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2 C3 C4 C5 \nC6 C9 C12 C13 C15 C17 \nC19 C20 C22 C23 C25 C27 \nC29 C30 C33 C34 C35 C36 \nC37 C38 C40 C44 C45 C47 \nC48 C49 C51 C53 C55 C56 \nC58 C59 C61 C63 C64 C65 \nC66 C67 C68 C71 C74 C75 \nC76 C77 C78 C81 C84 C85 \nC87 C88 C90 C91 C93 C94 \nC96 C98 C101 C102 C105 C106 \nC107 C108 C109 C110 C114 C115 \nC117 C118 C119 C121 C123 C125 \nC126 C128 C129 C131 C133 C134 \nC135 C136 C137 C138 C139 C140 \nC143 C146 C147 C148 C149 C150 \nC151 C152 C153 C155 C156 C157 \nC158 C159 C160 C162 C163 C165 \nC166 C167 C168 C170 C171 C174 \nC175 C176 C177 C179 C180 C183 \nC185 C186 C187 C189 C191 C193 \nC194 C196 C197 C199 C201 C202 \nC203 C204 C205 C206 C207 C208 \nC211 C215 C216 C218 C219 C220 \nC222 C224 C226 C227 C229 C230 \nC232 C234 C235 C236 C237 C238 \nC239 C242 C245 C246 C248 C249 \nC250 C252 C254 C256 C258 C259 \nC261 C263 C264 C265 C266 C267 \nC268 C269 C270 C273 C277 C280 \nC281 C283 C285 C287 C288 C290 \nC291 C293 C295 C298 C299 C302 \nC303 C304 C305 C306 C309 C310 \nC312 C314 C316 C318 C319 C322 \nC325 C326 C329 C330 C331 C332 \nC333 C334 C335 C338 C340 C341 \nC343 C344 C346 C348 C349 C350 \nC351 C352 C353 C354 C355 C358 \nC362 C363 C365 C367 C369 C370 \nC371 C372 C374 C376 C379 C380 \nC382 C383 C384 C385 C386 C387 \nC389 C391 C393 C395 C396 C398 \nC400 C403 C404 C407 C408 C409 \nC410 C411 C412 C413 C414 C415 \nC416 C417 C419 C420 C422 C423 \nC424 C425 C427 C428 C431 C432 \nC433 C434 C436 C437 C438 C440 \nC442 C444 C445 C447 C449 C450 \nC451 C452 C453 C454 C455 C456 \nC459 C462 C464 C466 C467 C469 \nC470 C472 C474 C477 C478 C481 \nC482 C483 C484 C485 C487 C489 \nC490 C492 C494 C495 C496 C497 \nC498 C499 C500 C501 C504 C507 \nC509 C510 C512 C513 C515 C517 \nC520 C521 C524 C525 C526 C527 \nC528 C529 C530 C532 C533 C535 \nC537 C538 C539 C540 C541 C542 \nC545 C548 C549 C551 C552 C554 \nC556 C559 C560 C563 C564 C565 \nC566 C567 C568 C569 C571 C572 \nC573 C574 C576 C577 C580 C581 \nC582 C583 C585 C586 C587 C588 \nC590 C592 C593 C594 C595 C596 \nC597 C598 C599 C602 C605 C606 \nC608 C610 C613 C614 C617 C618 \nC619 C620 C621 C622 C623 C624 \nC625 C627 C628 C631 C632 C633 \nC634 C636 C637 C639 C640 C641 \nC642 C643 C644 C645 C648 C651 \nC653 C656 C657 C660 C661 C662 \nC663 C664 C665 C666 C667 C668 \nC669 C670 C671 C672 C675 C678 \nC681 C682 C685 C686 C687 C688 \nC689 C690 C691 C694 C695 C696 \nC697 C699 C700 C702 C703 C706 \nC707 C708 C709 C710 C711 C712 \nC715 C716 C717 C719 C720 C721 \nC722 C724 C725 C726 C727 C728 \nC729 C731 C732 C734 C735 C736 \nC737 C738 C739 C740 C741 C742 \nC744 C747 C750 C751 \n11763: C0_=_C2( C0 C2 ) C0_=_C3( C0 C3 ) C0_=_C4( C0 C4 ) C0_=_C5( C0 C5 ) C0_=_C6( C0 C6 ) \nC0_=_C9( C0 C9 ) C0_=_C12( C0 C12 ) C0_=_C13( C0 C13 ) C0_=_C15( C0 C15 ) C0_=_C17( C0 C17 ) C0_=_C19( C0 C19 ) \nC0_=_C20( C0 C20 ) C0_=_C22( C0 C22 ) C0_=_C23( C0 C23 ) C0_=_C25( C0 C25 ) C0_=_C27( C0 C27 ) C0_=_C29( C0 C29 ) \nC0_=_C30( C0 C30 ) C0_=_C33( C0 C33 ) C0_=_C34( C0 C34 ) C0_=_C35( C0 C35 ) C0_=_C36( C0 C36 ) C0_=_C37( C0 C37 ) \nC0_=_C38( C0 C38 ) C0_=_C40( C0 C40 ) C0_=_C44( C0 C44 ) C0_=_C45( C0 C45 ) C0_=_C47( C0 C47 ) C0_=_C48( C0 C48 ) \nC0_=_C49( C0 C49 ) C0_=_C51( C0 C51 ) C0_=_C53( C0 C53 ) C0_=_C55( C0 C55 ) C0_=_C56( C0 C56 ) C0_=_C58( C0 C58 ) \nC0_=_C59( C0 C59 ) C0_=_C61( C0 C61 ) C0_=_C63( C0 C63 ) C0_=_C64( C0 C64 ) C0_=_C65( C0 C65 ) C0_=_C66( C0 C66 ) \nC0_=_C67( C0 C67 ) C0_=_C68( C0 C68 ) C0_=_C71( C0 C71 ) C2_=_C3( C2 C3 ) C2_=_C4( C2 C4 ) C2_=_C5( C2 C5 ) \nC2_=_C6( C2 C6 ) C2_=_C9( C2 C9 ) C2_=_C12( C2 C12 ) C2_=_C13( C2 C13 ) C2_=_C15( C2 C15 ) C2_=_C17( C2 C17 ) \nC2_=_C19( C2 C19 ) C2_=_C20( C2 C20 ) C2_=_C22( C2 C22 ) C2_=_C23( C2 C23 ) C2_=_C25( C2 C25 ) C2_=_C27( C2 C27 ) \nC2_=_C29( C2 C29 ) C2_=_C30( C2 C30 ) C2_=_C33( C2 C33 ) C2_=_C34( C2 C34 ) C2_=_C35( C2 C35 ) C2_=_C36( C2 C36 ) \nC2_=_C37( C2 C37 ) C2_=_C74( C2 C74 ) C2_=_C110( C2 C110 ) C2_=_C114( C2 C114 ) C2_=_C115( C2 C115 ) C2_=_C117( C2 C117 ) \nC2_=_C118( C2 C118 ) C2_=_C119( C2 C119 ) C2_=_C121( C2 C121 ) C2_=_C123( C2 C123 ) C2_=_C125( C2 C125 ) C2_=_C126( C2 C126 ) \nC2_=_C128( C2 C128 ) C2_=_C129( C2 C129 ) C2_=_C131( C2 C131 ) C2_=_C133( C2 C133 ) C2_=_C134( C2 C134 ) C2_=_C135( C2 C135 ) \nC2_=_C136( C2 C136 ) C2_=_C137( C2 C137 ) C2_=_C138( C2 C138 ) C2_=_C139( C2 C139 ) C2_=_C140( C2 C140 ) C2_=_C143( C2 C143 ) \nC3_=_C4( C3 C4 ) C3_=_C5( C3 C5 ) C3_=_C6( C3 C6 ) C3_=_C9( C3 C9 ) C3_=_C12( C3 C12 ) C3_=_C13( C3 C13 ) \nC3_=_C15( C3 C15 ) C3_=_C17( C3 C17 ) C3_=_C19( C3 C19 ) C3_=_C20( C3 C20 ) C3_=_C22( C3 C22 ) C3_=_C23( C3 C23 ) \nC3_=_C25( C3 C25 ) C3_=_C27( C3 C27 ) C3_=_C29( C3 C29 ) C3_=_C30( C3 C30 ) C3_=_C33( C3 C33 ) C3_=_C34( C3 C34 ) \nC3_=_C35( C3 C35 ) C3_=_C36( C3 C36 ) C3_=_C37( C3 C37 ) C3_=_C40( C3 C40 ) C3_=_C75( C3 C75 ) C3_=_C110( C3 C110 ) \nC3_=_C146( C3 C146 ) C3_=_C147( C3 C147 ) C3_=_C148( C3 C148 ) C3_=_C149( C3 C149 ) C3_=_C150( C3 C150 ) C3_=_C151( C3 C151 ) \nC3_=_C152( C3 C152 ) C3_=_C153( C3 C153 ) C3_=_C155( C3 C155 ) C3_=_C156( C3 C156 ) C3_=_C157( C3 C157 ) C3_=_C158( C3 C158 ) \nC3_=_C159( C3 C159 ) C3_=_C160( C3 C160 ) C3_=_C162( C3 C162 ) C3_=_C163( C3 C163 ) C3_=_C165( C3 C165 ) C3_=_C166( C3 C166 ) \nC3_=_C167( C3 C167 ) C3_=_C168( C3 C168 ) C3_=_C170( C3 C170 ) C3_=_C171( C3 C171 ) C3_=_C174( C3 C174 ) C3_=_C175( C3 C175 ) \nC3_=_C176( C3 C176 ) C3_=_C177( C3 C177 ) C3_=_C179( C3 C179 ) C3_=_C180( C3 C180 ) C4_=_C5( C4 C5 ) C4_=_C6( C4 C6 ) \nC4_=_C9( C4 C9 ) C4_=_C12( C4 C12 ) C4_=_C13( C4 C13 ) C4_=_C15( C4 C15 ) C4_=_C17( C4 C17 ) C4_=_C19( C4 C19 ) \nC4_=_C20( C4 C20 ) C4_=_C22( C4 C22 ) C4_=_C23( C4 C23 ) C4_=_C25( C4 C25 ) C4_=_C27( C4 C27 ) C4_=_C29( C4 C29 ) \nC4_=_C30( C4 C30 ) C4_=_C33( C4 C33 ) C4_=_C34( C4 C34 ) C4_=_C35( C4 C35 ) C4_=_C36( C4 C36 ) C4_=_C37( C4 C37 ) \nC4_=_C76( C4 C76 ) C4_=_C146( C4 C146 ) C4_=_C183( C4 C183 ) C4_=_C185( C4 C185 ) C4_=_C186( C4 C186 ) C4_=_C187( C4 C187 ) \nC4_=_C189( C4 C189 ) C4_=_C191( C4 C191 ) C4_=_C193( C4 C193 ) C4_=_C194( C4 C194 ) C4_=_C196( C4 C196 ) C4_=_C197( C4 C197 ) \nC4_=_C199( C4 C199 ) C4_=_C201( C4 C201 ) C4_=_C202( C4 C202 ) C4_=_C203( C4 C203 ) C4_=_C204( C4 C204 ) C4_=_C205( C4 C205 ) \nC4_=_C206( C4 C206 ) C4_=_C207( C4 C207 ) C4_=_C208( C4 C208 ) C4_=_C211( C4 C211 ) C5_=_C6( C5 C6 ) C5_=_C9( C5 C9 ) \nC5_=_C12( C5 C12 ) C5_=_C13( C5 C13 ) C5_=_C15( C5 C15 ) C5_=_C17( C5 C17 ) C5_=_C19( C5 C19 ) C5_=_C20( C5 C20 ) \nC5_=_C22( C5 C22 ) C5_=_C23( C5 C23 ) C5_=_C25( C5 C25 ) C5_=_C27( C5 C27 ) C5_=_C29( C5 C29 ) C5_=_C30( C5 C30 ) \nC5_=_C33( C5 C33 ) C5_=_C34( C5 C34 ) C5_=_C35( C5 C35 ) C5_=_C36( C5 C36 ) C5_=_C37( C5 C37 ) C5_=_C77( C5 C77 ) \nC5_=_C147( C5 C147 ) C5_=_C215( C5 C215 ) C5_=_C216( C5 C216 ) C5_=_C218( C5 C218 ) C5_=_C219( C5 C219 ) C5_=_C220( C5 C220 ) \nC5_=_C222( C5 C222 ) C5_=_C224( C5 C224 ) C5_=_C226( C5 C226 ) C5_=_C227( C5 C227 ) C5_=_C229( C5 C229 ) C5_=_C230( C5 C230 ) \nC5_=_C232( C5 C232 ) C5_=_C234( C5 C234 ) C5_=_C235( C5 C235 ) C5_=_C236( C5 C236 ) C5_=_C237( C5 C237 ) C5_=_C238( C5 C238 ) \nC5_=_C239( C5 C239 ) C5_=_C242( C5 C242 ) C6_=_C9( C6 C9 ) C6_=_C12( C6 C12 ) C6_=_C13( C6 C13 ) C6_=_C15( C6 C15 ) \nC6_=_C17( C6 C17 ) C6_=_C19( C6 C19 ) C6_=_C20( C6 C20 ) C6_=_C22( C6 C22 ) C6_=_C23( C6 C23 ) C6_=_C25( C6 C25 ) \nC6_=_C27( C6 C27 ) C6_=_C29( C6 C29 ) C6_=_C30( C6 C30 ) C6_=_C33( C6 C33 ) C6_=_C34( C6 C34 ) C6_=_C35( C6 C35 ) \nC6_=_C36( C6 C36 ) C6_=_C37( C6 C37 ) C6_=_C78( C6 C78 ) C6_=_C148( C6 C148 ) C6_=_C245( C6 C245 ) C6_=_C246( C6 C246 ) \nC6_=_C248( C6 C248 ) C6_=_C249( C6 C249 ) C6_=_C250( C6 C250 ) C6_=_C252( C6 C252 ) C6_=_C254( C6 C254 ) C6_=_C256( C6 C256 ) \nC6_=_C258( C6 C258 ) C6_=_C259( C6 C259 ) C6_=_C261( C6 C261 ) C6_=_C263( C6 C263 ) C6_=_C264( C6 C264 ) C6_=_C265( C6 C265 ) \nC6_=_C266( C6 C266 ) C6_=_C267( C6 C267 ) C6_=_C268( C6 C268 ) C6_=_C269( C6 C269 ) C6_=_C270( C6 C270 ) C6_=_C273( C6 C273 ) \nC9_=_C12( C9 C12 ) C9_=_C13( C9 C13 ) C9_=_C15( C9 C15 ) C9_=_C17( C9 C17 ) C9_=_C19( C9 C19 ) C9_=_C20( C9 C20 ) \nC9_=_C22( C9 C22 ) C9_=_C23( C9 C23 ) C9_=_C25( C9 C25 ) C9_=_C27( C9 C27 ) C9_=_C29( C9 C29 ) C9_=_C30( C9 C30 ) \nC9_=_C33( C9 C33 ) C9_=_C34( C9 C34 ) C9_=_C35( C9 C35 ) C9_=_C36( C9 C36 ) C9_=_C37( C9 C37 ) C9_=_C81( C9 C81 ) \nC9_=_C151( C9 C151 ) C9_=_C277( C9 C277 ) C9_=_C306( C9 C306 ) C9_=_C333( C9 C333 ) C9_=_C334( C9 C334 ) C9_=_C335( C9 C335 ) \nC9_=_C338( C9 C338 ) C9_=_C340( C9 C340 ) C9_=_C341( C9 C341 ) C9_=_C343( C9 C343 ) C9_=_C344( C9 C344 ) C9_=_C346( C9 C346 ) \nC9_=_C348( C9 C348 ) C9_=_C349( C9 C349 ) C9_=_C350( C9 C350 ) C9_=_C351( C9 C351 ) C9_=_C352( C9 C352 ) C9_=_C353( C9 C353 ) \nC9_=_C354( C9 C354 ) C9_=_C355( C9 C355 ) C9_=_C358( C9 C358 ) C12_=_C13( C12 C13 ) C12_=_C15( C12 C15 ) C12_=_C17( C12 C17 ) \nC12_=_C19( C12 C19 ) C12_=_C20( C12 C20 ) C12_=_C22( C12 C22 ) C12_=_C23( C12 C23 ) C12_=_C25( C12 C25 ) C12_=_C27( C12 C27 ) \nC12_=_C29( C12 C29 ) C12_=_C30( C12 C30 ) C12_=_C33( C12 C33 ) C12_=_C34( C12 C34 ) C12_=_C35( C12 C35 ) C12_=_C36( C12 C36 ) \nC12_=_C37( C12 C37 ) C12_=_C49( C12 C49 ) C12_=_C84( C12 C84 ) C12_=_C119( C12 C119 ) C12_=_C187( C12 C187 ) C12_=_C220( C12 C220 ) \nC12_=_C250( C12 C250 ) C12_=_C280( C12 C280 ) C12_=_C309( C12 C309 ) C12_=_C335( C12 C335 ) C12_=_C362( C12 C362 ) C12_=_C386( C12 C386 ) \nC12_=_C412( C12 C412 ) C12_=_C413( C12 C413 ) C12_=_C414( C12 C414 ) C12_=_C415( C12 C415 ) C12_=_C416( C12 C416 ) C12_=_C417( C12 C417 ) \nC12_=_C419( C12 C419 ) C12_=_C420( C12 C420 ) C12_=_C422( C12 C422 ) C12_=_C423( C12 C423 ) C12_=_C424( C12 C424 ) C12_=_C425( C12 C425 ) \nC12_=_C427( C12 C427 ) C12_=_C428( C12 C428 ) C12_=_C431( C12 C431 ) C12_=_C432( C12 C432 ) C12_=_C433( C12 C433 ) C12_=_C434( C12 C434 ) \nC12_=_C436( C12 C436 ) C12_=_C437( C12 C437 ) C13_=_C15( C13 C15 ) C13_=_C17( C13 C17 ) C13_=_C19( C13 C19 ) C13_=_C20( C13 C20 ) \nC13_=_C22( C13 C22 ) C13_=_C23( C13 C23 ) C13_=_C25( C13 C25 ) C13_=_C27(</w:t>
      </w:r>
    </w:p>
    <w:p>
      <w:pPr>
        <w:pStyle w:val="PreformattedText"/>
        <w:bidi w:val="0"/>
        <w:spacing w:before="0" w:after="0"/>
        <w:jc w:val="left"/>
        <w:rPr/>
      </w:pPr>
      <w:r>
        <w:rPr/>
        <w:t xml:space="preserve"> </w:t>
      </w:r>
      <w:r>
        <w:rPr/>
        <w:t>C13 C27 ) C13_=_C29( C13 C29 ) C13_=_C30( C13 C30 ) \nC13_=_C33( C13 C33 ) C13_=_C34( C13 C34 ) C13_=_C35( C13 C35 ) C13_=_C36( C13 C36 ) C13_=_C37( C13 C37 ) C13_=_C85( C13 C85 ) \nC13_=_C155( C13 C155 ) C13_=_C281( C13 C281 ) C13_=_C310( C13 C310 ) C13_=_C363( C13 C363 ) C13_=_C387( C13 C387 ) C13_=_C412( C13 C412 ) \nC13_=_C438( C13 C438 ) C13_=_C440( C13 C440 ) C13_=_C442( C13 C442 ) C13_=_C444( C13 C444 ) C13_=_C445( C13 C445 ) C13_=_C447( C13 C447 ) \nC13_=_C449( C13 C449 ) C13_=_C450( C13 C450 ) C13_=_C451( C13 C451 ) C13_=_C452( C13 C452 ) C13_=_C453( C13 C453 ) C13_=_C454( C13 C454 ) \nC13_=_C455( C13 C455 ) C13_=_C456( C13 C456 ) C13_=_C459( C13 C459 ) C15_=_C17( C15 C17 ) C15_=_C19( C15 C19 ) C15_=_C20( C15 C20 ) \nC15_=_C22( C15 C22 ) C15_=_C23( C15 C23 ) C15_=_C25( C15 C25 ) C15_=_C27( C15 C27 ) C15_=_C29( C15 C29 ) C15_=_C30( C15 C30 ) \nC15_=_C33( C15 C33 ) C15_=_C34( C15 C34 ) C15_=_C35( C15 C35 ) C15_=_C36( C15 C36 ) C15_=_C37( C15 C37 ) C15_=_C87( C15 C87 ) \nC15_=_C157( C15 C157 ) C15_=_C283( C15 C283 ) C15_=_C312( C15 C312 ) C15_=_C365( C15 C365 ) C15_=_C389( C15 C389 ) C15_=_C414( C15 C414 ) \nC15_=_C462( C15 C462 ) C15_=_C487( C15 C487 ) C15_=_C489( C15 C489 ) C15_=_C490( C15 C490 ) C15_=_C492( C15 C492 ) C15_=_C494( C15 C494 ) \nC15_=_C495( C15 C495 ) C15_=_C496( C15 C496 ) C15_=_C497( C15 C497 ) C15_=_C498( C15 C498 ) C15_=_C499( C15 C499 ) C15_=_C500( C15 C500 ) \nC15_=_C501( C15 C501 ) C15_=_C504( C15 C504 ) C17_=_C19( C17 C19 ) C17_=_C20( C17 C20 ) C17_=_C22( C17 C22 ) C17_=_C23( C17 C23 ) \nC17_=_C25( C17 C25 ) C17_=_C27( C17 C27 ) C17_=_C29( C17 C29 ) C17_=_C30( C17 C30 ) C17_=_C33( C17 C33 ) C17_=_C34( C17 C34 ) \nC17_=_C35( C17 C35 ) C17_=_C36( C17 C36 ) C17_=_C37( C17 C37 ) C17_=_C88( C17 C88 ) C17_=_C159( C17 C159 ) C17_=_C285( C17 C285 ) \nC17_=_C314( C17 C314 ) C17_=_C367( C17 C367 ) C17_=_C391( C17 C391 ) C17_=_C416( C17 C416 ) C17_=_C464( C17 C464 ) C17_=_C507( C17 C507 ) \nC17_=_C529( C17 C529 ) C17_=_C530( C17 C530 ) C17_=_C532( C17 C532 ) C17_=_C533( C17 C533 ) C17_=_C535( C17 C535 ) C17_=_C537( C17 C537 ) \nC17_=_C538( C17 C538 ) C17_=_C539( C17 C539 ) C17_=_C540( C17 C540 ) C17_=_C541( C17 C541 ) C17_=_C542( C17 C542 ) C17_=_C545( C17 C545 ) \nC19_=_C20( C19 C20 ) C19_=_C22( C19 C22 ) C19_=_C23( C19 C23 ) C19_=_C25( C19 C25 ) C19_=_C27( C19 C27 ) C19_=_C29( C19 C29 ) \nC19_=_C30( C19 C30 ) C19_=_C33( C19 C33 ) C19_=_C34( C19 C34 ) C19_=_C35( C19 C35 ) C19_=_C36( C19 C36 ) C19_=_C37( C19 C37 ) \nC19_=_C56( C19 C56 ) C19_=_C90( C19 C90 ) C19_=_C126( C19 C126 ) C19_=_C194( C19 C194 ) C19_=_C227( C19 C227 ) C19_=_C256( C19 C256 ) \nC19_=_C287( C19 C287 ) C19_=_C316( C19 C316 ) C19_=_C341( C19 C341 ) C19_=_C369( C19 C369 ) C19_=_C393( C19 C393 ) C19_=_C442( C19 C442 ) \nC19_=_C466( C19 C466 ) C19_=_C487( C19 C487 ) C19_=_C509( C19 C509 ) C19_=_C530( C19 C530 ) C19_=_C548( C19 C548 ) C19_=_C568( C19 C568 ) \nC19_=_C569( C19 C569 ) C19_=_C571( C19 C571 ) C19_=_C572( C19 C572 ) C19_=_C573( C19 C573 ) C19_=_C574( C19 C574 ) C19_=_C576( C19 C576 ) \nC19_=_C577( C19 C577 ) C19_=_C580( C19 C580 ) C19_=_C581( C19 C581 ) C19_=_C582( C19 C582 ) C19_=_C583( C19 C583 ) C19_=_C585( C19 C585 ) \nC19_=_C586( C19 C586 ) C20_=_C22( C20 C22 ) C20_=_C23( C20 C23 ) C20_=_C25( C20 C25 ) C20_=_C27( C20 C27 ) C20_=_C29( C20 C29 ) \nC20_=_C30( C20 C30 ) C20_=_C33( C20 C33 ) C20_=_C34( C20 C34 ) C20_=_C35( C20 C35 ) C20_=_C36( C20 C36 ) C20_=_C37( C20 C37 ) \nC20_=_C91( C20 C91 ) C20_=_C162( C20 C162 ) C20_=_C288( C20 C288 ) C20_=_C370( C20 C370 ) C20_=_C419( C20 C419 ) C20_=_C467( C20 C467 ) \nC20_=_C510( C20 C510 ) C20_=_C549( C20 C549 ) C20_=_C568( C20 C568 ) C20_=_C587( C20 C587 ) C20_=_C588( C20 C588 ) C20_=_C590( C20 C590 ) \nC20_=_C592( C20 C592 ) C20_=_C593( C20 C593 ) C20_=_C594( C20 C594 ) C20_=_C595( C20 C595 ) C20_=_C596( C20 C596 ) C20_=_C597( C20 C597 ) \nC20_=_C598( C20 C598 ) C20_=_C599( C20 C599 ) C20_=_C602( C20 C602 ) C22_=_C23( C22 C23 ) C22_=_C25( C22 C25 ) C22_=_C27( C22 C27 ) \nC22_=_C29( C22 C29 ) C22_=_C30( C22 C30 ) C22_=_C33( C22 C33 ) C22_=_C34( C22 C34 ) C22_=_C35( C22 C35 ) C22_=_C36( C22 C36 ) \nC22_=_C37( C22 C37 ) C22_=_C59( C22 C59 ) C22_=_C93( C22 C93 ) C22_=_C129( C22 C129 ) C22_=_C197( C22 C197 ) C22_=_C230( C22 C230 ) \nC22_=_C259( C22 C259 ) C22_=_C290( C22 C290 ) C22_=_C318( C22 C318 ) C22_=_C344( C22 C344 ) C22_=_C371( C22 C371 ) C22_=_C395( C22 C395 ) \nC22_=_C445( C22 C445 ) C22_=_C469( C22 C469 ) C22_=_C490( C22 C490 ) C22_=_C512( C22 C512 ) C22_=_C533( C22 C533 ) C22_=_C551( C22 C551 ) \nC22_=_C588( C22 C588 ) C22_=_C605( C22 C605 ) C22_=_C622( C22 C622 ) C22_=_C623( C22 C623 ) C22_=_C624( C22 C624 ) C22_=_C625( C22 C625 ) \nC22_=_C627( C22 C627 ) C22_=_C628( C22 C628 ) C22_=_C631( C22 C631 ) C22_=_C632( C22 C632 ) C22_=_C633( C22 C633 ) C22_=_C634( C22 C634 ) \nC22_=_C636( C22 C636 ) C22_=_C637( C22 C637 ) C23_=_C25( C23 C25 ) C23_=_C27( C23 C27 ) C23_=_C29( C23 C29 ) C23_=_C30( C23 C30 ) \nC23_=_C33( C23 C33 ) C23_=_C34( C23 C34 ) C23_=_C35( C23 C35 ) C23_=_C36( C23 C36 ) C23_=_C37( C23 C37 ) C23_=_C94( C23 C94 ) \nC23_=_C165( C23 C165 ) C23_=_C291( C23 C291 ) C23_=_C319( C23 C319 ) C23_=_C372( C23 C372 ) C23_=_C396( C23 C396 ) C23_=_C422( C23 C422 ) \nC23_=_C470( C23 C470 ) C23_=_C513( C23 C513 ) C23_=_C552( C23 C552 ) C23_=_C571( C23 C571 ) C23_=_C606( C23 C606 ) C23_=_C622( C23 C622 ) \nC23_=_C639( C23 C639 ) C23_=_C640( C23 C640 ) C23_=_C641( C23 C641 ) C23_=_C642( C23 C642 ) C23_=_C643( C23 C643 ) C23_=_C644( C23 C644 ) \nC23_=_C645( C23 C645 ) C23_=_C648( C23 C648 ) C25_=_C27( C25 C27 ) C25_=_C29( C25 C29 ) C25_=_C30( C25 C30 ) C25_=_C33( C25 C33 ) \nC25_=_C34( C25 C34 ) C25_=_C35( C25 C35 ) C25_=_C36( C25 C36 ) C25_=_C37( C25 C37 ) C25_=_C96( C25 C96 ) C25_=_C167( C25 C167 ) \nC25_=_C293( C25 C293 ) C25_=_C374( C25 C374 ) C25_=_C398( C25 C398 ) C25_=_C424( C25 C424 ) C25_=_C472( C25 C472 ) C25_=_C515( C25 C515 ) \nC25_=_C554( C25 C554 ) C25_=_C573( C25 C573 ) C25_=_C608( C25 C608 ) C25_=_C624( C25 C624 ) C25_=_C651( C25 C651 ) C25_=_C665( C25 C665 ) \nC25_=_C666( C25 C666 ) C25_=_C667( C25 C667 ) C25_=_C668( C25 C668 ) C25_=_C669( C25 C669 ) C25_=_C670( C25 C670 ) C25_=_C671( C25 C671 ) \nC25_=_C672( C25 C672 ) C25_=_C675( C25 C675 ) C27_=_C29( C27 C29 ) C27_=_C30( C27 C30 ) C27_=_C33( C27 C33 ) C27_=_C34( C27 C34 ) \nC27_=_C35( C27 C35 ) C27_=_C36( C27 C36 ) C27_=_C37( C27 C37 ) C27_=_C63( C27 C63 ) C27_=_C98( C27 C98 ) C27_=_C134( C27 C134 ) \nC27_=_C202( C27 C202 ) C27_=_C234( C27 C234 ) C27_=_C264( C27 C264 ) C27_=_C295( C27 C295 ) C27_=_C322( C27 C322 ) C27_=_C349( C27 C349 ) \nC27_=_C376( C27 C376 ) C27_=_C400( C27 C400 ) C27_=_C450( C27 C450 ) C27_=_C474( C27 C474 ) C27_=_C495( C27 C495 ) C27_=_C517( C27 C517 ) \nC27_=_C538( C27 C538 ) C27_=_C556( C27 C556 ) C27_=_C593( C27 C593 ) C27_=_C610( C27 C610 ) C27_=_C640( C27 C640 ) C27_=_C653( C27 C653 ) \nC27_=_C666( C27 C666 ) C27_=_C678( C27 C678 ) C27_=_C690( C27 C690 ) C27_=_C691( C27 C691 ) C27_=_C694( C27 C694 ) C27_=_C695( C27 C695 ) \nC27_=_C696( C27 C696 ) C27_=_C697( C27 C697 ) C27_=_C699( C27 C699 ) C27_=_C700( C27 C700 ) C29_=_C30( C29 C30 ) C29_=_C33( C29 C33 ) \nC29_=_C34( C29 C34 ) C29_=_C35( C29 C35 ) C29_=_C36( C29 C36 ) C29_=_C37( C29 C37 ) C29_=_C66( C29 C66 ) C29_=_C101( C29 C101 ) \nC29_=_C137( C29 C137 ) C29_=_C205( C29 C205 ) C29_=_C237( C29 C237 ) C29_=_C267( C29 C267 ) C29_=_C298( C29 C298 ) C29_=_C325( C29 C325 ) \nC29_=_C352( C29 C352 ) C29_=_C379( C29 C379 ) C29_=_C403( C29 C403 ) C29_=_C453( C29 C453 ) C29_=_C477( C29 C477 ) C29_=_C498( C29 C498 ) \nC29_=_C520( C29 C520 ) C29_=_C540( C29 C540 ) C29_=_C559( C29 C559 ) C29_=_C596( C29 C596 ) C29_=_C613( C29 C613 ) C29_=_C642( C29 C642 ) \nC29_=_C656( C29 C656 ) C29_=_C669( C29 C669 ) C29_=_C681( C29 C681 ) C29_=_C702( C29 C702 ) C29_=_C711( C29 C711 ) C29_=_C719( C29 C719 ) \nC29_=_C720( C29 C720 ) C29_=_C721( C29 C721 ) C29_=_C722( C29 C722 ) C29_=_C724( C29 C724 ) C29_=_C725( C29 C725 ) C30_=_C33( C30 C33 ) \nC30_=_C34( C30 C34 ) C30_=_C35( C30 C35 ) C30_=_C36( C30 C36 ) C30_=_C37( C30 C37 ) C30_=_C67( C30 C67 ) C30_=_C102( C30 C102 ) \nC30_=_C138( C30 C138 ) C30_=_C206( C30 C206 ) C30_=_C238( C30 C238 ) C30_=_C268( C30 C268 ) C30_=_C299( C30 C299 ) C30_=_C326( C30 C326 ) \nC30_=_C353( C30 C353 ) C30_=_C380( C30 C380 ) C30_=_C404( C30 C404 ) C30_=_C454( C30 C454 ) C30_=_C478( C30 C478 ) C30_=_C499( C30 C499 ) \nC30_=_C521( C30 C521 ) C30_=_C541( C30 C541 ) C30_=_C560( C30 C560 ) C30_=_C597( C30 C597 ) C30_=_C614( C30 C614 ) C30_=_C643( C30 C643 ) \nC30_=_C657( C30 C657 ) C30_=_C670( C30 C670 ) C30_=_C682( C30 C682 ) C30_=_C703( C30 C703 ) C30_=_C712( C30 C712 ) C30_=_C726( C30 C726 ) \nC30_=_C727( C30 C727 ) C30_=_C728( C30 C728 ) C30_=_C729( C30 C729 ) C30_=_C731( C30 C731 ) C30_=_C732( C30 C732 ) C33_=_C34( C33 C34 ) \nC33_=_C35( C33 C35 ) C33_=_C36( C33 C36 ) C33_=_C37( C33 C37 ) C33_=_C105( C33 C105 ) C33_=_C176( C33 C176 ) C33_=_C302( C33 C302 ) \nC33_=_C329( C33 C329 ) C33_=_C382( C33 C382 ) C33_=_C407( C33 C407 ) C33_=_C433( C33 C433 ) C33_=_C481( C33 C481 ) C33_=_C524( C33 C524 ) \nC33_=_C563( C33 C563 ) C33_=_C582( C33 C582 ) C33_=_C617( C33 C617 ) C33_=_C633( C33 C633 ) C33_=_C660( C33 C660 ) C33_=_C685( C33 C685 ) \nC33_=_C696( C33 C696 ) C33_=_C706( C33 C706 ) C33_=_C721( C33 C721 ) C33_=_C728( C33 C728 ) C33_=_C734( C33 C734 ) C33_=_C739( C33 C739 ) \nC33_=_C744( C33 C744 ) C34_=_C35( C34 C35 ) C34_=_C36( C34 C36 ) C34_=_C37( C34 C37 ) C34_=_C106( C34 C106 ) C34_=_C177( C34 C177 ) \nC34_=_C303( C34 C303 ) C34_=_C330( C34 C330 ) C34_=_C383( C34 C383 ) C34_=_C408( C34 C408 ) C34_=_C434( C34 C434 ) C34_=_C482( C34 C482 ) \nC34_=_C525( C34 C525 ) C34_=_C564( C34 C564 ) C34_=_C583( C34 C583 ) C34_=_C618( C34 C618 ) C34_=_C634( C34 C634 ) C34_=_C661( C34 C661 ) \nC34_=_C686( C34 C686 ) C34_=_C697( C34 C697 ) C34_=_C707( C34 C707 ) C34_=_C722( C34 C722 ) C34_=_C729( C34 C729 ) C34_=_C735( C34 C735 ) \nC34_=_C747(</w:t>
      </w:r>
    </w:p>
    <w:p>
      <w:pPr>
        <w:pStyle w:val="PreformattedText"/>
        <w:bidi w:val="0"/>
        <w:spacing w:before="0" w:after="0"/>
        <w:jc w:val="left"/>
        <w:rPr/>
      </w:pPr>
      <w:r>
        <w:rPr/>
        <w:t xml:space="preserve"> </w:t>
      </w:r>
      <w:r>
        <w:rPr/>
        <w:t>C34 C747 ) C35_=_C36( C35 C36 ) C35_=_C37( C35 C37 ) C35_=_C71( C35 C71 ) C35_=_C107( C35 C107 ) C35_=_C143( C35 C143 ) \nC35_=_C211( C35 C211 ) C35_=_C242( C35 C242 ) C35_=_C273( C35 C273 ) C35_=_C304( C35 C304 ) C35_=_C331( C35 C331 ) C35_=_C358( C35 C358 ) \nC35_=_C384( C35 C384 ) C35_=_C409( C35 C409 ) C35_=_C459( C35 C459 ) C35_=_C483( C35 C483 ) C35_=_C504( C35 C504 ) C35_=_C526( C35 C526 ) \nC35_=_C545( C35 C545 ) C35_=_C565( C35 C565 ) C35_=_C602( C35 C602 ) C35_=_C619( C35 C619 ) C35_=_C648( C35 C648 ) C35_=_C662( C35 C662 ) \nC35_=_C675( C35 C675 ) C35_=_C687( C35 C687 ) C35_=_C708( C35 C708 ) C35_=_C715( C35 C715 ) C35_=_C736( C35 C736 ) C35_=_C740( C35 C740 ) \nC35_=_C744( C35 C744 ) C35_=_C747( C35 C747 ) C35_=_C750( C35 C750 ) C35_=_C751( C35 C751 ) C36_=_C37( C36 C37 ) C36_=_C108( C36 C108 ) \nC36_=_C179( C36 C179 ) C36_=_C332( C36 C332 ) C36_=_C410( C36 C410 ) C36_=_C436( C36 C436 ) C36_=_C484( C36 C484 ) C36_=_C527( C36 C527 ) \nC36_=_C566( C36 C566 ) C36_=_C585( C36 C585 ) C36_=_C620( C36 C620 ) C36_=_C636( C36 C636 ) C36_=_C663( C36 C663 ) C36_=_C688( C36 C688 ) \nC36_=_C699( C36 C699 ) C36_=_C709( C36 C709 ) C36_=_C716( C36 C716 ) C36_=_C724( C36 C724 ) C36_=_C731( C36 C731 ) C36_=_C737( C36 C737 ) \nC36_=_C741( C36 C741 ) C36_=_C750( C36 C750 ) C37_=_C109( C37 C109 ) C37_=_C180( C37 C180 ) C37_=_C305( C37 C305 ) C37_=_C385( C37 C385 ) \nC37_=_C411( C37 C411 ) C37_=_C437( C37 C437 ) C37_=_C485( C37 C485 ) C37_=_C528( C37 C528 ) C37_=_C567( C37 C567 ) C37_=_C586( C37 C586 ) \nC37_=_C621( C37 C621 ) C37_=_C637( C37 C637 ) C37_=_C664( C37 C664 ) C37_=_C689( C37 C689 ) C37_=_C700( C37 C700 ) C37_=_C710( C37 C710 ) \nC37_=_C717( C37 C717 ) C37_=_C725( C37 C725 ) C37_=_C732( C37 C732 ) C37_=_C738( C37 C738 ) C37_=_C742( C37 C742 ) C37_=_C751( C37 C751 ) \nC38_=_C40( C38 C40 ) C38_=_C44( C38 C44 ) C38_=_C45( C38 C45 ) C38_=_C47( C38 C47 ) C38_=_C48( C38 C48 ) C38_=_C49( C38 C49 ) \nC38_=_C51( C38 C51 ) C38_=_C53( C38 C53 ) C38_=_C55( C38 C55 ) C38_=_C56( C38 C56 ) C38_=_C58( C38 C58 ) C38_=_C59( C38 C59 ) \nC38_=_C61( C38 C61 ) C38_=_C63( C38 C63 ) C38_=_C64( C38 C64 ) C38_=_C65( C38 C65 ) C38_=_C66( C38 C66 ) C38_=_C67( C38 C67 ) \nC38_=_C68( C38 C68 ) C38_=_C71( C38 C71 ) C38_=_C74( C38 C74 ) C38_=_C75( C38 C75 ) C38_=_C76( C38 C76 ) C38_=_C77( C38 C77 ) \nC38_=_C78( C38 C78 ) C38_=_C81( C38 C81 ) C38_=_C84( C38 C84 ) C38_=_C85( C38 C85 ) C38_=_C87( C38 C87 ) C38_=_C88( C38 C88 ) \nC38_=_C90( C38 C90 ) C38_=_C91( C38 C91 ) C38_=_C93( C38 C93 ) C38_=_C94( C38 C94 ) C38_=_C96( C38 C96 ) C38_=_C98( C38 C98 ) \nC38_=_C101( C38 C101 ) C38_=_C102( C38 C102 ) C38_=_C105( C38 C105 ) C38_=_C106( C38 C106 ) C38_=_C107( C38 C107 ) C38_=_C108( C38 C108 ) \nC38_=_C109( C38 C109 ) C40_=_C44( C40 C44 ) C40_=_C45( C40 C45 ) C40_=_C47( C40 C47 ) C40_=_C48( C40 C48 ) C40_=_C49( C40 C49 ) \nC40_=_C51( C40 C51 ) C40_=_C53( C40 C53 ) C40_=_C55( C40 C55 ) C40_=_C56( C40 C56 ) C40_=_C58( C40 C58 ) C40_=_C59( C40 C59 ) \nC40_=_C61( C40 C61 ) C40_=_C63( C40 C63 ) C40_=_C64( C40 C64 ) C40_=_C65( C40 C65 ) C40_=_C66( C40 C66 ) C40_=_C67( C40 C67 ) \nC40_=_C68( C40 C68 ) C40_=_C71( C40 C71 ) C40_=_C75( C40 C75 ) C40_=_C110( C40 C110 ) C40_=_C146( C40 C146 ) C40_=_C147( C40 C147 ) \nC40_=_C148( C40 C148 ) C40_=_C149( C40 C149 ) C40_=_C150( C40 C150 ) C40_=_C151( C40 C151 ) C40_=_C152( C40 C152 ) C40_=_C153( C40 C153 ) \nC40_=_C155( C40 C155 ) C40_=_C156( C40 C156 ) C40_=_C157( C40 C157 ) C40_=_C158( C40 C158 ) C40_=_C159( C40 C159 ) C40_=_C160( C40 C160 ) \nC40_=_C162( C40 C162 ) C40_=_C163( C40 C163 ) C40_=_C165( C40 C165 ) C40_=_C166( C40 C166 ) C40_=_C167( C40 C167 ) C40_=_C168( C40 C168 ) \nC40_=_C170( C40 C170 ) C40_=_C171( C40 C171 ) C40_=_C174( C40 C174 ) C40_=_C175( C40 C175 ) C40_=_C176( C40 C176 ) C40_=_C177( C40 C177 ) \nC40_=_C179( C40 C179 ) C40_=_C180( C40 C180 ) C44_=_C45( C44 C45 ) C44_=_C47( C44 C47 ) C44_=_C48( C44 C48 ) C44_=_C49( C44 C49 ) \nC44_=_C51( C44 C51 ) C44_=_C53( C44 C53 ) C44_=_C55( C44 C55 ) C44_=_C56( C44 C56 ) C44_=_C58( C44 C58 ) C44_=_C59( C44 C59 ) \nC44_=_C61( C44 C61 ) C44_=_C63( C44 C63 ) C44_=_C64( C44 C64 ) C44_=_C65( C44 C65 ) C44_=_C66( C44 C66 ) C44_=_C67( C44 C67 ) \nC44_=_C68( C44 C68 ) C44_=_C71( C44 C71 ) C44_=_C114( C44 C114 ) C44_=_C149( C44 C149 ) C44_=_C215( C44 C215 ) C44_=_C245( C44 C245 ) \nC44_=_C277( C44 C277 ) C44_=_C280( C44 C280 ) C44_=_C281( C44 C281 ) C44_=_C283( C44 C283 ) C44_=_C285( C44 C285 ) C44_=_C287( C44 C287 ) \nC44_=_C288( C44 C288 ) C44_=_C290( C44 C290 ) C44_=_C291( C44 C291 ) C44_=_C293( C44 C293 ) C44_=_C295( C44 C295 ) C44_=_C298( C44 C298 ) \nC44_=_C299( C44 C299 ) C44_=_C302( C44 C302 ) C44_=_C303( C44 C303 ) C44_=_C304( C44 C304 ) C44_=_C305( C44 C305 ) C45_=_C47( C45 C47 ) \nC45_=_C48( C45 C48 ) C45_=_C49( C45 C49 ) C45_=_C51( C45 C51 ) C45_=_C53( C45 C53 ) C45_=_C55( C45 C55 ) C45_=_C56( C45 C56 ) \nC45_=_C58( C45 C58 ) C45_=_C59( C45 C59 ) C45_=_C61( C45 C61 ) C45_=_C63( C45 C63 ) C45_=_C64( C45 C64 ) C45_=_C65( C45 C65 ) \nC45_=_C66( C45 C66 ) C45_=_C67( C45 C67 ) C45_=_C68( C45 C68 ) C45_=_C71( C45 C71 ) C45_=_C115( C45 C115 ) C45_=_C150( C45 C150 ) \nC45_=_C183( C45 C183 ) C45_=_C216( C45 C216 ) C45_=_C246( C45 C246 ) C45_=_C306( C45 C306 ) C45_=_C309( C45 C309 ) C45_=_C310( C45 C310 ) \nC45_=_C312( C45 C312 ) C45_=_C314( C45 C314 ) C45_=_C316( C45 C316 ) C45_=_C318( C45 C318 ) C45_=_C319( C45 C319 ) C45_=_C322( C45 C322 ) \nC45_=_C325( C45 C325 ) C45_=_C326( C45 C326 ) C45_=_C329( C45 C329 ) C45_=_C330( C45 C330 ) C45_=_C331( C45 C331 ) C45_=_C332( C45 C332 ) \nC47_=_C48( C47 C48 ) C47_=_C49( C47 C49 ) C47_=_C51( C47 C51 ) C47_=_C53( C47 C53 ) C47_=_C55( C47 C55 ) C47_=_C56( C47 C56 ) \nC47_=_C58( C47 C58 ) C47_=_C59( C47 C59 ) C47_=_C61( C47 C61 ) C47_=_C63( C47 C63 ) C47_=_C64( C47 C64 ) C47_=_C65( C47 C65 ) \nC47_=_C66( C47 C66 ) C47_=_C67( C47 C67 ) C47_=_C68( C47 C68 ) C47_=_C71( C47 C71 ) C47_=_C117( C47 C117 ) C47_=_C152( C47 C152 ) \nC47_=_C185( C47 C185 ) C47_=_C218( C47 C218 ) C47_=_C248( C47 C248 ) C47_=_C333( C47 C333 ) C47_=_C362( C47 C362 ) C47_=_C363( C47 C363 ) \nC47_=_C365( C47 C365 ) C47_=_C367( C47 C367 ) C47_=_C369( C47 C369 ) C47_=_C370( C47 C370 ) C47_=_C371( C47 C371 ) C47_=_C372( C47 C372 ) \nC47_=_C374( C47 C374 ) C47_=_C376( C47 C376 ) C47_=_C379( C47 C379 ) C47_=_C380( C47 C380 ) C47_=_C382( C47 C382 ) C47_=_C383( C47 C383 ) \nC47_=_C384( C47 C384 ) C47_=_C385( C47 C385 ) C48_=_C49( C48 C49 ) C48_=_C51( C48 C51 ) C48_=_C53( C48 C53 ) C48_=_C55( C48 C55 ) \nC48_=_C56( C48 C56 ) C48_=_C58( C48 C58 ) C48_=_C59( C48 C59 ) C48_=_C61( C48 C61 ) C48_=_C63( C48 C63 ) C48_=_C64( C48 C64 ) \nC48_=_C65( C48 C65 ) C48_=_C66( C48 C66 ) C48_=_C67( C48 C67 ) C48_=_C68( C48 C68 ) C48_=_C71( C48 C71 ) C48_=_C118( C48 C118 ) \nC48_=_C153( C48 C153 ) C48_=_C186( C48 C186 ) C48_=_C219( C48 C219 ) C48_=_C249( C48 C249 ) C48_=_C334( C48 C334 ) C48_=_C386( C48 C386 ) \nC48_=_C387( C48 C387 ) C48_=_C389( C48 C389 ) C48_=_C391( C48 C391 ) C48_=_C393( C48 C393 ) C48_=_C395( C48 C395 ) C48_=_C396( C48 C396 ) \nC48_=_C398( C48 C398 ) C48_=_C400( C48 C400 ) C48_=_C403( C48 C403 ) C48_=_C404( C48 C404 ) C48_=_C407( C48 C407 ) C48_=_C408( C48 C408 ) \nC48_=_C409( C48 C409 ) C48_=_C410( C48 C410 ) C48_=_C411( C48 C411 ) C49_=_C51( C49 C51 ) C49_=_C53( C49 C53 ) C49_=_C55( C49 C55 ) \nC49_=_C56( C49 C56 ) C49_=_C58( C49 C58 ) C49_=_C59( C49 C59 ) C49_=_C61( C49 C61 ) C49_=_C63( C49 C63 ) C49_=_C64( C49 C64 ) \nC49_=_C65( C49 C65 ) C49_=_C66( C49 C66 ) C49_=_C67( C49 C67 ) C49_=_C68( C49 C68 ) C49_=_C71( C49 C71 ) C49_=_C84( C49 C84 ) \nC49_=_C119( C49 C119 ) C49_=_C187( C49 C187 ) C49_=_C220( C49 C220 ) C49_=_C250( C49 C250 ) C49_=_C280( C49 C280 ) C49_=_C309( C49 C309 ) \nC49_=_C335( C49 C335 ) C49_=_C362( C49 C362 ) C49_=_C386( C49 C386 ) C49_=_C412( C49 C412 ) C49_=_C413( C49 C413 ) C49_=_C414( C49 C414 ) \nC49_=_C415( C49 C415 ) C49_=_C416( C49 C416 ) C49_=_C417( C49 C417 ) C49_=_C419( C49 C419 ) C49_=_C420( C49 C420 ) C49_=_C422( C49 C422 ) \nC49_=_C423( C49 C423 ) C49_=_C424( C49 C424 ) C49_=_C425( C49 C425 ) C49_=_C427( C49 C427 ) C49_=_C428( C49 C428 ) C49_=_C431( C49 C431 ) \nC49_=_C432( C49 C432 ) C49_=_C433( C49 C433 ) C49_=_C434( C49 C434 ) C49_=_C436( C49 C436 ) C49_=_C437( C49 C437 ) C51_=_C53( C51 C53 ) \nC51_=_C55( C51 C55 ) C51_=_C56( C51 C56 ) C51_=_C58( C51 C58 ) C51_=_C59( C51 C59 ) C51_=_C61( C51 C61 ) C51_=_C63( C51 C63 ) \nC51_=_C64( C51 C64 ) C51_=_C65( C51 C65 ) C51_=_C66( C51 C66 ) C51_=_C67( C51 C67 ) C51_=_C68( C51 C68 ) C51_=_C71( C51 C71 ) \nC51_=_C121( C51 C121 ) C51_=_C156( C51 C156 ) C51_=_C189( C51 C189 ) C51_=_C222( C51 C222 ) C51_=_C252( C51 C252 ) C51_=_C413( C51 C413 ) \nC51_=_C438( C51 C438 ) C51_=_C462( C51 C462 ) C51_=_C464( C51 C464 ) C51_=_C466( C51 C466 ) C51_=_C467( C51 C467 ) C51_=_C469( C51 C469 ) \nC51_=_C470( C51 C470 ) C51_=_C472( C51 C472 ) C51_=_C474( C51 C474 ) C51_=_C477( C51 C477 ) C51_=_C478( C51 C478 ) C51_=_C481( C51 C481 ) \nC51_=_C482( C51 C482 ) C51_=_C483( C51 C483 ) C51_=_C484( C51 C484 ) C51_=_C485( C51 C485 ) C53_=_C55( C53 C55 ) C53_=_C56( C53 C56 ) \nC53_=_C58( C53 C58 ) C53_=_C59( C53 C59 ) C53_=_C61( C53 C61 ) C53_=_C63( C53 C63 ) C53_=_C64( C53 C64 ) C53_=_C65( C53 C65 ) \nC53_=_C66( C53 C66 ) C53_=_C67( C53 C67 ) C53_=_C68( C53 C68 ) C53_=_C71( C53 C71 ) C53_=_C123( C53 C123 ) C53_=_C158( C53 C158 ) \nC53_=_C191( C53 C191 ) C53_=_C224( C53 C224 ) C53_=_C254( C53 C254 ) C53_=_C338( C53 C338 ) C53_=_C415( C53 C415 ) C53_=_C440( C53 C440 ) \nC53_=_C507( C53 C507 ) C53_=_C509( C53 C509 ) C53_=_C510( C53 C510 ) C53_=_C512( C53 C512 ) C53_=_C513( C53 C513 ) C53_=_C515( C53 C515 ) \nC53_=_C517( C53 C517 ) C53_=_C520( C53 C520 ) C53_=_C521( C53 C521 ) C53_=_C524( C53 C524 ) C53_=_C525( C53 C525 ) C53_=_C526( C53 C526 ) \nC53_=_C527( C53 C527 ) C53_=_C528( C53 C528 ) C55_=_C56( C55 C56 ) C55_=_C58( C55 C58 ) C55_=_C59( C55 C59 ) C55_=_C61( C55 C61 ) \nC55_=_C63( C55 C63 ) C55_=_C64(</w:t>
      </w:r>
    </w:p>
    <w:p>
      <w:pPr>
        <w:pStyle w:val="PreformattedText"/>
        <w:bidi w:val="0"/>
        <w:spacing w:before="0" w:after="0"/>
        <w:jc w:val="left"/>
        <w:rPr/>
      </w:pPr>
      <w:r>
        <w:rPr/>
        <w:t xml:space="preserve"> </w:t>
      </w:r>
      <w:r>
        <w:rPr/>
        <w:t>C55 C64 ) C55_=_C65( C55 C65 ) C55_=_C66( C55 C66 ) C55_=_C67( C55 C67 ) C55_=_C68( C55 C68 ) \nC55_=_C71( C55 C71 ) C55_=_C125( C55 C125 ) C55_=_C160( C55 C160 ) C55_=_C193( C55 C193 ) C55_=_C226( C55 C226 ) C55_=_C340( C55 C340 ) \nC55_=_C417( C55 C417 ) C55_=_C529( C55 C529 ) C55_=_C548( C55 C548 ) C55_=_C549( C55 C549 ) C55_=_C551( C55 C551 ) C55_=_C552( C55 C552 ) \nC55_=_C554( C55 C554 ) C55_=_C556( C55 C556 ) C55_=_C559( C55 C559 ) C55_=_C560( C55 C560 ) C55_=_C563( C55 C563 ) C55_=_C564( C55 C564 ) \nC55_=_C565( C55 C565 ) C55_=_C566( C55 C566 ) C55_=_C567( C55 C567 ) C56_=_C58( C56 C58 ) C56_=_C59( C56 C59 ) C56_=_C61( C56 C61 ) \nC56_=_C63( C56 C63 ) C56_=_C64( C56 C64 ) C56_=_C65( C56 C65 ) C56_=_C66( C56 C66 ) C56_=_C67( C56 C67 ) C56_=_C68( C56 C68 ) \nC56_=_C71( C56 C71 ) C56_=_C90( C56 C90 ) C56_=_C126( C56 C126 ) C56_=_C194( C56 C194 ) C56_=_C227( C56 C227 ) C56_=_C256( C56 C256 ) \nC56_=_C287( C56 C287 ) C56_=_C316( C56 C316 ) C56_=_C341( C56 C341 ) C56_=_C369( C56 C369 ) C56_=_C393( C56 C393 ) C56_=_C442( C56 C442 ) \nC56_=_C466( C56 C466 ) C56_=_C487( C56 C487 ) C56_=_C509( C56 C509 ) C56_=_C530( C56 C530 ) C56_=_C548( C56 C548 ) C56_=_C568( C56 C568 ) \nC56_=_C569( C56 C569 ) C56_=_C571( C56 C571 ) C56_=_C572( C56 C572 ) C56_=_C573( C56 C573 ) C56_=_C574( C56 C574 ) C56_=_C576( C56 C576 ) \nC56_=_C577( C56 C577 ) C56_=_C580( C56 C580 ) C56_=_C581( C56 C581 ) C56_=_C582( C56 C582 ) C56_=_C583( C56 C583 ) C56_=_C585( C56 C585 ) \nC56_=_C586( C56 C586 ) C58_=_C59( C58 C59 ) C58_=_C61( C58 C61 ) C58_=_C63( C58 C63 ) C58_=_C64( C58 C64 ) C58_=_C65( C58 C65 ) \nC58_=_C66( C58 C66 ) C58_=_C67( C58 C67 ) C58_=_C68( C58 C68 ) C58_=_C71( C58 C71 ) C58_=_C128( C58 C128 ) C58_=_C163( C58 C163 ) \nC58_=_C196( C58 C196 ) C58_=_C229( C58 C229 ) C58_=_C258( C58 C258 ) C58_=_C343( C58 C343 ) C58_=_C420( C58 C420 ) C58_=_C444( C58 C444 ) \nC58_=_C489( C58 C489 ) C58_=_C532( C58 C532 ) C58_=_C569( C58 C569 ) C58_=_C587( C58 C587 ) C58_=_C605( C58 C605 ) C58_=_C606( C58 C606 ) \nC58_=_C608( C58 C608 ) C58_=_C610( C58 C610 ) C58_=_C613( C58 C613 ) C58_=_C614( C58 C614 ) C58_=_C617( C58 C617 ) C58_=_C618( C58 C618 ) \nC58_=_C619( C58 C619 ) C58_=_C620( C58 C620 ) C58_=_C621( C58 C621 ) C59_=_C61( C59 C61 ) C59_=_C63( C59 C63 ) C59_=_C64( C59 C64 ) \nC59_=_C65( C59 C65 ) C59_=_C66( C59 C66 ) C59_=_C67( C59 C67 ) C59_=_C68( C59 C68 ) C59_=_C71( C59 C71 ) C59_=_C93( C59 C93 ) \nC59_=_C129( C59 C129 ) C59_=_C197( C59 C197 ) C59_=_C230( C59 C230 ) C59_=_C259( C59 C259 ) C59_=_C290( C59 C290 ) C59_=_C318( C59 C318 ) \nC59_=_C344( C59 C344 ) C59_=_C371( C59 C371 ) C59_=_C395( C59 C395 ) C59_=_C445( C59 C445 ) C59_=_C469( C59 C469 ) C59_=_C490( C59 C490 ) \nC59_=_C512( C59 C512 ) C59_=_C533( C59 C533 ) C59_=_C551( C59 C551 ) C59_=_C588( C59 C588 ) C59_=_C605( C59 C605 ) C59_=_C622( C59 C622 ) \nC59_=_C623( C59 C623 ) C59_=_C624( C59 C624 ) C59_=_C625( C59 C625 ) C59_=_C627( C59 C627 ) C59_=_C628( C59 C628 ) C59_=_C631( C59 C631 ) \nC59_=_C632( C59 C632 ) C59_=_C633( C59 C633 ) C59_=_C634( C59 C634 ) C59_=_C636( C59 C636 ) C59_=_C637( C59 C637 ) C61_=_C63( C61 C63 ) \nC61_=_C64( C61 C64 ) C61_=_C65( C61 C65 ) C61_=_C66( C61 C66 ) C61_=_C67( C61 C67 ) C61_=_C68( C61 C68 ) C61_=_C71( C61 C71 ) \nC61_=_C131( C61 C131 ) C61_=_C166( C61 C166 ) C61_=_C199( C61 C199 ) C61_=_C232( C61 C232 ) C61_=_C261( C61 C261 ) C61_=_C346( C61 C346 ) \nC61_=_C423( C61 C423 ) C61_=_C447( C61 C447 ) C61_=_C492( C61 C492 ) C61_=_C535( C61 C535 ) C61_=_C572( C61 C572 ) C61_=_C590( C61 C590 ) \nC61_=_C623( C61 C623 ) C61_=_C651( C61 C651 ) C61_=_C653( C61 C653 ) C61_=_C656( C61 C656 ) C61_=_C657( C61 C657 ) C61_=_C660( C61 C660 ) \nC61_=_C661( C61 C661 ) C61_=_C662( C61 C662 ) C61_=_C663( C61 C663 ) C61_=_C664( C61 C664 ) C63_=_C64( C63 C64 ) C63_=_C65( C63 C65 ) \nC63_=_C66( C63 C66 ) C63_=_C67( C63 C67 ) C63_=_C68( C63 C68 ) C63_=_C71( C63 C71 ) C63_=_C98( C63 C98 ) C63_=_C134( C63 C134 ) \nC63_=_C202( C63 C202 ) C63_=_C234( C63 C234 ) C63_=_C264( C63 C264 ) C63_=_C295( C63 C295 ) C63_=_C322( C63 C322 ) C63_=_C349( C63 C349 ) \nC63_=_C376( C63 C376 ) C63_=_C400( C63 C400 ) C63_=_C450( C63 C450 ) C63_=_C474( C63 C474 ) C63_=_C495( C63 C495 ) C63_=_C517( C63 C517 ) \nC63_=_C538( C63 C538 ) C63_=_C556( C63 C556 ) C63_=_C593( C63 C593 ) C63_=_C610( C63 C610 ) C63_=_C640( C63 C640 ) C63_=_C653( C63 C653 ) \nC63_=_C666( C63 C666 ) C63_=_C678( C63 C678 ) C63_=_C690( C63 C690 ) C63_=_C691( C63 C691 ) C63_=_C694( C63 C694 ) C63_=_C695( C63 C695 ) \nC63_=_C696( C63 C696 ) C63_=_C697( C63 C697 ) C63_=_C699( C63 C699 ) C63_=_C700( C63 C700 ) C64_=_C65( C64 C65 ) C64_=_C66( C64 C66 ) \nC64_=_C67( C64 C67 ) C64_=_C68( C64 C68 ) C64_=_C71( C64 C71 ) C64_=_C135( C64 C135 ) C64_=_C170( C64 C170 ) C64_=_C203( C64 C203 ) \nC64_=_C235( C64 C235 ) C64_=_C265( C64 C265 ) C64_=_C350( C64 C350 ) C64_=_C427( C64 C427 ) C64_=_C451( C64 C451 ) C64_=_C496( C64 C496 ) \nC64_=_C576( C64 C576 ) C64_=_C594( C64 C594 ) C64_=_C627( C64 C627 ) C64_=_C641( C64 C641 ) C64_=_C667( C64 C667 ) C64_=_C690( C64 C690 ) \nC64_=_C702( C64 C702 ) C64_=_C703( C64 C703 ) C64_=_C706( C64 C706 ) C64_=_C707( C64 C707 ) C64_=_C708( C64 C708 ) C64_=_C709( C64 C709 ) \nC64_=_C710( C64 C710 ) C65_=_C66( C65 C66 ) C65_=_C67( C65 C67 ) C65_=_C68( C65 C68 ) C65_=_C71( C65 C71 ) C65_=_C136( C65 C136 ) \nC65_=_C171( C65 C171 ) C65_=_C204( C65 C204 ) C65_=_C236( C65 C236 ) C65_=_C266( C65 C266 ) C65_=_C351( C65 C351 ) C65_=_C428( C65 C428 ) \nC65_=_C452( C65 C452 ) C65_=_C497( C65 C497 ) C65_=_C539( C65 C539 ) C65_=_C577( C65 C577 ) C65_=_C595( C65 C595 ) C65_=_C628( C65 C628 ) \nC65_=_C668( C65 C668 ) C65_=_C691( C65 C691 ) C65_=_C711( C65 C711 ) C65_=_C712( C65 C712 ) C65_=_C715( C65 C715 ) C65_=_C716( C65 C716 ) \nC65_=_C717( C65 C717 ) C66_=_C67( C66 C67 ) C66_=_C68( C66 C68 ) C66_=_C71( C66 C71 ) C66_=_C101( C66 C101 ) C66_=_C137( C66 C137 ) \nC66_=_C205( C66 C205 ) C66_=_C237( C66 C237 ) C66_=_C267( C66 C267 ) C66_=_C298( C66 C298 ) C66_=_C325( C66 C325 ) C66_=_C352( C66 C352 ) \nC66_=_C379( C66 C379 ) C66_=_C403( C66 C403 ) C66_=_C453( C66 C453 ) C66_=_C477( C66 C477 ) C66_=_C498( C66 C498 ) C66_=_C520( C66 C520 ) \nC66_=_C540( C66 C540 ) C66_=_C559( C66 C559 ) C66_=_C596( C66 C596 ) C66_=_C613( C66 C613 ) C66_=_C642( C66 C642 ) C66_=_C656( C66 C656 ) \nC66_=_C669( C66 C669 ) C66_=_C681( C66 C681 ) C66_=_C702( C66 C702 ) C66_=_C711( C66 C711 ) C66_=_C719( C66 C719 ) C66_=_C720( C66 C720 ) \nC66_=_C721( C66 C721 ) C66_=_C722( C66 C722 ) C66_=_C724( C66 C724 ) C66_=_C725( C66 C725 ) C67_=_C68( C67 C68 ) C67_=_C71( C67 C71 ) \nC67_=_C102( C67 C102 ) C67_=_C138( C67 C138 ) C67_=_C206( C67 C206 ) C67_=_C238( C67 C238 ) C67_=_C268( C67 C268 ) C67_=_C299( C67 C299 ) \nC67_=_C326( C67 C326 ) C67_=_C353( C67 C353 ) C67_=_C380( C67 C380 ) C67_=_C404( C67 C404 ) C67_=_C454( C67 C454 ) C67_=_C478( C67 C478 ) \nC67_=_C499( C67 C499 ) C67_=_C521( C67 C521 ) C67_=_C541( C67 C541 ) C67_=_C560( C67 C560 ) C67_=_C597( C67 C597 ) C67_=_C614( C67 C614 ) \nC67_=_C643( C67 C643 ) C67_=_C657( C67 C657 ) C67_=_C670( C67 C670 ) C67_=_C682( C67 C682 ) C67_=_C703( C67 C703 ) C67_=_C712( C67 C712 ) \nC67_=_C726( C67 C726 ) C67_=_C727( C67 C727 ) C67_=_C728( C67 C728 ) C67_=_C729( C67 C729 ) C67_=_C731( C67 C731 ) C67_=_C732( C67 C732 ) \nC68_=_C71( C68 C71 ) C68_=_C140( C68 C140 ) C68_=_C175( C68 C175 ) C68_=_C208( C68 C208 ) C68_=_C239( C68 C239 ) C68_=_C270( C68 C270 ) \nC68_=_C355( C68 C355 ) C68_=_C432( C68 C432 ) C68_=_C456( C68 C456 ) C68_=_C501( C68 C501 ) C68_=_C581( C68 C581 ) C68_=_C599( C68 C599 ) \nC68_=_C632( C68 C632 ) C68_=_C645( C68 C645 ) C68_=_C672( C68 C672 ) C68_=_C695( C68 C695 ) C68_=_C720( C68 C720 ) C68_=_C727( C68 C727 ) \nC68_=_C739( C68 C739 ) C68_=_C740( C68 C740 ) C68_=_C741( C68 C741 ) C68_=_C742( C68 C742 ) C71_=_C107( C71 C107 ) C71_=_C143( C71 C143 ) \nC71_=_C211( C71 C211 ) C71_=_C242( C71 C242 ) C71_=_C273( C71 C273 ) C71_=_C304( C71 C304 ) C71_=_C331( C71 C331 ) C71_=_C358( C71 C358 ) \nC71_=_C384( C71 C384 ) C71_=_C409( C71 C409 ) C71_=_C459( C71 C459 ) C71_=_C483( C71 C483 ) C71_=_C504( C71 C504 ) C71_=_C526( C71 C526 ) \nC71_=_C545( C71 C545 ) C71_=_C565( C71 C565 ) C71_=_C602( C71 C602 ) C71_=_C619( C71 C619 ) C71_=_C648( C71 C648 ) C71_=_C662( C71 C662 ) \nC71_=_C675( C71 C675 ) C71_=_C687( C71 C687 ) C71_=_C708( C71 C708 ) C71_=_C715( C71 C715 ) C71_=_C736( C71 C736 ) C71_=_C740( C71 C740 ) \nC71_=_C744( C71 C744 ) C71_=_C747( C71 C747 ) C71_=_C750( C71 C750 ) C71_=_C751( C71 C751 ) C74_=_C75( C74 C75 ) C74_=_C76( C74 C76 ) \nC74_=_C77( C74 C77 ) C74_=_C78( C74 C78 ) C74_=_C81( C74 C81 ) C74_=_C84( C74 C84 ) C74_=_C85( C74 C85 ) C74_=_C87( C74 C87 ) \nC74_=_C88( C74 C88 ) C74_=_C90( C74 C90 ) C74_=_C91( C74 C91 ) C74_=_C93( C74 C93 ) C74_=_C94( C74 C94 ) C74_=_C96( C74 C96 ) \nC74_=_C98( C74 C98 ) C74_=_C101( C74 C101 ) C74_=_C102( C74 C102 ) C74_=_C105( C74 C105 ) C74_=_C106( C74 C106 ) C74_=_C107( C74 C107 ) \nC74_=_C108( C74 C108 ) C74_=_C109( C74 C109 ) C74_=_C110( C74 C110 ) C74_=_C114( C74 C114 ) C74_=_C115( C74 C115 ) C74_=_C117( C74 C117 ) \nC74_=_C118( C74 C118 ) C74_=_C119( C74 C119 ) C74_=_C121( C74 C121 ) C74_=_C123( C74 C123 ) C74_=_C125( C74 C125 ) C74_=_C126( C74 C126 ) \nC74_=_C128( C74 C128 ) C74_=_C129( C74 C129 ) C74_=_C131( C74 C131 ) C74_=_C133( C74 C133 ) C74_=_C134( C74 C134 ) C74_=_C135( C74 C135 ) \nC74_=_C136( C74 C136 ) C74_=_C137( C74 C137 ) C74_=_C138( C74 C138 ) C74_=_C139( C74 C139 ) C74_=_C140( C74 C140 ) C74_=_C143( C74 C143 ) \nC75_=_C76( C75 C76 ) C75_=_C77( C75 C77 ) C75_=_C78( C75 C78 ) C75_=_C81( C75 C81 ) C75_=_C84( C75 C84 ) C75_=_C85( C75 C85 ) \nC75_=_C87( C75 C87 ) C75_=_C88( C75 C88 ) C75_=_C90( C75 C90 ) C75_=_C91( C75 C91 ) C75_=_C93( C75 C93 ) C75_=_C94( C75 C94 ) \nC75_=_C96( C75 C96 ) C75_=_C98( C75 C98 ) C75_=_C101( C75 C101 ) C75_=_C102( C75 C102 ) C75_=_C105( C75 C105 ) C75_=_C106( C75 C106 ) \nC75_=_C107( C75 C107 ) C75_=_C108( C75 C108</w:t>
      </w:r>
    </w:p>
    <w:p>
      <w:pPr>
        <w:pStyle w:val="PreformattedText"/>
        <w:bidi w:val="0"/>
        <w:spacing w:before="0" w:after="0"/>
        <w:jc w:val="left"/>
        <w:rPr/>
      </w:pPr>
      <w:r>
        <w:rPr/>
        <w:t xml:space="preserve"> </w:t>
      </w:r>
      <w:r>
        <w:rPr/>
        <w:t>) C75_=_C109( C75 C109 ) C75_=_C110( C75 C110 ) C75_=_C146( C75 C146 ) C75_=_C147( C75 C147 ) \nC75_=_C148( C75 C148 ) C75_=_C149( C75 C149 ) C75_=_C150( C75 C150 ) C75_=_C151( C75 C151 ) C75_=_C152( C75 C152 ) C75_=_C153( C75 C153 ) \nC75_=_C155( C75 C155 ) C75_=_C156( C75 C156 ) C75_=_C157( C75 C157 ) C75_=_C158( C75 C158 ) C75_=_C159( C75 C159 ) C75_=_C160( C75 C160 ) \nC75_=_C162( C75 C162 ) C75_=_C163( C75 C163 ) C75_=_C165( C75 C165 ) C75_=_C166( C75 C166 ) C75_=_C167( C75 C167 ) C75_=_C168( C75 C168 ) \nC75_=_C170( C75 C170 ) C75_=_C171( C75 C171 ) C75_=_C174( C75 C174 ) C75_=_C175( C75 C175 ) C75_=_C176( C75 C176 ) C75_=_C177( C75 C177 ) \nC75_=_C179( C75 C179 ) C75_=_C180( C75 C180 ) C76_=_C77( C76 C77 ) C76_=_C78( C76 C78 ) C76_=_C81( C76 C81 ) C76_=_C84( C76 C84 ) \nC76_=_C85( C76 C85 ) C76_=_C87( C76 C87 ) C76_=_C88( C76 C88 ) C76_=_C90( C76 C90 ) C76_=_C91( C76 C91 ) C76_=_C93( C76 C93 ) \nC76_=_C94( C76 C94 ) C76_=_C96( C76 C96 ) C76_=_C98( C76 C98 ) C76_=_C101( C76 C101 ) C76_=_C102( C76 C102 ) C76_=_C105( C76 C105 ) \nC76_=_C106( C76 C106 ) C76_=_C107( C76 C107 ) C76_=_C108( C76 C108 ) C76_=_C109( C76 C109 ) C76_=_C146( C76 C146 ) C76_=_C183( C76 C183 ) \nC76_=_C185( C76 C185 ) C76_=_C186( C76 C186 ) C76_=_C187( C76 C187 ) C76_=_C189( C76 C189 ) C76_=_C191( C76 C191 ) C76_=_C193( C76 C193 ) \nC76_=_C194( C76 C194 ) C76_=_C196( C76 C196 ) C76_=_C197( C76 C197 ) C76_=_C199( C76 C199 ) C76_=_C201( C76 C201 ) C76_=_C202( C76 C202 ) \nC76_=_C203( C76 C203 ) C76_=_C204( C76 C204 ) C76_=_C205( C76 C205 ) C76_=_C206( C76 C206 ) C76_=_C207( C76 C207 ) C76_=_C208( C76 C208 ) \nC76_=_C211( C76 C211 ) C77_=_C78( C77 C78 ) C77_=_C81( C77 C81 ) C77_=_C84( C77 C84 ) C77_=_C85( C77 C85 ) C77_=_C87( C77 C87 ) \nC77_=_C88( C77 C88 ) C77_=_C90( C77 C90 ) C77_=_C91( C77 C91 ) C77_=_C93( C77 C93 ) C77_=_C94( C77 C94 ) C77_=_C96( C77 C96 ) \nC77_=_C98( C77 C98 ) C77_=_C101( C77 C101 ) C77_=_C102( C77 C102 ) C77_=_C105( C77 C105 ) C77_=_C106( C77 C106 ) C77_=_C107( C77 C107 ) \nC77_=_C108( C77 C108 ) C77_=_C109( C77 C109 ) C77_=_C147( C77 C147 ) C77_=_C215( C77 C215 ) C77_=_C216( C77 C216 ) C77_=_C218( C77 C218 ) \nC77_=_C219( C77 C219 ) C77_=_C220( C77 C220 ) C77_=_C222( C77 C222 ) C77_=_C224( C77 C224 ) C77_=_C226( C77 C226 ) C77_=_C227( C77 C227 ) \nC77_=_C229( C77 C229 ) C77_=_C230( C77 C230 ) C77_=_C232( C77 C232 ) C77_=_C234( C77 C234 ) C77_=_C235( C77 C235 ) C77_=_C236( C77 C236 ) \nC77_=_C237( C77 C237 ) C77_=_C238( C77 C238 ) C77_=_C239( C77 C239 ) C77_=_C242( C77 C242 ) C78_=_C81( C78 C81 ) C78_=_C84( C78 C84 ) \nC78_=_C85( C78 C85 ) C78_=_C87( C78 C87 ) C78_=_C88( C78 C88 ) C78_=_C90( C78 C90 ) C78_=_C91( C78 C91 ) C78_=_C93( C78 C93 ) \nC78_=_C94( C78 C94 ) C78_=_C96( C78 C96 ) C78_=_C98( C78 C98 ) C78_=_C101( C78 C101 ) C78_=_C102( C78 C102 ) C78_=_C105( C78 C105 ) \nC78_=_C106( C78 C106 ) C78_=_C107( C78 C107 ) C78_=_C108( C78 C108 ) C78_=_C109( C78 C109 ) C78_=_C148( C78 C148 ) C78_=_C245( C78 C245 ) \nC78_=_C246( C78 C246 ) C78_=_C248( C78 C248 ) C78_=_C249( C78 C249 ) C78_=_C250( C78 C250 ) C78_=_C252( C78 C252 ) C78_=_C254( C78 C254 ) \nC78_=_C256( C78 C256 ) C78_=_C258( C78 C258 ) C78_=_C259( C78 C259 ) C78_=_C261( C78 C261 ) C78_=_C263( C78 C263 ) C78_=_C264( C78 C264 ) \nC78_=_C265( C78 C265 ) C78_=_C266( C78 C266 ) C78_=_C267( C78 C267 ) C78_=_C268( C78 C268 ) C78_=_C269( C78 C269 ) C78_=_C270( C78 C270 ) \nC78_=_C273( C78 C273 ) C81_=_C84( C81 C84 ) C81_=_C85( C81 C85 ) C81_=_C87( C81 C87 ) C81_=_C88( C81 C88 ) C81_=_C90( C81 C90 ) \nC81_=_C91( C81 C91 ) C81_=_C93( C81 C93 ) C81_=_C94( C81 C94 ) C81_=_C96( C81 C96 ) C81_=_C98( C81 C98 ) C81_=_C101( C81 C101 ) \nC81_=_C102( C81 C102 ) C81_=_C105( C81 C105 ) C81_=_C106( C81 C106 ) C81_=_C107( C81 C107 ) C81_=_C108( C81 C108 ) C81_=_C109( C81 C109 ) \nC81_=_C151( C81 C151 ) C81_=_C277( C81 C277 ) C81_=_C306( C81 C306 ) C81_=_C333( C81 C333 ) C81_=_C334( C81 C334 ) C81_=_C335( C81 C335 ) \nC81_=_C338( C81 C338 ) C81_=_C340( C81 C340 ) C81_=_C341( C81 C341 ) C81_=_C343( C81 C343 ) C81_=_C344( C81 C344 ) C81_=_C346( C81 C346 ) \nC81_=_C348( C81 C348 ) C81_=_C349( C81 C349 ) C81_=_C350( C81 C350 ) C81_=_C351( C81 C351 ) C81_=_C352( C81 C352 ) C81_=_C353( C81 C353 ) \nC81_=_C354( C81 C354 ) C81_=_C355( C81 C355 ) C81_=_C358( C81 C358 ) C84_=_C85( C84 C85 ) C84_=_C87( C84 C87 ) C84_=_C88( C84 C88 ) \nC84_=_C90( C84 C90 ) C84_=_C91( C84 C91 ) C84_=_C93( C84 C93 ) C84_=_C94( C84 C94 ) C84_=_C96( C84 C96 ) C84_=_C98( C84 C98 ) \nC84_=_C101( C84 C101 ) C84_=_C102( C84 C102 ) C84_=_C105( C84 C105 ) C84_=_C106( C84 C106 ) C84_=_C107( C84 C107 ) C84_=_C108( C84 C108 ) \nC84_=_C109( C84 C109 ) C84_=_C119( C84 C119 ) C84_=_C187( C84 C187 ) C84_=_C220( C84 C220 ) C84_=_C250( C84 C250 ) C84_=_C280( C84 C280 ) \nC84_=_C309( C84 C309 ) C84_=_C335( C84 C335 ) C84_=_C362( C84 C362 ) C84_=_C386( C84 C386 ) C84_=_C412( C84 C412 ) C84_=_C413( C84 C413 ) \nC84_=_C414( C84 C414 ) C84_=_C415( C84 C415 ) C84_=_C416( C84 C416 ) C84_=_C417( C84 C417 ) C84_=_C419( C84 C419 ) C84_=_C420( C84 C420 ) \nC84_=_C422( C84 C422 ) C84_=_C423( C84 C423 ) C84_=_C424( C84 C424 ) C84_=_C425( C84 C425 ) C84_=_C427( C84 C427 ) C84_=_C428( C84 C428 ) \nC84_=_C431( C84 C431 ) C84_=_C432( C84 C432 ) C84_=_C433( C84 C433 ) C84_=_C434( C84 C434 ) C84_=_C436( C84 C436 ) C84_=_C437( C84 C437 ) \nC85_=_C87( C85 C87 ) C85_=_C88( C85 C88 ) C85_=_C90( C85 C90 ) C85_=_C91( C85 C91 ) C85_=_C93( C85 C93 ) C85_=_C94( C85 C94 ) \nC85_=_C96( C85 C96 ) C85_=_C98( C85 C98 ) C85_=_C101( C85 C101 ) C85_=_C102( C85 C102 ) C85_=_C105( C85 C105 ) C85_=_C106( C85 C106 ) \nC85_=_C107( C85 C107 ) C85_=_C108( C85 C108 ) C85_=_C109( C85 C109 ) C85_=_C155( C85 C155 ) C85_=_C281( C85 C281 ) C85_=_C310( C85 C310 ) \nC85_=_C363( C85 C363 ) C85_=_C387( C85 C387 ) C85_=_C412( C85 C412 ) C85_=_C438( C85 C438 ) C85_=_C440( C85 C440 ) C85_=_C442( C85 C442 ) \nC85_=_C444( C85 C444 ) C85_=_C445( C85 C445 ) C85_=_C447( C85 C447 ) C85_=_C449( C85 C449 ) C85_=_C450( C85 C450 ) C85_=_C451( C85 C451 ) \nC85_=_C452( C85 C452 ) C85_=_C453( C85 C453 ) C85_=_C454( C85 C454 ) C85_=_C455( C85 C455 ) C85_=_C456( C85 C456 ) C85_=_C459( C85 C459 ) \nC87_=_C88( C87 C88 ) C87_=_C90( C87 C90 ) C87_=_C91( C87 C91 ) C87_=_C93( C87 C93 ) C87_=_C94( C87 C94 ) C87_=_C96( C87 C96 ) \nC87_=_C98( C87 C98 ) C87_=_C101( C87 C101 ) C87_=_C102( C87 C102 ) C87_=_C105( C87 C105 ) C87_=_C106( C87 C106 ) C87_=_C107( C87 C107 ) \nC87_=_C108( C87 C108 ) C87_=_C109( C87 C109 ) C87_=_C157( C87 C157 ) C87_=_C283( C87 C283 ) C87_=_C312( C87 C312 ) C87_=_C365( C87 C365 ) \nC87_=_C389( C87 C389 ) C87_=_C414( C87 C414 ) C87_=_C462( C87 C462 ) C87_=_C487( C87 C487 ) C87_=_C489( C87 C489 ) C87_=_C490( C87 C490 ) \nC87_=_C492( C87 C492 ) C87_=_C494( C87 C494 ) C87_=_C495( C87 C495 ) C87_=_C496( C87 C496 ) C87_=_C497( C87 C497 ) C87_=_C498( C87 C498 ) \nC87_=_C499( C87 C499 ) C87_=_C500( C87 C500 ) C87_=_C501( C87 C501 ) C87_=_C504( C87 C504 ) C88_=_C90( C88 C90 ) C88_=_C91( C88 C91 ) \nC88_=_C93( C88 C93 ) C88_=_C94( C88 C94 ) C88_=_C96( C88 C96 ) C88_=_C98( C88 C98 ) C88_=_C101( C88 C101 ) C88_=_C102( C88 C102 ) \nC88_=_C105( C88 C105 ) C88_=_C106( C88 C106 ) C88_=_C107( C88 C107 ) C88_=_C108( C88 C108 ) C88_=_C109( C88 C109 ) C88_=_C159( C88 C159 ) \nC88_=_C285( C88 C285 ) C88_=_C314( C88 C314 ) C88_=_C367( C88 C367 ) C88_=_C391( C88 C391 ) C88_=_C416( C88 C416 ) C88_=_C464( C88 C464 ) \nC88_=_C507( C88 C507 ) C88_=_C529( C88 C529 ) C88_=_C530( C88 C530 ) C88_=_C532( C88 C532 ) C88_=_C533( C88 C533 ) C88_=_C535( C88 C535 ) \nC88_=_C537( C88 C537 ) C88_=_C538( C88 C538 ) C88_=_C539( C88 C539 ) C88_=_C540( C88 C540 ) C88_=_C541( C88 C541 ) C88_=_C542( C88 C542 ) \nC88_=_C545( C88 C545 ) C90_=_C91( C90 C91 ) C90_=_C93( C90 C93 ) C90_=_C94( C90 C94 ) C90_=_C96( C90 C96 ) C90_=_C98( C90 C98 ) \nC90_=_C101( C90 C101 ) C90_=_C102( C90 C102 ) C90_=_C105( C90 C105 ) C90_=_C106( C90 C106 ) C90_=_C107( C90 C107 ) C90_=_C108( C90 C108 ) \nC90_=_C109( C90 C109 ) C90_=_C126( C90 C126 ) C90_=_C194( C90 C194 ) C90_=_C227( C90 C227 ) C90_=_C256( C90 C256 ) C90_=_C287( C90 C287 ) \nC90_=_C316( C90 C316 ) C90_=_C341( C90 C341 ) C90_=_C369( C90 C369 ) C90_=_C393( C90 C393 ) C90_=_C442( C90 C442 ) C90_=_C466( C90 C466 ) \nC90_=_C487( C90 C487 ) C90_=_C509( C90 C509 ) C90_=_C530( C90 C530 ) C90_=_C548( C90 C548 ) C90_=_C568( C90 C568 ) C90_=_C569( C90 C569 ) \nC90_=_C571( C90 C571 ) C90_=_C572( C90 C572 ) C90_=_C573( C90 C573 ) C90_=_C574( C90 C574 ) C90_=_C576( C90 C576 ) C90_=_C577( C90 C577 ) \nC90_=_C580( C90 C580 ) C90_=_C581( C90 C581 ) C90_=_C582( C90 C582 ) C90_=_C583( C90 C583 ) C90_=_C585( C90 C585 ) C90_=_C586( C90 C586 ) \nC91_=_C93( C91 C93 ) C91_=_C94( C91 C94 ) C91_=_C96( C91 C96 ) C91_=_C98( C91 C98 ) C91_=_C101( C91 C101 ) C91_=_C102( C91 C102 ) \nC91_=_C105( C91 C105 ) C91_=_C106( C91 C106 ) C91_=_C107( C91 C107 ) C91_=_C108( C91 C108 ) C91_=_C109( C91 C109 ) C91_=_C162( C91 C162 ) \nC91_=_C288( C91 C288 ) C91_=_C370( C91 C370 ) C91_=_C419( C91 C419 ) C91_=_C467( C91 C467 ) C91_=_C510( C91 C510 ) C91_=_C549( C91 C549 ) \nC91_=_C568( C91 C568 ) C91_=_C587( C91 C587 ) C91_=_C588( C91 C588 ) C91_=_C590( C91 C590 ) C91_=_C592( C91 C592 ) C91_=_C593( C91 C593 ) \nC91_=_C594( C91 C594 ) C91_=_C595( C91 C595 ) C91_=_C596( C91 C596 ) C91_=_C597( C91 C597 ) C91_=_C598( C91 C598 ) C91_=_C599( C91 C599 ) \nC91_=_C602( C91 C602 ) C93_=_C94( C93 C94 ) C93_=_C96( C93 C96 ) C93_=_C98( C93 C98 ) C93_=_C101( C93 C101 ) C93_=_C102( C93 C102 ) \nC93_=_C105( C93 C105 ) C93_=_C106( C93 C106 ) C93_=_C107( C93 C107 ) C93_=_C108( C93 C108 ) C93_=_C109( C93 C109 ) C93_=_C129( C93 C129 ) \nC93_=_C197( C93 C197 ) C93_=_C230( C93 C230 ) C93_=_C259( C93 C259 ) C93_=_C290( C93 C290 ) C93_=_C318( C93 C318 ) C93_=_C344( C93 C344 ) \nC93_=_C371( C93 C371 ) C93_=_C395( C93 C395 ) C93_=_C445( C93 C445 ) C93_=_C469( C93 C469 ) C93_=_C490( C93 C490 ) C93_=_C512( C93 C512 ) \nC93_=_C533( C93 C533 ) C93_=_C551( C93 C551</w:t>
      </w:r>
    </w:p>
    <w:p>
      <w:pPr>
        <w:pStyle w:val="PreformattedText"/>
        <w:bidi w:val="0"/>
        <w:spacing w:before="0" w:after="0"/>
        <w:jc w:val="left"/>
        <w:rPr/>
      </w:pPr>
      <w:r>
        <w:rPr/>
        <w:t xml:space="preserve"> </w:t>
      </w:r>
      <w:r>
        <w:rPr/>
        <w:t>) C93_=_C588( C93 C588 ) C93_=_C605( C93 C605 ) C93_=_C622( C93 C622 ) C93_=_C623( C93 C623 ) \nC93_=_C624( C93 C624 ) C93_=_C625( C93 C625 ) C93_=_C627( C93 C627 ) C93_=_C628( C93 C628 ) C93_=_C631( C93 C631 ) C93_=_C632( C93 C632 ) \nC93_=_C633( C93 C633 ) C93_=_C634( C93 C634 ) C93_=_C636( C93 C636 ) C93_=_C637( C93 C637 ) C94_=_C96( C94 C96 ) C94_=_C98( C94 C98 ) \nC94_=_C101( C94 C101 ) C94_=_C102( C94 C102 ) C94_=_C105( C94 C105 ) C94_=_C106( C94 C106 ) C94_=_C107( C94 C107 ) C94_=_C108( C94 C108 ) \nC94_=_C109( C94 C109 ) C94_=_C165( C94 C165 ) C94_=_C291( C94 C291 ) C94_=_C319( C94 C319 ) C94_=_C372( C94 C372 ) C94_=_C396( C94 C396 ) \nC94_=_C422( C94 C422 ) C94_=_C470( C94 C470 ) C94_=_C513( C94 C513 ) C94_=_C552( C94 C552 ) C94_=_C571( C94 C571 ) C94_=_C606( C94 C606 ) \nC94_=_C622( C94 C622 ) C94_=_C639( C94 C639 ) C94_=_C640( C94 C640 ) C94_=_C641( C94 C641 ) C94_=_C642( C94 C642 ) C94_=_C643( C94 C643 ) \nC94_=_C644( C94 C644 ) C94_=_C645( C94 C645 ) C94_=_C648( C94 C648 ) C96_=_C98( C96 C98 ) C96_=_C101( C96 C101 ) C96_=_C102( C96 C102 ) \nC96_=_C105( C96 C105 ) C96_=_C106( C96 C106 ) C96_=_C107( C96 C107 ) C96_=_C108( C96 C108 ) C96_=_C109( C96 C109 ) C96_=_C167( C96 C167 ) \nC96_=_C293( C96 C293 ) C96_=_C374( C96 C374 ) C96_=_C398( C96 C398 ) C96_=_C424( C96 C424 ) C96_=_C472( C96 C472 ) C96_=_C515( C96 C515 ) \nC96_=_C554( C96 C554 ) C96_=_C573( C96 C573 ) C96_=_C608( C96 C608 ) C96_=_C624( C96 C624 ) C96_=_C651( C96 C651 ) C96_=_C665( C96 C665 ) \nC96_=_C666( C96 C666 ) C96_=_C667( C96 C667 ) C96_=_C668( C96 C668 ) C96_=_C669( C96 C669 ) C96_=_C670( C96 C670 ) C96_=_C671( C96 C671 ) \nC96_=_C672( C96 C672 ) C96_=_C675( C96 C675 ) C98_=_C101( C98 C101 ) C98_=_C102( C98 C102 ) C98_=_C105( C98 C105 ) C98_=_C106( C98 C106 ) \nC98_=_C107( C98 C107 ) C98_=_C108( C98 C108 ) C98_=_C109( C98 C109 ) C98_=_C134( C98 C134 ) C98_=_C202( C98 C202 ) C98_=_C234( C98 C234 ) \nC98_=_C264( C98 C264 ) C98_=_C295( C98 C295 ) C98_=_C322( C98 C322 ) C98_=_C349( C98 C349 ) C98_=_C376( C98 C376 ) C98_=_C400( C98 C400 ) \nC98_=_C450( C98 C450 ) C98_=_C474( C98 C474 ) C98_=_C495( C98 C495 ) C98_=_C517( C98 C517 ) C98_=_C538( C98 C538 ) C98_=_C556( C98 C556 ) \nC98_=_C593( C98 C593 ) C98_=_C610( C98 C610 ) C98_=_C640( C98 C640 ) C98_=_C653( C98 C653 ) C98_=_C666( C98 C666 ) C98_=_C678( C98 C678 ) \nC98_=_C690( C98 C690 ) C98_=_C691( C98 C691 ) C98_=_C694( C98 C694 ) C98_=_C695( C98 C695 ) C98_=_C696( C98 C696 ) C98_=_C697( C98 C697 ) \nC98_=_C699( C98 C699 ) C98_=_C700( C98 C700 ) C101_=_C102( C101 C102 ) C101_=_C105( C101 C105 ) C101_=_C106( C101 C106 ) C101_=_C107( C101 C107 ) \nC101_=_C108( C101 C108 ) C101_=_C109( C101 C109 ) C101_=_C137( C101 C137 ) C101_=_C205( C101 C205 ) C101_=_C237( C101 C237 ) C101_=_C267( C101 C267 ) \nC101_=_C298( C101 C298 ) C101_=_C325( C101 C325 ) C101_=_C352( C101 C352 ) C101_=_C379( C101 C379 ) C101_=_C403( C101 C403 ) C101_=_C453( C101 C453 ) \nC101_=_C477( C101 C477 ) C101_=_C498( C101 C498 ) C101_=_C520( C101 C520 ) C101_=_C540( C101 C540 ) C101_=_C559( C101 C559 ) C101_=_C596( C101 C596 ) \nC101_=_C613( C101 C613 ) C101_=_C642( C101 C642 ) C101_=_C656( C101 C656 ) C101_=_C669( C101 C669 ) C101_=_C681( C101 C681 ) C101_=_C702( C101 C702 ) \nC101_=_C711( C101 C711 ) C101_=_C719( C101 C719 ) C101_=_C720( C101 C720 ) C101_=_C721( C101 C721 ) C101_=_C722( C101 C722 ) C101_=_C724( C101 C724 ) \nC101_=_C725( C101 C725 ) C102_=_C105( C102 C105 ) C102_=_C106( C102 C106 ) C102_=_C107( C102 C107 ) C102_=_C108( C102 C108 ) C102_=_C109( C102 C109 ) \nC102_=_C138( C102 C138 ) C102_=_C206( C102 C206 ) C102_=_C238( C102 C238 ) C102_=_C268( C102 C268 ) C102_=_C299( C102 C299 ) C102_=_C326( C102 C326 ) \nC102_=_C353( C102 C353 ) C102_=_C380( C102 C380 ) C102_=_C404( C102 C404 ) C102_=_C454( C102 C454 ) C102_=_C478( C102 C478 ) C102_=_C499( C102 C499 ) \nC102_=_C521( C102 C521 ) C102_=_C541( C102 C541 ) C102_=_C560( C102 C560 ) C102_=_C597( C102 C597 ) C102_=_C614( C102 C614 ) C102_=_C643( C102 C643 ) \nC102_=_C657( C102 C657 ) C102_=_C670( C102 C670 ) C102_=_C682( C102 C682 ) C102_=_C703( C102 C703 ) C102_=_C712( C102 C712 ) C102_=_C726( C102 C726 ) \nC102_=_C727( C102 C727 ) C102_=_C728( C102 C728 ) C102_=_C729( C102 C729 ) C102_=_C731( C102 C731 ) C102_=_C732( C102 C732 ) C105_=_C106( C105 C106 ) \nC105_=_C107( C105 C107 ) C105_=_C108( C105 C108 ) C105_=_C109( C105 C109 ) C105_=_C176( C105 C176 ) C105_=_C302( C105 C302 ) C105_=_C329( C105 C329 ) \nC105_=_C382( C105 C382 ) C105_=_C407( C105 C407 ) C105_=_C433( C105 C433 ) C105_=_C481( C105 C481 ) C105_=_C524( C105 C524 ) C105_=_C563( C105 C563 ) \nC105_=_C582( C105 C582 ) C105_=_C617( C105 C617 ) C105_=_C633( C105 C633 ) C105_=_C660( C105 C660 ) C105_=_C685( C105 C685 ) C105_=_C696( C105 C696 ) \nC105_=_C706( C105 C706 ) C105_=_C721( C105 C721 ) C105_=_C728( C105 C728 ) C105_=_C734( C105 C734 ) C105_=_C739( C105 C739 ) C105_=_C744( C105 C744 ) \nC106_=_C107( C106 C107 ) C106_=_C108( C106 C108 ) C106_=_C109( C106 C109 ) C106_=_C177( C106 C177 ) C106_=_C303( C106 C303 ) C106_=_C330( C106 C330 ) \nC106_=_C383( C106 C383 ) C106_=_C408( C106 C408 ) C106_=_C434( C106 C434 ) C106_=_C482( C106 C482 ) C106_=_C525( C106 C525 ) C106_=_C564( C106 C564 ) \nC106_=_C583( C106 C583 ) C106_=_C618( C106 C618 ) C106_=_C634( C106 C634 ) C106_=_C661( C106 C661 ) C106_=_C686( C106 C686 ) C106_=_C697( C106 C697 ) \nC106_=_C707( C106 C707 ) C106_=_C722( C106 C722 ) C106_=_C729( C106 C729 ) C106_=_C735( C106 C735 ) C106_=_C747( C106 C747 ) C107_=_C108( C107 C108 ) \nC107_=_C109( C107 C109 ) C107_=_C143( C107 C143 ) C107_=_C211( C107 C211 ) C107_=_C242( C107 C242 ) C107_=_C273( C107 C273 ) C107_=_C304( C107 C304 ) \nC107_=_C331( C107 C331 ) C107_=_C358( C107 C358 ) C107_=_C384( C107 C384 ) C107_=_C409( C107 C409 ) C107_=_C459( C107 C459 ) C107_=_C483( C107 C483 ) \nC107_=_C504( C107 C504 ) C107_=_C526( C107 C526 ) C107_=_C545( C107 C545 ) C107_=_C565( C107 C565 ) C107_=_C602( C107 C602 ) C107_=_C619( C107 C619 ) \nC107_=_C648( C107 C648 ) C107_=_C662( C107 C662 ) C107_=_C675( C107 C675 ) C107_=_C687( C107 C687 ) C107_=_C708( C107 C708 ) C107_=_C715( C107 C715 ) \nC107_=_C736( C107 C736 ) C107_=_C740( C107 C740 ) C107_=_C744( C107 C744 ) C107_=_C747( C107 C747 ) C107_=_C750( C107 C750 ) C107_=_C751( C107 C751 ) \nC108_=_C109( C108 C109 ) C108_=_C179( C108 C179 ) C108_=_C332( C108 C332 ) C108_=_C410( C108 C410 ) C108_=_C436( C108 C436 ) C108_=_C484( C108 C484 ) \nC108_=_C527( C108 C527 ) C108_=_C566( C108 C566 ) C108_=_C585( C108 C585 ) C108_=_C620( C108 C620 ) C108_=_C636( C108 C636 ) C108_=_C663( C108 C663 ) \nC108_=_C688( C108 C688 ) C108_=_C699( C108 C699 ) C108_=_C709( C108 C709 ) C108_=_C716( C108 C716 ) C108_=_C724( C108 C724 ) C108_=_C731( C108 C731 ) \nC108_=_C737( C108 C737 ) C108_=_C741( C108 C741 ) C108_=_C750( C108 C750 ) C109_=_C180( C109 C180 ) C109_=_C305( C109 C305 ) C109_=_C385( C109 C385 ) \nC109_=_C411( C109 C411 ) C109_=_C437( C109 C437 ) C109_=_C485( C109 C485 ) C109_=_C528( C109 C528 ) C109_=_C567( C109 C567 ) C109_=_C586( C109 C586 ) \nC109_=_C621( C109 C621 ) C109_=_C637( C109 C637 ) C109_=_C664( C109 C664 ) C109_=_C689( C109 C689 ) C109_=_C700( C109 C700 ) C109_=_C710( C109 C710 ) \nC109_=_C717( C109 C717 ) C109_=_C725( C109 C725 ) C109_=_C732( C109 C732 ) C109_=_C738( C109 C738 ) C109_=_C742( C109 C742 ) C109_=_C751( C109 C751 ) \nC110_=_C114( C110 C114 ) C110_=_C115( C110 C115 ) C110_=_C117( C110 C117 ) C110_=_C118( C110 C118 ) C110_=_C119( C110 C119 ) C110_=_C121( C110 C121 ) \nC110_=_C123( C110 C123 ) C110_=_C125( C110 C125 ) C110_=_C126( C110 C126 ) C110_=_C128( C110 C128 ) C110_=_C129( C110 C129 ) C110_=_C131( C110 C131 ) \nC110_=_C133( C110 C133 ) C110_=_C134( C110 C134 ) C110_=_C135( C110 C135 ) C110_=_C136( C110 C136 ) C110_=_C137( C110 C137 ) C110_=_C138( C110 C138 ) \nC110_=_C139( C110 C139 ) C110_=_C140( C110 C140 ) C110_=_C143( C110 C143 ) C110_=_C146( C110 C146 ) C110_=_C147( C110 C147 ) C110_=_C148( C110 C148 ) \nC110_=_C149( C110 C149 ) C110_=_C150( C110 C150 ) C110_=_C151( C110 C151 ) C110_=_C152( C110 C152 ) C110_=_C153( C110 C153 ) C110_=_C155( C110 C155 ) \nC110_=_C156( C110 C156 ) C110_=_C157( C110 C157 ) C110_=_C158( C110 C158 ) C110_=_C159( C110 C159 ) C110_=_C160( C110 C160 ) C110_=_C162( C110 C162 ) \nC110_=_C163( C110 C163 ) C110_=_C165( C110 C165 ) C110_=_C166( C110 C166 ) C110_=_C167( C110 C167 ) C110_=_C168( C110 C168 ) C110_=_C170( C110 C170 ) \nC110_=_C171( C110 C171 ) C110_=_C174( C110 C174 ) C110_=_C175( C110 C175 ) C110_=_C176( C110 C176 ) C110_=_C177( C110 C177 ) C110_=_C179( C110 C179 ) \nC110_=_C180( C110 C180 ) C114_=_C115( C114 C115 ) C114_=_C117( C114 C117 ) C114_=_C118( C114 C118 ) C114_=_C119( C114 C119 ) C114_=_C121( C114 C121 ) \nC114_=_C123( C114 C123 ) C114_=_C125( C114 C125 ) C114_=_C126( C114 C126 ) C114_=_C128( C114 C128 ) C114_=_C129( C114 C129 ) C114_=_C131( C114 C131 ) \nC114_=_C133( C114 C133 ) C114_=_C134( C114 C134 ) C114_=_C135( C114 C135 ) C114_=_C136( C114 C136 ) C114_=_C137( C114 C137 ) C114_=_C138( C114 C138 ) \nC114_=_C139( C114 C139 ) C114_=_C140( C114 C140 ) C114_=_C143( C114 C143 ) C114_=_C149( C114 C149 ) C114_=_C215( C114 C215 ) C114_=_C245( C114 C245 ) \nC114_=_C277( C114 C277 ) C114_=_C280( C114 C280 ) C114_=_C281( C114 C281 ) C114_=_C283( C114 C283 ) C114_=_C285( C114 C285 ) C114_=_C287( C114 C287 ) \nC114_=_C288( C114 C288 ) C114_=_C290( C114 C290 ) C114_=_C291( C114 C291 ) C114_=_C293( C114 C293 ) C114_=_C295( C114 C295 ) C114_=_C298( C114 C298 ) \nC114_=_C299( C114 C299 ) C114_=_C302( C114 C302 ) C114_=_C303( C114 C303 ) C114_=_C304( C114 C304 ) C114_=_C305( C114 C305 ) C115_=_C117( C115 C117 ) \nC115_=_C118( C115 C118 ) C115_=_C119( C115 C119 ) C115_=_C121( C115 C121 ) C115_=_C123( C115 C123 ) C115_=_C125( C115 C125 ) C115_=_C126( C115 C126 ) \nC115_=_C128( C115 C128 ) C115_=_C129( C115 C129 ) C115_=_C131( C115 C131 ) C115_=_C133( C115 C133 ) C115_=_C134( C115 C134 ) C115_=_C135(</w:t>
      </w:r>
    </w:p>
    <w:p>
      <w:pPr>
        <w:pStyle w:val="PreformattedText"/>
        <w:bidi w:val="0"/>
        <w:spacing w:before="0" w:after="0"/>
        <w:jc w:val="left"/>
        <w:rPr/>
      </w:pPr>
      <w:r>
        <w:rPr/>
        <w:t xml:space="preserve"> </w:t>
      </w:r>
      <w:r>
        <w:rPr/>
        <w:t>C115 C135 ) \nC115_=_C136( C115 C136 ) C115_=_C137( C115 C137 ) C115_=_C138( C115 C138 ) C115_=_C139( C115 C139 ) C115_=_C140( C115 C140 ) C115_=_C143( C115 C143 ) \nC115_=_C150( C115 C150 ) C115_=_C183( C115 C183 ) C115_=_C216( C115 C216 ) C115_=_C246( C115 C246 ) C115_=_C306( C115 C306 ) C115_=_C309( C115 C309 ) \nC115_=_C310( C115 C310 ) C115_=_C312( C115 C312 ) C115_=_C314( C115 C314 ) C115_=_C316( C115 C316 ) C115_=_C318( C115 C318 ) C115_=_C319( C115 C319 ) \nC115_=_C322( C115 C322 ) C115_=_C325( C115 C325 ) C115_=_C326( C115 C326 ) C115_=_C329( C115 C329 ) C115_=_C330( C115 C330 ) C115_=_C331( C115 C331 ) \nC115_=_C332( C115 C332 ) C117_=_C118( C117 C118 ) C117_=_C119( C117 C119 ) C117_=_C121( C117 C121 ) C117_=_C123( C117 C123 ) C117_=_C125( C117 C125 ) \nC117_=_C126( C117 C126 ) C117_=_C128( C117 C128 ) C117_=_C129( C117 C129 ) C117_=_C131( C117 C131 ) C117_=_C133( C117 C133 ) C117_=_C134( C117 C134 ) \nC117_=_C135( C117 C135 ) C117_=_C136( C117 C136 ) C117_=_C137( C117 C137 ) C117_=_C138( C117 C138 ) C117_=_C139( C117 C139 ) C117_=_C140( C117 C140 ) \nC117_=_C143( C117 C143 ) C117_=_C152( C117 C152 ) C117_=_C185( C117 C185 ) C117_=_C218( C117 C218 ) C117_=_C248( C117 C248 ) C117_=_C333( C117 C333 ) \nC117_=_C362( C117 C362 ) C117_=_C363( C117 C363 ) C117_=_C365( C117 C365 ) C117_=_C367( C117 C367 ) C117_=_C369( C117 C369 ) C117_=_C370( C117 C370 ) \nC117_=_C371( C117 C371 ) C117_=_C372( C117 C372 ) C117_=_C374( C117 C374 ) C117_=_C376( C117 C376 ) C117_=_C379( C117 C379 ) C117_=_C380( C117 C380 ) \nC117_=_C382( C117 C382 ) C117_=_C383( C117 C383 ) C117_=_C384( C117 C384 ) C117_=_C385( C117 C385 ) C118_=_C119( C118 C119 ) C118_=_C121( C118 C121 ) \nC118_=_C123( C118 C123 ) C118_=_C125( C118 C125 ) C118_=_C126( C118 C126 ) C118_=_C128( C118 C128 ) C118_=_C129( C118 C129 ) C118_=_C131( C118 C131 ) \nC118_=_C133( C118 C133 ) C118_=_C134( C118 C134 ) C118_=_C135( C118 C135 ) C118_=_C136( C118 C136 ) C118_=_C137( C118 C137 ) C118_=_C138( C118 C138 ) \nC118_=_C139( C118 C139 ) C118_=_C140( C118 C140 ) C118_=_C143( C118 C143 ) C118_=_C153( C118 C153 ) C118_=_C186( C118 C186 ) C118_=_C219( C118 C219 ) \nC118_=_C249( C118 C249 ) C118_=_C334( C118 C334 ) C118_=_C386( C118 C386 ) C118_=_C387( C118 C387 ) C118_=_C389( C118 C389 ) C118_=_C391( C118 C391 ) \nC118_=_C393( C118 C393 ) C118_=_C395( C118 C395 ) C118_=_C396( C118 C396 ) C118_=_C398( C118 C398 ) C118_=_C400( C118 C400 ) C118_=_C403( C118 C403 ) \nC118_=_C404( C118 C404 ) C118_=_C407( C118 C407 ) C118_=_C408( C118 C408 ) C118_=_C409( C118 C409 ) C118_=_C410( C118 C410 ) C118_=_C411( C118 C411 ) \nC119_=_C121( C119 C121 ) C119_=_C123( C119 C123 ) C119_=_C125( C119 C125 ) C119_=_C126( C119 C126 ) C119_=_C128( C119 C128 ) C119_=_C129( C119 C129 ) \nC119_=_C131( C119 C131 ) C119_=_C133( C119 C133 ) C119_=_C134( C119 C134 ) C119_=_C135( C119 C135 ) C119_=_C136( C119 C136 ) C119_=_C137( C119 C137 ) \nC119_=_C138( C119 C138 ) C119_=_C139( C119 C139 ) C119_=_C140( C119 C140 ) C119_=_C143( C119 C143 ) C119_=_C187( C119 C187 ) C119_=_C220( C119 C220 ) \nC119_=_C250( C119 C250 ) C119_=_C280( C119 C280 ) C119_=_C309( C119 C309 ) C119_=_C335( C119 C335 ) C119_=_C362( C119 C362 ) C119_=_C386( C119 C386 ) \nC119_=_C412( C119 C412 ) C119_=_C413( C119 C413 ) C119_=_C414( C119 C414 ) C119_=_C415( C119 C415 ) C119_=_C416( C119 C416 ) C119_=_C417( C119 C417 ) \nC119_=_C419( C119 C419 ) C119_=_C420( C119 C420 ) C119_=_C422( C119 C422 ) C119_=_C423( C119 C423 ) C119_=_C424( C119 C424 ) C119_=_C425( C119 C425 ) \nC119_=_C427( C119 C427 ) C119_=_C428( C119 C428 ) C119_=_C431( C119 C431 ) C119_=_C432( C119 C432 ) C119_=_C433( C119 C433 ) C119_=_C434( C119 C434 ) \nC119_=_C436( C119 C436 ) C119_=_C437( C119 C437 ) C121_=_C123( C121 C123 ) C121_=_C125( C121 C125 ) C121_=_C126( C121 C126 ) C121_=_C128( C121 C128 ) \nC121_=_C129( C121 C129 ) C121_=_C131( C121 C131 ) C121_=_C133( C121 C133 ) C121_=_C134( C121 C134 ) C121_=_C135( C121 C135 ) C121_=_C136( C121 C136 ) \nC121_=_C137( C121 C137 ) C121_=_C138( C121 C138 ) C121_=_C139( C121 C139 ) C121_=_C140( C121 C140 ) C121_=_C143( C121 C143 ) C121_=_C156( C121 C156 ) \nC121_=_C189( C121 C189 ) C121_=_C222( C121 C222 ) C121_=_C252( C121 C252 ) C121_=_C413( C121 C413 ) C121_=_C438( C121 C438 ) C121_=_C462( C121 C462 ) \nC121_=_C464( C121 C464 ) C121_=_C466( C121 C466 ) C121_=_C467( C121 C467 ) C121_=_C469( C121 C469 ) C121_=_C470( C121 C470 ) C121_=_C472( C121 C472 ) \nC121_=_C474( C121 C474 ) C121_=_C477( C121 C477 ) C121_=_C478( C121 C478 ) C121_=_C481( C121 C481 ) C121_=_C482( C121 C482 ) C121_=_C483( C121 C483 ) \nC121_=_C484( C121 C484 ) C121_=_C485( C121 C485 ) C123_=_C125( C123 C125 ) C123_=_C126( C123 C126 ) C123_=_C128( C123 C128 ) C123_=_C129( C123 C129 ) \nC123_=_C131( C123 C131 ) C123_=_C133( C123 C133 ) C123_=_C134( C123 C134 ) C123_=_C135( C123 C135 ) C123_=_C136( C123 C136 ) C123_=_C137( C123 C137 ) \nC123_=_C138( C123 C138 ) C123_=_C139( C123 C139 ) C123_=_C140( C123 C140 ) C123_=_C143( C123 C143 ) C123_=_C158( C123 C158 ) C123_=_C191( C123 C191 ) \nC123_=_C224( C123 C224 ) C123_=_C254( C123 C254 ) C123_=_C338( C123 C338 ) C123_=_C415( C123 C415 ) C123_=_C440( C123 C440 ) C123_=_C507( C123 C507 ) \nC123_=_C509( C123 C509 ) C123_=_C510( C123 C510 ) C123_=_C512( C123 C512 ) C123_=_C513( C123 C513 ) C123_=_C515( C123 C515 ) C123_=_C517( C123 C517 ) \nC123_=_C520( C123 C520 ) C123_=_C521( C123 C521 ) C123_=_C524( C123 C524 ) C123_=_C525( C123 C525 ) C123_=_C526( C123 C526 ) C123_=_C527( C123 C527 ) \nC123_=_C528( C123 C528 ) C125_=_C126( C125 C126 ) C125_=_C128( C125 C128 ) C125_=_C129( C125 C129 ) C125_=_C131( C125 C131 ) C125_=_C133( C125 C133 ) \nC125_=_C134( C125 C134 ) C125_=_C135( C125 C135 ) C125_=_C136( C125 C136 ) C125_=_C137( C125 C137 ) C125_=_C138( C125 C138 ) C125_=_C139( C125 C139 ) \nC125_=_C140( C125 C140 ) C125_=_C143( C125 C143 ) C125_=_C160( C125 C160 ) C125_=_C193( C125 C193 ) C125_=_C226( C125 C226 ) C125_=_C340( C125 C340 ) \nC125_=_C417( C125 C417 ) C125_=_C529( C125 C529 ) C125_=_C548( C125 C548 ) C125_=_C549( C125 C549 ) C125_=_C551( C125 C551 ) C125_=_C552( C125 C552 ) \nC125_=_C554( C125 C554 ) C125_=_C556( C125 C556 ) C125_=_C559( C125 C559 ) C125_=_C560( C125 C560 ) C125_=_C563( C125 C563 ) C125_=_C564( C125 C564 ) \nC125_=_C565( C125 C565 ) C125_=_C566( C125 C566 ) C125_=_C567( C125 C567 ) C126_=_C128( C126 C128 ) C126_=_C129( C126 C129 ) C126_=_C131( C126 C131 ) \nC126_=_C133( C126 C133 ) C126_=_C134( C126 C134 ) C126_=_C135( C126 C135 ) C126_=_C136( C126 C136 ) C126_=_C137( C126 C137 ) C126_=_C138( C126 C138 ) \nC126_=_C139( C126 C139 ) C126_=_C140( C126 C140 ) C126_=_C143( C126 C143 ) C126_=_C194( C126 C194 ) C126_=_C227( C126 C227 ) C126_=_C256( C126 C256 ) \nC126_=_C287( C126 C287 ) C126_=_C316( C126 C316 ) C126_=_C341( C126 C341 ) C126_=_C369( C126 C369 ) C126_=_C393( C126 C393 ) C126_=_C442( C126 C442 ) \nC126_=_C466( C126 C466 ) C126_=_C487( C126 C487 ) C126_=_C509( C126 C509 ) C126_=_C530( C126 C530 ) C126_=_C548( C126 C548 ) C126_=_C568( C126 C568 ) \nC126_=_C569( C126 C569 ) C126_=_C571( C126 C571 ) C126_=_C572( C126 C572 ) C126_=_C573( C126 C573 ) C126_=_C574( C126 C574 ) C126_=_C576( C126 C576 ) \nC126_=_C577( C126 C577 ) C126_=_C580( C126 C580 ) C126_=_C581( C126 C581 ) C126_=_C582( C126 C582 ) C126_=_C583( C126 C583 ) C126_=_C585( C126 C585 ) \nC126_=_C586( C126 C586 ) C128_=_C129( C128 C129 ) C128_=_C131( C128 C131 ) C128_=_C133( C128 C133 ) C128_=_C134( C128 C134 ) C128_=_C135( C128 C135 ) \nC128_=_C136( C128 C136 ) C128_=_C137( C128 C137 ) C128_=_C138( C128 C138 ) C128_=_C139( C128 C139 ) C128_=_C140( C128 C140 ) C128_=_C143( C128 C143 ) \nC128_=_C163( C128 C163 ) C128_=_C196( C128 C196 ) C128_=_C229( C128 C229 ) C128_=_C258( C128 C258 ) C128_=_C343( C128 C343 ) C128_=_C420( C128 C420 ) \nC128_=_C444( C128 C444 ) C128_=_C489( C128 C489 ) C128_=_C532( C128 C532 ) C128_=_C569( C128 C569 ) C128_=_C587( C128 C587 ) C128_=_C605( C128 C605 ) \nC128_=_C606( C128 C606 ) C128_=_C608( C128 C608 ) C128_=_C610( C128 C610 ) C128_=_C613( C128 C613 ) C128_=_C614( C128 C614 ) C128_=_C617( C128 C617 ) \nC128_=_C618( C128 C618 ) C128_=_C619( C128 C619 ) C128_=_C620( C128 C620 ) C128_=_C621( C128 C621 ) C129_=_C131( C129 C131 ) C129_=_C133( C129 C133 ) \nC129_=_C134( C129 C134 ) C129_=_C135( C129 C135 ) C129_=_C136( C129 C136 ) C129_=_C137( C129 C137 ) C129_=_C138( C129 C138 ) C129_=_C139( C129 C139 ) \nC129_=_C140( C129 C140 ) C129_=_C143( C129 C143 ) C129_=_C197( C129 C197 ) C129_=_C230( C129 C230 ) C129_=_C259( C129 C259 ) C129_=_C290( C129 C290 ) \nC129_=_C318( C129 C318 ) C129_=_C344( C129 C344 ) C129_=_C371( C129 C371 ) C129_=_C395( C129 C395 ) C129_=_C445( C129 C445 ) C129_=_C469( C129 C469 ) \nC129_=_C490( C129 C490 ) C129_=_C512( C129 C512 ) C129_=_C533( C129 C533 ) C129_=_C551( C129 C551 ) C129_=_C588( C129 C588 ) C129_=_C605( C129 C605 ) \nC129_=_C622( C129 C622 ) C129_=_C623( C129 C623 ) C129_=_C624( C129 C624 ) C129_=_C625( C129 C625 ) C129_=_C627( C129 C627 ) C129_=_C628( C129 C628 ) \nC129_=_C631( C129 C631 ) C129_=_C632( C129 C632 ) C129_=_C633( C129 C633 ) C129_=_C634( C129 C634 ) C129_=_C636( C129 C636 ) C129_=_C637( C129 C637 ) \nC131_=_C133( C131 C133 ) C131_=_C134( C131 C134 ) C131_=_C135( C131 C135 ) C131_=_C136( C131 C136 ) C131_=_C137( C131 C137 ) C131_=_C138( C131 C138 ) \nC131_=_C139( C131 C139 ) C131_=_C140( C131 C140 ) C131_=_C143( C131 C143 ) C131_=_C166( C131 C166 ) C131_=_C199( C131 C199 ) C131_=_C232( C131 C232 ) \nC131_=_C261( C131 C261 ) C131_=_C346( C131 C346 ) C131_=_C423( C131 C423 ) C131_=_C447( C131 C447 ) C131_=_C492( C131 C492 ) C131_=_C535( C131 C535 ) \nC131_=_C572( C131 C572 ) C131_=_C590( C131 C590 ) C131_=_C623( C131 C623 ) C131_=_C651( C131 C651 ) C131_=_C653( C131 C653 ) C131_=_C656( C131 C656 ) \nC131_=_C657( C131 C657 ) C131_=_C660( C131 C660 ) C131_=_C661( C131 C661 ) C131_=_C662( C131 C662 ) C131_=_C663( C131 C663 ) C131_=_C664( C131 C664 ) \nC133_=_C134(</w:t>
      </w:r>
    </w:p>
    <w:p>
      <w:pPr>
        <w:pStyle w:val="PreformattedText"/>
        <w:bidi w:val="0"/>
        <w:spacing w:before="0" w:after="0"/>
        <w:jc w:val="left"/>
        <w:rPr/>
      </w:pPr>
      <w:r>
        <w:rPr/>
        <w:t xml:space="preserve"> </w:t>
      </w:r>
      <w:r>
        <w:rPr/>
        <w:t>C133 C134 ) C133_=_C135( C133 C135 ) C133_=_C136( C133 C136 ) C133_=_C137( C133 C137 ) C133_=_C138( C133 C138 ) C133_=_C139( C133 C139 ) \nC133_=_C140( C133 C140 ) C133_=_C143( C133 C143 ) C133_=_C168( C133 C168 ) C133_=_C201( C133 C201 ) C133_=_C263( C133 C263 ) C133_=_C348( C133 C348 ) \nC133_=_C425( C133 C425 ) C133_=_C449( C133 C449 ) C133_=_C494( C133 C494 ) C133_=_C537( C133 C537 ) C133_=_C574( C133 C574 ) C133_=_C592( C133 C592 ) \nC133_=_C625( C133 C625 ) C133_=_C639( C133 C639 ) C133_=_C665( C133 C665 ) C133_=_C678( C133 C678 ) C133_=_C681( C133 C681 ) C133_=_C682( C133 C682 ) \nC133_=_C685( C133 C685 ) C133_=_C686( C133 C686 ) C133_=_C687( C133 C687 ) C133_=_C688( C133 C688 ) C133_=_C689( C133 C689 ) C134_=_C135( C134 C135 ) \nC134_=_C136( C134 C136 ) C134_=_C137( C134 C137 ) C134_=_C138( C134 C138 ) C134_=_C139( C134 C139 ) C134_=_C140( C134 C140 ) C134_=_C143( C134 C143 ) \nC134_=_C202( C134 C202 ) C134_=_C234( C134 C234 ) C134_=_C264( C134 C264 ) C134_=_C295( C134 C295 ) C134_=_C322( C134 C322 ) C134_=_C349( C134 C349 ) \nC134_=_C376( C134 C376 ) C134_=_C400( C134 C400 ) C134_=_C450( C134 C450 ) C134_=_C474( C134 C474 ) C134_=_C495( C134 C495 ) C134_=_C517( C134 C517 ) \nC134_=_C538( C134 C538 ) C134_=_C556( C134 C556 ) C134_=_C593( C134 C593 ) C134_=_C610( C134 C610 ) C134_=_C640( C134 C640 ) C134_=_C653( C134 C653 ) \nC134_=_C666( C134 C666 ) C134_=_C678( C134 C678 ) C134_=_C690( C134 C690 ) C134_=_C691( C134 C691 ) C134_=_C694( C134 C694 ) C134_=_C695( C134 C695 ) \nC134_=_C696( C134 C696 ) C134_=_C697( C134 C697 ) C134_=_C699( C134 C699 ) C134_=_C700( C134 C700 ) C135_=_C136( C135 C136 ) C135_=_C137( C135 C137 ) \nC135_=_C138( C135 C138 ) C135_=_C139( C135 C139 ) C135_=_C140( C135 C140 ) C135_=_C143( C135 C143 ) C135_=_C170( C135 C170 ) C135_=_C203( C135 C203 ) \nC135_=_C235( C135 C235 ) C135_=_C265( C135 C265 ) C135_=_C350( C135 C350 ) C135_=_C427( C135 C427 ) C135_=_C451( C135 C451 ) C135_=_C496( C135 C496 ) \nC135_=_C576( C135 C576 ) C135_=_C594( C135 C594 ) C135_=_C627( C135 C627 ) C135_=_C641( C135 C641 ) C135_=_C667( C135 C667 ) C135_=_C690( C135 C690 ) \nC135_=_C702( C135 C702 ) C135_=_C703( C135 C703 ) C135_=_C706( C135 C706 ) C135_=_C707( C135 C707 ) C135_=_C708( C135 C708 ) C135_=_C709( C135 C709 ) \nC135_=_C710( C135 C710 ) C136_=_C137( C136 C137 ) C136_=_C138( C136 C138 ) C136_=_C139( C136 C139 ) C136_=_C140( C136 C140 ) C136_=_C143( C136 C143 ) \nC136_=_C171( C136 C171 ) C136_=_C204( C136 C204 ) C136_=_C236( C136 C236 ) C136_=_C266( C136 C266 ) C136_=_C351( C136 C351 ) C136_=_C428( C136 C428 ) \nC136_=_C452( C136 C452 ) C136_=_C497( C136 C497 ) C136_=_C539( C136 C539 ) C136_=_C577( C136 C577 ) C136_=_C595( C136 C595 ) C136_=_C628( C136 C628 ) \nC136_=_C668( C136 C668 ) C136_=_C691( C136 C691 ) C136_=_C711( C136 C711 ) C136_=_C712( C136 C712 ) C136_=_C715( C136 C715 ) C136_=_C716( C136 C716 ) \nC136_=_C717( C136 C717 ) C137_=_C138( C137 C138 ) C137_=_C139( C137 C139 ) C137_=_C140( C137 C140 ) C137_=_C143( C137 C143 ) C137_=_C205( C137 C205 ) \nC137_=_C237( C137 C237 ) C137_=_C267( C137 C267 ) C137_=_C298( C137 C298 ) C137_=_C325( C137 C325 ) C137_=_C352( C137 C352 ) C137_=_C379( C137 C379 ) \nC137_=_C403( C137 C403 ) C137_=_C453( C137 C453 ) C137_=_C477( C137 C477 ) C137_=_C498( C137 C498 ) C137_=_C520( C137 C520 ) C137_=_C540( C137 C540 ) \nC137_=_C559( C137 C559 ) C137_=_C596( C137 C596 ) C137_=_C613( C137 C613 ) C137_=_C642( C137 C642 ) C137_=_C656( C137 C656 ) C137_=_C669( C137 C669 ) \nC137_=_C681( C137 C681 ) C137_=_C702( C137 C702 ) C137_=_C711( C137 C711 ) C137_=_C719( C137 C719 ) C137_=_C720( C137 C720 ) C137_=_C721( C137 C721 ) \nC137_=_C722( C137 C722 ) C137_=_C724( C137 C724 ) C137_=_C725( C137 C725 ) C138_=_C139( C138 C139 ) C138_=_C140( C138 C140 ) C138_=_C143( C138 C143 ) \nC138_=_C206( C138 C206 ) C138_=_C238( C138 C238 ) C138_=_C268( C138 C268 ) C138_=_C299( C138 C299 ) C138_=_C326( C138 C326 ) C138_=_C353( C138 C353 ) \nC138_=_C380( C138 C380 ) C138_=_C404( C138 C404 ) C138_=_C454( C138 C454 ) C138_=_C478( C138 C478 ) C138_=_C499( C138 C499 ) C138_=_C521( C138 C521 ) \nC138_=_C541( C138 C541 ) C138_=_C560( C138 C560 ) C138_=_C597( C138 C597 ) C138_=_C614( C138 C614 ) C138_=_C643( C138 C643 ) C138_=_C657( C138 C657 ) \nC138_=_C670( C138 C670 ) C138_=_C682( C138 C682 ) C138_=_C703( C138 C703 ) C138_=_C712( C138 C712 ) C138_=_C726( C138 C726 ) C138_=_C727( C138 C727 ) \nC138_=_C728( C138 C728 ) C138_=_C729( C138 C729 ) C138_=_C731( C138 C731 ) C138_=_C732( C138 C732 ) C139_=_C140( C139 C140 ) C139_=_C143( C139 C143 ) \nC139_=_C174( C139 C174 ) C139_=_C207( C139 C207 ) C139_=_C269( C139 C269 ) C139_=_C354( C139 C354 ) C139_=_C431( C139 C431 ) C139_=_C455( C139 C455 ) \nC139_=_C500( C139 C500 ) C139_=_C542( C139 C542 ) C139_=_C580( C139 C580 ) C139_=_C598( C139 C598 ) C139_=_C631( C139 C631 ) C139_=_C644( C139 C644 ) \nC139_=_C671( C139 C671 ) C139_=_C694( C139 C694 ) C139_=_C719( C139 C719 ) C139_=_C726( C139 C726 ) C139_=_C734( C139 C734 ) C139_=_C735( C139 C735 ) \nC139_=_C736( C139 C736 ) C139_=_C737( C139 C737 ) C139_=_C738( C139 C738 ) C140_=_C143( C140 C143 ) C140_=_C175( C140 C175 ) C140_=_C208( C140 C208 ) \nC140_=_C239( C140 C239 ) C140_=_C270( C140 C270 ) C140_=_C355( C140 C355 ) C140_=_C432( C140 C432 ) C140_=_C456( C140 C456 ) C140_=_C501( C140 C501 ) \nC140_=_C581( C140 C581 ) C140_=_C599( C140 C599 ) C140_=_C632( C140 C632 ) C140_=_C645( C140 C645 ) C140_=_C672( C140 C672 ) C140_=_C695( C140 C695 ) \nC140_=_C720( C140 C720 ) C140_=_C727( C140 C727 ) C140_=_C739( C140 C739 ) C140_=_C740( C140 C740 ) C140_=_C741( C140 C741 ) C140_=_C742( C140 C742 ) \nC143_=_C211( C143 C211 ) C143_=_C242( C143 C242 ) C143_=_C273( C143 C273 ) C143_=_C304( C143 C304 ) C143_=_C331( C143 C331 ) C143_=_C358( C143 C358 ) \nC143_=_C384( C143 C384 ) C143_=_C409( C143 C409 ) C143_=_C459( C143 C459 ) C143_=_C483( C143 C483 ) C143_=_C504( C143 C504 ) C143_=_C526( C143 C526 ) \nC143_=_C545( C143 C545 ) C143_=_C565( C143 C565 ) C143_=_C602( C143 C602 ) C143_=_C619( C143 C619 ) C143_=_C648( C143 C648 ) C143_=_C662( C143 C662 ) \nC143_=_C675( C143 C675 ) C143_=_C687( C143 C687 ) C143_=_C708( C143 C708 ) C143_=_C715( C143 C715 ) C143_=_C736( C143 C736 ) C143_=_C740( C143 C740 ) \nC143_=_C744( C143 C744 ) C143_=_C747( C143 C747 ) C143_=_C750( C143 C750 ) C143_=_C751( C143 C751 ) C146_=_C147( C146 C147 ) C146_=_C148( C146 C148 ) \nC146_=_C149( C146 C149 ) C146_=_C150( C146 C150 ) C146_=_C151( C146 C151 ) C146_=_C152( C146 C152 ) C146_=_C153( C146 C153 ) C146_=_C155( C146 C155 ) \nC146_=_C156( C146 C156 ) C146_=_C157( C146 C157 ) C146_=_C158( C146 C158 ) C146_=_C159( C146 C159 ) C146_=_C160( C146 C160 ) C146_=_C162( C146 C162 ) \nC146_=_C163( C146 C163 ) C146_=_C165( C146 C165 ) C146_=_C166( C146 C166 ) C146_=_C167( C146 C167 ) C146_=_C168( C146 C168 ) C146_=_C170( C146 C170 ) \nC146_=_C171( C146 C171 ) C146_=_C174( C146 C174 ) C146_=_C175( C146 C175 ) C146_=_C176( C146 C176 ) C146_=_C177( C146 C177 ) C146_=_C179( C146 C179 ) \nC146_=_C180( C146 C180 ) C146_=_C183( C146 C183 ) C146_=_C185( C146 C185 ) C146_=_C186( C146 C186 ) C146_=_C187( C146 C187 ) C146_=_C189( C146 C189 ) \nC146_=_C191( C146 C191 ) C146_=_C193( C146 C193 ) C146_=_C194( C146 C194 ) C146_=_C196( C146 C196 ) C146_=_C197( C146 C197 ) C146_=_C199( C146 C199 ) \nC146_=_C201( C146 C201 ) C146_=_C202( C146 C202 ) C146_=_C203( C146 C203 ) C146_=_C204( C146 C204 ) C146_=_C205( C146 C205 ) C146_=_C206( C146 C206 ) \nC146_=_C207( C146 C207 ) C146_=_C208( C146 C208 ) C146_=_C211( C146 C211 ) C147_=_C148( C147 C148 ) C147_=_C149( C147 C149 ) C147_=_C150( C147 C150 ) \nC147_=_C151( C147 C151 ) C147_=_C152( C147 C152 ) C147_=_C153( C147 C153 ) C147_=_C155( C147 C155 ) C147_=_C156( C147 C156 ) C147_=_C157( C147 C157 ) \nC147_=_C158( C147 C158 ) C147_=_C159( C147 C159 ) C147_=_C160( C147 C160 ) C147_=_C162( C147 C162 ) C147_=_C163( C147 C163 ) C147_=_C165( C147 C165 ) \nC147_=_C166( C147 C166 ) C147_=_C167( C147 C167 ) C147_=_C168( C147 C168 ) C147_=_C170( C147 C170 ) C147_=_C171( C147 C171 ) C147_=_C174( C147 C174 ) \nC147_=_C175( C147 C175 ) C147_=_C176( C147 C176 ) C147_=_C177( C147 C177 ) C147_=_C179( C147 C179 ) C147_=_C180( C147 C180 ) C147_=_C215( C147 C215 ) \nC147_=_C216( C147 C216 ) C147_=_C218( C147 C218 ) C147_=_C219( C147 C219 ) C147_=_C220( C147 C220 ) C147_=_C222( C147 C222 ) C147_=_C224( C147 C224 ) \nC147_=_C226( C147 C226 ) C147_=_C227( C147 C227 ) C147_=_C229( C147 C229 ) C147_=_C230( C147 C230 ) C147_=_C232( C147 C232 ) C147_=_C234( C147 C234 ) \nC147_=_C235( C147 C235 ) C147_=_C236( C147 C236 ) C147_=_C237( C147 C237 ) C147_=_C238( C147 C238 ) C147_=_C239( C147 C239 ) C147_=_C242( C147 C242 ) \nC148_=_C149( C148 C149 ) C148_=_C150( C148 C150 ) C148_=_C151( C148 C151 ) C148_=_C152( C148 C152 ) C148_=_C153( C148 C153 ) C148_=_C155( C148 C155 ) \nC148_=_C156( C148 C156 ) C148_=_C157( C148 C157 ) C148_=_C158( C148 C158 ) C148_=_C159( C148 C159 ) C148_=_C160( C148 C160 ) C148_=_C162( C148 C162 ) \nC148_=_C163( C148 C163 ) C148_=_C165( C148 C165 ) C148_=_C166( C148 C166 ) C148_=_C167( C148 C167 ) C148_=_C168( C148 C168 ) C148_=_C170( C148 C170 ) \nC148_=_C171( C148 C171 ) C148_=_C174( C148 C174 ) C148_=_C175( C148 C175 ) C148_=_C176( C148 C176 ) C148_=_C177( C148 C177 ) C148_=_C179( C148 C179 ) \nC148_=_C180( C148 C180 ) C148_=_C245( C148 C245 ) C148_=_C246( C148 C246 ) C148_=_C248( C148 C248 ) C148_=_C249( C148 C249 ) C148_=_C250( C148 C250 ) \nC148_=_C252( C148 C252 ) C148_=_C254( C148 C254 ) C148_=_C256( C148 C256 ) C148_=_C258( C148 C258 ) C148_=_C259( C148 C259 ) C148_=_C261( C148 C261 ) \nC148_=_C263( C148 C263 ) C148_=_C264( C148 C264 ) C148_=_C265( C148 C265 ) C148_=_C266( C148 C266 ) C148_=_C267( C148 C267 ) C148_=_C268( C148 C268 ) \nC148_=_C269( C148 C269 ) C148_=_C270( C148 C270 ) C148_=_C273( C148 C273 ) C149_=_C150( C149 C150 ) C149_=_C151( C149 C151 ) C149_=_C152( C149 C152 ) \nC149_=_C153( C149 C153 ) C149_=_C155(</w:t>
      </w:r>
    </w:p>
    <w:p>
      <w:pPr>
        <w:pStyle w:val="PreformattedText"/>
        <w:bidi w:val="0"/>
        <w:spacing w:before="0" w:after="0"/>
        <w:jc w:val="left"/>
        <w:rPr/>
      </w:pPr>
      <w:r>
        <w:rPr/>
        <w:t xml:space="preserve"> </w:t>
      </w:r>
      <w:r>
        <w:rPr/>
        <w:t>C149 C155 ) C149_=_C156( C149 C156 ) C149_=_C157( C149 C157 ) C149_=_C158( C149 C158 ) C149_=_C159( C149 C159 ) \nC149_=_C160( C149 C160 ) C149_=_C162( C149 C162 ) C149_=_C163( C149 C163 ) C149_=_C165( C149 C165 ) C149_=_C166( C149 C166 ) C149_=_C167( C149 C167 ) \nC149_=_C168( C149 C168 ) C149_=_C170( C149 C170 ) C149_=_C171( C149 C171 ) C149_=_C174( C149 C174 ) C149_=_C175( C149 C175 ) C149_=_C176( C149 C176 ) \nC149_=_C177( C149 C177 ) C149_=_C179( C149 C179 ) C149_=_C180( C149 C180 ) C149_=_C215( C149 C215 ) C149_=_C245( C149 C245 ) C149_=_C277( C149 C277 ) \nC149_=_C280( C149 C280 ) C149_=_C281( C149 C281 ) C149_=_C283( C149 C283 ) C149_=_C285( C149 C285 ) C149_=_C287( C149 C287 ) C149_=_C288( C149 C288 ) \nC149_=_C290( C149 C290 ) C149_=_C291( C149 C291 ) C149_=_C293( C149 C293 ) C149_=_C295( C149 C295 ) C149_=_C298( C149 C298 ) C149_=_C299( C149 C299 ) \nC149_=_C302( C149 C302 ) C149_=_C303( C149 C303 ) C149_=_C304( C149 C304 ) C149_=_C305( C149 C305 ) C150_=_C151( C150 C151 ) C150_=_C152( C150 C152 ) \nC150_=_C153( C150 C153 ) C150_=_C155( C150 C155 ) C150_=_C156( C150 C156 ) C150_=_C157( C150 C157 ) C150_=_C158( C150 C158 ) C150_=_C159( C150 C159 ) \nC150_=_C160( C150 C160 ) C150_=_C162( C150 C162 ) C150_=_C163( C150 C163 ) C150_=_C165( C150 C165 ) C150_=_C166( C150 C166 ) C150_=_C167( C150 C167 ) \nC150_=_C168( C150 C168 ) C150_=_C170( C150 C170 ) C150_=_C171( C150 C171 ) C150_=_C174( C150 C174 ) C150_=_C175( C150 C175 ) C150_=_C176( C150 C176 ) \nC150_=_C177( C150 C177 ) C150_=_C179( C150 C179 ) C150_=_C180( C150 C180 ) C150_=_C183( C150 C183 ) C150_=_C216( C150 C216 ) C150_=_C246( C150 C246 ) \nC150_=_C306( C150 C306 ) C150_=_C309( C150 C309 ) C150_=_C310( C150 C310 ) C150_=_C312( C150 C312 ) C150_=_C314( C150 C314 ) C150_=_C316( C150 C316 ) \nC150_=_C318( C150 C318 ) C150_=_C319( C150 C319 ) C150_=_C322( C150 C322 ) C150_=_C325( C150 C325 ) C150_=_C326( C150 C326 ) C150_=_C329( C150 C329 ) \nC150_=_C330( C150 C330 ) C150_=_C331( C150 C331 ) C150_=_C332( C150 C332 ) C151_=_C152( C151 C152 ) C151_=_C153( C151 C153 ) C151_=_C155( C151 C155 ) \nC151_=_C156( C151 C156 ) C151_=_C157( C151 C157 ) C151_=_C158( C151 C158 ) C151_=_C159( C151 C159 ) C151_=_C160( C151 C160 ) C151_=_C162( C151 C162 ) \nC151_=_C163( C151 C163 ) C151_=_C165( C151 C165 ) C151_=_C166( C151 C166 ) C151_=_C167( C151 C167 ) C151_=_C168( C151 C168 ) C151_=_C170( C151 C170 ) \nC151_=_C171( C151 C171 ) C151_=_C174( C151 C174 ) C151_=_C175( C151 C175 ) C151_=_C176( C151 C176 ) C151_=_C177( C151 C177 ) C151_=_C179( C151 C179 ) \nC151_=_C180( C151 C180 ) C151_=_C277( C151 C277 ) C151_=_C306( C151 C306 ) C151_=_C333( C151 C333 ) C151_=_C334( C151 C334 ) C151_=_C335( C151 C335 ) \nC151_=_C338( C151 C338 ) C151_=_C340( C151 C340 ) C151_=_C341( C151 C341 ) C151_=_C343( C151 C343 ) C151_=_C344( C151 C344 ) C151_=_C346( C151 C346 ) \nC151_=_C348( C151 C348 ) C151_=_C349( C151 C349 ) C151_=_C350( C151 C350 ) C151_=_C351( C151 C351 ) C151_=_C352( C151 C352 ) C151_=_C353( C151 C353 ) \nC151_=_C354( C151 C354 ) C151_=_C355( C151 C355 ) C151_=_C358( C151 C358 ) C152_=_C153( C152 C153 ) C152_=_C155( C152 C155 ) C152_=_C156( C152 C156 ) \nC152_=_C157( C152 C157 ) C152_=_C158( C152 C158 ) C152_=_C159( C152 C159 ) C152_=_C160( C152 C160 ) C152_=_C162( C152 C162 ) C152_=_C163( C152 C163 ) \nC152_=_C165( C152 C165 ) C152_=_C166( C152 C166 ) C152_=_C167( C152 C167 ) C152_=_C168( C152 C168 ) C152_=_C170( C152 C170 ) C152_=_C171( C152 C171 ) \nC152_=_C174( C152 C174 ) C152_=_C175( C152 C175 ) C152_=_C176( C152 C176 ) C152_=_C177( C152 C177 ) C152_=_C179( C152 C179 ) C152_=_C180( C152 C180 ) \nC152_=_C185( C152 C185 ) C152_=_C218( C152 C218 ) C152_=_C248( C152 C248 ) C152_=_C333( C152 C333 ) C152_=_C362( C152 C362 ) C152_=_C363( C152 C363 ) \nC152_=_C365( C152 C365 ) C152_=_C367( C152 C367 ) C152_=_C369( C152 C369 ) C152_=_C370( C152 C370 ) C152_=_C371( C152 C371 ) C152_=_C372( C152 C372 ) \nC152_=_C374( C152 C374 ) C152_=_C376( C152 C376 ) C152_=_C379( C152 C379 ) C152_=_C380( C152 C380 ) C152_=_C382( C152 C382 ) C152_=_C383( C152 C383 ) \nC152_=_C384( C152 C384 ) C152_=_C385( C152 C385 ) C153_=_C155( C153 C155 ) C153_=_C156( C153 C156 ) C153_=_C157( C153 C157 ) C153_=_C158( C153 C158 ) \nC153_=_C159( C153 C159 ) C153_=_C160( C153 C160 ) C153_=_C162( C153 C162 ) C153_=_C163( C153 C163 ) C153_=_C165( C153 C165 ) C153_=_C166( C153 C166 ) \nC153_=_C167( C153 C167 ) C153_=_C168( C153 C168 ) C153_=_C170( C153 C170 ) C153_=_C171( C153 C171 ) C153_=_C174( C153 C174 ) C153_=_C175( C153 C175 ) \nC153_=_C176( C153 C176 ) C153_=_C177( C153 C177 ) C153_=_C179( C153 C179 ) C153_=_C180( C153 C180 ) C153_=_C186( C153 C186 ) C153_=_C219( C153 C219 ) \nC153_=_C249( C153 C249 ) C153_=_C334( C153 C334 ) C153_=_C386( C153 C386 ) C153_=_C387( C153 C387 ) C153_=_C389( C153 C389 ) C153_=_C391( C153 C391 ) \nC153_=_C393( C153 C393 ) C153_=_C395( C153 C395 ) C153_=_C396( C153 C396 ) C153_=_C398( C153 C398 ) C153_=_C400( C153 C400 ) C153_=_C403( C153 C403 ) \nC153_=_C404( C153 C404 ) C153_=_C407( C153 C407 ) C153_=_C408( C153 C408 ) C153_=_C409( C153 C409 ) C153_=_C410( C153 C410 ) C153_=_C411( C153 C411 ) \nC155_=_C156( C155 C156 ) C155_=_C157( C155 C157 ) C155_=_C158( C155 C158 ) C155_=_C159( C155 C159 ) C155_=_C160( C155 C160 ) C155_=_C162( C155 C162 ) \nC155_=_C163( C155 C163 ) C155_=_C165( C155 C165 ) C155_=_C166( C155 C166 ) C155_=_C167( C155 C167 ) C155_=_C168( C155 C168 ) C155_=_C170( C155 C170 ) \nC155_=_C171( C155 C171 ) C155_=_C174( C155 C174 ) C155_=_C175( C155 C175 ) C155_=_C176( C155 C176 ) C155_=_C177( C155 C177 ) C155_=_C179( C155 C179 ) \nC155_=_C180( C155 C180 ) C155_=_C281( C155 C281 ) C155_=_C310( C155 C310 ) C155_=_C363( C155 C363 ) C155_=_C387( C155 C387 ) C155_=_C412( C155 C412 ) \nC155_=_C438( C155 C438 ) C155_=_C440( C155 C440 ) C155_=_C442( C155 C442 ) C155_=_C444( C155 C444 ) C155_=_C445( C155 C445 ) C155_=_C447( C155 C447 ) \nC155_=_C449( C155 C449 ) C155_=_C450( C155 C450 ) C155_=_C451( C155 C451 ) C155_=_C452( C155 C452 ) C155_=_C453( C155 C453 ) C155_=_C454( C155 C454 ) \nC155_=_C455( C155 C455 ) C155_=_C456( C155 C456 ) C155_=_C459( C155 C459 ) C156_=_C157( C156 C157 ) C156_=_C158( C156 C158 ) C156_=_C159( C156 C159 ) \nC156_=_C160( C156 C160 ) C156_=_C162( C156 C162 ) C156_=_C163( C156 C163 ) C156_=_C165( C156 C165 ) C156_=_C166( C156 C166 ) C156_=_C167( C156 C167 ) \nC156_=_C168( C156 C168 ) C156_=_C170( C156 C170 ) C156_=_C171( C156 C171 ) C156_=_C174( C156 C174 ) C156_=_C175( C156 C175 ) C156_=_C176( C156 C176 ) \nC156_=_C177( C156 C177 ) C156_=_C179( C156 C179 ) C156_=_C180( C156 C180 ) C156_=_C189( C156 C189 ) C156_=_C222( C156 C222 ) C156_=_C252( C156 C252 ) \nC156_=_C413( C156 C413 ) C156_=_C438( C156 C438 ) C156_=_C462( C156 C462 ) C156_=_C464( C156 C464 ) C156_=_C466( C156 C466 ) C156_=_C467( C156 C467 ) \nC156_=_C469( C156 C469 ) C156_=_C470( C156 C470 ) C156_=_C472( C156 C472 ) C156_=_C474( C156 C474 ) C156_=_C477( C156 C477 ) C156_=_C478( C156 C478 ) \nC156_=_C481( C156 C481 ) C156_=_C482( C156 C482 ) C156_=_C483( C156 C483 ) C156_=_C484( C156 C484 ) C156_=_C485( C156 C485 ) C157_=_C158( C157 C158 ) \nC157_=_C159( C157 C159 ) C157_=_C160( C157 C160 ) C157_=_C162( C157 C162 ) C157_=_C163( C157 C163 ) C157_=_C165( C157 C165 ) C157_=_C166( C157 C166 ) \nC157_=_C167( C157 C167 ) C157_=_C168( C157 C168 ) C157_=_C170( C157 C170 ) C157_=_C171( C157 C171 ) C157_=_C174( C157 C174 ) C157_=_C175( C157 C175 ) \nC157_=_C176( C157 C176 ) C157_=_C177( C157 C177 ) C157_=_C179( C157 C179 ) C157_=_C180( C157 C180 ) C157_=_C283( C157 C283 ) C157_=_C312( C157 C312 ) \nC157_=_C365( C157 C365 ) C157_=_C389( C157 C389 ) C157_=_C414( C157 C414 ) C157_=_C462( C157 C462 ) C157_=_C487( C157 C487 ) C157_=_C489( C157 C489 ) \nC157_=_C490( C157 C490 ) C157_=_C492( C157 C492 ) C157_=_C494( C157 C494 ) C157_=_C495( C157 C495 ) C157_=_C496( C157 C496 ) C157_=_C497( C157 C497 ) \nC157_=_C498( C157 C498 ) C157_=_C499( C157 C499 ) C157_=_C500( C157 C500 ) C157_=_C501( C157 C501 ) C157_=_C504( C157 C504 ) C158_=_C159( C158 C159 ) \nC158_=_C160( C158 C160 ) C158_=_C162( C158 C162 ) C158_=_C163( C158 C163 ) C158_=_C165( C158 C165 ) C158_=_C166( C158 C166 ) C158_=_C167( C158 C167 ) \nC158_=_C168( C158 C168 ) C158_=_C170( C158 C170 ) C158_=_C171( C158 C171 ) C158_=_C174( C158 C174 ) C158_=_C175( C158 C175 ) C158_=_C176( C158 C176 ) \nC158_=_C177( C158 C177 ) C158_=_C179( C158 C179 ) C158_=_C180( C158 C180 ) C158_=_C191( C158 C191 ) C158_=_C224( C158 C224 ) C158_=_C254( C158 C254 ) \nC158_=_C338( C158 C338 ) C158_=_C415( C158 C415 ) C158_=_C440( C158 C440 ) C158_=_C507( C158 C507 ) C158_=_C509( C158 C509 ) C158_=_C510( C158 C510 ) \nC158_=_C512( C158 C512 ) C158_=_C513( C158 C513 ) C158_=_C515( C158 C515 ) C158_=_C517( C158 C517 ) C158_=_C520( C158 C520 ) C158_=_C521( C158 C521 ) \nC158_=_C524( C158 C524 ) C158_=_C525( C158 C525 ) C158_=_C526( C158 C526 ) C158_=_C527( C158 C527 ) C158_=_C528( C158 C528 ) C159_=_C160( C159 C160 ) \nC159_=_C162( C159 C162 ) C159_=_C163( C159 C163 ) C159_=_C165( C159 C165 ) C159_=_C166( C159 C166 ) C159_=_C167( C159 C167 ) C159_=_C168( C159 C168 ) \nC159_=_C170( C159 C170 ) C159_=_C171( C159 C171 ) C159_=_C174( C159 C174 ) C159_=_C175( C159 C175 ) C159_=_C176( C159 C176 ) C159_=_C177( C159 C177 ) \nC159_=_C179( C159 C179 ) C159_=_C180( C159 C180 ) C159_=_C285( C159 C285 ) C159_=_C314( C159 C314 ) C159_=_C367( C159 C367 ) C159_=_C391( C159 C391 ) \nC159_=_C416( C159 C416 ) C159_=_C464( C159 C464 ) C159_=_C507( C159 C507 ) C159_=_C529( C159 C529 ) C159_=_C530( C159 C530 ) C159_=_C532( C159 C532 ) \nC159_=_C533( C159 C533 ) C159_=_C535( C159 C535 ) C159_=_C537( C159 C537 ) C159_=_C538( C159 C538 ) C159_=_C539( C159 C539 ) C159_=_C540( C159 C540 ) \nC159_=_C541( C159 C541 ) C159_=_C542( C159 C542 ) C159_=_C545( C159 C545 ) C160_=_C162( C160 C162 ) C160_=_C163( C160 C163 ) C160_=_C165( C160 C165 ) \nC160_=_C166( C160 C166 ) C160_=_C167( C160 C167 ) C160_=_C168(</w:t>
      </w:r>
    </w:p>
    <w:p>
      <w:pPr>
        <w:pStyle w:val="PreformattedText"/>
        <w:bidi w:val="0"/>
        <w:spacing w:before="0" w:after="0"/>
        <w:jc w:val="left"/>
        <w:rPr/>
      </w:pPr>
      <w:r>
        <w:rPr/>
        <w:t xml:space="preserve"> </w:t>
      </w:r>
      <w:r>
        <w:rPr/>
        <w:t>C160 C168 ) C160_=_C170( C160 C170 ) C160_=_C171( C160 C171 ) C160_=_C174( C160 C174 ) \nC160_=_C175( C160 C175 ) C160_=_C176( C160 C176 ) C160_=_C177( C160 C177 ) C160_=_C179( C160 C179 ) C160_=_C180( C160 C180 ) C160_=_C193( C160 C193 ) \nC160_=_C226( C160 C226 ) C160_=_C340( C160 C340 ) C160_=_C417( C160 C417 ) C160_=_C529( C160 C529 ) C160_=_C548( C160 C548 ) C160_=_C549( C160 C549 ) \nC160_=_C551( C160 C551 ) C160_=_C552( C160 C552 ) C160_=_C554( C160 C554 ) C160_=_C556( C160 C556 ) C160_=_C559( C160 C559 ) C160_=_C560( C160 C560 ) \nC160_=_C563( C160 C563 ) C160_=_C564( C160 C564 ) C160_=_C565( C160 C565 ) C160_=_C566( C160 C566 ) C160_=_C567( C160 C567 ) C162_=_C163( C162 C163 ) \nC162_=_C165( C162 C165 ) C162_=_C166( C162 C166 ) C162_=_C167( C162 C167 ) C162_=_C168( C162 C168 ) C162_=_C170( C162 C170 ) C162_=_C171( C162 C171 ) \nC162_=_C174( C162 C174 ) C162_=_C175( C162 C175 ) C162_=_C176( C162 C176 ) C162_=_C177( C162 C177 ) C162_=_C179( C162 C179 ) C162_=_C180( C162 C180 ) \nC162_=_C288( C162 C288 ) C162_=_C370( C162 C370 ) C162_=_C419( C162 C419 ) C162_=_C467( C162 C467 ) C162_=_C510( C162 C510 ) C162_=_C549( C162 C549 ) \nC162_=_C568( C162 C568 ) C162_=_C587( C162 C587 ) C162_=_C588( C162 C588 ) C162_=_C590( C162 C590 ) C162_=_C592( C162 C592 ) C162_=_C593( C162 C593 ) \nC162_=_C594( C162 C594 ) C162_=_C595( C162 C595 ) C162_=_C596( C162 C596 ) C162_=_C597( C162 C597 ) C162_=_C598( C162 C598 ) C162_=_C599( C162 C599 ) \nC162_=_C602( C162 C602 ) C163_=_C165( C163 C165 ) C163_=_C166( C163 C166 ) C163_=_C167( C163 C167 ) C163_=_C168( C163 C168 ) C163_=_C170( C163 C170 ) \nC163_=_C171( C163 C171 ) C163_=_C174( C163 C174 ) C163_=_C175( C163 C175 ) C163_=_C176( C163 C176 ) C163_=_C177( C163 C177 ) C163_=_C179( C163 C179 ) \nC163_=_C180( C163 C180 ) C163_=_C196( C163 C196 ) C163_=_C229( C163 C229 ) C163_=_C258( C163 C258 ) C163_=_C343( C163 C343 ) C163_=_C420( C163 C420 ) \nC163_=_C444( C163 C444 ) C163_=_C489( C163 C489 ) C163_=_C532( C163 C532 ) C163_=_C569( C163 C569 ) C163_=_C587( C163 C587 ) C163_=_C605( C163 C605 ) \nC163_=_C606( C163 C606 ) C163_=_C608( C163 C608 ) C163_=_C610( C163 C610 ) C163_=_C613( C163 C613 ) C163_=_C614( C163 C614 ) C163_=_C617( C163 C617 ) \nC163_=_C618( C163 C618 ) C163_=_C619( C163 C619 ) C163_=_C620( C163 C620 ) C163_=_C621( C163 C621 ) C165_=_C166( C165 C166 ) C165_=_C167( C165 C167 ) \nC165_=_C168( C165 C168 ) C165_=_C170( C165 C170 ) C165_=_C171( C165 C171 ) C165_=_C174( C165 C174 ) C165_=_C175( C165 C175 ) C165_=_C176( C165 C176 ) \nC165_=_C177( C165 C177 ) C165_=_C179( C165 C179 ) C165_=_C180( C165 C180 ) C165_=_C291( C165 C291 ) C165_=_C319( C165 C319 ) C165_=_C372( C165 C372 ) \nC165_=_C396( C165 C396 ) C165_=_C422( C165 C422 ) C165_=_C470( C165 C470 ) C165_=_C513( C165 C513 ) C165_=_C552( C165 C552 ) C165_=_C571( C165 C571 ) \nC165_=_C606( C165 C606 ) C165_=_C622( C165 C622 ) C165_=_C639( C165 C639 ) C165_=_C640( C165 C640 ) C165_=_C641( C165 C641 ) C165_=_C642( C165 C642 ) \nC165_=_C643( C165 C643 ) C165_=_C644( C165 C644 ) C165_=_C645( C165 C645 ) C165_=_C648( C165 C648 ) C166_=_C167( C166 C167 ) C166_=_C168( C166 C168 ) \nC166_=_C170( C166 C170 ) C166_=_C171( C166 C171 ) C166_=_C174( C166 C174 ) C166_=_C175( C166 C175 ) C166_=_C176( C166 C176 ) C166_=_C177( C166 C177 ) \nC166_=_C179( C166 C179 ) C166_=_C180( C166 C180 ) C166_=_C199( C166 C199 ) C166_=_C232( C166 C232 ) C166_=_C261( C166 C261 ) C166_=_C346( C166 C346 ) \nC166_=_C423( C166 C423 ) C166_=_C447( C166 C447 ) C166_=_C492( C166 C492 ) C166_=_C535( C166 C535 ) C166_=_C572( C166 C572 ) C166_=_C590( C166 C590 ) \nC166_=_C623( C166 C623 ) C166_=_C651( C166 C651 ) C166_=_C653( C166 C653 ) C166_=_C656( C166 C656 ) C166_=_C657( C166 C657 ) C166_=_C660( C166 C660 ) \nC166_=_C661( C166 C661 ) C166_=_C662( C166 C662 ) C166_=_C663( C166 C663 ) C166_=_C664( C166 C664 ) C167_=_C168( C167 C168 ) C167_=_C170( C167 C170 ) \nC167_=_C171( C167 C171 ) C167_=_C174( C167 C174 ) C167_=_C175( C167 C175 ) C167_=_C176( C167 C176 ) C167_=_C177( C167 C177 ) C167_=_C179( C167 C179 ) \nC167_=_C180( C167 C180 ) C167_=_C293( C167 C293 ) C167_=_C374( C167 C374 ) C167_=_C398( C167 C398 ) C167_=_C424( C167 C424 ) C167_=_C472( C167 C472 ) \nC167_=_C515( C167 C515 ) C167_=_C554( C167 C554 ) C167_=_C573( C167 C573 ) C167_=_C608( C167 C608 ) C167_=_C624( C167 C624 ) C167_=_C651( C167 C651 ) \nC167_=_C665( C167 C665 ) C167_=_C666( C167 C666 ) C167_=_C667( C167 C667 ) C167_=_C668( C167 C668 ) C167_=_C669( C167 C669 ) C167_=_C670( C167 C670 ) \nC167_=_C671( C167 C671 ) C167_=_C672( C167 C672 ) C167_=_C675( C167 C675 ) C168_=_C170( C168 C170 ) C168_=_C171( C168 C171 ) C168_=_C174( C168 C174 ) \nC168_=_C175( C168 C175 ) C168_=_C176( C168 C176 ) C168_=_C177( C168 C177 ) C168_=_C179( C168 C179 ) C168_=_C180( C168 C180 ) C168_=_C201( C168 C201 ) \nC168_=_C263( C168 C263 ) C168_=_C348( C168 C348 ) C168_=_C425( C168 C425 ) C168_=_C449( C168 C449 ) C168_=_C494( C168 C494 ) C168_=_C537( C168 C537 ) \nC168_=_C574( C168 C574 ) C168_=_C592( C168 C592 ) C168_=_C625( C168 C625 ) C168_=_C639( C168 C639 ) C168_=_C665( C168 C665 ) C168_=_C678( C168 C678 ) \nC168_=_C681( C168 C681 ) C168_=_C682( C168 C682 ) C168_=_C685( C168 C685 ) C168_=_C686( C168 C686 ) C168_=_C687( C168 C687 ) C168_=_C688( C168 C688 ) \nC168_=_C689( C168 C689 ) C170_=_C171( C170 C171 ) C170_=_C174( C170 C174 ) C170_=_C175( C170 C175 ) C170_=_C176( C170 C176 ) C170_=_C177( C170 C177 ) \nC170_=_C179( C170 C179 ) C170_=_C180( C170 C180 ) C170_=_C203( C170 C203 ) C170_=_C235( C170 C235 ) C170_=_C265( C170 C265 ) C170_=_C350( C170 C350 ) \nC170_=_C427( C170 C427 ) C170_=_C451( C170 C451 ) C170_=_C496( C170 C496 ) C170_=_C576( C170 C576 ) C170_=_C594( C170 C594 ) C170_=_C627( C170 C627 ) \nC170_=_C641( C170 C641 ) C170_=_C667( C170 C667 ) C170_=_C690( C170 C690 ) C170_=_C702( C170 C702 ) C170_=_C703( C170 C703 ) C170_=_C706( C170 C706 ) \nC170_=_C707( C170 C707 ) C170_=_C708( C170 C708 ) C170_=_C709( C170 C709 ) C170_=_C710( C170 C710 ) C171_=_C174( C171 C174 ) C171_=_C175( C171 C175 ) \nC171_=_C176( C171 C176 ) C171_=_C177( C171 C177 ) C171_=_C179( C171 C179 ) C171_=_C180( C171 C180 ) C171_=_C204( C171 C204 ) C171_=_C236( C171 C236 ) \nC171_=_C266( C171 C266 ) C171_=_C351( C171 C351 ) C171_=_C428( C171 C428 ) C171_=_C452( C171 C452 ) C171_=_C497( C171 C497 ) C171_=_C539( C171 C539 ) \nC171_=_C577( C171 C577 ) C171_=_C595( C171 C595 ) C171_=_C628( C171 C628 ) C171_=_C668( C171 C668 ) C171_=_C691( C171 C691 ) C171_=_C711( C171 C711 ) \nC171_=_C712( C171 C712 ) C171_=_C715( C171 C715 ) C171_=_C716( C171 C716 ) C171_=_C717( C171 C717 ) C174_=_C175( C174 C175 ) C174_=_C176( C174 C176 ) \nC174_=_C177( C174 C177 ) C174_=_C179( C174 C179 ) C174_=_C180( C174 C180 ) C174_=_C207( C174 C207 ) C174_=_C269( C174 C269 ) C174_=_C354( C174 C354 ) \nC174_=_C431( C174 C431 ) C174_=_C455( C174 C455 ) C174_=_C500( C174 C500 ) C174_=_C542( C174 C542 ) C174_=_C580( C174 C580 ) C174_=_C598( C174 C598 ) \nC174_=_C631( C174 C631 ) C174_=_C644( C174 C644 ) C174_=_C671( C174 C671 ) C174_=_C694( C174 C694 ) C174_=_C719( C174 C719 ) C174_=_C726( C174 C726 ) \nC174_=_C734( C174 C734 ) C174_=_C735( C174 C735 ) C174_=_C736( C174 C736 ) C174_=_C737( C174 C737 ) C174_=_C738( C174 C738 ) C175_=_C176( C175 C176 ) \nC175_=_C177( C175 C177 ) C175_=_C179( C175 C179 ) C175_=_C180( C175 C180 ) C175_=_C208( C175 C208 ) C175_=_C239( C175 C239 ) C175_=_C270( C175 C270 ) \nC175_=_C355( C175 C355 ) C175_=_C432( C175 C432 ) C175_=_C456( C175 C456 ) C175_=_C501( C175 C501 ) C175_=_C581( C175 C581 ) C175_=_C599( C175 C599 ) \nC175_=_C632( C175 C632 ) C175_=_C645( C175 C645 ) C175_=_C672( C175 C672 ) C175_=_C695( C175 C695 ) C175_=_C720( C175 C720 ) C175_=_C727( C175 C727 ) \nC175_=_C739( C175 C739 ) C175_=_C740( C175 C740 ) C175_=_C741( C175 C741 ) C175_=_C742( C175 C742 ) C176_=_C177( C176 C177 ) C176_=_C179( C176 C179 ) \nC176_=_C180( C176 C180 ) C176_=_C302( C176 C302 ) C176_=_C329( C176 C329 ) C176_=_C382( C176 C382 ) C176_=_C407( C176 C407 ) C176_=_C433( C176 C433 ) \nC176_=_C481( C176 C481 ) C176_=_C524( C176 C524 ) C176_=_C563( C176 C563 ) C176_=_C582( C176 C582 ) C176_=_C617( C176 C617 ) C176_=_C633( C176 C633 ) \nC176_=_C660( C176 C660 ) C176_=_C685( C176 C685 ) C176_=_C696( C176 C696 ) C176_=_C706( C176 C706 ) C176_=_C721( C176 C721 ) C176_=_C728( C176 C728 ) \nC176_=_C734( C176 C734 ) C176_=_C739( C176 C739 ) C176_=_C744( C176 C744 ) C177_=_C179( C177 C179 ) C177_=_C180( C177 C180 ) C177_=_C303( C177 C303 ) \nC177_=_C330( C177 C330 ) C177_=_C383( C177 C383 ) C177_=_C408( C177 C408 ) C177_=_C434( C177 C434 ) C177_=_C482( C177 C482 ) C177_=_C525( C177 C525 ) \nC177_=_C564( C177 C564 ) C177_=_C583( C177 C583 ) C177_=_C618( C177 C618 ) C177_=_C634( C177 C634 ) C177_=_C661( C177 C661 ) C177_=_C686( C177 C686 ) \nC177_=_C697( C177 C697 ) C177_=_C707( C177 C707 ) C177_=_C722( C177 C722 ) C177_=_C729( C177 C729 ) C177_=_C735( C177 C735 ) C177_=_C747( C177 C747 ) \nC179_=_C180( C179 C180 ) C179_=_C332( C179 C332 ) C179_=_C410( C179 C410 ) C179_=_C436( C179 C436 ) C179_=_C484( C179 C484 ) C179_=_C527( C179 C527 ) \nC179_=_C566( C179 C566 ) C179_=_C585( C179 C585 ) C179_=_C620( C179 C620 ) C179_=_C636( C179 C636 ) C179_=_C663( C179 C663 ) C179_=_C688( C179 C688 ) \nC179_=_C699( C179 C699 ) C179_=_C709( C179 C709 ) C179_=_C716( C179 C716 ) C179_=_C724( C179 C724 ) C179_=_C731( C179 C731 ) C179_=_C737( C179 C737 ) \nC179_=_C741( C179 C741 ) C179_=_C750( C179 C750 ) C180_=_C305( C180 C305 ) C180_=_C385( C180 C385 ) C180_=_C411( C180 C411 ) C180_=_C437( C180 C437 ) \nC180_=_C485( C180 C485 ) C180_=_C528( C180 C528 ) C180_=_C567( C180 C567 ) C180_=_C586( C180 C586 ) C180_=_C621( C180 C621 ) C180_=_C637( C180 C637 ) \nC180_=_C664( C180 C664 ) C180_=_C689( C180 C689 ) C180_=_C700( C180 C700 ) C180_=_C710( C180 C710 ) C180_=_C717( C180 C717 ) C180_=_C725( C180 C725 ) \nC180_=_C732( C180 C732 ) C180_=_C738( C180 C738 ) C180_=_C742( C180 C742 ) C180_=_C751(</w:t>
      </w:r>
    </w:p>
    <w:p>
      <w:pPr>
        <w:pStyle w:val="PreformattedText"/>
        <w:bidi w:val="0"/>
        <w:spacing w:before="0" w:after="0"/>
        <w:jc w:val="left"/>
        <w:rPr/>
      </w:pPr>
      <w:r>
        <w:rPr/>
        <w:t xml:space="preserve"> </w:t>
      </w:r>
      <w:r>
        <w:rPr/>
        <w:t>C180 C751 ) C183_=_C185( C183 C185 ) C183_=_C186( C183 C186 ) \nC183_=_C187( C183 C187 ) C183_=_C189( C183 C189 ) C183_=_C191( C183 C191 ) C183_=_C193( C183 C193 ) C183_=_C194( C183 C194 ) C183_=_C196( C183 C196 ) \nC183_=_C197( C183 C197 ) C183_=_C199( C183 C199 ) C183_=_C201( C183 C201 ) C183_=_C202( C183 C202 ) C183_=_C203( C183 C203 ) C183_=_C204( C183 C204 ) \nC183_=_C205( C183 C205 ) C183_=_C206( C183 C206 ) C183_=_C207( C183 C207 ) C183_=_C208( C183 C208 ) C183_=_C211( C183 C211 ) C183_=_C216( C183 C216 ) \nC183_=_C246( C183 C246 ) C183_=_C306( C183 C306 ) C183_=_C309( C183 C309 ) C183_=_C310( C183 C310 ) C183_=_C312( C183 C312 ) C183_=_C314( C183 C314 ) \nC183_=_C316( C183 C316 ) C183_=_C318( C183 C318 ) C183_=_C319( C183 C319 ) C183_=_C322( C183 C322 ) C183_=_C325( C183 C325 ) C183_=_C326( C183 C326 ) \nC183_=_C329( C183 C329 ) C183_=_C330( C183 C330 ) C183_=_C331( C183 C331 ) C183_=_C332( C183 C332 ) C185_=_C186( C185 C186 ) C185_=_C187( C185 C187 ) \nC185_=_C189( C185 C189 ) C185_=_C191( C185 C191 ) C185_=_C193( C185 C193 ) C185_=_C194( C185 C194 ) C185_=_C196( C185 C196 ) C185_=_C197( C185 C197 ) \nC185_=_C199( C185 C199 ) C185_=_C201( C185 C201 ) C185_=_C202( C185 C202 ) C185_=_C203( C185 C203 ) C185_=_C204( C185 C204 ) C185_=_C205( C185 C205 ) \nC185_=_C206( C185 C206 ) C185_=_C207( C185 C207 ) C185_=_C208( C185 C208 ) C185_=_C211( C185 C211 ) C185_=_C218( C185 C218 ) C185_=_C248( C185 C248 ) \nC185_=_C333( C185 C333 ) C185_=_C362( C185 C362 ) C185_=_C363( C185 C363 ) C185_=_C365( C185 C365 ) C185_=_C367( C185 C367 ) C185_=_C369( C185 C369 ) \nC185_=_C370( C185 C370 ) C185_=_C371( C185 C371 ) C185_=_C372( C185 C372 ) C185_=_C374( C185 C374 ) C185_=_C376( C185 C376 ) C185_=_C379( C185 C379 ) \nC185_=_C380( C185 C380 ) C185_=_C382( C185 C382 ) C185_=_C383( C185 C383 ) C185_=_C384( C185 C384 ) C185_=_C385( C185 C385 ) C186_=_C187( C186 C187 ) \nC186_=_C189( C186 C189 ) C186_=_C191( C186 C191 ) C186_=_C193( C186 C193 ) C186_=_C194( C186 C194 ) C186_=_C196( C186 C196 ) C186_=_C197( C186 C197 ) \nC186_=_C199( C186 C199 ) C186_=_C201( C186 C201 ) C186_=_C202( C186 C202 ) C186_=_C203( C186 C203 ) C186_=_C204( C186 C204 ) C186_=_C205( C186 C205 ) \nC186_=_C206( C186 C206 ) C186_=_C207( C186 C207 ) C186_=_C208( C186 C208 ) C186_=_C211( C186 C211 ) C186_=_C219( C186 C219 ) C186_=_C249( C186 C249 ) \nC186_=_C334( C186 C334 ) C186_=_C386( C186 C386 ) C186_=_C387( C186 C387 ) C186_=_C389( C186 C389 ) C186_=_C391( C186 C391 ) C186_=_C393( C186 C393 ) \nC186_=_C395( C186 C395 ) C186_=_C396( C186 C396 ) C186_=_C398( C186 C398 ) C186_=_C400( C186 C400 ) C186_=_C403( C186 C403 ) C186_=_C404( C186 C404 ) \nC186_=_C407( C186 C407 ) C186_=_C408( C186 C408 ) C186_=_C409( C186 C409 ) C186_=_C410( C186 C410 ) C186_=_C411( C186 C411 ) C187_=_C189( C187 C189 ) \nC187_=_C191( C187 C191 ) C187_=_C193( C187 C193 ) C187_=_C194( C187 C194 ) C187_=_C196( C187 C196 ) C187_=_C197( C187 C197 ) C187_=_C199( C187 C199 ) \nC187_=_C201( C187 C201 ) C187_=_C202( C187 C202 ) C187_=_C203( C187 C203 ) C187_=_C204( C187 C204 ) C187_=_C205( C187 C205 ) C187_=_C206( C187 C206 ) \nC187_=_C207( C187 C207 ) C187_=_C208( C187 C208 ) C187_=_C211( C187 C211 ) C187_=_C220( C187 C220 ) C187_=_C250( C187 C250 ) C187_=_C280( C187 C280 ) \nC187_=_C309( C187 C309 ) C187_=_C335( C187 C335 ) C187_=_C362( C187 C362 ) C187_=_C386( C187 C386 ) C187_=_C412( C187 C412 ) C187_=_C413( C187 C413 ) \nC187_=_C414( C187 C414 ) C187_=_C415( C187 C415 ) C187_=_C416( C187 C416 ) C187_=_C417( C187 C417 ) C187_=_C419( C187 C419 ) C187_=_C420( C187 C420 ) \nC187_=_C422( C187 C422 ) C187_=_C423( C187 C423 ) C187_=_C424( C187 C424 ) C187_=_C425( C187 C425 ) C187_=_C427( C187 C427 ) C187_=_C428( C187 C428 ) \nC187_=_C431( C187 C431 ) C187_=_C432( C187 C432 ) C187_=_C433( C187 C433 ) C187_=_C434( C187 C434 ) C187_=_C436( C187 C436 ) C187_=_C437( C187 C437 ) \nC189_=_C191( C189 C191 ) C189_=_C193( C189 C193 ) C189_=_C194( C189 C194 ) C189_=_C196( C189 C196 ) C189_=_C197( C189 C197 ) C189_=_C199( C189 C199 ) \nC189_=_C201( C189 C201 ) C189_=_C202( C189 C202 ) C189_=_C203( C189 C203 ) C189_=_C204( C189 C204 ) C189_=_C205( C189 C205 ) C189_=_C206( C189 C206 ) \nC189_=_C207( C189 C207 ) C189_=_C208( C189 C208 ) C189_=_C211( C189 C211 ) C189_=_C222( C189 C222 ) C189_=_C252( C189 C252 ) C189_=_C413( C189 C413 ) \nC189_=_C438( C189 C438 ) C189_=_C462( C189 C462 ) C189_=_C464( C189 C464 ) C189_=_C466( C189 C466 ) C189_=_C467( C189 C467 ) C189_=_C469( C189 C469 ) \nC189_=_C470( C189 C470 ) C189_=_C472( C189 C472 ) C189_=_C474( C189 C474 ) C189_=_C477( C189 C477 ) C189_=_C478( C189 C478 ) C189_=_C481( C189 C481 ) \nC189_=_C482( C189 C482 ) C189_=_C483( C189 C483 ) C189_=_C484( C189 C484 ) C189_=_C485( C189 C485 ) C191_=_C193( C191 C193 ) C191_=_C194( C191 C194 ) \nC191_=_C196( C191 C196 ) C191_=_C197( C191 C197 ) C191_=_C199( C191 C199 ) C191_=_C201( C191 C201 ) C191_=_C202( C191 C202 ) C191_=_C203( C191 C203 ) \nC191_=_C204( C191 C204 ) C191_=_C205( C191 C205 ) C191_=_C206( C191 C206 ) C191_=_C207( C191 C207 ) C191_=_C208( C191 C208 ) C191_=_C211( C191 C211 ) \nC191_=_C224( C191 C224 ) C191_=_C254( C191 C254 ) C191_=_C338( C191 C338 ) C191_=_C415( C191 C415 ) C191_=_C440( C191 C440 ) C191_=_C507( C191 C507 ) \nC191_=_C509( C191 C509 ) C191_=_C510( C191 C510 ) C191_=_C512( C191 C512 ) C191_=_C513( C191 C513 ) C191_=_C515( C191 C515 ) C191_=_C517( C191 C517 ) \nC191_=_C520( C191 C520 ) C191_=_C521( C191 C521 ) C191_=_C524( C191 C524 ) C191_=_C525( C191 C525 ) C191_=_C526( C191 C526 ) C191_=_C527( C191 C527 ) \nC191_=_C528( C191 C528 ) C193_=_C194( C193 C194 ) C193_=_C196( C193 C196 ) C193_=_C197( C193 C197 ) C193_=_C199( C193 C199 ) C193_=_C201( C193 C201 ) \nC193_=_C202( C193 C202 ) C193_=_C203( C193 C203 ) C193_=_C204( C193 C204 ) C193_=_C205( C193 C205 ) C193_=_C206( C193 C206 ) C193_=_C207( C193 C207 ) \nC193_=_C208( C193 C208 ) C193_=_C211( C193 C211 ) C193_=_C226( C193 C226 ) C193_=_C340( C193 C340 ) C193_=_C417( C193 C417 ) C193_=_C529( C193 C529 ) \nC193_=_C548( C193 C548 ) C193_=_C549( C193 C549 ) C193_=_C551( C193 C551 ) C193_=_C552( C193 C552 ) C193_=_C554( C193 C554 ) C193_=_C556( C193 C556 ) \nC193_=_C559( C193 C559 ) C193_=_C560( C193 C560 ) C193_=_C563( C193 C563 ) C193_=_C564( C193 C564 ) C193_=_C565( C193 C565 ) C193_=_C566( C193 C566 ) \nC193_=_C567( C193 C567 ) C194_=_C196( C194 C196 ) C194_=_C197( C194 C197 ) C194_=_C199( C194 C199 ) C194_=_C201( C194 C201 ) C194_=_C202( C194 C202 ) \nC194_=_C203( C194 C203 ) C194_=_C204( C194 C204 ) C194_=_C205( C194 C205 ) C194_=_C206( C194 C206 ) C194_=_C207( C194 C207 ) C194_=_C208( C194 C208 ) \nC194_=_C211( C194 C211 ) C194_=_C227( C194 C227 ) C194_=_C256( C194 C256 ) C194_=_C287( C194 C287 ) C194_=_C316( C194 C316 ) C194_=_C341( C194 C341 ) \nC194_=_C369( C194 C369 ) C194_=_C393( C194 C393 ) C194_=_C442( C194 C442 ) C194_=_C466( C194 C466 ) C194_=_C487( C194 C487 ) C194_=_C509( C194 C509 ) \nC194_=_C530( C194 C530 ) C194_=_C548( C194 C548 ) C194_=_C568( C194 C568 ) C194_=_C569( C194 C569 ) C194_=_C571( C194 C571 ) C194_=_C572( C194 C572 ) \nC194_=_C573( C194 C573 ) C194_=_C574( C194 C574 ) C194_=_C576( C194 C576 ) C194_=_C577( C194 C577 ) C194_=_C580( C194 C580 ) C194_=_C581( C194 C581 ) \nC194_=_C582( C194 C582 ) C194_=_C583( C194 C583 ) C194_=_C585( C194 C585 ) C194_=_C586( C194 C586 ) C196_=_C197( C196 C197 ) C196_=_C199( C196 C199 ) \nC196_=_C201( C196 C201 ) C196_=_C202( C196 C202 ) C196_=_C203( C196 C203 ) C196_=_C204( C196 C204 ) C196_=_C205( C196 C205 ) C196_=_C206( C196 C206 ) \nC196_=_C207( C196 C207 ) C196_=_C208( C196 C208 ) C196_=_C211( C196 C211 ) C196_=_C229( C196 C229 ) C196_=_C258( C196 C258 ) C196_=_C343( C196 C343 ) \nC196_=_C420( C196 C420 ) C196_=_C444( C196 C444 ) C196_=_C489( C196 C489 ) C196_=_C532( C196 C532 ) C196_=_C569( C196 C569 ) C196_=_C587( C196 C587 ) \nC196_=_C605( C196 C605 ) C196_=_C606( C196 C606 ) C196_=_C608( C196 C608 ) C196_=_C610( C196 C610 ) C196_=_C613( C196 C613 ) C196_=_C614( C196 C614 ) \nC196_=_C617( C196 C617 ) C196_=_C618( C196 C618 ) C196_=_C619( C196 C619 ) C196_=_C620( C196 C620 ) C196_=_C621( C196 C621 ) C197_=_C199( C197 C199 ) \nC197_=_C201( C197 C201 ) C197_=_C202( C197 C202 ) C197_=_C203( C197 C203 ) C197_=_C204( C197 C204 ) C197_=_C205( C197 C205 ) C197_=_C206( C197 C206 ) \nC197_=_C207( C197 C207 ) C197_=_C208( C197 C208 ) C197_=_C211( C197 C211 ) C197_=_C230( C197 C230 ) C197_=_C259( C197 C259 ) C197_=_C290( C197 C290 ) \nC197_=_C318( C197 C318 ) C197_=_C344( C197 C344 ) C197_=_C371( C197 C371 ) C197_=_C395( C197 C395 ) C197_=_C445( C197 C445 ) C197_=_C469( C197 C469 ) \nC197_=_C490( C197 C490 ) C197_=_C512( C197 C512 ) C197_=_C533( C197 C533 ) C197_=_C551( C197 C551 ) C197_=_C588( C197 C588 ) C197_=_C605( C197 C605 ) \nC197_=_C622( C197 C622 ) C197_=_C623( C197 C623 ) C197_=_C624( C197 C624 ) C197_=_C625( C197 C625 ) C197_=_C627( C197 C627 ) C197_=_C628( C197 C628 ) \nC197_=_C631( C197 C631 ) C197_=_C632( C197 C632 ) C197_=_C633( C197 C633 ) C197_=_C634( C197 C634 ) C197_=_C636( C197 C636 ) C197_=_C637( C197 C637 ) \nC199_=_C201( C199 C201 ) C199_=_C202( C199 C202 ) C199_=_C203( C199 C203 ) C199_=_C204( C199 C204 ) C199_=_C205( C199 C205 ) C199_=_C206( C199 C206 ) \nC199_=_C207( C199 C207 ) C199_=_C208( C199 C208 ) C199_=_C211( C199 C211 ) C199_=_C232( C199 C232 ) C199_=_C261( C199 C261 ) C199_=_C346( C199 C346 ) \nC199_=_C423( C199 C423 ) C199_=_C447( C199 C447 ) C199_=_C492( C199 C492 ) C199_=_C535( C199 C535 ) C199_=_C572( C199 C572 ) C199_=_C590( C199 C590 ) \nC199_=_C623( C199 C623 ) C199_=_C651( C199 C651 ) C199_=_C653( C199 C653 ) C199_=_C656( C199 C656 ) C199_=_C657( C199 C657 ) C199_=_C660( C199 C660 ) \nC199_=_C661( C199 C661 ) C199_=_C662( C199 C662 ) C199_=_C663( C199 C663 ) C199_=_C664( C199 C664 ) C201_=_C202( C201 C202 ) C201_=_C203( C201 C203 ) \nC201_=_C204( C201 C204 ) C201_=_C205( C201 C205 ) C201_=_C206( C201 C206 ) C201_=_C207( C201 C207 ) C201_=_C208(</w:t>
      </w:r>
    </w:p>
    <w:p>
      <w:pPr>
        <w:pStyle w:val="PreformattedText"/>
        <w:bidi w:val="0"/>
        <w:spacing w:before="0" w:after="0"/>
        <w:jc w:val="left"/>
        <w:rPr/>
      </w:pPr>
      <w:r>
        <w:rPr/>
        <w:t xml:space="preserve"> </w:t>
      </w:r>
      <w:r>
        <w:rPr/>
        <w:t>C201 C208 ) C201_=_C211( C201 C211 ) \nC201_=_C263( C201 C263 ) C201_=_C348( C201 C348 ) C201_=_C425( C201 C425 ) C201_=_C449( C201 C449 ) C201_=_C494( C201 C494 ) C201_=_C537( C201 C537 ) \nC201_=_C574( C201 C574 ) C201_=_C592( C201 C592 ) C201_=_C625( C201 C625 ) C201_=_C639( C201 C639 ) C201_=_C665( C201 C665 ) C201_=_C678( C201 C678 ) \nC201_=_C681( C201 C681 ) C201_=_C682( C201 C682 ) C201_=_C685( C201 C685 ) C201_=_C686( C201 C686 ) C201_=_C687( C201 C687 ) C201_=_C688( C201 C688 ) \nC201_=_C689( C201 C689 ) C202_=_C203( C202 C203 ) C202_=_C204( C202 C204 ) C202_=_C205( C202 C205 ) C202_=_C206( C202 C206 ) C202_=_C207( C202 C207 ) \nC202_=_C208( C202 C208 ) C202_=_C211( C202 C211 ) C202_=_C234( C202 C234 ) C202_=_C264( C202 C264 ) C202_=_C295( C202 C295 ) C202_=_C322( C202 C322 ) \nC202_=_C349( C202 C349 ) C202_=_C376( C202 C376 ) C202_=_C400( C202 C400 ) C202_=_C450( C202 C450 ) C202_=_C474( C202 C474 ) C202_=_C495( C202 C495 ) \nC202_=_C517( C202 C517 ) C202_=_C538( C202 C538 ) C202_=_C556( C202 C556 ) C202_=_C593( C202 C593 ) C202_=_C610( C202 C610 ) C202_=_C640( C202 C640 ) \nC202_=_C653( C202 C653 ) C202_=_C666( C202 C666 ) C202_=_C678( C202 C678 ) C202_=_C690( C202 C690 ) C202_=_C691( C202 C691 ) C202_=_C694( C202 C694 ) \nC202_=_C695( C202 C695 ) C202_=_C696( C202 C696 ) C202_=_C697( C202 C697 ) C202_=_C699( C202 C699 ) C202_=_C700( C202 C700 ) C203_=_C204( C203 C204 ) \nC203_=_C205( C203 C205 ) C203_=_C206( C203 C206 ) C203_=_C207( C203 C207 ) C203_=_C208( C203 C208 ) C203_=_C211( C203 C211 ) C203_=_C235( C203 C235 ) \nC203_=_C265( C203 C265 ) C203_=_C350( C203 C350 ) C203_=_C427( C203 C427 ) C203_=_C451( C203 C451 ) C203_=_C496( C203 C496 ) C203_=_C576( C203 C576 ) \nC203_=_C594( C203 C594 ) C203_=_C627( C203 C627 ) C203_=_C641( C203 C641 ) C203_=_C667( C203 C667 ) C203_=_C690( C203 C690 ) C203_=_C702( C203 C702 ) \nC203_=_C703( C203 C703 ) C203_=_C706( C203 C706 ) C203_=_C707( C203 C707 ) C203_=_C708( C203 C708 ) C203_=_C709( C203 C709 ) C203_=_C710( C203 C710 ) \nC204_=_C205( C204 C205 ) C204_=_C206( C204 C206 ) C204_=_C207( C204 C207 ) C204_=_C208( C204 C208 ) C204_=_C211( C204 C211 ) C204_=_C236( C204 C236 ) \nC204_=_C266( C204 C266 ) C204_=_C351( C204 C351 ) C204_=_C428( C204 C428 ) C204_=_C452( C204 C452 ) C204_=_C497( C204 C497 ) C204_=_C539( C204 C539 ) \nC204_=_C577( C204 C577 ) C204_=_C595( C204 C595 ) C204_=_C628( C204 C628 ) C204_=_C668( C204 C668 ) C204_=_C691( C204 C691 ) C204_=_C711( C204 C711 ) \nC204_=_C712( C204 C712 ) C204_=_C715( C204 C715 ) C204_=_C716( C204 C716 ) C204_=_C717( C204 C717 ) C205_=_C206( C205 C206 ) C205_=_C207( C205 C207 ) \nC205_=_C208( C205 C208 ) C205_=_C211( C205 C211 ) C205_=_C237( C205 C237 ) C205_=_C267( C205 C267 ) C205_=_C298( C205 C298 ) C205_=_C325( C205 C325 ) \nC205_=_C352( C205 C352 ) C205_=_C379( C205 C379 ) C205_=_C403( C205 C403 ) C205_=_C453( C205 C453 ) C205_=_C477( C205 C477 ) C205_=_C498( C205 C498 ) \nC205_=_C520( C205 C520 ) C205_=_C540( C205 C540 ) C205_=_C559( C205 C559 ) C205_=_C596( C205 C596 ) C205_=_C613( C205 C613 ) C205_=_C642( C205 C642 ) \nC205_=_C656( C205 C656 ) C205_=_C669( C205 C669 ) C205_=_C681( C205 C681 ) C205_=_C702( C205 C702 ) C205_=_C711( C205 C711 ) C205_=_C719( C205 C719 ) \nC205_=_C720( C205 C720 ) C205_=_C721( C205 C721 ) C205_=_C722( C205 C722 ) C205_=_C724( C205 C724 ) C205_=_C725( C205 C725 ) C206_=_C207( C206 C207 ) \nC206_=_C208( C206 C208 ) C206_=_C211( C206 C211 ) C206_=_C238( C206 C238 ) C206_=_C268( C206 C268 ) C206_=_C299( C206 C299 ) C206_=_C326( C206 C326 ) \nC206_=_C353( C206 C353 ) C206_=_C380( C206 C380 ) C206_=_C404( C206 C404 ) C206_=_C454( C206 C454 ) C206_=_C478( C206 C478 ) C206_=_C499( C206 C499 ) \nC206_=_C521( C206 C521 ) C206_=_C541( C206 C541 ) C206_=_C560( C206 C560 ) C206_=_C597( C206 C597 ) C206_=_C614( C206 C614 ) C206_=_C643( C206 C643 ) \nC206_=_C657( C206 C657 ) C206_=_C670( C206 C670 ) C206_=_C682( C206 C682 ) C206_=_C703( C206 C703 ) C206_=_C712( C206 C712 ) C206_=_C726( C206 C726 ) \nC206_=_C727( C206 C727 ) C206_=_C728( C206 C728 ) C206_=_C729( C206 C729 ) C206_=_C731( C206 C731 ) C206_=_C732( C206 C732 ) C207_=_C208( C207 C208 ) \nC207_=_C211( C207 C211 ) C207_=_C269( C207 C269 ) C207_=_C354( C207 C354 ) C207_=_C431( C207 C431 ) C207_=_C455( C207 C455 ) C207_=_C500( C207 C500 ) \nC207_=_C542( C207 C542 ) C207_=_C580( C207 C580 ) C207_=_C598( C207 C598 ) C207_=_C631( C207 C631 ) C207_=_C644( C207 C644 ) C207_=_C671( C207 C671 ) \nC207_=_C694( C207 C694 ) C207_=_C719( C207 C719 ) C207_=_C726( C207 C726 ) C207_=_C734( C207 C734 ) C207_=_C735( C207 C735 ) C207_=_C736( C207 C736 ) \nC207_=_C737( C207 C737 ) C207_=_C738( C207 C738 ) C208_=_C211( C208 C211 ) C208_=_C239( C208 C239 ) C208_=_C270( C208 C270 ) C208_=_C355( C208 C355 ) \nC208_=_C432( C208 C432 ) C208_=_C456( C208 C456 ) C208_=_C501( C208 C501 ) C208_=_C581( C208 C581 ) C208_=_C599( C208 C599 ) C208_=_C632( C208 C632 ) \nC208_=_C645( C208 C645 ) C208_=_C672( C208 C672 ) C208_=_C695( C208 C695 ) C208_=_C720( C208 C720 ) C208_=_C727( C208 C727 ) C208_=_C739( C208 C739 ) \nC208_=_C740( C208 C740 ) C208_=_C741( C208 C741 ) C208_=_C742( C208 C742 ) C211_=_C242( C211 C242 ) C211_=_C273( C211 C273 ) C211_=_C304( C211 C304 ) \nC211_=_C331( C211 C331 ) C211_=_C358( C211 C358 ) C211_=_C384( C211 C384 ) C211_=_C409( C211 C409 ) C211_=_C459( C211 C459 ) C211_=_C483( C211 C483 ) \nC211_=_C504( C211 C504 ) C211_=_C526( C211 C526 ) C211_=_C545( C211 C545 ) C211_=_C565( C211 C565 ) C211_=_C602( C211 C602 ) C211_=_C619( C211 C619 ) \nC211_=_C648( C211 C648 ) C211_=_C662( C211 C662 ) C211_=_C675( C211 C675 ) C211_=_C687( C211 C687 ) C211_=_C708( C211 C708 ) C211_=_C715( C211 C715 ) \nC211_=_C736( C211 C736 ) C211_=_C740( C211 C740 ) C211_=_C744( C211 C744 ) C211_=_C747( C211 C747 ) C211_=_C750( C211 C750 ) C211_=_C751( C211 C751 ) \nC215_=_C216( C215 C216 ) C215_=_C218( C215 C218 ) C215_=_C219( C215 C219 ) C215_=_C220( C215 C220 ) C215_=_C222( C215 C222 ) C215_=_C224( C215 C224 ) \nC215_=_C226( C215 C226 ) C215_=_C227( C215 C227 ) C215_=_C229( C215 C229 ) C215_=_C230( C215 C230 ) C215_=_C232( C215 C232 ) C215_=_C234( C215 C234 ) \nC215_=_C235( C215 C235 ) C215_=_C236( C215 C236 ) C215_=_C237( C215 C237 ) C215_=_C238( C215 C238 ) C215_=_C239( C215 C239 ) C215_=_C242( C215 C242 ) \nC215_=_C245( C215 C245 ) C215_=_C277( C215 C277 ) C215_=_C280( C215 C280 ) C215_=_C281( C215 C281 ) C215_=_C283( C215 C283 ) C215_=_C285( C215 C285 ) \nC215_=_C287( C215 C287 ) C215_=_C288( C215 C288 ) C215_=_C290( C215 C290 ) C215_=_C291( C215 C291 ) C215_=_C293( C215 C293 ) C215_=_C295( C215 C295 ) \nC215_=_C298( C215 C298 ) C215_=_C299( C215 C299 ) C215_=_C302( C215 C302 ) C215_=_C303( C215 C303 ) C215_=_C304( C215 C304 ) C215_=_C305( C215 C305 ) \nC216_=_C218( C216 C218 ) C216_=_C219( C216 C219 ) C216_=_C220( C216 C220 ) C216_=_C222( C216 C222 ) C216_=_C224( C216 C224 ) C216_=_C226( C216 C226 ) \nC216_=_C227( C216 C227 ) C216_=_C229( C216 C229 ) C216_=_C230( C216 C230 ) C216_=_C232( C216 C232 ) C216_=_C234( C216 C234 ) C216_=_C235( C216 C235 ) \nC216_=_C236( C216 C236 ) C216_=_C237( C216 C237 ) C216_=_C238( C216 C238 ) C216_=_C239( C216 C239 ) C216_=_C242( C216 C242 ) C216_=_C246( C216 C246 ) \nC216_=_C306( C216 C306 ) C216_=_C309( C216 C309 ) C216_=_C310( C216 C310 ) C216_=_C312( C216 C312 ) C216_=_C314( C216 C314 ) C216_=_C316( C216 C316 ) \nC216_=_C318( C216 C318 ) C216_=_C319( C216 C319 ) C216_=_C322( C216 C322 ) C216_=_C325( C216 C325 ) C216_=_C326( C216 C326 ) C216_=_C329( C216 C329 ) \nC216_=_C330( C216 C330 ) C216_=_C331( C216 C331 ) C216_=_C332( C216 C332 ) C218_=_C219( C218 C219 ) C218_=_C220( C218 C220 ) C218_=_C222( C218 C222 ) \nC218_=_C224( C218 C224 ) C218_=_C226( C218 C226 ) C218_=_C227( C218 C227 ) C218_=_C229( C218 C229 ) C218_=_C230( C218 C230 ) C218_=_C232( C218 C232 ) \nC218_=_C234( C218 C234 ) C218_=_C235( C218 C235 ) C218_=_C236( C218 C236 ) C218_=_C237( C218 C237 ) C218_=_C238( C218 C238 ) C218_=_C239( C218 C239 ) \nC218_=_C242( C218 C242 ) C218_=_C248( C218 C248 ) C218_=_C333( C218 C333 ) C218_=_C362( C218 C362 ) C218_=_C363( C218 C363 ) C218_=_C365( C218 C365 ) \nC218_=_C367( C218 C367 ) C218_=_C369( C218 C369 ) C218_=_C370( C218 C370 ) C218_=_C371( C218 C371 ) C218_=_C372( C218 C372 ) C218_=_C374( C218 C374 ) \nC218_=_C376( C218 C376 ) C218_=_C379( C218 C379 ) C218_=_C380( C218 C380 ) C218_=_C382( C218 C382 ) C218_=_C383( C218 C383 ) C218_=_C384( C218 C384 ) \nC218_=_C385( C218 C385 ) C219_=_C220( C219 C220 ) C219_=_C222( C219 C222 ) C219_=_C224( C219 C224 ) C219_=_C226( C219 C226 ) C219_=_C227( C219 C227 ) \nC219_=_C229( C219 C229 ) C219_=_C230( C219 C230 ) C219_=_C232( C219 C232 ) C219_=_C234( C219 C234 ) C219_=_C235( C219 C235 ) C219_=_C236( C219 C236 ) \nC219_=_C237( C219 C237 ) C219_=_C238( C219 C238 ) C219_=_C239( C219 C239 ) C219_=_C242( C219 C242 ) C219_=_C249( C219 C249 ) C219_=_C334( C219 C334 ) \nC219_=_C386( C219 C386 ) C219_=_C387( C219 C387 ) C219_=_C389( C219 C389 ) C219_=_C391( C219 C391 ) C219_=_C393( C219 C393 ) C219_=_C395( C219 C395 ) \nC219_=_C396( C219 C396 ) C219_=_C398( C219 C398 ) C219_=_C400( C219 C400 ) C219_=_C403( C219 C403 ) C219_=_C404( C219 C404 ) C219_=_C407( C219 C407 ) \nC219_=_C408( C219 C408 ) C219_=_C409( C219 C409 ) C219_=_C410( C219 C410 ) C219_=_C411( C219 C411 ) C220_=_C222( C220 C222 ) C220_=_C224( C220 C224 ) \nC220_=_C226( C220 C226 ) C220_=_C227( C220 C227 ) C220_=_C229( C220 C229 ) C220_=_C230( C220 C230 ) C220_=_C232( C220 C232 ) C220_=_C234( C220 C234 ) \nC220_=_C235( C220 C235 ) C220_=_C236( C220 C236 ) C220_=_C237( C220 C237 ) C220_=_C238( C220 C238 ) C220_=_C239( C220 C239 ) C220_=_C242( C220 C242 ) \nC220_=_C250( C220 C250 ) C220_=_C280( C220 C280 ) C220_=_C309( C220 C309 ) C220_=_C335( C220 C335 ) C220_=_C362( C220 C362 ) C220_=_C386( C220 C386 ) \nC220_=_C412( C220 C412 ) C220_=_C413( C220 C413 ) C220_=_C414( C220 C414 ) C220_=_C415( C220 C415 ) C220_=_C416( C220 C416 ) C220_=_C417(</w:t>
      </w:r>
    </w:p>
    <w:p>
      <w:pPr>
        <w:pStyle w:val="PreformattedText"/>
        <w:bidi w:val="0"/>
        <w:spacing w:before="0" w:after="0"/>
        <w:jc w:val="left"/>
        <w:rPr/>
      </w:pPr>
      <w:r>
        <w:rPr/>
        <w:t xml:space="preserve"> </w:t>
      </w:r>
      <w:r>
        <w:rPr/>
        <w:t>C220 C417 ) \nC220_=_C419( C220 C419 ) C220_=_C420( C220 C420 ) C220_=_C422( C220 C422 ) C220_=_C423( C220 C423 ) C220_=_C424( C220 C424 ) C220_=_C425( C220 C425 ) \nC220_=_C427( C220 C427 ) C220_=_C428( C220 C428 ) C220_=_C431( C220 C431 ) C220_=_C432( C220 C432 ) C220_=_C433( C220 C433 ) C220_=_C434( C220 C434 ) \nC220_=_C436( C220 C436 ) C220_=_C437( C220 C437 ) C222_=_C224( C222 C224 ) C222_=_C226( C222 C226 ) C222_=_C227( C222 C227 ) C222_=_C229( C222 C229 ) \nC222_=_C230( C222 C230 ) C222_=_C232( C222 C232 ) C222_=_C234( C222 C234 ) C222_=_C235( C222 C235 ) C222_=_C236( C222 C236 ) C222_=_C237( C222 C237 ) \nC222_=_C238( C222 C238 ) C222_=_C239( C222 C239 ) C222_=_C242( C222 C242 ) C222_=_C252( C222 C252 ) C222_=_C413( C222 C413 ) C222_=_C438( C222 C438 ) \nC222_=_C462( C222 C462 ) C222_=_C464( C222 C464 ) C222_=_C466( C222 C466 ) C222_=_C467( C222 C467 ) C222_=_C469( C222 C469 ) C222_=_C470( C222 C470 ) \nC222_=_C472( C222 C472 ) C222_=_C474( C222 C474 ) C222_=_C477( C222 C477 ) C222_=_C478( C222 C478 ) C222_=_C481( C222 C481 ) C222_=_C482( C222 C482 ) \nC222_=_C483( C222 C483 ) C222_=_C484( C222 C484 ) C222_=_C485( C222 C485 ) C224_=_C226( C224 C226 ) C224_=_C227( C224 C227 ) C224_=_C229( C224 C229 ) \nC224_=_C230( C224 C230 ) C224_=_C232( C224 C232 ) C224_=_C234( C224 C234 ) C224_=_C235( C224 C235 ) C224_=_C236( C224 C236 ) C224_=_C237( C224 C237 ) \nC224_=_C238( C224 C238 ) C224_=_C239( C224 C239 ) C224_=_C242( C224 C242 ) C224_=_C254( C224 C254 ) C224_=_C338( C224 C338 ) C224_=_C415( C224 C415 ) \nC224_=_C440( C224 C440 ) C224_=_C507( C224 C507 ) C224_=_C509( C224 C509 ) C224_=_C510( C224 C510 ) C224_=_C512( C224 C512 ) C224_=_C513( C224 C513 ) \nC224_=_C515( C224 C515 ) C224_=_C517( C224 C517 ) C224_=_C520( C224 C520 ) C224_=_C521( C224 C521 ) C224_=_C524( C224 C524 ) C224_=_C525( C224 C525 ) \nC224_=_C526( C224 C526 ) C224_=_C527( C224 C527 ) C224_=_C528( C224 C528 ) C226_=_C227( C226 C227 ) C226_=_C229( C226 C229 ) C226_=_C230( C226 C230 ) \nC226_=_C232( C226 C232 ) C226_=_C234( C226 C234 ) C226_=_C235( C226 C235 ) C226_=_C236( C226 C236 ) C226_=_C237( C226 C237 ) C226_=_C238( C226 C238 ) \nC226_=_C239( C226 C239 ) C226_=_C242( C226 C242 ) C226_=_C340( C226 C340 ) C226_=_C417( C226 C417 ) C226_=_C529( C226 C529 ) C226_=_C548( C226 C548 ) \nC226_=_C549( C226 C549 ) C226_=_C551( C226 C551 ) C226_=_C552( C226 C552 ) C226_=_C554( C226 C554 ) C226_=_C556( C226 C556 ) C226_=_C559( C226 C559 ) \nC226_=_C560( C226 C560 ) C226_=_C563( C226 C563 ) C226_=_C564( C226 C564 ) C226_=_C565( C226 C565 ) C226_=_C566( C226 C566 ) C226_=_C567( C226 C567 ) \nC227_=_C229( C227 C229 ) C227_=_C230( C227 C230 ) C227_=_C232( C227 C232 ) C227_=_C234( C227 C234 ) C227_=_C235( C227 C235 ) C227_=_C236( C227 C236 ) \nC227_=_C237( C227 C237 ) C227_=_C238( C227 C238 ) C227_=_C239( C227 C239 ) C227_=_C242( C227 C242 ) C227_=_C256( C227 C256 ) C227_=_C287( C227 C287 ) \nC227_=_C316( C227 C316 ) C227_=_C341( C227 C341 ) C227_=_C369( C227 C369 ) C227_=_C393( C227 C393 ) C227_=_C442( C227 C442 ) C227_=_C466( C227 C466 ) \nC227_=_C487( C227 C487 ) C227_=_C509( C227 C509 ) C227_=_C530( C227 C530 ) C227_=_C548( C227 C548 ) C227_=_C568( C227 C568 ) C227_=_C569( C227 C569 ) \nC227_=_C571( C227 C571 ) C227_=_C572( C227 C572 ) C227_=_C573( C227 C573 ) C227_=_C574( C227 C574 ) C227_=_C576( C227 C576 ) C227_=_C577( C227 C577 ) \nC227_=_C580( C227 C580 ) C227_=_C581( C227 C581 ) C227_=_C582( C227 C582 ) C227_=_C583( C227 C583 ) C227_=_C585( C227 C585 ) C227_=_C586( C227 C586 ) \nC229_=_C230( C229 C230 ) C229_=_C232( C229 C232 ) C229_=_C234( C229 C234 ) C229_=_C235( C229 C235 ) C229_=_C236( C229 C236 ) C229_=_C237( C229 C237 ) \nC229_=_C238( C229 C238 ) C229_=_C239( C229 C239 ) C229_=_C242( C229 C242 ) C229_=_C258( C229 C258 ) C229_=_C343( C229 C343 ) C229_=_C420( C229 C420 ) \nC229_=_C444( C229 C444 ) C229_=_C489( C229 C489 ) C229_=_C532( C229 C532 ) C229_=_C569( C229 C569 ) C229_=_C587( C229 C587 ) C229_=_C605( C229 C605 ) \nC229_=_C606( C229 C606 ) C229_=_C608( C229 C608 ) C229_=_C610( C229 C610 ) C229_=_C613( C229 C613 ) C229_=_C614( C229 C614 ) C229_=_C617( C229 C617 ) \nC229_=_C618( C229 C618 ) C229_=_C619( C229 C619 ) C229_=_C620( C229 C620 ) C229_=_C621( C229 C621 ) C230_=_C232( C230 C232 ) C230_=_C234( C230 C234 ) \nC230_=_C235( C230 C235 ) C230_=_C236( C230 C236 ) C230_=_C237( C230 C237 ) C230_=_C238( C230 C238 ) C230_=_C239( C230 C239 ) C230_=_C242( C230 C242 ) \nC230_=_C259( C230 C259 ) C230_=_C290( C230 C290 ) C230_=_C318( C230 C318 ) C230_=_C344( C230 C344 ) C230_=_C371( C230 C371 ) C230_=_C395( C230 C395 ) \nC230_=_C445( C230 C445 ) C230_=_C469( C230 C469 ) C230_=_C490( C230 C490 ) C230_=_C512( C230 C512 ) C230_=_C533( C230 C533 ) C230_=_C551( C230 C551 ) \nC230_=_C588( C230 C588 ) C230_=_C605( C230 C605 ) C230_=_C622( C230 C622 ) C230_=_C623( C230 C623 ) C230_=_C624( C230 C624 ) C230_=_C625( C230 C625 ) \nC230_=_C627( C230 C627 ) C230_=_C628( C230 C628 ) C230_=_C631( C230 C631 ) C230_=_C632( C230 C632 ) C230_=_C633( C230 C633 ) C230_=_C634( C230 C634 ) \nC230_=_C636( C230 C636 ) C230_=_C637( C230 C637 ) C232_=_C234( C232 C234 ) C232_=_C235( C232 C235 ) C232_=_C236( C232 C236 ) C232_=_C237( C232 C237 ) \nC232_=_C238( C232 C238 ) C232_=_C239( C232 C239 ) C232_=_C242( C232 C242 ) C232_=_C261( C232 C261 ) C232_=_C346( C232 C346 ) C232_=_C423( C232 C423 ) \nC232_=_C447( C232 C447 ) C232_=_C492( C232 C492 ) C232_=_C535( C232 C535 ) C232_=_C572( C232 C572 ) C232_=_C590( C232 C590 ) C232_=_C623( C232 C623 ) \nC232_=_C651( C232 C651 ) C232_=_C653( C232 C653 ) C232_=_C656( C232 C656 ) C232_=_C657( C232 C657 ) C232_=_C660( C232 C660 ) C232_=_C661( C232 C661 ) \nC232_=_C662( C232 C662 ) C232_=_C663( C232 C663 ) C232_=_C664( C232 C664 ) C234_=_C235( C234 C235 ) C234_=_C236( C234 C236 ) C234_=_C237( C234 C237 ) \nC234_=_C238( C234 C238 ) C234_=_C239( C234 C239 ) C234_=_C242( C234 C242 ) C234_=_C264( C234 C264 ) C234_=_C295( C234 C295 ) C234_=_C322( C234 C322 ) \nC234_=_C349( C234 C349 ) C234_=_C376( C234 C376 ) C234_=_C400( C234 C400 ) C234_=_C450( C234 C450 ) C234_=_C474( C234 C474 ) C234_=_C495( C234 C495 ) \nC234_=_C517( C234 C517 ) C234_=_C538( C234 C538 ) C234_=_C556( C234 C556 ) C234_=_C593( C234 C593 ) C234_=_C610( C234 C610 ) C234_=_C640( C234 C640 ) \nC234_=_C653( C234 C653 ) C234_=_C666( C234 C666 ) C234_=_C678( C234 C678 ) C234_=_C690( C234 C690 ) C234_=_C691( C234 C691 ) C234_=_C694( C234 C694 ) \nC234_=_C695( C234 C695 ) C234_=_C696( C234 C696 ) C234_=_C697( C234 C697 ) C234_=_C699( C234 C699 ) C234_=_C700( C234 C700 ) C235_=_C236( C235 C236 ) \nC235_=_C237( C235 C237 ) C235_=_C238( C235 C238 ) C235_=_C239( C235 C239 ) C235_=_C242( C235 C242 ) C235_=_C265( C235 C265 ) C235_=_C350( C235 C350 ) \nC235_=_C427( C235 C427 ) C235_=_C451( C235 C451 ) C235_=_C496( C235 C496 ) C235_=_C576( C235 C576 ) C235_=_C594( C235 C594 ) C235_=_C627( C235 C627 ) \nC235_=_C641( C235 C641 ) C235_=_C667( C235 C667 ) C235_=_C690( C235 C690 ) C235_=_C702( C235 C702 ) C235_=_C703( C235 C703 ) C235_=_C706( C235 C706 ) \nC235_=_C707( C235 C707 ) C235_=_C708( C235 C708 ) C235_=_C709( C235 C709 ) C235_=_C710( C235 C710 ) C236_=_C237( C236 C237 ) C236_=_C238( C236 C238 ) \nC236_=_C239( C236 C239 ) C236_=_C242( C236 C242 ) C236_=_C266( C236 C266 ) C236_=_C351( C236 C351 ) C236_=_C428( C236 C428 ) C236_=_C452( C236 C452 ) \nC236_=_C497( C236 C497 ) C236_=_C539( C236 C539 ) C236_=_C577( C236 C577 ) C236_=_C595( C236 C595 ) C236_=_C628( C236 C628 ) C236_=_C668( C236 C668 ) \nC236_=_C691( C236 C691 ) C236_=_C711( C236 C711 ) C236_=_C712( C236 C712 ) C236_=_C715( C236 C715 ) C236_=_C716( C236 C716 ) C236_=_C717( C236 C717 ) \nC237_=_C238( C237 C238 ) C237_=_C239( C237 C239 ) C237_=_C242( C237 C242 ) C237_=_C267( C237 C267 ) C237_=_C298( C237 C298 ) C237_=_C325( C237 C325 ) \nC237_=_C352( C237 C352 ) C237_=_C379( C237 C379 ) C237_=_C403( C237 C403 ) C237_=_C453( C237 C453 ) C237_=_C477( C237 C477 ) C237_=_C498( C237 C498 ) \nC237_=_C520( C237 C520 ) C237_=_C540( C237 C540 ) C237_=_C559( C237 C559 ) C237_=_C596( C237 C596 ) C237_=_C613( C237 C613 ) C237_=_C642( C237 C642 ) \nC237_=_C656( C237 C656 ) C237_=_C669( C237 C669 ) C237_=_C681( C237 C681 ) C237_=_C702( C237 C702 ) C237_=_C711( C237 C711 ) C237_=_C719( C237 C719 ) \nC237_=_C720( C237 C720 ) C237_=_C721( C237 C721 ) C237_=_C722( C237 C722 ) C237_=_C724( C237 C724 ) C237_=_C725( C237 C725 ) C238_=_C239( C238 C239 ) \nC238_=_C242( C238 C242 ) C238_=_C268( C238 C268 ) C238_=_C299( C238 C299 ) C238_=_C326( C238 C326 ) C238_=_C353( C238 C353 ) C238_=_C380( C238 C380 ) \nC238_=_C404( C238 C404 ) C238_=_C454( C238 C454 ) C238_=_C478( C238 C478 ) C238_=_C499( C238 C499 ) C238_=_C521( C238 C521 ) C238_=_C541( C238 C541 ) \nC238_=_C560( C238 C560 ) C238_=_C597( C238 C597 ) C238_=_C614( C238 C614 ) C238_=_C643( C238 C643 ) C238_=_C657( C238 C657 ) C238_=_C670( C238 C670 ) \nC238_=_C682( C238 C682 ) C238_=_C703( C238 C703 ) C238_=_C712( C238 C712 ) C238_=_C726( C238 C726 ) C238_=_C727( C238 C727 ) C238_=_C728( C238 C728 ) \nC238_=_C729( C238 C729 ) C238_=_C731( C238 C731 ) C238_=_C732( C238 C732 ) C239_=_C242( C239 C242 ) C239_=_C270( C239 C270 ) C239_=_C355( C239 C355 ) \nC239_=_C432( C239 C432 ) C239_=_C456( C239 C456 ) C239_=_C501( C239 C501 ) C239_=_C581( C239 C581 ) C239_=_C599( C239 C599 ) C239_=_C632( C239 C632 ) \nC239_=_C645( C239 C645 ) C239_=_C672( C239 C672 ) C239_=_C695( C239 C695 ) C239_=_C720( C239 C720 ) C239_=_C727( C239 C727 ) C239_=_C739( C239 C739 ) \nC239_=_C740( C239 C740 ) C239_=_C741( C239 C741 ) C239_=_C742( C239 C742 ) C242_=_C273( C242 C273 ) C242_=_C304( C242 C304 ) C242_=_C331( C242 C331 ) \nC242_=_C358( C242 C358 ) C242_=_C384( C242 C384 ) C242_=_C409( C242 C409 ) C242_=_C459( C242 C459 ) C242_=_C483( C242 C483 ) C242_=_C504( C242 C504 ) \nC242_=_C526( C242 C526 ) C242_=_C545( C242 C545 ) C242_=_C565( C242 C565 ) C242_=_C602( C242 C602 ) C242_=_C619( C242 C619 ) C242_=_C648( C242 C648 ) \nC242_=_C662(</w:t>
      </w:r>
    </w:p>
    <w:p>
      <w:pPr>
        <w:pStyle w:val="PreformattedText"/>
        <w:bidi w:val="0"/>
        <w:spacing w:before="0" w:after="0"/>
        <w:jc w:val="left"/>
        <w:rPr/>
      </w:pPr>
      <w:r>
        <w:rPr/>
        <w:t xml:space="preserve"> </w:t>
      </w:r>
      <w:r>
        <w:rPr/>
        <w:t>C242 C662 ) C242_=_C675( C242 C675 ) C242_=_C687( C242 C687 ) C242_=_C708( C242 C708 ) C242_=_C715( C242 C715 ) C242_=_C736( C242 C736 ) \nC242_=_C740( C242 C740 ) C242_=_C744( C242 C744 ) C242_=_C747( C242 C747 ) C242_=_C750( C242 C750 ) C242_=_C751( C242 C751 ) C245_=_C246( C245 C246 ) \nC245_=_C248( C245 C248 ) C245_=_C249( C245 C249 ) C245_=_C250( C245 C250 ) C245_=_C252( C245 C252 ) C245_=_C254( C245 C254 ) C245_=_C256( C245 C256 ) \nC245_=_C258( C245 C258 ) C245_=_C259( C245 C259 ) C245_=_C261( C245 C261 ) C245_=_C263( C245 C263 ) C245_=_C264( C245 C264 ) C245_=_C265( C245 C265 ) \nC245_=_C266( C245 C266 ) C245_=_C267( C245 C267 ) C245_=_C268( C245 C268 ) C245_=_C269( C245 C269 ) C245_=_C270( C245 C270 ) C245_=_C273( C245 C273 ) \nC245_=_C277( C245 C277 ) C245_=_C280( C245 C280 ) C245_=_C281( C245 C281 ) C245_=_C283( C245 C283 ) C245_=_C285( C245 C285 ) C245_=_C287( C245 C287 ) \nC245_=_C288( C245 C288 ) C245_=_C290( C245 C290 ) C245_=_C291( C245 C291 ) C245_=_C293( C245 C293 ) C245_=_C295( C245 C295 ) C245_=_C298( C245 C298 ) \nC245_=_C299( C245 C299 ) C245_=_C302( C245 C302 ) C245_=_C303( C245 C303 ) C245_=_C304( C245 C304 ) C245_=_C305( C245 C305 ) C246_=_C248( C246 C248 ) \nC246_=_C249( C246 C249 ) C246_=_C250( C246 C250 ) C246_=_C252( C246 C252 ) C246_=_C254( C246 C254 ) C246_=_C256( C246 C256 ) C246_=_C258( C246 C258 ) \nC246_=_C259( C246 C259 ) C246_=_C261( C246 C261 ) C246_=_C263( C246 C263 ) C246_=_C264( C246 C264 ) C246_=_C265( C246 C265 ) C246_=_C266( C246 C266 ) \nC246_=_C267( C246 C267 ) C246_=_C268( C246 C268 ) C246_=_C269( C246 C269 ) C246_=_C270( C246 C270 ) C246_=_C273( C246 C273 ) C246_=_C306( C246 C306 ) \nC246_=_C309( C246 C309 ) C246_=_C310( C246 C310 ) C246_=_C312( C246 C312 ) C246_=_C314( C246 C314 ) C246_=_C316( C246 C316 ) C246_=_C318( C246 C318 ) \nC246_=_C319( C246 C319 ) C246_=_C322( C246 C322 ) C246_=_C325( C246 C325 ) C246_=_C326( C246 C326 ) C246_=_C329( C246 C329 ) C246_=_C330( C246 C330 ) \nC246_=_C331( C246 C331 ) C246_=_C332( C246 C332 ) C248_=_C249( C248 C249 ) C248_=_C250( C248 C250 ) C248_=_C252( C248 C252 ) C248_=_C254( C248 C254 ) \nC248_=_C256( C248 C256 ) C248_=_C258( C248 C258 ) C248_=_C259( C248 C259 ) C248_=_C261( C248 C261 ) C248_=_C263( C248 C263 ) C248_=_C264( C248 C264 ) \nC248_=_C265( C248 C265 ) C248_=_C266( C248 C266 ) C248_=_C267( C248 C267 ) C248_=_C268( C248 C268 ) C248_=_C269( C248 C269 ) C248_=_C270( C248 C270 ) \nC248_=_C273( C248 C273 ) C248_=_C333( C248 C333 ) C248_=_C362( C248 C362 ) C248_=_C363( C248 C363 ) C248_=_C365( C248 C365 ) C248_=_C367( C248 C367 ) \nC248_=_C369( C248 C369 ) C248_=_C370( C248 C370 ) C248_=_C371( C248 C371 ) C248_=_C372( C248 C372 ) C248_=_C374( C248 C374 ) C248_=_C376( C248 C376 ) \nC248_=_C379( C248 C379 ) C248_=_C380( C248 C380 ) C248_=_C382( C248 C382 ) C248_=_C383( C248 C383 ) C248_=_C384( C248 C384 ) C248_=_C385( C248 C385 ) \nC249_=_C250( C249 C250 ) C249_=_C252( C249 C252 ) C249_=_C254( C249 C254 ) C249_=_C256( C249 C256 ) C249_=_C258( C249 C258 ) C249_=_C259( C249 C259 ) \nC249_=_C261( C249 C261 ) C249_=_C263( C249 C263 ) C249_=_C264( C249 C264 ) C249_=_C265( C249 C265 ) C249_=_C266( C249 C266 ) C249_=_C267( C249 C267 ) \nC249_=_C268( C249 C268 ) C249_=_C269( C249 C269 ) C249_=_C270( C249 C270 ) C249_=_C273( C249 C273 ) C249_=_C334( C249 C334 ) C249_=_C386( C249 C386 ) \nC249_=_C387( C249 C387 ) C249_=_C389( C249 C389 ) C249_=_C391( C249 C391 ) C249_=_C393( C249 C393 ) C249_=_C395( C249 C395 ) C249_=_C396( C249 C396 ) \nC249_=_C398( C249 C398 ) C249_=_C400( C249 C400 ) C249_=_C403( C249 C403 ) C249_=_C404( C249 C404 ) C249_=_C407( C249 C407 ) C249_=_C408( C249 C408 ) \nC249_=_C409( C249 C409 ) C249_=_C410( C249 C410 ) C249_=_C411( C249 C411 ) C250_=_C252( C250 C252 ) C250_=_C254( C250 C254 ) C250_=_C256( C250 C256 ) \nC250_=_C258( C250 C258 ) C250_=_C259( C250 C259 ) C250_=_C261( C250 C261 ) C250_=_C263( C250 C263 ) C250_=_C264( C250 C264 ) C250_=_C265( C250 C265 ) \nC250_=_C266( C250 C266 ) C250_=_C267( C250 C267 ) C250_=_C268( C250 C268 ) C250_=_C269( C250 C269 ) C250_=_C270( C250 C270 ) C250_=_C273( C250 C273 ) \nC250_=_C280( C250 C280 ) C250_=_C309( C250 C309 ) C250_=_C335( C250 C335 ) C250_=_C362( C250 C362 ) C250_=_C386( C250 C386 ) C250_=_C412( C250 C412 ) \nC250_=_C413( C250 C413 ) C250_=_C414( C250 C414 ) C250_=_C415( C250 C415 ) C250_=_C416( C250 C416 ) C250_=_C417( C250 C417 ) C250_=_C419( C250 C419 ) \nC250_=_C420( C250 C420 ) C250_=_C422( C250 C422 ) C250_=_C423( C250 C423 ) C250_=_C424( C250 C424 ) C250_=_C425( C250 C425 ) C250_=_C427( C250 C427 ) \nC250_=_C428( C250 C428 ) C250_=_C431( C250 C431 ) C250_=_C432( C250 C432 ) C250_=_C433( C250 C433 ) C250_=_C434( C250 C434 ) C250_=_C436( C250 C436 ) \nC250_=_C437( C250 C437 ) C252_=_C254( C252 C254 ) C252_=_C256( C252 C256 ) C252_=_C258( C252 C258 ) C252_=_C259( C252 C259 ) C252_=_C261( C252 C261 ) \nC252_=_C263( C252 C263 ) C252_=_C264( C252 C264 ) C252_=_C265( C252 C265 ) C252_=_C266( C252 C266 ) C252_=_C267( C252 C267 ) C252_=_C268( C252 C268 ) \nC252_=_C269( C252 C269 ) C252_=_C270( C252 C270 ) C252_=_C273( C252 C273 ) C252_=_C413( C252 C413 ) C252_=_C438( C252 C438 ) C252_=_C462( C252 C462 ) \nC252_=_C464( C252 C464 ) C252_=_C466( C252 C466 ) C252_=_C467( C252 C467 ) C252_=_C469( C252 C469 ) C252_=_C470( C252 C470 ) C252_=_C472( C252 C472 ) \nC252_=_C474( C252 C474 ) C252_=_C477( C252 C477 ) C252_=_C478( C252 C478 ) C252_=_C481( C252 C481 ) C252_=_C482( C252 C482 ) C252_=_C483( C252 C483 ) \nC252_=_C484( C252 C484 ) C252_=_C485( C252 C485 ) C254_=_C256( C254 C256 ) C254_=_C258( C254 C258 ) C254_=_C259( C254 C259 ) C254_=_C261( C254 C261 ) \nC254_=_C263( C254 C263 ) C254_=_C264( C254 C264 ) C254_=_C265( C254 C265 ) C254_=_C266( C254 C266 ) C254_=_C267( C254 C267 ) C254_=_C268( C254 C268 ) \nC254_=_C269( C254 C269 ) C254_=_C270( C254 C270 ) C254_=_C273( C254 C273 ) C254_=_C338( C254 C338 ) C254_=_C415( C254 C415 ) C254_=_C440( C254 C440 ) \nC254_=_C507( C254 C507 ) C254_=_C509( C254 C509 ) C254_=_C510( C254 C510 ) C254_=_C512( C254 C512 ) C254_=_C513( C254 C513 ) C254_=_C515( C254 C515 ) \nC254_=_C517( C254 C517 ) C254_=_C520( C254 C520 ) C254_=_C521( C254 C521 ) C254_=_C524( C254 C524 ) C254_=_C525( C254 C525 ) C254_=_C526( C254 C526 ) \nC254_=_C527( C254 C527 ) C254_=_C528( C254 C528 ) C256_=_C258( C256 C258 ) C256_=_C259( C256 C259 ) C256_=_C261( C256 C261 ) C256_=_C263( C256 C263 ) \nC256_=_C264( C256 C264 ) C256_=_C265( C256 C265 ) C256_=_C266( C256 C266 ) C256_=_C267( C256 C267 ) C256_=_C268( C256 C268 ) C256_=_C269( C256 C269 ) \nC256_=_C270( C256 C270 ) C256_=_C273( C256 C273 ) C256_=_C287( C256 C287 ) C256_=_C316( C256 C316 ) C256_=_C341( C256 C341 ) C256_=_C369( C256 C369 ) \nC256_=_C393( C256 C393 ) C256_=_C442( C256 C442 ) C256_=_C466( C256 C466 ) C256_=_C487( C256 C487 ) C256_=_C509( C256 C509 ) C256_=_C530( C256 C530 ) \nC256_=_C548( C256 C548 ) C256_=_C568( C256 C568 ) C256_=_C569( C256 C569 ) C256_=_C571( C256 C571 ) C256_=_C572( C256 C572 ) C256_=_C573( C256 C573 ) \nC256_=_C574( C256 C574 ) C256_=_C576( C256 C576 ) C256_=_C577( C256 C577 ) C256_=_C580( C256 C580 ) C256_=_C581( C256 C581 ) C256_=_C582( C256 C582 ) \nC256_=_C583( C256 C583 ) C256_=_C585( C256 C585 ) C256_=_C586( C256 C586 ) C258_=_C259( C258 C259 ) C258_=_C261( C258 C261 ) C258_=_C263( C258 C263 ) \nC258_=_C264( C258 C264 ) C258_=_C265( C258 C265 ) C258_=_C266( C258 C266 ) C258_=_C267( C258 C267 ) C258_=_C268( C258 C268 ) C258_=_C269( C258 C269 ) \nC258_=_C270( C258 C270 ) C258_=_C273( C258 C273 ) C258_=_C343( C258 C343 ) C258_=_C420( C258 C420 ) C258_=_C444( C258 C444 ) C258_=_C489( C258 C489 ) \nC258_=_C532( C258 C532 ) C258_=_C569( C258 C569 ) C258_=_C587( C258 C587 ) C258_=_C605( C258 C605 ) C258_=_C606( C258 C606 ) C258_=_C608( C258 C608 ) \nC258_=_C610( C258 C610 ) C258_=_C613( C258 C613 ) C258_=_C614( C258 C614 ) C258_=_C617( C258 C617 ) C258_=_C618( C258 C618 ) C258_=_C619( C258 C619 ) \nC258_=_C620( C258 C620 ) C258_=_C621( C258 C621 ) C259_=_C261( C259 C261 ) C259_=_C263( C259 C263 ) C259_=_C264( C259 C264 ) C259_=_C265( C259 C265 ) \nC259_=_C266( C259 C266 ) C259_=_C267( C259 C267 ) C259_=_C268( C259 C268 ) C259_=_C269( C259 C269 ) C259_=_C270( C259 C270 ) C259_=_C273( C259 C273 ) \nC259_=_C290( C259 C290 ) C259_=_C318( C259 C318 ) C259_=_C344( C259 C344 ) C259_=_C371( C259 C371 ) C259_=_C395( C259 C395 ) C259_=_C445( C259 C445 ) \nC259_=_C469( C259 C469 ) C259_=_C490( C259 C490 ) C259_=_C512( C259 C512 ) C259_=_C533( C259 C533 ) C259_=_C551( C259 C551 ) C259_=_C588( C259 C588 ) \nC259_=_C605( C259 C605 ) C259_=_C622( C259 C622 ) C259_=_C623( C259 C623 ) C259_=_C624( C259 C624 ) C259_=_C625( C259 C625 ) C259_=_C627( C259 C627 ) \nC259_=_C628( C259 C628 ) C259_=_C631( C259 C631 ) C259_=_C632( C259 C632 ) C259_=_C633( C259 C633 ) C259_=_C634( C259 C634 ) C259_=_C636( C259 C636 ) \nC259_=_C637( C259 C637 ) C261_=_C263( C261 C263 ) C261_=_C264( C261 C264 ) C261_=_C265( C261 C265 ) C261_=_C266( C261 C266 ) C261_=_C267( C261 C267 ) \nC261_=_C268( C261 C268 ) C261_=_C269( C261 C269 ) C261_=_C270( C261 C270 ) C261_=_C273( C261 C273 ) C261_=_C346( C261 C346 ) C261_=_C423( C261 C423 ) \nC261_=_C447( C261 C447 ) C261_=_C492( C261 C492 ) C261_=_C535( C261 C535 ) C261_=_C572( C261 C572 ) C261_=_C590( C261 C590 ) C261_=_C623( C261 C623 ) \nC261_=_C651( C261 C651 ) C261_=_C653( C261 C653 ) C261_=_C656( C261 C656 ) C261_=_C657( C261 C657 ) C261_=_C660( C261 C660 ) C261_=_C661( C261 C661 ) \nC261_=_C662( C261 C662 ) C261_=_C663( C261 C663 ) C261_=_C664( C261 C664 ) C263_=_C264( C263 C264 ) C263_=_C265( C263 C265 ) C263_=_C266( C263 C266 ) \nC263_=_C267( C263 C267 ) C263_=_C268( C263 C268 ) C263_=_C269( C263 C269 ) C263_=_C270( C263 C270 ) C263_=_C273( C263 C273 ) C263_=_C348( C263 C348 ) \nC263_=_C425( C263 C425 ) C263_=_C449( C263 C449 ) C263_=_C494( C263 C494 ) C263_=_C537( C263 C537 ) C263_=_C574( C263 C574 ) C263_=_C592( C263 C592 ) \nC263_=_C625( C263 C625 ) C263_=_C639(</w:t>
      </w:r>
    </w:p>
    <w:p>
      <w:pPr>
        <w:pStyle w:val="PreformattedText"/>
        <w:bidi w:val="0"/>
        <w:spacing w:before="0" w:after="0"/>
        <w:jc w:val="left"/>
        <w:rPr/>
      </w:pPr>
      <w:r>
        <w:rPr/>
        <w:t xml:space="preserve"> </w:t>
      </w:r>
      <w:r>
        <w:rPr/>
        <w:t>C263 C639 ) C263_=_C665( C263 C665 ) C263_=_C678( C263 C678 ) C263_=_C681( C263 C681 ) C263_=_C682( C263 C682 ) \nC263_=_C685( C263 C685 ) C263_=_C686( C263 C686 ) C263_=_C687( C263 C687 ) C263_=_C688( C263 C688 ) C263_=_C689( C263 C689 ) C264_=_C265( C264 C265 ) \nC264_=_C266( C264 C266 ) C264_=_C267( C264 C267 ) C264_=_C268( C264 C268 ) C264_=_C269( C264 C269 ) C264_=_C270( C264 C270 ) C264_=_C273( C264 C273 ) \nC264_=_C295( C264 C295 ) C264_=_C322( C264 C322 ) C264_=_C349( C264 C349 ) C264_=_C376( C264 C376 ) C264_=_C400( C264 C400 ) C264_=_C450( C264 C450 ) \nC264_=_C474( C264 C474 ) C264_=_C495( C264 C495 ) C264_=_C517( C264 C517 ) C264_=_C538( C264 C538 ) C264_=_C556( C264 C556 ) C264_=_C593( C264 C593 ) \nC264_=_C610( C264 C610 ) C264_=_C640( C264 C640 ) C264_=_C653( C264 C653 ) C264_=_C666( C264 C666 ) C264_=_C678( C264 C678 ) C264_=_C690( C264 C690 ) \nC264_=_C691( C264 C691 ) C264_=_C694( C264 C694 ) C264_=_C695( C264 C695 ) C264_=_C696( C264 C696 ) C264_=_C697( C264 C697 ) C264_=_C699( C264 C699 ) \nC264_=_C700( C264 C700 ) C265_=_C266( C265 C266 ) C265_=_C267( C265 C267 ) C265_=_C268( C265 C268 ) C265_=_C269( C265 C269 ) C265_=_C270( C265 C270 ) \nC265_=_C273( C265 C273 ) C265_=_C350( C265 C350 ) C265_=_C427( C265 C427 ) C265_=_C451( C265 C451 ) C265_=_C496( C265 C496 ) C265_=_C576( C265 C576 ) \nC265_=_C594( C265 C594 ) C265_=_C627( C265 C627 ) C265_=_C641( C265 C641 ) C265_=_C667( C265 C667 ) C265_=_C690( C265 C690 ) C265_=_C702( C265 C702 ) \nC265_=_C703( C265 C703 ) C265_=_C706( C265 C706 ) C265_=_C707( C265 C707 ) C265_=_C708( C265 C708 ) C265_=_C709( C265 C709 ) C265_=_C710( C265 C710 ) \nC266_=_C267( C266 C267 ) C266_=_C268( C266 C268 ) C266_=_C269( C266 C269 ) C266_=_C270( C266 C270 ) C266_=_C273( C266 C273 ) C266_=_C351( C266 C351 ) \nC266_=_C428( C266 C428 ) C266_=_C452( C266 C452 ) C266_=_C497( C266 C497 ) C266_=_C539( C266 C539 ) C266_=_C577( C266 C577 ) C266_=_C595( C266 C595 ) \nC266_=_C628( C266 C628 ) C266_=_C668( C266 C668 ) C266_=_C691( C266 C691 ) C266_=_C711( C266 C711 ) C266_=_C712( C266 C712 ) C266_=_C715( C266 C715 ) \nC266_=_C716( C266 C716 ) C266_=_C717( C266 C717 ) C267_=_C268( C267 C268 ) C267_=_C269( C267 C269 ) C267_=_C270( C267 C270 ) C267_=_C273( C267 C273 ) \nC267_=_C298( C267 C298 ) C267_=_C325( C267 C325 ) C267_=_C352( C267 C352 ) C267_=_C379( C267 C379 ) C267_=_C403( C267 C403 ) C267_=_C453( C267 C453 ) \nC267_=_C477( C267 C477 ) C267_=_C498( C267 C498 ) C267_=_C520( C267 C520 ) C267_=_C540( C267 C540 ) C267_=_C559( C267 C559 ) C267_=_C596( C267 C596 ) \nC267_=_C613( C267 C613 ) C267_=_C642( C267 C642 ) C267_=_C656( C267 C656 ) C267_=_C669( C267 C669 ) C267_=_C681( C267 C681 ) C267_=_C702( C267 C702 ) \nC267_=_C711( C267 C711 ) C267_=_C719( C267 C719 ) C267_=_C720( C267 C720 ) C267_=_C721( C267 C721 ) C267_=_C722( C267 C722 ) C267_=_C724( C267 C724 ) \nC267_=_C725( C267 C725 ) C268_=_C269( C268 C269 ) C268_=_C270( C268 C270 ) C268_=_C273( C268 C273 ) C268_=_C299( C268 C299 ) C268_=_C326( C268 C326 ) \nC268_=_C353( C268 C353 ) C268_=_C380( C268 C380 ) C268_=_C404( C268 C404 ) C268_=_C454( C268 C454 ) C268_=_C478( C268 C478 ) C268_=_C499( C268 C499 ) \nC268_=_C521( C268 C521 ) C268_=_C541( C268 C541 ) C268_=_C560( C268 C560 ) C268_=_C597( C268 C597 ) C268_=_C614( C268 C614 ) C268_=_C643( C268 C643 ) \nC268_=_C657( C268 C657 ) C268_=_C670( C268 C670 ) C268_=_C682( C268 C682 ) C268_=_C703( C268 C703 ) C268_=_C712( C268 C712 ) C268_=_C726( C268 C726 ) \nC268_=_C727( C268 C727 ) C268_=_C728( C268 C728 ) C268_=_C729( C268 C729 ) C268_=_C731( C268 C731 ) C268_=_C732( C268 C732 ) C269_=_C270( C269 C270 ) \nC269_=_C273( C269 C273 ) C269_=_C354( C269 C354 ) C269_=_C431( C269 C431 ) C269_=_C455( C269 C455 ) C269_=_C500( C269 C500 ) C269_=_C542( C269 C542 ) \nC269_=_C580( C269 C580 ) C269_=_C598( C269 C598 ) C269_=_C631( C269 C631 ) C269_=_C644( C269 C644 ) C269_=_C671( C269 C671 ) C269_=_C694( C269 C694 ) \nC269_=_C719( C269 C719 ) C269_=_C726( C269 C726 ) C269_=_C734( C269 C734 ) C269_=_C735( C269 C735 ) C269_=_C736( C269 C736 ) C269_=_C737( C269 C737 ) \nC269_=_C738( C269 C738 ) C270_=_C273( C270 C273 ) C270_=_C355( C270 C355 ) C270_=_C432( C270 C432 ) C270_=_C456( C270 C456 ) C270_=_C501( C270 C501 ) \nC270_=_C581( C270 C581 ) C270_=_C599( C270 C599 ) C270_=_C632( C270 C632 ) C270_=_C645( C270 C645 ) C270_=_C672( C270 C672 ) C270_=_C695( C270 C695 ) \nC270_=_C720( C270 C720 ) C270_=_C727( C270 C727 ) C270_=_C739( C270 C739 ) C270_=_C740( C270 C740 ) C270_=_C741( C270 C741 ) C270_=_C742( C270 C742 ) \nC273_=_C304( C273 C304 ) C273_=_C331( C273 C331 ) C273_=_C358( C273 C358 ) C273_=_C384( C273 C384 ) C273_=_C409( C273 C409 ) C273_=_C459( C273 C459 ) \nC273_=_C483( C273 C483 ) C273_=_C504( C273 C504 ) C273_=_C526( C273 C526 ) C273_=_C545( C273 C545 ) C273_=_C565( C273 C565 ) C273_=_C602( C273 C602 ) \nC273_=_C619( C273 C619 ) C273_=_C648( C273 C648 ) C273_=_C662( C273 C662 ) C273_=_C675( C273 C675 ) C273_=_C687( C273 C687 ) C273_=_C708( C273 C708 ) \nC273_=_C715( C273 C715 ) C273_=_C736( C273 C736 ) C273_=_C740( C273 C740 ) C273_=_C744( C273 C744 ) C273_=_C747( C273 C747 ) C273_=_C750( C273 C750 ) \nC273_=_C751( C273 C751 ) C277_=_C280( C277 C280 ) C277_=_C281( C277 C281 ) C277_=_C283( C277 C283 ) C277_=_C285( C277 C285 ) C277_=_C287( C277 C287 ) \nC277_=_C288( C277 C288 ) C277_=_C290( C277 C290 ) C277_=_C291( C277 C291 ) C277_=_C293( C277 C293 ) C277_=_C295( C277 C295 ) C277_=_C298( C277 C298 ) \nC277_=_C299( C277 C299 ) C277_=_C302( C277 C302 ) C277_=_C303( C277 C303 ) C277_=_C304( C277 C304 ) C277_=_C305( C277 C305 ) C277_=_C306( C277 C306 ) \nC277_=_C333( C277 C333 ) C277_=_C334( C277 C334 ) C277_=_C335( C277 C335 ) C277_=_C338( C277 C338 ) C277_=_C340( C277 C340 ) C277_=_C341( C277 C341 ) \nC277_=_C343( C277 C343 ) C277_=_C344( C277 C344 ) C277_=_C346( C277 C346 ) C277_=_C348( C277 C348 ) C277_=_C349( C277 C349 ) C277_=_C350( C277 C350 ) \nC277_=_C351( C277 C351 ) C277_=_C352( C277 C352 ) C277_=_C353( C277 C353 ) C277_=_C354( C277 C354 ) C277_=_C355( C277 C355 ) C277_=_C358( C277 C358 ) \nC280_=_C281( C280 C281 ) C280_=_C283( C280 C283 ) C280_=_C285( C280 C285 ) C280_=_C287( C280 C287 ) C280_=_C288( C280 C288 ) C280_=_C290( C280 C290 ) \nC280_=_C291( C280 C291 ) C280_=_C293( C280 C293 ) C280_=_C295( C280 C295 ) C280_=_C298( C280 C298 ) C280_=_C299( C280 C299 ) C280_=_C302( C280 C302 ) \nC280_=_C303( C280 C303 ) C280_=_C304( C280 C304 ) C280_=_C305( C280 C305 ) C280_=_C309( C280 C309 ) C280_=_C335( C280 C335 ) C280_=_C362( C280 C362 ) \nC280_=_C386( C280 C386 ) C280_=_C412( C280 C412 ) C280_=_C413( C280 C413 ) C280_=_C414( C280 C414 ) C280_=_C415( C280 C415 ) C280_=_C416( C280 C416 ) \nC280_=_C417( C280 C417 ) C280_=_C419( C280 C419 ) C280_=_C420( C280 C420 ) C280_=_C422( C280 C422 ) C280_=_C423( C280 C423 ) C280_=_C424( C280 C424 ) \nC280_=_C425( C280 C425 ) C280_=_C427( C280 C427 ) C280_=_C428( C280 C428 ) C280_=_C431( C280 C431 ) C280_=_C432( C280 C432 ) C280_=_C433( C280 C433 ) \nC280_=_C434( C280 C434 ) C280_=_C436( C280 C436 ) C280_=_C437( C280 C437 ) C281_=_C283( C281 C283 ) C281_=_C285( C281 C285 ) C281_=_C287( C281 C287 ) \nC281_=_C288( C281 C288 ) C281_=_C290( C281 C290 ) C281_=_C291( C281 C291 ) C281_=_C293( C281 C293 ) C281_=_C295( C281 C295 ) C281_=_C298( C281 C298 ) \nC281_=_C299( C281 C299 ) C281_=_C302( C281 C302 ) C281_=_C303( C281 C303 ) C281_=_C304( C281 C304 ) C281_=_C305( C281 C305 ) C281_=_C310( C281 C310 ) \nC281_=_C363( C281 C363 ) C281_=_C387( C281 C387 ) C281_=_C412( C281 C412 ) C281_=_C438( C281 C438 ) C281_=_C440( C281 C440 ) C281_=_C442( C281 C442 ) \nC281_=_C444( C281 C444 ) C281_=_C445( C281 C445 ) C281_=_C447( C281 C447 ) C281_=_C449( C281 C449 ) C281_=_C450( C281 C450 ) C281_=_C451( C281 C451 ) \nC281_=_C452( C281 C452 ) C281_=_C453( C281 C453 ) C281_=_C454( C281 C454 ) C281_=_C455( C281 C455 ) C281_=_C456( C281 C456 ) C281_=_C459( C281 C459 ) \nC283_=_C285( C283 C285 ) C283_=_C287( C283 C287 ) C283_=_C288( C283 C288 ) C283_=_C290( C283 C290 ) C283_=_C291( C283 C291 ) C283_=_C293( C283 C293 ) \nC283_=_C295( C283 C295 ) C283_=_C298( C283 C298 ) C283_=_C299( C283 C299 ) C283_=_C302( C283 C302 ) C283_=_C303( C283 C303 ) C283_=_C304( C283 C304 ) \nC283_=_C305( C283 C305 ) C283_=_C312( C283 C312 ) C283_=_C365( C283 C365 ) C283_=_C389( C283 C389 ) C283_=_C414( C283 C414 ) C283_=_C462( C283 C462 ) \nC283_=_C487( C283 C487 ) C283_=_C489( C283 C489 ) C283_=_C490( C283 C490 ) C283_=_C492( C283 C492 ) C283_=_C494( C283 C494 ) C283_=_C495( C283 C495 ) \nC283_=_C496( C283 C496 ) C283_=_C497( C283 C497 ) C283_=_C498( C283 C498 ) C283_=_C499( C283 C499 ) C283_=_C500( C283 C500 ) C283_=_C501( C283 C501 ) \nC283_=_C504( C283 C504 ) C285_=_C287( C285 C287 ) C285_=_C288( C285 C288 ) C285_=_C290( C285 C290 ) C285_=_C291( C285 C291 ) C285_=_C293( C285 C293 ) \nC285_=_C295( C285 C295 ) C285_=_C298( C285 C298 ) C285_=_C299( C285 C299 ) C285_=_C302( C285 C302 ) C285_=_C303( C285 C303 ) C285_=_C304( C285 C304 ) \nC285_=_C305( C285 C305 ) C285_=_C314( C285 C314 ) C285_=_C367( C285 C367 ) C285_=_C391( C285 C391 ) C285_=_C416( C285 C416 ) C285_=_C464( C285 C464 ) \nC285_=_C507( C285 C507 ) C285_=_C529( C285 C529 ) C285_=_C530( C285 C530 ) C285_=_C532( C285 C532 ) C285_=_C533( C285 C533 ) C285_=_C535( C285 C535 ) \nC285_=_C537( C285 C537 ) C285_=_C538( C285 C538 ) C285_=_C539( C285 C539 ) C285_=_C540( C285 C540 ) C285_=_C541( C285 C541 ) C285_=_C542( C285 C542 ) \nC285_=_C545( C285 C545 ) C287_=_C288( C287 C288 ) C287_=_C290( C287 C290 ) C287_=_C291( C287 C291 ) C287_=_C293( C287 C293 ) C287_=_C295( C287 C295 ) \nC287_=_C298( C287 C298 ) C287_=_C299( C287 C299 ) C287_=_C302( C287 C302 ) C287_=_C303( C287 C303 ) C287_=_C304( C287 C304 ) C287_=_C305( C287 C305 ) \nC287_=_C316( C287 C316 ) C287_=_C341( C287 C341 ) C287_=_C369( C287 C369 ) C287_=_C393( C287 C393 ) C287_=_C442( C287 C442 ) C287_=_C466( C287 C466 ) \nC287_=_C487( C287 C487 ) C287_=_C509( C287 C509 ) C287_=_C530(</w:t>
      </w:r>
    </w:p>
    <w:p>
      <w:pPr>
        <w:pStyle w:val="PreformattedText"/>
        <w:bidi w:val="0"/>
        <w:spacing w:before="0" w:after="0"/>
        <w:jc w:val="left"/>
        <w:rPr/>
      </w:pPr>
      <w:r>
        <w:rPr/>
        <w:t xml:space="preserve"> </w:t>
      </w:r>
      <w:r>
        <w:rPr/>
        <w:t>C287 C530 ) C287_=_C548( C287 C548 ) C287_=_C568( C287 C568 ) C287_=_C569( C287 C569 ) \nC287_=_C571( C287 C571 ) C287_=_C572( C287 C572 ) C287_=_C573( C287 C573 ) C287_=_C574( C287 C574 ) C287_=_C576( C287 C576 ) C287_=_C577( C287 C577 ) \nC287_=_C580( C287 C580 ) C287_=_C581( C287 C581 ) C287_=_C582( C287 C582 ) C287_=_C583( C287 C583 ) C287_=_C585( C287 C585 ) C287_=_C586( C287 C586 ) \nC288_=_C290( C288 C290 ) C288_=_C291( C288 C291 ) C288_=_C293( C288 C293 ) C288_=_C295( C288 C295 ) C288_=_C298( C288 C298 ) C288_=_C299( C288 C299 ) \nC288_=_C302( C288 C302 ) C288_=_C303( C288 C303 ) C288_=_C304( C288 C304 ) C288_=_C305( C288 C305 ) C288_=_C370( C288 C370 ) C288_=_C419( C288 C419 ) \nC288_=_C467( C288 C467 ) C288_=_C510( C288 C510 ) C288_=_C549( C288 C549 ) C288_=_C568( C288 C568 ) C288_=_C587( C288 C587 ) C288_=_C588( C288 C588 ) \nC288_=_C590( C288 C590 ) C288_=_C592( C288 C592 ) C288_=_C593( C288 C593 ) C288_=_C594( C288 C594 ) C288_=_C595( C288 C595 ) C288_=_C596( C288 C596 ) \nC288_=_C597( C288 C597 ) C288_=_C598( C288 C598 ) C288_=_C599( C288 C599 ) C288_=_C602( C288 C602 ) C290_=_C291( C290 C291 ) C290_=_C293( C290 C293 ) \nC290_=_C295( C290 C295 ) C290_=_C298( C290 C298 ) C290_=_C299( C290 C299 ) C290_=_C302( C290 C302 ) C290_=_C303( C290 C303 ) C290_=_C304( C290 C304 ) \nC290_=_C305( C290 C305 ) C290_=_C318( C290 C318 ) C290_=_C344( C290 C344 ) C290_=_C371( C290 C371 ) C290_=_C395( C290 C395 ) C290_=_C445( C290 C445 ) \nC290_=_C469( C290 C469 ) C290_=_C490( C290 C490 ) C290_=_C512( C290 C512 ) C290_=_C533( C290 C533 ) C290_=_C551( C290 C551 ) C290_=_C588( C290 C588 ) \nC290_=_C605( C290 C605 ) C290_=_C622( C290 C622 ) C290_=_C623( C290 C623 ) C290_=_C624( C290 C624 ) C290_=_C625( C290 C625 ) C290_=_C627( C290 C627 ) \nC290_=_C628( C290 C628 ) C290_=_C631( C290 C631 ) C290_=_C632( C290 C632 ) C290_=_C633( C290 C633 ) C290_=_C634( C290 C634 ) C290_=_C636( C290 C636 ) \nC290_=_C637( C290 C637 ) C291_=_C293( C291 C293 ) C291_=_C295( C291 C295 ) C291_=_C298( C291 C298 ) C291_=_C299( C291 C299 ) C291_=_C302( C291 C302 ) \nC291_=_C303( C291 C303 ) C291_=_C304( C291 C304 ) C291_=_C305( C291 C305 ) C291_=_C319( C291 C319 ) C291_=_C372( C291 C372 ) C291_=_C396( C291 C396 ) \nC291_=_C422( C291 C422 ) C291_=_C470( C291 C470 ) C291_=_C513( C291 C513 ) C291_=_C552( C291 C552 ) C291_=_C571( C291 C571 ) C291_=_C606( C291 C606 ) \nC291_=_C622( C291 C622 ) C291_=_C639( C291 C639 ) C291_=_C640( C291 C640 ) C291_=_C641( C291 C641 ) C291_=_C642( C291 C642 ) C291_=_C643( C291 C643 ) \nC291_=_C644( C291 C644 ) C291_=_C645( C291 C645 ) C291_=_C648( C291 C648 ) C293_=_C295( C293 C295 ) C293_=_C298( C293 C298 ) C293_=_C299( C293 C299 ) \nC293_=_C302( C293 C302 ) C293_=_C303( C293 C303 ) C293_=_C304( C293 C304 ) C293_=_C305( C293 C305 ) C293_=_C374( C293 C374 ) C293_=_C398( C293 C398 ) \nC293_=_C424( C293 C424 ) C293_=_C472( C293 C472 ) C293_=_C515( C293 C515 ) C293_=_C554( C293 C554 ) C293_=_C573( C293 C573 ) C293_=_C608( C293 C608 ) \nC293_=_C624( C293 C624 ) C293_=_C651( C293 C651 ) C293_=_C665( C293 C665 ) C293_=_C666( C293 C666 ) C293_=_C667( C293 C667 ) C293_=_C668( C293 C668 ) \nC293_=_C669( C293 C669 ) C293_=_C670( C293 C670 ) C293_=_C671( C293 C671 ) C293_=_C672( C293 C672 ) C293_=_C675( C293 C675 ) C295_=_C298( C295 C298 ) \nC295_=_C299( C295 C299 ) C295_=_C302( C295 C302 ) C295_=_C303( C295 C303 ) C295_=_C304( C295 C304 ) C295_=_C305( C295 C305 ) C295_=_C322( C295 C322 ) \nC295_=_C349( C295 C349 ) C295_=_C376( C295 C376 ) C295_=_C400( C295 C400 ) C295_=_C450( C295 C450 ) C295_=_C474( C295 C474 ) C295_=_C495( C295 C495 ) \nC295_=_C517( C295 C517 ) C295_=_C538( C295 C538 ) C295_=_C556( C295 C556 ) C295_=_C593( C295 C593 ) C295_=_C610( C295 C610 ) C295_=_C640( C295 C640 ) \nC295_=_C653( C295 C653 ) C295_=_C666( C295 C666 ) C295_=_C678( C295 C678 ) C295_=_C690( C295 C690 ) C295_=_C691( C295 C691 ) C295_=_C694( C295 C694 ) \nC295_=_C695( C295 C695 ) C295_=_C696( C295 C696 ) C295_=_C697( C295 C697 ) C295_=_C699( C295 C699 ) C295_=_C700( C295 C700 ) C298_=_C299( C298 C299 ) \nC298_=_C302( C298 C302 ) C298_=_C303( C298 C303 ) C298_=_C304( C298 C304 ) C298_=_C305( C298 C305 ) C298_=_C325( C298 C325 ) C298_=_C352( C298 C352 ) \nC298_=_C379( C298 C379 ) C298_=_C403( C298 C403 ) C298_=_C453( C298 C453 ) C298_=_C477( C298 C477 ) C298_=_C498( C298 C498 ) C298_=_C520( C298 C520 ) \nC298_=_C540( C298 C540 ) C298_=_C559( C298 C559 ) C298_=_C596( C298 C596 ) C298_=_C613( C298 C613 ) C298_=_C642( C298 C642 ) C298_=_C656( C298 C656 ) \nC298_=_C669( C298 C669 ) C298_=_C681( C298 C681 ) C298_=_C702( C298 C702 ) C298_=_C711( C298 C711 ) C298_=_C719( C298 C719 ) C298_=_C720( C298 C720 ) \nC298_=_C721( C298 C721 ) C298_=_C722( C298 C722 ) C298_=_C724( C298 C724 ) C298_=_C725( C298 C725 ) C299_=_C302( C299 C302 ) C299_=_C303( C299 C303 ) \nC299_=_C304( C299 C304 ) C299_=_C305( C299 C305 ) C299_=_C326( C299 C326 ) C299_=_C353( C299 C353 ) C299_=_C380( C299 C380 ) C299_=_C404( C299 C404 ) \nC299_=_C454( C299 C454 ) C299_=_C478( C299 C478 ) C299_=_C499( C299 C499 ) C299_=_C521( C299 C521 ) C299_=_C541( C299 C541 ) C299_=_C560( C299 C560 ) \nC299_=_C597( C299 C597 ) C299_=_C614( C299 C614 ) C299_=_C643( C299 C643 ) C299_=_C657( C299 C657 ) C299_=_C670( C299 C670 ) C299_=_C682( C299 C682 ) \nC299_=_C703( C299 C703 ) C299_=_C712( C299 C712 ) C299_=_C726( C299 C726 ) C299_=_C727( C299 C727 ) C299_=_C728( C299 C728 ) C299_=_C729( C299 C729 ) \nC299_=_C731( C299 C731 ) C299_=_C732( C299 C732 ) C302_=_C303( C302 C303 ) C302_=_C304( C302 C304 ) C302_=_C305( C302 C305 ) C302_=_C329( C302 C329 ) \nC302_=_C382( C302 C382 ) C302_=_C407( C302 C407 ) C302_=_C433( C302 C433 ) C302_=_C481( C302 C481 ) C302_=_C524( C302 C524 ) C302_=_C563( C302 C563 ) \nC302_=_C582( C302 C582 ) C302_=_C617( C302 C617 ) C302_=_C633( C302 C633 ) C302_=_C660( C302 C660 ) C302_=_C685( C302 C685 ) C302_=_C696( C302 C696 ) \nC302_=_C706( C302 C706 ) C302_=_C721( C302 C721 ) C302_=_C728( C302 C728 ) C302_=_C734( C302 C734 ) C302_=_C739( C302 C739 ) C302_=_C744( C302 C744 ) \nC303_=_C304( C303 C304 ) C303_=_C305( C303 C305 ) C303_=_C330( C303 C330 ) C303_=_C383( C303 C383 ) C303_=_C408( C303 C408 ) C303_=_C434( C303 C434 ) \nC303_=_C482( C303 C482 ) C303_=_C525( C303 C525 ) C303_=_C564( C303 C564 ) C303_=_C583( C303 C583 ) C303_=_C618( C303 C618 ) C303_=_C634( C303 C634 ) \nC303_=_C661( C303 C661 ) C303_=_C686( C303 C686 ) C303_=_C697( C303 C697 ) C303_=_C707( C303 C707 ) C303_=_C722( C303 C722 ) C303_=_C729( C303 C729 ) \nC303_=_C735( C303 C735 ) C303_=_C747( C303 C747 ) C304_=_C305( C304 C305 ) C304_=_C331( C304 C331 ) C304_=_C358( C304 C358 ) C304_=_C384( C304 C384 ) \nC304_=_C409( C304 C409 ) C304_=_C459( C304 C459 ) C304_=_C483( C304 C483 ) C304_=_C504( C304 C504 ) C304_=_C526( C304 C526 ) C304_=_C545( C304 C545 ) \nC304_=_C565( C304 C565 ) C304_=_C602( C304 C602 ) C304_=_C619( C304 C619 ) C304_=_C648( C304 C648 ) C304_=_C662( C304 C662 ) C304_=_C675( C304 C675 ) \nC304_=_C687( C304 C687 ) C304_=_C708( C304 C708 ) C304_=_C715( C304 C715 ) C304_=_C736( C304 C736 ) C304_=_C740( C304 C740 ) C304_=_C744( C304 C744 ) \nC304_=_C747( C304 C747 ) C304_=_C750( C304 C750 ) C304_=_C751( C304 C751 ) C305_=_C385( C305 C385 ) C305_=_C411( C305 C411 ) C305_=_C437( C305 C437 ) \nC305_=_C485( C305 C485 ) C305_=_C528( C305 C528 ) C305_=_C567( C305 C567 ) C305_=_C586( C305 C586 ) C305_=_C621( C305 C621 ) C305_=_C637( C305 C637 ) \nC305_=_C664( C305 C664 ) C305_=_C689( C305 C689 ) C305_=_C700( C305 C700 ) C305_=_C710( C305 C710 ) C305_=_C717( C305 C717 ) C305_=_C725( C305 C725 ) \nC305_=_C732( C305 C732 ) C305_=_C738( C305 C738 ) C305_=_C742( C305 C742 ) C305_=_C751( C305 C751 ) C306_=_C309( C306 C309 ) C306_=_C310( C306 C310 ) \nC306_=_C312( C306 C312 ) C306_=_C314( C306 C314 ) C306_=_C316( C306 C316 ) C306_=_C318( C306 C318 ) C306_=_C319( C306 C319 ) C306_=_C322( C306 C322 ) \nC306_=_C325( C306 C325 ) C306_=_C326( C306 C326 ) C306_=_C329( C306 C329 ) C306_=_C330( C306 C330 ) C306_=_C331( C306 C331 ) C306_=_C332( C306 C332 ) \nC306_=_C333( C306 C333 ) C306_=_C334( C306 C334 ) C306_=_C335( C306 C335 ) C306_=_C338( C306 C338 ) C306_=_C340( C306 C340 ) C306_=_C341( C306 C341 ) \nC306_=_C343( C306 C343 ) C306_=_C344( C306 C344 ) C306_=_C346( C306 C346 ) C306_=_C348( C306 C348 ) C306_=_C349( C306 C349 ) C306_=_C350( C306 C350 ) \nC306_=_C351( C306 C351 ) C306_=_C352( C306 C352 ) C306_=_C353( C306 C353 ) C306_=_C354( C306 C354 ) C306_=_C355( C306 C355 ) C306_=_C358( C306 C358 ) \nC309_=_C310( C309 C310 ) C309_=_C312( C309 C312 ) C309_=_C314( C309 C314 ) C309_=_C316( C309 C316 ) C309_=_C318( C309 C318 ) C309_=_C319( C309 C319 ) \nC309_=_C322( C309 C322 ) C309_=_C325( C309 C325 ) C309_=_C326( C309 C326 ) C309_=_C329( C309 C329 ) C309_=_C330( C309 C330 ) C309_=_C331( C309 C331 ) \nC309_=_C332( C309 C332 ) C309_=_C335( C309 C335 ) C309_=_C362( C309 C362 ) C309_=_C386( C309 C386 ) C309_=_C412( C309 C412 ) C309_=_C413( C309 C413 ) \nC309_=_C414( C309 C414 ) C309_=_C415( C309 C415 ) C309_=_C416( C309 C416 ) C309_=_C417( C309 C417 ) C309_=_C419( C309 C419 ) C309_=_C420( C309 C420 ) \nC309_=_C422( C309 C422 ) C309_=_C423( C309 C423 ) C309_=_C424( C309 C424 ) C309_=_C425( C309 C425 ) C309_=_C427( C309 C427 ) C309_=_C428( C309 C428 ) \nC309_=_C431( C309 C431 ) C309_=_C432( C309 C432 ) C309_=_C433( C309 C433 ) C309_=_C434( C309 C434 ) C309_=_C436( C309 C436 ) C309_=_C437( C309 C437 ) \nC310_=_C312( C310 C312 ) C310_=_C314( C310 C314 ) C310_=_C316( C310 C316 ) C310_=_C318( C310 C318 ) C310_=_C319( C310 C319 ) C310_=_C322( C310 C322 ) \nC310_=_C325( C310 C325 ) C310_=_C326( C310 C326 ) C310_=_C329( C310 C329 ) C310_=_C330( C310 C330 ) C310_=_C331( C310 C331 ) C310_=_C332( C310 C332 ) \nC310_=_C363( C310 C363 ) C310_=_C387( C310 C387 ) C310_=_C412( C310 C412 ) C310_=_C438( C310 C438 ) C310_=_C440( C310 C440 ) C310_=_C442( C310 C442 ) \nC310_=_C444( C310 C444 ) C310_=_C445( C310 C445 ) C310_=_C447( C310 C447 ) C310_=_C449(</w:t>
      </w:r>
    </w:p>
    <w:p>
      <w:pPr>
        <w:pStyle w:val="PreformattedText"/>
        <w:bidi w:val="0"/>
        <w:spacing w:before="0" w:after="0"/>
        <w:jc w:val="left"/>
        <w:rPr/>
      </w:pPr>
      <w:r>
        <w:rPr/>
        <w:t xml:space="preserve"> </w:t>
      </w:r>
      <w:r>
        <w:rPr/>
        <w:t>C310 C449 ) C310_=_C450( C310 C450 ) C310_=_C451( C310 C451 ) \nC310_=_C452( C310 C452 ) C310_=_C453( C310 C453 ) C310_=_C454( C310 C454 ) C310_=_C455( C310 C455 ) C310_=_C456( C310 C456 ) C310_=_C459( C310 C459 ) \nC312_=_C314( C312 C314 ) C312_=_C316( C312 C316 ) C312_=_C318( C312 C318 ) C312_=_C319( C312 C319 ) C312_=_C322( C312 C322 ) C312_=_C325( C312 C325 ) \nC312_=_C326( C312 C326 ) C312_=_C329( C312 C329 ) C312_=_C330( C312 C330 ) C312_=_C331( C312 C331 ) C312_=_C332( C312 C332 ) C312_=_C365( C312 C365 ) \nC312_=_C389( C312 C389 ) C312_=_C414( C312 C414 ) C312_=_C462( C312 C462 ) C312_=_C487( C312 C487 ) C312_=_C489( C312 C489 ) C312_=_C490( C312 C490 ) \nC312_=_C492( C312 C492 ) C312_=_C494( C312 C494 ) C312_=_C495( C312 C495 ) C312_=_C496( C312 C496 ) C312_=_C497( C312 C497 ) C312_=_C498( C312 C498 ) \nC312_=_C499( C312 C499 ) C312_=_C500( C312 C500 ) C312_=_C501( C312 C501 ) C312_=_C504( C312 C504 ) C314_=_C316( C314 C316 ) C314_=_C318( C314 C318 ) \nC314_=_C319( C314 C319 ) C314_=_C322( C314 C322 ) C314_=_C325( C314 C325 ) C314_=_C326( C314 C326 ) C314_=_C329( C314 C329 ) C314_=_C330( C314 C330 ) \nC314_=_C331( C314 C331 ) C314_=_C332( C314 C332 ) C314_=_C367( C314 C367 ) C314_=_C391( C314 C391 ) C314_=_C416( C314 C416 ) C314_=_C464( C314 C464 ) \nC314_=_C507( C314 C507 ) C314_=_C529( C314 C529 ) C314_=_C530( C314 C530 ) C314_=_C532( C314 C532 ) C314_=_C533( C314 C533 ) C314_=_C535( C314 C535 ) \nC314_=_C537( C314 C537 ) C314_=_C538( C314 C538 ) C314_=_C539( C314 C539 ) C314_=_C540( C314 C540 ) C314_=_C541( C314 C541 ) C314_=_C542( C314 C542 ) \nC314_=_C545( C314 C545 ) C316_=_C318( C316 C318 ) C316_=_C319( C316 C319 ) C316_=_C322( C316 C322 ) C316_=_C325( C316 C325 ) C316_=_C326( C316 C326 ) \nC316_=_C329( C316 C329 ) C316_=_C330( C316 C330 ) C316_=_C331( C316 C331 ) C316_=_C332( C316 C332 ) C316_=_C341( C316 C341 ) C316_=_C369( C316 C369 ) \nC316_=_C393( C316 C393 ) C316_=_C442( C316 C442 ) C316_=_C466( C316 C466 ) C316_=_C487( C316 C487 ) C316_=_C509( C316 C509 ) C316_=_C530( C316 C530 ) \nC316_=_C548( C316 C548 ) C316_=_C568( C316 C568 ) C316_=_C569( C316 C569 ) C316_=_C571( C316 C571 ) C316_=_C572( C316 C572 ) C316_=_C573( C316 C573 ) \nC316_=_C574( C316 C574 ) C316_=_C576( C316 C576 ) C316_=_C577( C316 C577 ) C316_=_C580( C316 C580 ) C316_=_C581( C316 C581 ) C316_=_C582( C316 C582 ) \nC316_=_C583( C316 C583 ) C316_=_C585( C316 C585 ) C316_=_C586( C316 C586 ) C318_=_C319( C318 C319 ) C318_=_C322( C318 C322 ) C318_=_C325( C318 C325 ) \nC318_=_C326( C318 C326 ) C318_=_C329( C318 C329 ) C318_=_C330( C318 C330 ) C318_=_C331( C318 C331 ) C318_=_C332( C318 C332 ) C318_=_C344( C318 C344 ) \nC318_=_C371( C318 C371 ) C318_=_C395( C318 C395 ) C318_=_C445( C318 C445 ) C318_=_C469( C318 C469 ) C318_=_C490( C318 C490 ) C318_=_C512( C318 C512 ) \nC318_=_C533( C318 C533 ) C318_=_C551( C318 C551 ) C318_=_C588( C318 C588 ) C318_=_C605( C318 C605 ) C318_=_C622( C318 C622 ) C318_=_C623( C318 C623 ) \nC318_=_C624( C318 C624 ) C318_=_C625( C318 C625 ) C318_=_C627( C318 C627 ) C318_=_C628( C318 C628 ) C318_=_C631( C318 C631 ) C318_=_C632( C318 C632 ) \nC318_=_C633( C318 C633 ) C318_=_C634( C318 C634 ) C318_=_C636( C318 C636 ) C318_=_C637( C318 C637 ) C319_=_C322( C319 C322 ) C319_=_C325( C319 C325 ) \nC319_=_C326( C319 C326 ) C319_=_C329( C319 C329 ) C319_=_C330( C319 C330 ) C319_=_C331( C319 C331 ) C319_=_C332( C319 C332 ) C319_=_C372( C319 C372 ) \nC319_=_C396( C319 C396 ) C319_=_C422( C319 C422 ) C319_=_C470( C319 C470 ) C319_=_C513( C319 C513 ) C319_=_C552( C319 C552 ) C319_=_C571( C319 C571 ) \nC319_=_C606( C319 C606 ) C319_=_C622( C319 C622 ) C319_=_C639( C319 C639 ) C319_=_C640( C319 C640 ) C319_=_C641( C319 C641 ) C319_=_C642( C319 C642 ) \nC319_=_C643( C319 C643 ) C319_=_C644( C319 C644 ) C319_=_C645( C319 C645 ) C319_=_C648( C319 C648 ) C322_=_C325( C322 C325 ) C322_=_C326( C322 C326 ) \nC322_=_C329( C322 C329 ) C322_=_C330( C322 C330 ) C322_=_C331( C322 C331 ) C322_=_C332( C322 C332 ) C322_=_C349( C322 C349 ) C322_=_C376( C322 C376 ) \nC322_=_C400( C322 C400 ) C322_=_C450( C322 C450 ) C322_=_C474( C322 C474 ) C322_=_C495( C322 C495 ) C322_=_C517( C322 C517 ) C322_=_C538( C322 C538 ) \nC322_=_C556( C322 C556 ) C322_=_C593( C322 C593 ) C322_=_C610( C322 C610 ) C322_=_C640( C322 C640 ) C322_=_C653( C322 C653 ) C322_=_C666( C322 C666 ) \nC322_=_C678( C322 C678 ) C322_=_C690( C322 C690 ) C322_=_C691( C322 C691 ) C322_=_C694( C322 C694 ) C322_=_C695( C322 C695 ) C322_=_C696( C322 C696 ) \nC322_=_C697( C322 C697 ) C322_=_C699( C322 C699 ) C322_=_C700( C322 C700 ) C325_=_C326( C325 C326 ) C325_=_C329( C325 C329 ) C325_=_C330( C325 C330 ) \nC325_=_C331( C325 C331 ) C325_=_C332( C325 C332 ) C325_=_C352( C325 C352 ) C325_=_C379( C325 C379 ) C325_=_C403( C325 C403 ) C325_=_C453( C325 C453 ) \nC325_=_C477( C325 C477 ) C325_=_C498( C325 C498 ) C325_=_C520( C325 C520 ) C325_=_C540( C325 C540 ) C325_=_C559( C325 C559 ) C325_=_C596( C325 C596 ) \nC325_=_C613( C325 C613 ) C325_=_C642( C325 C642 ) C325_=_C656( C325 C656 ) C325_=_C669( C325 C669 ) C325_=_C681( C325 C681 ) C325_=_C702( C325 C702 ) \nC325_=_C711( C325 C711 ) C325_=_C719( C325 C719 ) C325_=_C720( C325 C720 ) C325_=_C721( C325 C721 ) C325_=_C722( C325 C722 ) C325_=_C724( C325 C724 ) \nC325_=_C725( C325 C725 ) C326_=_C329( C326 C329 ) C326_=_C330( C326 C330 ) C326_=_C331( C326 C331 ) C326_=_C332( C326 C332 ) C326_=_C353( C326 C353 ) \nC326_=_C380( C326 C380 ) C326_=_C404( C326 C404 ) C326_=_C454( C326 C454 ) C326_=_C478( C326 C478 ) C326_=_C499( C326 C499 ) C326_=_C521( C326 C521 ) \nC326_=_C541( C326 C541 ) C326_=_C560( C326 C560 ) C326_=_C597( C326 C597 ) C326_=_C614( C326 C614 ) C326_=_C643( C326 C643 ) C326_=_C657( C326 C657 ) \nC326_=_C670( C326 C670 ) C326_=_C682( C326 C682 ) C326_=_C703( C326 C703 ) C326_=_C712( C326 C712 ) C326_=_C726( C326 C726 ) C326_=_C727( C326 C727 ) \nC326_=_C728( C326 C728 ) C326_=_C729( C326 C729 ) C326_=_C731( C326 C731 ) C326_=_C732( C326 C732 ) C329_=_C330( C329 C330 ) C329_=_C331( C329 C331 ) \nC329_=_C332( C329 C332 ) C329_=_C382( C329 C382 ) C329_=_C407( C329 C407 ) C329_=_C433( C329 C433 ) C329_=_C481( C329 C481 ) C329_=_C524( C329 C524 ) \nC329_=_C563( C329 C563 ) C329_=_C582( C329 C582 ) C329_=_C617( C329 C617 ) C329_=_C633( C329 C633 ) C329_=_C660( C329 C660 ) C329_=_C685( C329 C685 ) \nC329_=_C696( C329 C696 ) C329_=_C706( C329 C706 ) C329_=_C721( C329 C721 ) C329_=_C728( C329 C728 ) C329_=_C734( C329 C734 ) C329_=_C739( C329 C739 ) \nC329_=_C744( C329 C744 ) C330_=_C331( C330 C331 ) C330_=_C332( C330 C332 ) C330_=_C383( C330 C383 ) C330_=_C408( C330 C408 ) C330_=_C434( C330 C434 ) \nC330_=_C482( C330 C482 ) C330_=_C525( C330 C525 ) C330_=_C564( C330 C564 ) C330_=_C583( C330 C583 ) C330_=_C618( C330 C618 ) C330_=_C634( C330 C634 ) \nC330_=_C661( C330 C661 ) C330_=_C686( C330 C686 ) C330_=_C697( C330 C697 ) C330_=_C707( C330 C707 ) C330_=_C722( C330 C722 ) C330_=_C729( C330 C729 ) \nC330_=_C735( C330 C735 ) C330_=_C747( C330 C747 ) C331_=_C332( C331 C332 ) C331_=_C358( C331 C358 ) C331_=_C384( C331 C384 ) C331_=_C409( C331 C409 ) \nC331_=_C459( C331 C459 ) C331_=_C483( C331 C483 ) C331_=_C504( C331 C504 ) C331_=_C526( C331 C526 ) C331_=_C545( C331 C545 ) C331_=_C565( C331 C565 ) \nC331_=_C602( C331 C602 ) C331_=_C619( C331 C619 ) C331_=_C648( C331 C648 ) C331_=_C662( C331 C662 ) C331_=_C675( C331 C675 ) C331_=_C687( C331 C687 ) \nC331_=_C708( C331 C708 ) C331_=_C715( C331 C715 ) C331_=_C736( C331 C736 ) C331_=_C740( C331 C740 ) C331_=_C744( C331 C744 ) C331_=_C747( C331 C747 ) \nC331_=_C750( C331 C750 ) C331_=_C751( C331 C751 ) C332_=_C410( C332 C410 ) C332_=_C436( C332 C436 ) C332_=_C484( C332 C484 ) C332_=_C527( C332 C527 ) \nC332_=_C566( C332 C566 ) C332_=_C585( C332 C585 ) C332_=_C620( C332 C620 ) C332_=_C636( C332 C636 ) C332_=_C663( C332 C663 ) C332_=_C688( C332 C688 ) \nC332_=_C699( C332 C699 ) C332_=_C709( C332 C709 ) C332_=_C716( C332 C716 ) C332_=_C724( C332 C724 ) C332_=_C731( C332 C731 ) C332_=_C737( C332 C737 ) \nC332_=_C741( C332 C741 ) C332_=_C750( C332 C750 ) C333_=_C334( C333 C334 ) C333_=_C335( C333 C335 ) C333_=_C338( C333 C338 ) C333_=_C340( C333 C340 ) \nC333_=_C341( C333 C341 ) C333_=_C343( C333 C343 ) C333_=_C344( C333 C344 ) C333_=_C346( C333 C346 ) C333_=_C348( C333 C348 ) C333_=_C349( C333 C349 ) \nC333_=_C350( C333 C350 ) C333_=_C351( C333 C351 ) C333_=_C352( C333 C352 ) C333_=_C353( C333 C353 ) C333_=_C354( C333 C354 ) C333_=_C355( C333 C355 ) \nC333_=_C358( C333 C358 ) C333_=_C362( C333 C362 ) C333_=_C363( C333 C363 ) C333_=_C365( C333 C365 ) C333_=_C367( C333 C367 ) C333_=_C369( C333 C369 ) \nC333_=_C370( C333 C370 ) C333_=_C371( C333 C371 ) C333_=_C372( C333 C372 ) C333_=_C374( C333 C374 ) C333_=_C376( C333 C376 ) C333_=_C379( C333 C379 ) \nC333_=_C380( C333 C380 ) C333_=_C382( C333 C382 ) C333_=_C383( C333 C383 ) C333_=_C384( C333 C384 ) C333_=_C385( C333 C385 ) C334_=_C335( C334 C335 ) \nC334_=_C338( C334 C338 ) C334_=_C340( C334 C340 ) C334_=_C341( C334 C341 ) C334_=_C343( C334 C343 ) C334_=_C344( C334 C344 ) C334_=_C346( C334 C346 ) \nC334_=_C348( C334 C348 ) C334_=_C349( C334 C349 ) C334_=_C350( C334 C350 ) C334_=_C351( C334 C351 ) C334_=_C352( C334 C352 ) C334_=_C353( C334 C353 ) \nC334_=_C354( C334 C354 ) C334_=_C355( C334 C355 ) C334_=_C358( C334 C358 ) C334_=_C386( C334 C386 ) C334_=_C387( C334 C387 ) C334_=_C389( C334 C389 ) \nC334_=_C391( C334 C391 ) C334_=_C393( C334 C393 ) C334_=_C395( C334 C395 ) C334_=_C396( C334 C396 ) C334_=_C398( C334 C398 ) C334_=_C400( C334 C400 ) \nC334_=_C403( C334 C403 ) C334_=_C404( C334 C404 ) C334_=_C407( C334 C407 ) C334_=_C408( C334 C408 ) C334_=_C409( C334 C409 ) C334_=_C410( C334 C410 ) \nC334_=_C411( C334 C411 ) C335_=_C338( C335 C338 ) C335_=_C340( C335 C340 ) C335_=_C341( C335 C341 ) C335_=_C343( C335 C343 ) C335_=_C344( C335 C344 ) \nC335_=_C346( C335 C346 ) C335_=_C348( C335 C348 ) C335_=_C349( C335 C349 ) C335_=_C350( C335 C350 ) C335_=_C351(</w:t>
      </w:r>
    </w:p>
    <w:p>
      <w:pPr>
        <w:pStyle w:val="PreformattedText"/>
        <w:bidi w:val="0"/>
        <w:spacing w:before="0" w:after="0"/>
        <w:jc w:val="left"/>
        <w:rPr/>
      </w:pPr>
      <w:r>
        <w:rPr/>
        <w:t xml:space="preserve"> </w:t>
      </w:r>
      <w:r>
        <w:rPr/>
        <w:t>C335 C351 ) C335_=_C352( C335 C352 ) \nC335_=_C353( C335 C353 ) C335_=_C354( C335 C354 ) C335_=_C355( C335 C355 ) C335_=_C358( C335 C358 ) C335_=_C362( C335 C362 ) C335_=_C386( C335 C386 ) \nC335_=_C412( C335 C412 ) C335_=_C413( C335 C413 ) C335_=_C414( C335 C414 ) C335_=_C415( C335 C415 ) C335_=_C416( C335 C416 ) C335_=_C417( C335 C417 ) \nC335_=_C419( C335 C419 ) C335_=_C420( C335 C420 ) C335_=_C422( C335 C422 ) C335_=_C423( C335 C423 ) C335_=_C424( C335 C424 ) C335_=_C425( C335 C425 ) \nC335_=_C427( C335 C427 ) C335_=_C428( C335 C428 ) C335_=_C431( C335 C431 ) C335_=_C432( C335 C432 ) C335_=_C433( C335 C433 ) C335_=_C434( C335 C434 ) \nC335_=_C436( C335 C436 ) C335_=_C437( C335 C437 ) C338_=_C340( C338 C340 ) C338_=_C341( C338 C341 ) C338_=_C343( C338 C343 ) C338_=_C344( C338 C344 ) \nC338_=_C346( C338 C346 ) C338_=_C348( C338 C348 ) C338_=_C349( C338 C349 ) C338_=_C350( C338 C350 ) C338_=_C351( C338 C351 ) C338_=_C352( C338 C352 ) \nC338_=_C353( C338 C353 ) C338_=_C354( C338 C354 ) C338_=_C355( C338 C355 ) C338_=_C358( C338 C358 ) C338_=_C415( C338 C415 ) C338_=_C440( C338 C440 ) \nC338_=_C507( C338 C507 ) C338_=_C509( C338 C509 ) C338_=_C510( C338 C510 ) C338_=_C512( C338 C512 ) C338_=_C513( C338 C513 ) C338_=_C515( C338 C515 ) \nC338_=_C517( C338 C517 ) C338_=_C520( C338 C520 ) C338_=_C521( C338 C521 ) C338_=_C524( C338 C524 ) C338_=_C525( C338 C525 ) C338_=_C526( C338 C526 ) \nC338_=_C527( C338 C527 ) C338_=_C528( C338 C528 ) C340_=_C341( C340 C341 ) C340_=_C343( C340 C343 ) C340_=_C344( C340 C344 ) C340_=_C346( C340 C346 ) \nC340_=_C348( C340 C348 ) C340_=_C349( C340 C349 ) C340_=_C350( C340 C350 ) C340_=_C351( C340 C351 ) C340_=_C352( C340 C352 ) C340_=_C353( C340 C353 ) \nC340_=_C354( C340 C354 ) C340_=_C355( C340 C355 ) C340_=_C358( C340 C358 ) C340_=_C417( C340 C417 ) C340_=_C529( C340 C529 ) C340_=_C548( C340 C548 ) \nC340_=_C549( C340 C549 ) C340_=_C551( C340 C551 ) C340_=_C552( C340 C552 ) C340_=_C554( C340 C554 ) C340_=_C556( C340 C556 ) C340_=_C559( C340 C559 ) \nC340_=_C560( C340 C560 ) C340_=_C563( C340 C563 ) C340_=_C564( C340 C564 ) C340_=_C565( C340 C565 ) C340_=_C566( C340 C566 ) C340_=_C567( C340 C567 ) \nC341_=_C343( C341 C343 ) C341_=_C344( C341 C344 ) C341_=_C346( C341 C346 ) C341_=_C348( C341 C348 ) C341_=_C349( C341 C349 ) C341_=_C350( C341 C350 ) \nC341_=_C351( C341 C351 ) C341_=_C352( C341 C352 ) C341_=_C353( C341 C353 ) C341_=_C354( C341 C354 ) C341_=_C355( C341 C355 ) C341_=_C358( C341 C358 ) \nC341_=_C369( C341 C369 ) C341_=_C393( C341 C393 ) C341_=_C442( C341 C442 ) C341_=_C466( C341 C466 ) C341_=_C487( C341 C487 ) C341_=_C509( C341 C509 ) \nC341_=_C530( C341 C530 ) C341_=_C548( C341 C548 ) C341_=_C568( C341 C568 ) C341_=_C569( C341 C569 ) C341_=_C571( C341 C571 ) C341_=_C572( C341 C572 ) \nC341_=_C573( C341 C573 ) C341_=_C574( C341 C574 ) C341_=_C576( C341 C576 ) C341_=_C577( C341 C577 ) C341_=_C580( C341 C580 ) C341_=_C581( C341 C581 ) \nC341_=_C582( C341 C582 ) C341_=_C583( C341 C583 ) C341_=_C585( C341 C585 ) C341_=_C586( C341 C586 ) C343_=_C344( C343 C344 ) C343_=_C346( C343 C346 ) \nC343_=_C348( C343 C348 ) C343_=_C349( C343 C349 ) C343_=_C350( C343 C350 ) C343_=_C351( C343 C351 ) C343_=_C352( C343 C352 ) C343_=_C353( C343 C353 ) \nC343_=_C354( C343 C354 ) C343_=_C355( C343 C355 ) C343_=_C358( C343 C358 ) C343_=_C420( C343 C420 ) C343_=_C444( C343 C444 ) C343_=_C489( C343 C489 ) \nC343_=_C532( C343 C532 ) C343_=_C569( C343 C569 ) C343_=_C587( C343 C587 ) C343_=_C605( C343 C605 ) C343_=_C606( C343 C606 ) C343_=_C608( C343 C608 ) \nC343_=_C610( C343 C610 ) C343_=_C613( C343 C613 ) C343_=_C614( C343 C614 ) C343_=_C617( C343 C617 ) C343_=_C618( C343 C618 ) C343_=_C619( C343 C619 ) \nC343_=_C620( C343 C620 ) C343_=_C621( C343 C621 ) C344_=_C346( C344 C346 ) C344_=_C348( C344 C348 ) C344_=_C349( C344 C349 ) C344_=_C350( C344 C350 ) \nC344_=_C351( C344 C351 ) C344_=_C352( C344 C352 ) C344_=_C353( C344 C353 ) C344_=_C354( C344 C354 ) C344_=_C355( C344 C355 ) C344_=_C358( C344 C358 ) \nC344_=_C371( C344 C371 ) C344_=_C395( C344 C395 ) C344_=_C445( C344 C445 ) C344_=_C469( C344 C469 ) C344_=_C490( C344 C490 ) C344_=_C512( C344 C512 ) \nC344_=_C533( C344 C533 ) C344_=_C551( C344 C551 ) C344_=_C588( C344 C588 ) C344_=_C605( C344 C605 ) C344_=_C622( C344 C622 ) C344_=_C623( C344 C623 ) \nC344_=_C624( C344 C624 ) C344_=_C625( C344 C625 ) C344_=_C627( C344 C627 ) C344_=_C628( C344 C628 ) C344_=_C631( C344 C631 ) C344_=_C632( C344 C632 ) \nC344_=_C633( C344 C633 ) C344_=_C634( C344 C634 ) C344_=_C636( C344 C636 ) C344_=_C637( C344 C637 ) C346_=_C348( C346 C348 ) C346_=_C349( C346 C349 ) \nC346_=_C350( C346 C350 ) C346_=_C351( C346 C351 ) C346_=_C352( C346 C352 ) C346_=_C353( C346 C353 ) C346_=_C354( C346 C354 ) C346_=_C355( C346 C355 ) \nC346_=_C358( C346 C358 ) C346_=_C423( C346 C423 ) C346_=_C447( C346 C447 ) C346_=_C492( C346 C492 ) C346_=_C535( C346 C535 ) C346_=_C572( C346 C572 ) \nC346_=_C590( C346 C590 ) C346_=_C623( C346 C623 ) C346_=_C651( C346 C651 ) C346_=_C653( C346 C653 ) C346_=_C656( C346 C656 ) C346_=_C657( C346 C657 ) \nC346_=_C660( C346 C660 ) C346_=_C661( C346 C661 ) C346_=_C662( C346 C662 ) C346_=_C663( C346 C663 ) C346_=_C664( C346 C664 ) C348_=_C349( C348 C349 ) \nC348_=_C350( C348 C350 ) C348_=_C351( C348 C351 ) C348_=_C352( C348 C352 ) C348_=_C353( C348 C353 ) C348_=_C354( C348 C354 ) C348_=_C355( C348 C355 ) \nC348_=_C358( C348 C358 ) C348_=_C425( C348 C425 ) C348_=_C449( C348 C449 ) C348_=_C494( C348 C494 ) C348_=_C537( C348 C537 ) C348_=_C574( C348 C574 ) \nC348_=_C592( C348 C592 ) C348_=_C625( C348 C625 ) C348_=_C639( C348 C639 ) C348_=_C665( C348 C665 ) C348_=_C678( C348 C678 ) C348_=_C681( C348 C681 ) \nC348_=_C682( C348 C682 ) C348_=_C685( C348 C685 ) C348_=_C686( C348 C686 ) C348_=_C687( C348 C687 ) C348_=_C688( C348 C688 ) C348_=_C689( C348 C689 ) \nC349_=_C350( C349 C350 ) C349_=_C351( C349 C351 ) C349_=_C352( C349 C352 ) C349_=_C353( C349 C353 ) C349_=_C354( C349 C354 ) C349_=_C355( C349 C355 ) \nC349_=_C358( C349 C358 ) C349_=_C376( C349 C376 ) C349_=_C400( C349 C400 ) C349_=_C450( C349 C450 ) C349_=_C474( C349 C474 ) C349_=_C495( C349 C495 ) \nC349_=_C517( C349 C517 ) C349_=_C538( C349 C538 ) C349_=_C556( C349 C556 ) C349_=_C593( C349 C593 ) C349_=_C610( C349 C610 ) C349_=_C640( C349 C640 ) \nC349_=_C653( C349 C653 ) C349_=_C666( C349 C666 ) C349_=_C678( C349 C678 ) C349_=_C690( C349 C690 ) C349_=_C691( C349 C691 ) C349_=_C694( C349 C694 ) \nC349_=_C695( C349 C695 ) C349_=_C696( C349 C696 ) C349_=_C697( C349 C697 ) C349_=_C699( C349 C699 ) C349_=_C700( C349 C700 ) C350_=_C351( C350 C351 ) \nC350_=_C352( C350 C352 ) C350_=_C353( C350 C353 ) C350_=_C354( C350 C354 ) C350_=_C355( C350 C355 ) C350_=_C358( C350 C358 ) C350_=_C427( C350 C427 ) \nC350_=_C451( C350 C451 ) C350_=_C496( C350 C496 ) C350_=_C576( C350 C576 ) C350_=_C594( C350 C594 ) C350_=_C627( C350 C627 ) C350_=_C641( C350 C641 ) \nC350_=_C667( C350 C667 ) C350_=_C690( C350 C690 ) C350_=_C702( C350 C702 ) C350_=_C703( C350 C703 ) C350_=_C706( C350 C706 ) C350_=_C707( C350 C707 ) \nC350_=_C708( C350 C708 ) C350_=_C709( C350 C709 ) C350_=_C710( C350 C710 ) C351_=_C352( C351 C352 ) C351_=_C353( C351 C353 ) C351_=_C354( C351 C354 ) \nC351_=_C355( C351 C355 ) C351_=_C358( C351 C358 ) C351_=_C428( C351 C428 ) C351_=_C452( C351 C452 ) C351_=_C497( C351 C497 ) C351_=_C539( C351 C539 ) \nC351_=_C577( C351 C577 ) C351_=_C595( C351 C595 ) C351_=_C628( C351 C628 ) C351_=_C668( C351 C668 ) C351_=_C691( C351 C691 ) C351_=_C711( C351 C711 ) \nC351_=_C712( C351 C712 ) C351_=_C715( C351 C715 ) C351_=_C716( C351 C716 ) C351_=_C717( C351 C717 ) C352_=_C353( C352 C353 ) C352_=_C354( C352 C354 ) \nC352_=_C355( C352 C355 ) C352_=_C358( C352 C358 ) C352_=_C379( C352 C379 ) C352_=_C403( C352 C403 ) C352_=_C453( C352 C453 ) C352_=_C477( C352 C477 ) \nC352_=_C498( C352 C498 ) C352_=_C520( C352 C520 ) C352_=_C540( C352 C540 ) C352_=_C559( C352 C559 ) C352_=_C596( C352 C596 ) C352_=_C613( C352 C613 ) \nC352_=_C642( C352 C642 ) C352_=_C656( C352 C656 ) C352_=_C669( C352 C669 ) C352_=_C681( C352 C681 ) C352_=_C702( C352 C702 ) C352_=_C711( C352 C711 ) \nC352_=_C719( C352 C719 ) C352_=_C720( C352 C720 ) C352_=_C721( C352 C721 ) C352_=_C722( C352 C722 ) C352_=_C724( C352 C724 ) C352_=_C725( C352 C725 ) \nC353_=_C354( C353 C354 ) C353_=_C355( C353 C355 ) C353_=_C358( C353 C358 ) C353_=_C380( C353 C380 ) C353_=_C404( C353 C404 ) C353_=_C454( C353 C454 ) \nC353_=_C478( C353 C478 ) C353_=_C499( C353 C499 ) C353_=_C521( C353 C521 ) C353_=_C541( C353 C541 ) C353_=_C560( C353 C560 ) C353_=_C597( C353 C597 ) \nC353_=_C614( C353 C614 ) C353_=_C643( C353 C643 ) C353_=_C657( C353 C657 ) C353_=_C670( C353 C670 ) C353_=_C682( C353 C682 ) C353_=_C703( C353 C703 ) \nC353_=_C712( C353 C712 ) C353_=_C726( C353 C726 ) C353_=_C727( C353 C727 ) C353_=_C728( C353 C728 ) C353_=_C729( C353 C729 ) C353_=_C731( C353 C731 ) \nC353_=_C732( C353 C732 ) C354_=_C355( C354 C355 ) C354_=_C358( C354 C358 ) C354_=_C431( C354 C431 ) C354_=_C455( C354 C455 ) C354_=_C500( C354 C500 ) \nC354_=_C542( C354 C542 ) C354_=_C580( C354 C580 ) C354_=_C598( C354 C598 ) C354_=_C631( C354 C631 ) C354_=_C644( C354 C644 ) C354_=_C671( C354 C671 ) \nC354_=_C694( C354 C694 ) C354_=_C719( C354 C719 ) C354_=_C726( C354 C726 ) C354_=_C734( C354 C734 ) C354_=_C735( C354 C735 ) C354_=_C736( C354 C736 ) \nC354_=_C737( C354 C737 ) C354_=_C738( C354 C738 ) C355_=_C358( C355 C358 ) C355_=_C432( C355 C432 ) C355_=_C456( C355 C456 ) C355_=_C501( C355 C501 ) \nC355_=_C581( C355 C581 ) C355_=_C599( C355 C599 ) C355_=_C632( C355 C632 ) C355_=_C645( C355 C645 ) C355_=_C672( C355 C672 ) C355_=_C695( C355 C695 ) \nC355_=_C720( C355 C720 ) C355_=_C727( C355 C727 ) C355_=_C739( C355 C739 ) C355_=_C740( C355 C740 ) C355_=_C741( C355 C741 ) C355_=_C742( C355 C742 ) \nC358_=_C384( C358 C384 ) C358_=_C409( C358 C409 ) C358_=_C459( C358 C459 ) C358_=_C483( C358 C483 ) C358_=_C504( C358 C504 ) C358_=_C526(</w:t>
      </w:r>
    </w:p>
    <w:p>
      <w:pPr>
        <w:pStyle w:val="PreformattedText"/>
        <w:bidi w:val="0"/>
        <w:spacing w:before="0" w:after="0"/>
        <w:jc w:val="left"/>
        <w:rPr/>
      </w:pPr>
      <w:r>
        <w:rPr/>
        <w:t xml:space="preserve"> </w:t>
      </w:r>
      <w:r>
        <w:rPr/>
        <w:t>C358 C526 ) \nC358_=_C545( C358 C545 ) C358_=_C565( C358 C565 ) C358_=_C602( C358 C602 ) C358_=_C619( C358 C619 ) C358_=_C648( C358 C648 ) C358_=_C662( C358 C662 ) \nC358_=_C675( C358 C675 ) C358_=_C687( C358 C687 ) C358_=_C708( C358 C708 ) C358_=_C715( C358 C715 ) C358_=_C736( C358 C736 ) C358_=_C740( C358 C740 ) \nC358_=_C744( C358 C744 ) C358_=_C747( C358 C747 ) C358_=_C750( C358 C750 ) C358_=_C751( C358 C751 ) C362_=_C363( C362 C363 ) C362_=_C365( C362 C365 ) \nC362_=_C367( C362 C367 ) C362_=_C369( C362 C369 ) C362_=_C370( C362 C370 ) C362_=_C371( C362 C371 ) C362_=_C372( C362 C372 ) C362_=_C374( C362 C374 ) \nC362_=_C376( C362 C376 ) C362_=_C379( C362 C379 ) C362_=_C380( C362 C380 ) C362_=_C382( C362 C382 ) C362_=_C383( C362 C383 ) C362_=_C384( C362 C384 ) \nC362_=_C385( C362 C385 ) C362_=_C386( C362 C386 ) C362_=_C412( C362 C412 ) C362_=_C413( C362 C413 ) C362_=_C414( C362 C414 ) C362_=_C415( C362 C415 ) \nC362_=_C416( C362 C416 ) C362_=_C417( C362 C417 ) C362_=_C419( C362 C419 ) C362_=_C420( C362 C420 ) C362_=_C422( C362 C422 ) C362_=_C423( C362 C423 ) \nC362_=_C424( C362 C424 ) C362_=_C425( C362 C425 ) C362_=_C427( C362 C427 ) C362_=_C428( C362 C428 ) C362_=_C431( C362 C431 ) C362_=_C432( C362 C432 ) \nC362_=_C433( C362 C433 ) C362_=_C434( C362 C434 ) C362_=_C436( C362 C436 ) C362_=_C437( C362 C437 ) C363_=_C365( C363 C365 ) C363_=_C367( C363 C367 ) \nC363_=_C369( C363 C369 ) C363_=_C370( C363 C370 ) C363_=_C371( C363 C371 ) C363_=_C372( C363 C372 ) C363_=_C374( C363 C374 ) C363_=_C376( C363 C376 ) \nC363_=_C379( C363 C379 ) C363_=_C380( C363 C380 ) C363_=_C382( C363 C382 ) C363_=_C383( C363 C383 ) C363_=_C384( C363 C384 ) C363_=_C385( C363 C385 ) \nC363_=_C387( C363 C387 ) C363_=_C412( C363 C412 ) C363_=_C438( C363 C438 ) C363_=_C440( C363 C440 ) C363_=_C442( C363 C442 ) C363_=_C444( C363 C444 ) \nC363_=_C445( C363 C445 ) C363_=_C447( C363 C447 ) C363_=_C449( C363 C449 ) C363_=_C450( C363 C450 ) C363_=_C451( C363 C451 ) C363_=_C452( C363 C452 ) \nC363_=_C453( C363 C453 ) C363_=_C454( C363 C454 ) C363_=_C455( C363 C455 ) C363_=_C456( C363 C456 ) C363_=_C459( C363 C459 ) C365_=_C367( C365 C367 ) \nC365_=_C369( C365 C369 ) C365_=_C370( C365 C370 ) C365_=_C371( C365 C371 ) C365_=_C372( C365 C372 ) C365_=_C374( C365 C374 ) C365_=_C376( C365 C376 ) \nC365_=_C379( C365 C379 ) C365_=_C380( C365 C380 ) C365_=_C382( C365 C382 ) C365_=_C383( C365 C383 ) C365_=_C384( C365 C384 ) C365_=_C385( C365 C385 ) \nC365_=_C389( C365 C389 ) C365_=_C414( C365 C414 ) C365_=_C462( C365 C462 ) C365_=_C487( C365 C487 ) C365_=_C489( C365 C489 ) C365_=_C490( C365 C490 ) \nC365_=_C492( C365 C492 ) C365_=_C494( C365 C494 ) C365_=_C495( C365 C495 ) C365_=_C496( C365 C496 ) C365_=_C497( C365 C497 ) C365_=_C498( C365 C498 ) \nC365_=_C499( C365 C499 ) C365_=_C500( C365 C500 ) C365_=_C501( C365 C501 ) C365_=_C504( C365 C504 ) C367_=_C369( C367 C369 ) C367_=_C370( C367 C370 ) \nC367_=_C371( C367 C371 ) C367_=_C372( C367 C372 ) C367_=_C374( C367 C374 ) C367_=_C376( C367 C376 ) C367_=_C379( C367 C379 ) C367_=_C380( C367 C380 ) \nC367_=_C382( C367 C382 ) C367_=_C383( C367 C383 ) C367_=_C384( C367 C384 ) C367_=_C385( C367 C385 ) C367_=_C391( C367 C391 ) C367_=_C416( C367 C416 ) \nC367_=_C464( C367 C464 ) C367_=_C507( C367 C507 ) C367_=_C529( C367 C529 ) C367_=_C530( C367 C530 ) C367_=_C532( C367 C532 ) C367_=_C533( C367 C533 ) \nC367_=_C535( C367 C535 ) C367_=_C537( C367 C537 ) C367_=_C538( C367 C538 ) C367_=_C539( C367 C539 ) C367_=_C540( C367 C540 ) C367_=_C541( C367 C541 ) \nC367_=_C542( C367 C542 ) C367_=_C545( C367 C545 ) C369_=_C370( C369 C370 ) C369_=_C371( C369 C371 ) C369_=_C372( C369 C372 ) C369_=_C374( C369 C374 ) \nC369_=_C376( C369 C376 ) C369_=_C379( C369 C379 ) C369_=_C380( C369 C380 ) C369_=_C382( C369 C382 ) C369_=_C383( C369 C383 ) C369_=_C384( C369 C384 ) \nC369_=_C385( C369 C385 ) C369_=_C393( C369 C393 ) C369_=_C442( C369 C442 ) C369_=_C466( C369 C466 ) C369_=_C487( C369 C487 ) C369_=_C509( C369 C509 ) \nC369_=_C530( C369 C530 ) C369_=_C548( C369 C548 ) C369_=_C568( C369 C568 ) C369_=_C569( C369 C569 ) C369_=_C571( C369 C571 ) C369_=_C572( C369 C572 ) \nC369_=_C573( C369 C573 ) C369_=_C574( C369 C574 ) C369_=_C576( C369 C576 ) C369_=_C577( C369 C577 ) C369_=_C580( C369 C580 ) C369_=_C581( C369 C581 ) \nC369_=_C582( C369 C582 ) C369_=_C583( C369 C583 ) C369_=_C585( C369 C585 ) C369_=_C586( C369 C586 ) C370_=_C371( C370 C371 ) C370_=_C372( C370 C372 ) \nC370_=_C374( C370 C374 ) C370_=_C376( C370 C376 ) C370_=_C379( C370 C379 ) C370_=_C380( C370 C380 ) C370_=_C382( C370 C382 ) C370_=_C383( C370 C383 ) \nC370_=_C384( C370 C384 ) C370_=_C385( C370 C385 ) C370_=_C419( C370 C419 ) C370_=_C467( C370 C467 ) C370_=_C510( C370 C510 ) C370_=_C549( C370 C549 ) \nC370_=_C568( C370 C568 ) C370_=_C587( C370 C587 ) C370_=_C588( C370 C588 ) C370_=_C590( C370 C590 ) C370_=_C592( C370 C592 ) C370_=_C593( C370 C593 ) \nC370_=_C594( C370 C594 ) C370_=_C595( C370 C595 ) C370_=_C596( C370 C596 ) C370_=_C597( C370 C597 ) C370_=_C598( C370 C598 ) C370_=_C599( C370 C599 ) \nC370_=_C602( C370 C602 ) C371_=_C372( C371 C372 ) C371_=_C374( C371 C374 ) C371_=_C376( C371 C376 ) C371_=_C379( C371 C379 ) C371_=_C380( C371 C380 ) \nC371_=_C382( C371 C382 ) C371_=_C383( C371 C383 ) C371_=_C384( C371 C384 ) C371_=_C385( C371 C385 ) C371_=_C395( C371 C395 ) C371_=_C445( C371 C445 ) \nC371_=_C469( C371 C469 ) C371_=_C490( C371 C490 ) C371_=_C512( C371 C512 ) C371_=_C533( C371 C533 ) C371_=_C551( C371 C551 ) C371_=_C588( C371 C588 ) \nC371_=_C605( C371 C605 ) C371_=_C622( C371 C622 ) C371_=_C623( C371 C623 ) C371_=_C624( C371 C624 ) C371_=_C625( C371 C625 ) C371_=_C627( C371 C627 ) \nC371_=_C628( C371 C628 ) C371_=_C631( C371 C631 ) C371_=_C632( C371 C632 ) C371_=_C633( C371 C633 ) C371_=_C634( C371 C634 ) C371_=_C636( C371 C636 ) \nC371_=_C637( C371 C637 ) C372_=_C374( C372 C374 ) C372_=_C376( C372 C376 ) C372_=_C379( C372 C379 ) C372_=_C380( C372 C380 ) C372_=_C382( C372 C382 ) \nC372_=_C383( C372 C383 ) C372_=_C384( C372 C384 ) C372_=_C385( C372 C385 ) C372_=_C396( C372 C396 ) C372_=_C422( C372 C422 ) C372_=_C470( C372 C470 ) \nC372_=_C513( C372 C513 ) C372_=_C552( C372 C552 ) C372_=_C571( C372 C571 ) C372_=_C606( C372 C606 ) C372_=_C622( C372 C622 ) C372_=_C639( C372 C639 ) \nC372_=_C640( C372 C640 ) C372_=_C641( C372 C641 ) C372_=_C642( C372 C642 ) C372_=_C643( C372 C643 ) C372_=_C644( C372 C644 ) C372_=_C645( C372 C645 ) \nC372_=_C648( C372 C648 ) C374_=_C376( C374 C376 ) C374_=_C379( C374 C379 ) C374_=_C380( C374 C380 ) C374_=_C382( C374 C382 ) C374_=_C383( C374 C383 ) \nC374_=_C384( C374 C384 ) C374_=_C385( C374 C385 ) C374_=_C398( C374 C398 ) C374_=_C424( C374 C424 ) C374_=_C472( C374 C472 ) C374_=_C515( C374 C515 ) \nC374_=_C554( C374 C554 ) C374_=_C573( C374 C573 ) C374_=_C608( C374 C608 ) C374_=_C624( C374 C624 ) C374_=_C651( C374 C651 ) C374_=_C665( C374 C665 ) \nC374_=_C666( C374 C666 ) C374_=_C667( C374 C667 ) C374_=_C668( C374 C668 ) C374_=_C669( C374 C669 ) C374_=_C670( C374 C670 ) C374_=_C671( C374 C671 ) \nC374_=_C672( C374 C672 ) C374_=_C675( C374 C675 ) C376_=_C379( C376 C379 ) C376_=_C380( C376 C380 ) C376_=_C382( C376 C382 ) C376_=_C383( C376 C383 ) \nC376_=_C384( C376 C384 ) C376_=_C385( C376 C385 ) C376_=_C400( C376 C400 ) C376_=_C450( C376 C450 ) C376_=_C474( C376 C474 ) C376_=_C495( C376 C495 ) \nC376_=_C517( C376 C517 ) C376_=_C538( C376 C538 ) C376_=_C556( C376 C556 ) C376_=_C593( C376 C593 ) C376_=_C610( C376 C610 ) C376_=_C640( C376 C640 ) \nC376_=_C653( C376 C653 ) C376_=_C666( C376 C666 ) C376_=_C678( C376 C678 ) C376_=_C690( C376 C690 ) C376_=_C691( C376 C691 ) C376_=_C694( C376 C694 ) \nC376_=_C695( C376 C695 ) C376_=_C696( C376 C696 ) C376_=_C697( C376 C697 ) C376_=_C699( C376 C699 ) C376_=_C700( C376 C700 ) C379_=_C380( C379 C380 ) \nC379_=_C382( C379 C382 ) C379_=_C383( C379 C383 ) C379_=_C384( C379 C384 ) C379_=_C385( C379 C385 ) C379_=_C403( C379 C403 ) C379_=_C453( C379 C453 ) \nC379_=_C477( C379 C477 ) C379_=_C498( C379 C498 ) C379_=_C520( C379 C520 ) C379_=_C540( C379 C540 ) C379_=_C559( C379 C559 ) C379_=_C596( C379 C596 ) \nC379_=_C613( C379 C613 ) C379_=_C642( C379 C642 ) C379_=_C656( C379 C656 ) C379_=_C669( C379 C669 ) C379_=_C681( C379 C681 ) C379_=_C702( C379 C702 ) \nC379_=_C711( C379 C711 ) C379_=_C719( C379 C719 ) C379_=_C720( C379 C720 ) C379_=_C721( C379 C721 ) C379_=_C722( C379 C722 ) C379_=_C724( C379 C724 ) \nC379_=_C725( C379 C725 ) C380_=_C382( C380 C382 ) C380_=_C383( C380 C383 ) C380_=_C384( C380 C384 ) C380_=_C385( C380 C385 ) C380_=_C404( C380 C404 ) \nC380_=_C454( C380 C454 ) C380_=_C478( C380 C478 ) C380_=_C499( C380 C499 ) C380_=_C521( C380 C521 ) C380_=_C541( C380 C541 ) C380_=_C560( C380 C560 ) \nC380_=_C597( C380 C597 ) C380_=_C614( C380 C614 ) C380_=_C643( C380 C643 ) C380_=_C657( C380 C657 ) C380_=_C670( C380 C670 ) C380_=_C682( C380 C682 ) \nC380_=_C703( C380 C703 ) C380_=_C712( C380 C712 ) C380_=_C726( C380 C726 ) C380_=_C727( C380 C727 ) C380_=_C728( C380 C728 ) C380_=_C729( C380 C729 ) \nC380_=_C731( C380 C731 ) C380_=_C732( C380 C732 ) C382_=_C383( C382 C383 ) C382_=_C384( C382 C384 ) C382_=_C385( C382 C385 ) C382_=_C407( C382 C407 ) \nC382_=_C433( C382 C433 ) C382_=_C481( C382 C481 ) C382_=_C524( C382 C524 ) C382_=_C563( C382 C563 ) C382_=_C582( C382 C582 ) C382_=_C617( C382 C617 ) \nC382_=_C633( C382 C633 ) C382_=_C660( C382 C660 ) C382_=_C685( C382 C685 ) C382_=_C696( C382 C696 ) C382_=_C706( C382 C706 ) C382_=_C721( C382 C721 ) \nC382_=_C728( C382 C728 ) C382_=_C734( C382 C734 ) C382_=_C739( C382 C739 ) C382_=_C744( C382 C744 ) C383_=_C384( C383 C384 ) C383_=_C385( C383 C385 ) \nC383_=_C408( C383 C408 ) C383_=_C434( C383 C434 ) C383_=_C482( C383 C482 ) C383_=_C525( C383 C525 ) C383_=_C564( C383 C564 ) C383_=_C583( C383 C583 ) \nC383_=_C618( C383 C618 ) C383_=_C634( C383 C634 ) C383_=_C661( C383 C661 ) C383_=_C686( C383 C686 ) C383_=_C697( C383 C697 ) C383_=_C707( C383 C707 ) \nC383_=_C722(</w:t>
      </w:r>
    </w:p>
    <w:p>
      <w:pPr>
        <w:pStyle w:val="PreformattedText"/>
        <w:bidi w:val="0"/>
        <w:spacing w:before="0" w:after="0"/>
        <w:jc w:val="left"/>
        <w:rPr/>
      </w:pPr>
      <w:r>
        <w:rPr/>
        <w:t xml:space="preserve"> </w:t>
      </w:r>
      <w:r>
        <w:rPr/>
        <w:t>C383 C722 ) C383_=_C729( C383 C729 ) C383_=_C735( C383 C735 ) C383_=_C747( C383 C747 ) C384_=_C385( C384 C385 ) C384_=_C409( C384 C409 ) \nC384_=_C459( C384 C459 ) C384_=_C483( C384 C483 ) C384_=_C504( C384 C504 ) C384_=_C526( C384 C526 ) C384_=_C545( C384 C545 ) C384_=_C565( C384 C565 ) \nC384_=_C602( C384 C602 ) C384_=_C619( C384 C619 ) C384_=_C648( C384 C648 ) C384_=_C662( C384 C662 ) C384_=_C675( C384 C675 ) C384_=_C687( C384 C687 ) \nC384_=_C708( C384 C708 ) C384_=_C715( C384 C715 ) C384_=_C736( C384 C736 ) C384_=_C740( C384 C740 ) C384_=_C744( C384 C744 ) C384_=_C747( C384 C747 ) \nC384_=_C750( C384 C750 ) C384_=_C751( C384 C751 ) C385_=_C411( C385 C411 ) C385_=_C437( C385 C437 ) C385_=_C485( C385 C485 ) C385_=_C528( C385 C528 ) \nC385_=_C567( C385 C567 ) C385_=_C586( C385 C586 ) C385_=_C621( C385 C621 ) C385_=_C637( C385 C637 ) C385_=_C664( C385 C664 ) C385_=_C689( C385 C689 ) \nC385_=_C700( C385 C700 ) C385_=_C710( C385 C710 ) C385_=_C717( C385 C717 ) C385_=_C725( C385 C725 ) C385_=_C732( C385 C732 ) C385_=_C738( C385 C738 ) \nC385_=_C742( C385 C742 ) C385_=_C751( C385 C751 ) C386_=_C387( C386 C387 ) C386_=_C389( C386 C389 ) C386_=_C391( C386 C391 ) C386_=_C393( C386 C393 ) \nC386_=_C395( C386 C395 ) C386_=_C396( C386 C396 ) C386_=_C398( C386 C398 ) C386_=_C400( C386 C400 ) C386_=_C403( C386 C403 ) C386_=_C404( C386 C404 ) \nC386_=_C407( C386 C407 ) C386_=_C408( C386 C408 ) C386_=_C409( C386 C409 ) C386_=_C410( C386 C410 ) C386_=_C411( C386 C411 ) C386_=_C412( C386 C412 ) \nC386_=_C413( C386 C413 ) C386_=_C414( C386 C414 ) C386_=_C415( C386 C415 ) C386_=_C416( C386 C416 ) C386_=_C417( C386 C417 ) C386_=_C419( C386 C419 ) \nC386_=_C420( C386 C420 ) C386_=_C422( C386 C422 ) C386_=_C423( C386 C423 ) C386_=_C424( C386 C424 ) C386_=_C425( C386 C425 ) C386_=_C427( C386 C427 ) \nC386_=_C428( C386 C428 ) C386_=_C431( C386 C431 ) C386_=_C432( C386 C432 ) C386_=_C433( C386 C433 ) C386_=_C434( C386 C434 ) C386_=_C436( C386 C436 ) \nC386_=_C437( C386 C437 ) C387_=_C389( C387 C389 ) C387_=_C391( C387 C391 ) C387_=_C393( C387 C393 ) C387_=_C395( C387 C395 ) C387_=_C396( C387 C396 ) \nC387_=_C398( C387 C398 ) C387_=_C400( C387 C400 ) C387_=_C403( C387 C403 ) C387_=_C404( C387 C404 ) C387_=_C407( C387 C407 ) C387_=_C408( C387 C408 ) \nC387_=_C409( C387 C409 ) C387_=_C410( C387 C410 ) C387_=_C411( C387 C411 ) C387_=_C412( C387 C412 ) C387_=_C438( C387 C438 ) C387_=_C440( C387 C440 ) \nC387_=_C442( C387 C442 ) C387_=_C444( C387 C444 ) C387_=_C445( C387 C445 ) C387_=_C447( C387 C447 ) C387_=_C449( C387 C449 ) C387_=_C450( C387 C450 ) \nC387_=_C451( C387 C451 ) C387_=_C452( C387 C452 ) C387_=_C453( C387 C453 ) C387_=_C454( C387 C454 ) C387_=_C455( C387 C455 ) C387_=_C456( C387 C456 ) \nC387_=_C459( C387 C459 ) C389_=_C391( C389 C391 ) C389_=_C393( C389 C393 ) C389_=_C395( C389 C395 ) C389_=_C396( C389 C396 ) C389_=_C398( C389 C398 ) \nC389_=_C400( C389 C400 ) C389_=_C403( C389 C403 ) C389_=_C404( C389 C404 ) C389_=_C407( C389 C407 ) C389_=_C408( C389 C408 ) C389_=_C409( C389 C409 ) \nC389_=_C410( C389 C410 ) C389_=_C411( C389 C411 ) C389_=_C414( C389 C414 ) C389_=_C462( C389 C462 ) C389_=_C487( C389 C487 ) C389_=_C489( C389 C489 ) \nC389_=_C490( C389 C490 ) C389_=_C492( C389 C492 ) C389_=_C494( C389 C494 ) C389_=_C495( C389 C495 ) C389_=_C496( C389 C496 ) C389_=_C497( C389 C497 ) \nC389_=_C498( C389 C498 ) C389_=_C499( C389 C499 ) C389_=_C500( C389 C500 ) C389_=_C501( C389 C501 ) C389_=_C504( C389 C504 ) C391_=_C393( C391 C393 ) \nC391_=_C395( C391 C395 ) C391_=_C396( C391 C396 ) C391_=_C398( C391 C398 ) C391_=_C400( C391 C400 ) C391_=_C403( C391 C403 ) C391_=_C404( C391 C404 ) \nC391_=_C407( C391 C407 ) C391_=_C408( C391 C408 ) C391_=_C409( C391 C409 ) C391_=_C410( C391 C410 ) C391_=_C411( C391 C411 ) C391_=_C416( C391 C416 ) \nC391_=_C464( C391 C464 ) C391_=_C507( C391 C507 ) C391_=_C529( C391 C529 ) C391_=_C530( C391 C530 ) C391_=_C532( C391 C532 ) C391_=_C533( C391 C533 ) \nC391_=_C535( C391 C535 ) C391_=_C537( C391 C537 ) C391_=_C538( C391 C538 ) C391_=_C539( C391 C539 ) C391_=_C540( C391 C540 ) C391_=_C541( C391 C541 ) \nC391_=_C542( C391 C542 ) C391_=_C545( C391 C545 ) C393_=_C395( C393 C395 ) C393_=_C396( C393 C396 ) C393_=_C398( C393 C398 ) C393_=_C400( C393 C400 ) \nC393_=_C403( C393 C403 ) C393_=_C404( C393 C404 ) C393_=_C407( C393 C407 ) C393_=_C408( C393 C408 ) C393_=_C409( C393 C409 ) C393_=_C410( C393 C410 ) \nC393_=_C411( C393 C411 ) C393_=_C442( C393 C442 ) C393_=_C466( C393 C466 ) C393_=_C487( C393 C487 ) C393_=_C509( C393 C509 ) C393_=_C530( C393 C530 ) \nC393_=_C548( C393 C548 ) C393_=_C568( C393 C568 ) C393_=_C569( C393 C569 ) C393_=_C571( C393 C571 ) C393_=_C572( C393 C572 ) C393_=_C573( C393 C573 ) \nC393_=_C574( C393 C574 ) C393_=_C576( C393 C576 ) C393_=_C577( C393 C577 ) C393_=_C580( C393 C580 ) C393_=_C581( C393 C581 ) C393_=_C582( C393 C582 ) \nC393_=_C583( C393 C583 ) C393_=_C585( C393 C585 ) C393_=_C586( C393 C586 ) C395_=_C396( C395 C396 ) C395_=_C398( C395 C398 ) C395_=_C400( C395 C400 ) \nC395_=_C403( C395 C403 ) C395_=_C404( C395 C404 ) C395_=_C407( C395 C407 ) C395_=_C408( C395 C408 ) C395_=_C409( C395 C409 ) C395_=_C410( C395 C410 ) \nC395_=_C411( C395 C411 ) C395_=_C445( C395 C445 ) C395_=_C469( C395 C469 ) C395_=_C490( C395 C490 ) C395_=_C512( C395 C512 ) C395_=_C533( C395 C533 ) \nC395_=_C551( C395 C551 ) C395_=_C588( C395 C588 ) C395_=_C605( C395 C605 ) C395_=_C622( C395 C622 ) C395_=_C623( C395 C623 ) C395_=_C624( C395 C624 ) \nC395_=_C625( C395 C625 ) C395_=_C627( C395 C627 ) C395_=_C628( C395 C628 ) C395_=_C631( C395 C631 ) C395_=_C632( C395 C632 ) C395_=_C633( C395 C633 ) \nC395_=_C634( C395 C634 ) C395_=_C636( C395 C636 ) C395_=_C637( C395 C637 ) C396_=_C398( C396 C398 ) C396_=_C400( C396 C400 ) C396_=_C403( C396 C403 ) \nC396_=_C404( C396 C404 ) C396_=_C407( C396 C407 ) C396_=_C408( C396 C408 ) C396_=_C409( C396 C409 ) C396_=_C410( C396 C410 ) C396_=_C411( C396 C411 ) \nC396_=_C422( C396 C422 ) C396_=_C470( C396 C470 ) C396_=_C513( C396 C513 ) C396_=_C552( C396 C552 ) C396_=_C571( C396 C571 ) C396_=_C606( C396 C606 ) \nC396_=_C622( C396 C622 ) C396_=_C639( C396 C639 ) C396_=_C640( C396 C640 ) C396_=_C641( C396 C641 ) C396_=_C642( C396 C642 ) C396_=_C643( C396 C643 ) \nC396_=_C644( C396 C644 ) C396_=_C645( C396 C645 ) C396_=_C648( C396 C648 ) C398_=_C400( C398 C400 ) C398_=_C403( C398 C403 ) C398_=_C404( C398 C404 ) \nC398_=_C407( C398 C407 ) C398_=_C408( C398 C408 ) C398_=_C409( C398 C409 ) C398_=_C410( C398 C410 ) C398_=_C411( C398 C411 ) C398_=_C424( C398 C424 ) \nC398_=_C472( C398 C472 ) C398_=_C515( C398 C515 ) C398_=_C554( C398 C554 ) C398_=_C573( C398 C573 ) C398_=_C608( C398 C608 ) C398_=_C624( C398 C624 ) \nC398_=_C651( C398 C651 ) C398_=_C665( C398 C665 ) C398_=_C666( C398 C666 ) C398_=_C667( C398 C667 ) C398_=_C668( C398 C668 ) C398_=_C669( C398 C669 ) \nC398_=_C670( C398 C670 ) C398_=_C671( C398 C671 ) C398_=_C672( C398 C672 ) C398_=_C675( C398 C675 ) C400_=_C403( C400 C403 ) C400_=_C404( C400 C404 ) \nC400_=_C407( C400 C407 ) C400_=_C408( C400 C408 ) C400_=_C409( C400 C409 ) C400_=_C410( C400 C410 ) C400_=_C411( C400 C411 ) C400_=_C450( C400 C450 ) \nC400_=_C474( C400 C474 ) C400_=_C495( C400 C495 ) C400_=_C517( C400 C517 ) C400_=_C538( C400 C538 ) C400_=_C556( C400 C556 ) C400_=_C593( C400 C593 ) \nC400_=_C610( C400 C610 ) C400_=_C640( C400 C640 ) C400_=_C653( C400 C653 ) C400_=_C666( C400 C666 ) C400_=_C678( C400 C678 ) C400_=_C690( C400 C690 ) \nC400_=_C691( C400 C691 ) C400_=_C694( C400 C694 ) C400_=_C695( C400 C695 ) C400_=_C696( C400 C696 ) C400_=_C697( C400 C697 ) C400_=_C699( C400 C699 ) \nC400_=_C700( C400 C700 ) C403_=_C404( C403 C404 ) C403_=_C407( C403 C407 ) C403_=_C408( C403 C408 ) C403_=_C409( C403 C409 ) C403_=_C410( C403 C410 ) \nC403_=_C411( C403 C411 ) C403_=_C453( C403 C453 ) C403_=_C477( C403 C477 ) C403_=_C498( C403 C498 ) C403_=_C520( C403 C520 ) C403_=_C540( C403 C540 ) \nC403_=_C559( C403 C559 ) C403_=_C596( C403 C596 ) C403_=_C613( C403 C613 ) C403_=_C642( C403 C642 ) C403_=_C656( C403 C656 ) C403_=_C669( C403 C669 ) \nC403_=_C681( C403 C681 ) C403_=_C702( C403 C702 ) C403_=_C711( C403 C711 ) C403_=_C719( C403 C719 ) C403_=_C720( C403 C720 ) C403_=_C721( C403 C721 ) \nC403_=_C722( C403 C722 ) C403_=_C724( C403 C724 ) C403_=_C725( C403 C725 ) C404_=_C407( C404 C407 ) C404_=_C408( C404 C408 ) C404_=_C409( C404 C409 ) \nC404_=_C410( C404 C410 ) C404_=_C411( C404 C411 ) C404_=_C454( C404 C454 ) C404_=_C478( C404 C478 ) C404_=_C499( C404 C499 ) C404_=_C521( C404 C521 ) \nC404_=_C541( C404 C541 ) C404_=_C560( C404 C560 ) C404_=_C597( C404 C597 ) C404_=_C614( C404 C614 ) C404_=_C643( C404 C643 ) C404_=_C657( C404 C657 ) \nC404_=_C670( C404 C670 ) C404_=_C682( C404 C682 ) C404_=_C703( C404 C703 ) C404_=_C712( C404 C712 ) C404_=_C726( C404 C726 ) C404_=_C727( C404 C727 ) \nC404_=_C728( C404 C728 ) C404_=_C729( C404 C729 ) C404_=_C731( C404 C731 ) C404_=_C732( C404 C732 ) C407_=_C408( C407 C408 ) C407_=_C409( C407 C409 ) \nC407_=_C410( C407 C410 ) C407_=_C411( C407 C411 ) C407_=_C433( C407 C433 ) C407_=_C481( C407 C481 ) C407_=_C524( C407 C524 ) C407_=_C563( C407 C563 ) \nC407_=_C582( C407 C582 ) C407_=_C617( C407 C617 ) C407_=_C633( C407 C633 ) C407_=_C660( C407 C660 ) C407_=_C685( C407 C685 ) C407_=_C696( C407 C696 ) \nC407_=_C706( C407 C706 ) C407_=_C721( C407 C721 ) C407_=_C728( C407 C728 ) C407_=_C734( C407 C734 ) C407_=_C739( C407 C739 ) C407_=_C744( C407 C744 ) \nC408_=_C409( C408 C409 ) C408_=_C410( C408 C410 ) C408_=_C411( C408 C411 ) C408_=_C434( C408 C434 ) C408_=_C482( C408 C482 ) C408_=_C525( C408 C525 ) \nC408_=_C564( C408 C564 ) C408_=_C583( C408 C583 ) C408_=_C618( C408 C618 ) C408_=_C634( C408 C634 ) C408_=_C661( C408 C661 ) C408_=_C686( C408 C686 ) \nC408_=_C697( C408 C697 ) C408_=_C707( C408 C707 ) C408_=_C722( C408 C722 ) C408_=_C729( C408 C729 ) C408_=_C735( C408 C735 ) C408_=_C747( C408 C747 ) \nC409_=_C410( C409 C410 ) C409_=_C411(</w:t>
      </w:r>
    </w:p>
    <w:p>
      <w:pPr>
        <w:pStyle w:val="PreformattedText"/>
        <w:bidi w:val="0"/>
        <w:spacing w:before="0" w:after="0"/>
        <w:jc w:val="left"/>
        <w:rPr/>
      </w:pPr>
      <w:r>
        <w:rPr/>
        <w:t xml:space="preserve"> </w:t>
      </w:r>
      <w:r>
        <w:rPr/>
        <w:t>C409 C411 ) C409_=_C459( C409 C459 ) C409_=_C483( C409 C483 ) C409_=_C504( C409 C504 ) C409_=_C526( C409 C526 ) \nC409_=_C545( C409 C545 ) C409_=_C565( C409 C565 ) C409_=_C602( C409 C602 ) C409_=_C619( C409 C619 ) C409_=_C648( C409 C648 ) C409_=_C662( C409 C662 ) \nC409_=_C675( C409 C675 ) C409_=_C687( C409 C687 ) C409_=_C708( C409 C708 ) C409_=_C715( C409 C715 ) C409_=_C736( C409 C736 ) C409_=_C740( C409 C740 ) \nC409_=_C744( C409 C744 ) C409_=_C747( C409 C747 ) C409_=_C750( C409 C750 ) C409_=_C751( C409 C751 ) C410_=_C411( C410 C411 ) C410_=_C436( C410 C436 ) \nC410_=_C484( C410 C484 ) C410_=_C527( C410 C527 ) C410_=_C566( C410 C566 ) C410_=_C585( C410 C585 ) C410_=_C620( C410 C620 ) C410_=_C636( C410 C636 ) \nC410_=_C663( C410 C663 ) C410_=_C688( C410 C688 ) C410_=_C699( C410 C699 ) C410_=_C709( C410 C709 ) C410_=_C716( C410 C716 ) C410_=_C724( C410 C724 ) \nC410_=_C731( C410 C731 ) C410_=_C737( C410 C737 ) C410_=_C741( C410 C741 ) C410_=_C750( C410 C750 ) C411_=_C437( C411 C437 ) C411_=_C485( C411 C485 ) \nC411_=_C528( C411 C528 ) C411_=_C567( C411 C567 ) C411_=_C586( C411 C586 ) C411_=_C621( C411 C621 ) C411_=_C637( C411 C637 ) C411_=_C664( C411 C664 ) \nC411_=_C689( C411 C689 ) C411_=_C700( C411 C700 ) C411_=_C710( C411 C710 ) C411_=_C717( C411 C717 ) C411_=_C725( C411 C725 ) C411_=_C732( C411 C732 ) \nC411_=_C738( C411 C738 ) C411_=_C742( C411 C742 ) C411_=_C751( C411 C751 ) C412_=_C413( C412 C413 ) C412_=_C414( C412 C414 ) C412_=_C415( C412 C415 ) \nC412_=_C416( C412 C416 ) C412_=_C417( C412 C417 ) C412_=_C419( C412 C419 ) C412_=_C420( C412 C420 ) C412_=_C422( C412 C422 ) C412_=_C423( C412 C423 ) \nC412_=_C424( C412 C424 ) C412_=_C425( C412 C425 ) C412_=_C427( C412 C427 ) C412_=_C428( C412 C428 ) C412_=_C431( C412 C431 ) C412_=_C432( C412 C432 ) \nC412_=_C433( C412 C433 ) C412_=_C434( C412 C434 ) C412_=_C436( C412 C436 ) C412_=_C437( C412 C437 ) C412_=_C438( C412 C438 ) C412_=_C440( C412 C440 ) \nC412_=_C442( C412 C442 ) C412_=_C444( C412 C444 ) C412_=_C445( C412 C445 ) C412_=_C447( C412 C447 ) C412_=_C449( C412 C449 ) C412_=_C450( C412 C450 ) \nC412_=_C451( C412 C451 ) C412_=_C452( C412 C452 ) C412_=_C453( C412 C453 ) C412_=_C454( C412 C454 ) C412_=_C455( C412 C455 ) C412_=_C456( C412 C456 ) \nC412_=_C459( C412 C459 ) C413_=_C414( C413 C414 ) C413_=_C415( C413 C415 ) C413_=_C416( C413 C416 ) C413_=_C417( C413 C417 ) C413_=_C419( C413 C419 ) \nC413_=_C420( C413 C420 ) C413_=_C422( C413 C422 ) C413_=_C423( C413 C423 ) C413_=_C424( C413 C424 ) C413_=_C425( C413 C425 ) C413_=_C427( C413 C427 ) \nC413_=_C428( C413 C428 ) C413_=_C431( C413 C431 ) C413_=_C432( C413 C432 ) C413_=_C433( C413 C433 ) C413_=_C434( C413 C434 ) C413_=_C436( C413 C436 ) \nC413_=_C437( C413 C437 ) C413_=_C438( C413 C438 ) C413_=_C462( C413 C462 ) C413_=_C464( C413 C464 ) C413_=_C466( C413 C466 ) C413_=_C467( C413 C467 ) \nC413_=_C469( C413 C469 ) C413_=_C470( C413 C470 ) C413_=_C472( C413 C472 ) C413_=_C474( C413 C474 ) C413_=_C477( C413 C477 ) C413_=_C478( C413 C478 ) \nC413_=_C481( C413 C481 ) C413_=_C482( C413 C482 ) C413_=_C483( C413 C483 ) C413_=_C484( C413 C484 ) C413_=_C485( C413 C485 ) C414_=_C415( C414 C415 ) \nC414_=_C416( C414 C416 ) C414_=_C417( C414 C417 ) C414_=_C419( C414 C419 ) C414_=_C420( C414 C420 ) C414_=_C422( C414 C422 ) C414_=_C423( C414 C423 ) \nC414_=_C424( C414 C424 ) C414_=_C425( C414 C425 ) C414_=_C427( C414 C427 ) C414_=_C428( C414 C428 ) C414_=_C431( C414 C431 ) C414_=_C432( C414 C432 ) \nC414_=_C433( C414 C433 ) C414_=_C434( C414 C434 ) C414_=_C436( C414 C436 ) C414_=_C437( C414 C437 ) C414_=_C462( C414 C462 ) C414_=_C487( C414 C487 ) \nC414_=_C489( C414 C489 ) C414_=_C490( C414 C490 ) C414_=_C492( C414 C492 ) C414_=_C494( C414 C494 ) C414_=_C495( C414 C495 ) C414_=_C496( C414 C496 ) \nC414_=_C497( C414 C497 ) C414_=_C498( C414 C498 ) C414_=_C499( C414 C499 ) C414_=_C500( C414 C500 ) C414_=_C501( C414 C501 ) C414_=_C504( C414 C504 ) \nC415_=_C416( C415 C416 ) C415_=_C417( C415 C417 ) C415_=_C419( C415 C419 ) C415_=_C420( C415 C420 ) C415_=_C422( C415 C422 ) C415_=_C423( C415 C423 ) \nC415_=_C424( C415 C424 ) C415_=_C425( C415 C425 ) C415_=_C427( C415 C427 ) C415_=_C428( C415 C428 ) C415_=_C431( C415 C431 ) C415_=_C432( C415 C432 ) \nC415_=_C433( C415 C433 ) C415_=_C434( C415 C434 ) C415_=_C436( C415 C436 ) C415_=_C437( C415 C437 ) C415_=_C440( C415 C440 ) C415_=_C507( C415 C507 ) \nC415_=_C509( C415 C509 ) C415_=_C510( C415 C510 ) C415_=_C512( C415 C512 ) C415_=_C513( C415 C513 ) C415_=_C515( C415 C515 ) C415_=_C517( C415 C517 ) \nC415_=_C520( C415 C520 ) C415_=_C521( C415 C521 ) C415_=_C524( C415 C524 ) C415_=_C525( C415 C525 ) C415_=_C526( C415 C526 ) C415_=_C527( C415 C527 ) \nC415_=_C528( C415 C528 ) C416_=_C417( C416 C417 ) C416_=_C419( C416 C419 ) C416_=_C420( C416 C420 ) C416_=_C422( C416 C422 ) C416_=_C423( C416 C423 ) \nC416_=_C424( C416 C424 ) C416_=_C425( C416 C425 ) C416_=_C427( C416 C427 ) C416_=_C428( C416 C428 ) C416_=_C431( C416 C431 ) C416_=_C432( C416 C432 ) \nC416_=_C433( C416 C433 ) C416_=_C434( C416 C434 ) C416_=_C436( C416 C436 ) C416_=_C437( C416 C437 ) C416_=_C464( C416 C464 ) C416_=_C507( C416 C507 ) \nC416_=_C529( C416 C529 ) C416_=_C530( C416 C530 ) C416_=_C532( C416 C532 ) C416_=_C533( C416 C533 ) C416_=_C535( C416 C535 ) C416_=_C537( C416 C537 ) \nC416_=_C538( C416 C538 ) C416_=_C539( C416 C539 ) C416_=_C540( C416 C540 ) C416_=_C541( C416 C541 ) C416_=_C542( C416 C542 ) C416_=_C545( C416 C545 ) \nC417_=_C419( C417 C419 ) C417_=_C420( C417 C420 ) C417_=_C422( C417 C422 ) C417_=_C423( C417 C423 ) C417_=_C424( C417 C424 ) C417_=_C425( C417 C425 ) \nC417_=_C427( C417 C427 ) C417_=_C428( C417 C428 ) C417_=_C431( C417 C431 ) C417_=_C432( C417 C432 ) C417_=_C433( C417 C433 ) C417_=_C434( C417 C434 ) \nC417_=_C436( C417 C436 ) C417_=_C437( C417 C437 ) C417_=_C529( C417 C529 ) C417_=_C548( C417 C548 ) C417_=_C549( C417 C549 ) C417_=_C551( C417 C551 ) \nC417_=_C552( C417 C552 ) C417_=_C554( C417 C554 ) C417_=_C556( C417 C556 ) C417_=_C559( C417 C559 ) C417_=_C560( C417 C560 ) C417_=_C563( C417 C563 ) \nC417_=_C564( C417 C564 ) C417_=_C565( C417 C565 ) C417_=_C566( C417 C566 ) C417_=_C567( C417 C567 ) C419_=_C420( C419 C420 ) C419_=_C422( C419 C422 ) \nC419_=_C423( C419 C423 ) C419_=_C424( C419 C424 ) C419_=_C425( C419 C425 ) C419_=_C427( C419 C427 ) C419_=_C428( C419 C428 ) C419_=_C431( C419 C431 ) \nC419_=_C432( C419 C432 ) C419_=_C433( C419 C433 ) C419_=_C434( C419 C434 ) C419_=_C436( C419 C436 ) C419_=_C437( C419 C437 ) C419_=_C467( C419 C467 ) \nC419_=_C510( C419 C510 ) C419_=_C549( C419 C549 ) C419_=_C568( C419 C568 ) C419_=_C587( C419 C587 ) C419_=_C588( C419 C588 ) C419_=_C590( C419 C590 ) \nC419_=_C592( C419 C592 ) C419_=_C593( C419 C593 ) C419_=_C594( C419 C594 ) C419_=_C595( C419 C595 ) C419_=_C596( C419 C596 ) C419_=_C597( C419 C597 ) \nC419_=_C598( C419 C598 ) C419_=_C599( C419 C599 ) C419_=_C602( C419 C602 ) C420_=_C422( C420 C422 ) C420_=_C423( C420 C423 ) C420_=_C424( C420 C424 ) \nC420_=_C425( C420 C425 ) C420_=_C427( C420 C427 ) C420_=_C428( C420 C428 ) C420_=_C431( C420 C431 ) C420_=_C432( C420 C432 ) C420_=_C433( C420 C433 ) \nC420_=_C434( C420 C434 ) C420_=_C436( C420 C436 ) C420_=_C437( C420 C437 ) C420_=_C444( C420 C444 ) C420_=_C489( C420 C489 ) C420_=_C532( C420 C532 ) \nC420_=_C569( C420 C569 ) C420_=_C587( C420 C587 ) C420_=_C605( C420 C605 ) C420_=_C606( C420 C606 ) C420_=_C608( C420 C608 ) C420_=_C610( C420 C610 ) \nC420_=_C613( C420 C613 ) C420_=_C614( C420 C614 ) C420_=_C617( C420 C617 ) C420_=_C618( C420 C618 ) C420_=_C619( C420 C619 ) C420_=_C620( C420 C620 ) \nC420_=_C621( C420 C621 ) C422_=_C423( C422 C423 ) C422_=_C424( C422 C424 ) C422_=_C425( C422 C425 ) C422_=_C427( C422 C427 ) C422_=_C428( C422 C428 ) \nC422_=_C431( C422 C431 ) C422_=_C432( C422 C432 ) C422_=_C433( C422 C433 ) C422_=_C434( C422 C434 ) C422_=_C436( C422 C436 ) C422_=_C437( C422 C437 ) \nC422_=_C470( C422 C470 ) C422_=_C513( C422 C513 ) C422_=_C552( C422 C552 ) C422_=_C571( C422 C571 ) C422_=_C606( C422 C606 ) C422_=_C622( C422 C622 ) \nC422_=_C639( C422 C639 ) C422_=_C640( C422 C640 ) C422_=_C641( C422 C641 ) C422_=_C642( C422 C642 ) C422_=_C643( C422 C643 ) C422_=_C644( C422 C644 ) \nC422_=_C645( C422 C645 ) C422_=_C648( C422 C648 ) C423_=_C424( C423 C424 ) C423_=_C425( C423 C425 ) C423_=_C427( C423 C427 ) C423_=_C428( C423 C428 ) \nC423_=_C431( C423 C431 ) C423_=_C432( C423 C432 ) C423_=_C433( C423 C433 ) C423_=_C434( C423 C434 ) C423_=_C436( C423 C436 ) C423_=_C437( C423 C437 ) \nC423_=_C447( C423 C447 ) C423_=_C492( C423 C492 ) C423_=_C535( C423 C535 ) C423_=_C572( C423 C572 ) C423_=_C590( C423 C590 ) C423_=_C623( C423 C623 ) \nC423_=_C651( C423 C651 ) C423_=_C653( C423 C653 ) C423_=_C656( C423 C656 ) C423_=_C657( C423 C657 ) C423_=_C660( C423 C660 ) C423_=_C661( C423 C661 ) \nC423_=_C662( C423 C662 ) C423_=_C663( C423 C663 ) C423_=_C664( C423 C664 ) C424_=_C425( C424 C425 ) C424_=_C427( C424 C427 ) C424_=_C428( C424 C428 ) \nC424_=_C431( C424 C431 ) C424_=_C432( C424 C432 ) C424_=_C433( C424 C433 ) C424_=_C434( C424 C434 ) C424_=_C436( C424 C436 ) C424_=_C437( C424 C437 ) \nC424_=_C472( C424 C472 ) C424_=_C515( C424 C515 ) C424_=_C554( C424 C554 ) C424_=_C573( C424 C573 ) C424_=_C608( C424 C608 ) C424_=_C624( C424 C624 ) \nC424_=_C651( C424 C651 ) C424_=_C665( C424 C665 ) C424_=_C666( C424 C666 ) C424_=_C667( C424 C667 ) C424_=_C668( C424 C668 ) C424_=_C669( C424 C669 ) \nC424_=_C670( C424 C670 ) C424_=_C671( C424 C671 ) C424_=_C672( C424 C672 ) C424_=_C675( C424 C675 ) C425_=_C427( C425 C427 ) C425_=_C428( C425 C428 ) \nC425_=_C431( C425 C431 ) C425_=_C432( C425 C432 ) C425_=_C433( C425 C433 ) C425_=_C434( C425 C434 ) C425_=_C436( C425 C436 ) C425_=_C437( C425 C437 ) \nC425_=_C449( C425 C449 ) C425_=_C494( C425 C494 ) C425_=_C537( C425 C537 ) C425_=_C574( C425 C574 ) C425_=_C592( C425 C592 ) C425_=_C625( C425 C625 ) \nC425_=_C639( C425 C639 ) C425_=_C665( C425 C665 ) C425_=_C678(</w:t>
      </w:r>
    </w:p>
    <w:p>
      <w:pPr>
        <w:pStyle w:val="PreformattedText"/>
        <w:bidi w:val="0"/>
        <w:spacing w:before="0" w:after="0"/>
        <w:jc w:val="left"/>
        <w:rPr/>
      </w:pPr>
      <w:r>
        <w:rPr/>
        <w:t xml:space="preserve"> </w:t>
      </w:r>
      <w:r>
        <w:rPr/>
        <w:t>C425 C678 ) C425_=_C681( C425 C681 ) C425_=_C682( C425 C682 ) C425_=_C685( C425 C685 ) \nC425_=_C686( C425 C686 ) C425_=_C687( C425 C687 ) C425_=_C688( C425 C688 ) C425_=_C689( C425 C689 ) C427_=_C428( C427 C428 ) C427_=_C431( C427 C431 ) \nC427_=_C432( C427 C432 ) C427_=_C433( C427 C433 ) C427_=_C434( C427 C434 ) C427_=_C436( C427 C436 ) C427_=_C437( C427 C437 ) C427_=_C451( C427 C451 ) \nC427_=_C496( C427 C496 ) C427_=_C576( C427 C576 ) C427_=_C594( C427 C594 ) C427_=_C627( C427 C627 ) C427_=_C641( C427 C641 ) C427_=_C667( C427 C667 ) \nC427_=_C690( C427 C690 ) C427_=_C702( C427 C702 ) C427_=_C703( C427 C703 ) C427_=_C706( C427 C706 ) C427_=_C707( C427 C707 ) C427_=_C708( C427 C708 ) \nC427_=_C709( C427 C709 ) C427_=_C710( C427 C710 ) C428_=_C431( C428 C431 ) C428_=_C432( C428 C432 ) C428_=_C433( C428 C433 ) C428_=_C434( C428 C434 ) \nC428_=_C436( C428 C436 ) C428_=_C437( C428 C437 ) C428_=_C452( C428 C452 ) C428_=_C497( C428 C497 ) C428_=_C539( C428 C539 ) C428_=_C577( C428 C577 ) \nC428_=_C595( C428 C595 ) C428_=_C628( C428 C628 ) C428_=_C668( C428 C668 ) C428_=_C691( C428 C691 ) C428_=_C711( C428 C711 ) C428_=_C712( C428 C712 ) \nC428_=_C715( C428 C715 ) C428_=_C716( C428 C716 ) C428_=_C717( C428 C717 ) C431_=_C432( C431 C432 ) C431_=_C433( C431 C433 ) C431_=_C434( C431 C434 ) \nC431_=_C436( C431 C436 ) C431_=_C437( C431 C437 ) C431_=_C455( C431 C455 ) C431_=_C500( C431 C500 ) C431_=_C542( C431 C542 ) C431_=_C580( C431 C580 ) \nC431_=_C598( C431 C598 ) C431_=_C631( C431 C631 ) C431_=_C644( C431 C644 ) C431_=_C671( C431 C671 ) C431_=_C694( C431 C694 ) C431_=_C719( C431 C719 ) \nC431_=_C726( C431 C726 ) C431_=_C734( C431 C734 ) C431_=_C735( C431 C735 ) C431_=_C736( C431 C736 ) C431_=_C737( C431 C737 ) C431_=_C738( C431 C738 ) \nC432_=_C433( C432 C433 ) C432_=_C434( C432 C434 ) C432_=_C436( C432 C436 ) C432_=_C437( C432 C437 ) C432_=_C456( C432 C456 ) C432_=_C501( C432 C501 ) \nC432_=_C581( C432 C581 ) C432_=_C599( C432 C599 ) C432_=_C632( C432 C632 ) C432_=_C645( C432 C645 ) C432_=_C672( C432 C672 ) C432_=_C695( C432 C695 ) \nC432_=_C720( C432 C720 ) C432_=_C727( C432 C727 ) C432_=_C739( C432 C739 ) C432_=_C740( C432 C740 ) C432_=_C741( C432 C741 ) C432_=_C742( C432 C742 ) \nC433_=_C434( C433 C434 ) C433_=_C436( C433 C436 ) C433_=_C437( C433 C437 ) C433_=_C481( C433 C481 ) C433_=_C524( C433 C524 ) C433_=_C563( C433 C563 ) \nC433_=_C582( C433 C582 ) C433_=_C617( C433 C617 ) C433_=_C633( C433 C633 ) C433_=_C660( C433 C660 ) C433_=_C685( C433 C685 ) C433_=_C696( C433 C696 ) \nC433_=_C706( C433 C706 ) C433_=_C721( C433 C721 ) C433_=_C728( C433 C728 ) C433_=_C734( C433 C734 ) C433_=_C739( C433 C739 ) C433_=_C744( C433 C744 ) \nC434_=_C436( C434 C436 ) C434_=_C437( C434 C437 ) C434_=_C482( C434 C482 ) C434_=_C525( C434 C525 ) C434_=_C564( C434 C564 ) C434_=_C583( C434 C583 ) \nC434_=_C618( C434 C618 ) C434_=_C634( C434 C634 ) C434_=_C661( C434 C661 ) C434_=_C686( C434 C686 ) C434_=_C697( C434 C697 ) C434_=_C707( C434 C707 ) \nC434_=_C722( C434 C722 ) C434_=_C729( C434 C729 ) C434_=_C735( C434 C735 ) C434_=_C747( C434 C747 ) C436_=_C437( C436 C437 ) C436_=_C484( C436 C484 ) \nC436_=_C527( C436 C527 ) C436_=_C566( C436 C566 ) C436_=_C585( C436 C585 ) C436_=_C620( C436 C620 ) C436_=_C636( C436 C636 ) C436_=_C663( C436 C663 ) \nC436_=_C688( C436 C688 ) C436_=_C699( C436 C699 ) C436_=_C709( C436 C709 ) C436_=_C716( C436 C716 ) C436_=_C724( C436 C724 ) C436_=_C731( C436 C731 ) \nC436_=_C737( C436 C737 ) C436_=_C741( C436 C741 ) C436_=_C750( C436 C750 ) C437_=_C485( C437 C485 ) C437_=_C528( C437 C528 ) C437_=_C567( C437 C567 ) \nC437_=_C586( C437 C586 ) C437_=_C621( C437 C621 ) C437_=_C637( C437 C637 ) C437_=_C664( C437 C664 ) C437_=_C689( C437 C689 ) C437_=_C700( C437 C700 ) \nC437_=_C710( C437 C710 ) C437_=_C717( C437 C717 ) C437_=_C725( C437 C725 ) C437_=_C732( C437 C732 ) C437_=_C738( C437 C738 ) C437_=_C742( C437 C742 ) \nC437_=_C751( C437 C751 ) C438_=_C440( C438 C440 ) C438_=_C442( C438 C442 ) C438_=_C444( C438 C444 ) C438_=_C445( C438 C445 ) C438_=_C447( C438 C447 ) \nC438_=_C449( C438 C449 ) C438_=_C450( C438 C450 ) C438_=_C451( C438 C451 ) C438_=_C452( C438 C452 ) C438_=_C453( C438 C453 ) C438_=_C454( C438 C454 ) \nC438_=_C455( C438 C455 ) C438_=_C456( C438 C456 ) C438_=_C459( C438 C459 ) C438_=_C462( C438 C462 ) C438_=_C464( C438 C464 ) C438_=_C466( C438 C466 ) \nC438_=_C467( C438 C467 ) C438_=_C469( C438 C469 ) C438_=_C470( C438 C470 ) C438_=_C472( C438 C472 ) C438_=_C474( C438 C474 ) C438_=_C477( C438 C477 ) \nC438_=_C478( C438 C478 ) C438_=_C481( C438 C481 ) C438_=_C482( C438 C482 ) C438_=_C483( C438 C483 ) C438_=_C484( C438 C484 ) C438_=_C485( C438 C485 ) \nC440_=_C442( C440 C442 ) C440_=_C444( C440 C444 ) C440_=_C445( C440 C445 ) C440_=_C447( C440 C447 ) C440_=_C449( C440 C449 ) C440_=_C450( C440 C450 ) \nC440_=_C451( C440 C451 ) C440_=_C452( C440 C452 ) C440_=_C453( C440 C453 ) C440_=_C454( C440 C454 ) C440_=_C455( C440 C455 ) C440_=_C456( C440 C456 ) \nC440_=_C459( C440 C459 ) C440_=_C507( C440 C507 ) C440_=_C509( C440 C509 ) C440_=_C510( C440 C510 ) C440_=_C512( C440 C512 ) C440_=_C513( C440 C513 ) \nC440_=_C515( C440 C515 ) C440_=_C517( C440 C517 ) C440_=_C520( C440 C520 ) C440_=_C521( C440 C521 ) C440_=_C524( C440 C524 ) C440_=_C525( C440 C525 ) \nC440_=_C526( C440 C526 ) C440_=_C527( C440 C527 ) C440_=_C528( C440 C528 ) C442_=_C444( C442 C444 ) C442_=_C445( C442 C445 ) C442_=_C447( C442 C447 ) \nC442_=_C449( C442 C449 ) C442_=_C450( C442 C450 ) C442_=_C451( C442 C451 ) C442_=_C452( C442 C452 ) C442_=_C453( C442 C453 ) C442_=_C454( C442 C454 ) \nC442_=_C455( C442 C455 ) C442_=_C456( C442 C456 ) C442_=_C459( C442 C459 ) C442_=_C466( C442 C466 ) C442_=_C487( C442 C487 ) C442_=_C509( C442 C509 ) \nC442_=_C530( C442 C530 ) C442_=_C548( C442 C548 ) C442_=_C568( C442 C568 ) C442_=_C569( C442 C569 ) C442_=_C571( C442 C571 ) C442_=_C572( C442 C572 ) \nC442_=_C573( C442 C573 ) C442_=_C574( C442 C574 ) C442_=_C576( C442 C576 ) C442_=_C577( C442 C577 ) C442_=_C580( C442 C580 ) C442_=_C581( C442 C581 ) \nC442_=_C582( C442 C582 ) C442_=_C583( C442 C583 ) C442_=_C585( C442 C585 ) C442_=_C586( C442 C586 ) C444_=_C445( C444 C445 ) C444_=_C447( C444 C447 ) \nC444_=_C449( C444 C449 ) C444_=_C450( C444 C450 ) C444_=_C451( C444 C451 ) C444_=_C452( C444 C452 ) C444_=_C453( C444 C453 ) C444_=_C454( C444 C454 ) \nC444_=_C455( C444 C455 ) C444_=_C456( C444 C456 ) C444_=_C459( C444 C459 ) C444_=_C489( C444 C489 ) C444_=_C532( C444 C532 ) C444_=_C569( C444 C569 ) \nC444_=_C587( C444 C587 ) C444_=_C605( C444 C605 ) C444_=_C606( C444 C606 ) C444_=_C608( C444 C608 ) C444_=_C610( C444 C610 ) C444_=_C613( C444 C613 ) \nC444_=_C614( C444 C614 ) C444_=_C617( C444 C617 ) C444_=_C618( C444 C618 ) C444_=_C619( C444 C619 ) C444_=_C620( C444 C620 ) C444_=_C621( C444 C621 ) \nC445_=_C447( C445 C447 ) C445_=_C449( C445 C449 ) C445_=_C450( C445 C450 ) C445_=_C451( C445 C451 ) C445_=_C452( C445 C452 ) C445_=_C453( C445 C453 ) \nC445_=_C454( C445 C454 ) C445_=_C455( C445 C455 ) C445_=_C456( C445 C456 ) C445_=_C459( C445 C459 ) C445_=_C469( C445 C469 ) C445_=_C490( C445 C490 ) \nC445_=_C512( C445 C512 ) C445_=_C533( C445 C533 ) C445_=_C551( C445 C551 ) C445_=_C588( C445 C588 ) C445_=_C605( C445 C605 ) C445_=_C622( C445 C622 ) \nC445_=_C623( C445 C623 ) C445_=_C624( C445 C624 ) C445_=_C625( C445 C625 ) C445_=_C627( C445 C627 ) C445_=_C628( C445 C628 ) C445_=_C631( C445 C631 ) \nC445_=_C632( C445 C632 ) C445_=_C633( C445 C633 ) C445_=_C634( C445 C634 ) C445_=_C636( C445 C636 ) C445_=_C637( C445 C637 ) C447_=_C449( C447 C449 ) \nC447_=_C450( C447 C450 ) C447_=_C451( C447 C451 ) C447_=_C452( C447 C452 ) C447_=_C453( C447 C453 ) C447_=_C454( C447 C454 ) C447_=_C455( C447 C455 ) \nC447_=_C456( C447 C456 ) C447_=_C459( C447 C459 ) C447_=_C492( C447 C492 ) C447_=_C535( C447 C535 ) C447_=_C572( C447 C572 ) C447_=_C590( C447 C590 ) \nC447_=_C623( C447 C623 ) C447_=_C651( C447 C651 ) C447_=_C653( C447 C653 ) C447_=_C656( C447 C656 ) C447_=_C657( C447 C657 ) C447_=_C660( C447 C660 ) \nC447_=_C661( C447 C661 ) C447_=_C662( C447 C662 ) C447_=_C663( C447 C663 ) C447_=_C664( C447 C664 ) C449_=_C450( C449 C450 ) C449_=_C451( C449 C451 ) \nC449_=_C452( C449 C452 ) C449_=_C453( C449 C453 ) C449_=_C454( C449 C454 ) C449_=_C455( C449 C455 ) C449_=_C456( C449 C456 ) C449_=_C459( C449 C459 ) \nC449_=_C494( C449 C494 ) C449_=_C537( C449 C537 ) C449_=_C574( C449 C574 ) C449_=_C592( C449 C592 ) C449_=_C625( C449 C625 ) C449_=_C639( C449 C639 ) \nC449_=_C665( C449 C665 ) C449_=_C678( C449 C678 ) C449_=_C681( C449 C681 ) C449_=_C682( C449 C682 ) C449_=_C685( C449 C685 ) C449_=_C686( C449 C686 ) \nC449_=_C687( C449 C687 ) C449_=_C688( C449 C688 ) C449_=_C689( C449 C689 ) C450_=_C451( C450 C451 ) C450_=_C452( C450 C452 ) C450_=_C453( C450 C453 ) \nC450_=_C454( C450 C454 ) C450_=_C455( C450 C455 ) C450_=_C456( C450 C456 ) C450_=_C459( C450 C459 ) C450_=_C474( C450 C474 ) C450_=_C495( C450 C495 ) \nC450_=_C517( C450 C517 ) C450_=_C538( C450 C538 ) C450_=_C556( C450 C556 ) C450_=_C593( C450 C593 ) C450_=_C610( C450 C610 ) C450_=_C640( C450 C640 ) \nC450_=_C653( C450 C653 ) C450_=_C666( C450 C666 ) C450_=_C678( C450 C678 ) C450_=_C690( C450 C690 ) C450_=_C691( C450 C691 ) C450_=_C694( C450 C694 ) \nC450_=_C695( C450 C695 ) C450_=_C696( C450 C696 ) C450_=_C697( C450 C697 ) C450_=_C699( C450 C699 ) C450_=_C700( C450 C700 ) C451_=_C452( C451 C452 ) \nC451_=_C453( C451 C453 ) C451_=_C454( C451 C454 ) C451_=_C455( C451 C455 ) C451_=_C456( C451 C456 ) C451_=_C459( C451 C459 ) C451_=_C496( C451 C496 ) \nC451_=_C576( C451 C576 ) C451_=_C594( C451 C594 ) C451_=_C627( C451 C627 ) C451_=_C641( C451 C641 ) C451_=_C667( C451 C667 ) C451_=_C690( C451 C690 ) \nC451_=_C702( C451 C702 ) C451_=_C703( C451 C703 ) C451_=_C706( C451 C706 ) C451_=_C707( C451 C707 ) C451_=_C708( C451 C708 ) C451_=_C709( C451 C709 ) \nC451_=_C710( C451 C710 ) C452_=_C453( C452 C453 ) C452_=_C454( C452 C454 ) C452_=_C455(</w:t>
      </w:r>
    </w:p>
    <w:p>
      <w:pPr>
        <w:pStyle w:val="PreformattedText"/>
        <w:bidi w:val="0"/>
        <w:spacing w:before="0" w:after="0"/>
        <w:jc w:val="left"/>
        <w:rPr/>
      </w:pPr>
      <w:r>
        <w:rPr/>
        <w:t xml:space="preserve"> </w:t>
      </w:r>
      <w:r>
        <w:rPr/>
        <w:t>C452 C455 ) C452_=_C456( C452 C456 ) C452_=_C459( C452 C459 ) \nC452_=_C497( C452 C497 ) C452_=_C539( C452 C539 ) C452_=_C577( C452 C577 ) C452_=_C595( C452 C595 ) C452_=_C628( C452 C628 ) C452_=_C668( C452 C668 ) \nC452_=_C691( C452 C691 ) C452_=_C711( C452 C711 ) C452_=_C712( C452 C712 ) C452_=_C715( C452 C715 ) C452_=_C716( C452 C716 ) C452_=_C717( C452 C717 ) \nC453_=_C454( C453 C454 ) C453_=_C455( C453 C455 ) C453_=_C456( C453 C456 ) C453_=_C459( C453 C459 ) C453_=_C477( C453 C477 ) C453_=_C498( C453 C498 ) \nC453_=_C520( C453 C520 ) C453_=_C540( C453 C540 ) C453_=_C559( C453 C559 ) C453_=_C596( C453 C596 ) C453_=_C613( C453 C613 ) C453_=_C642( C453 C642 ) \nC453_=_C656( C453 C656 ) C453_=_C669( C453 C669 ) C453_=_C681( C453 C681 ) C453_=_C702( C453 C702 ) C453_=_C711( C453 C711 ) C453_=_C719( C453 C719 ) \nC453_=_C720( C453 C720 ) C453_=_C721( C453 C721 ) C453_=_C722( C453 C722 ) C453_=_C724( C453 C724 ) C453_=_C725( C453 C725 ) C454_=_C455( C454 C455 ) \nC454_=_C456( C454 C456 ) C454_=_C459( C454 C459 ) C454_=_C478( C454 C478 ) C454_=_C499( C454 C499 ) C454_=_C521( C454 C521 ) C454_=_C541( C454 C541 ) \nC454_=_C560( C454 C560 ) C454_=_C597( C454 C597 ) C454_=_C614( C454 C614 ) C454_=_C643( C454 C643 ) C454_=_C657( C454 C657 ) C454_=_C670( C454 C670 ) \nC454_=_C682( C454 C682 ) C454_=_C703( C454 C703 ) C454_=_C712( C454 C712 ) C454_=_C726( C454 C726 ) C454_=_C727( C454 C727 ) C454_=_C728( C454 C728 ) \nC454_=_C729( C454 C729 ) C454_=_C731( C454 C731 ) C454_=_C732( C454 C732 ) C455_=_C456( C455 C456 ) C455_=_C459( C455 C459 ) C455_=_C500( C455 C500 ) \nC455_=_C542( C455 C542 ) C455_=_C580( C455 C580 ) C455_=_C598( C455 C598 ) C455_=_C631( C455 C631 ) C455_=_C644( C455 C644 ) C455_=_C671( C455 C671 ) \nC455_=_C694( C455 C694 ) C455_=_C719( C455 C719 ) C455_=_C726( C455 C726 ) C455_=_C734( C455 C734 ) C455_=_C735( C455 C735 ) C455_=_C736( C455 C736 ) \nC455_=_C737( C455 C737 ) C455_=_C738( C455 C738 ) C456_=_C459( C456 C459 ) C456_=_C501( C456 C501 ) C456_=_C581( C456 C581 ) C456_=_C599( C456 C599 ) \nC456_=_C632( C456 C632 ) C456_=_C645( C456 C645 ) C456_=_C672( C456 C672 ) C456_=_C695( C456 C695 ) C456_=_C720( C456 C720 ) C456_=_C727( C456 C727 ) \nC456_=_C739( C456 C739 ) C456_=_C740( C456 C740 ) C456_=_C741( C456 C741 ) C456_=_C742( C456 C742 ) C459_=_C483( C459 C483 ) C459_=_C504( C459 C504 ) \nC459_=_C526( C459 C526 ) C459_=_C545( C459 C545 ) C459_=_C565( C459 C565 ) C459_=_C602( C459 C602 ) C459_=_C619( C459 C619 ) C459_=_C648( C459 C648 ) \nC459_=_C662( C459 C662 ) C459_=_C675( C459 C675 ) C459_=_C687( C459 C687 ) C459_=_C708( C459 C708 ) C459_=_C715( C459 C715 ) C459_=_C736( C459 C736 ) \nC459_=_C740( C459 C740 ) C459_=_C744( C459 C744 ) C459_=_C747( C459 C747 ) C459_=_C750( C459 C750 ) C459_=_C751( C459 C751 ) C462_=_C464( C462 C464 ) \nC462_=_C466( C462 C466 ) C462_=_C467( C462 C467 ) C462_=_C469( C462 C469 ) C462_=_C470( C462 C470 ) C462_=_C472( C462 C472 ) C462_=_C474( C462 C474 ) \nC462_=_C477( C462 C477 ) C462_=_C478( C462 C478 ) C462_=_C481( C462 C481 ) C462_=_C482( C462 C482 ) C462_=_C483( C462 C483 ) C462_=_C484( C462 C484 ) \nC462_=_C485( C462 C485 ) C462_=_C487( C462 C487 ) C462_=_C489( C462 C489 ) C462_=_C490( C462 C490 ) C462_=_C492( C462 C492 ) C462_=_C494( C462 C494 ) \nC462_=_C495( C462 C495 ) C462_=_C496( C462 C496 ) C462_=_C497( C462 C497 ) C462_=_C498( C462 C498 ) C462_=_C499( C462 C499 ) C462_=_C500( C462 C500 ) \nC462_=_C501( C462 C501 ) C462_=_C504( C462 C504 ) C464_=_C466( C464 C466 ) C464_=_C467( C464 C467 ) C464_=_C469( C464 C469 ) C464_=_C470( C464 C470 ) \nC464_=_C472( C464 C472 ) C464_=_C474( C464 C474 ) C464_=_C477( C464 C477 ) C464_=_C478( C464 C478 ) C464_=_C481( C464 C481 ) C464_=_C482( C464 C482 ) \nC464_=_C483( C464 C483 ) C464_=_C484( C464 C484 ) C464_=_C485( C464 C485 ) C464_=_C507( C464 C507 ) C464_=_C529( C464 C529 ) C464_=_C530( C464 C530 ) \nC464_=_C532( C464 C532 ) C464_=_C533( C464 C533 ) C464_=_C535( C464 C535 ) C464_=_C537( C464 C537 ) C464_=_C538( C464 C538 ) C464_=_C539( C464 C539 ) \nC464_=_C540( C464 C540 ) C464_=_C541( C464 C541 ) C464_=_C542( C464 C542 ) C464_=_C545( C464 C545 ) C466_=_C467( C466 C467 ) C466_=_C469( C466 C469 ) \nC466_=_C470( C466 C470 ) C466_=_C472( C466 C472 ) C466_=_C474( C466 C474 ) C466_=_C477( C466 C477 ) C466_=_C478( C466 C478 ) C466_=_C481( C466 C481 ) \nC466_=_C482( C466 C482 ) C466_=_C483( C466 C483 ) C466_=_C484( C466 C484 ) C466_=_C485( C466 C485 ) C466_=_C487( C466 C487 ) C466_=_C509( C466 C509 ) \nC466_=_C530( C466 C530 ) C466_=_C548( C466 C548 ) C466_=_C568( C466 C568 ) C466_=_C569( C466 C569 ) C466_=_C571( C466 C571 ) C466_=_C572( C466 C572 ) \nC466_=_C573( C466 C573 ) C466_=_C574( C466 C574 ) C466_=_C576( C466 C576 ) C466_=_C577( C466 C577 ) C466_=_C580( C466 C580 ) C466_=_C581( C466 C581 ) \nC466_=_C582( C466 C582 ) C466_=_C583( C466 C583 ) C466_=_C585( C466 C585 ) C466_=_C586( C466 C586 ) C467_=_C469( C467 C469 ) C467_=_C470( C467 C470 ) \nC467_=_C472( C467 C472 ) C467_=_C474( C467 C474 ) C467_=_C477( C467 C477 ) C467_=_C478( C467 C478 ) C467_=_C481( C467 C481 ) C467_=_C482( C467 C482 ) \nC467_=_C483( C467 C483 ) C467_=_C484( C467 C484 ) C467_=_C485( C467 C485 ) C467_=_C510( C467 C510 ) C467_=_C549( C467 C549 ) C467_=_C568( C467 C568 ) \nC467_=_C587( C467 C587 ) C467_=_C588( C467 C588 ) C467_=_C590( C467 C590 ) C467_=_C592( C467 C592 ) C467_=_C593( C467 C593 ) C467_=_C594( C467 C594 ) \nC467_=_C595( C467 C595 ) C467_=_C596( C467 C596 ) C467_=_C597( C467 C597 ) C467_=_C598( C467 C598 ) C467_=_C599( C467 C599 ) C467_=_C602( C467 C602 ) \nC469_=_C470( C469 C470 ) C469_=_C472( C469 C472 ) C469_=_C474( C469 C474 ) C469_=_C477( C469 C477 ) C469_=_C478( C469 C478 ) C469_=_C481( C469 C481 ) \nC469_=_C482( C469 C482 ) C469_=_C483( C469 C483 ) C469_=_C484( C469 C484 ) C469_=_C485( C469 C485 ) C469_=_C490( C469 C490 ) C469_=_C512( C469 C512 ) \nC469_=_C533( C469 C533 ) C469_=_C551( C469 C551 ) C469_=_C588( C469 C588 ) C469_=_C605( C469 C605 ) C469_=_C622( C469 C622 ) C469_=_C623( C469 C623 ) \nC469_=_C624( C469 C624 ) C469_=_C625( C469 C625 ) C469_=_C627( C469 C627 ) C469_=_C628( C469 C628 ) C469_=_C631( C469 C631 ) C469_=_C632( C469 C632 ) \nC469_=_C633( C469 C633 ) C469_=_C634( C469 C634 ) C469_=_C636( C469 C636 ) C469_=_C637( C469 C637 ) C470_=_C472( C470 C472 ) C470_=_C474( C470 C474 ) \nC470_=_C477( C470 C477 ) C470_=_C478( C470 C478 ) C470_=_C481( C470 C481 ) C470_=_C482( C470 C482 ) C470_=_C483( C470 C483 ) C470_=_C484( C470 C484 ) \nC470_=_C485( C470 C485 ) C470_=_C513( C470 C513 ) C470_=_C552( C470 C552 ) C470_=_C571( C470 C571 ) C470_=_C606( C470 C606 ) C470_=_C622( C470 C622 ) \nC470_=_C639( C470 C639 ) C470_=_C640( C470 C640 ) C470_=_C641( C470 C641 ) C470_=_C642( C470 C642 ) C470_=_C643( C470 C643 ) C470_=_C644( C470 C644 ) \nC470_=_C645( C470 C645 ) C470_=_C648( C470 C648 ) C472_=_C474( C472 C474 ) C472_=_C477( C472 C477 ) C472_=_C478( C472 C478 ) C472_=_C481( C472 C481 ) \nC472_=_C482( C472 C482 ) C472_=_C483( C472 C483 ) C472_=_C484( C472 C484 ) C472_=_C485( C472 C485 ) C472_=_C515( C472 C515 ) C472_=_C554( C472 C554 ) \nC472_=_C573( C472 C573 ) C472_=_C608( C472 C608 ) C472_=_C624( C472 C624 ) C472_=_C651( C472 C651 ) C472_=_C665( C472 C665 ) C472_=_C666( C472 C666 ) \nC472_=_C667( C472 C667 ) C472_=_C668( C472 C668 ) C472_=_C669( C472 C669 ) C472_=_C670( C472 C670 ) C472_=_C671( C472 C671 ) C472_=_C672( C472 C672 ) \nC472_=_C675( C472 C675 ) C474_=_C477( C474 C477 ) C474_=_C478( C474 C478 ) C474_=_C481( C474 C481 ) C474_=_C482( C474 C482 ) C474_=_C483( C474 C483 ) \nC474_=_C484( C474 C484 ) C474_=_C485( C474 C485 ) C474_=_C495( C474 C495 ) C474_=_C517( C474 C517 ) C474_=_C538( C474 C538 ) C474_=_C556( C474 C556 ) \nC474_=_C593( C474 C593 ) C474_=_C610( C474 C610 ) C474_=_C640( C474 C640 ) C474_=_C653( C474 C653 ) C474_=_C666( C474 C666 ) C474_=_C678( C474 C678 ) \nC474_=_C690( C474 C690 ) C474_=_C691( C474 C691 ) C474_=_C694( C474 C694 ) C474_=_C695( C474 C695 ) C474_=_C696( C474 C696 ) C474_=_C697( C474 C697 ) \nC474_=_C699( C474 C699 ) C474_=_C700( C474 C700 ) C477_=_C478( C477 C478 ) C477_=_C481( C477 C481 ) C477_=_C482( C477 C482 ) C477_=_C483( C477 C483 ) \nC477_=_C484( C477 C484 ) C477_=_C485( C477 C485 ) C477_=_C498( C477 C498 ) C477_=_C520( C477 C520 ) C477_=_C540( C477 C540 ) C477_=_C559( C477 C559 ) \nC477_=_C596( C477 C596 ) C477_=_C613( C477 C613 ) C477_=_C642( C477 C642 ) C477_=_C656( C477 C656 ) C477_=_C669( C477 C669 ) C477_=_C681( C477 C681 ) \nC477_=_C702( C477 C702 ) C477_=_C711( C477 C711 ) C477_=_C719( C477 C719 ) C477_=_C720( C477 C720 ) C477_=_C721( C477 C721 ) C477_=_C722( C477 C722 ) \nC477_=_C724( C477 C724 ) C477_=_C725( C477 C725 ) C478_=_C481( C478 C481 ) C478_=_C482( C478 C482 ) C478_=_C483( C478 C483 ) C478_=_C484( C478 C484 ) \nC478_=_C485( C478 C485 ) C478_=_C499( C478 C499 ) C478_=_C521( C478 C521 ) C478_=_C541( C478 C541 ) C478_=_C560( C478 C560 ) C478_=_C597( C478 C597 ) \nC478_=_C614( C478 C614 ) C478_=_C643( C478 C643 ) C478_=_C657( C478 C657 ) C478_=_C670( C478 C670 ) C478_=_C682( C478 C682 ) C478_=_C703( C478 C703 ) \nC478_=_C712( C478 C712 ) C478_=_C726( C478 C726 ) C478_=_C727( C478 C727 ) C478_=_C728( C478 C728 ) C478_=_C729( C478 C729 ) C478_=_C731( C478 C731 ) \nC478_=_C732( C478 C732 ) C481_=_C482( C481 C482 ) C481_=_C483( C481 C483 ) C481_=_C484( C481 C484 ) C481_=_C485( C481 C485 ) C481_=_C524( C481 C524 ) \nC481_=_C563( C481 C563 ) C481_=_C582( C481 C582 ) C481_=_C617( C481 C617 ) C481_=_C633( C481 C633 ) C481_=_C660( C481 C660 ) C481_=_C685( C481 C685 ) \nC481_=_C696( C481 C696 ) C481_=_C706( C481 C706 ) C481_=_C721( C481 C721 ) C481_=_C728( C481 C728 ) C481_=_C734( C481 C734 ) C481_=_C739( C481 C739 ) \nC481_=_C744( C481 C744 ) C482_=_C483( C482 C483 ) C482_=_C484( C482 C484 ) C482_=_C485( C482 C485 ) C482_=_C525( C482 C525 ) C482_=_C564( C482 C564 ) \nC482_=_C583( C482 C583 ) C482_=_C618( C482 C618 ) C482_=_C634( C482 C634 ) C482_=_C661( C482 C661 ) C482_=_C686(</w:t>
      </w:r>
    </w:p>
    <w:p>
      <w:pPr>
        <w:pStyle w:val="PreformattedText"/>
        <w:bidi w:val="0"/>
        <w:spacing w:before="0" w:after="0"/>
        <w:jc w:val="left"/>
        <w:rPr/>
      </w:pPr>
      <w:r>
        <w:rPr/>
        <w:t xml:space="preserve"> </w:t>
      </w:r>
      <w:r>
        <w:rPr/>
        <w:t>C482 C686 ) C482_=_C697( C482 C697 ) \nC482_=_C707( C482 C707 ) C482_=_C722( C482 C722 ) C482_=_C729( C482 C729 ) C482_=_C735( C482 C735 ) C482_=_C747( C482 C747 ) C483_=_C484( C483 C484 ) \nC483_=_C485( C483 C485 ) C483_=_C504( C483 C504 ) C483_=_C526( C483 C526 ) C483_=_C545( C483 C545 ) C483_=_C565( C483 C565 ) C483_=_C602( C483 C602 ) \nC483_=_C619( C483 C619 ) C483_=_C648( C483 C648 ) C483_=_C662( C483 C662 ) C483_=_C675( C483 C675 ) C483_=_C687( C483 C687 ) C483_=_C708( C483 C708 ) \nC483_=_C715( C483 C715 ) C483_=_C736( C483 C736 ) C483_=_C740( C483 C740 ) C483_=_C744( C483 C744 ) C483_=_C747( C483 C747 ) C483_=_C750( C483 C750 ) \nC483_=_C751( C483 C751 ) C484_=_C485( C484 C485 ) C484_=_C527( C484 C527 ) C484_=_C566( C484 C566 ) C484_=_C585( C484 C585 ) C484_=_C620( C484 C620 ) \nC484_=_C636( C484 C636 ) C484_=_C663( C484 C663 ) C484_=_C688( C484 C688 ) C484_=_C699( C484 C699 ) C484_=_C709( C484 C709 ) C484_=_C716( C484 C716 ) \nC484_=_C724( C484 C724 ) C484_=_C731( C484 C731 ) C484_=_C737( C484 C737 ) C484_=_C741( C484 C741 ) C484_=_C750( C484 C750 ) C485_=_C528( C485 C528 ) \nC485_=_C567( C485 C567 ) C485_=_C586( C485 C586 ) C485_=_C621( C485 C621 ) C485_=_C637( C485 C637 ) C485_=_C664( C485 C664 ) C485_=_C689( C485 C689 ) \nC485_=_C700( C485 C700 ) C485_=_C710( C485 C710 ) C485_=_C717( C485 C717 ) C485_=_C725( C485 C725 ) C485_=_C732( C485 C732 ) C485_=_C738( C485 C738 ) \nC485_=_C742( C485 C742 ) C485_=_C751( C485 C751 ) C487_=_C489( C487 C489 ) C487_=_C490( C487 C490 ) C487_=_C492( C487 C492 ) C487_=_C494( C487 C494 ) \nC487_=_C495( C487 C495 ) C487_=_C496( C487 C496 ) C487_=_C497( C487 C497 ) C487_=_C498( C487 C498 ) C487_=_C499( C487 C499 ) C487_=_C500( C487 C500 ) \nC487_=_C501( C487 C501 ) C487_=_C504( C487 C504 ) C487_=_C509( C487 C509 ) C487_=_C530( C487 C530 ) C487_=_C548( C487 C548 ) C487_=_C568( C487 C568 ) \nC487_=_C569( C487 C569 ) C487_=_C571( C487 C571 ) C487_=_C572( C487 C572 ) C487_=_C573( C487 C573 ) C487_=_C574( C487 C574 ) C487_=_C576( C487 C576 ) \nC487_=_C577( C487 C577 ) C487_=_C580( C487 C580 ) C487_=_C581( C487 C581 ) C487_=_C582( C487 C582 ) C487_=_C583( C487 C583 ) C487_=_C585( C487 C585 ) \nC487_=_C586( C487 C586 ) C489_=_C490( C489 C490 ) C489_=_C492( C489 C492 ) C489_=_C494( C489 C494 ) C489_=_C495( C489 C495 ) C489_=_C496( C489 C496 ) \nC489_=_C497( C489 C497 ) C489_=_C498( C489 C498 ) C489_=_C499( C489 C499 ) C489_=_C500( C489 C500 ) C489_=_C501( C489 C501 ) C489_=_C504( C489 C504 ) \nC489_=_C532( C489 C532 ) C489_=_C569( C489 C569 ) C489_=_C587( C489 C587 ) C489_=_C605( C489 C605 ) C489_=_C606( C489 C606 ) C489_=_C608( C489 C608 ) \nC489_=_C610( C489 C610 ) C489_=_C613( C489 C613 ) C489_=_C614( C489 C614 ) C489_=_C617( C489 C617 ) C489_=_C618( C489 C618 ) C489_=_C619( C489 C619 ) \nC489_=_C620( C489 C620 ) C489_=_C621( C489 C621 ) C490_=_C492( C490 C492 ) C490_=_C494( C490 C494 ) C490_=_C495( C490 C495 ) C490_=_C496( C490 C496 ) \nC490_=_C497( C490 C497 ) C490_=_C498( C490 C498 ) C490_=_C499( C490 C499 ) C490_=_C500( C490 C500 ) C490_=_C501( C490 C501 ) C490_=_C504( C490 C504 ) \nC490_=_C512( C490 C512 ) C490_=_C533( C490 C533 ) C490_=_C551( C490 C551 ) C490_=_C588( C490 C588 ) C490_=_C605( C490 C605 ) C490_=_C622( C490 C622 ) \nC490_=_C623( C490 C623 ) C490_=_C624( C490 C624 ) C490_=_C625( C490 C625 ) C490_=_C627( C490 C627 ) C490_=_C628( C490 C628 ) C490_=_C631( C490 C631 ) \nC490_=_C632( C490 C632 ) C490_=_C633( C490 C633 ) C490_=_C634( C490 C634 ) C490_=_C636( C490 C636 ) C490_=_C637( C490 C637 ) C492_=_C494( C492 C494 ) \nC492_=_C495( C492 C495 ) C492_=_C496( C492 C496 ) C492_=_C497( C492 C497 ) C492_=_C498( C492 C498 ) C492_=_C499( C492 C499 ) C492_=_C500( C492 C500 ) \nC492_=_C501( C492 C501 ) C492_=_C504( C492 C504 ) C492_=_C535( C492 C535 ) C492_=_C572( C492 C572 ) C492_=_C590( C492 C590 ) C492_=_C623( C492 C623 ) \nC492_=_C651( C492 C651 ) C492_=_C653( C492 C653 ) C492_=_C656( C492 C656 ) C492_=_C657( C492 C657 ) C492_=_C660( C492 C660 ) C492_=_C661( C492 C661 ) \nC492_=_C662( C492 C662 ) C492_=_C663( C492 C663 ) C492_=_C664( C492 C664 ) C494_=_C495( C494 C495 ) C494_=_C496( C494 C496 ) C494_=_C497( C494 C497 ) \nC494_=_C498( C494 C498 ) C494_=_C499( C494 C499 ) C494_=_C500( C494 C500 ) C494_=_C501( C494 C501 ) C494_=_C504( C494 C504 ) C494_=_C537( C494 C537 ) \nC494_=_C574( C494 C574 ) C494_=_C592( C494 C592 ) C494_=_C625( C494 C625 ) C494_=_C639( C494 C639 ) C494_=_C665( C494 C665 ) C494_=_C678( C494 C678 ) \nC494_=_C681( C494 C681 ) C494_=_C682( C494 C682 ) C494_=_C685( C494 C685 ) C494_=_C686( C494 C686 ) C494_=_C687( C494 C687 ) C494_=_C688( C494 C688 ) \nC494_=_C689( C494 C689 ) C495_=_C496( C495 C496 ) C495_=_C497( C495 C497 ) C495_=_C498( C495 C498 ) C495_=_C499( C495 C499 ) C495_=_C500( C495 C500 ) \nC495_=_C501( C495 C501 ) C495_=_C504( C495 C504 ) C495_=_C517( C495 C517 ) C495_=_C538( C495 C538 ) C495_=_C556( C495 C556 ) C495_=_C593( C495 C593 ) \nC495_=_C610( C495 C610 ) C495_=_C640( C495 C640 ) C495_=_C653( C495 C653 ) C495_=_C666( C495 C666 ) C495_=_C678( C495 C678 ) C495_=_C690( C495 C690 ) \nC495_=_C691( C495 C691 ) C495_=_C694( C495 C694 ) C495_=_C695( C495 C695 ) C495_=_C696( C495 C696 ) C495_=_C697( C495 C697 ) C495_=_C699( C495 C699 ) \nC495_=_C700( C495 C700 ) C496_=_C497( C496 C497 ) C496_=_C498( C496 C498 ) C496_=_C499( C496 C499 ) C496_=_C500( C496 C500 ) C496_=_C501( C496 C501 ) \nC496_=_C504( C496 C504 ) C496_=_C576( C496 C576 ) C496_=_C594( C496 C594 ) C496_=_C627( C496 C627 ) C496_=_C641( C496 C641 ) C496_=_C667( C496 C667 ) \nC496_=_C690( C496 C690 ) C496_=_C702( C496 C702 ) C496_=_C703( C496 C703 ) C496_=_C706( C496 C706 ) C496_=_C707( C496 C707 ) C496_=_C708( C496 C708 ) \nC496_=_C709( C496 C709 ) C496_=_C710( C496 C710 ) C497_=_C498( C497 C498 ) C497_=_C499( C497 C499 ) C497_=_C500( C497 C500 ) C497_=_C501( C497 C501 ) \nC497_=_C504( C497 C504 ) C497_=_C539( C497 C539 ) C497_=_C577( C497 C577 ) C497_=_C595( C497 C595 ) C497_=_C628( C497 C628 ) C497_=_C668( C497 C668 ) \nC497_=_C691( C497 C691 ) C497_=_C711( C497 C711 ) C497_=_C712( C497 C712 ) C497_=_C715( C497 C715 ) C497_=_C716( C497 C716 ) C497_=_C717( C497 C717 ) \nC498_=_C499( C498 C499 ) C498_=_C500( C498 C500 ) C498_=_C501( C498 C501 ) C498_=_C504( C498 C504 ) C498_=_C520( C498 C520 ) C498_=_C540( C498 C540 ) \nC498_=_C559( C498 C559 ) C498_=_C596( C498 C596 ) C498_=_C613( C498 C613 ) C498_=_C642( C498 C642 ) C498_=_C656( C498 C656 ) C498_=_C669( C498 C669 ) \nC498_=_C681( C498 C681 ) C498_=_C702( C498 C702 ) C498_=_C711( C498 C711 ) C498_=_C719( C498 C719 ) C498_=_C720( C498 C720 ) C498_=_C721( C498 C721 ) \nC498_=_C722( C498 C722 ) C498_=_C724( C498 C724 ) C498_=_C725( C498 C725 ) C499_=_C500( C499 C500 ) C499_=_C501( C499 C501 ) C499_=_C504( C499 C504 ) \nC499_=_C521( C499 C521 ) C499_=_C541( C499 C541 ) C499_=_C560( C499 C560 ) C499_=_C597( C499 C597 ) C499_=_C614( C499 C614 ) C499_=_C643( C499 C643 ) \nC499_=_C657( C499 C657 ) C499_=_C670( C499 C670 ) C499_=_C682( C499 C682 ) C499_=_C703( C499 C703 ) C499_=_C712( C499 C712 ) C499_=_C726( C499 C726 ) \nC499_=_C727( C499 C727 ) C499_=_C728( C499 C728 ) C499_=_C729( C499 C729 ) C499_=_C731( C499 C731 ) C499_=_C732( C499 C732 ) C500_=_C501( C500 C501 ) \nC500_=_C504( C500 C504 ) C500_=_C542( C500 C542 ) C500_=_C580( C500 C580 ) C500_=_C598( C500 C598 ) C500_=_C631( C500 C631 ) C500_=_C644( C500 C644 ) \nC500_=_C671( C500 C671 ) C500_=_C694( C500 C694 ) C500_=_C719( C500 C719 ) C500_=_C726( C500 C726 ) C500_=_C734( C500 C734 ) C500_=_C735( C500 C735 ) \nC500_=_C736( C500 C736 ) C500_=_C737( C500 C737 ) C500_=_C738( C500 C738 ) C501_=_C504( C501 C504 ) C501_=_C581( C501 C581 ) C501_=_C599( C501 C599 ) \nC501_=_C632( C501 C632 ) C501_=_C645( C501 C645 ) C501_=_C672( C501 C672 ) C501_=_C695( C501 C695 ) C501_=_C720( C501 C720 ) C501_=_C727( C501 C727 ) \nC501_=_C739( C501 C739 ) C501_=_C740( C501 C740 ) C501_=_C741( C501 C741 ) C501_=_C742( C501 C742 ) C504_=_C526( C504 C526 ) C504_=_C545( C504 C545 ) \nC504_=_C565( C504 C565 ) C504_=_C602( C504 C602 ) C504_=_C619( C504 C619 ) C504_=_C648( C504 C648 ) C504_=_C662( C504 C662 ) C504_=_C675( C504 C675 ) \nC504_=_C687( C504 C687 ) C504_=_C708( C504 C708 ) C504_=_C715( C504 C715 ) C504_=_C736( C504 C736 ) C504_=_C740( C504 C740 ) C504_=_C744( C504 C744 ) \nC504_=_C747( C504 C747 ) C504_=_C750( C504 C750 ) C504_=_C751( C504 C751 ) C507_=_C509( C507 C509 ) C507_=_C510( C507 C510 ) C507_=_C512( C507 C512 ) \nC507_=_C513( C507 C513 ) C507_=_C515( C507 C515 ) C507_=_C517( C507 C517 ) C507_=_C520( C507 C520 ) C507_=_C521( C507 C521 ) C507_=_C524( C507 C524 ) \nC507_=_C525( C507 C525 ) C507_=_C526( C507 C526 ) C507_=_C527( C507 C527 ) C507_=_C528( C507 C528 ) C507_=_C529( C507 C529 ) C507_=_C530( C507 C530 ) \nC507_=_C532( C507 C532 ) C507_=_C533( C507 C533 ) C507_=_C535( C507 C535 ) C507_=_C537( C507 C537 ) C507_=_C538( C507 C538 ) C507_=_C539( C507 C539 ) \nC507_=_C540( C507 C540 ) C507_=_C541( C507 C541 ) C507_=_C542( C507 C542 ) C507_=_C545( C507 C545 ) C509_=_C510( C509 C510 ) C509_=_C512( C509 C512 ) \nC509_=_C513( C509 C513 ) C509_=_C515( C509 C515 ) C509_=_C517( C509 C517 ) C509_=_C520( C509 C520 ) C509_=_C521( C509 C521 ) C509_=_C524( C509 C524 ) \nC509_=_C525( C509 C525 ) C509_=_C526( C509 C526 ) C509_=_C527( C509 C527 ) C509_=_C528( C509 C528 ) C509_=_C530( C509 C530 ) C509_=_C548( C509 C548 ) \nC509_=_C568( C509 C568 ) C509_=_C569( C509 C569 ) C509_=_C571( C509 C571 ) C509_=_C572( C509 C572 ) C509_=_C573( C509 C573 ) C509_=_C574( C509 C574 ) \nC509_=_C576( C509 C576 ) C509_=_C577( C509 C577 ) C509_=_C580( C509 C580 ) C509_=_C581( C509 C581 ) C509_=_C582( C509 C582 ) C509_=_C583( C509 C583 ) \nC509_=_C585( C509 C585 ) C509_=_C586( C509 C586 ) C510_=_C512( C510 C512 ) C510_=_C513( C510 C513 ) C510_=_C515( C510 C515 ) C510_=_C517( C510 C517 ) \nC510_=_C520( C510 C520 ) C510_=_C521( C510 C521 ) C510_=_C524( C510 C524 ) C510_=_C525( C510 C525 ) C510_=_C526( C510 C526 ) C510_=_C527(</w:t>
      </w:r>
    </w:p>
    <w:p>
      <w:pPr>
        <w:pStyle w:val="PreformattedText"/>
        <w:bidi w:val="0"/>
        <w:spacing w:before="0" w:after="0"/>
        <w:jc w:val="left"/>
        <w:rPr/>
      </w:pPr>
      <w:r>
        <w:rPr/>
        <w:t xml:space="preserve"> </w:t>
      </w:r>
      <w:r>
        <w:rPr/>
        <w:t>C510 C527 ) \nC510_=_C528( C510 C528 ) C510_=_C549( C510 C549 ) C510_=_C568( C510 C568 ) C510_=_C587( C510 C587 ) C510_=_C588( C510 C588 ) C510_=_C590( C510 C590 ) \nC510_=_C592( C510 C592 ) C510_=_C593( C510 C593 ) C510_=_C594( C510 C594 ) C510_=_C595( C510 C595 ) C510_=_C596( C510 C596 ) C510_=_C597( C510 C597 ) \nC510_=_C598( C510 C598 ) C510_=_C599( C510 C599 ) C510_=_C602( C510 C602 ) C512_=_C513( C512 C513 ) C512_=_C515( C512 C515 ) C512_=_C517( C512 C517 ) \nC512_=_C520( C512 C520 ) C512_=_C521( C512 C521 ) C512_=_C524( C512 C524 ) C512_=_C525( C512 C525 ) C512_=_C526( C512 C526 ) C512_=_C527( C512 C527 ) \nC512_=_C528( C512 C528 ) C512_=_C533( C512 C533 ) C512_=_C551( C512 C551 ) C512_=_C588( C512 C588 ) C512_=_C605( C512 C605 ) C512_=_C622( C512 C622 ) \nC512_=_C623( C512 C623 ) C512_=_C624( C512 C624 ) C512_=_C625( C512 C625 ) C512_=_C627( C512 C627 ) C512_=_C628( C512 C628 ) C512_=_C631( C512 C631 ) \nC512_=_C632( C512 C632 ) C512_=_C633( C512 C633 ) C512_=_C634( C512 C634 ) C512_=_C636( C512 C636 ) C512_=_C637( C512 C637 ) C513_=_C515( C513 C515 ) \nC513_=_C517( C513 C517 ) C513_=_C520( C513 C520 ) C513_=_C521( C513 C521 ) C513_=_C524( C513 C524 ) C513_=_C525( C513 C525 ) C513_=_C526( C513 C526 ) \nC513_=_C527( C513 C527 ) C513_=_C528( C513 C528 ) C513_=_C552( C513 C552 ) C513_=_C571( C513 C571 ) C513_=_C606( C513 C606 ) C513_=_C622( C513 C622 ) \nC513_=_C639( C513 C639 ) C513_=_C640( C513 C640 ) C513_=_C641( C513 C641 ) C513_=_C642( C513 C642 ) C513_=_C643( C513 C643 ) C513_=_C644( C513 C644 ) \nC513_=_C645( C513 C645 ) C513_=_C648( C513 C648 ) C515_=_C517( C515 C517 ) C515_=_C520( C515 C520 ) C515_=_C521( C515 C521 ) C515_=_C524( C515 C524 ) \nC515_=_C525( C515 C525 ) C515_=_C526( C515 C526 ) C515_=_C527( C515 C527 ) C515_=_C528( C515 C528 ) C515_=_C554( C515 C554 ) C515_=_C573( C515 C573 ) \nC515_=_C608( C515 C608 ) C515_=_C624( C515 C624 ) C515_=_C651( C515 C651 ) C515_=_C665( C515 C665 ) C515_=_C666( C515 C666 ) C515_=_C667( C515 C667 ) \nC515_=_C668( C515 C668 ) C515_=_C669( C515 C669 ) C515_=_C670( C515 C670 ) C515_=_C671( C515 C671 ) C515_=_C672( C515 C672 ) C515_=_C675( C515 C675 ) \nC517_=_C520( C517 C520 ) C517_=_C521( C517 C521 ) C517_=_C524( C517 C524 ) C517_=_C525( C517 C525 ) C517_=_C526( C517 C526 ) C517_=_C527( C517 C527 ) \nC517_=_C528( C517 C528 ) C517_=_C538( C517 C538 ) C517_=_C556( C517 C556 ) C517_=_C593( C517 C593 ) C517_=_C610( C517 C610 ) C517_=_C640( C517 C640 ) \nC517_=_C653( C517 C653 ) C517_=_C666( C517 C666 ) C517_=_C678( C517 C678 ) C517_=_C690( C517 C690 ) C517_=_C691( C517 C691 ) C517_=_C694( C517 C694 ) \nC517_=_C695( C517 C695 ) C517_=_C696( C517 C696 ) C517_=_C697( C517 C697 ) C517_=_C699( C517 C699 ) C517_=_C700( C517 C700 ) C520_=_C521( C520 C521 ) \nC520_=_C524( C520 C524 ) C520_=_C525( C520 C525 ) C520_=_C526( C520 C526 ) C520_=_C527( C520 C527 ) C520_=_C528( C520 C528 ) C520_=_C540( C520 C540 ) \nC520_=_C559( C520 C559 ) C520_=_C596( C520 C596 ) C520_=_C613( C520 C613 ) C520_=_C642( C520 C642 ) C520_=_C656( C520 C656 ) C520_=_C669( C520 C669 ) \nC520_=_C681( C520 C681 ) C520_=_C702( C520 C702 ) C520_=_C711( C520 C711 ) C520_=_C719( C520 C719 ) C520_=_C720( C520 C720 ) C520_=_C721( C520 C721 ) \nC520_=_C722( C520 C722 ) C520_=_C724( C520 C724 ) C520_=_C725( C520 C725 ) C521_=_C524( C521 C524 ) C521_=_C525( C521 C525 ) C521_=_C526( C521 C526 ) \nC521_=_C527( C521 C527 ) C521_=_C528( C521 C528 ) C521_=_C541( C521 C541 ) C521_=_C560( C521 C560 ) C521_=_C597( C521 C597 ) C521_=_C614( C521 C614 ) \nC521_=_C643( C521 C643 ) C521_=_C657( C521 C657 ) C521_=_C670( C521 C670 ) C521_=_C682( C521 C682 ) C521_=_C703( C521 C703 ) C521_=_C712( C521 C712 ) \nC521_=_C726( C521 C726 ) C521_=_C727( C521 C727 ) C521_=_C728( C521 C728 ) C521_=_C729( C521 C729 ) C521_=_C731( C521 C731 ) C521_=_C732( C521 C732 ) \nC524_=_C525( C524 C525 ) C524_=_C526( C524 C526 ) C524_=_C527( C524 C527 ) C524_=_C528( C524 C528 ) C524_=_C563( C524 C563 ) C524_=_C582( C524 C582 ) \nC524_=_C617( C524 C617 ) C524_=_C633( C524 C633 ) C524_=_C660( C524 C660 ) C524_=_C685( C524 C685 ) C524_=_C696( C524 C696 ) C524_=_C706( C524 C706 ) \nC524_=_C721( C524 C721 ) C524_=_C728( C524 C728 ) C524_=_C734( C524 C734 ) C524_=_C739( C524 C739 ) C524_=_C744( C524 C744 ) C525_=_C526( C525 C526 ) \nC525_=_C527( C525 C527 ) C525_=_C528( C525 C528 ) C525_=_C564( C525 C564 ) C525_=_C583( C525 C583 ) C525_=_C618( C525 C618 ) C525_=_C634( C525 C634 ) \nC525_=_C661( C525 C661 ) C525_=_C686( C525 C686 ) C525_=_C697( C525 C697 ) C525_=_C707( C525 C707 ) C525_=_C722( C525 C722 ) C525_=_C729( C525 C729 ) \nC525_=_C735( C525 C735 ) C525_=_C747( C525 C747 ) C526_=_C527( C526 C527 ) C526_=_C528( C526 C528 ) C526_=_C545( C526 C545 ) C526_=_C565( C526 C565 ) \nC526_=_C602( C526 C602 ) C526_=_C619( C526 C619 ) C526_=_C648( C526 C648 ) C526_=_C662( C526 C662 ) C526_=_C675( C526 C675 ) C526_=_C687( C526 C687 ) \nC526_=_C708( C526 C708 ) C526_=_C715( C526 C715 ) C526_=_C736( C526 C736 ) C526_=_C740( C526 C740 ) C526_=_C744( C526 C744 ) C526_=_C747( C526 C747 ) \nC526_=_C750( C526 C750 ) C526_=_C751( C526 C751 ) C527_=_C528( C527 C528 ) C527_=_C566( C527 C566 ) C527_=_C585( C527 C585 ) C527_=_C620( C527 C620 ) \nC527_=_C636( C527 C636 ) C527_=_C663( C527 C663 ) C527_=_C688( C527 C688 ) C527_=_C699( C527 C699 ) C527_=_C709( C527 C709 ) C527_=_C716( C527 C716 ) \nC527_=_C724( C527 C724 ) C527_=_C731( C527 C731 ) C527_=_C737( C527 C737 ) C527_=_C741( C527 C741 ) C527_=_C750( C527 C750 ) C528_=_C567( C528 C567 ) \nC528_=_C586( C528 C586 ) C528_=_C621( C528 C621 ) C528_=_C637( C528 C637 ) C528_=_C664( C528 C664 ) C528_=_C689( C528 C689 ) C528_=_C700( C528 C700 ) \nC528_=_C710( C528 C710 ) C528_=_C717( C528 C717 ) C528_=_C725( C528 C725 ) C528_=_C732( C528 C732 ) C528_=_C738( C528 C738 ) C528_=_C742( C528 C742 ) \nC528_=_C751( C528 C751 ) C529_=_C530( C529 C530 ) C529_=_C532( C529 C532 ) C529_=_C533( C529 C533 ) C529_=_C535( C529 C535 ) C529_=_C537( C529 C537 ) \nC529_=_C538( C529 C538 ) C529_=_C539( C529 C539 ) C529_=_C540( C529 C540 ) C529_=_C541( C529 C541 ) C529_=_C542( C529 C542 ) C529_=_C545( C529 C545 ) \nC529_=_C548( C529 C548 ) C529_=_C549( C529 C549 ) C529_=_C551( C529 C551 ) C529_=_C552( C529 C552 ) C529_=_C554( C529 C554 ) C529_=_C556( C529 C556 ) \nC529_=_C559( C529 C559 ) C529_=_C560( C529 C560 ) C529_=_C563( C529 C563 ) C529_=_C564( C529 C564 ) C529_=_C565( C529 C565 ) C529_=_C566( C529 C566 ) \nC529_=_C567( C529 C567 ) C530_=_C532( C530 C532 ) C530_=_C533( C530 C533 ) C530_=_C535( C530 C535 ) C530_=_C537( C530 C537 ) C530_=_C538( C530 C538 ) \nC530_=_C539( C530 C539 ) C530_=_C540( C530 C540 ) C530_=_C541( C530 C541 ) C530_=_C542( C530 C542 ) C530_=_C545( C530 C545 ) C530_=_C548( C530 C548 ) \nC530_=_C568( C530 C568 ) C530_=_C569( C530 C569 ) C530_=_C571( C530 C571 ) C530_=_C572( C530 C572 ) C530_=_C573( C530 C573 ) C530_=_C574( C530 C574 ) \nC530_=_C576( C530 C576 ) C530_=_C577( C530 C577 ) C530_=_C580( C530 C580 ) C530_=_C581( C530 C581 ) C530_=_C582( C530 C582 ) C530_=_C583( C530 C583 ) \nC530_=_C585( C530 C585 ) C530_=_C586( C530 C586 ) C532_=_C533( C532 C533 ) C532_=_C535( C532 C535 ) C532_=_C537( C532 C537 ) C532_=_C538( C532 C538 ) \nC532_=_C539( C532 C539 ) C532_=_C540( C532 C540 ) C532_=_C541( C532 C541 ) C532_=_C542( C532 C542 ) C532_=_C545( C532 C545 ) C532_=_C569( C532 C569 ) \nC532_=_C587( C532 C587 ) C532_=_C605( C532 C605 ) C532_=_C606( C532 C606 ) C532_=_C608( C532 C608 ) C532_=_C610( C532 C610 ) C532_=_C613( C532 C613 ) \nC532_=_C614( C532 C614 ) C532_=_C617( C532 C617 ) C532_=_C618( C532 C618 ) C532_=_C619( C532 C619 ) C532_=_C620( C532 C620 ) C532_=_C621( C532 C621 ) \nC533_=_C535( C533 C535 ) C533_=_C537( C533 C537 ) C533_=_C538( C533 C538 ) C533_=_C539( C533 C539 ) C533_=_C540( C533 C540 ) C533_=_C541( C533 C541 ) \nC533_=_C542( C533 C542 ) C533_=_C545( C533 C545 ) C533_=_C551( C533 C551 ) C533_=_C588( C533 C588 ) C533_=_C605( C533 C605 ) C533_=_C622( C533 C622 ) \nC533_=_C623( C533 C623 ) C533_=_C624( C533 C624 ) C533_=_C625( C533 C625 ) C533_=_C627( C533 C627 ) C533_=_C628( C533 C628 ) C533_=_C631( C533 C631 ) \nC533_=_C632( C533 C632 ) C533_=_C633( C533 C633 ) C533_=_C634( C533 C634 ) C533_=_C636( C533 C636 ) C533_=_C637( C533 C637 ) C535_=_C537( C535 C537 ) \nC535_=_C538( C535 C538 ) C535_=_C539( C535 C539 ) C535_=_C540( C535 C540 ) C535_=_C541( C535 C541 ) C535_=_C542( C535 C542 ) C535_=_C545( C535 C545 ) \nC535_=_C572( C535 C572 ) C535_=_C590( C535 C590 ) C535_=_C623( C535 C623 ) C535_=_C651( C535 C651 ) C535_=_C653( C535 C653 ) C535_=_C656( C535 C656 ) \nC535_=_C657( C535 C657 ) C535_=_C660( C535 C660 ) C535_=_C661( C535 C661 ) C535_=_C662( C535 C662 ) C535_=_C663( C535 C663 ) C535_=_C664( C535 C664 ) \nC537_=_C538( C537 C538 ) C537_=_C539( C537 C539 ) C537_=_C540( C537 C540 ) C537_=_C541( C537 C541 ) C537_=_C542( C537 C542 ) C537_=_C545( C537 C545 ) \nC537_=_C574( C537 C574 ) C537_=_C592( C537 C592 ) C537_=_C625( C537 C625 ) C537_=_C639( C537 C639 ) C537_=_C665( C537 C665 ) C537_=_C678( C537 C678 ) \nC537_=_C681( C537 C681 ) C537_=_C682( C537 C682 ) C537_=_C685( C537 C685 ) C537_=_C686( C537 C686 ) C537_=_C687( C537 C687 ) C537_=_C688( C537 C688 ) \nC537_=_C689( C537 C689 ) C538_=_C539( C538 C539 ) C538_=_C540( C538 C540 ) C538_=_C541( C538 C541 ) C538_=_C542( C538 C542 ) C538_=_C545( C538 C545 ) \nC538_=_C556( C538 C556 ) C538_=_C593( C538 C593 ) C538_=_C610( C538 C610 ) C538_=_C640( C538 C640 ) C538_=_C653( C538 C653 ) C538_=_C666( C538 C666 ) \nC538_=_C678( C538 C678 ) C538_=_C690( C538 C690 ) C538_=_C691( C538 C691 ) C538_=_C694( C538 C694 ) C538_=_C695( C538 C695 ) C538_=_C696( C538 C696 ) \nC538_=_C697( C538 C697 ) C538_=_C699( C538 C699 ) C538_=_C700( C538 C700 ) C539_=_C540( C539 C540 ) C539_=_C541( C539 C541 ) C539_=_C542( C539 C542 ) \nC539_=_C545( C539 C545 ) C539_=_C577( C539 C577 ) C539_=_C595( C539 C595 ) C539_=_C628( C539 C628 ) C539_=_C668( C539 C668 ) C539_=_C691( C539 C691 ) \nC539_=_C711(</w:t>
      </w:r>
    </w:p>
    <w:p>
      <w:pPr>
        <w:pStyle w:val="PreformattedText"/>
        <w:bidi w:val="0"/>
        <w:spacing w:before="0" w:after="0"/>
        <w:jc w:val="left"/>
        <w:rPr/>
      </w:pPr>
      <w:r>
        <w:rPr/>
        <w:t xml:space="preserve"> </w:t>
      </w:r>
      <w:r>
        <w:rPr/>
        <w:t>C539 C711 ) C539_=_C712( C539 C712 ) C539_=_C715( C539 C715 ) C539_=_C716( C539 C716 ) C539_=_C717( C539 C717 ) C540_=_C541( C540 C541 ) \nC540_=_C542( C540 C542 ) C540_=_C545( C540 C545 ) C540_=_C559( C540 C559 ) C540_=_C596( C540 C596 ) C540_=_C613( C540 C613 ) C540_=_C642( C540 C642 ) \nC540_=_C656( C540 C656 ) C540_=_C669( C540 C669 ) C540_=_C681( C540 C681 ) C540_=_C702( C540 C702 ) C540_=_C711( C540 C711 ) C540_=_C719( C540 C719 ) \nC540_=_C720( C540 C720 ) C540_=_C721( C540 C721 ) C540_=_C722( C540 C722 ) C540_=_C724( C540 C724 ) C540_=_C725( C540 C725 ) C541_=_C542( C541 C542 ) \nC541_=_C545( C541 C545 ) C541_=_C560( C541 C560 ) C541_=_C597( C541 C597 ) C541_=_C614( C541 C614 ) C541_=_C643( C541 C643 ) C541_=_C657( C541 C657 ) \nC541_=_C670( C541 C670 ) C541_=_C682( C541 C682 ) C541_=_C703( C541 C703 ) C541_=_C712( C541 C712 ) C541_=_C726( C541 C726 ) C541_=_C727( C541 C727 ) \nC541_=_C728( C541 C728 ) C541_=_C729( C541 C729 ) C541_=_C731( C541 C731 ) C541_=_C732( C541 C732 ) C542_=_C545( C542 C545 ) C542_=_C580( C542 C580 ) \nC542_=_C598( C542 C598 ) C542_=_C631( C542 C631 ) C542_=_C644( C542 C644 ) C542_=_C671( C542 C671 ) C542_=_C694( C542 C694 ) C542_=_C719( C542 C719 ) \nC542_=_C726( C542 C726 ) C542_=_C734( C542 C734 ) C542_=_C735( C542 C735 ) C542_=_C736( C542 C736 ) C542_=_C737( C542 C737 ) C542_=_C738( C542 C738 ) \nC545_=_C565( C545 C565 ) C545_=_C602( C545 C602 ) C545_=_C619( C545 C619 ) C545_=_C648( C545 C648 ) C545_=_C662( C545 C662 ) C545_=_C675( C545 C675 ) \nC545_=_C687( C545 C687 ) C545_=_C708( C545 C708 ) C545_=_C715( C545 C715 ) C545_=_C736( C545 C736 ) C545_=_C740( C545 C740 ) C545_=_C744( C545 C744 ) \nC545_=_C747( C545 C747 ) C545_=_C750( C545 C750 ) C545_=_C751( C545 C751 ) C548_=_C549( C548 C549 ) C548_=_C551( C548 C551 ) C548_=_C552( C548 C552 ) \nC548_=_C554( C548 C554 ) C548_=_C556( C548 C556 ) C548_=_C559( C548 C559 ) C548_=_C560( C548 C560 ) C548_=_C563( C548 C563 ) C548_=_C564( C548 C564 ) \nC548_=_C565( C548 C565 ) C548_=_C566( C548 C566 ) C548_=_C567( C548 C567 ) C548_=_C568( C548 C568 ) C548_=_C569( C548 C569 ) C548_=_C571( C548 C571 ) \nC548_=_C572( C548 C572 ) C548_=_C573( C548 C573 ) C548_=_C574( C548 C574 ) C548_=_C576( C548 C576 ) C548_=_C577( C548 C577 ) C548_=_C580( C548 C580 ) \nC548_=_C581( C548 C581 ) C548_=_C582( C548 C582 ) C548_=_C583( C548 C583 ) C548_=_C585( C548 C585 ) C548_=_C586( C548 C586 ) C549_=_C551( C549 C551 ) \nC549_=_C552( C549 C552 ) C549_=_C554( C549 C554 ) C549_=_C556( C549 C556 ) C549_=_C559( C549 C559 ) C549_=_C560( C549 C560 ) C549_=_C563( C549 C563 ) \nC549_=_C564( C549 C564 ) C549_=_C565( C549 C565 ) C549_=_C566( C549 C566 ) C549_=_C567( C549 C567 ) C549_=_C568( C549 C568 ) C549_=_C587( C549 C587 ) \nC549_=_C588( C549 C588 ) C549_=_C590( C549 C590 ) C549_=_C592( C549 C592 ) C549_=_C593( C549 C593 ) C549_=_C594( C549 C594 ) C549_=_C595( C549 C595 ) \nC549_=_C596( C549 C596 ) C549_=_C597( C549 C597 ) C549_=_C598( C549 C598 ) C549_=_C599( C549 C599 ) C549_=_C602( C549 C602 ) C551_=_C552( C551 C552 ) \nC551_=_C554( C551 C554 ) C551_=_C556( C551 C556 ) C551_=_C559( C551 C559 ) C551_=_C560( C551 C560 ) C551_=_C563( C551 C563 ) C551_=_C564( C551 C564 ) \nC551_=_C565( C551 C565 ) C551_=_C566( C551 C566 ) C551_=_C567( C551 C567 ) C551_=_C588( C551 C588 ) C551_=_C605( C551 C605 ) C551_=_C622( C551 C622 ) \nC551_=_C623( C551 C623 ) C551_=_C624( C551 C624 ) C551_=_C625( C551 C625 ) C551_=_C627( C551 C627 ) C551_=_C628( C551 C628 ) C551_=_C631( C551 C631 ) \nC551_=_C632( C551 C632 ) C551_=_C633( C551 C633 ) C551_=_C634( C551 C634 ) C551_=_C636( C551 C636 ) C551_=_C637( C551 C637 ) C552_=_C554( C552 C554 ) \nC552_=_C556( C552 C556 ) C552_=_C559( C552 C559 ) C552_=_C560( C552 C560 ) C552_=_C563( C552 C563 ) C552_=_C564( C552 C564 ) C552_=_C565( C552 C565 ) \nC552_=_C566( C552 C566 ) C552_=_C567( C552 C567 ) C552_=_C571( C552 C571 ) C552_=_C606( C552 C606 ) C552_=_C622( C552 C622 ) C552_=_C639( C552 C639 ) \nC552_=_C640( C552 C640 ) C552_=_C641( C552 C641 ) C552_=_C642( C552 C642 ) C552_=_C643( C552 C643 ) C552_=_C644( C552 C644 ) C552_=_C645( C552 C645 ) \nC552_=_C648( C552 C648 ) C554_=_C556( C554 C556 ) C554_=_C559( C554 C559 ) C554_=_C560( C554 C560 ) C554_=_C563( C554 C563 ) C554_=_C564( C554 C564 ) \nC554_=_C565( C554 C565 ) C554_=_C566( C554 C566 ) C554_=_C567( C554 C567 ) C554_=_C573( C554 C573 ) C554_=_C608( C554 C608 ) C554_=_C624( C554 C624 ) \nC554_=_C651( C554 C651 ) C554_=_C665( C554 C665 ) C554_=_C666( C554 C666 ) C554_=_C667( C554 C667 ) C554_=_C668( C554 C668 ) C554_=_C669( C554 C669 ) \nC554_=_C670( C554 C670 ) C554_=_C671( C554 C671 ) C554_=_C672( C554 C672 ) C554_=_C675( C554 C675 ) C556_=_C559( C556 C559 ) C556_=_C560( C556 C560 ) \nC556_=_C563( C556 C563 ) C556_=_C564( C556 C564 ) C556_=_C565( C556 C565 ) C556_=_C566( C556 C566 ) C556_=_C567( C556 C567 ) C556_=_C593( C556 C593 ) \nC556_=_C610( C556 C610 ) C556_=_C640( C556 C640 ) C556_=_C653( C556 C653 ) C556_=_C666( C556 C666 ) C556_=_C678( C556 C678 ) C556_=_C690( C556 C690 ) \nC556_=_C691( C556 C691 ) C556_=_C694( C556 C694 ) C556_=_C695( C556 C695 ) C556_=_C696( C556 C696 ) C556_=_C697( C556 C697 ) C556_=_C699( C556 C699 ) \nC556_=_C700( C556 C700 ) C559_=_C560( C559 C560 ) C559_=_C563( C559 C563 ) C559_=_C564( C559 C564 ) C559_=_C565( C559 C565 ) C559_=_C566( C559 C566 ) \nC559_=_C567( C559 C567 ) C559_=_C596( C559 C596 ) C559_=_C613( C559 C613 ) C559_=_C642( C559 C642 ) C559_=_C656( C559 C656 ) C559_=_C669( C559 C669 ) \nC559_=_C681( C559 C681 ) C559_=_C702( C559 C702 ) C559_=_C711( C559 C711 ) C559_=_C719( C559 C719 ) C559_=_C720( C559 C720 ) C559_=_C721( C559 C721 ) \nC559_=_C722( C559 C722 ) C559_=_C724( C559 C724 ) C559_=_C725( C559 C725 ) C560_=_C563( C560 C563 ) C560_=_C564( C560 C564 ) C560_=_C565( C560 C565 ) \nC560_=_C566( C560 C566 ) C560_=_C567( C560 C567 ) C560_=_C597( C560 C597 ) C560_=_C614( C560 C614 ) C560_=_C643( C560 C643 ) C560_=_C657( C560 C657 ) \nC560_=_C670( C560 C670 ) C560_=_C682( C560 C682 ) C560_=_C703( C560 C703 ) C560_=_C712( C560 C712 ) C560_=_C726( C560 C726 ) C560_=_C727( C560 C727 ) \nC560_=_C728( C560 C728 ) C560_=_C729( C560 C729 ) C560_=_C731( C560 C731 ) C560_=_C732( C560 C732 ) C563_=_C564( C563 C564 ) C563_=_C565( C563 C565 ) \nC563_=_C566( C563 C566 ) C563_=_C567( C563 C567 ) C563_=_C582( C563 C582 ) C563_=_C617( C563 C617 ) C563_=_C633( C563 C633 ) C563_=_C660( C563 C660 ) \nC563_=_C685( C563 C685 ) C563_=_C696( C563 C696 ) C563_=_C706( C563 C706 ) C563_=_C721( C563 C721 ) C563_=_C728( C563 C728 ) C563_=_C734( C563 C734 ) \nC563_=_C739( C563 C739 ) C563_=_C744( C563 C744 ) C564_=_C565( C564 C565 ) C564_=_C566( C564 C566 ) C564_=_C567( C564 C567 ) C564_=_C583( C564 C583 ) \nC564_=_C618( C564 C618 ) C564_=_C634( C564 C634 ) C564_=_C661( C564 C661 ) C564_=_C686( C564 C686 ) C564_=_C697( C564 C697 ) C564_=_C707( C564 C707 ) \nC564_=_C722( C564 C722 ) C564_=_C729( C564 C729 ) C564_=_C735( C564 C735 ) C564_=_C747( C564 C747 ) C565_=_C566( C565 C566 ) C565_=_C567( C565 C567 ) \nC565_=_C602( C565 C602 ) C565_=_C619( C565 C619 ) C565_=_C648( C565 C648 ) C565_=_C662( C565 C662 ) C565_=_C675( C565 C675 ) C565_=_C687( C565 C687 ) \nC565_=_C708( C565 C708 ) C565_=_C715( C565 C715 ) C565_=_C736( C565 C736 ) C565_=_C740( C565 C740 ) C565_=_C744( C565 C744 ) C565_=_C747( C565 C747 ) \nC565_=_C750( C565 C750 ) C565_=_C751( C565 C751 ) C566_=_C567( C566 C567 ) C566_=_C585( C566 C585 ) C566_=_C620( C566 C620 ) C566_=_C636( C566 C636 ) \nC566_=_C663( C566 C663 ) C566_=_C688( C566 C688 ) C566_=_C699( C566 C699 ) C566_=_C709( C566 C709 ) C566_=_C716( C566 C716 ) C566_=_C724( C566 C724 ) \nC566_=_C731( C566 C731 ) C566_=_C737( C566 C737 ) C566_=_C741( C566 C741 ) C566_=_C750( C566 C750 ) C567_=_C586( C567 C586 ) C567_=_C621( C567 C621 ) \nC567_=_C637( C567 C637 ) C567_=_C664( C567 C664 ) C567_=_C689( C567 C689 ) C567_=_C700( C567 C700 ) C567_=_C710( C567 C710 ) C567_=_C717( C567 C717 ) \nC567_=_C725( C567 C725 ) C567_=_C732( C567 C732 ) C567_=_C738( C567 C738 ) C567_=_C742( C567 C742 ) C567_=_C751( C567 C751 ) C568_=_C569( C568 C569 ) \nC568_=_C571( C568 C571 ) C568_=_C572( C568 C572 ) C568_=_C573( C568 C573 ) C568_=_C574( C568 C574 ) C568_=_C576( C568 C576 ) C568_=_C577( C568 C577 ) \nC568_=_C580( C568 C580 ) C568_=_C581( C568 C581 ) C568_=_C582( C568 C582 ) C568_=_C583( C568 C583 ) C568_=_C585( C568 C585 ) C568_=_C586( C568 C586 ) \nC568_=_C587( C568 C587 ) C568_=_C588( C568 C588 ) C568_=_C590( C568 C590 ) C568_=_C592( C568 C592 ) C568_=_C593( C568 C593 ) C568_=_C594( C568 C594 ) \nC568_=_C595( C568 C595 ) C568_=_C596( C568 C596 ) C568_=_C597( C568 C597 ) C568_=_C598( C568 C598 ) C568_=_C599( C568 C599 ) C568_=_C602( C568 C602 ) \nC569_=_C571( C569 C571 ) C569_=_C572( C569 C572 ) C569_=_C573( C569 C573 ) C569_=_C574( C569 C574 ) C569_=_C576( C569 C576 ) C569_=_C577( C569 C577 ) \nC569_=_C580( C569 C580 ) C569_=_C581( C569 C581 ) C569_=_C582( C569 C582 ) C569_=_C583( C569 C583 ) C569_=_C585( C569 C585 ) C569_=_C586( C569 C586 ) \nC569_=_C587( C569 C587 ) C569_=_C605( C569 C605 ) C569_=_C606( C569 C606 ) C569_=_C608( C569 C608 ) C569_=_C610( C569 C610 ) C569_=_C613( C569 C613 ) \nC569_=_C614( C569 C614 ) C569_=_C617( C569 C617 ) C569_=_C618( C569 C618 ) C569_=_C619( C569 C619 ) C569_=_C620( C569 C620 ) C569_=_C621( C569 C621 ) \nC571_=_C572( C571 C572 ) C571_=_C573( C571 C573 ) C571_=_C574( C571 C574 ) C571_=_C576( C571 C576 ) C571_=_C577( C571 C577 ) C571_=_C580( C571 C580 ) \nC571_=_C581( C571 C581 ) C571_=_C582( C571 C582 ) C571_=_C583( C571 C583 ) C571_=_C585( C571 C585 ) C571_=_C586( C571 C586 ) C571_=_C606( C571 C606 ) \nC571_=_C622( C571 C622 ) C571_=_C639( C571 C639 ) C571_=_C640( C571 C640 ) C571_=_C641( C571 C641 ) C571_=_C642( C571 C642 ) C571_=_C643( C571 C643 ) \nC571_=_C644( C571 C644 ) C571_=_C645( C571 C645 ) C571_=_C648( C571 C648 ) C572_=_C573( C572 C573 ) C572_=_C574( C572 C574 ) C572_=_C576( C572 C576 ) \nC572_=_C577( C572 C577 ) C572_=_C580(</w:t>
      </w:r>
    </w:p>
    <w:p>
      <w:pPr>
        <w:pStyle w:val="PreformattedText"/>
        <w:bidi w:val="0"/>
        <w:spacing w:before="0" w:after="0"/>
        <w:jc w:val="left"/>
        <w:rPr/>
      </w:pPr>
      <w:r>
        <w:rPr/>
        <w:t xml:space="preserve"> </w:t>
      </w:r>
      <w:r>
        <w:rPr/>
        <w:t>C572 C580 ) C572_=_C581( C572 C581 ) C572_=_C582( C572 C582 ) C572_=_C583( C572 C583 ) C572_=_C585( C572 C585 ) \nC572_=_C586( C572 C586 ) C572_=_C590( C572 C590 ) C572_=_C623( C572 C623 ) C572_=_C651( C572 C651 ) C572_=_C653( C572 C653 ) C572_=_C656( C572 C656 ) \nC572_=_C657( C572 C657 ) C572_=_C660( C572 C660 ) C572_=_C661( C572 C661 ) C572_=_C662( C572 C662 ) C572_=_C663( C572 C663 ) C572_=_C664( C572 C664 ) \nC573_=_C574( C573 C574 ) C573_=_C576( C573 C576 ) C573_=_C577( C573 C577 ) C573_=_C580( C573 C580 ) C573_=_C581( C573 C581 ) C573_=_C582( C573 C582 ) \nC573_=_C583( C573 C583 ) C573_=_C585( C573 C585 ) C573_=_C586( C573 C586 ) C573_=_C608( C573 C608 ) C573_=_C624( C573 C624 ) C573_=_C651( C573 C651 ) \nC573_=_C665( C573 C665 ) C573_=_C666( C573 C666 ) C573_=_C667( C573 C667 ) C573_=_C668( C573 C668 ) C573_=_C669( C573 C669 ) C573_=_C670( C573 C670 ) \nC573_=_C671( C573 C671 ) C573_=_C672( C573 C672 ) C573_=_C675( C573 C675 ) C574_=_C576( C574 C576 ) C574_=_C577( C574 C577 ) C574_=_C580( C574 C580 ) \nC574_=_C581( C574 C581 ) C574_=_C582( C574 C582 ) C574_=_C583( C574 C583 ) C574_=_C585( C574 C585 ) C574_=_C586( C574 C586 ) C574_=_C592( C574 C592 ) \nC574_=_C625( C574 C625 ) C574_=_C639( C574 C639 ) C574_=_C665( C574 C665 ) C574_=_C678( C574 C678 ) C574_=_C681( C574 C681 ) C574_=_C682( C574 C682 ) \nC574_=_C685( C574 C685 ) C574_=_C686( C574 C686 ) C574_=_C687( C574 C687 ) C574_=_C688( C574 C688 ) C574_=_C689( C574 C689 ) C576_=_C577( C576 C577 ) \nC576_=_C580( C576 C580 ) C576_=_C581( C576 C581 ) C576_=_C582( C576 C582 ) C576_=_C583( C576 C583 ) C576_=_C585( C576 C585 ) C576_=_C586( C576 C586 ) \nC576_=_C594( C576 C594 ) C576_=_C627( C576 C627 ) C576_=_C641( C576 C641 ) C576_=_C667( C576 C667 ) C576_=_C690( C576 C690 ) C576_=_C702( C576 C702 ) \nC576_=_C703( C576 C703 ) C576_=_C706( C576 C706 ) C576_=_C707( C576 C707 ) C576_=_C708( C576 C708 ) C576_=_C709( C576 C709 ) C576_=_C710( C576 C710 ) \nC577_=_C580( C577 C580 ) C577_=_C581( C577 C581 ) C577_=_C582( C577 C582 ) C577_=_C583( C577 C583 ) C577_=_C585( C577 C585 ) C577_=_C586( C577 C586 ) \nC577_=_C595( C577 C595 ) C577_=_C628( C577 C628 ) C577_=_C668( C577 C668 ) C577_=_C691( C577 C691 ) C577_=_C711( C577 C711 ) C577_=_C712( C577 C712 ) \nC577_=_C715( C577 C715 ) C577_=_C716( C577 C716 ) C577_=_C717( C577 C717 ) C580_=_C581( C580 C581 ) C580_=_C582( C580 C582 ) C580_=_C583( C580 C583 ) \nC580_=_C585( C580 C585 ) C580_=_C586( C580 C586 ) C580_=_C598( C580 C598 ) C580_=_C631( C580 C631 ) C580_=_C644( C580 C644 ) C580_=_C671( C580 C671 ) \nC580_=_C694( C580 C694 ) C580_=_C719( C580 C719 ) C580_=_C726( C580 C726 ) C580_=_C734( C580 C734 ) C580_=_C735( C580 C735 ) C580_=_C736( C580 C736 ) \nC580_=_C737( C580 C737 ) C580_=_C738( C580 C738 ) C581_=_C582( C581 C582 ) C581_=_C583( C581 C583 ) C581_=_C585( C581 C585 ) C581_=_C586( C581 C586 ) \nC581_=_C599( C581 C599 ) C581_=_C632( C581 C632 ) C581_=_C645( C581 C645 ) C581_=_C672( C581 C672 ) C581_=_C695( C581 C695 ) C581_=_C720( C581 C720 ) \nC581_=_C727( C581 C727 ) C581_=_C739( C581 C739 ) C581_=_C740( C581 C740 ) C581_=_C741( C581 C741 ) C581_=_C742( C581 C742 ) C582_=_C583( C582 C583 ) \nC582_=_C585( C582 C585 ) C582_=_C586( C582 C586 ) C582_=_C617( C582 C617 ) C582_=_C633( C582 C633 ) C582_=_C660( C582 C660 ) C582_=_C685( C582 C685 ) \nC582_=_C696( C582 C696 ) C582_=_C706( C582 C706 ) C582_=_C721( C582 C721 ) C582_=_C728( C582 C728 ) C582_=_C734( C582 C734 ) C582_=_C739( C582 C739 ) \nC582_=_C744( C582 C744 ) C583_=_C585( C583 C585 ) C583_=_C586( C583 C586 ) C583_=_C618( C583 C618 ) C583_=_C634( C583 C634 ) C583_=_C661( C583 C661 ) \nC583_=_C686( C583 C686 ) C583_=_C697( C583 C697 ) C583_=_C707( C583 C707 ) C583_=_C722( C583 C722 ) C583_=_C729( C583 C729 ) C583_=_C735( C583 C735 ) \nC583_=_C747( C583 C747 ) C585_=_C586( C585 C586 ) C585_=_C620( C585 C620 ) C585_=_C636( C585 C636 ) C585_=_C663( C585 C663 ) C585_=_C688( C585 C688 ) \nC585_=_C699( C585 C699 ) C585_=_C709( C585 C709 ) C585_=_C716( C585 C716 ) C585_=_C724( C585 C724 ) C585_=_C731( C585 C731 ) C585_=_C737( C585 C737 ) \nC585_=_C741( C585 C741 ) C585_=_C750( C585 C750 ) C586_=_C621( C586 C621 ) C586_=_C637( C586 C637 ) C586_=_C664( C586 C664 ) C586_=_C689( C586 C689 ) \nC586_=_C700( C586 C700 ) C586_=_C710( C586 C710 ) C586_=_C717( C586 C717 ) C586_=_C725( C586 C725 ) C586_=_C732( C586 C732 ) C586_=_C738( C586 C738 ) \nC586_=_C742( C586 C742 ) C586_=_C751( C586 C751 ) C587_=_C588( C587 C588 ) C587_=_C590( C587 C590 ) C587_=_C592( C587 C592 ) C587_=_C593( C587 C593 ) \nC587_=_C594( C587 C594 ) C587_=_C595( C587 C595 ) C587_=_C596( C587 C596 ) C587_=_C597( C587 C597 ) C587_=_C598( C587 C598 ) C587_=_C599( C587 C599 ) \nC587_=_C602( C587 C602 ) C587_=_C605( C587 C605 ) C587_=_C606( C587 C606 ) C587_=_C608( C587 C608 ) C587_=_C610( C587 C610 ) C587_=_C613( C587 C613 ) \nC587_=_C614( C587 C614 ) C587_=_C617( C587 C617 ) C587_=_C618( C587 C618 ) C587_=_C619( C587 C619 ) C587_=_C620( C587 C620 ) C587_=_C621( C587 C621 ) \nC588_=_C590( C588 C590 ) C588_=_C592( C588 C592 ) C588_=_C593( C588 C593 ) C588_=_C594( C588 C594 ) C588_=_C595( C588 C595 ) C588_=_C596( C588 C596 ) \nC588_=_C597( C588 C597 ) C588_=_C598( C588 C598 ) C588_=_C599( C588 C599 ) C588_=_C602( C588 C602 ) C588_=_C605( C588 C605 ) C588_=_C622( C588 C622 ) \nC588_=_C623( C588 C623 ) C588_=_C624( C588 C624 ) C588_=_C625( C588 C625 ) C588_=_C627( C588 C627 ) C588_=_C628( C588 C628 ) C588_=_C631( C588 C631 ) \nC588_=_C632( C588 C632 ) C588_=_C633( C588 C633 ) C588_=_C634( C588 C634 ) C588_=_C636( C588 C636 ) C588_=_C637( C588 C637 ) C590_=_C592( C590 C592 ) \nC590_=_C593( C590 C593 ) C590_=_C594( C590 C594 ) C590_=_C595( C590 C595 ) C590_=_C596( C590 C596 ) C590_=_C597( C590 C597 ) C590_=_C598( C590 C598 ) \nC590_=_C599( C590 C599 ) C590_=_C602( C590 C602 ) C590_=_C623( C590 C623 ) C590_=_C651( C590 C651 ) C590_=_C653( C590 C653 ) C590_=_C656( C590 C656 ) \nC590_=_C657( C590 C657 ) C590_=_C660( C590 C660 ) C590_=_C661( C590 C661 ) C590_=_C662( C590 C662 ) C590_=_C663( C590 C663 ) C590_=_C664( C590 C664 ) \nC592_=_C593( C592 C593 ) C592_=_C594( C592 C594 ) C592_=_C595( C592 C595 ) C592_=_C596( C592 C596 ) C592_=_C597( C592 C597 ) C592_=_C598( C592 C598 ) \nC592_=_C599( C592 C599 ) C592_=_C602( C592 C602 ) C592_=_C625( C592 C625 ) C592_=_C639( C592 C639 ) C592_=_C665( C592 C665 ) C592_=_C678( C592 C678 ) \nC592_=_C681( C592 C681 ) C592_=_C682( C592 C682 ) C592_=_C685( C592 C685 ) C592_=_C686( C592 C686 ) C592_=_C687( C592 C687 ) C592_=_C688( C592 C688 ) \nC592_=_C689( C592 C689 ) C593_=_C594( C593 C594 ) C593_=_C595( C593 C595 ) C593_=_C596( C593 C596 ) C593_=_C597( C593 C597 ) C593_=_C598( C593 C598 ) \nC593_=_C599( C593 C599 ) C593_=_C602( C593 C602 ) C593_=_C610( C593 C610 ) C593_=_C640( C593 C640 ) C593_=_C653( C593 C653 ) C593_=_C666( C593 C666 ) \nC593_=_C678( C593 C678 ) C593_=_C690( C593 C690 ) C593_=_C691( C593 C691 ) C593_=_C694( C593 C694 ) C593_=_C695( C593 C695 ) C593_=_C696( C593 C696 ) \nC593_=_C697( C593 C697 ) C593_=_C699( C593 C699 ) C593_=_C700( C593 C700 ) C594_=_C595( C594 C595 ) C594_=_C596( C594 C596 ) C594_=_C597( C594 C597 ) \nC594_=_C598( C594 C598 ) C594_=_C599( C594 C599 ) C594_=_C602( C594 C602 ) C594_=_C627( C594 C627 ) C594_=_C641( C594 C641 ) C594_=_C667( C594 C667 ) \nC594_=_C690( C594 C690 ) C594_=_C702( C594 C702 ) C594_=_C703( C594 C703 ) C594_=_C706( C594 C706 ) C594_=_C707( C594 C707 ) C594_=_C708( C594 C708 ) \nC594_=_C709( C594 C709 ) C594_=_C710( C594 C710 ) C595_=_C596( C595 C596 ) C595_=_C597( C595 C597 ) C595_=_C598( C595 C598 ) C595_=_C599( C595 C599 ) \nC595_=_C602( C595 C602 ) C595_=_C628( C595 C628 ) C595_=_C668( C595 C668 ) C595_=_C691( C595 C691 ) C595_=_C711( C595 C711 ) C595_=_C712( C595 C712 ) \nC595_=_C715( C595 C715 ) C595_=_C716( C595 C716 ) C595_=_C717( C595 C717 ) C596_=_C597( C596 C597 ) C596_=_C598( C596 C598 ) C596_=_C599( C596 C599 ) \nC596_=_C602( C596 C602 ) C596_=_C613( C596 C613 ) C596_=_C642( C596 C642 ) C596_=_C656( C596 C656 ) C596_=_C669( C596 C669 ) C596_=_C681( C596 C681 ) \nC596_=_C702( C596 C702 ) C596_=_C711( C596 C711 ) C596_=_C719( C596 C719 ) C596_=_C720( C596 C720 ) C596_=_C721( C596 C721 ) C596_=_C722( C596 C722 ) \nC596_=_C724( C596 C724 ) C596_=_C725( C596 C725 ) C597_=_C598( C597 C598 ) C597_=_C599( C597 C599 ) C597_=_C602( C597 C602 ) C597_=_C614( C597 C614 ) \nC597_=_C643( C597 C643 ) C597_=_C657( C597 C657 ) C597_=_C670( C597 C670 ) C597_=_C682( C597 C682 ) C597_=_C703( C597 C703 ) C597_=_C712( C597 C712 ) \nC597_=_C726( C597 C726 ) C597_=_C727( C597 C727 ) C597_=_C728( C597 C728 ) C597_=_C729( C597 C729 ) C597_=_C731( C597 C731 ) C597_=_C732( C597 C732 ) \nC598_=_C599( C598 C599 ) C598_=_C602( C598 C602 ) C598_=_C631( C598 C631 ) C598_=_C644( C598 C644 ) C598_=_C671( C598 C671 ) C598_=_C694( C598 C694 ) \nC598_=_C719( C598 C719 ) C598_=_C726( C598 C726 ) C598_=_C734( C598 C734 ) C598_=_C735( C598 C735 ) C598_=_C736( C598 C736 ) C598_=_C737( C598 C737 ) \nC598_=_C738( C598 C738 ) C599_=_C602( C599 C602 ) C599_=_C632( C599 C632 ) C599_=_C645( C599 C645 ) C599_=_C672( C599 C672 ) C599_=_C695( C599 C695 ) \nC599_=_C720( C599 C720 ) C599_=_C727( C599 C727 ) C599_=_C739( C599 C739 ) C599_=_C740( C599 C740 ) C599_=_C741( C599 C741 ) C599_=_C742( C599 C742 ) \nC602_=_C619( C602 C619 ) C602_=_C648( C602 C648 ) C602_=_C662( C602 C662 ) C602_=_C675( C602 C675 ) C602_=_C687( C602 C687 ) C602_=_C708( C602 C708 ) \nC602_=_C715( C602 C715 ) C602_=_C736( C602 C736 ) C602_=_C740( C602 C740 ) C602_=_C744( C602 C744 ) C602_=_C747( C602 C747 ) C602_=_C750( C602 C750 ) \nC602_=_C751( C602 C751 ) C605_=_C606( C605 C606 ) C605_=_C608( C605 C608 ) C605_=_C610( C605 C610 ) C605_=_C613( C605 C613 ) C605_=_C614( C605 C614 ) \nC605_=_C617( C605 C617 ) C605_=_C618( C605 C618 ) C605_=_C619( C605 C619 ) C605_=_C620( C605 C620 ) C605_=_C621( C605 C621 ) C605_=_C622( C605 C622 ) \nC605_=_C623( C605 C623 ) C605_=_C624( C605 C624 ) C605_=_C625(</w:t>
      </w:r>
    </w:p>
    <w:p>
      <w:pPr>
        <w:pStyle w:val="PreformattedText"/>
        <w:bidi w:val="0"/>
        <w:spacing w:before="0" w:after="0"/>
        <w:jc w:val="left"/>
        <w:rPr/>
      </w:pPr>
      <w:r>
        <w:rPr/>
        <w:t xml:space="preserve"> </w:t>
      </w:r>
      <w:r>
        <w:rPr/>
        <w:t>C605 C625 ) C605_=_C627( C605 C627 ) C605_=_C628( C605 C628 ) C605_=_C631( C605 C631 ) \nC605_=_C632( C605 C632 ) C605_=_C633( C605 C633 ) C605_=_C634( C605 C634 ) C605_=_C636( C605 C636 ) C605_=_C637( C605 C637 ) C606_=_C608( C606 C608 ) \nC606_=_C610( C606 C610 ) C606_=_C613( C606 C613 ) C606_=_C614( C606 C614 ) C606_=_C617( C606 C617 ) C606_=_C618( C606 C618 ) C606_=_C619( C606 C619 ) \nC606_=_C620( C606 C620 ) C606_=_C621( C606 C621 ) C606_=_C622( C606 C622 ) C606_=_C639( C606 C639 ) C606_=_C640( C606 C640 ) C606_=_C641( C606 C641 ) \nC606_=_C642( C606 C642 ) C606_=_C643( C606 C643 ) C606_=_C644( C606 C644 ) C606_=_C645( C606 C645 ) C606_=_C648( C606 C648 ) C608_=_C610( C608 C610 ) \nC608_=_C613( C608 C613 ) C608_=_C614( C608 C614 ) C608_=_C617( C608 C617 ) C608_=_C618( C608 C618 ) C608_=_C619( C608 C619 ) C608_=_C620( C608 C620 ) \nC608_=_C621( C608 C621 ) C608_=_C624( C608 C624 ) C608_=_C651( C608 C651 ) C608_=_C665( C608 C665 ) C608_=_C666( C608 C666 ) C608_=_C667( C608 C667 ) \nC608_=_C668( C608 C668 ) C608_=_C669( C608 C669 ) C608_=_C670( C608 C670 ) C608_=_C671( C608 C671 ) C608_=_C672( C608 C672 ) C608_=_C675( C608 C675 ) \nC610_=_C613( C610 C613 ) C610_=_C614( C610 C614 ) C610_=_C617( C610 C617 ) C610_=_C618( C610 C618 ) C610_=_C619( C610 C619 ) C610_=_C620( C610 C620 ) \nC610_=_C621( C610 C621 ) C610_=_C640( C610 C640 ) C610_=_C653( C610 C653 ) C610_=_C666( C610 C666 ) C610_=_C678( C610 C678 ) C610_=_C690( C610 C690 ) \nC610_=_C691( C610 C691 ) C610_=_C694( C610 C694 ) C610_=_C695( C610 C695 ) C610_=_C696( C610 C696 ) C610_=_C697( C610 C697 ) C610_=_C699( C610 C699 ) \nC610_=_C700( C610 C700 ) C613_=_C614( C613 C614 ) C613_=_C617( C613 C617 ) C613_=_C618( C613 C618 ) C613_=_C619( C613 C619 ) C613_=_C620( C613 C620 ) \nC613_=_C621( C613 C621 ) C613_=_C642( C613 C642 ) C613_=_C656( C613 C656 ) C613_=_C669( C613 C669 ) C613_=_C681( C613 C681 ) C613_=_C702( C613 C702 ) \nC613_=_C711( C613 C711 ) C613_=_C719( C613 C719 ) C613_=_C720( C613 C720 ) C613_=_C721( C613 C721 ) C613_=_C722( C613 C722 ) C613_=_C724( C613 C724 ) \nC613_=_C725( C613 C725 ) C614_=_C617( C614 C617 ) C614_=_C618( C614 C618 ) C614_=_C619( C614 C619 ) C614_=_C620( C614 C620 ) C614_=_C621( C614 C621 ) \nC614_=_C643( C614 C643 ) C614_=_C657( C614 C657 ) C614_=_C670( C614 C670 ) C614_=_C682( C614 C682 ) C614_=_C703( C614 C703 ) C614_=_C712( C614 C712 ) \nC614_=_C726( C614 C726 ) C614_=_C727( C614 C727 ) C614_=_C728( C614 C728 ) C614_=_C729( C614 C729 ) C614_=_C731( C614 C731 ) C614_=_C732( C614 C732 ) \nC617_=_C618( C617 C618 ) C617_=_C619( C617 C619 ) C617_=_C620( C617 C620 ) C617_=_C621( C617 C621 ) C617_=_C633( C617 C633 ) C617_=_C660( C617 C660 ) \nC617_=_C685( C617 C685 ) C617_=_C696( C617 C696 ) C617_=_C706( C617 C706 ) C617_=_C721( C617 C721 ) C617_=_C728( C617 C728 ) C617_=_C734( C617 C734 ) \nC617_=_C739( C617 C739 ) C617_=_C744( C617 C744 ) C618_=_C619( C618 C619 ) C618_=_C620( C618 C620 ) C618_=_C621( C618 C621 ) C618_=_C634( C618 C634 ) \nC618_=_C661( C618 C661 ) C618_=_C686( C618 C686 ) C618_=_C697( C618 C697 ) C618_=_C707( C618 C707 ) C618_=_C722( C618 C722 ) C618_=_C729( C618 C729 ) \nC618_=_C735( C618 C735 ) C618_=_C747( C618 C747 ) C619_=_C620( C619 C620 ) C619_=_C621( C619 C621 ) C619_=_C648( C619 C648 ) C619_=_C662( C619 C662 ) \nC619_=_C675( C619 C675 ) C619_=_C687( C619 C687 ) C619_=_C708( C619 C708 ) C619_=_C715( C619 C715 ) C619_=_C736( C619 C736 ) C619_=_C740( C619 C740 ) \nC619_=_C744( C619 C744 ) C619_=_C747( C619 C747 ) C619_=_C750( C619 C750 ) C619_=_C751( C619 C751 ) C620_=_C621( C620 C621 ) C620_=_C636( C620 C636 ) \nC620_=_C663( C620 C663 ) C620_=_C688( C620 C688 ) C620_=_C699( C620 C699 ) C620_=_C709( C620 C709 ) C620_=_C716( C620 C716 ) C620_=_C724( C620 C724 ) \nC620_=_C731( C620 C731 ) C620_=_C737( C620 C737 ) C620_=_C741( C620 C741 ) C620_=_C750( C620 C750 ) C621_=_C637( C621 C637 ) C621_=_C664( C621 C664 ) \nC621_=_C689( C621 C689 ) C621_=_C700( C621 C700 ) C621_=_C710( C621 C710 ) C621_=_C717( C621 C717 ) C621_=_C725( C621 C725 ) C621_=_C732( C621 C732 ) \nC621_=_C738( C621 C738 ) C621_=_C742( C621 C742 ) C621_=_C751( C621 C751 ) C622_=_C623( C622 C623 ) C622_=_C624( C622 C624 ) C622_=_C625( C622 C625 ) \nC622_=_C627( C622 C627 ) C622_=_C628( C622 C628 ) C622_=_C631( C622 C631 ) C622_=_C632( C622 C632 ) C622_=_C633( C622 C633 ) C622_=_C634( C622 C634 ) \nC622_=_C636( C622 C636 ) C622_=_C637( C622 C637 ) C622_=_C639( C622 C639 ) C622_=_C640( C622 C640 ) C622_=_C641( C622 C641 ) C622_=_C642( C622 C642 ) \nC622_=_C643( C622 C643 ) C622_=_C644( C622 C644 ) C622_=_C645( C622 C645 ) C622_=_C648( C622 C648 ) C623_=_C624( C623 C624 ) C623_=_C625( C623 C625 ) \nC623_=_C627( C623 C627 ) C623_=_C628( C623 C628 ) C623_=_C631( C623 C631 ) C623_=_C632( C623 C632 ) C623_=_C633( C623 C633 ) C623_=_C634( C623 C634 ) \nC623_=_C636( C623 C636 ) C623_=_C637( C623 C637 ) C623_=_C651( C623 C651 ) C623_=_C653( C623 C653 ) C623_=_C656( C623 C656 ) C623_=_C657( C623 C657 ) \nC623_=_C660( C623 C660 ) C623_=_C661( C623 C661 ) C623_=_C662( C623 C662 ) C623_=_C663( C623 C663 ) C623_=_C664( C623 C664 ) C624_=_C625( C624 C625 ) \nC624_=_C627( C624 C627 ) C624_=_C628( C624 C628 ) C624_=_C631( C624 C631 ) C624_=_C632( C624 C632 ) C624_=_C633( C624 C633 ) C624_=_C634( C624 C634 ) \nC624_=_C636( C624 C636 ) C624_=_C637( C624 C637 ) C624_=_C651( C624 C651 ) C624_=_C665( C624 C665 ) C624_=_C666( C624 C666 ) C624_=_C667( C624 C667 ) \nC624_=_C668( C624 C668 ) C624_=_C669( C624 C669 ) C624_=_C670( C624 C670 ) C624_=_C671( C624 C671 ) C624_=_C672( C624 C672 ) C624_=_C675( C624 C675 ) \nC625_=_C627( C625 C627 ) C625_=_C628( C625 C628 ) C625_=_C631( C625 C631 ) C625_=_C632( C625 C632 ) C625_=_C633( C625 C633 ) C625_=_C634( C625 C634 ) \nC625_=_C636( C625 C636 ) C625_=_C637( C625 C637 ) C625_=_C639( C625 C639 ) C625_=_C665( C625 C665 ) C625_=_C678( C625 C678 ) C625_=_C681( C625 C681 ) \nC625_=_C682( C625 C682 ) C625_=_C685( C625 C685 ) C625_=_C686( C625 C686 ) C625_=_C687( C625 C687 ) C625_=_C688( C625 C688 ) C625_=_C689( C625 C689 ) \nC627_=_C628( C627 C628 ) C627_=_C631( C627 C631 ) C627_=_C632( C627 C632 ) C627_=_C633( C627 C633 ) C627_=_C634( C627 C634 ) C627_=_C636( C627 C636 ) \nC627_=_C637( C627 C637 ) C627_=_C641( C627 C641 ) C627_=_C667( C627 C667 ) C627_=_C690( C627 C690 ) C627_=_C702( C627 C702 ) C627_=_C703( C627 C703 ) \nC627_=_C706( C627 C706 ) C627_=_C707( C627 C707 ) C627_=_C708( C627 C708 ) C627_=_C709( C627 C709 ) C627_=_C710( C627 C710 ) C628_=_C631( C628 C631 ) \nC628_=_C632( C628 C632 ) C628_=_C633( C628 C633 ) C628_=_C634( C628 C634 ) C628_=_C636( C628 C636 ) C628_=_C637( C628 C637 ) C628_=_C668( C628 C668 ) \nC628_=_C691( C628 C691 ) C628_=_C711( C628 C711 ) C628_=_C712( C628 C712 ) C628_=_C715( C628 C715 ) C628_=_C716( C628 C716 ) C628_=_C717( C628 C717 ) \nC631_=_C632( C631 C632 ) C631_=_C633( C631 C633 ) C631_=_C634( C631 C634 ) C631_=_C636( C631 C636 ) C631_=_C637( C631 C637 ) C631_=_C644( C631 C644 ) \nC631_=_C671( C631 C671 ) C631_=_C694( C631 C694 ) C631_=_C719( C631 C719 ) C631_=_C726( C631 C726 ) C631_=_C734( C631 C734 ) C631_=_C735( C631 C735 ) \nC631_=_C736( C631 C736 ) C631_=_C737( C631 C737 ) C631_=_C738( C631 C738 ) C632_=_C633( C632 C633 ) C632_=_C634( C632 C634 ) C632_=_C636( C632 C636 ) \nC632_=_C637( C632 C637 ) C632_=_C645( C632 C645 ) C632_=_C672( C632 C672 ) C632_=_C695( C632 C695 ) C632_=_C720( C632 C720 ) C632_=_C727( C632 C727 ) \nC632_=_C739( C632 C739 ) C632_=_C740( C632 C740 ) C632_=_C741( C632 C741 ) C632_=_C742( C632 C742 ) C633_=_C634( C633 C634 ) C633_=_C636( C633 C636 ) \nC633_=_C637( C633 C637 ) C633_=_C660( C633 C660 ) C633_=_C685( C633 C685 ) C633_=_C696( C633 C696 ) C633_=_C706( C633 C706 ) C633_=_C721( C633 C721 ) \nC633_=_C728( C633 C728 ) C633_=_C734( C633 C734 ) C633_=_C739( C633 C739 ) C633_=_C744( C633 C744 ) C634_=_C636( C634 C636 ) C634_=_C637( C634 C637 ) \nC634_=_C661( C634 C661 ) C634_=_C686( C634 C686 ) C634_=_C697( C634 C697 ) C634_=_C707( C634 C707 ) C634_=_C722( C634 C722 ) C634_=_C729( C634 C729 ) \nC634_=_C735( C634 C735 ) C634_=_C747( C634 C747 ) C636_=_C637( C636 C637 ) C636_=_C663( C636 C663 ) C636_=_C688( C636 C688 ) C636_=_C699( C636 C699 ) \nC636_=_C709( C636 C709 ) C636_=_C716( C636 C716 ) C636_=_C724( C636 C724 ) C636_=_C731( C636 C731 ) C636_=_C737( C636 C737 ) C636_=_C741( C636 C741 ) \nC636_=_C750( C636 C750 ) C637_=_C664( C637 C664 ) C637_=_C689( C637 C689 ) C637_=_C700( C637 C700 ) C637_=_C710( C637 C710 ) C637_=_C717( C637 C717 ) \nC637_=_C725( C637 C725 ) C637_=_C732( C637 C732 ) C637_=_C738( C637 C738 ) C637_=_C742( C637 C742 ) C637_=_C751( C637 C751 ) C639_=_C640( C639 C640 ) \nC639_=_C641( C639 C641 ) C639_=_C642( C639 C642 ) C639_=_C643( C639 C643 ) C639_=_C644( C639 C644 ) C639_=_C645( C639 C645 ) C639_=_C648( C639 C648 ) \nC639_=_C665( C639 C665 ) C639_=_C678( C639 C678 ) C639_=_C681( C639 C681 ) C639_=_C682( C639 C682 ) C639_=_C685( C639 C685 ) C639_=_C686( C639 C686 ) \nC639_=_C687( C639 C687 ) C639_=_C688( C639 C688 ) C639_=_C689( C639 C689 ) C640_=_C641( C640 C641 ) C640_=_C642( C640 C642 ) C640_=_C643( C640 C643 ) \nC640_=_C644( C640 C644 ) C640_=_C645( C640 C645 ) C640_=_C648( C640 C648 ) C640_=_C653( C640 C653 ) C640_=_C666( C640 C666 ) C640_=_C678( C640 C678 ) \nC640_=_C690( C640 C690 ) C640_=_C691( C640 C691 ) C640_=_C694( C640 C694 ) C640_=_C695( C640 C695 ) C640_=_C696( C640 C696 ) C640_=_C697( C640 C697 ) \nC640_=_C699( C640 C699 ) C640_=_C700( C640 C700 ) C641_=_C642( C641 C642 ) C641_=_C643( C641 C643 ) C641_=_C644( C641 C644 ) C641_=_C645( C641 C645 ) \nC641_=_C648( C641 C648 ) C641_=_C667( C641 C667 ) C641_=_C690( C641 C690 ) C641_=_C702( C641 C702 ) C641_=_C703( C641 C703 ) C641_=_C706( C641 C706 ) \nC641_=_C707( C641 C707 ) C641_=_C708( C641 C708 ) C641_=_C709( C641 C709 ) C641_=_C710( C641 C710 ) C642_=_C643( C642 C643 ) C642_=_C644( C642 C644 ) \nC642_=_C645( C642 C645 ) C642_=_C648( C642 C648 ) C642_=_C656( C642 C656 ) C642_=_C669(</w:t>
      </w:r>
    </w:p>
    <w:p>
      <w:pPr>
        <w:pStyle w:val="PreformattedText"/>
        <w:bidi w:val="0"/>
        <w:spacing w:before="0" w:after="0"/>
        <w:jc w:val="left"/>
        <w:rPr/>
      </w:pPr>
      <w:r>
        <w:rPr/>
        <w:t xml:space="preserve"> </w:t>
      </w:r>
      <w:r>
        <w:rPr/>
        <w:t>C642 C669 ) C642_=_C681( C642 C681 ) C642_=_C702( C642 C702 ) \nC642_=_C711( C642 C711 ) C642_=_C719( C642 C719 ) C642_=_C720( C642 C720 ) C642_=_C721( C642 C721 ) C642_=_C722( C642 C722 ) C642_=_C724( C642 C724 ) \nC642_=_C725( C642 C725 ) C643_=_C644( C643 C644 ) C643_=_C645( C643 C645 ) C643_=_C648( C643 C648 ) C643_=_C657( C643 C657 ) C643_=_C670( C643 C670 ) \nC643_=_C682( C643 C682 ) C643_=_C703( C643 C703 ) C643_=_C712( C643 C712 ) C643_=_C726( C643 C726 ) C643_=_C727( C643 C727 ) C643_=_C728( C643 C728 ) \nC643_=_C729( C643 C729 ) C643_=_C731( C643 C731 ) C643_=_C732( C643 C732 ) C644_=_C645( C644 C645 ) C644_=_C648( C644 C648 ) C644_=_C671( C644 C671 ) \nC644_=_C694( C644 C694 ) C644_=_C719( C644 C719 ) C644_=_C726( C644 C726 ) C644_=_C734( C644 C734 ) C644_=_C735( C644 C735 ) C644_=_C736( C644 C736 ) \nC644_=_C737( C644 C737 ) C644_=_C738( C644 C738 ) C645_=_C648( C645 C648 ) C645_=_C672( C645 C672 ) C645_=_C695( C645 C695 ) C645_=_C720( C645 C720 ) \nC645_=_C727( C645 C727 ) C645_=_C739( C645 C739 ) C645_=_C740( C645 C740 ) C645_=_C741( C645 C741 ) C645_=_C742( C645 C742 ) C648_=_C662( C648 C662 ) \nC648_=_C675( C648 C675 ) C648_=_C687( C648 C687 ) C648_=_C708( C648 C708 ) C648_=_C715( C648 C715 ) C648_=_C736( C648 C736 ) C648_=_C740( C648 C740 ) \nC648_=_C744( C648 C744 ) C648_=_C747( C648 C747 ) C648_=_C750( C648 C750 ) C648_=_C751( C648 C751 ) C651_=_C653( C651 C653 ) C651_=_C656( C651 C656 ) \nC651_=_C657( C651 C657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5( C651 C675 ) C653_=_C656( C653 C656 ) C653_=_C657( C653 C657 ) C653_=_C660( C653 C660 ) \nC653_=_C661( C653 C661 ) C653_=_C662( C653 C662 ) C653_=_C663( C653 C663 ) C653_=_C664( C653 C664 ) C653_=_C666( C653 C666 ) C653_=_C678( C653 C678 ) \nC653_=_C690( C653 C690 ) C653_=_C691( C653 C691 ) C653_=_C694( C653 C694 ) C653_=_C695( C653 C695 ) C653_=_C696( C653 C696 ) C653_=_C697( C653 C697 ) \nC653_=_C699( C653 C699 ) C653_=_C700( C653 C700 ) C656_=_C657( C656 C657 ) C656_=_C660( C656 C660 ) C656_=_C661( C656 C661 ) C656_=_C662( C656 C662 ) \nC656_=_C663( C656 C663 ) C656_=_C664( C656 C664 ) C656_=_C669( C656 C669 ) C656_=_C681( C656 C681 ) C656_=_C702( C656 C702 ) C656_=_C711( C656 C711 ) \nC656_=_C719( C656 C719 ) C656_=_C720( C656 C720 ) C656_=_C721( C656 C721 ) C656_=_C722( C656 C722 ) C656_=_C724( C656 C724 ) C656_=_C725( C656 C725 ) \nC657_=_C660( C657 C660 ) C657_=_C661( C657 C661 ) C657_=_C662( C657 C662 ) C657_=_C663( C657 C663 ) C657_=_C664( C657 C664 ) C657_=_C670( C657 C670 ) \nC657_=_C682( C657 C682 ) C657_=_C703( C657 C703 ) C657_=_C712( C657 C712 ) C657_=_C726( C657 C726 ) C657_=_C727( C657 C727 ) C657_=_C728( C657 C728 ) \nC657_=_C729( C657 C729 ) C657_=_C731( C657 C731 ) C657_=_C732( C657 C732 ) C660_=_C661( C660 C661 ) C660_=_C662( C660 C662 ) C660_=_C663( C660 C663 ) \nC660_=_C664( C660 C664 ) C660_=_C685( C660 C685 ) C660_=_C696( C660 C696 ) C660_=_C706( C660 C706 ) C660_=_C721( C660 C721 ) C660_=_C728( C660 C728 ) \nC660_=_C734( C660 C734 ) C660_=_C739( C660 C739 ) C660_=_C744( C660 C744 ) C661_=_C662( C661 C662 ) C661_=_C663( C661 C663 ) C661_=_C664( C661 C664 ) \nC661_=_C686( C661 C686 ) C661_=_C697( C661 C697 ) C661_=_C707( C661 C707 ) C661_=_C722( C661 C722 ) C661_=_C729( C661 C729 ) C661_=_C735( C661 C735 ) \nC661_=_C747( C661 C747 ) C662_=_C663( C662 C663 ) C662_=_C664( C662 C664 ) C662_=_C675( C662 C675 ) C662_=_C687( C662 C687 ) C662_=_C708( C662 C708 ) \nC662_=_C715( C662 C715 ) C662_=_C736( C662 C736 ) C662_=_C740( C662 C740 ) C662_=_C744( C662 C744 ) C662_=_C747( C662 C747 ) C662_=_C750( C662 C750 ) \nC662_=_C751( C662 C751 ) C663_=_C664( C663 C664 ) C663_=_C688( C663 C688 ) C663_=_C699( C663 C699 ) C663_=_C709( C663 C709 ) C663_=_C716( C663 C716 ) \nC663_=_C724( C663 C724 ) C663_=_C731( C663 C731 ) C663_=_C737( C663 C737 ) C663_=_C741( C663 C741 ) C663_=_C750( C663 C750 ) C664_=_C689( C664 C689 ) \nC664_=_C700( C664 C700 ) C664_=_C710( C664 C710 ) C664_=_C717( C664 C717 ) C664_=_C725( C664 C725 ) C664_=_C732( C664 C732 ) C664_=_C738( C664 C738 ) \nC664_=_C742( C664 C742 ) C664_=_C751( C664 C751 ) C665_=_C666( C665 C666 ) C665_=_C667( C665 C667 ) C665_=_C668( C665 C668 ) C665_=_C669( C665 C669 ) \nC665_=_C670( C665 C670 ) C665_=_C671( C665 C671 ) C665_=_C672( C665 C672 ) C665_=_C675( C665 C675 ) C665_=_C678( C665 C678 ) C665_=_C681( C665 C681 ) \nC665_=_C682( C665 C682 ) C665_=_C685( C665 C685 ) C665_=_C686( C665 C686 ) C665_=_C687( C665 C687 ) C665_=_C688( C665 C688 ) C665_=_C689( C665 C689 ) \nC666_=_C667( C666 C667 ) C666_=_C668( C666 C668 ) C666_=_C669( C666 C669 ) C666_=_C670( C666 C670 ) C666_=_C671( C666 C671 ) C666_=_C672( C666 C672 ) \nC666_=_C675( C666 C675 ) C666_=_C678( C666 C678 ) C666_=_C690( C666 C690 ) C666_=_C691( C666 C691 ) C666_=_C694( C666 C694 ) C666_=_C695( C666 C695 ) \nC666_=_C696( C666 C696 ) C666_=_C697( C666 C697 ) C666_=_C699( C666 C699 ) C666_=_C700( C666 C700 ) C667_=_C668( C667 C668 ) C667_=_C669( C667 C669 ) \nC667_=_C670( C667 C670 ) C667_=_C671( C667 C671 ) C667_=_C672( C667 C672 ) C667_=_C675( C667 C675 ) C667_=_C690( C667 C690 ) C667_=_C702( C667 C702 ) \nC667_=_C703( C667 C703 ) C667_=_C706( C667 C706 ) C667_=_C707( C667 C707 ) C667_=_C708( C667 C708 ) C667_=_C709( C667 C709 ) C667_=_C710( C667 C710 ) \nC668_=_C669( C668 C669 ) C668_=_C670( C668 C670 ) C668_=_C671( C668 C671 ) C668_=_C672( C668 C672 ) C668_=_C675( C668 C675 ) C668_=_C691( C668 C691 ) \nC668_=_C711( C668 C711 ) C668_=_C712( C668 C712 ) C668_=_C715( C668 C715 ) C668_=_C716( C668 C716 ) C668_=_C717( C668 C717 ) C669_=_C670( C669 C670 ) \nC669_=_C671( C669 C671 ) C669_=_C672( C669 C672 ) C669_=_C675( C669 C675 ) C669_=_C681( C669 C681 ) C669_=_C702( C669 C702 ) C669_=_C711( C669 C711 ) \nC669_=_C719( C669 C719 ) C669_=_C720( C669 C720 ) C669_=_C721( C669 C721 ) C669_=_C722( C669 C722 ) C669_=_C724( C669 C724 ) C669_=_C725( C669 C725 ) \nC670_=_C671( C670 C671 ) C670_=_C672( C670 C672 ) C670_=_C675( C670 C675 ) C670_=_C682( C670 C682 ) C670_=_C703( C670 C703 ) C670_=_C712( C670 C712 ) \nC670_=_C726( C670 C726 ) C670_=_C727( C670 C727 ) C670_=_C728( C670 C728 ) C670_=_C729( C670 C729 ) C670_=_C731( C670 C731 ) C670_=_C732( C670 C732 ) \nC671_=_C672( C671 C672 ) C671_=_C675( C671 C675 ) C671_=_C694( C671 C694 ) C671_=_C719( C671 C719 ) C671_=_C726( C671 C726 ) C671_=_C734( C671 C734 ) \nC671_=_C735( C671 C735 ) C671_=_C736( C671 C736 ) C671_=_C737( C671 C737 ) C671_=_C738( C671 C738 ) C672_=_C675( C672 C675 ) C672_=_C695( C672 C695 ) \nC672_=_C720( C672 C720 ) C672_=_C727( C672 C727 ) C672_=_C739( C672 C739 ) C672_=_C740( C672 C740 ) C672_=_C741( C672 C741 ) C672_=_C742( C672 C742 ) \nC675_=_C687( C675 C687 ) C675_=_C708( C675 C708 ) C675_=_C715( C675 C715 ) C675_=_C736( C675 C736 ) C675_=_C740( C675 C740 ) C675_=_C744( C675 C744 ) \nC675_=_C747( C675 C747 ) C675_=_C750( C675 C750 ) C675_=_C751( C675 C751 ) C678_=_C681( C678 C681 ) C678_=_C682( C678 C682 ) C678_=_C685( C678 C685 ) \nC678_=_C686( C678 C686 ) C678_=_C687( C678 C687 ) C678_=_C688( C678 C688 ) C678_=_C689( C678 C689 ) C678_=_C690( C678 C690 ) C678_=_C691( C678 C691 ) \nC678_=_C694( C678 C694 ) C678_=_C695( C678 C695 ) C678_=_C696( C678 C696 ) C678_=_C697( C678 C697 ) C678_=_C699( C678 C699 ) C678_=_C700( C678 C700 ) \nC681_=_C682( C681 C682 ) C681_=_C685( C681 C685 ) C681_=_C686( C681 C686 ) C681_=_C687( C681 C687 ) C681_=_C688( C681 C688 ) C681_=_C689( C681 C689 ) \nC681_=_C702( C681 C702 ) C681_=_C711( C681 C711 ) C681_=_C719( C681 C719 ) C681_=_C720( C681 C720 ) C681_=_C721( C681 C721 ) C681_=_C722( C681 C722 ) \nC681_=_C724( C681 C724 ) C681_=_C725( C681 C725 ) C682_=_C685( C682 C685 ) C682_=_C686( C682 C686 ) C682_=_C687( C682 C687 ) C682_=_C688( C682 C688 ) \nC682_=_C689( C682 C689 ) C682_=_C703( C682 C703 ) C682_=_C712( C682 C712 ) C682_=_C726( C682 C726 ) C682_=_C727( C682 C727 ) C682_=_C728( C682 C728 ) \nC682_=_C729( C682 C729 ) C682_=_C731( C682 C731 ) C682_=_C732( C682 C732 ) C685_=_C686( C685 C686 ) C685_=_C687( C685 C687 ) C685_=_C688( C685 C688 ) \nC685_=_C689( C685 C689 ) C685_=_C696( C685 C696 ) C685_=_C706( C685 C706 ) C685_=_C721( C685 C721 ) C685_=_C728( C685 C728 ) C685_=_C734( C685 C734 ) \nC685_=_C739( C685 C739 ) C685_=_C744( C685 C744 ) C686_=_C687( C686 C687 ) C686_=_C688( C686 C688 ) C686_=_C689( C686 C689 ) C686_=_C697( C686 C697 ) \nC686_=_C707( C686 C707 ) C686_=_C722( C686 C722 ) C686_=_C729( C686 C729 ) C686_=_C735( C686 C735 ) C686_=_C747( C686 C747 ) C687_=_C688( C687 C688 ) \nC687_=_C689( C687 C689 ) C687_=_C708( C687 C708 ) C687_=_C715( C687 C715 ) C687_=_C736( C687 C736 ) C687_=_C740( C687 C740 ) C687_=_C744( C687 C744 ) \nC687_=_C747( C687 C747 ) C687_=_C750( C687 C750 ) C687_=_C751( C687 C751 ) C688_=_C689( C688 C689 ) C688_=_C699( C688 C699 ) C688_=_C709( C688 C709 ) \nC688_=_C716( C688 C716 ) C688_=_C724( C688 C724 ) C688_=_C731( C688 C731 ) C688_=_C737( C688 C737 ) C688_=_C741( C688 C741 ) C688_=_C750( C688 C750 ) \nC689_=_C700( C689 C700 ) C689_=_C710( C689 C710 ) C689_=_C717( C689 C717 ) C689_=_C725( C689 C725 ) C689_=_C732( C689 C732 ) C689_=_C738( C689 C738 ) \nC689_=_C742( C689 C742 ) C689_=_C751( C689 C751 ) C690_=_C691( C690 C691 ) C690_=_C694( C690 C694 ) C690_=_C695( C690 C695 ) C690_=_C696( C690 C696 ) \nC690_=_C697( C690 C697 ) C690_=_C699( C690 C699 ) C690_=_C700( C690 C700 ) C690_=_C702( C690 C702 ) C690_=_C703( C690 C703 ) C690_=_C706( C690 C706 ) \nC690_=_C707( C690 C707 ) C690_=_C708( C690 C708 ) C690_=_C709( C690 C709 ) C690_=_C710( C690 C710 ) C691_=_C694( C691 C694 ) C691_=_C695( C691 C695 ) \nC691_=_C696( C691 C696 ) C691_=_C697( C691 C697 ) C691_=_C699( C691 C699 ) C691_=_C700( C691 C700 ) C691_=_C711(</w:t>
      </w:r>
    </w:p>
    <w:p>
      <w:pPr>
        <w:pStyle w:val="PreformattedText"/>
        <w:bidi w:val="0"/>
        <w:spacing w:before="0" w:after="0"/>
        <w:jc w:val="left"/>
        <w:rPr/>
      </w:pPr>
      <w:r>
        <w:rPr/>
        <w:t xml:space="preserve"> </w:t>
      </w:r>
      <w:r>
        <w:rPr/>
        <w:t>C691 C711 ) C691_=_C712( C691 C712 ) \nC691_=_C715( C691 C715 ) C691_=_C716( C691 C716 ) C691_=_C717( C691 C717 ) C694_=_C695( C694 C695 ) C694_=_C696( C694 C696 ) C694_=_C697( C694 C697 ) \nC694_=_C699( C694 C699 ) C694_=_C700( C694 C700 ) C694_=_C719( C694 C719 ) C694_=_C726( C694 C726 ) C694_=_C734( C694 C734 ) C694_=_C735( C694 C735 ) \nC694_=_C736( C694 C736 ) C694_=_C737( C694 C737 ) C694_=_C738( C694 C738 ) C695_=_C696( C695 C696 ) C695_=_C697( C695 C697 ) C695_=_C699( C695 C699 ) \nC695_=_C700( C695 C700 ) C695_=_C720( C695 C720 ) C695_=_C727( C695 C727 ) C695_=_C739( C695 C739 ) C695_=_C740( C695 C740 ) C695_=_C741( C695 C741 ) \nC695_=_C742( C695 C742 ) C696_=_C697( C696 C697 ) C696_=_C699( C696 C699 ) C696_=_C700( C696 C700 ) C696_=_C706( C696 C706 ) C696_=_C721( C696 C721 ) \nC696_=_C728( C696 C728 ) C696_=_C734( C696 C734 ) C696_=_C739( C696 C739 ) C696_=_C744( C696 C744 ) C697_=_C699( C697 C699 ) C697_=_C700( C697 C700 ) \nC697_=_C707( C697 C707 ) C697_=_C722( C697 C722 ) C697_=_C729( C697 C729 ) C697_=_C735( C697 C735 ) C697_=_C747( C697 C747 ) C699_=_C700( C699 C700 ) \nC699_=_C709( C699 C709 ) C699_=_C716( C699 C716 ) C699_=_C724( C699 C724 ) C699_=_C731( C699 C731 ) C699_=_C737( C699 C737 ) C699_=_C741( C699 C741 ) \nC699_=_C750( C699 C750 ) C700_=_C710( C700 C710 ) C700_=_C717( C700 C717 ) C700_=_C725( C700 C725 ) C700_=_C732( C700 C732 ) C700_=_C738( C700 C738 ) \nC700_=_C742( C700 C742 ) C700_=_C751( C700 C751 ) C702_=_C703( C702 C703 ) C702_=_C706( C702 C706 ) C702_=_C707( C702 C707 ) C702_=_C708( C702 C708 ) \nC702_=_C709( C702 C709 ) C702_=_C710( C702 C710 ) C702_=_C711( C702 C711 ) C702_=_C719( C702 C719 ) C702_=_C720( C702 C720 ) C702_=_C721( C702 C721 ) \nC702_=_C722( C702 C722 ) C702_=_C724( C702 C724 ) C702_=_C725( C702 C725 ) C703_=_C706( C703 C706 ) C703_=_C707( C703 C707 ) C703_=_C708( C703 C708 ) \nC703_=_C709( C703 C709 ) C703_=_C710( C703 C710 ) C703_=_C712( C703 C712 ) C703_=_C726( C703 C726 ) C703_=_C727( C703 C727 ) C703_=_C728( C703 C728 ) \nC703_=_C729( C703 C729 ) C703_=_C731( C703 C731 ) C703_=_C732( C703 C732 ) C706_=_C707( C706 C707 ) C706_=_C708( C706 C708 ) C706_=_C709( C706 C709 ) \nC706_=_C710( C706 C710 ) C706_=_C721( C706 C721 ) C706_=_C728( C706 C728 ) C706_=_C734( C706 C734 ) C706_=_C739( C706 C739 ) C706_=_C744( C706 C744 ) \nC707_=_C708( C707 C708 ) C707_=_C709( C707 C709 ) C707_=_C710( C707 C710 ) C707_=_C722( C707 C722 ) C707_=_C729( C707 C729 ) C707_=_C735( C707 C735 ) \nC707_=_C747( C707 C747 ) C708_=_C709( C708 C709 ) C708_=_C710( C708 C710 ) C708_=_C715( C708 C715 ) C708_=_C736( C708 C736 ) C708_=_C740( C708 C740 ) \nC708_=_C744( C708 C744 ) C708_=_C747( C708 C747 ) C708_=_C750( C708 C750 ) C708_=_C751( C708 C751 ) C709_=_C710( C709 C710 ) C709_=_C716( C709 C716 ) \nC709_=_C724( C709 C724 ) C709_=_C731( C709 C731 ) C709_=_C737( C709 C737 ) C709_=_C741( C709 C741 ) C709_=_C750( C709 C750 ) C710_=_C717( C710 C717 ) \nC710_=_C725( C710 C725 ) C710_=_C732( C710 C732 ) C710_=_C738( C710 C738 ) C710_=_C742( C710 C742 ) C710_=_C751( C710 C751 ) C711_=_C712( C711 C712 ) \nC711_=_C715( C711 C715 ) C711_=_C716( C711 C716 ) C711_=_C717( C711 C717 ) C711_=_C719( C711 C719 ) C711_=_C720( C711 C720 ) C711_=_C721( C711 C721 ) \nC711_=_C722( C711 C722 ) C711_=_C724( C711 C724 ) C711_=_C725( C711 C725 ) C712_=_C715( C712 C715 ) C712_=_C716( C712 C716 ) C712_=_C717( C712 C717 ) \nC712_=_C726( C712 C726 ) C712_=_C727( C712 C727 ) C712_=_C728( C712 C728 ) C712_=_C729( C712 C729 ) C712_=_C731( C712 C731 ) C712_=_C732( C712 C732 ) \nC715_=_C716( C715 C716 ) C715_=_C717( C715 C717 ) C715_=_C736( C715 C736 ) C715_=_C740( C715 C740 ) C715_=_C744( C715 C744 ) C715_=_C747( C715 C747 ) \nC715_=_C750( C715 C750 ) C715_=_C751( C715 C751 ) C716_=_C717( C716 C717 ) C716_=_C724( C716 C724 ) C716_=_C731( C716 C731 ) C716_=_C737( C716 C737 ) \nC716_=_C741( C716 C741 ) C716_=_C750( C716 C750 ) C717_=_C725( C717 C725 ) C717_=_C732( C717 C732 ) C717_=_C738( C717 C738 ) C717_=_C742( C717 C742 ) \nC717_=_C751( C717 C751 ) C719_=_C720( C719 C720 ) C719_=_C721( C719 C721 ) C719_=_C722( C719 C722 ) C719_=_C724( C719 C724 ) C719_=_C725( C719 C725 ) \nC719_=_C726( C719 C726 ) C719_=_C734( C719 C734 ) C719_=_C735( C719 C735 ) C719_=_C736( C719 C736 ) C719_=_C737( C719 C737 ) C719_=_C738( C719 C738 ) \nC720_=_C721( C720 C721 ) C720_=_C722( C720 C722 ) C720_=_C724( C720 C724 ) C720_=_C725( C720 C725 ) C720_=_C727( C720 C727 ) C720_=_C739( C720 C739 ) \nC720_=_C740( C720 C740 ) C720_=_C741( C720 C741 ) C720_=_C742( C720 C742 ) C721_=_C722( C721 C722 ) C721_=_C724( C721 C724 ) C721_=_C725( C721 C725 ) \nC721_=_C728( C721 C728 ) C721_=_C734( C721 C734 ) C721_=_C739( C721 C739 ) C721_=_C744( C721 C744 ) C722_=_C724( C722 C724 ) C722_=_C725( C722 C725 ) \nC722_=_C729( C722 C729 ) C722_=_C735( C722 C735 ) C722_=_C747( C722 C747 ) C724_=_C725( C724 C725 ) C724_=_C731( C724 C731 ) C724_=_C737( C724 C737 ) \nC724_=_C741( C724 C741 ) C724_=_C750( C724 C750 ) C725_=_C732( C725 C732 ) C725_=_C738( C725 C738 ) C725_=_C742( C725 C742 ) C725_=_C751( C725 C751 ) \nC726_=_C727( C726 C727 ) C726_=_C728( C726 C728 ) C726_=_C729( C726 C729 ) C726_=_C731( C726 C731 ) C726_=_C732( C726 C732 ) C726_=_C734( C726 C734 ) \nC726_=_C735( C726 C735 ) C726_=_C736( C726 C736 ) C726_=_C737( C726 C737 ) C726_=_C738( C726 C738 ) C727_=_C728( C727 C728 ) C727_=_C729( C727 C729 ) \nC727_=_C731( C727 C731 ) C727_=_C732( C727 C732 ) C727_=_C739( C727 C739 ) C727_=_C740( C727 C740 ) C727_=_C741( C727 C741 ) C727_=_C742( C727 C742 ) \nC728_=_C729( C728 C729 ) C728_=_C731( C728 C731 ) C728_=_C732( C728 C732 ) C728_=_C734( C728 C734 ) C728_=_C739( C728 C739 ) C728_=_C744( C728 C744 ) \nC729_=_C731( C729 C731 ) C729_=_C732( C729 C732 ) C729_=_C735( C729 C735 ) C729_=_C747( C729 C747 ) C731_=_C732( C731 C732 ) C731_=_C737( C731 C737 ) \nC731_=_C741( C731 C741 ) C731_=_C750( C731 C750 ) C732_=_C738( C732 C738 ) C732_=_C742( C732 C742 ) C732_=_C751( C732 C751 ) C734_=_C735( C734 C735 ) \nC734_=_C736( C734 C736 ) C734_=_C737( C734 C737 ) C734_=_C738( C734 C738 ) C734_=_C739( C734 C739 ) C734_=_C744( C734 C744 ) C735_=_C736( C735 C736 ) \nC735_=_C737( C735 C737 ) C735_=_C738( C735 C738 ) C735_=_C747( C735 C747 ) C736_=_C737( C736 C737 ) C736_=_C738( C736 C738 ) C736_=_C740( C736 C740 ) \nC736_=_C744( C736 C744 ) C736_=_C747( C736 C747 ) C736_=_C750( C736 C750 ) C736_=_C751( C736 C751 ) C737_=_C738( C737 C738 ) C737_=_C741( C737 C741 ) \nC737_=_C750( C737 C750 ) C738_=_C742( C738 C742 ) C738_=_C751( C738 C751 ) C739_=_C740( C739 C740 ) C739_=_C741( C739 C741 ) C739_=_C742( C739 C742 ) \nC739_=_C744( C739 C744 ) C740_=_C741( C740 C741 ) C740_=_C742( C740 C742 ) C740_=_C744( C740 C744 ) C740_=_C747( C740 C747 ) C740_=_C750( C740 C750 ) \nC740_=_C751( C740 C751 ) C741_=_C742( C741 C742 ) C741_=_C750( C741 C750 ) C742_=_C751( C742 C751 ) C744_=_C747( C744 C747 ) C744_=_C750( C744 C750 ) \nC744_=_C751( C744 C751 ) C747_=_C750( C747 C750 ) C747_=_C751( C747 C751 ) C750_=_C751( C750 C751 ) "]4[shape=box, label="id:4 level: 1\n272: C3 C12 C19 C22 C27 \nC29 C30 C35 C40 C49 C56 \nC59 C63 C66 C67 C71 C75 \nC84 C90 C93 C98 C101 C102 \nC107 C110 C119 C126 C129 C134 \nC137 C138 C143 C146 C147 C148 \nC149 C150 C151 C152 C153 C155 \nC156 C157 C158 C159 C160 C162 \nC163 C165 C166 C167 C168 C169 \nC170 C171 C172 C173 C174 C175 \nC176 C177 C178 C179 C180 C187 \nC194 C197 C202 C205 C206 C211 \nC220 C227 C230 C234 C237 C238 \nC242 C250 C256 C259 C264 C267 \nC268 C273 C280 C287 C290 C295 \nC298 C299 C304 C309 C316 C318 \nC322 C325 C326 C331 C335 C341 \nC344 C349 C352 C353 C358 C362 \nC369 C371 C376 C379 C380 C384 \nC386 C393 C395 C400 C403 C404 \nC409 C412 C413 C414 C415 C416 \nC417 C419 C420 C422 C423 C424 \nC425 C426 C427 C428 C429 C430 \nC431 C432 C433 C434 C435 C436 \nC437 C442 C445 C450 C453 C454 \nC459 C466 C469 C474 C477 C478 \nC483 C487 C490 C495 C498 C499 \nC504 C509 C512 C517 C520 C521 \nC526 C530 C533 C538 C540 C541 \nC545 C548 C551 C556 C559 C560 \nC565 C568 C569 C571 C572 C573 \nC574 C575 C576 C577 C578 C579 \nC580 C581 C582 C583 C584 C585 \nC586 C588 C593 C596 C597 C602 \nC605 C610 C613 C614 C619 C622 \nC623 C624 C625 C626 C627 C628 \nC629 C630 C631 C632 C633 C634 \nC635 C636 C637 C640 C642 C643 \nC648 C653 C656 C657 C662 C666 \nC669 C670 C675 C678 C681 C682 \nC687 C690 C691 C694 C695 C696 \nC697 C699 C700 C702 C703 C708 \nC711 C712 C715 C719 C720 C721 \nC722 C724 C725 C726 C727 C728 \nC729 C731 C732 C736 C740 C744 \nC747 C750 C751 \n5936: C3_=_C12( C3 C12 ) C3_=_C19( C3 C19 ) C3_=_C22( C3 C22 ) C3_=_C27( C3 C27 ) C3_=_C29( C3 C29 ) \nC3_=_C30( C3 C30 ) C3_=_C35( C3 C35 ) C3_=_C40( C3 C40 ) C3_=_C75( C3 C75 ) C3_=_C110( C3 C110 ) C3_=_C146( C3 C146 ) \nC3_=_C147( C3 C147 ) C3_=_C148( C3 C148 ) C3_=_C149( C3 C149 ) C3_=_C150( C3 C150 ) C3_=_C151( C3 C151 ) C3_=_C152( C3 C152 ) \nC3_=_C153( C3 C153 ) C3_=_C155( C3 C155 ) C3_=_C156( C3 C156 ) C3_=_C157( C3 C157 ) C3_=_C158( C3 C158 ) C3_=_C159( C3 C159 ) \nC3_=_C160( C3 C160 ) C3_=_C162( C3 C162 ) C3_=_C163( C3 C163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12_=_C19( C12 C19 ) C12_=_C22( C12 C22 ) C12_=_C27( C12 C27 ) C12_=_C29( C12 C29 ) C12_=_C30( C12 C30 ) \nC12_=_C35( C12 C35 ) C12_=_C49( C12 C49 ) C12_=_C84( C12 C84 ) C12_=_C119( C12 C119 ) C12_=_C187( C12 C187 ) C12_=_C220( C12 C220 ) \nC12_=_C250( C12 C250 ) C12_=_C280( C12 C280 ) C12_=_C309( C12 C309 ) C12_=_C335( C12 C335 ) C12_=_C362( C12 C362 ) C12_=_C386( C12 C386 ) \nC12_=_C412( C12 C412 ) C12_=_C413( C12 C413 ) C12_=_C414( C12 C414 ) C12_=_C415( C12 C415 ) C12_=_C416( C12 C416 ) C12_=_C417( C12 C417 ) \nC12_=_C419( C12 C419 ) C12_=_C420( C12 C420</w:t>
      </w:r>
    </w:p>
    <w:p>
      <w:pPr>
        <w:pStyle w:val="PreformattedText"/>
        <w:bidi w:val="0"/>
        <w:spacing w:before="0" w:after="0"/>
        <w:jc w:val="left"/>
        <w:rPr/>
      </w:pPr>
      <w:r>
        <w:rPr/>
        <w:t xml:space="preserve"> </w:t>
      </w:r>
      <w:r>
        <w:rPr/>
        <w:t>)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9_=_C22( C19 C22 ) C19_=_C27( C19 C27 ) C19_=_C29( C19 C29 ) C19_=_C30( C19 C30 ) C19_=_C35( C19 C35 ) C19_=_C56( C19 C56 ) \nC19_=_C90( C19 C90 ) C19_=_C126( C19 C126 ) C19_=_C194( C19 C194 ) C19_=_C227( C19 C227 ) C19_=_C256( C19 C256 ) C19_=_C287( C19 C287 ) \nC19_=_C316( C19 C316 ) C19_=_C341( C19 C341 ) C19_=_C369( C19 C369 ) C19_=_C393( C19 C393 ) C19_=_C442( C19 C442 ) C19_=_C466( C19 C466 ) \nC19_=_C487( C19 C487 ) C19_=_C509( C19 C509 ) C19_=_C530( C19 C530 ) C19_=_C548( C19 C548 ) C19_=_C568( C19 C568 ) C19_=_C569( C19 C569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19_=_C586( C19 C586 ) C22_=_C27( C22 C27 ) C22_=_C29( C22 C29 ) \nC22_=_C30( C22 C30 ) C22_=_C35( C22 C35 ) C22_=_C59( C22 C59 ) C22_=_C93( C22 C93 ) C22_=_C129( C22 C129 ) C22_=_C197( C22 C197 ) \nC22_=_C230( C22 C230 ) C22_=_C259( C22 C259 ) C22_=_C290( C22 C290 ) C22_=_C318( C22 C318 ) C22_=_C344( C22 C344 ) C22_=_C371( C22 C371 ) \nC22_=_C395( C22 C395 ) C22_=_C445( C22 C445 ) C22_=_C469( C22 C469 ) C22_=_C490( C22 C490 ) C22_=_C512( C22 C512 ) C22_=_C533( C22 C533 ) \nC22_=_C551( C22 C551 ) C22_=_C588( C22 C588 ) C22_=_C605( C22 C605 ) C22_=_C622( C22 C622 ) C22_=_C623( C22 C623 ) C22_=_C624( C22 C624 ) \nC22_=_C625( C22 C625 ) C22_=_C626( C22 C626 ) C22_=_C627( C22 C627 ) C22_=_C628( C22 C628 ) C22_=_C629( C22 C629 ) C22_=_C630( C22 C630 ) \nC22_=_C631( C22 C631 ) C22_=_C632( C22 C632 ) C22_=_C633( C22 C633 ) C22_=_C634( C22 C634 ) C22_=_C635( C22 C635 ) C22_=_C636( C22 C636 ) \nC22_=_C637( C22 C637 ) C27_=_C29( C27 C29 ) C27_=_C30( C27 C30 ) C27_=_C35( C27 C35 ) C27_=_C63( C27 C63 ) C27_=_C98( C27 C98 ) \nC27_=_C134( C27 C134 ) C27_=_C169( C27 C169 ) C27_=_C202( C27 C202 ) C27_=_C234( C27 C234 ) C27_=_C264( C27 C264 ) C27_=_C295( C27 C295 ) \nC27_=_C322( C27 C322 ) C27_=_C349( C27 C349 ) C27_=_C376( C27 C376 ) C27_=_C400( C27 C400 ) C27_=_C426( C27 C426 ) C27_=_C450( C27 C450 ) \nC27_=_C474( C27 C474 ) C27_=_C495( C27 C495 ) C27_=_C517( C27 C517 ) C27_=_C538( C27 C538 ) C27_=_C556( C27 C556 ) C27_=_C575( C27 C575 ) \nC27_=_C593( C27 C593 ) C27_=_C610( C27 C610 ) C27_=_C626( C27 C626 ) C27_=_C640( C27 C640 ) C27_=_C653( C27 C653 ) C27_=_C666( C27 C666 ) \nC27_=_C678( C27 C678 ) C27_=_C690( C27 C690 ) C27_=_C691( C27 C691 ) C27_=_C694( C27 C694 ) C27_=_C695( C27 C695 ) C27_=_C696( C27 C696 ) \nC27_=_C697( C27 C697 ) C27_=_C699( C27 C699 ) C27_=_C700( C27 C700 ) C29_=_C30( C29 C30 ) C29_=_C35( C29 C35 ) C29_=_C66( C29 C66 ) \nC29_=_C101( C29 C101 ) C29_=_C137( C29 C137 ) C29_=_C172( C29 C172 ) C29_=_C205( C29 C205 ) C29_=_C237( C29 C237 ) C29_=_C267( C29 C267 ) \nC29_=_C298( C29 C298 ) C29_=_C325( C29 C325 ) C29_=_C352( C29 C352 ) C29_=_C379( C29 C379 ) C29_=_C403( C29 C403 ) C29_=_C429( C29 C429 ) \nC29_=_C453( C29 C453 ) C29_=_C477( C29 C477 ) C29_=_C498( C29 C498 ) C29_=_C520( C29 C520 ) C29_=_C540( C29 C540 ) C29_=_C559( C29 C559 ) \nC29_=_C578( C29 C578 ) C29_=_C596( C29 C596 ) C29_=_C613( C29 C613 ) C29_=_C629( C29 C629 ) C29_=_C642( C29 C642 ) C29_=_C656( C29 C656 ) \nC29_=_C669( C29 C669 ) C29_=_C681( C29 C681 ) C29_=_C702( C29 C702 ) C29_=_C711( C29 C711 ) C29_=_C719( C29 C719 ) C29_=_C720( C29 C720 ) \nC29_=_C721( C29 C721 ) C29_=_C722( C29 C722 ) C29_=_C724( C29 C724 ) C29_=_C725( C29 C725 ) C30_=_C35( C30 C35 ) C30_=_C67( C30 C67 ) \nC30_=_C102( C30 C102 ) C30_=_C138( C30 C138 ) C30_=_C173( C30 C173 ) C30_=_C206( C30 C206 ) C30_=_C238( C30 C238 ) C30_=_C268( C30 C268 ) \nC30_=_C299( C30 C299 ) C30_=_C326( C30 C326 ) C30_=_C353( C30 C353 ) C30_=_C380( C30 C380 ) C30_=_C404( C30 C404 ) C30_=_C430( C30 C430 ) \nC30_=_C454( C30 C454 ) C30_=_C478( C30 C478 ) C30_=_C499( C30 C499 ) C30_=_C521( C30 C521 ) C30_=_C541( C30 C541 ) C30_=_C560( C30 C560 ) \nC30_=_C579( C30 C579 ) C30_=_C597( C30 C597 ) C30_=_C614( C30 C614 ) C30_=_C630( C30 C630 ) C30_=_C643( C30 C643 ) C30_=_C657( C30 C657 ) \nC30_=_C670( C30 C670 ) C30_=_C682( C30 C682 ) C30_=_C703( C30 C703 ) C30_=_C712( C30 C712 ) C30_=_C726( C30 C726 ) C30_=_C727( C30 C727 ) \nC30_=_C728( C30 C728 ) C30_=_C729( C30 C729 ) C30_=_C731( C30 C731 ) C30_=_C732( C30 C732 ) C35_=_C71( C35 C71 ) C35_=_C107( C35 C107 ) \nC35_=_C143( C35 C143 ) C35_=_C178( C35 C178 ) C35_=_C211( C35 C211 ) C35_=_C242( C35 C242 ) C35_=_C273( C35 C273 ) C35_=_C304( C35 C304 ) \nC35_=_C331( C35 C331 ) C35_=_C358( C35 C358 ) C35_=_C384( C35 C384 ) C35_=_C409( C35 C409 ) C35_=_C435( C35 C435 ) C35_=_C459( C35 C459 ) \nC35_=_C483( C35 C483 ) C35_=_C504( C35 C504 ) C35_=_C526( C35 C526 ) C35_=_C545( C35 C545 ) C35_=_C565( C35 C565 ) C35_=_C584( C35 C584 ) \nC35_=_C602( C35 C602 ) C35_=_C619( C35 C619 ) C35_=_C635( C35 C635 ) C35_=_C648( C35 C648 ) C35_=_C662( C35 C662 ) C35_=_C675( C35 C675 ) \nC35_=_C687( C35 C687 ) C35_=_C708( C35 C708 ) C35_=_C715( C35 C715 ) C35_=_C736( C35 C736 ) C35_=_C740( C35 C740 ) C35_=_C744( C35 C744 ) \nC35_=_C747( C35 C747 ) C35_=_C750( C35 C750 ) C35_=_C751( C35 C751 ) C40_=_C49( C40 C49 ) C40_=_C56( C40 C56 ) C40_=_C59( C40 C59 ) \nC40_=_C63( C40 C63 ) C40_=_C66( C40 C66 ) C40_=_C67( C40 C67 ) C40_=_C71( C40 C71 ) C40_=_C75( C40 C75 ) C40_=_C110( C40 C110 ) \nC40_=_C146( C40 C146 ) C40_=_C147( C40 C147 ) C40_=_C148( C40 C148 ) C40_=_C149( C40 C149 ) C40_=_C150( C40 C150 ) C40_=_C151( C40 C151 ) \nC40_=_C152( C40 C152 ) C40_=_C153( C40 C153 ) C40_=_C155( C40 C155 ) C40_=_C156( C40 C156 ) C40_=_C157( C40 C157 ) C40_=_C158( C40 C158 ) \nC40_=_C159( C40 C159 ) C40_=_C160( C40 C160 ) C40_=_C162( C40 C162 ) C40_=_C163( C40 C163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9_=_C56( C49 C56 ) C49_=_C59( C49 C59 ) C49_=_C63( C49 C63 ) C49_=_C66( C49 C66 ) \nC49_=_C67( C49 C67 ) C49_=_C71( C49 C71 ) C49_=_C84( C49 C84 ) C49_=_C119( C49 C119 ) C49_=_C187( C49 C187 ) C49_=_C220( C49 C220 ) \nC49_=_C250( C49 C250 ) C49_=_C280( C49 C280 ) C49_=_C309( C49 C309 ) C49_=_C335( C49 C335 ) C49_=_C362( C49 C362 ) C49_=_C386( C49 C386 ) \nC49_=_C412( C49 C412 ) C49_=_C413( C49 C413 ) C49_=_C414( C49 C414 ) C49_=_C415( C49 C415 ) C49_=_C416( C49 C416 ) C49_=_C417( C49 C417 ) \nC49_=_C419( C49 C419 ) C49_=_C420( C49 C420 ) C49_=_C422( C49 C422 ) C49_=_C423( C49 C423 ) C49_=_C424( C49 C424 ) C49_=_C425( C49 C425 ) \nC49_=_C426( C49 C426 ) C49_=_C427( C49 C427 ) C49_=_C428( C49 C428 ) C49_=_C429( C49 C429 ) C49_=_C430( C49 C430 ) C49_=_C431( C49 C431 ) \nC49_=_C432( C49 C432 ) C49_=_C433( C49 C433 ) C49_=_C434( C49 C434 ) C49_=_C435( C49 C435 ) C49_=_C436( C49 C436 ) C49_=_C437( C49 C437 ) \nC56_=_C59( C56 C59 ) C56_=_C63( C56 C63 ) C56_=_C66( C56 C66 ) C56_=_C67( C56 C67 ) C56_=_C71( C56 C71 ) C56_=_C90( C56 C90 ) \nC56_=_C126( C56 C126 ) C56_=_C194( C56 C194 ) C56_=_C227( C56 C227 ) C56_=_C256( C56 C256 ) C56_=_C287( C56 C287 ) C56_=_C316( C56 C316 ) \nC56_=_C341( C56 C341 ) C56_=_C369( C56 C369 ) C56_=_C393( C56 C393 ) C56_=_C442( C56 C442 ) C56_=_C466( C56 C466 ) C56_=_C487( C56 C487 ) \nC56_=_C509( C56 C509 ) C56_=_C530( C56 C530 ) C56_=_C548( C56 C548 ) C56_=_C568( C56 C568 ) C56_=_C569( C56 C569 ) C56_=_C571( C56 C571 ) \nC56_=_C572( C56 C572 ) C56_=_C573( C56 C573 ) C56_=_C574( C56 C574 ) C56_=_C575( C56 C575 ) C56_=_C576( C56 C576 ) C56_=_C577( C56 C577 ) \nC56_=_C578( C56 C578 ) C56_=_C579( C56 C579 ) C56_=_C580( C56 C580 ) C56_=_C581( C56 C581 ) C56_=_C582( C56 C582 ) C56_=_C583( C56 C583 ) \nC56_=_C584( C56 C584 ) C56_=_C585( C56 C585 ) C56_=_C586( C56 C586 ) C59_=_C63( C59 C63 ) C59_=_C66( C59 C66 ) C59_=_C67( C59 C67 ) \nC59_=_C71( C59 C71 ) C59_=_C93( C59 C93 ) C59_=_C129( C59 C129 ) C59_=_C197( C59 C197 ) C59_=_C230( C59 C230 ) C59_=_C259( C59 C259 ) \nC59_=_C290( C59 C290 ) C59_=_C318( C59 C318 ) C59_=_C344( C59 C344 ) C59_=_C371( C59 C371 ) C59_=_C395( C59 C395 ) C59_=_C445( C59 C445 ) \nC59_=_C469( C59 C469 ) C59_=_C490( C59 C490 ) C59_=_C512( C59 C512 ) C59_=_C533( C59 C533 ) C59_=_C551( C59 C551 ) C59_=_C588( C59 C588 ) \nC59_=_C605( C59 C605 ) C59_=_C622( C59 C622 ) C59_=_C623( C59 C623 ) C59_=_C624( C59 C624 ) C59_=_C625( C59 C625 ) C59_=_C626( C59 C626 ) \nC59_=_C627( C59 C627 ) C59_=_C628( C59 C628 ) C59_=_C629( C59 C629 ) C59_=_C630( C59 C630 ) C59_=_C631( C59 C631 ) C59_=_C632( C59 C632 ) \nC59_=_C633( C59 C633 ) C59_=_C634( C59 C634 ) C59_=_C635( C59 C635 ) C59_=_C636( C59 C636 ) C59_=_C637( C59 C637 ) C63_=_C66( C63 C66 ) \nC63_=_C67( C63 C67 ) C63_=_C71( C63 C71 ) C63_=_C98( C63 C98 ) C63_=_C134( C63 C134 ) C63_=_C169( C63 C169 ) C63_=_C202( C63 C202 ) \nC63_=_C234( C63 C234 ) C63_=_C264( C63 C264 ) C63_=_C295( C63 C295 ) C63_=_C322( C63 C322 ) C63_=_C349( C63 C349 ) C63_=_C376( C63 C376 ) \nC63_=_C400( C63 C400 ) C63_=_C426( C63 C426 ) C63_=_C450( C63 C450 ) C63_=_C474( C63 C474 ) C63_=_C495( C63 C495 ) C63_=_C517( C63 C517 ) \nC63_=_C538( C63 C538 ) C63_=_C556( C63 C556 ) C63_=_C575( C63 C575 ) C63_=_C593( C63 C593 ) C63_=_C610( C63 C610 ) C63_=_C626( C63 C626 ) \nC63_=_C640( C63 C640 ) C63_=_C653( C63 C653 ) C63_=_C666( C63 C666 ) C63_=_C678( C63 C678 ) C63_=_C690( C63 C690</w:t>
      </w:r>
    </w:p>
    <w:p>
      <w:pPr>
        <w:pStyle w:val="PreformattedText"/>
        <w:bidi w:val="0"/>
        <w:spacing w:before="0" w:after="0"/>
        <w:jc w:val="left"/>
        <w:rPr/>
      </w:pPr>
      <w:r>
        <w:rPr/>
        <w:t xml:space="preserve"> </w:t>
      </w:r>
      <w:r>
        <w:rPr/>
        <w:t>) C63_=_C691( C63 C691 ) \nC63_=_C694( C63 C694 ) C63_=_C695( C63 C695 ) C63_=_C696( C63 C696 ) C63_=_C697( C63 C697 ) C63_=_C699( C63 C699 ) C63_=_C700( C63 C700 ) \nC66_=_C67( C66 C67 ) C66_=_C71( C66 C71 ) C66_=_C101( C66 C101 ) C66_=_C137( C66 C137 ) C66_=_C172( C66 C172 ) C66_=_C205( C66 C205 ) \nC66_=_C237( C66 C237 ) C66_=_C267( C66 C267 ) C66_=_C298( C66 C298 ) C66_=_C325( C66 C325 ) C66_=_C352( C66 C352 ) C66_=_C379( C66 C379 ) \nC66_=_C403( C66 C403 ) C66_=_C429( C66 C429 ) C66_=_C453( C66 C453 ) C66_=_C477( C66 C477 ) C66_=_C498( C66 C498 ) C66_=_C520( C66 C520 ) \nC66_=_C540( C66 C540 ) C66_=_C559( C66 C559 ) C66_=_C578( C66 C578 ) C66_=_C596( C66 C596 ) C66_=_C613( C66 C613 ) C66_=_C629( C66 C629 ) \nC66_=_C642( C66 C642 ) C66_=_C656( C66 C656 ) C66_=_C669( C66 C669 ) C66_=_C681( C66 C681 ) C66_=_C702( C66 C702 ) C66_=_C711( C66 C711 ) \nC66_=_C719( C66 C719 ) C66_=_C720( C66 C720 ) C66_=_C721( C66 C721 ) C66_=_C722( C66 C722 ) C66_=_C724( C66 C724 ) C66_=_C725( C66 C725 ) \nC67_=_C71( C67 C71 ) C67_=_C102( C67 C102 ) C67_=_C138( C67 C138 ) C67_=_C173( C67 C173 ) C67_=_C206( C67 C206 ) C67_=_C238( C67 C238 ) \nC67_=_C268( C67 C268 ) C67_=_C299( C67 C299 ) C67_=_C326( C67 C326 ) C67_=_C353( C67 C353 ) C67_=_C380( C67 C380 ) C67_=_C404( C67 C404 ) \nC67_=_C430( C67 C430 ) C67_=_C454( C67 C454 ) C67_=_C478( C67 C478 ) C67_=_C499( C67 C499 ) C67_=_C521( C67 C521 ) C67_=_C541( C67 C541 ) \nC67_=_C560( C67 C560 ) C67_=_C579( C67 C579 ) C67_=_C597( C67 C597 ) C67_=_C614( C67 C614 ) C67_=_C630( C67 C630 ) C67_=_C643( C67 C643 ) \nC67_=_C657( C67 C657 ) C67_=_C670( C67 C670 ) C67_=_C682( C67 C682 ) C67_=_C703( C67 C703 ) C67_=_C712( C67 C712 ) C67_=_C726( C67 C726 ) \nC67_=_C727( C67 C727 ) C67_=_C728( C67 C728 ) C67_=_C729( C67 C729 ) C67_=_C731( C67 C731 ) C67_=_C732( C67 C732 ) C71_=_C107( C71 C107 ) \nC71_=_C143( C71 C143 ) C71_=_C178( C71 C178 ) C71_=_C211( C71 C211 ) C71_=_C242( C71 C242 ) C71_=_C273( C71 C273 ) C71_=_C304( C71 C304 ) \nC71_=_C331( C71 C331 ) C71_=_C358( C71 C358 ) C71_=_C384( C71 C384 ) C71_=_C409( C71 C409 ) C71_=_C435( C71 C435 ) C71_=_C459( C71 C459 ) \nC71_=_C483( C71 C483 ) C71_=_C504( C71 C504 ) C71_=_C526( C71 C526 ) C71_=_C545( C71 C545 ) C71_=_C565( C71 C565 ) C71_=_C584( C71 C584 ) \nC71_=_C602( C71 C602 ) C71_=_C619( C71 C619 ) C71_=_C635( C71 C635 ) C71_=_C648( C71 C648 ) C71_=_C662( C71 C662 ) C71_=_C675( C71 C675 ) \nC71_=_C687( C71 C687 ) C71_=_C708( C71 C708 ) C71_=_C715( C71 C715 ) C71_=_C736( C71 C736 ) C71_=_C740( C71 C740 ) C71_=_C744( C71 C744 ) \nC71_=_C747( C71 C747 ) C71_=_C750( C71 C750 ) C71_=_C751( C71 C751 ) C75_=_C84( C75 C84 ) C75_=_C90( C75 C90 ) C75_=_C93( C75 C93 ) \nC75_=_C98( C75 C98 ) C75_=_C101( C75 C101 ) C75_=_C102( C75 C102 ) C75_=_C107( C75 C107 ) C75_=_C110( C75 C110 ) C75_=_C146( C75 C146 ) \nC75_=_C147( C75 C147 ) C75_=_C148( C75 C148 ) C75_=_C149( C75 C149 ) C75_=_C150( C75 C150 ) C75_=_C151( C75 C151 ) C75_=_C152( C75 C152 ) \nC75_=_C153( C75 C153 ) C75_=_C155( C75 C155 ) C75_=_C156( C75 C156 ) C75_=_C157( C75 C157 ) C75_=_C158( C75 C158 ) C75_=_C159( C75 C159 ) \nC75_=_C160( C75 C160 ) C75_=_C162( C75 C162 ) C75_=_C163( C75 C163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84_=_C90( C84 C90 ) C84_=_C93( C84 C93 ) C84_=_C98( C84 C98 ) C84_=_C101( C84 C101 ) C84_=_C102( C84 C102 ) \nC84_=_C107( C84 C107 ) C84_=_C119( C84 C119 ) C84_=_C187( C84 C187 ) C84_=_C220( C84 C220 ) C84_=_C250( C84 C250 ) C84_=_C280( C84 C280 ) \nC84_=_C309( C84 C309 ) C84_=_C335( C84 C335 ) C84_=_C362( C84 C362 ) C84_=_C386( C84 C386 ) C84_=_C412( C84 C412 ) C84_=_C413( C84 C413 ) \nC84_=_C414( C84 C414 ) C84_=_C415( C84 C415 ) C84_=_C416( C84 C416 ) C84_=_C417( C84 C417 ) C84_=_C419( C84 C419 ) C84_=_C420( C84 C420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90_=_C93( C90 C93 ) C90_=_C98( C90 C98 ) \nC90_=_C101( C90 C101 ) C90_=_C102( C90 C102 ) C90_=_C107( C90 C107 ) C90_=_C126( C90 C126 ) C90_=_C194( C90 C194 ) C90_=_C227( C90 C227 ) \nC90_=_C256( C90 C256 ) C90_=_C287( C90 C287 ) C90_=_C316( C90 C316 ) C90_=_C341( C90 C341 ) C90_=_C369( C90 C369 ) C90_=_C393( C90 C393 ) \nC90_=_C442( C90 C442 ) C90_=_C466( C90 C466 ) C90_=_C487( C90 C487 ) C90_=_C509( C90 C509 ) C90_=_C530( C90 C530 ) C90_=_C548( C90 C548 ) \nC90_=_C568( C90 C568 ) C90_=_C569( C90 C569 ) C90_=_C571( C90 C571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90_=_C586( C90 C586 ) \nC93_=_C98( C93 C98 ) C93_=_C101( C93 C101 ) C93_=_C102( C93 C102 ) C93_=_C107( C93 C107 ) C93_=_C129( C93 C129 ) C93_=_C197( C93 C197 ) \nC93_=_C230( C93 C230 ) C93_=_C259( C93 C259 ) C93_=_C290( C93 C290 ) C93_=_C318( C93 C318 ) C93_=_C344( C93 C344 ) C93_=_C371( C93 C371 ) \nC93_=_C395( C93 C395 ) C93_=_C445( C93 C445 ) C93_=_C469( C93 C469 ) C93_=_C490( C93 C490 ) C93_=_C512( C93 C512 ) C93_=_C533( C93 C533 ) \nC93_=_C551( C93 C551 ) C93_=_C588( C93 C588 ) C93_=_C605( C93 C605 ) C93_=_C622( C93 C622 ) C93_=_C623( C93 C623 ) C93_=_C624( C93 C624 ) \nC93_=_C625( C93 C625 ) C93_=_C626( C93 C626 ) C93_=_C627( C93 C627 ) C93_=_C628( C93 C628 ) C93_=_C629( C93 C629 ) C93_=_C630( C93 C630 ) \nC93_=_C631( C93 C631 ) C93_=_C632( C93 C632 ) C93_=_C633( C93 C633 ) C93_=_C634( C93 C634 ) C93_=_C635( C93 C635 ) C93_=_C636( C93 C636 ) \nC93_=_C637( C93 C637 ) C98_=_C101( C98 C101 ) C98_=_C102( C98 C102 ) C98_=_C107( C98 C107 ) C98_=_C134( C98 C134 ) C98_=_C169( C98 C169 ) \nC98_=_C202( C98 C202 ) C98_=_C234( C98 C234 ) C98_=_C264( C98 C264 ) C98_=_C295( C98 C295 ) C98_=_C322( C98 C322 ) C98_=_C349( C98 C349 ) \nC98_=_C376( C98 C376 ) C98_=_C400( C98 C400 ) C98_=_C426( C98 C426 ) C98_=_C450( C98 C450 ) C98_=_C474( C98 C474 ) C98_=_C495( C98 C495 ) \nC98_=_C517( C98 C517 ) C98_=_C538( C98 C538 ) C98_=_C556( C98 C556 ) C98_=_C575( C98 C575 ) C98_=_C593( C98 C593 ) C98_=_C610( C98 C610 ) \nC98_=_C626( C98 C626 ) C98_=_C640( C98 C640 ) C98_=_C653( C98 C653 ) C98_=_C666( C98 C666 ) C98_=_C678( C98 C678 ) C98_=_C690( C98 C690 ) \nC98_=_C691( C98 C691 ) C98_=_C694( C98 C694 ) C98_=_C695( C98 C695 ) C98_=_C696( C98 C696 ) C98_=_C697( C98 C697 ) C98_=_C699( C98 C699 ) \nC98_=_C700( C98 C700 ) C101_=_C102( C101 C102 ) C101_=_C107( C101 C107 ) C101_=_C137( C101 C137 ) C101_=_C172( C101 C172 ) C101_=_C205( C101 C205 ) \nC101_=_C237( C101 C237 ) C101_=_C267( C101 C267 ) C101_=_C298( C101 C298 ) C101_=_C325( C101 C325 ) C101_=_C352( C101 C352 ) C101_=_C379( C101 C379 ) \nC101_=_C403( C101 C403 ) C101_=_C429( C101 C429 ) C101_=_C453( C101 C453 ) C101_=_C477( C101 C477 ) C101_=_C498( C101 C498 ) C101_=_C520( C101 C520 ) \nC101_=_C540( C101 C540 ) C101_=_C559( C101 C559 ) C101_=_C578( C101 C578 ) C101_=_C596( C101 C596 ) C101_=_C613( C101 C613 ) C101_=_C629( C101 C629 ) \nC101_=_C642( C101 C642 ) C101_=_C656( C101 C656 ) C101_=_C669( C101 C669 ) C101_=_C681( C101 C681 ) C101_=_C702( C101 C702 ) C101_=_C711( C101 C711 ) \nC101_=_C719( C101 C719 ) C101_=_C720( C101 C720 ) C101_=_C721( C101 C721 ) C101_=_C722( C101 C722 ) C101_=_C724( C101 C724 ) C101_=_C725( C101 C725 ) \nC102_=_C107( C102 C107 ) C102_=_C138( C102 C138 ) C102_=_C173( C102 C173 ) C102_=_C206( C102 C206 ) C102_=_C238( C102 C238 ) C102_=_C268( C102 C268 ) \nC102_=_C299( C102 C299 ) C102_=_C326( C102 C326 ) C102_=_C353( C102 C353 ) C102_=_C380( C102 C380 ) C102_=_C404( C102 C404 ) C102_=_C430( C102 C430 ) \nC102_=_C454( C102 C454 ) C102_=_C478( C102 C478 ) C102_=_C499( C102 C499 ) C102_=_C521( C102 C521 ) C102_=_C541( C102 C541 ) C102_=_C560( C102 C560 ) \nC102_=_C579( C102 C579 ) C102_=_C597( C102 C597 ) C102_=_C614( C102 C614 ) C102_=_C630( C102 C630 ) C102_=_C643( C102 C643 ) C102_=_C657( C102 C657 ) \nC102_=_C670( C102 C670 ) C102_=_C682( C102 C682 ) C102_=_C703( C102 C703 ) C102_=_C712( C102 C712 ) C102_=_C726( C102 C726 ) C102_=_C727( C102 C727 ) \nC102_=_C728( C102 C728 ) C102_=_C729( C102 C729 ) C102_=_C731( C102 C731 ) C102_=_C732( C102 C732 ) C107_=_C143( C107 C143 ) C107_=_C178( C107 C178 ) \nC107_=_C211( C107 C211 ) C107_=_C242( C107 C242 ) C107_=_C273( C107 C273 ) C107_=_C304( C107 C304 ) C107_=_C331( C107 C331 ) C107_=_C358( C107 C358 ) \nC107_=_C384( C107 C384 ) C107_=_C409( C107 C409 ) C107_=_C435( C107 C435 ) C107_=_C459( C107 C459 ) C107_=_C483( C107 C483 ) C107_=_C504( C107 C504 ) \nC107_=_C526( C107 C526 ) C107_=_C545( C107 C545 ) C107_=_C565( C107 C565 ) C107_=_C584( C107 C584 ) C107_=_C602( C107 C602 ) C107_=_C619( C107 C619 ) \nC107_=_C635( C107 C635 ) C107_=_C648( C107 C648 ) C107_=_C662( C107 C662 ) C107_=_C675( C107 C675 ) C107_=_C687( C107 C687 ) C107_=_C708( C107 C708 ) \nC107_=_C715( C107 C715 ) C107_=_C736( C107 C736 ) C107_=_C740( C107 C740 ) C107_=_C744( C107 C744 ) C107_=_C747( C107 C747 ) C107_=_C750( C107 C750 ) \nC107_=_C751( C107 C751 ) C110_=_C119( C110 C119 ) C110_=_C126( C110 C126 ) C110_=_C129( C110 C129 ) C110_=_C134( C110 C134 ) C110_=_C137( C110 C137 ) \nC110_=_C138( C110 C138 ) C110_=_C143( C110 C143 ) C110_=_C146( C110 C146 ) C110_=_C147( C110 C147 ) C110_=_C148( C110 C148 ) C110_=_C149( C110 C149 ) \nC110_=_C150(</w:t>
      </w:r>
    </w:p>
    <w:p>
      <w:pPr>
        <w:pStyle w:val="PreformattedText"/>
        <w:bidi w:val="0"/>
        <w:spacing w:before="0" w:after="0"/>
        <w:jc w:val="left"/>
        <w:rPr/>
      </w:pPr>
      <w:r>
        <w:rPr/>
        <w:t xml:space="preserve"> </w:t>
      </w:r>
      <w:r>
        <w:rPr/>
        <w:t>C110 C150 ) C110_=_C151( C110 C151 ) C110_=_C152( C110 C152 ) C110_=_C153( C110 C153 ) C110_=_C155( C110 C155 ) C110_=_C156( C110 C156 ) \nC110_=_C157( C110 C157 ) C110_=_C158( C110 C158 ) C110_=_C159( C110 C159 ) C110_=_C160( C110 C160 ) C110_=_C162( C110 C162 ) C110_=_C163( C110 C163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9_=_C126( C119 C126 ) C119_=_C129( C119 C129 ) \nC119_=_C134( C119 C134 ) C119_=_C137( C119 C137 ) C119_=_C138( C119 C138 ) C119_=_C143( C119 C143 ) C119_=_C187( C119 C187 ) C119_=_C220( C119 C220 ) \nC119_=_C250( C119 C250 ) C119_=_C280( C119 C280 ) C119_=_C309( C119 C309 ) C119_=_C335( C119 C335 ) C119_=_C362( C119 C362 ) C119_=_C386( C119 C386 ) \nC119_=_C412( C119 C412 ) C119_=_C413( C119 C413 ) C119_=_C414( C119 C414 ) C119_=_C415( C119 C415 ) C119_=_C416( C119 C416 ) C119_=_C417( C119 C417 ) \nC119_=_C419( C119 C419 ) C119_=_C420( C119 C420 ) C119_=_C422( C119 C422 ) C119_=_C423( C119 C423 ) C119_=_C424( C119 C424 ) C119_=_C425( C119 C425 ) \nC119_=_C426( C119 C426 ) C119_=_C427( C119 C427 ) C119_=_C428( C119 C428 ) C119_=_C429( C119 C429 ) C119_=_C430( C119 C430 ) C119_=_C431( C119 C431 ) \nC119_=_C432( C119 C432 ) C119_=_C433( C119 C433 ) C119_=_C434( C119 C434 ) C119_=_C435( C119 C435 ) C119_=_C436( C119 C436 ) C119_=_C437( C119 C437 ) \nC126_=_C129( C126 C129 ) C126_=_C134( C126 C134 ) C126_=_C137( C126 C137 ) C126_=_C138( C126 C138 ) C126_=_C143( C126 C143 ) C126_=_C194( C126 C194 ) \nC126_=_C227( C126 C227 ) C126_=_C256( C126 C256 ) C126_=_C287( C126 C287 ) C126_=_C316( C126 C316 ) C126_=_C341( C126 C341 ) C126_=_C369( C126 C369 ) \nC126_=_C393( C126 C393 ) C126_=_C442( C126 C442 ) C126_=_C466( C126 C466 ) C126_=_C487( C126 C487 ) C126_=_C509( C126 C509 ) C126_=_C530( C126 C530 ) \nC126_=_C548( C126 C548 ) C126_=_C568( C126 C568 ) C126_=_C569( C126 C569 )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29_=_C134( C129 C134 ) C129_=_C137( C129 C137 ) C129_=_C138( C129 C138 ) C129_=_C143( C129 C143 ) C129_=_C197( C129 C197 ) \nC129_=_C230( C129 C230 ) C129_=_C259( C129 C259 ) C129_=_C290( C129 C290 ) C129_=_C318( C129 C318 ) C129_=_C344( C129 C344 ) C129_=_C371( C129 C371 ) \nC129_=_C395( C129 C395 ) C129_=_C445( C129 C445 ) C129_=_C469( C129 C469 ) C129_=_C490( C129 C490 ) C129_=_C512( C129 C512 ) C129_=_C533( C129 C533 ) \nC129_=_C551( C129 C551 ) C129_=_C588( C129 C588 ) C129_=_C605( C129 C605 ) C129_=_C622( C129 C622 ) C129_=_C623( C129 C623 ) C129_=_C624( C129 C624 ) \nC129_=_C625( C129 C625 ) C129_=_C626( C129 C626 ) C129_=_C627( C129 C627 ) C129_=_C628( C129 C628 ) C129_=_C629( C129 C629 ) C129_=_C630( C129 C630 ) \nC129_=_C631( C129 C631 ) C129_=_C632( C129 C632 ) C129_=_C633( C129 C633 ) C129_=_C634( C129 C634 ) C129_=_C635( C129 C635 ) C129_=_C636( C129 C636 ) \nC129_=_C637( C129 C637 ) C134_=_C137( C134 C137 ) C134_=_C138( C134 C138 ) C134_=_C143( C134 C143 ) C134_=_C169( C134 C169 ) C134_=_C202( C134 C202 ) \nC134_=_C234( C134 C234 ) C134_=_C264( C134 C264 ) C134_=_C295( C134 C295 ) C134_=_C322( C134 C322 ) C134_=_C349( C134 C349 ) C134_=_C376( C134 C376 ) \nC134_=_C400( C134 C400 ) C134_=_C426( C134 C426 ) C134_=_C450( C134 C450 ) C134_=_C474( C134 C474 ) C134_=_C495( C134 C495 ) C134_=_C517( C134 C517 ) \nC134_=_C538( C134 C538 ) C134_=_C556( C134 C556 ) C134_=_C575( C134 C575 ) C134_=_C593( C134 C593 ) C134_=_C610( C134 C610 ) C134_=_C626( C134 C626 ) \nC134_=_C640( C134 C640 ) C134_=_C653( C134 C653 ) C134_=_C666( C134 C666 ) C134_=_C678( C134 C678 ) C134_=_C690( C134 C690 ) C134_=_C691( C134 C691 ) \nC134_=_C694( C134 C694 ) C134_=_C695( C134 C695 ) C134_=_C696( C134 C696 ) C134_=_C697( C134 C697 ) C134_=_C699( C134 C699 ) C134_=_C700( C134 C700 ) \nC137_=_C138( C137 C138 ) C137_=_C143( C137 C143 ) C137_=_C172( C137 C172 ) C137_=_C205( C137 C205 ) C137_=_C237( C137 C237 ) C137_=_C267( C137 C267 ) \nC137_=_C298( C137 C298 ) C137_=_C325( C137 C325 ) C137_=_C352( C137 C352 ) C137_=_C379( C137 C379 ) C137_=_C403( C137 C403 ) C137_=_C429( C137 C429 ) \nC137_=_C453( C137 C453 ) C137_=_C477( C137 C477 ) C137_=_C498( C137 C498 ) C137_=_C520( C137 C520 ) C137_=_C540( C137 C540 ) C137_=_C559( C137 C559 ) \nC137_=_C578( C137 C578 ) C137_=_C596( C137 C596 ) C137_=_C613( C137 C613 ) C137_=_C629( C137 C629 ) C137_=_C642( C137 C642 ) C137_=_C656( C137 C656 ) \nC137_=_C669( C137 C669 ) C137_=_C681( C137 C681 ) C137_=_C702( C137 C702 ) C137_=_C711( C137 C711 ) C137_=_C719( C137 C719 ) C137_=_C720( C137 C720 ) \nC137_=_C721( C137 C721 ) C137_=_C722( C137 C722 ) C137_=_C724( C137 C724 ) C137_=_C725( C137 C725 ) C138_=_C143( C138 C143 ) C138_=_C173( C138 C173 ) \nC138_=_C206( C138 C206 ) C138_=_C238( C138 C238 ) C138_=_C268( C138 C268 ) C138_=_C299( C138 C299 ) C138_=_C326( C138 C326 ) C138_=_C353( C138 C353 ) \nC138_=_C380( C138 C380 ) C138_=_C404( C138 C404 ) C138_=_C430( C138 C430 ) C138_=_C454( C138 C454 ) C138_=_C478( C138 C478 ) C138_=_C499( C138 C499 ) \nC138_=_C521( C138 C521 ) C138_=_C541( C138 C541 ) C138_=_C560( C138 C560 ) C138_=_C579( C138 C579 ) C138_=_C597( C138 C597 ) C138_=_C614( C138 C614 ) \nC138_=_C630( C138 C630 ) C138_=_C643( C138 C643 ) C138_=_C657( C138 C657 ) C138_=_C670( C138 C670 ) C138_=_C682( C138 C682 ) C138_=_C703( C138 C703 ) \nC138_=_C712( C138 C712 ) C138_=_C726( C138 C726 ) C138_=_C727( C138 C727 ) C138_=_C728( C138 C728 ) C138_=_C729( C138 C729 ) C138_=_C731( C138 C731 ) \nC138_=_C732( C138 C732 ) C143_=_C178( C143 C178 ) C143_=_C211( C143 C211 ) C143_=_C242( C143 C242 ) C143_=_C273( C143 C273 ) C143_=_C304( C143 C304 ) \nC143_=_C331( C143 C331 ) C143_=_C358( C143 C358 ) C143_=_C384( C143 C384 ) C143_=_C409( C143 C409 ) C143_=_C435( C143 C435 ) C143_=_C459( C143 C459 ) \nC143_=_C483( C143 C483 ) C143_=_C504( C143 C504 ) C143_=_C526( C143 C526 ) C143_=_C545( C143 C545 ) C143_=_C565( C143 C565 ) C143_=_C584( C143 C584 ) \nC143_=_C602( C143 C602 ) C143_=_C619( C143 C619 ) C143_=_C635( C143 C635 ) C143_=_C648( C143 C648 ) C143_=_C662( C143 C662 ) C143_=_C675( C143 C675 ) \nC143_=_C687( C143 C687 ) C143_=_C708( C143 C708 ) C143_=_C715( C143 C715 ) C143_=_C736( C143 C736 ) C143_=_C740( C143 C740 ) C143_=_C744( C143 C744 ) \nC143_=_C747( C143 C747 ) C143_=_C750( C143 C750 ) C143_=_C751( C143 C751 ) C146_=_C147( C146 C147 ) C146_=_C148( C146 C148 ) C146_=_C149( C146 C149 ) \nC146_=_C150( C146 C150 ) C146_=_C151( C146 C151 ) C146_=_C152( C146 C152 ) C146_=_C153( C146 C153 ) C146_=_C155( C146 C155 ) C146_=_C156( C146 C156 ) \nC146_=_C157( C146 C157 ) C146_=_C158( C146 C158 ) C146_=_C159( C146 C159 ) C146_=_C160( C146 C160 ) C146_=_C162( C146 C162 ) C146_=_C163( C146 C163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7( C146 C187 ) C146_=_C194( C146 C194 ) \nC146_=_C197( C146 C197 ) C146_=_C202( C146 C202 ) C146_=_C205( C146 C205 ) C146_=_C206( C146 C206 ) C146_=_C211( C146 C211 ) C147_=_C148( C147 C148 ) \nC147_=_C149( C147 C149 ) C147_=_C150( C147 C150 ) C147_=_C151( C147 C151 ) C147_=_C152( C147 C152 ) C147_=_C153( C147 C153 ) C147_=_C155( C147 C155 ) \nC147_=_C156( C147 C156 ) C147_=_C157( C147 C157 ) C147_=_C158( C147 C158 ) C147_=_C159( C147 C159 ) C147_=_C160( C147 C160 ) C147_=_C162( C147 C162 ) \nC147_=_C163( C147 C163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220( C147 C220 ) \nC147_=_C227( C147 C227 ) C147_=_C230( C147 C230 ) C147_=_C234( C147 C234 ) C147_=_C237( C147 C237 ) C147_=_C238( C147 C238 ) C147_=_C242( C147 C242 ) \nC148_=_C149( C148 C149 ) C148_=_C150( C148 C150 ) C148_=_C151( C148 C151 ) C148_=_C152( C148 C152 ) C148_=_C153( C148 C153 ) C148_=_C155( C148 C155 ) \nC148_=_C156( C148 C156 ) C148_=_C157( C148 C157 ) C148_=_C158( C148 C158 ) C148_=_C159( C148 C159 ) C148_=_C160( C148 C160 ) C148_=_C162( C148 C162 ) \nC148_=_C163( C148 C163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250( C148 C250 ) \nC148_=_C256( C148 C256 ) C148_=_C259( C148 C259 ) C148_=_C264( C148 C264 ) C148_=_C267( C148 C267 ) C148_=_C268( C148 C268 ) C148_=_C273( C148 C273 ) \nC149_=_C150( C149 C150 ) C149_=_C151( C149 C151 ) C149_=_C152( C149 C152 ) C149_=_C153( C149 C153 ) C149_=_C155( C149 C155 ) C149_=_C156( C149 C156 ) \nC149_=_C157( C149 C157 ) C149_=_C158(</w:t>
      </w:r>
    </w:p>
    <w:p>
      <w:pPr>
        <w:pStyle w:val="PreformattedText"/>
        <w:bidi w:val="0"/>
        <w:spacing w:before="0" w:after="0"/>
        <w:jc w:val="left"/>
        <w:rPr/>
      </w:pPr>
      <w:r>
        <w:rPr/>
        <w:t xml:space="preserve"> </w:t>
      </w:r>
      <w:r>
        <w:rPr/>
        <w:t>C149 C158 ) C149_=_C159( C149 C159 ) C149_=_C160( C149 C160 ) C149_=_C162( C149 C162 ) C149_=_C163( C149 C163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280( C149 C280 ) C149_=_C287( C149 C287 ) \nC149_=_C290( C149 C290 ) C149_=_C295( C149 C295 ) C149_=_C298( C149 C298 ) C149_=_C299( C149 C299 ) C149_=_C304( C149 C304 ) C150_=_C151( C150 C151 ) \nC150_=_C152( C150 C152 ) C150_=_C153( C150 C153 ) C150_=_C155( C150 C155 ) C150_=_C156( C150 C156 ) C150_=_C157( C150 C157 ) C150_=_C158( C150 C158 ) \nC150_=_C159( C150 C159 ) C150_=_C160( C150 C160 ) C150_=_C162( C150 C162 ) C150_=_C163( C150 C163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309( C150 C309 ) C150_=_C316( C150 C316 ) C150_=_C318( C150 C318 ) C150_=_C322( C150 C322 ) \nC150_=_C325( C150 C325 ) C150_=_C326( C150 C326 ) C150_=_C331( C150 C331 ) C151_=_C152( C151 C152 ) C151_=_C153( C151 C153 ) C151_=_C155( C151 C155 ) \nC151_=_C156( C151 C156 ) C151_=_C157( C151 C157 ) C151_=_C158( C151 C158 ) C151_=_C159( C151 C159 ) C151_=_C160( C151 C160 ) C151_=_C162( C151 C162 ) \nC151_=_C163( C151 C163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335( C151 C335 ) \nC151_=_C341( C151 C341 ) C151_=_C344( C151 C344 ) C151_=_C349( C151 C349 ) C151_=_C352( C151 C352 ) C151_=_C353( C151 C353 ) C151_=_C358( C151 C358 ) \nC152_=_C153( C152 C153 ) C152_=_C155( C152 C155 ) C152_=_C156( C152 C156 ) C152_=_C157( C152 C157 ) C152_=_C158( C152 C158 ) C152_=_C159( C152 C159 ) \nC152_=_C160( C152 C160 ) C152_=_C162( C152 C162 ) C152_=_C163( C152 C163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362( C152 C362 ) C152_=_C369( C152 C369 ) C152_=_C371( C152 C371 ) C152_=_C376( C152 C376 ) C152_=_C379( C152 C379 ) \nC152_=_C380( C152 C380 ) C152_=_C384( C152 C384 ) C153_=_C155( C153 C155 ) C153_=_C156( C153 C156 ) C153_=_C157( C153 C157 ) C153_=_C158( C153 C158 ) \nC153_=_C159( C153 C159 ) C153_=_C160( C153 C160 ) C153_=_C162( C153 C162 ) C153_=_C163( C153 C163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386( C153 C386 ) C153_=_C393( C153 C393 ) C153_=_C395( C153 C395 ) C153_=_C400( C153 C400 ) \nC153_=_C403( C153 C403 ) C153_=_C404( C153 C404 ) C153_=_C409( C153 C409 ) C155_=_C156( C155 C156 ) C155_=_C157( C155 C157 ) C155_=_C158( C155 C158 ) \nC155_=_C159( C155 C159 ) C155_=_C160( C155 C160 ) C155_=_C162( C155 C162 ) C155_=_C163( C155 C163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412( C155 C412 ) C155_=_C442( C155 C442 ) C155_=_C445( C155 C445 ) C155_=_C450( C155 C450 ) \nC155_=_C453( C155 C453 ) C155_=_C454( C155 C454 ) C155_=_C459( C155 C459 ) C156_=_C157( C156 C157 ) C156_=_C158( C156 C158 ) C156_=_C159( C156 C159 ) \nC156_=_C160( C156 C160 ) C156_=_C162( C156 C162 ) C156_=_C163( C156 C163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413( C156 C413 ) C156_=_C466( C156 C466 ) C156_=_C469( C156 C469 ) C156_=_C474( C156 C474 ) C156_=_C477( C156 C477 ) \nC156_=_C478( C156 C478 ) C156_=_C483( C156 C483 ) C157_=_C158( C157 C158 ) C157_=_C159( C157 C159 ) C157_=_C160( C157 C160 ) C157_=_C162( C157 C162 ) \nC157_=_C163( C157 C163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414( C157 C414 ) \nC157_=_C487( C157 C487 ) C157_=_C490( C157 C490 ) C157_=_C495( C157 C495 ) C157_=_C498( C157 C498 ) C157_=_C499( C157 C499 ) C157_=_C504( C157 C504 ) \nC158_=_C159( C158 C159 ) C158_=_C160( C158 C160 ) C158_=_C162( C158 C162 ) C158_=_C163( C158 C163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415( C158 C415 ) C158_=_C509( C158 C509 ) C158_=_C512( C158 C512 ) C158_=_C517( C158 C517 ) \nC158_=_C520( C158 C520 ) C158_=_C521( C158 C521 ) C158_=_C526( C158 C526 ) C159_=_C160( C159 C160 ) C159_=_C162( C159 C162 ) C159_=_C163( C159 C163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416( C159 C416 ) C159_=_C530( C159 C530 ) \nC159_=_C533( C159 C533 ) C159_=_C538( C159 C538 ) C159_=_C540( C159 C540 ) C159_=_C541( C159 C541 ) C159_=_C545( C159 C545 ) C160_=_C162( C160 C162 ) \nC160_=_C163( C160 C163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417( C160 C417 ) \nC160_=_C548( C160 C548 ) C160_=_C551( C160 C551 ) C160_=_C556( C160 C556 ) C160_=_C559( C160 C559 ) C160_=_C560( C160 C560 ) C160_=_C565( C160 C565 ) \nC162_=_C163( C162 C163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419( C162 C419 ) \nC162_=_C568( C162 C568 ) C162_=_C588( C162 C588 ) C162_=_C593( C162 C593 ) C162_=_C596( C162 C596 ) C162_=_C597( C162 C597 ) C162_=_C602( C162 C602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420( C163 C420 ) C163_=_C569( C163 C569 ) \nC163_=_C605( C163 C605 ) C163_=_C610( C163 C610 ) C163_=_C613( C163 C613 ) C163_=_C614( C163 C614 ) C163_=_C619( C163 C61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422( C165 C422 ) C165_=_C571( C165 C571 ) C165_=_C622( C165 C622 ) C165_=_C640( C165 C640 ) \nC165_=_C642( C165 C642 ) C165_=_C643( C165 C643 ) C165_=_C648(</w:t>
      </w:r>
    </w:p>
    <w:p>
      <w:pPr>
        <w:pStyle w:val="PreformattedText"/>
        <w:bidi w:val="0"/>
        <w:spacing w:before="0" w:after="0"/>
        <w:jc w:val="left"/>
        <w:rPr/>
      </w:pPr>
      <w:r>
        <w:rPr/>
        <w:t xml:space="preserve"> </w:t>
      </w:r>
      <w:r>
        <w:rPr/>
        <w:t>C165 C648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423( C166 C423 ) \nC166_=_C572( C166 C572 ) C166_=_C623( C166 C623 ) C166_=_C653( C166 C653 ) C166_=_C656( C166 C656 ) C166_=_C657( C166 C657 ) C166_=_C662( C166 C66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424( C167 C424 ) C167_=_C573( C167 C573 ) C167_=_C624( C167 C624 ) C167_=_C666( C167 C666 ) C167_=_C669( C167 C669 ) \nC167_=_C670( C167 C670 ) C167_=_C675( C167 C675 ) C168_=_C169( C168 C169 ) C168_=_C170( C168 C170 ) C168_=_C171( C168 C171 ) C168_=_C172( C168 C172 ) \nC168_=_C173( C168 C173 ) C168_=_C174( C168 C174 ) C168_=_C175( C168 C175 ) C168_=_C176( C168 C176 ) C168_=_C177( C168 C177 ) C168_=_C178( C168 C178 ) \nC168_=_C179( C168 C179 ) C168_=_C180( C168 C180 ) C168_=_C425( C168 C425 ) C168_=_C574( C168 C574 ) C168_=_C625( C168 C625 ) C168_=_C678( C168 C678 ) \nC168_=_C681( C168 C681 ) C168_=_C682( C168 C682 ) C168_=_C687( C168 C687 ) C169_=_C170( C169 C170 ) C169_=_C171( C169 C171 ) C169_=_C172( C169 C172 ) \nC169_=_C173( C169 C173 ) C169_=_C174( C169 C174 ) C169_=_C175( C169 C175 ) C169_=_C176( C169 C176 ) C169_=_C177( C169 C177 ) C169_=_C178( C169 C178 ) \nC169_=_C179( C169 C179 ) C169_=_C180( C169 C180 ) C169_=_C202( C169 C202 ) C169_=_C234( C169 C234 ) C169_=_C264( C169 C264 ) C169_=_C295( C169 C295 ) \nC169_=_C322( C169 C322 ) C169_=_C349( C169 C349 ) C169_=_C376( C169 C376 ) C169_=_C400( C169 C400 ) C169_=_C426( C169 C426 ) C169_=_C450( C169 C450 ) \nC169_=_C474( C169 C474 ) C169_=_C495( C169 C495 ) C169_=_C517( C169 C517 ) C169_=_C538( C169 C538 ) C169_=_C556( C169 C556 ) C169_=_C575( C169 C575 ) \nC169_=_C593( C169 C593 ) C169_=_C610( C169 C610 ) C169_=_C626( C169 C626 ) C169_=_C640( C169 C640 ) C169_=_C653( C169 C653 ) C169_=_C666( C169 C666 ) \nC169_=_C678( C169 C678 ) C169_=_C690( C169 C690 ) C169_=_C691( C169 C691 ) C169_=_C694( C169 C694 ) C169_=_C695( C169 C695 ) C169_=_C696( C169 C696 ) \nC169_=_C697( C169 C697 ) C169_=_C699( C169 C699 ) C169_=_C700( C169 C700 ) C170_=_C171( C170 C171 ) C170_=_C172( C170 C172 ) C170_=_C173( C170 C173 ) \nC170_=_C174( C170 C174 ) C170_=_C175( C170 C175 ) C170_=_C176( C170 C176 ) C170_=_C177( C170 C177 ) C170_=_C178( C170 C178 ) C170_=_C179( C170 C179 ) \nC170_=_C180( C170 C180 ) C170_=_C427( C170 C427 ) C170_=_C576( C170 C576 ) C170_=_C627( C170 C627 ) C170_=_C690( C170 C690 ) C170_=_C702( C170 C702 ) \nC170_=_C703( C170 C703 ) C170_=_C708( C170 C708 ) C171_=_C172( C171 C172 ) C171_=_C173( C171 C173 ) C171_=_C174( C171 C174 ) C171_=_C175( C171 C175 ) \nC171_=_C176( C171 C176 ) C171_=_C177( C171 C177 ) C171_=_C178( C171 C178 ) C171_=_C179( C171 C179 ) C171_=_C180( C171 C180 ) C171_=_C428( C171 C428 ) \nC171_=_C577( C171 C577 ) C171_=_C628( C171 C628 ) C171_=_C691( C171 C691 ) C171_=_C711( C171 C711 ) C171_=_C712( C171 C712 ) C171_=_C715( C171 C715 ) \nC172_=_C173( C172 C173 ) C172_=_C174( C172 C174 ) C172_=_C175( C172 C175 ) C172_=_C176( C172 C176 ) C172_=_C177( C172 C177 ) C172_=_C178( C172 C178 ) \nC172_=_C179( C172 C179 ) C172_=_C180( C172 C180 ) C172_=_C205( C172 C205 ) C172_=_C237( C172 C237 ) C172_=_C267( C172 C267 ) C172_=_C298( C172 C298 ) \nC172_=_C325( C172 C325 ) C172_=_C352( C172 C352 ) C172_=_C379( C172 C379 ) C172_=_C403( C172 C403 ) C172_=_C429( C172 C429 ) C172_=_C453( C172 C453 ) \nC172_=_C477( C172 C477 ) C172_=_C498( C172 C498 ) C172_=_C520( C172 C520 ) C172_=_C540( C172 C540 ) C172_=_C559( C172 C559 ) C172_=_C578( C172 C578 ) \nC172_=_C596( C172 C596 ) C172_=_C613( C172 C613 ) C172_=_C629( C172 C629 ) C172_=_C642( C172 C642 ) C172_=_C656( C172 C656 ) C172_=_C669( C172 C669 ) \nC172_=_C681( C172 C681 ) C172_=_C702( C172 C702 ) C172_=_C711( C172 C711 ) C172_=_C719( C172 C719 ) C172_=_C720( C172 C720 ) C172_=_C721( C172 C721 ) \nC172_=_C722( C172 C722 ) C172_=_C724( C172 C724 ) C172_=_C725( C172 C725 ) C173_=_C174( C173 C174 ) C173_=_C175( C173 C175 ) C173_=_C176( C173 C176 ) \nC173_=_C177( C173 C177 ) C173_=_C178( C173 C178 ) C173_=_C179( C173 C179 ) C173_=_C180( C173 C180 ) C173_=_C206( C173 C206 ) C173_=_C238( C173 C238 ) \nC173_=_C268( C173 C268 ) C173_=_C299( C173 C299 ) C173_=_C326( C173 C326 ) C173_=_C353( C173 C353 ) C173_=_C380( C173 C380 ) C173_=_C404( C173 C404 ) \nC173_=_C430( C173 C430 ) C173_=_C454( C173 C454 ) C173_=_C478( C173 C478 ) C173_=_C499( C173 C499 ) C173_=_C521( C173 C521 ) C173_=_C541( C173 C541 ) \nC173_=_C560( C173 C560 ) C173_=_C579( C173 C579 ) C173_=_C597( C173 C597 ) C173_=_C614( C173 C614 ) C173_=_C630( C173 C630 ) C173_=_C643( C173 C643 ) \nC173_=_C657( C173 C657 ) C173_=_C670( C173 C670 ) C173_=_C682( C173 C682 ) C173_=_C703( C173 C703 ) C173_=_C712( C173 C712 ) C173_=_C726( C173 C726 ) \nC173_=_C727( C173 C727 ) C173_=_C728( C173 C728 ) C173_=_C729( C173 C729 ) C173_=_C731( C173 C731 ) C173_=_C732( C173 C732 ) C174_=_C175( C174 C175 ) \nC174_=_C176( C174 C176 ) C174_=_C177( C174 C177 ) C174_=_C178( C174 C178 ) C174_=_C179( C174 C179 ) C174_=_C180( C174 C180 ) C174_=_C431( C174 C431 ) \nC174_=_C580( C174 C580 ) C174_=_C631( C174 C631 ) C174_=_C694( C174 C694 ) C174_=_C719( C174 C719 ) C174_=_C726( C174 C726 ) C174_=_C736( C174 C736 ) \nC175_=_C176( C175 C176 ) C175_=_C177( C175 C177 ) C175_=_C178( C175 C178 ) C175_=_C179( C175 C179 ) C175_=_C180( C175 C180 ) C175_=_C432( C175 C432 ) \nC175_=_C581( C175 C581 ) C175_=_C632( C175 C632 ) C175_=_C695( C175 C695 ) C175_=_C720( C175 C720 ) C175_=_C727( C175 C727 ) C175_=_C740( C175 C740 ) \nC176_=_C177( C176 C177 ) C176_=_C178( C176 C178 ) C176_=_C179( C176 C179 ) C176_=_C180( C176 C180 ) C176_=_C433( C176 C433 ) C176_=_C582( C176 C582 ) \nC176_=_C633( C176 C633 ) C176_=_C696( C176 C696 ) C176_=_C721( C176 C721 ) C176_=_C728( C176 C728 ) C176_=_C744( C176 C744 ) C177_=_C178( C177 C178 ) \nC177_=_C179( C177 C179 ) C177_=_C180( C177 C180 ) C177_=_C434( C177 C434 ) C177_=_C583( C177 C583 ) C177_=_C634( C177 C634 ) C177_=_C697( C177 C697 ) \nC177_=_C722( C177 C722 ) C177_=_C729( C177 C729 ) C177_=_C747( C177 C747 ) C178_=_C179( C178 C179 ) C178_=_C180( C178 C180 ) C178_=_C211( C178 C211 ) \nC178_=_C242( C178 C242 ) C178_=_C273( C178 C273 ) C178_=_C304( C178 C304 ) C178_=_C331( C178 C331 ) C178_=_C358( C178 C358 ) C178_=_C384( C178 C384 ) \nC178_=_C409( C178 C409 ) C178_=_C435( C178 C435 ) C178_=_C459( C178 C459 ) C178_=_C483( C178 C483 ) C178_=_C504( C178 C504 ) C178_=_C526( C178 C526 ) \nC178_=_C545( C178 C545 ) C178_=_C565( C178 C565 ) C178_=_C584( C178 C584 ) C178_=_C602( C178 C602 ) C178_=_C619( C178 C619 ) C178_=_C635( C178 C635 ) \nC178_=_C648( C178 C648 ) C178_=_C662( C178 C662 ) C178_=_C675( C178 C675 ) C178_=_C687( C178 C687 ) C178_=_C708( C178 C708 ) C178_=_C715( C178 C715 ) \nC178_=_C736( C178 C736 ) C178_=_C740( C178 C740 ) C178_=_C744( C178 C744 ) C178_=_C747( C178 C747 ) C178_=_C750( C178 C750 ) C178_=_C751( C178 C751 ) \nC179_=_C180( C179 C180 ) C179_=_C436( C179 C436 ) C179_=_C585( C179 C585 ) C179_=_C636( C179 C636 ) C179_=_C699( C179 C699 ) C179_=_C724( C179 C724 ) \nC179_=_C731( C179 C731 ) C179_=_C750( C179 C750 ) C180_=_C437( C180 C437 ) C180_=_C586( C180 C586 ) C180_=_C637( C180 C637 ) C180_=_C700( C180 C700 ) \nC180_=_C725( C180 C725 ) C180_=_C732( C180 C732 ) C180_=_C751( C180 C751 ) C187_=_C194( C187 C194 ) C187_=_C197( C187 C197 ) C187_=_C202( C187 C202 ) \nC187_=_C205( C187 C205 ) C187_=_C206( C187 C206 ) C187_=_C211( C187 C211 ) C187_=_C220( C187 C220 ) C187_=_C250( C187 C250 ) C187_=_C280( C187 C280 ) \nC187_=_C309( C187 C309 ) C187_=_C335( C187 C335 ) C187_=_C362( C187 C362 ) C187_=_C386( C187 C386 ) C187_=_C412( C187 C412 ) C187_=_C413( C187 C413 ) \nC187_=_C414( C187 C414 ) C187_=_C415( C187 C415 ) C187_=_C416( C187 C416 ) C187_=_C417( C187 C417 ) C187_=_C419( C187 C419 ) C187_=_C420( C187 C420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7_=_C437( C187 C437 ) C194_=_C197( C194 C197 ) C194_=_C202( C194 C202 ) \nC194_=_C205( C194 C205 ) C194_=_C206( C194 C206 ) C194_=_C211( C194 C211 ) C194_=_C227( C194 C227 ) C194_=_C256( C194 C256 ) C194_=_C287( C194 C287 ) \nC194_=_C316( C194 C316 ) C194_=_C341( C194 C341 ) C194_=_C369( C194 C369 ) C194_=_C393( C194 C393 ) C194_=_C442( C194 C442 ) C194_=_C466( C194 C466 ) \nC194_=_C487( C194 C487 ) C194_=_C509( C194 C509 ) C194_=_C530( C194 C530 ) C194_=_C548( C194 C548 ) C194_=_C568( C194 C568 ) C194_=_C569( C194 C569 ) \nC194_=_C571( C194 C571 ) C194_=_C572( C194 C572 ) C194_=_C573( C194 C573 ) C194_=_C574( C194 C574 ) C194_=_C575( C194 C575 ) C194_=_C576( C194 C576 ) \nC194_=_C577( C194 C577 ) C194_=_C578( C194 C578 ) C194_=_C579( C194 C579 ) C194_=_C580( C194 C580 ) C194_=_C581( C194 C581 ) C194_=_C582( C194 C582 ) \nC194_=_C583( C194 C583 ) C194_=_C584( C194 C584 ) C194_=_C585( C194 C585 ) C194_=_C586( C194 C586 ) C197_=_C202( C197 C202 ) C197_=_C205( C197 C205 ) \nC197_=_C206( C197 C206 ) C197_=_C211( C197 C211 ) C197_=_C230( C197 C230 ) C197_=_C259( C197 C259 ) C197_=_C290( C197 C290 ) C197_=_C318( C197 C318 ) \nC197_=_C344( C197 C344 ) C197_=_C371( C197 C371 ) C197_=_C395( C197 C395 ) C197_=_C445(</w:t>
      </w:r>
    </w:p>
    <w:p>
      <w:pPr>
        <w:pStyle w:val="PreformattedText"/>
        <w:bidi w:val="0"/>
        <w:spacing w:before="0" w:after="0"/>
        <w:jc w:val="left"/>
        <w:rPr/>
      </w:pPr>
      <w:r>
        <w:rPr/>
        <w:t xml:space="preserve"> </w:t>
      </w:r>
      <w:r>
        <w:rPr/>
        <w:t>C197 C445 ) C197_=_C469( C197 C469 ) C197_=_C490( C197 C490 ) \nC197_=_C512( C197 C512 ) C197_=_C533( C197 C533 ) C197_=_C551( C197 C551 ) C197_=_C588( C197 C588 ) C197_=_C605( C197 C605 ) C197_=_C622( C197 C622 ) \nC197_=_C623( C197 C623 ) C197_=_C624( C197 C624 ) C197_=_C625( C197 C625 ) C197_=_C626( C197 C626 ) C197_=_C627( C197 C627 ) C197_=_C628( C197 C628 ) \nC197_=_C629( C197 C629 ) C197_=_C630( C197 C630 ) C197_=_C631( C197 C631 ) C197_=_C632( C197 C632 ) C197_=_C633( C197 C633 ) C197_=_C634( C197 C634 ) \nC197_=_C635( C197 C635 ) C197_=_C636( C197 C636 ) C197_=_C637( C197 C637 ) C202_=_C205( C202 C205 ) C202_=_C206( C202 C206 ) C202_=_C211( C202 C211 ) \nC202_=_C234( C202 C234 ) C202_=_C264( C202 C264 ) C202_=_C295( C202 C295 ) C202_=_C322( C202 C322 ) C202_=_C349( C202 C349 ) C202_=_C376( C202 C376 ) \nC202_=_C400( C202 C400 ) C202_=_C426( C202 C426 ) C202_=_C450( C202 C450 ) C202_=_C474( C202 C474 ) C202_=_C495( C202 C495 ) C202_=_C517( C202 C517 ) \nC202_=_C538( C202 C538 ) C202_=_C556( C202 C556 ) C202_=_C575( C202 C575 ) C202_=_C593( C202 C593 ) C202_=_C610( C202 C610 ) C202_=_C626( C202 C626 ) \nC202_=_C640( C202 C640 ) C202_=_C653( C202 C653 ) C202_=_C666( C202 C666 ) C202_=_C678( C202 C678 ) C202_=_C690( C202 C690 ) C202_=_C691( C202 C691 ) \nC202_=_C694( C202 C694 ) C202_=_C695( C202 C695 ) C202_=_C696( C202 C696 ) C202_=_C697( C202 C697 ) C202_=_C699( C202 C699 ) C202_=_C700( C202 C700 ) \nC205_=_C206( C205 C206 ) C205_=_C211( C205 C211 ) C205_=_C237( C205 C237 ) C205_=_C267( C205 C267 ) C205_=_C298( C205 C298 ) C205_=_C325( C205 C325 ) \nC205_=_C352( C205 C352 ) C205_=_C379( C205 C379 ) C205_=_C403( C205 C403 ) C205_=_C429( C205 C429 ) C205_=_C453( C205 C453 ) C205_=_C477( C205 C477 ) \nC205_=_C498( C205 C498 ) C205_=_C520( C205 C520 ) C205_=_C540( C205 C540 ) C205_=_C559( C205 C559 ) C205_=_C578( C205 C578 ) C205_=_C596( C205 C596 ) \nC205_=_C613( C205 C613 ) C205_=_C629( C205 C629 ) C205_=_C642( C205 C642 ) C205_=_C656( C205 C656 ) C205_=_C669( C205 C669 ) C205_=_C681( C205 C681 ) \nC205_=_C702( C205 C702 ) C205_=_C711( C205 C711 ) C205_=_C719( C205 C719 ) C205_=_C720( C205 C720 ) C205_=_C721( C205 C721 ) C205_=_C722( C205 C722 ) \nC205_=_C724( C205 C724 ) C205_=_C725( C205 C725 ) C206_=_C211( C206 C211 ) C206_=_C238( C206 C238 ) C206_=_C268( C206 C268 ) C206_=_C299( C206 C299 ) \nC206_=_C326( C206 C326 ) C206_=_C353( C206 C353 ) C206_=_C380( C206 C380 ) C206_=_C404( C206 C404 ) C206_=_C430( C206 C430 ) C206_=_C454( C206 C454 ) \nC206_=_C478( C206 C478 ) C206_=_C499( C206 C499 ) C206_=_C521( C206 C521 ) C206_=_C541( C206 C541 ) C206_=_C560( C206 C560 ) C206_=_C579( C206 C579 ) \nC206_=_C597( C206 C597 ) C206_=_C614( C206 C614 ) C206_=_C630( C206 C630 ) C206_=_C643( C206 C643 ) C206_=_C657( C206 C657 ) C206_=_C670( C206 C670 ) \nC206_=_C682( C206 C682 ) C206_=_C703( C206 C703 ) C206_=_C712( C206 C712 ) C206_=_C726( C206 C726 ) C206_=_C727( C206 C727 ) C206_=_C728( C206 C728 ) \nC206_=_C729( C206 C729 ) C206_=_C731( C206 C731 ) C206_=_C732( C206 C732 ) C211_=_C242( C211 C242 ) C211_=_C273( C211 C273 ) C211_=_C304( C211 C304 ) \nC211_=_C331( C211 C331 ) C211_=_C358( C211 C358 ) C211_=_C384( C211 C384 ) C211_=_C409( C211 C409 ) C211_=_C435( C211 C435 ) C211_=_C459( C211 C459 ) \nC211_=_C483( C211 C483 ) C211_=_C504( C211 C504 ) C211_=_C526( C211 C526 ) C211_=_C545( C211 C545 ) C211_=_C565( C211 C565 ) C211_=_C584( C211 C584 ) \nC211_=_C602( C211 C602 ) C211_=_C619( C211 C619 ) C211_=_C635( C211 C635 ) C211_=_C648( C211 C648 ) C211_=_C662( C211 C662 ) C211_=_C675( C211 C675 ) \nC211_=_C687( C211 C687 ) C211_=_C708( C211 C708 ) C211_=_C715( C211 C715 ) C211_=_C736( C211 C736 ) C211_=_C740( C211 C740 ) C211_=_C744( C211 C744 ) \nC211_=_C747( C211 C747 ) C211_=_C750( C211 C750 ) C211_=_C751( C211 C751 ) C220_=_C227( C220 C227 ) C220_=_C230( C220 C230 ) C220_=_C234( C220 C234 ) \nC220_=_C237( C220 C237 ) C220_=_C238( C220 C238 ) C220_=_C242( C220 C242 ) C220_=_C250( C220 C250 ) C220_=_C280( C220 C280 ) C220_=_C309( C220 C309 ) \nC220_=_C335( C220 C335 ) C220_=_C362( C220 C362 ) C220_=_C386( C220 C386 ) C220_=_C412( C220 C412 ) C220_=_C413( C220 C413 ) C220_=_C414( C220 C414 ) \nC220_=_C415( C220 C415 ) C220_=_C416( C220 C416 ) C220_=_C417( C220 C417 ) C220_=_C419( C220 C419 ) C220_=_C420( C220 C420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7_=_C230( C227 C230 ) C227_=_C234( C227 C234 ) C227_=_C237( C227 C237 ) \nC227_=_C238( C227 C238 ) C227_=_C242( C227 C242 ) C227_=_C256( C227 C256 ) C227_=_C287( C227 C287 ) C227_=_C316( C227 C316 ) C227_=_C341( C227 C341 ) \nC227_=_C369( C227 C369 ) C227_=_C393( C227 C393 ) C227_=_C442( C227 C442 ) C227_=_C466( C227 C466 ) C227_=_C487( C227 C487 ) C227_=_C509( C227 C509 ) \nC227_=_C530( C227 C530 ) C227_=_C548( C227 C548 ) C227_=_C568( C227 C568 ) C227_=_C569( C227 C569 ) C227_=_C571( C227 C571 ) C227_=_C572( C227 C572 ) \nC227_=_C573( C227 C573 ) C227_=_C574( C227 C574 ) C227_=_C575( C227 C575 ) C227_=_C576( C227 C576 ) C227_=_C577( C227 C577 ) C227_=_C578( C227 C578 ) \nC227_=_C579( C227 C579 ) C227_=_C580( C227 C580 ) C227_=_C581( C227 C581 ) C227_=_C582( C227 C582 ) C227_=_C583( C227 C583 ) C227_=_C584( C227 C584 ) \nC227_=_C585( C227 C585 ) C227_=_C586( C227 C586 ) C230_=_C234( C230 C234 ) C230_=_C237( C230 C237 ) C230_=_C238( C230 C238 ) C230_=_C242( C230 C242 ) \nC230_=_C259( C230 C259 ) C230_=_C290( C230 C290 ) C230_=_C318( C230 C318 ) C230_=_C344( C230 C344 ) C230_=_C371( C230 C371 ) C230_=_C395( C230 C395 ) \nC230_=_C445( C230 C445 ) C230_=_C469( C230 C469 ) C230_=_C490( C230 C490 ) C230_=_C512( C230 C512 ) C230_=_C533( C230 C533 ) C230_=_C551( C230 C551 ) \nC230_=_C588( C230 C588 ) C230_=_C605( C230 C605 ) C230_=_C622( C230 C622 ) C230_=_C623( C230 C623 ) C230_=_C624( C230 C624 ) C230_=_C625( C230 C625 ) \nC230_=_C626( C230 C626 ) C230_=_C627( C230 C627 ) C230_=_C628( C230 C628 ) C230_=_C629( C230 C629 ) C230_=_C630( C230 C630 ) C230_=_C631( C230 C631 ) \nC230_=_C632( C230 C632 ) C230_=_C633( C230 C633 ) C230_=_C634( C230 C634 ) C230_=_C635( C230 C635 ) C230_=_C636( C230 C636 ) C230_=_C637( C230 C637 ) \nC234_=_C237( C234 C237 ) C234_=_C238( C234 C238 ) C234_=_C242( C234 C242 ) C234_=_C264( C234 C264 ) C234_=_C295( C234 C295 ) C234_=_C322( C234 C322 ) \nC234_=_C349( C234 C349 ) C234_=_C376( C234 C376 ) C234_=_C400( C234 C400 ) C234_=_C426( C234 C426 ) C234_=_C450( C234 C450 ) C234_=_C474( C234 C474 ) \nC234_=_C495( C234 C495 ) C234_=_C517( C234 C517 ) C234_=_C538( C234 C538 ) C234_=_C556( C234 C556 ) C234_=_C575( C234 C575 ) C234_=_C593( C234 C593 ) \nC234_=_C610( C234 C610 ) C234_=_C626( C234 C626 ) C234_=_C640( C234 C640 ) C234_=_C653( C234 C653 ) C234_=_C666( C234 C666 ) C234_=_C678( C234 C678 ) \nC234_=_C690( C234 C690 ) C234_=_C691( C234 C691 ) C234_=_C694( C234 C694 ) C234_=_C695( C234 C695 ) C234_=_C696( C234 C696 ) C234_=_C697( C234 C697 ) \nC234_=_C699( C234 C699 ) C234_=_C700( C234 C700 ) C237_=_C238( C237 C238 ) C237_=_C242( C237 C242 ) C237_=_C267( C237 C267 ) C237_=_C298( C237 C298 ) \nC237_=_C325( C237 C325 ) C237_=_C352( C237 C352 ) C237_=_C379( C237 C379 ) C237_=_C403( C237 C403 ) C237_=_C429( C237 C429 ) C237_=_C453( C237 C453 ) \nC237_=_C477( C237 C477 ) C237_=_C498( C237 C498 ) C237_=_C520( C237 C520 ) C237_=_C540( C237 C540 ) C237_=_C559( C237 C559 ) C237_=_C578( C237 C578 ) \nC237_=_C596( C237 C596 ) C237_=_C613( C237 C613 ) C237_=_C629( C237 C629 ) C237_=_C642( C237 C642 ) C237_=_C656( C237 C656 ) C237_=_C669( C237 C669 ) \nC237_=_C681( C237 C681 ) C237_=_C702( C237 C702 ) C237_=_C711( C237 C711 ) C237_=_C719( C237 C719 ) C237_=_C720( C237 C720 ) C237_=_C721( C237 C721 ) \nC237_=_C722( C237 C722 ) C237_=_C724( C237 C724 ) C237_=_C725( C237 C725 ) C238_=_C242( C238 C242 ) C238_=_C268( C238 C268 ) C238_=_C299( C238 C299 ) \nC238_=_C326( C238 C326 ) C238_=_C353( C238 C353 ) C238_=_C380( C238 C380 ) C238_=_C404( C238 C404 ) C238_=_C430( C238 C430 ) C238_=_C454( C238 C454 ) \nC238_=_C478( C238 C478 ) C238_=_C499( C238 C499 ) C238_=_C521( C238 C521 ) C238_=_C541( C238 C541 ) C238_=_C560( C238 C560 ) C238_=_C579( C238 C579 ) \nC238_=_C597( C238 C597 ) C238_=_C614( C238 C614 ) C238_=_C630( C238 C630 ) C238_=_C643( C238 C643 ) C238_=_C657( C238 C657 ) C238_=_C670( C238 C670 ) \nC238_=_C682( C238 C682 ) C238_=_C703( C238 C703 ) C238_=_C712( C238 C712 ) C238_=_C726( C238 C726 ) C238_=_C727( C238 C727 ) C238_=_C728( C238 C728 ) \nC238_=_C729( C238 C729 ) C238_=_C731( C238 C731 ) C238_=_C732( C238 C732 ) C242_=_C273( C242 C273 ) C242_=_C304( C242 C304 ) C242_=_C331( C242 C331 ) \nC242_=_C358( C242 C358 ) C242_=_C384( C242 C384 ) C242_=_C409( C242 C409 ) C242_=_C435( C242 C435 ) C242_=_C459( C242 C459 ) C242_=_C483( C242 C483 ) \nC242_=_C504( C242 C504 ) C242_=_C526( C242 C526 ) C242_=_C545( C242 C545 ) C242_=_C565( C242 C565 ) C242_=_C584( C242 C584 ) C242_=_C602( C242 C602 ) \nC242_=_C619( C242 C619 ) C242_=_C635( C242 C635 ) C242_=_C648( C242 C648 ) C242_=_C662( C242 C662 ) C242_=_C675( C242 C675 ) C242_=_C687( C242 C687 ) \nC242_=_C708( C242 C708 ) C242_=_C715( C242 C715 ) C242_=_C736( C242 C736 ) C242_=_C740( C242 C740 ) C242_=_C744( C242 C744 ) C242_=_C747( C242 C747 ) \nC242_=_C750( C242 C750 ) C242_=_C751( C242 C751 ) C250_=_C256( C250 C256 ) C250_=_C259( C250 C259 ) C250_=_C264( C250 C264 ) C250_=_C267( C250 C267 ) \nC250_=_C268( C250 C268 ) C250_=_C273( C250 C273 ) C250_=_C280( C250 C280 ) C250_=_C309( C250 C309 ) C250_=_C335( C250 C335 ) C250_=_C362( C250 C362 ) \nC250_=_C386( C250 C386 ) C250_=_C412( C250 C412 ) C250_=_C413( C250 C413 ) C250_=_C414( C250 C414 ) C250_=_C415(</w:t>
      </w:r>
    </w:p>
    <w:p>
      <w:pPr>
        <w:pStyle w:val="PreformattedText"/>
        <w:bidi w:val="0"/>
        <w:spacing w:before="0" w:after="0"/>
        <w:jc w:val="left"/>
        <w:rPr/>
      </w:pPr>
      <w:r>
        <w:rPr/>
        <w:t xml:space="preserve"> </w:t>
      </w:r>
      <w:r>
        <w:rPr/>
        <w:t>C250 C415 ) C250_=_C416( C250 C416 ) \nC250_=_C417( C250 C417 ) C250_=_C419( C250 C419 ) C250_=_C420( C250 C420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6_=_C259( C256 C259 ) C256_=_C264( C256 C264 ) C256_=_C267( C256 C267 ) C256_=_C268( C256 C268 ) C256_=_C273( C256 C273 ) \nC256_=_C287( C256 C287 ) C256_=_C316( C256 C316 ) C256_=_C341( C256 C341 ) C256_=_C369( C256 C369 ) C256_=_C393( C256 C393 ) C256_=_C442( C256 C442 ) \nC256_=_C466( C256 C466 ) C256_=_C487( C256 C487 ) C256_=_C509( C256 C509 ) C256_=_C530( C256 C530 ) C256_=_C548( C256 C548 ) C256_=_C568( C256 C568 ) \nC256_=_C569( C256 C569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9_=_C264( C259 C264 ) \nC259_=_C267( C259 C267 ) C259_=_C268( C259 C268 ) C259_=_C273( C259 C273 ) C259_=_C290( C259 C290 ) C259_=_C318( C259 C318 ) C259_=_C344( C259 C344 ) \nC259_=_C371( C259 C371 ) C259_=_C395( C259 C395 ) C259_=_C445( C259 C445 ) C259_=_C469( C259 C469 ) C259_=_C490( C259 C490 ) C259_=_C512( C259 C512 ) \nC259_=_C533( C259 C533 ) C259_=_C551( C259 C551 ) C259_=_C588( C259 C588 ) C259_=_C605( C259 C605 ) C259_=_C622( C259 C622 ) C259_=_C623( C259 C623 ) \nC259_=_C624( C259 C624 ) C259_=_C625( C259 C625 ) C259_=_C626( C259 C626 ) C259_=_C627( C259 C627 ) C259_=_C628( C259 C628 ) C259_=_C629( C259 C629 ) \nC259_=_C630( C259 C630 ) C259_=_C631( C259 C631 ) C259_=_C632( C259 C632 ) C259_=_C633( C259 C633 ) C259_=_C634( C259 C634 ) C259_=_C635( C259 C635 ) \nC259_=_C636( C259 C636 ) C259_=_C637( C259 C637 ) C264_=_C267( C264 C267 ) C264_=_C268( C264 C268 ) C264_=_C273( C264 C273 ) C264_=_C295( C264 C295 ) \nC264_=_C322( C264 C322 ) C264_=_C349( C264 C349 ) C264_=_C376( C264 C376 ) C264_=_C400( C264 C400 ) C264_=_C426( C264 C426 ) C264_=_C450( C264 C450 ) \nC264_=_C474( C264 C474 ) C264_=_C495( C264 C495 ) C264_=_C517( C264 C517 ) C264_=_C538( C264 C538 ) C264_=_C556( C264 C556 ) C264_=_C575( C264 C575 ) \nC264_=_C593( C264 C593 ) C264_=_C610( C264 C610 ) C264_=_C626( C264 C626 ) C264_=_C640( C264 C640 ) C264_=_C653( C264 C653 ) C264_=_C666( C264 C666 ) \nC264_=_C678( C264 C678 ) C264_=_C690( C264 C690 ) C264_=_C691( C264 C691 ) C264_=_C694( C264 C694 ) C264_=_C695( C264 C695 ) C264_=_C696( C264 C696 ) \nC264_=_C697( C264 C697 ) C264_=_C699( C264 C699 ) C264_=_C700( C264 C700 ) C267_=_C268( C267 C268 ) C267_=_C273( C267 C273 ) C267_=_C298( C267 C298 ) \nC267_=_C325( C267 C325 ) C267_=_C352( C267 C352 ) C267_=_C379( C267 C379 ) C267_=_C403( C267 C403 ) C267_=_C429( C267 C429 ) C267_=_C453( C267 C453 ) \nC267_=_C477( C267 C477 ) C267_=_C498( C267 C498 ) C267_=_C520( C267 C520 ) C267_=_C540( C267 C540 ) C267_=_C559( C267 C559 ) C267_=_C578( C267 C578 ) \nC267_=_C596( C267 C596 ) C267_=_C613( C267 C613 ) C267_=_C629( C267 C629 ) C267_=_C642( C267 C642 ) C267_=_C656( C267 C656 ) C267_=_C669( C267 C669 ) \nC267_=_C681( C267 C681 ) C267_=_C702( C267 C702 ) C267_=_C711( C267 C711 ) C267_=_C719( C267 C719 ) C267_=_C720( C267 C720 ) C267_=_C721( C267 C721 ) \nC267_=_C722( C267 C722 ) C267_=_C724( C267 C724 ) C267_=_C725( C267 C725 ) C268_=_C273( C268 C273 ) C268_=_C299( C268 C299 ) C268_=_C326( C268 C326 ) \nC268_=_C353( C268 C353 ) C268_=_C380( C268 C380 ) C268_=_C404( C268 C404 ) C268_=_C430( C268 C430 ) C268_=_C454( C268 C454 ) C268_=_C478( C268 C478 ) \nC268_=_C499( C268 C499 ) C268_=_C521( C268 C521 ) C268_=_C541( C268 C541 ) C268_=_C560( C268 C560 ) C268_=_C579( C268 C579 ) C268_=_C597( C268 C597 ) \nC268_=_C614( C268 C614 ) C268_=_C630( C268 C630 ) C268_=_C643( C268 C643 ) C268_=_C657( C268 C657 ) C268_=_C670( C268 C670 ) C268_=_C682( C268 C682 ) \nC268_=_C703( C268 C703 ) C268_=_C712( C268 C712 ) C268_=_C726( C268 C726 ) C268_=_C727( C268 C727 ) C268_=_C728( C268 C728 ) C268_=_C729( C268 C729 ) \nC268_=_C731( C268 C731 ) C268_=_C732( C268 C732 ) C273_=_C304( C273 C304 ) C273_=_C331( C273 C331 ) C273_=_C358( C273 C358 ) C273_=_C384( C273 C384 ) \nC273_=_C409( C273 C409 ) C273_=_C435( C273 C435 ) C273_=_C459( C273 C459 ) C273_=_C483( C273 C483 ) C273_=_C504( C273 C504 ) C273_=_C526( C273 C526 ) \nC273_=_C545( C273 C545 ) C273_=_C565( C273 C565 ) C273_=_C584( C273 C584 ) C273_=_C602( C273 C602 ) C273_=_C619( C273 C619 ) C273_=_C635( C273 C635 ) \nC273_=_C648( C273 C648 ) C273_=_C662( C273 C662 ) C273_=_C675( C273 C675 ) C273_=_C687( C273 C687 ) C273_=_C708( C273 C708 ) C273_=_C715( C273 C715 ) \nC273_=_C736( C273 C736 ) C273_=_C740( C273 C740 ) C273_=_C744( C273 C744 ) C273_=_C747( C273 C747 ) C273_=_C750( C273 C750 ) C273_=_C751( C273 C751 ) \nC280_=_C287( C280 C287 ) C280_=_C290( C280 C290 ) C280_=_C295( C280 C295 ) C280_=_C298( C280 C298 ) C280_=_C299( C280 C299 ) C280_=_C304( C280 C304 ) \nC280_=_C309( C280 C309 ) C280_=_C335( C280 C335 ) C280_=_C362( C280 C362 ) C280_=_C386( C280 C386 ) C280_=_C412( C280 C412 ) C280_=_C413( C280 C413 ) \nC280_=_C414( C280 C414 ) C280_=_C415( C280 C415 ) C280_=_C416( C280 C416 ) C280_=_C417( C280 C417 ) C280_=_C419( C280 C419 ) C280_=_C420( C280 C420 ) \nC280_=_C422( C280 C422 ) C280_=_C423( C280 C423 ) C280_=_C424( C280 C424 ) C280_=_C425( C280 C425 ) C280_=_C426( C280 C426 ) C280_=_C427( C280 C427 ) \nC280_=_C428( C280 C428 ) C280_=_C429( C280 C429 ) C280_=_C430( C280 C430 ) C280_=_C431( C280 C431 ) C280_=_C432( C280 C432 ) C280_=_C433( C280 C433 ) \nC280_=_C434( C280 C434 ) C280_=_C435( C280 C435 ) C280_=_C436( C280 C436 ) C280_=_C437( C280 C437 ) C287_=_C290( C287 C290 ) C287_=_C295( C287 C295 ) \nC287_=_C298( C287 C298 ) C287_=_C299( C287 C299 ) C287_=_C304( C287 C304 ) C287_=_C316( C287 C316 ) C287_=_C341( C287 C341 ) C287_=_C369( C287 C369 ) \nC287_=_C393( C287 C393 ) C287_=_C442( C287 C442 ) C287_=_C466( C287 C466 ) C287_=_C487( C287 C487 ) C287_=_C509( C287 C509 ) C287_=_C530( C287 C530 ) \nC287_=_C548( C287 C548 ) C287_=_C568( C287 C568 ) C287_=_C569( C287 C569 ) C287_=_C571( C287 C571 ) C287_=_C572( C287 C572 ) C287_=_C573( C287 C573 ) \nC287_=_C574( C287 C574 ) C287_=_C575( C287 C575 ) C287_=_C576( C287 C576 ) C287_=_C577( C287 C577 ) C287_=_C578( C287 C578 ) C287_=_C579( C287 C579 ) \nC287_=_C580( C287 C580 ) C287_=_C581( C287 C581 ) C287_=_C582( C287 C582 ) C287_=_C583( C287 C583 ) C287_=_C584( C287 C584 ) C287_=_C585( C287 C585 ) \nC287_=_C586( C287 C586 ) C290_=_C295( C290 C295 ) C290_=_C298( C290 C298 ) C290_=_C299( C290 C299 ) C290_=_C304( C290 C304 ) C290_=_C318( C290 C318 ) \nC290_=_C344( C290 C344 ) C290_=_C371( C290 C371 ) C290_=_C395( C290 C395 ) C290_=_C445( C290 C445 ) C290_=_C469( C290 C469 ) C290_=_C490( C290 C490 ) \nC290_=_C512( C290 C512 ) C290_=_C533( C290 C533 ) C290_=_C551( C290 C551 ) C290_=_C588( C290 C588 ) C290_=_C605( C290 C605 ) C290_=_C622( C290 C622 ) \nC290_=_C623( C290 C623 ) C290_=_C624( C290 C624 ) C290_=_C625( C290 C625 ) C290_=_C626( C290 C626 ) C290_=_C627( C290 C627 ) C290_=_C628( C290 C628 ) \nC290_=_C629( C290 C629 ) C290_=_C630( C290 C630 ) C290_=_C631( C290 C631 ) C290_=_C632( C290 C632 ) C290_=_C633( C290 C633 ) C290_=_C634( C290 C634 ) \nC290_=_C635( C290 C635 ) C290_=_C636( C290 C636 ) C290_=_C637( C290 C637 ) C295_=_C298( C295 C298 ) C295_=_C299( C295 C299 ) C295_=_C304( C295 C304 ) \nC295_=_C322( C295 C322 ) C295_=_C349( C295 C349 ) C295_=_C376( C295 C376 ) C295_=_C400( C295 C400 ) C295_=_C426( C295 C426 ) C295_=_C450( C295 C450 ) \nC295_=_C474( C295 C474 ) C295_=_C495( C295 C495 ) C295_=_C517( C295 C517 ) C295_=_C538( C295 C538 ) C295_=_C556( C295 C556 ) C295_=_C575( C295 C575 ) \nC295_=_C593( C295 C593 ) C295_=_C610( C295 C610 ) C295_=_C626( C295 C626 ) C295_=_C640( C295 C640 ) C295_=_C653( C295 C653 ) C295_=_C666( C295 C666 ) \nC295_=_C678( C295 C678 ) C295_=_C690( C295 C690 ) C295_=_C691( C295 C691 ) C295_=_C694( C295 C694 ) C295_=_C695( C295 C695 ) C295_=_C696( C295 C696 ) \nC295_=_C697( C295 C697 ) C295_=_C699( C295 C699 ) C295_=_C700( C295 C700 ) C298_=_C299( C298 C299 ) C298_=_C304( C298 C304 ) C298_=_C325( C298 C325 ) \nC298_=_C352( C298 C352 ) C298_=_C379( C298 C379 ) C298_=_C403( C298 C403 ) C298_=_C429( C298 C429 ) C298_=_C453( C298 C453 ) C298_=_C477( C298 C477 ) \nC298_=_C498( C298 C498 ) C298_=_C520( C298 C520 ) C298_=_C540( C298 C540 ) C298_=_C559( C298 C559 ) C298_=_C578( C298 C578 ) C298_=_C596( C298 C596 ) \nC298_=_C613( C298 C613 ) C298_=_C629( C298 C629 ) C298_=_C642( C298 C642 ) C298_=_C656( C298 C656 ) C298_=_C669( C298 C669 ) C298_=_C681( C298 C681 ) \nC298_=_C702( C298 C702 ) C298_=_C711( C298 C711 ) C298_=_C719( C298 C719 ) C298_=_C720( C298 C720 ) C298_=_C721( C298 C721 ) C298_=_C722( C298 C722 ) \nC298_=_C724( C298 C724 ) C298_=_C725( C298 C725 ) C299_=_C304( C299 C304 ) C299_=_C326( C299 C326 ) C299_=_C353( C299 C353 ) C299_=_C380( C299 C380 ) \nC299_=_C404( C299 C404 ) C299_=_C430( C299 C430 ) C299_=_C454( C299 C454 ) C299_=_C478( C299 C478 ) C299_=_C499( C299 C499 ) C299_=_C521( C299 C521 ) \nC299_=_C541( C299 C541 ) C299_=_C560( C299 C560 ) C299_=_C579( C299 C579 ) C299_=_C597( C299 C597 ) C299_=_C614( C299 C614 ) C299_=_C630( C299 C630 ) \nC299_=_C643( C299 C643 ) C299_=_C657( C299 C657 ) C299_=_C670( C299 C670 ) C299_=_C682( C299 C682 ) C299_=_C703( C299 C703 ) C299_=_C712( C299 C712 ) \nC299_=_C726( C299 C726 ) C299_=_C727( C299 C727 ) C299_=_C728( C299 C728 ) C299_=_C729( C299 C729 ) C299_=_C731( C299 C731 ) C299_=_C732(</w:t>
      </w:r>
    </w:p>
    <w:p>
      <w:pPr>
        <w:pStyle w:val="PreformattedText"/>
        <w:bidi w:val="0"/>
        <w:spacing w:before="0" w:after="0"/>
        <w:jc w:val="left"/>
        <w:rPr/>
      </w:pPr>
      <w:r>
        <w:rPr/>
        <w:t xml:space="preserve"> </w:t>
      </w:r>
      <w:r>
        <w:rPr/>
        <w:t>C299 C732 ) \nC304_=_C331( C304 C331 ) C304_=_C358( C304 C358 ) C304_=_C384( C304 C384 ) C304_=_C409( C304 C409 ) C304_=_C435( C304 C435 ) C304_=_C459( C304 C459 ) \nC304_=_C483( C304 C483 ) C304_=_C504( C304 C504 ) C304_=_C526( C304 C526 ) C304_=_C545( C304 C545 ) C304_=_C565( C304 C565 ) C304_=_C584( C304 C584 ) \nC304_=_C602( C304 C602 ) C304_=_C619( C304 C619 ) C304_=_C635( C304 C635 ) C304_=_C648( C304 C648 ) C304_=_C662( C304 C662 ) C304_=_C675( C304 C675 ) \nC304_=_C687( C304 C687 ) C304_=_C708( C304 C708 ) C304_=_C715( C304 C715 ) C304_=_C736( C304 C736 ) C304_=_C740( C304 C740 ) C304_=_C744( C304 C744 ) \nC304_=_C747( C304 C747 ) C304_=_C750( C304 C750 ) C304_=_C751( C304 C751 ) C309_=_C316( C309 C316 ) C309_=_C318( C309 C318 ) C309_=_C322( C309 C322 ) \nC309_=_C325( C309 C325 ) C309_=_C326( C309 C326 ) C309_=_C331( C309 C331 ) C309_=_C335( C309 C335 ) C309_=_C362( C309 C362 ) C309_=_C386( C309 C386 ) \nC309_=_C412( C309 C412 ) C309_=_C413( C309 C413 ) C309_=_C414( C309 C414 ) C309_=_C415( C309 C415 ) C309_=_C416( C309 C416 ) C309_=_C417( C309 C417 ) \nC309_=_C419( C309 C419 ) C309_=_C420( C309 C420 ) C309_=_C422( C309 C422 ) C309_=_C423( C309 C423 ) C309_=_C424( C309 C424 ) C309_=_C425( C309 C425 ) \nC309_=_C426( C309 C426 ) C309_=_C427( C309 C427 ) C309_=_C428( C309 C428 ) C309_=_C429( C309 C429 ) C309_=_C430( C309 C430 ) C309_=_C431( C309 C431 ) \nC309_=_C432( C309 C432 ) C309_=_C433( C309 C433 ) C309_=_C434( C309 C434 ) C309_=_C435( C309 C435 ) C309_=_C436( C309 C436 ) C309_=_C437( C309 C437 ) \nC316_=_C318( C316 C318 ) C316_=_C322( C316 C322 ) C316_=_C325( C316 C325 ) C316_=_C326( C316 C326 ) C316_=_C331( C316 C331 ) C316_=_C341( C316 C341 ) \nC316_=_C369( C316 C369 ) C316_=_C393( C316 C393 ) C316_=_C442( C316 C442 ) C316_=_C466( C316 C466 ) C316_=_C487( C316 C487 ) C316_=_C509( C316 C509 ) \nC316_=_C530( C316 C530 ) C316_=_C548( C316 C548 ) C316_=_C568( C316 C568 ) C316_=_C569( C316 C569 ) C316_=_C571( C316 C571 ) C316_=_C572( C316 C572 ) \nC316_=_C573( C316 C573 ) C316_=_C574( C316 C574 ) C316_=_C575( C316 C575 ) C316_=_C576( C316 C576 ) C316_=_C577( C316 C577 ) C316_=_C578( C316 C578 ) \nC316_=_C579( C316 C579 ) C316_=_C580( C316 C580 ) C316_=_C581( C316 C581 ) C316_=_C582( C316 C582 ) C316_=_C583( C316 C583 ) C316_=_C584( C316 C584 ) \nC316_=_C585( C316 C585 ) C316_=_C586( C316 C586 ) C318_=_C322( C318 C322 ) C318_=_C325( C318 C325 ) C318_=_C326( C318 C326 ) C318_=_C331( C318 C331 ) \nC318_=_C344( C318 C344 ) C318_=_C371( C318 C371 ) C318_=_C395( C318 C395 ) C318_=_C445( C318 C445 ) C318_=_C469( C318 C469 ) C318_=_C490( C318 C490 ) \nC318_=_C512( C318 C512 ) C318_=_C533( C318 C533 ) C318_=_C551( C318 C551 ) C318_=_C588( C318 C588 ) C318_=_C605( C318 C605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18_=_C635( C318 C635 ) C318_=_C636( C318 C636 ) C318_=_C637( C318 C637 ) C322_=_C325( C322 C325 ) C322_=_C326( C322 C326 ) C322_=_C331( C322 C331 ) \nC322_=_C349( C322 C349 ) C322_=_C376( C322 C376 ) C322_=_C400( C322 C400 ) C322_=_C426( C322 C426 ) C322_=_C450( C322 C450 ) C322_=_C474( C322 C474 ) \nC322_=_C495( C322 C495 ) C322_=_C517( C322 C517 ) C322_=_C538( C322 C538 ) C322_=_C556( C322 C556 ) C322_=_C575( C322 C575 ) C322_=_C593( C322 C593 ) \nC322_=_C610( C322 C610 ) C322_=_C626( C322 C626 ) C322_=_C640( C322 C640 ) C322_=_C653( C322 C653 ) C322_=_C666( C322 C666 ) C322_=_C678( C322 C678 ) \nC322_=_C690( C322 C690 ) C322_=_C691( C322 C691 ) C322_=_C694( C322 C694 ) C322_=_C695( C322 C695 ) C322_=_C696( C322 C696 ) C322_=_C697( C322 C697 ) \nC322_=_C699( C322 C699 ) C322_=_C700( C322 C700 ) C325_=_C326( C325 C326 ) C325_=_C331( C325 C331 ) C325_=_C352( C325 C352 ) C325_=_C379( C325 C379 ) \nC325_=_C403( C325 C403 ) C325_=_C429( C325 C429 ) C325_=_C453( C325 C453 ) C325_=_C477( C325 C477 ) C325_=_C498( C325 C498 ) C325_=_C520( C325 C520 ) \nC325_=_C540( C325 C540 ) C325_=_C559( C325 C559 ) C325_=_C578( C325 C578 ) C325_=_C596( C325 C596 ) C325_=_C613( C325 C613 ) C325_=_C629( C325 C629 ) \nC325_=_C642( C325 C642 ) C325_=_C656( C325 C656 ) C325_=_C669( C325 C669 ) C325_=_C681( C325 C681 ) C325_=_C702( C325 C702 ) C325_=_C711( C325 C711 ) \nC325_=_C719( C325 C719 ) C325_=_C720( C325 C720 ) C325_=_C721( C325 C721 ) C325_=_C722( C325 C722 ) C325_=_C724( C325 C724 ) C325_=_C725( C325 C725 ) \nC326_=_C331( C326 C331 ) C326_=_C353( C326 C353 ) C326_=_C380( C326 C380 ) C326_=_C404( C326 C404 ) C326_=_C430( C326 C430 ) C326_=_C454( C326 C454 ) \nC326_=_C478( C326 C478 ) C326_=_C499( C326 C499 ) C326_=_C521( C326 C521 ) C326_=_C541( C326 C541 ) C326_=_C560( C326 C560 ) C326_=_C579( C326 C579 ) \nC326_=_C597( C326 C597 ) C326_=_C614( C326 C614 ) C326_=_C630( C326 C630 ) C326_=_C643( C326 C643 ) C326_=_C657( C326 C657 ) C326_=_C670( C326 C670 ) \nC326_=_C682( C326 C682 ) C326_=_C703( C326 C703 ) C326_=_C712( C326 C712 ) C326_=_C726( C326 C726 ) C326_=_C727( C326 C727 ) C326_=_C728( C326 C728 ) \nC326_=_C729( C326 C729 ) C326_=_C731( C326 C731 ) C326_=_C732( C326 C732 ) C331_=_C358( C331 C358 ) C331_=_C384( C331 C384 ) C331_=_C409( C331 C409 ) \nC331_=_C435( C331 C435 ) C331_=_C459( C331 C459 ) C331_=_C483( C331 C483 ) C331_=_C504( C331 C504 ) C331_=_C526( C331 C526 ) C331_=_C545( C331 C545 ) \nC331_=_C565( C331 C565 ) C331_=_C584( C331 C584 ) C331_=_C602( C331 C602 ) C331_=_C619( C331 C619 ) C331_=_C635( C331 C635 ) C331_=_C648( C331 C648 ) \nC331_=_C662( C331 C662 ) C331_=_C675( C331 C675 ) C331_=_C687( C331 C687 ) C331_=_C708( C331 C708 ) C331_=_C715( C331 C715 ) C331_=_C736( C331 C736 ) \nC331_=_C740( C331 C740 ) C331_=_C744( C331 C744 ) C331_=_C747( C331 C747 ) C331_=_C750( C331 C750 ) C331_=_C751( C331 C751 ) C335_=_C341( C335 C341 ) \nC335_=_C344( C335 C344 ) C335_=_C349( C335 C349 ) C335_=_C352( C335 C352 ) C335_=_C353( C335 C353 ) C335_=_C358( C335 C358 ) C335_=_C362( C335 C362 ) \nC335_=_C386( C335 C386 ) C335_=_C412( C335 C412 ) C335_=_C413( C335 C413 ) C335_=_C414( C335 C414 ) C335_=_C415( C335 C415 ) C335_=_C416( C335 C416 ) \nC335_=_C417( C335 C417 ) C335_=_C419( C335 C419 ) C335_=_C420( C335 C420 ) C335_=_C422( C335 C422 ) C335_=_C423( C335 C423 ) C335_=_C424( C335 C424 ) \nC335_=_C425( C335 C425 ) C335_=_C426( C335 C426 ) C335_=_C427( C335 C427 ) C335_=_C428( C335 C428 ) C335_=_C429( C335 C429 ) C335_=_C430( C335 C430 ) \nC335_=_C431( C335 C431 ) C335_=_C432( C335 C432 ) C335_=_C433( C335 C433 ) C335_=_C434( C335 C434 ) C335_=_C435( C335 C435 ) C335_=_C436( C335 C436 ) \nC335_=_C437( C335 C437 ) C341_=_C344( C341 C344 ) C341_=_C349( C341 C349 ) C341_=_C352( C341 C352 ) C341_=_C353( C341 C353 ) C341_=_C358( C341 C358 ) \nC341_=_C369( C341 C369 ) C341_=_C393( C341 C393 ) C341_=_C442( C341 C442 ) C341_=_C466( C341 C466 ) C341_=_C487( C341 C487 ) C341_=_C509( C341 C509 ) \nC341_=_C530( C341 C530 ) C341_=_C548( C341 C548 ) C341_=_C568( C341 C568 ) C341_=_C569( C341 C569 ) C341_=_C571( C341 C571 ) C341_=_C572( C341 C572 ) \nC341_=_C573( C341 C573 ) C341_=_C574( C341 C574 ) C341_=_C575( C341 C575 ) C341_=_C576( C341 C576 ) C341_=_C577( C341 C577 ) C341_=_C578( C341 C578 ) \nC341_=_C579( C341 C579 ) C341_=_C580( C341 C580 ) C341_=_C581( C341 C581 ) C341_=_C582( C341 C582 ) C341_=_C583( C341 C583 ) C341_=_C584( C341 C584 ) \nC341_=_C585( C341 C585 ) C341_=_C586( C341 C586 ) C344_=_C349( C344 C349 ) C344_=_C352( C344 C352 ) C344_=_C353( C344 C353 ) C344_=_C358( C344 C358 ) \nC344_=_C371( C344 C371 ) C344_=_C395( C344 C395 ) C344_=_C445( C344 C445 ) C344_=_C469( C344 C469 ) C344_=_C490( C344 C490 ) C344_=_C512( C344 C512 ) \nC344_=_C533( C344 C533 ) C344_=_C551( C344 C551 ) C344_=_C588( C344 C588 ) C344_=_C605( C344 C605 ) C344_=_C622( C344 C622 ) C344_=_C623( C344 C623 ) \nC344_=_C624( C344 C624 ) C344_=_C625( C344 C625 ) C344_=_C626( C344 C626 ) C344_=_C627( C344 C627 ) C344_=_C628( C344 C628 ) C344_=_C629( C344 C629 ) \nC344_=_C630( C344 C630 ) C344_=_C631( C344 C631 ) C344_=_C632( C344 C632 ) C344_=_C633( C344 C633 ) C344_=_C634( C344 C634 ) C344_=_C635( C344 C635 ) \nC344_=_C636( C344 C636 ) C344_=_C637( C344 C637 ) C349_=_C352( C349 C352 ) C349_=_C353( C349 C353 ) C349_=_C358( C349 C358 ) C349_=_C376( C349 C376 ) \nC349_=_C400( C349 C400 ) C349_=_C426( C349 C426 ) C349_=_C450( C349 C450 ) C349_=_C474( C349 C474 ) C349_=_C495( C349 C495 ) C349_=_C517( C349 C517 ) \nC349_=_C538( C349 C538 ) C349_=_C556( C349 C556 ) C349_=_C575( C349 C575 ) C349_=_C593( C349 C593 ) C349_=_C610( C349 C610 ) C349_=_C626( C349 C626 ) \nC349_=_C640( C349 C640 ) C349_=_C653( C349 C653 ) C349_=_C666( C349 C666 ) C349_=_C678( C349 C678 ) C349_=_C690( C349 C690 ) C349_=_C691( C349 C691 ) \nC349_=_C694( C349 C694 ) C349_=_C695( C349 C695 ) C349_=_C696( C349 C696 ) C349_=_C697( C349 C697 ) C349_=_C699( C349 C699 ) C349_=_C700( C349 C700 ) \nC352_=_C353( C352 C353 ) C352_=_C358( C352 C358 ) C352_=_C379( C352 C379 ) C352_=_C403( C352 C403 ) C352_=_C429( C352 C429 ) C352_=_C453( C352 C453 ) \nC352_=_C477( C352 C477 ) C352_=_C498( C352 C498 ) C352_=_C520( C352 C520 ) C352_=_C540( C352 C540 ) C352_=_C559( C352 C559 ) C352_=_C578( C352 C578 ) \nC352_=_C596( C352 C596 ) C352_=_C613( C352 C613 ) C352_=_C629( C352 C629 ) C352_=_C642( C352 C642 ) C352_=_C656( C352 C656 ) C352_=_C669( C352 C669 ) \nC352_=_C681( C352 C681 ) C352_=_C702( C352 C702 ) C352_=_C711( C352 C711 ) C352_=_C719( C352 C719 ) C352_=_C720( C352 C720 ) C352_=_C721( C352 C721 ) \nC352_=_C722( C352 C722 ) C352_=_C724( C352 C724 ) C352_=_C725( C352 C725 ) C353_=_C358( C353 C358 ) C353_=_C380( C353 C380 ) C353_=_C404( C353 C404 ) \nC353_=_C430( C353 C430 ) C353_=_C454( C353 C454 ) C353_=_C478( C353 C478 ) C353_=_C499( C353 C499 ) C353_=_C521( C353 C521 ) C353_=_C541( C353 C541 ) \nC353_=_C560(</w:t>
      </w:r>
    </w:p>
    <w:p>
      <w:pPr>
        <w:pStyle w:val="PreformattedText"/>
        <w:bidi w:val="0"/>
        <w:spacing w:before="0" w:after="0"/>
        <w:jc w:val="left"/>
        <w:rPr/>
      </w:pPr>
      <w:r>
        <w:rPr/>
        <w:t xml:space="preserve"> </w:t>
      </w:r>
      <w:r>
        <w:rPr/>
        <w:t>C353 C560 ) C353_=_C579( C353 C579 ) C353_=_C597( C353 C597 ) C353_=_C614( C353 C614 ) C353_=_C630( C353 C630 ) C353_=_C643( C353 C643 ) \nC353_=_C657( C353 C657 ) C353_=_C670( C353 C670 ) C353_=_C682( C353 C682 ) C353_=_C703( C353 C703 ) C353_=_C712( C353 C712 ) C353_=_C726( C353 C726 ) \nC353_=_C727( C353 C727 ) C353_=_C728( C353 C728 ) C353_=_C729( C353 C729 ) C353_=_C731( C353 C731 ) C353_=_C732( C353 C732 ) C358_=_C384( C358 C384 ) \nC358_=_C409( C358 C409 ) C358_=_C435( C358 C435 ) C358_=_C459( C358 C459 ) C358_=_C483( C358 C483 ) C358_=_C504( C358 C504 ) C358_=_C526( C358 C526 ) \nC358_=_C545( C358 C545 ) C358_=_C565( C358 C565 ) C358_=_C584( C358 C584 ) C358_=_C602( C358 C602 ) C358_=_C619( C358 C619 ) C358_=_C635( C358 C635 ) \nC358_=_C648( C358 C648 ) C358_=_C662( C358 C662 ) C358_=_C675( C358 C675 ) C358_=_C687( C358 C687 ) C358_=_C708( C358 C708 ) C358_=_C715( C358 C715 ) \nC358_=_C736( C358 C736 ) C358_=_C740( C358 C740 ) C358_=_C744( C358 C744 ) C358_=_C747( C358 C747 ) C358_=_C750( C358 C750 ) C358_=_C751( C358 C751 ) \nC362_=_C369( C362 C369 ) C362_=_C371( C362 C371 ) C362_=_C376( C362 C376 ) C362_=_C379( C362 C379 ) C362_=_C380( C362 C380 ) C362_=_C384( C362 C384 ) \nC362_=_C386( C362 C386 ) C362_=_C412( C362 C412 ) C362_=_C413( C362 C413 ) C362_=_C414( C362 C414 ) C362_=_C415( C362 C415 ) C362_=_C416( C362 C416 ) \nC362_=_C417( C362 C417 ) C362_=_C419( C362 C419 ) C362_=_C420( C362 C420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9_=_C371( C369 C371 ) C369_=_C376( C369 C376 ) C369_=_C379( C369 C379 ) C369_=_C380( C369 C380 ) C369_=_C384( C369 C384 ) \nC369_=_C393( C369 C393 ) C369_=_C442( C369 C442 ) C369_=_C466( C369 C466 ) C369_=_C487( C369 C487 ) C369_=_C509( C369 C509 ) C369_=_C530( C369 C530 ) \nC369_=_C548( C369 C548 ) C369_=_C568( C369 C568 ) C369_=_C569( C369 C569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69_=_C586( C369 C586 ) C371_=_C376( C371 C376 ) C371_=_C379( C371 C379 ) C371_=_C380( C371 C380 ) C371_=_C384( C371 C384 ) C371_=_C395( C371 C395 ) \nC371_=_C445( C371 C445 ) C371_=_C469( C371 C469 ) C371_=_C490( C371 C490 ) C371_=_C512( C371 C512 ) C371_=_C533( C371 C533 ) C371_=_C551( C371 C551 ) \nC371_=_C588( C371 C588 ) C371_=_C605( C371 C605 ) C371_=_C622( C371 C622 ) C371_=_C623( C371 C623 ) C371_=_C624( C371 C624 ) C371_=_C625( C371 C625 ) \nC371_=_C626( C371 C626 ) C371_=_C627( C371 C627 ) C371_=_C628( C371 C628 ) C371_=_C629( C371 C629 ) C371_=_C630( C371 C630 ) C371_=_C631( C371 C631 ) \nC371_=_C632( C371 C632 ) C371_=_C633( C371 C633 ) C371_=_C634( C371 C634 ) C371_=_C635( C371 C635 ) C371_=_C636( C371 C636 ) C371_=_C637( C371 C637 ) \nC376_=_C379( C376 C379 ) C376_=_C380( C376 C380 ) C376_=_C384( C376 C384 ) C376_=_C400( C376 C400 ) C376_=_C426( C376 C426 ) C376_=_C450( C376 C450 ) \nC376_=_C474( C376 C474 ) C376_=_C495( C376 C495 ) C376_=_C517( C376 C517 ) C376_=_C538( C376 C538 ) C376_=_C556( C376 C556 ) C376_=_C575( C376 C575 ) \nC376_=_C593( C376 C593 ) C376_=_C610( C376 C610 ) C376_=_C626( C376 C626 ) C376_=_C640( C376 C640 ) C376_=_C653( C376 C653 ) C376_=_C666( C376 C666 ) \nC376_=_C678( C376 C678 ) C376_=_C690( C376 C690 ) C376_=_C691( C376 C691 ) C376_=_C694( C376 C694 ) C376_=_C695( C376 C695 ) C376_=_C696( C376 C696 ) \nC376_=_C697( C376 C697 ) C376_=_C699( C376 C699 ) C376_=_C700( C376 C700 ) C379_=_C380( C379 C380 ) C379_=_C384( C379 C384 ) C379_=_C403( C379 C403 ) \nC379_=_C429( C379 C429 ) C379_=_C453( C379 C453 ) C379_=_C477( C379 C477 ) C379_=_C498( C379 C498 ) C379_=_C520( C379 C520 ) C379_=_C540( C379 C540 ) \nC379_=_C559( C379 C559 ) C379_=_C578( C379 C578 ) C379_=_C596( C379 C596 ) C379_=_C613( C379 C613 ) C379_=_C629( C379 C629 ) C379_=_C642( C379 C642 ) \nC379_=_C656( C379 C656 ) C379_=_C669( C379 C669 ) C379_=_C681( C379 C681 ) C379_=_C702( C379 C702 ) C379_=_C711( C379 C711 ) C379_=_C719( C379 C719 ) \nC379_=_C720( C379 C720 ) C379_=_C721( C379 C721 ) C379_=_C722( C379 C722 ) C379_=_C724( C379 C724 ) C379_=_C725( C379 C725 ) C380_=_C384( C380 C384 ) \nC380_=_C404( C380 C404 ) C380_=_C430( C380 C430 ) C380_=_C454( C380 C454 ) C380_=_C478( C380 C478 ) C380_=_C499( C380 C499 ) C380_=_C521( C380 C521 ) \nC380_=_C541( C380 C541 ) C380_=_C560( C380 C560 ) C380_=_C579( C380 C579 ) C380_=_C597( C380 C597 ) C380_=_C614( C380 C614 ) C380_=_C630( C380 C630 ) \nC380_=_C643( C380 C643 ) C380_=_C657( C380 C657 ) C380_=_C670( C380 C670 ) C380_=_C682( C380 C682 ) C380_=_C703( C380 C703 ) C380_=_C712( C380 C712 ) \nC380_=_C726( C380 C726 ) C380_=_C727( C380 C727 ) C380_=_C728( C380 C728 ) C380_=_C729( C380 C729 ) C380_=_C731( C380 C731 ) C380_=_C732( C380 C732 ) \nC384_=_C409( C384 C409 ) C384_=_C435( C384 C435 ) C384_=_C459( C384 C459 ) C384_=_C483( C384 C483 ) C384_=_C504( C384 C504 ) C384_=_C526( C384 C526 ) \nC384_=_C545( C384 C545 ) C384_=_C565( C384 C565 ) C384_=_C584( C384 C584 ) C384_=_C602( C384 C602 ) C384_=_C619( C384 C619 ) C384_=_C635( C384 C635 ) \nC384_=_C648( C384 C648 ) C384_=_C662( C384 C662 ) C384_=_C675( C384 C675 ) C384_=_C687( C384 C687 ) C384_=_C708( C384 C708 ) C384_=_C715( C384 C715 ) \nC384_=_C736( C384 C736 ) C384_=_C740( C384 C740 ) C384_=_C744( C384 C744 ) C384_=_C747( C384 C747 ) C384_=_C750( C384 C750 ) C384_=_C751( C384 C751 ) \nC386_=_C393( C386 C393 ) C386_=_C395( C386 C395 ) C386_=_C400( C386 C400 ) C386_=_C403( C386 C403 ) C386_=_C404( C386 C404 ) C386_=_C409( C386 C409 ) \nC386_=_C412( C386 C412 ) C386_=_C413( C386 C413 ) C386_=_C414( C386 C414 ) C386_=_C415( C386 C415 ) C386_=_C416( C386 C416 ) C386_=_C417( C386 C417 ) \nC386_=_C419( C386 C419 ) C386_=_C420( C386 C420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93_=_C395( C393 C395 ) C393_=_C400( C393 C400 ) C393_=_C403( C393 C403 ) C393_=_C404( C393 C404 ) C393_=_C409( C393 C409 ) C393_=_C442( C393 C442 ) \nC393_=_C466( C393 C466 ) C393_=_C487( C393 C487 ) C393_=_C509( C393 C509 ) C393_=_C530( C393 C530 ) C393_=_C548( C393 C548 ) C393_=_C568( C393 C568 ) \nC393_=_C569( C393 C569 ) C393_=_C571( C393 C571 ) C393_=_C572( C393 C572 ) C393_=_C573( C393 C573 ) C393_=_C574( C393 C574 ) C393_=_C575( C393 C575 ) \nC393_=_C576( C393 C576 ) C393_=_C577( C393 C577 ) C393_=_C578( C393 C578 ) C393_=_C579( C393 C579 ) C393_=_C580( C393 C580 ) C393_=_C581( C393 C581 ) \nC393_=_C582( C393 C582 ) C393_=_C583( C393 C583 ) C393_=_C584( C393 C584 ) C393_=_C585( C393 C585 ) C393_=_C586( C393 C586 ) C395_=_C400( C395 C400 ) \nC395_=_C403( C395 C403 ) C395_=_C404( C395 C404 ) C395_=_C409( C395 C409 ) C395_=_C445( C395 C445 ) C395_=_C469( C395 C469 ) C395_=_C490( C395 C490 ) \nC395_=_C512( C395 C512 ) C395_=_C533( C395 C533 ) C395_=_C551( C395 C551 ) C395_=_C588( C395 C588 ) C395_=_C605( C395 C605 ) C395_=_C622( C395 C622 ) \nC395_=_C623( C395 C623 ) C395_=_C624( C395 C624 ) C395_=_C625( C395 C625 ) C395_=_C626( C395 C626 ) C395_=_C627( C395 C627 ) C395_=_C628( C395 C628 ) \nC395_=_C629( C395 C629 ) C395_=_C630( C395 C630 ) C395_=_C631( C395 C631 ) C395_=_C632( C395 C632 ) C395_=_C633( C395 C633 ) C395_=_C634( C395 C634 ) \nC395_=_C635( C395 C635 ) C395_=_C636( C395 C636 ) C395_=_C637( C395 C637 ) C400_=_C403( C400 C403 ) C400_=_C404( C400 C404 ) C400_=_C409( C400 C409 ) \nC400_=_C426( C400 C426 ) C400_=_C450( C400 C450 ) C400_=_C474( C400 C474 ) C400_=_C495( C400 C495 ) C400_=_C517( C400 C517 ) C400_=_C538( C400 C538 ) \nC400_=_C556( C400 C556 ) C400_=_C575( C400 C575 ) C400_=_C593( C400 C593 ) C400_=_C610( C400 C610 ) C400_=_C626( C400 C626 ) C400_=_C640( C400 C640 ) \nC400_=_C653( C400 C653 ) C400_=_C666( C400 C666 ) C400_=_C678( C400 C678 ) C400_=_C690( C400 C690 ) C400_=_C691( C400 C691 ) C400_=_C694( C400 C694 ) \nC400_=_C695( C400 C695 ) C400_=_C696( C400 C696 ) C400_=_C697( C400 C697 ) C400_=_C699( C400 C699 ) C400_=_C700( C400 C700 ) C403_=_C404( C403 C404 ) \nC403_=_C409( C403 C409 ) C403_=_C429( C403 C429 ) C403_=_C453( C403 C453 ) C403_=_C477( C403 C477 ) C403_=_C498( C403 C498 ) C403_=_C520( C403 C520 ) \nC403_=_C540( C403 C540 ) C403_=_C559( C403 C559 ) C403_=_C578( C403 C578 ) C403_=_C596( C403 C596 ) C403_=_C613( C403 C613 ) C403_=_C629( C403 C629 ) \nC403_=_C642( C403 C642 ) C403_=_C656( C403 C656 ) C403_=_C669( C403 C669 ) C403_=_C681( C403 C681 ) C403_=_C702( C403 C702 ) C403_=_C711( C403 C711 ) \nC403_=_C719( C403 C719 ) C403_=_C720( C403 C720 ) C403_=_C721( C403 C721 ) C403_=_C722( C403 C722 ) C403_=_C724( C403 C724 ) C403_=_C725( C403 C725 ) \nC404_=_C409( C404 C409 ) C404_=_C430( C404 C430 ) C404_=_C454( C404 C454 ) C404_=_C478( C404 C478 ) C404_=_C499( C404 C499 ) C404_=_C521( C404 C521 ) \nC404_=_C541( C404 C541 ) C404_=_C560( C404 C560 ) C404_=_C579( C404 C579 ) C404_=_C597( C404 C597 ) C404_=_C614( C404 C614 ) C404_=_C630( C404 C630 ) \nC404_=_C643( C404 C643 ) C404_=_C657( C404 C657 ) C404_=_C670( C404 C670 ) C404_=_C682( C404 C682 ) C404_=_C703( C404 C703 ) C404_=_C712( C404 C712 ) \nC404_=_C726( C404 C726 ) C404_=_C727(</w:t>
      </w:r>
    </w:p>
    <w:p>
      <w:pPr>
        <w:pStyle w:val="PreformattedText"/>
        <w:bidi w:val="0"/>
        <w:spacing w:before="0" w:after="0"/>
        <w:jc w:val="left"/>
        <w:rPr/>
      </w:pPr>
      <w:r>
        <w:rPr/>
        <w:t xml:space="preserve"> </w:t>
      </w:r>
      <w:r>
        <w:rPr/>
        <w:t>C404 C727 ) C404_=_C728( C404 C728 ) C404_=_C729( C404 C729 ) C404_=_C731( C404 C731 ) C404_=_C732( C404 C732 ) \nC409_=_C435( C409 C435 ) C409_=_C459( C409 C459 ) C409_=_C483( C409 C483 ) C409_=_C504( C409 C504 ) C409_=_C526( C409 C526 ) C409_=_C545( C409 C545 ) \nC409_=_C565( C409 C565 ) C409_=_C584( C409 C584 ) C409_=_C602( C409 C602 ) C409_=_C619( C409 C619 ) C409_=_C635( C409 C635 ) C409_=_C648( C409 C648 ) \nC409_=_C662( C409 C662 ) C409_=_C675( C409 C675 ) C409_=_C687( C409 C687 ) C409_=_C708( C409 C708 ) C409_=_C715( C409 C715 ) C409_=_C736( C409 C736 ) \nC409_=_C740( C409 C740 ) C409_=_C744( C409 C744 ) C409_=_C747( C409 C747 ) C409_=_C750( C409 C750 ) C409_=_C751( C409 C751 ) C412_=_C413( C412 C413 ) \nC412_=_C414( C412 C414 ) C412_=_C415( C412 C415 ) C412_=_C416( C412 C416 ) C412_=_C417( C412 C417 ) C412_=_C419( C412 C419 ) C412_=_C420( C412 C420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42( C412 C442 ) C412_=_C445( C412 C445 ) \nC412_=_C450( C412 C450 ) C412_=_C453( C412 C453 ) C412_=_C454( C412 C454 ) C412_=_C459( C412 C459 ) C413_=_C414( C413 C414 ) C413_=_C415( C413 C415 ) \nC413_=_C416( C413 C416 ) C413_=_C417( C413 C417 ) C413_=_C419( C413 C419 ) C413_=_C420( C413 C420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66( C413 C466 ) C413_=_C469( C413 C469 ) C413_=_C474( C413 C474 ) C413_=_C477( C413 C477 ) \nC413_=_C478( C413 C478 ) C413_=_C483( C413 C483 ) C414_=_C415( C414 C415 ) C414_=_C416( C414 C416 ) C414_=_C417( C414 C417 ) C414_=_C419( C414 C419 ) \nC414_=_C420( C414 C420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87( C414 C487 ) \nC414_=_C490( C414 C490 ) C414_=_C495( C414 C495 ) C414_=_C498( C414 C498 ) C414_=_C499( C414 C499 ) C414_=_C504( C414 C504 ) C415_=_C416( C415 C416 ) \nC415_=_C417( C415 C417 ) C415_=_C419( C415 C419 ) C415_=_C420( C415 C420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509( C415 C509 ) C415_=_C512( C415 C512 ) C415_=_C517( C415 C517 ) C415_=_C520( C415 C520 ) C415_=_C521( C415 C521 ) \nC415_=_C526( C415 C526 ) C416_=_C417( C416 C417 ) C416_=_C419( C416 C419 ) C416_=_C420( C416 C420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530( C416 C530 ) C416_=_C533( C416 C533 ) C416_=_C538( C416 C538 ) C416_=_C540( C416 C540 ) \nC416_=_C541( C416 C541 ) C416_=_C545( C416 C545 ) C417_=_C419( C417 C419 ) C417_=_C420( C417 C420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548( C417 C548 ) C417_=_C551( C417 C551 ) C417_=_C556( C417 C556 ) C417_=_C559( C417 C559 ) \nC417_=_C560( C417 C560 ) C417_=_C565( C417 C565 ) C419_=_C420( C419 C420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568( C419 C568 ) C419_=_C588( C419 C588 ) C419_=_C593( C419 C593 ) C419_=_C596( C419 C596 ) C419_=_C597( C419 C597 ) \nC419_=_C602( C419 C602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569( C420 C569 ) \nC420_=_C605( C420 C605 ) C420_=_C610( C420 C610 ) C420_=_C613( C420 C613 ) C420_=_C614( C420 C614 ) C420_=_C619( C420 C61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571( C422 C571 ) C422_=_C622( C422 C622 ) C422_=_C640( C422 C640 ) C422_=_C642( C422 C642 ) \nC422_=_C643( C422 C643 ) C422_=_C648( C422 C648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572( C423 C572 ) C423_=_C623( C423 C623 ) \nC423_=_C653( C423 C653 ) C423_=_C656( C423 C656 ) C423_=_C657( C423 C657 ) C423_=_C662( C423 C662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573( C424 C573 ) \nC424_=_C624( C424 C624 ) C424_=_C666( C424 C666 ) C424_=_C669( C424 C669 ) C424_=_C670( C424 C670 ) C424_=_C675( C424 C675 ) C425_=_C426( C425 C426 ) \nC425_=_C427( C425 C427 ) C425_=_C428( C425 C428 ) C425_=_C429( C425 C429 ) C425_=_C430( C425 C430 ) C425_=_C431( C425 C431 ) C425_=_C432( C425 C432 ) \nC425_=_C433( C425 C433 ) C425_=_C434( C425 C434 ) C425_=_C435( C425 C435 ) C425_=_C436( C425 C436 ) C425_=_C437( C425 C437 ) C425_=_C574( C425 C574 ) \nC425_=_C625( C425 C625 ) C425_=_C678( C425 C678 ) C425_=_C681( C425 C681 ) C425_=_C682( C425 C682 ) C425_=_C687( C425 C687 ) C426_=_C427( C426 C427 ) \nC426_=_C428( C426 C428 ) C426_=_C429( C426 C429 ) C426_=_C430( C426 C430 ) C426_=_C431( C426 C431 ) C426_=_C432( C426 C432 ) C426_=_C433( C426 C433 ) \nC426_=_C434( C426 C434 ) C426_=_C435( C426 C435 ) C426_=_C436( C426 C436 ) C426_=_C437( C426 C437 ) C426_=_C450( C426 C450 ) C426_=_C474( C426 C474 ) \nC426_=_C495( C426 C495 ) C426_=_C517( C426 C517 ) C426_=_C538( C426 C538 ) C426_=_C556( C426 C556 ) C426_=_C575( C426 C575 ) C426_=_C593( C426 C593 ) \nC426_=_C610( C426 C610 ) C426_=_C626( C426 C626 ) C426_=_C640( C426 C640 ) C426_=_C653( C426 C653 ) C426_=_C666( C426 C666 ) C426_=_C678( C426 C678 ) \nC426_=_C690( C426 C690 ) C426_=_C691( C426 C691 ) C426_=_C694( C426 C694 ) C426_=_C695( C426 C695 ) C426_=_C696( C426 C696 ) C426_=_C697( C426 C697 ) \nC426_=_C699( C426 C699 ) C426_=_C700( C426 C700 ) C427_=_C428( C427 C428 ) C427_=_C429( C427 C429 ) C427_=_C430( C427 C430 ) C427_=_C431( C427 C431 ) \nC427_=_C432( C427 C432 ) C427_=_C433( C427 C433 ) C427_=_C434( C427 C434 ) C427_=_C435( C427 C435 ) C427_=_C436( C427 C436 ) C427_=_C437( C427 C437 ) \nC427_=_C576( C427 C576 ) C427_=_C627( C427 C627 ) C427_=_C690( C427 C690 ) C427_=_C702( C427 C702 ) C427_=_C703( C427 C703 ) C427_=_C708( C427 C708 ) \nC428_=_C429( C428 C429 ) C428_=_C430( C428 C430 ) C428_=_C431( C428 C431 ) C428_=_C432( C428 C432 ) C428_=_C433( C428 C433 ) C428_=_C434( C428 C434 ) \nC428_=_C435( C428 C435 ) C428_=_C436( C428 C436 ) C428_=_C437( C428 C437 ) C428_=_C577( C428 C577 ) C428_=_C628( C428 C628 ) C428_=_C691( C428 C691 ) \nC428_=_C711( C428 C711 ) C428_=_C712( C428 C712 ) C428_=_C715( C428 C715 ) C429_=_C430( C429 C430 ) C429_=_C431( C429 C431 ) C429_=_C432( C429 C432 ) \nC429_=_C433( C429 C433 ) C429_=_C434( C429 C434 ) C429_=_C435( C429 C435 ) C429_=_C436( C429 C436 ) C429_=_C437( C429 C437 ) C429_=_C453( C429 C453 ) \nC429_=_C477( C429 C477 ) C429_=_C498( C429 C498 ) C429_=_C520( C429 C520 ) C429_=_C540( C429 C540 ) C429_=_C559( C429 C559 ) C429_=_C578( C429 C578 ) \nC429_=_C596( C429 C596 ) C429_=_C613( C429 C613 ) C429_=_C629(</w:t>
      </w:r>
    </w:p>
    <w:p>
      <w:pPr>
        <w:pStyle w:val="PreformattedText"/>
        <w:bidi w:val="0"/>
        <w:spacing w:before="0" w:after="0"/>
        <w:jc w:val="left"/>
        <w:rPr/>
      </w:pPr>
      <w:r>
        <w:rPr/>
        <w:t xml:space="preserve"> </w:t>
      </w:r>
      <w:r>
        <w:rPr/>
        <w:t>C429 C629 ) C429_=_C642( C429 C642 ) C429_=_C656( C429 C656 ) C429_=_C669( C429 C669 ) \nC429_=_C681( C429 C681 ) C429_=_C702( C429 C702 ) C429_=_C711( C429 C711 ) C429_=_C719( C429 C719 ) C429_=_C720( C429 C720 ) C429_=_C721( C429 C721 ) \nC429_=_C722( C429 C722 ) C429_=_C724( C429 C724 ) C429_=_C725( C429 C725 ) C430_=_C431( C430 C431 ) C430_=_C432( C430 C432 ) C430_=_C433( C430 C433 ) \nC430_=_C434( C430 C434 ) C430_=_C435( C430 C435 ) C430_=_C436( C430 C436 ) C430_=_C437( C430 C437 ) C430_=_C454( C430 C454 ) C430_=_C478( C430 C478 ) \nC430_=_C499( C430 C499 ) C430_=_C521( C430 C521 ) C430_=_C541( C430 C541 ) C430_=_C560( C430 C560 ) C430_=_C579( C430 C579 ) C430_=_C597( C430 C597 ) \nC430_=_C614( C430 C614 ) C430_=_C630( C430 C630 ) C430_=_C643( C430 C643 ) C430_=_C657( C430 C657 ) C430_=_C670( C430 C670 ) C430_=_C682( C430 C682 ) \nC430_=_C703( C430 C703 ) C430_=_C712( C430 C712 ) C430_=_C726( C430 C726 ) C430_=_C727( C430 C727 ) C430_=_C728( C430 C728 ) C430_=_C729( C430 C729 ) \nC430_=_C731( C430 C731 ) C430_=_C732( C430 C732 ) C431_=_C432( C431 C432 ) C431_=_C433( C431 C433 ) C431_=_C434( C431 C434 ) C431_=_C435( C431 C435 ) \nC431_=_C436( C431 C436 ) C431_=_C437( C431 C437 ) C431_=_C580( C431 C580 ) C431_=_C631( C431 C631 ) C431_=_C694( C431 C694 ) C431_=_C719( C431 C719 ) \nC431_=_C726( C431 C726 ) C431_=_C736( C431 C736 ) C432_=_C433( C432 C433 ) C432_=_C434( C432 C434 ) C432_=_C435( C432 C435 ) C432_=_C436( C432 C436 ) \nC432_=_C437( C432 C437 ) C432_=_C581( C432 C581 ) C432_=_C632( C432 C632 ) C432_=_C695( C432 C695 ) C432_=_C720( C432 C720 ) C432_=_C727( C432 C727 ) \nC432_=_C740( C432 C740 ) C433_=_C434( C433 C434 ) C433_=_C435( C433 C435 ) C433_=_C436( C433 C436 ) C433_=_C437( C433 C437 ) C433_=_C582( C433 C582 ) \nC433_=_C633( C433 C633 ) C433_=_C696( C433 C696 ) C433_=_C721( C433 C721 ) C433_=_C728( C433 C728 ) C433_=_C744( C433 C744 ) C434_=_C435( C434 C435 ) \nC434_=_C436( C434 C436 ) C434_=_C437( C434 C437 ) C434_=_C583( C434 C583 ) C434_=_C634( C434 C634 ) C434_=_C697( C434 C697 ) C434_=_C722( C434 C722 ) \nC434_=_C729( C434 C729 ) C434_=_C747( C434 C747 ) C435_=_C436( C435 C436 ) C435_=_C437( C435 C437 ) C435_=_C459( C435 C459 ) C435_=_C483( C435 C483 ) \nC435_=_C504( C435 C504 ) C435_=_C526( C435 C526 ) C435_=_C545( C435 C545 ) C435_=_C565( C435 C565 ) C435_=_C584( C435 C584 ) C435_=_C602( C435 C602 ) \nC435_=_C619( C435 C619 ) C435_=_C635( C435 C635 ) C435_=_C648( C435 C648 ) C435_=_C662( C435 C662 ) C435_=_C675( C435 C675 ) C435_=_C687( C435 C687 ) \nC435_=_C708( C435 C708 ) C435_=_C715( C435 C715 ) C435_=_C736( C435 C736 ) C435_=_C740( C435 C740 ) C435_=_C744( C435 C744 ) C435_=_C747( C435 C747 ) \nC435_=_C750( C435 C750 ) C435_=_C751( C435 C751 ) C436_=_C437( C436 C437 ) C436_=_C585( C436 C585 ) C436_=_C636( C436 C636 ) C436_=_C699( C436 C699 ) \nC436_=_C724( C436 C724 ) C436_=_C731( C436 C731 ) C436_=_C750( C436 C750 ) C437_=_C586( C437 C586 ) C437_=_C637( C437 C637 ) C437_=_C700( C437 C700 ) \nC437_=_C725( C437 C725 ) C437_=_C732( C437 C732 ) C437_=_C751( C437 C751 ) C442_=_C445( C442 C445 ) C442_=_C450( C442 C450 ) C442_=_C453( C442 C453 ) \nC442_=_C454( C442 C454 ) C442_=_C459( C442 C459 ) C442_=_C466( C442 C466 ) C442_=_C487( C442 C487 ) C442_=_C509( C442 C509 ) C442_=_C530( C442 C530 ) \nC442_=_C548( C442 C548 ) C442_=_C568( C442 C568 ) C442_=_C569( C442 C569 ) C442_=_C571( C442 C571 ) C442_=_C572( C442 C572 ) C442_=_C573( C442 C573 ) \nC442_=_C574( C442 C574 ) C442_=_C575( C442 C575 ) C442_=_C576( C442 C576 ) C442_=_C577( C442 C577 ) C442_=_C578( C442 C578 ) C442_=_C579( C442 C579 ) \nC442_=_C580( C442 C580 ) C442_=_C581( C442 C581 ) C442_=_C582( C442 C582 ) C442_=_C583( C442 C583 ) C442_=_C584( C442 C584 ) C442_=_C585( C442 C585 ) \nC442_=_C586( C442 C586 ) C445_=_C450( C445 C450 ) C445_=_C453( C445 C453 ) C445_=_C454( C445 C454 ) C445_=_C459( C445 C459 ) C445_=_C469( C445 C469 ) \nC445_=_C490( C445 C490 ) C445_=_C512( C445 C512 ) C445_=_C533( C445 C533 ) C445_=_C551( C445 C551 ) C445_=_C588( C445 C588 ) C445_=_C605( C445 C605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45_=_C635( C445 C635 ) C445_=_C636( C445 C636 ) C445_=_C637( C445 C637 ) C450_=_C453( C450 C453 ) C450_=_C454( C450 C454 ) \nC450_=_C459( C450 C459 ) C450_=_C474( C450 C474 ) C450_=_C495( C450 C495 ) C450_=_C517( C450 C517 ) C450_=_C538( C450 C538 ) C450_=_C556( C450 C556 ) \nC450_=_C575( C450 C575 ) C450_=_C593( C450 C593 ) C450_=_C610( C450 C610 ) C450_=_C626( C450 C626 ) C450_=_C640( C450 C640 ) C450_=_C653( C450 C653 ) \nC450_=_C666( C450 C666 ) C450_=_C678( C450 C678 ) C450_=_C690( C450 C690 ) C450_=_C691( C450 C691 ) C450_=_C694( C450 C694 ) C450_=_C695( C450 C695 ) \nC450_=_C696( C450 C696 ) C450_=_C697( C450 C697 ) C450_=_C699( C450 C699 ) C450_=_C700( C450 C700 ) C453_=_C454( C453 C454 ) C453_=_C459( C453 C459 ) \nC453_=_C477( C453 C477 ) C453_=_C498( C453 C498 ) C453_=_C520( C453 C520 ) C453_=_C540( C453 C540 ) C453_=_C559( C453 C559 ) C453_=_C578( C453 C578 ) \nC453_=_C596( C453 C596 ) C453_=_C613( C453 C613 ) C453_=_C629( C453 C629 ) C453_=_C642( C453 C642 ) C453_=_C656( C453 C656 ) C453_=_C669( C453 C669 ) \nC453_=_C681( C453 C681 ) C453_=_C702( C453 C702 ) C453_=_C711( C453 C711 ) C453_=_C719( C453 C719 ) C453_=_C720( C453 C720 ) C453_=_C721( C453 C721 ) \nC453_=_C722( C453 C722 ) C453_=_C724( C453 C724 ) C453_=_C725( C453 C725 ) C454_=_C459( C454 C459 ) C454_=_C478( C454 C478 ) C454_=_C499( C454 C499 ) \nC454_=_C521( C454 C521 ) C454_=_C541( C454 C541 ) C454_=_C560( C454 C560 ) C454_=_C579( C454 C579 ) C454_=_C597( C454 C597 ) C454_=_C614( C454 C614 ) \nC454_=_C630( C454 C630 ) C454_=_C643( C454 C643 ) C454_=_C657( C454 C657 ) C454_=_C670( C454 C670 ) C454_=_C682( C454 C682 ) C454_=_C703( C454 C703 ) \nC454_=_C712( C454 C712 ) C454_=_C726( C454 C726 ) C454_=_C727( C454 C727 ) C454_=_C728( C454 C728 ) C454_=_C729( C454 C729 ) C454_=_C731( C454 C731 ) \nC454_=_C732( C454 C732 ) C459_=_C483( C459 C483 ) C459_=_C504( C459 C504 ) C459_=_C526( C459 C526 ) C459_=_C545( C459 C545 ) C459_=_C565( C459 C565 ) \nC459_=_C584( C459 C584 ) C459_=_C602( C459 C602 ) C459_=_C619( C459 C619 ) C459_=_C635( C459 C635 ) C459_=_C648( C459 C648 ) C459_=_C662( C459 C662 ) \nC459_=_C675( C459 C675 ) C459_=_C687( C459 C687 ) C459_=_C708( C459 C708 ) C459_=_C715( C459 C715 ) C459_=_C736( C459 C736 ) C459_=_C740( C459 C740 ) \nC459_=_C744( C459 C744 ) C459_=_C747( C459 C747 ) C459_=_C750( C459 C750 ) C459_=_C751( C459 C751 ) C466_=_C469( C466 C469 ) C466_=_C474( C466 C474 ) \nC466_=_C477( C466 C477 ) C466_=_C478( C466 C478 ) C466_=_C483( C466 C483 ) C466_=_C487( C466 C487 ) C466_=_C509( C466 C509 ) C466_=_C530( C466 C530 ) \nC466_=_C548( C466 C548 ) C466_=_C568( C466 C568 ) C466_=_C569( C466 C569 ) C466_=_C571( C466 C571 ) C466_=_C572( C466 C572 ) C466_=_C573( C466 C573 ) \nC466_=_C574( C466 C574 ) C466_=_C575( C466 C575 ) C466_=_C576( C466 C576 ) C466_=_C577( C466 C577 ) C466_=_C578( C466 C578 ) C466_=_C579( C466 C579 ) \nC466_=_C580( C466 C580 ) C466_=_C581( C466 C581 ) C466_=_C582( C466 C582 ) C466_=_C583( C466 C583 ) C466_=_C584( C466 C584 ) C466_=_C585( C466 C585 ) \nC466_=_C586( C466 C586 ) C469_=_C474( C469 C474 ) C469_=_C477( C469 C477 ) C469_=_C478( C469 C478 ) C469_=_C483( C469 C483 ) C469_=_C490( C469 C490 ) \nC469_=_C512( C469 C512 ) C469_=_C533( C469 C533 ) C469_=_C551( C469 C551 ) C469_=_C588( C469 C588 ) C469_=_C605( C469 C605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69_=_C635( C469 C635 ) C469_=_C636( C469 C636 ) C469_=_C637( C469 C637 ) C474_=_C477( C474 C477 ) C474_=_C478( C474 C478 ) C474_=_C483( C474 C483 ) \nC474_=_C495( C474 C495 ) C474_=_C517( C474 C517 ) C474_=_C538( C474 C538 ) C474_=_C556( C474 C556 ) C474_=_C575( C474 C575 ) C474_=_C593( C474 C593 ) \nC474_=_C610( C474 C610 ) C474_=_C626( C474 C626 ) C474_=_C640( C474 C640 ) C474_=_C653( C474 C653 ) C474_=_C666( C474 C666 ) C474_=_C678( C474 C678 ) \nC474_=_C690( C474 C690 ) C474_=_C691( C474 C691 ) C474_=_C694( C474 C694 ) C474_=_C695( C474 C695 ) C474_=_C696( C474 C696 ) C474_=_C697( C474 C697 ) \nC474_=_C699( C474 C699 ) C474_=_C700( C474 C700 ) C477_=_C478( C477 C478 ) C477_=_C483( C477 C483 ) C477_=_C498( C477 C498 ) C477_=_C520( C477 C520 ) \nC477_=_C540( C477 C540 ) C477_=_C559( C477 C559 ) C477_=_C578( C477 C578 ) C477_=_C596( C477 C596 ) C477_=_C613( C477 C613 ) C477_=_C629( C477 C629 ) \nC477_=_C642( C477 C642 ) C477_=_C656( C477 C656 ) C477_=_C669( C477 C669 ) C477_=_C681( C477 C681 ) C477_=_C702( C477 C702 ) C477_=_C711( C477 C711 ) \nC477_=_C719( C477 C719 ) C477_=_C720( C477 C720 ) C477_=_C721( C477 C721 ) C477_=_C722( C477 C722 ) C477_=_C724( C477 C724 ) C477_=_C725( C477 C725 ) \nC478_=_C483( C478 C483 ) C478_=_C499( C478 C499 ) C478_=_C521( C478 C521 ) C478_=_C541( C478 C541 ) C478_=_C560( C478 C560 ) C478_=_C579( C478 C579 ) \nC478_=_C597( C478 C597 ) C478_=_C614( C478 C614 ) C478_=_C630( C478 C630 ) C478_=_C643( C478 C643 ) C478_=_C657( C478 C657 ) C478_=_C670( C478 C670 ) \nC478_=_C682( C478 C682 ) C478_=_C703( C478 C703 ) C478_=_C712( C478 C712 ) C478_=_C726( C478 C726 ) C478_=_C727( C478 C727 ) C478_=_C728( C478 C728 ) \nC478_=_C729( C478 C729 ) C478_=_C731( C478 C731 ) C478_=_C732( C478 C732 ) C483_=_C504( C483 C504 ) C483_=_C526( C483 C526 ) C483_=_C545( C483 C545 ) \nC483_=_C565( C483 C565 ) C483_=_C584( C483 C584 ) C483_=_C602( C483 C602 ) C483_=_C619(</w:t>
      </w:r>
    </w:p>
    <w:p>
      <w:pPr>
        <w:pStyle w:val="PreformattedText"/>
        <w:bidi w:val="0"/>
        <w:spacing w:before="0" w:after="0"/>
        <w:jc w:val="left"/>
        <w:rPr/>
      </w:pPr>
      <w:r>
        <w:rPr/>
        <w:t xml:space="preserve"> </w:t>
      </w:r>
      <w:r>
        <w:rPr/>
        <w:t>C483 C619 ) C483_=_C635( C483 C635 ) C483_=_C648( C483 C648 ) \nC483_=_C662( C483 C662 ) C483_=_C675( C483 C675 ) C483_=_C687( C483 C687 ) C483_=_C708( C483 C708 ) C483_=_C715( C483 C715 ) C483_=_C736( C483 C736 ) \nC483_=_C740( C483 C740 ) C483_=_C744( C483 C744 ) C483_=_C747( C483 C747 ) C483_=_C750( C483 C750 ) C483_=_C751( C483 C751 ) C487_=_C490( C487 C490 ) \nC487_=_C495( C487 C495 ) C487_=_C498( C487 C498 ) C487_=_C499( C487 C499 ) C487_=_C504( C487 C504 ) C487_=_C509( C487 C509 ) C487_=_C530( C487 C530 ) \nC487_=_C548( C487 C548 ) C487_=_C568( C487 C568 ) C487_=_C569( C487 C569 ) C487_=_C571( C487 C571 ) C487_=_C572( C487 C572 ) C487_=_C573( C487 C573 ) \nC487_=_C574( C487 C574 ) C487_=_C575( C487 C575 ) C487_=_C576( C487 C576 ) C487_=_C577( C487 C577 ) C487_=_C578( C487 C578 ) C487_=_C579( C487 C579 ) \nC487_=_C580( C487 C580 ) C487_=_C581( C487 C581 ) C487_=_C582( C487 C582 ) C487_=_C583( C487 C583 ) C487_=_C584( C487 C584 ) C487_=_C585( C487 C585 ) \nC487_=_C586( C487 C586 ) C490_=_C495( C490 C495 ) C490_=_C498( C490 C498 ) C490_=_C499( C490 C499 ) C490_=_C504( C490 C504 ) C490_=_C512( C490 C512 ) \nC490_=_C533( C490 C533 ) C490_=_C551( C490 C551 ) C490_=_C588( C490 C588 ) C490_=_C605( C490 C605 ) C490_=_C622( C490 C622 ) C490_=_C623( C490 C623 ) \nC490_=_C624( C490 C624 ) C490_=_C625( C490 C625 ) C490_=_C626( C490 C626 ) C490_=_C627( C490 C627 ) C490_=_C628( C490 C628 ) C490_=_C629( C490 C629 ) \nC490_=_C630( C490 C630 ) C490_=_C631( C490 C631 ) C490_=_C632( C490 C632 ) C490_=_C633( C490 C633 ) C490_=_C634( C490 C634 ) C490_=_C635( C490 C635 ) \nC490_=_C636( C490 C636 ) C490_=_C637( C490 C637 ) C495_=_C498( C495 C498 ) C495_=_C499( C495 C499 ) C495_=_C504( C495 C504 ) C495_=_C517( C495 C517 ) \nC495_=_C538( C495 C538 ) C495_=_C556( C495 C556 ) C495_=_C575( C495 C575 ) C495_=_C593( C495 C593 ) C495_=_C610( C495 C610 ) C495_=_C626( C495 C626 ) \nC495_=_C640( C495 C640 ) C495_=_C653( C495 C653 ) C495_=_C666( C495 C666 ) C495_=_C678( C495 C678 ) C495_=_C690( C495 C690 ) C495_=_C691( C495 C691 ) \nC495_=_C694( C495 C694 ) C495_=_C695( C495 C695 ) C495_=_C696( C495 C696 ) C495_=_C697( C495 C697 ) C495_=_C699( C495 C699 ) C495_=_C700( C495 C700 ) \nC498_=_C499( C498 C499 ) C498_=_C504( C498 C504 ) C498_=_C520( C498 C520 ) C498_=_C540( C498 C540 ) C498_=_C559( C498 C559 ) C498_=_C578( C498 C578 ) \nC498_=_C596( C498 C596 ) C498_=_C613( C498 C613 ) C498_=_C629( C498 C629 ) C498_=_C642( C498 C642 ) C498_=_C656( C498 C656 ) C498_=_C669( C498 C669 ) \nC498_=_C681( C498 C681 ) C498_=_C702( C498 C702 ) C498_=_C711( C498 C711 ) C498_=_C719( C498 C719 ) C498_=_C720( C498 C720 ) C498_=_C721( C498 C721 ) \nC498_=_C722( C498 C722 ) C498_=_C724( C498 C724 ) C498_=_C725( C498 C725 ) C499_=_C504( C499 C504 ) C499_=_C521( C499 C521 ) C499_=_C541( C499 C541 ) \nC499_=_C560( C499 C560 ) C499_=_C579( C499 C579 ) C499_=_C597( C499 C597 ) C499_=_C614( C499 C614 ) C499_=_C630( C499 C630 ) C499_=_C643( C499 C643 ) \nC499_=_C657( C499 C657 ) C499_=_C670( C499 C670 ) C499_=_C682( C499 C682 ) C499_=_C703( C499 C703 ) C499_=_C712( C499 C712 ) C499_=_C726( C499 C726 ) \nC499_=_C727( C499 C727 ) C499_=_C728( C499 C728 ) C499_=_C729( C499 C729 ) C499_=_C731( C499 C731 ) C499_=_C732( C499 C732 ) C504_=_C526( C504 C526 ) \nC504_=_C545( C504 C545 ) C504_=_C565( C504 C565 ) C504_=_C584( C504 C584 ) C504_=_C602( C504 C602 ) C504_=_C619( C504 C619 ) C504_=_C635( C504 C635 ) \nC504_=_C648( C504 C648 ) C504_=_C662( C504 C662 ) C504_=_C675( C504 C675 ) C504_=_C687( C504 C687 ) C504_=_C708( C504 C708 ) C504_=_C715( C504 C715 ) \nC504_=_C736( C504 C736 ) C504_=_C740( C504 C740 ) C504_=_C744( C504 C744 ) C504_=_C747( C504 C747 ) C504_=_C750( C504 C750 ) C504_=_C751( C504 C751 ) \nC509_=_C512( C509 C512 ) C509_=_C517( C509 C517 ) C509_=_C520( C509 C520 ) C509_=_C521( C509 C521 ) C509_=_C526( C509 C526 ) C509_=_C530( C509 C530 ) \nC509_=_C548( C509 C548 ) C509_=_C568( C509 C568 ) C509_=_C569( C509 C569 ) C509_=_C571( C509 C571 ) C509_=_C572( C509 C572 ) C509_=_C573( C509 C573 ) \nC509_=_C574( C509 C574 ) C509_=_C575( C509 C575 ) C509_=_C576( C509 C576 ) C509_=_C577( C509 C577 ) C509_=_C578( C509 C578 ) C509_=_C579( C509 C579 ) \nC509_=_C580( C509 C580 ) C509_=_C581( C509 C581 ) C509_=_C582( C509 C582 ) C509_=_C583( C509 C583 ) C509_=_C584( C509 C584 ) C509_=_C585( C509 C585 ) \nC509_=_C586( C509 C586 ) C512_=_C517( C512 C517 ) C512_=_C520( C512 C520 ) C512_=_C521( C512 C521 ) C512_=_C526( C512 C526 ) C512_=_C533( C512 C533 ) \nC512_=_C551( C512 C551 ) C512_=_C588( C512 C588 ) C512_=_C605( C512 C605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2_=_C636( C512 C636 ) \nC512_=_C637( C512 C637 ) C517_=_C520( C517 C520 ) C517_=_C521( C517 C521 ) C517_=_C526( C517 C526 ) C517_=_C538( C517 C538 ) C517_=_C556( C517 C556 ) \nC517_=_C575( C517 C575 ) C517_=_C593( C517 C593 ) C517_=_C610( C517 C610 ) C517_=_C626( C517 C626 ) C517_=_C640( C517 C640 ) C517_=_C653( C517 C653 ) \nC517_=_C666( C517 C666 ) C517_=_C678( C517 C678 ) C517_=_C690( C517 C690 ) C517_=_C691( C517 C691 ) C517_=_C694( C517 C694 ) C517_=_C695( C517 C695 ) \nC517_=_C696( C517 C696 ) C517_=_C697( C517 C697 ) C517_=_C699( C517 C699 ) C517_=_C700( C517 C700 ) C520_=_C521( C520 C521 ) C520_=_C526( C520 C526 ) \nC520_=_C540( C520 C540 ) C520_=_C559( C520 C559 ) C520_=_C578( C520 C578 ) C520_=_C596( C520 C596 ) C520_=_C613( C520 C613 ) C520_=_C629( C520 C629 ) \nC520_=_C642( C520 C642 ) C520_=_C656( C520 C656 ) C520_=_C669( C520 C669 ) C520_=_C681( C520 C681 ) C520_=_C702( C520 C702 ) C520_=_C711( C520 C711 ) \nC520_=_C719( C520 C719 ) C520_=_C720( C520 C720 ) C520_=_C721( C520 C721 ) C520_=_C722( C520 C722 ) C520_=_C724( C520 C724 ) C520_=_C725( C520 C725 ) \nC521_=_C526( C521 C526 ) C521_=_C541( C521 C541 ) C521_=_C560( C521 C560 ) C521_=_C579( C521 C579 ) C521_=_C597( C521 C597 ) C521_=_C614( C521 C614 ) \nC521_=_C630( C521 C630 ) C521_=_C643( C521 C643 ) C521_=_C657( C521 C657 ) C521_=_C670( C521 C670 ) C521_=_C682( C521 C682 ) C521_=_C703( C521 C703 ) \nC521_=_C712( C521 C712 ) C521_=_C726( C521 C726 ) C521_=_C727( C521 C727 ) C521_=_C728( C521 C728 ) C521_=_C729( C521 C729 ) C521_=_C731( C521 C731 ) \nC521_=_C732( C521 C732 ) C526_=_C545( C526 C545 ) C526_=_C565( C526 C565 ) C526_=_C584( C526 C584 ) C526_=_C602( C526 C602 ) C526_=_C619( C526 C619 ) \nC526_=_C635( C526 C635 ) C526_=_C648( C526 C648 ) C526_=_C662( C526 C662 ) C526_=_C675( C526 C675 ) C526_=_C687( C526 C687 ) C526_=_C708( C526 C708 ) \nC526_=_C715( C526 C715 ) C526_=_C736( C526 C736 ) C526_=_C740( C526 C740 ) C526_=_C744( C526 C744 ) C526_=_C747( C526 C747 ) C526_=_C750( C526 C750 ) \nC526_=_C751( C526 C751 ) C530_=_C533( C530 C533 ) C530_=_C538( C530 C538 ) C530_=_C540( C530 C540 ) C530_=_C541( C530 C541 ) C530_=_C545( C530 C545 ) \nC530_=_C548( C530 C548 ) C530_=_C568( C530 C568 ) C530_=_C569( C530 C569 ) C530_=_C571( C530 C571 ) C530_=_C572( C530 C572 ) C530_=_C573( C530 C573 ) \nC530_=_C574( C530 C574 ) C530_=_C575( C530 C575 ) C530_=_C576( C530 C576 ) C530_=_C577( C530 C577 ) C530_=_C578( C530 C578 ) C530_=_C579( C530 C579 ) \nC530_=_C580( C530 C580 ) C530_=_C581( C530 C581 ) C530_=_C582( C530 C582 ) C530_=_C583( C530 C583 ) C530_=_C584( C530 C584 ) C530_=_C585( C530 C585 ) \nC530_=_C586( C530 C586 ) C533_=_C538( C533 C538 ) C533_=_C540( C533 C540 ) C533_=_C541( C533 C541 ) C533_=_C545( C533 C545 ) C533_=_C551( C533 C551 ) \nC533_=_C588( C533 C588 ) C533_=_C605( C533 C605 ) C533_=_C622( C533 C622 ) C533_=_C623( C533 C623 ) C533_=_C624( C533 C624 ) C533_=_C625( C533 C625 ) \nC533_=_C626( C533 C626 ) C533_=_C627( C533 C627 ) C533_=_C628( C533 C628 ) C533_=_C629( C533 C629 ) C533_=_C630( C533 C630 ) C533_=_C631( C533 C631 ) \nC533_=_C632( C533 C632 ) C533_=_C633( C533 C633 ) C533_=_C634( C533 C634 ) C533_=_C635( C533 C635 ) C533_=_C636( C533 C636 ) C533_=_C637( C533 C637 ) \nC538_=_C540( C538 C540 ) C538_=_C541( C538 C541 ) C538_=_C545( C538 C545 ) C538_=_C556( C538 C556 ) C538_=_C575( C538 C575 ) C538_=_C593( C538 C593 ) \nC538_=_C610( C538 C610 ) C538_=_C626( C538 C626 ) C538_=_C640( C538 C640 ) C538_=_C653( C538 C653 ) C538_=_C666( C538 C666 ) C538_=_C678( C538 C678 ) \nC538_=_C690( C538 C690 ) C538_=_C691( C538 C691 ) C538_=_C694( C538 C694 ) C538_=_C695( C538 C695 ) C538_=_C696( C538 C696 ) C538_=_C697( C538 C697 ) \nC538_=_C699( C538 C699 ) C538_=_C700( C538 C700 ) C540_=_C541( C540 C541 ) C540_=_C545( C540 C545 ) C540_=_C559( C540 C559 ) C540_=_C578( C540 C578 ) \nC540_=_C596( C540 C596 ) C540_=_C613( C540 C613 ) C540_=_C629( C540 C629 ) C540_=_C642( C540 C642 ) C540_=_C656( C540 C656 ) C540_=_C669( C540 C669 ) \nC540_=_C681( C540 C681 ) C540_=_C702( C540 C702 ) C540_=_C711( C540 C711 ) C540_=_C719( C540 C719 ) C540_=_C720( C540 C720 ) C540_=_C721( C540 C721 ) \nC540_=_C722( C540 C722 ) C540_=_C724( C540 C724 ) C540_=_C725( C540 C725 ) C541_=_C545( C541 C545 ) C541_=_C560( C541 C560 ) C541_=_C579( C541 C579 ) \nC541_=_C597( C541 C597 ) C541_=_C614( C541 C614 ) C541_=_C630( C541 C630 ) C541_=_C643( C541 C643 ) C541_=_C657( C541 C657 ) C541_=_C670( C541 C670 ) \nC541_=_C682( C541 C682 ) C541_=_C703( C541 C703 ) C541_=_C712( C541 C712 ) C541_=_C726( C541 C726 ) C541_=_C727( C541 C727 ) C541_=_C728( C541 C728 ) \nC541_=_C729( C541 C729 ) C541_=_C731( C541 C731 ) C541_=_C732( C541 C732 ) C545_=_C565( C545 C565 ) C545_=_C584( C545 C584 ) C545_=_C602( C545 C602 ) \nC545_=_C619( C545 C619 ) C545_=_C635( C545 C635 ) C545_=_C648( C545 C648 ) C545_=_C662( C545 C662 ) C545_=_C675( C545 C675 ) C545_=_C687( C545 C687 ) \nC545_=_C708( C545 C708 ) C545_=_C715( C545 C715 ) C545_=_C736( C545 C736 ) C545_=_C740( C545 C740 ) C545_=_C744(</w:t>
      </w:r>
    </w:p>
    <w:p>
      <w:pPr>
        <w:pStyle w:val="PreformattedText"/>
        <w:bidi w:val="0"/>
        <w:spacing w:before="0" w:after="0"/>
        <w:jc w:val="left"/>
        <w:rPr/>
      </w:pPr>
      <w:r>
        <w:rPr/>
        <w:t xml:space="preserve"> </w:t>
      </w:r>
      <w:r>
        <w:rPr/>
        <w:t>C545 C744 ) C545_=_C747( C545 C747 ) \nC545_=_C750( C545 C750 ) C545_=_C751( C545 C751 ) C548_=_C551( C548 C551 ) C548_=_C556( C548 C556 ) C548_=_C559( C548 C559 ) C548_=_C560( C548 C560 ) \nC548_=_C565( C548 C565 ) C548_=_C568( C548 C568 ) C548_=_C569( C548 C569 ) C548_=_C571( C548 C571 ) C548_=_C572( C548 C572 ) C548_=_C573( C548 C573 ) \nC548_=_C574( C548 C574 ) C548_=_C575( C548 C575 ) C548_=_C576( C548 C576 ) C548_=_C577( C548 C577 ) C548_=_C578( C548 C578 ) C548_=_C579( C548 C579 ) \nC548_=_C580( C548 C580 ) C548_=_C581( C548 C581 ) C548_=_C582( C548 C582 ) C548_=_C583( C548 C583 ) C548_=_C584( C548 C584 ) C548_=_C585( C548 C585 ) \nC548_=_C586( C548 C586 ) C551_=_C556( C551 C556 ) C551_=_C559( C551 C559 ) C551_=_C560( C551 C560 ) C551_=_C565( C551 C565 ) C551_=_C588( C551 C588 ) \nC551_=_C605( C551 C605 ) C551_=_C622( C551 C622 ) C551_=_C623( C551 C623 ) C551_=_C624( C551 C624 ) C551_=_C625( C551 C625 ) C551_=_C626( C551 C626 ) \nC551_=_C627( C551 C627 ) C551_=_C628( C551 C628 ) C551_=_C629( C551 C629 ) C551_=_C630( C551 C630 ) C551_=_C631( C551 C631 ) C551_=_C632( C551 C632 ) \nC551_=_C633( C551 C633 ) C551_=_C634( C551 C634 ) C551_=_C635( C551 C635 ) C551_=_C636( C551 C636 ) C551_=_C637( C551 C637 ) C556_=_C559( C556 C559 ) \nC556_=_C560( C556 C560 ) C556_=_C565( C556 C565 ) C556_=_C575( C556 C575 ) C556_=_C593( C556 C593 ) C556_=_C610( C556 C610 ) C556_=_C626( C556 C626 ) \nC556_=_C640( C556 C640 ) C556_=_C653( C556 C653 ) C556_=_C666( C556 C666 ) C556_=_C678( C556 C678 ) C556_=_C690( C556 C690 ) C556_=_C691( C556 C691 ) \nC556_=_C694( C556 C694 ) C556_=_C695( C556 C695 ) C556_=_C696( C556 C696 ) C556_=_C697( C556 C697 ) C556_=_C699( C556 C699 ) C556_=_C700( C556 C700 ) \nC559_=_C560( C559 C560 ) C559_=_C565( C559 C565 ) C559_=_C578( C559 C578 ) C559_=_C596( C559 C596 ) C559_=_C613( C559 C613 ) C559_=_C629( C559 C629 ) \nC559_=_C642( C559 C642 ) C559_=_C656( C559 C656 ) C559_=_C669( C559 C669 ) C559_=_C681( C559 C681 ) C559_=_C702( C559 C702 ) C559_=_C711( C559 C711 ) \nC559_=_C719( C559 C719 ) C559_=_C720( C559 C720 ) C559_=_C721( C559 C721 ) C559_=_C722( C559 C722 ) C559_=_C724( C559 C724 ) C559_=_C725( C559 C725 ) \nC560_=_C565( C560 C565 ) C560_=_C579( C560 C579 ) C560_=_C597( C560 C597 ) C560_=_C614( C560 C614 ) C560_=_C630( C560 C630 ) C560_=_C643( C560 C643 ) \nC560_=_C657( C560 C657 ) C560_=_C670( C560 C670 ) C560_=_C682( C560 C682 ) C560_=_C703( C560 C703 ) C560_=_C712( C560 C712 ) C560_=_C726( C560 C726 ) \nC560_=_C727( C560 C727 ) C560_=_C728( C560 C728 ) C560_=_C729( C560 C729 ) C560_=_C731( C560 C731 ) C560_=_C732( C560 C732 ) C565_=_C584( C565 C584 ) \nC565_=_C602( C565 C602 ) C565_=_C619( C565 C619 ) C565_=_C635( C565 C635 ) C565_=_C648( C565 C648 ) C565_=_C662( C565 C662 ) C565_=_C675( C565 C675 ) \nC565_=_C687( C565 C687 ) C565_=_C708( C565 C708 ) C565_=_C715( C565 C715 ) C565_=_C736( C565 C736 ) C565_=_C740( C565 C740 ) C565_=_C744( C565 C744 ) \nC565_=_C747( C565 C747 ) C565_=_C750( C565 C750 ) C565_=_C751( C565 C751 ) C568_=_C569( C568 C569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8( C568 C588 ) C568_=_C593( C568 C593 ) C568_=_C596( C568 C596 ) C568_=_C597( C568 C597 ) \nC568_=_C602( C568 C602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605( C569 C605 ) \nC569_=_C610( C569 C610 ) C569_=_C613( C569 C613 ) C569_=_C614( C569 C614 ) C569_=_C619( C569 C61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622( C571 C622 ) C571_=_C640( C571 C640 ) C571_=_C642( C571 C642 ) C571_=_C643( C571 C643 ) C571_=_C648( C571 C648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623( C572 C623 ) C572_=_C653( C572 C653 ) C572_=_C656( C572 C656 ) C572_=_C657( C572 C657 ) \nC572_=_C662( C572 C662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624( C573 C624 ) C573_=_C666( C573 C666 ) C573_=_C669( C573 C669 ) C573_=_C670( C573 C670 ) \nC573_=_C675( C573 C675 ) C574_=_C575( C574 C575 ) C574_=_C576( C574 C576 ) C574_=_C577( C574 C577 ) C574_=_C578( C574 C578 ) C574_=_C579( C574 C579 ) \nC574_=_C580( C574 C580 ) C574_=_C581( C574 C581 ) C574_=_C582( C574 C582 ) C574_=_C583( C574 C583 ) C574_=_C584( C574 C584 ) C574_=_C585( C574 C585 ) \nC574_=_C586( C574 C586 ) C574_=_C625( C574 C625 ) C574_=_C678( C574 C678 ) C574_=_C681( C574 C681 ) C574_=_C682( C574 C682 ) C574_=_C687( C574 C687 ) \nC575_=_C576( C575 C576 ) C575_=_C577( C575 C577 ) C575_=_C578( C575 C578 ) C575_=_C579( C575 C579 ) C575_=_C580( C575 C580 ) C575_=_C581( C575 C581 ) \nC575_=_C582( C575 C582 ) C575_=_C583( C575 C583 ) C575_=_C584( C575 C584 ) C575_=_C585( C575 C585 ) C575_=_C586( C575 C586 ) C575_=_C593( C575 C593 ) \nC575_=_C610( C575 C610 ) C575_=_C626( C575 C626 ) C575_=_C640( C575 C640 ) C575_=_C653( C575 C653 ) C575_=_C666( C575 C666 ) C575_=_C678( C575 C678 ) \nC575_=_C690( C575 C690 ) C575_=_C691( C575 C691 ) C575_=_C694( C575 C694 ) C575_=_C695( C575 C695 ) C575_=_C696( C575 C696 ) C575_=_C697( C575 C697 ) \nC575_=_C699( C575 C699 ) C575_=_C700( C575 C700 ) C576_=_C577( C576 C577 ) C576_=_C578( C576 C578 ) C576_=_C579( C576 C579 ) C576_=_C580( C576 C580 ) \nC576_=_C581( C576 C581 ) C576_=_C582( C576 C582 ) C576_=_C583( C576 C583 ) C576_=_C584( C576 C584 ) C576_=_C585( C576 C585 ) C576_=_C586( C576 C586 ) \nC576_=_C627( C576 C627 ) C576_=_C690( C576 C690 ) C576_=_C702( C576 C702 ) C576_=_C703( C576 C703 ) C576_=_C708( C576 C708 ) C577_=_C578( C577 C578 ) \nC577_=_C579( C577 C579 ) C577_=_C580( C577 C580 ) C577_=_C581( C577 C581 ) C577_=_C582( C577 C582 ) C577_=_C583( C577 C583 ) C577_=_C584( C577 C584 ) \nC577_=_C585( C577 C585 ) C577_=_C586( C577 C586 ) C577_=_C628( C577 C628 ) C577_=_C691( C577 C691 ) C577_=_C711( C577 C711 ) C577_=_C712( C577 C712 ) \nC577_=_C715( C577 C715 ) C578_=_C579( C578 C579 ) C578_=_C580( C578 C580 ) C578_=_C581( C578 C581 ) C578_=_C582( C578 C582 ) C578_=_C583( C578 C583 ) \nC578_=_C584( C578 C584 ) C578_=_C585( C578 C585 ) C578_=_C586( C578 C586 ) C578_=_C596( C578 C596 ) C578_=_C613( C578 C613 ) C578_=_C629( C578 C629 ) \nC578_=_C642( C578 C642 ) C578_=_C656( C578 C656 ) C578_=_C669( C578 C669 ) C578_=_C681( C578 C681 ) C578_=_C702( C578 C702 ) C578_=_C711( C578 C711 ) \nC578_=_C719( C578 C719 ) C578_=_C720( C578 C720 ) C578_=_C721( C578 C721 ) C578_=_C722( C578 C722 ) C578_=_C724( C578 C724 ) C578_=_C725( C578 C725 ) \nC579_=_C580( C579 C580 ) C579_=_C581( C579 C581 ) C579_=_C582( C579 C582 ) C579_=_C583( C579 C583 ) C579_=_C584( C579 C584 ) C579_=_C585( C579 C585 ) \nC579_=_C586( C579 C586 ) C579_=_C597( C579 C597 ) C579_=_C614( C579 C614 ) C579_=_C630( C579 C630 ) C579_=_C643( C579 C643 ) C579_=_C657( C579 C657 ) \nC579_=_C670( C579 C670 ) C579_=_C682( C579 C682 ) C579_=_C703( C579 C703 ) C579_=_C712( C579 C712 ) C579_=_C726( C579 C726 ) C579_=_C727( C579 C727 ) \nC579_=_C728( C579 C728 ) C579_=_C729( C579 C729 ) C579_=_C731( C579 C731 ) C579_=_C732( C579 C732 ) C580_=_C581( C580 C581 ) C580_=_C582( C580 C582 ) \nC580_=_C583( C580 C583 ) C580_=_C584( C580 C584 ) C580_=_C585( C580 C585 ) C580_=_C586( C580 C586 ) C580_=_C631( C580 C631 ) C580_=_C694( C580 C694 ) \nC580_=_C719( C580 C719 ) C580_=_C726( C580 C726 ) C580_=_C736( C580 C736 ) C581_=_C582( C581 C582 ) C581_=_C583( C581 C583 ) C581_=_C584( C581 C584 ) \nC581_=_C585( C581 C585 ) C581_=_C586( C581 C586 ) C581_=_C632( C581 C632 ) C581_=_C695( C581 C695 ) C581_=_C720( C581 C720 ) C581_=_C727( C581 C727 ) \nC581_=_C740( C581 C740 ) C582_=_C583( C582 C583 ) C582_=_C584( C582 C584 ) C582_=_C585( C582 C585 ) C582_=_C586( C582 C586 ) C582_=_C633( C582 C633 ) \nC582_=_C696( C582 C696 ) C582_=_C721( C582 C721 ) C582_=_C728( C582 C728 ) C582_=_C744( C582 C744 ) C583_=_C584( C583 C584 ) C583_=_C585( C583 C585 ) \nC583_=_C586( C583 C586 ) C583_=_C634( C583 C634 ) C583_=_C697( C583 C697 ) C583_=_C722( C583 C722 ) C583_=_C729( C583 C729 ) C583_=_C747( C583 C747 ) \nC584_=_C585( C584 C585 ) C584_=_C586( C584 C586 ) C584_=_C602( C584 C602 ) C584_=_C619( C584 C619 ) C584_=_C635( C584 C635 ) C584_=_C648( C584 C648 ) \nC584_=_C662( C584 C662 ) C584_=_C675( C584 C675 ) C584_=_C687( C584 C687 ) C584_=_C708( C584 C708 ) C584_=_C715( C584 C715 ) C584_=_C736( C584 C736 ) \nC584_=_C740( C584 C740 ) C584_=_C744( C584 C744 ) C584_=_C747( C584 C747 ) C584_=_C750( C584 C750 ) C584_=_C751( C584 C751 ) C585_=_C586(</w:t>
      </w:r>
    </w:p>
    <w:p>
      <w:pPr>
        <w:pStyle w:val="PreformattedText"/>
        <w:bidi w:val="0"/>
        <w:spacing w:before="0" w:after="0"/>
        <w:jc w:val="left"/>
        <w:rPr/>
      </w:pPr>
      <w:r>
        <w:rPr/>
        <w:t xml:space="preserve"> </w:t>
      </w:r>
      <w:r>
        <w:rPr/>
        <w:t>C585 C586 ) \nC585_=_C636( C585 C636 ) C585_=_C699( C585 C699 ) C585_=_C724( C585 C724 ) C585_=_C731( C585 C731 ) C585_=_C750( C585 C750 ) C586_=_C637( C586 C637 ) \nC586_=_C700( C586 C700 ) C586_=_C725( C586 C725 ) C586_=_C732( C586 C732 ) C586_=_C751( C586 C751 ) C588_=_C593( C588 C593 ) C588_=_C596( C588 C596 ) \nC588_=_C597( C588 C597 ) C588_=_C602( C588 C602 ) C588_=_C605( C588 C605 ) C588_=_C622( C588 C622 ) C588_=_C623( C588 C623 ) C588_=_C624( C588 C624 ) \nC588_=_C625( C588 C625 ) C588_=_C626( C588 C626 ) C588_=_C627( C588 C627 ) C588_=_C628( C588 C628 ) C588_=_C629( C588 C629 ) C588_=_C630( C588 C630 ) \nC588_=_C631( C588 C631 ) C588_=_C632( C588 C632 ) C588_=_C633( C588 C633 ) C588_=_C634( C588 C634 ) C588_=_C635( C588 C635 ) C588_=_C636( C588 C636 ) \nC588_=_C637( C588 C637 ) C593_=_C596( C593 C596 ) C593_=_C597( C593 C597 ) C593_=_C602( C593 C602 ) C593_=_C610( C593 C610 ) C593_=_C626( C593 C626 ) \nC593_=_C640( C593 C640 ) C593_=_C653( C593 C653 ) C593_=_C666( C593 C666 ) C593_=_C678( C593 C678 ) C593_=_C690( C593 C690 ) C593_=_C691( C593 C691 ) \nC593_=_C694( C593 C694 ) C593_=_C695( C593 C695 ) C593_=_C696( C593 C696 ) C593_=_C697( C593 C697 ) C593_=_C699( C593 C699 ) C593_=_C700( C593 C700 ) \nC596_=_C597( C596 C597 ) C596_=_C602( C596 C602 ) C596_=_C613( C596 C613 ) C596_=_C629( C596 C629 ) C596_=_C642( C596 C642 ) C596_=_C656( C596 C656 ) \nC596_=_C669( C596 C669 ) C596_=_C681( C596 C681 ) C596_=_C702( C596 C702 ) C596_=_C711( C596 C711 ) C596_=_C719( C596 C719 ) C596_=_C720( C596 C720 ) \nC596_=_C721( C596 C721 ) C596_=_C722( C596 C722 ) C596_=_C724( C596 C724 ) C596_=_C725( C596 C725 ) C597_=_C602( C597 C602 ) C597_=_C614( C597 C614 ) \nC597_=_C630( C597 C630 ) C597_=_C643( C597 C643 ) C597_=_C657( C597 C657 ) C597_=_C670( C597 C670 ) C597_=_C682( C597 C682 ) C597_=_C703( C597 C703 ) \nC597_=_C712( C597 C712 ) C597_=_C726( C597 C726 ) C597_=_C727( C597 C727 ) C597_=_C728( C597 C728 ) C597_=_C729( C597 C729 ) C597_=_C731( C597 C731 ) \nC597_=_C732( C597 C732 ) C602_=_C619( C602 C619 ) C602_=_C635( C602 C635 ) C602_=_C648( C602 C648 ) C602_=_C662( C602 C662 ) C602_=_C675( C602 C675 ) \nC602_=_C687( C602 C687 ) C602_=_C708( C602 C708 ) C602_=_C715( C602 C715 ) C602_=_C736( C602 C736 ) C602_=_C740( C602 C740 ) C602_=_C744( C602 C744 ) \nC602_=_C747( C602 C747 ) C602_=_C750( C602 C750 ) C602_=_C751( C602 C751 ) C605_=_C610( C605 C610 ) C605_=_C613( C605 C613 ) C605_=_C614( C605 C614 ) \nC605_=_C619( C605 C619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10_=_C613( C610 C613 ) \nC610_=_C614( C610 C614 ) C610_=_C619( C610 C619 ) C610_=_C626( C610 C626 ) C610_=_C640( C610 C640 ) C610_=_C653( C610 C653 ) C610_=_C666( C610 C666 ) \nC610_=_C678( C610 C678 ) C610_=_C690( C610 C690 ) C610_=_C691( C610 C691 ) C610_=_C694( C610 C694 ) C610_=_C695( C610 C695 ) C610_=_C696( C610 C696 ) \nC610_=_C697( C610 C697 ) C610_=_C699( C610 C699 ) C610_=_C700( C610 C700 ) C613_=_C614( C613 C614 ) C613_=_C619( C613 C619 ) C613_=_C629( C613 C629 ) \nC613_=_C642( C613 C642 ) C613_=_C656( C613 C656 ) C613_=_C669( C613 C669 ) C613_=_C681( C613 C681 ) C613_=_C702( C613 C702 ) C613_=_C711( C613 C711 ) \nC613_=_C719( C613 C719 ) C613_=_C720( C613 C720 ) C613_=_C721( C613 C721 ) C613_=_C722( C613 C722 ) C613_=_C724( C613 C724 ) C613_=_C725( C613 C725 ) \nC614_=_C619( C614 C619 ) C614_=_C630( C614 C630 ) C614_=_C643( C614 C643 ) C614_=_C657( C614 C657 ) C614_=_C670( C614 C670 ) C614_=_C682( C614 C682 ) \nC614_=_C703( C614 C703 ) C614_=_C712( C614 C712 ) C614_=_C726( C614 C726 ) C614_=_C727( C614 C727 ) C614_=_C728( C614 C728 ) C614_=_C729( C614 C729 ) \nC614_=_C731( C614 C731 ) C614_=_C732( C614 C732 ) C619_=_C635( C619 C635 ) C619_=_C648( C619 C648 ) C619_=_C662( C619 C662 ) C619_=_C675( C619 C675 ) \nC619_=_C687( C619 C687 ) C619_=_C708( C619 C708 ) C619_=_C715( C619 C715 ) C619_=_C736( C619 C736 ) C619_=_C740( C619 C740 ) C619_=_C744( C619 C744 ) \nC619_=_C747( C619 C747 ) C619_=_C750( C619 C750 ) C619_=_C751( C619 C75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40( C622 C640 ) C622_=_C642( C622 C642 ) C622_=_C643( C622 C643 ) C622_=_C648( C622 C648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53( C623 C653 ) C623_=_C656( C623 C656 ) C623_=_C657( C623 C657 ) C623_=_C662( C623 C662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66( C624 C666 ) \nC624_=_C669( C624 C669 ) C624_=_C670( C624 C670 ) C624_=_C675( C624 C675 ) C625_=_C626( C625 C626 ) C625_=_C627( C625 C627 ) C625_=_C628( C625 C628 ) \nC625_=_C629( C625 C629 ) C625_=_C630( C625 C630 ) C625_=_C631( C625 C631 ) C625_=_C632( C625 C632 ) C625_=_C633( C625 C633 ) C625_=_C634( C625 C634 ) \nC625_=_C635( C625 C635 ) C625_=_C636( C625 C636 ) C625_=_C637( C625 C637 ) C625_=_C678( C625 C678 ) C625_=_C681( C625 C681 ) C625_=_C682( C625 C682 ) \nC625_=_C687( C625 C687 ) C626_=_C627( C626 C627 ) C626_=_C628( C626 C628 ) C626_=_C629( C626 C629 ) C626_=_C630( C626 C630 ) C626_=_C631( C626 C631 ) \nC626_=_C632( C626 C632 ) C626_=_C633( C626 C633 ) C626_=_C634( C626 C634 ) C626_=_C635( C626 C635 ) C626_=_C636( C626 C636 ) C626_=_C637( C626 C637 ) \nC626_=_C640( C626 C640 ) C626_=_C653( C626 C653 ) C626_=_C666( C626 C666 ) C626_=_C678( C626 C678 ) C626_=_C690( C626 C690 ) C626_=_C691( C626 C691 ) \nC626_=_C694( C626 C694 ) C626_=_C695( C626 C695 ) C626_=_C696( C626 C696 ) C626_=_C697( C626 C697 ) C626_=_C699( C626 C699 ) C626_=_C700( C626 C700 ) \nC627_=_C628( C627 C628 ) C627_=_C629( C627 C629 ) C627_=_C630( C627 C630 ) C627_=_C631( C627 C631 ) C627_=_C632( C627 C632 ) C627_=_C633( C627 C633 ) \nC627_=_C634( C627 C634 ) C627_=_C635( C627 C635 ) C627_=_C636( C627 C636 ) C627_=_C637( C627 C637 ) C627_=_C690( C627 C690 ) C627_=_C702( C627 C702 ) \nC627_=_C703( C627 C703 ) C627_=_C708( C627 C708 ) C628_=_C629( C628 C629 ) C628_=_C630( C628 C630 ) C628_=_C631( C628 C631 ) C628_=_C632( C628 C632 ) \nC628_=_C633( C628 C633 ) C628_=_C634( C628 C634 ) C628_=_C635( C628 C635 ) C628_=_C636( C628 C636 ) C628_=_C637( C628 C637 ) C628_=_C691( C628 C691 ) \nC628_=_C711( C628 C711 ) C628_=_C712( C628 C712 ) C628_=_C715( C628 C715 ) C629_=_C630( C629 C630 ) C629_=_C631( C629 C631 ) C629_=_C632( C629 C632 ) \nC629_=_C633( C629 C633 ) C629_=_C634( C629 C634 ) C629_=_C635( C629 C635 ) C629_=_C636( C629 C636 ) C629_=_C637( C629 C637 ) C629_=_C642( C629 C642 ) \nC629_=_C656( C629 C656 ) C629_=_C669( C629 C669 ) C629_=_C681( C629 C681 ) C629_=_C702( C629 C702 ) C629_=_C711( C629 C711 ) C629_=_C719( C629 C719 ) \nC629_=_C720( C629 C720 ) C629_=_C721( C629 C721 ) C629_=_C722( C629 C722 ) C629_=_C724( C629 C724 ) C629_=_C725( C629 C725 ) C630_=_C631( C630 C631 ) \nC630_=_C632( C630 C632 ) C630_=_C633( C630 C633 ) C630_=_C634( C630 C634 ) C630_=_C635( C630 C635 ) C630_=_C636( C630 C636 ) C630_=_C637( C630 C637 ) \nC630_=_C643( C630 C643 ) C630_=_C657( C630 C657 ) C630_=_C670( C630 C670 ) C630_=_C682( C630 C682 ) C630_=_C703( C630 C703 ) C630_=_C712( C630 C712 ) \nC630_=_C726( C630 C726 ) C630_=_C727( C630 C727 ) C630_=_C728( C630 C728 ) C630_=_C729( C630 C729 ) C630_=_C731( C630 C731 ) C630_=_C732( C630 C732 ) \nC631_=_C632( C631 C632 ) C631_=_C633( C631 C633 ) C631_=_C634( C631 C634 ) C631_=_C635( C631 C635 ) C631_=_C636( C631 C636 ) C631_=_C637( C631 C637 ) \nC631_=_C694( C631 C694 ) C631_=_C719( C631 C719 ) C631_=_C726( C631 C726 ) C631_=_C736( C631 C736 ) C632_=_C633( C632 C633 ) C632_=_C634( C632 C634 ) \nC632_=_C635( C632 C635 ) C632_=_C636( C632 C636 ) C632_=_C637( C632 C637 ) C632_=_C695( C632 C695 ) C632_=_C720( C632 C720 ) C632_=_C727( C632 C727 ) \nC632_=_C740( C632 C740 ) C633_=_C634( C633 C634 ) C633_=_C635( C633 C635 ) C633_=_C636( C633 C636 ) C633_=_C637( C633 C637 ) C633_=_C696( C633 C696 ) \nC633_=_C721( C633 C721 ) C633_=_C728( C633 C728 ) C633_=_C744( C633 C744 ) C634_=_C635( C634 C635 ) C634_=_C636( C634 C636 ) C634_=_C637( C634 C637 ) \nC634_=_C697( C634 C697 ) C634_=_C722( C634 C722 ) C634_=_C729( C634 C729 ) C634_=_C747( C634 C747 ) C635_=_C636( C635 C636 ) C635_=_C637( C635 C637 ) \nC635_=_C648( C635 C648 ) C635_=_C662( C635 C662 ) C635_=_C675( C635 C675 ) C635_=_C687( C635 C687 ) C635_=_C708( C635 C708 ) C635_=_C715( C635 C715 ) \nC635_=_C736( C635 C736 ) C635_=_C740( C635 C740 ) C635_=_C744( C635 C744 ) C635_=_C747( C635 C747 ) C635_=_C750( C635 C750 ) C635_=_C751( C635 C751 ) \nC636_=_C637( C636 C637 ) C636_=_C699( C636 C699 ) C636_=_C724( C636 C724 ) C636_=_C731( C636 C731 ) C636_=_C750( C636 C750 ) C637_=_C700( C637 C700 ) \nC637_=_C725( C637 C725 ) C637_=_C732( C637 C732 ) C637_=_C751( C637 C751 ) C640_=_C642( C640 C642 ) C640_=_C643( C640 C643 ) C640_=_C648( C640 C648 ) \nC640_=_C653(</w:t>
      </w:r>
    </w:p>
    <w:p>
      <w:pPr>
        <w:pStyle w:val="PreformattedText"/>
        <w:bidi w:val="0"/>
        <w:spacing w:before="0" w:after="0"/>
        <w:jc w:val="left"/>
        <w:rPr/>
      </w:pPr>
      <w:r>
        <w:rPr/>
        <w:t xml:space="preserve"> </w:t>
      </w:r>
      <w:r>
        <w:rPr/>
        <w:t>C640 C653 ) C640_=_C666( C640 C666 ) C640_=_C678( C640 C678 ) C640_=_C690( C640 C690 ) C640_=_C691( C640 C691 ) C640_=_C694( C640 C694 ) \nC640_=_C695( C640 C695 ) C640_=_C696( C640 C696 ) C640_=_C697( C640 C697 ) C640_=_C699( C640 C699 ) C640_=_C700( C640 C700 ) C642_=_C643( C642 C643 ) \nC642_=_C648( C642 C648 ) C642_=_C656( C642 C656 ) C642_=_C669( C642 C669 ) C642_=_C681( C642 C681 ) C642_=_C702( C642 C702 ) C642_=_C711( C642 C711 ) \nC642_=_C719( C642 C719 ) C642_=_C720( C642 C720 ) C642_=_C721( C642 C721 ) C642_=_C722( C642 C722 ) C642_=_C724( C642 C724 ) C642_=_C725( C642 C725 ) \nC643_=_C648( C643 C648 ) C643_=_C657( C643 C657 ) C643_=_C670( C643 C670 ) C643_=_C682( C643 C682 ) C643_=_C703( C643 C703 ) C643_=_C712( C643 C712 ) \nC643_=_C726( C643 C726 ) C643_=_C727( C643 C727 ) C643_=_C728( C643 C728 ) C643_=_C729( C643 C729 ) C643_=_C731( C643 C731 ) C643_=_C732( C643 C732 ) \nC648_=_C662( C648 C662 ) C648_=_C675( C648 C675 ) C648_=_C687( C648 C687 ) C648_=_C708( C648 C708 ) C648_=_C715( C648 C715 ) C648_=_C736( C648 C736 ) \nC648_=_C740( C648 C740 ) C648_=_C744( C648 C744 ) C648_=_C747( C648 C747 ) C648_=_C750( C648 C750 ) C648_=_C751( C648 C751 ) C653_=_C656( C653 C656 ) \nC653_=_C657( C653 C657 ) C653_=_C662( C653 C662 ) C653_=_C666( C653 C666 ) C653_=_C678( C653 C678 ) C653_=_C690( C653 C690 ) C653_=_C691( C653 C691 ) \nC653_=_C694( C653 C694 ) C653_=_C695( C653 C695 ) C653_=_C696( C653 C696 ) C653_=_C697( C653 C697 ) C653_=_C699( C653 C699 ) C653_=_C700( C653 C700 ) \nC656_=_C657( C656 C657 ) C656_=_C662( C656 C662 ) C656_=_C669( C656 C669 ) C656_=_C681( C656 C681 ) C656_=_C702( C656 C702 ) C656_=_C711( C656 C711 ) \nC656_=_C719( C656 C719 ) C656_=_C720( C656 C720 ) C656_=_C721( C656 C721 ) C656_=_C722( C656 C722 ) C656_=_C724( C656 C724 ) C656_=_C725( C656 C725 ) \nC657_=_C662( C657 C662 ) C657_=_C670( C657 C670 ) C657_=_C682( C657 C682 ) C657_=_C703( C657 C703 ) C657_=_C712( C657 C712 ) C657_=_C726( C657 C726 ) \nC657_=_C727( C657 C727 ) C657_=_C728( C657 C728 ) C657_=_C729( C657 C729 ) C657_=_C731( C657 C731 ) C657_=_C732( C657 C732 ) C662_=_C675( C662 C675 ) \nC662_=_C687( C662 C687 ) C662_=_C708( C662 C708 ) C662_=_C715( C662 C715 ) C662_=_C736( C662 C736 ) C662_=_C740( C662 C740 ) C662_=_C744( C662 C744 ) \nC662_=_C747( C662 C747 ) C662_=_C750( C662 C750 ) C662_=_C751( C662 C751 ) C666_=_C669( C666 C669 ) C666_=_C670( C666 C670 ) C666_=_C675( C666 C675 ) \nC666_=_C678( C666 C678 ) C666_=_C690( C666 C690 ) C666_=_C691( C666 C691 ) C666_=_C694( C666 C694 ) C666_=_C695( C666 C695 ) C666_=_C696( C666 C696 ) \nC666_=_C697( C666 C697 ) C666_=_C699( C666 C699 ) C666_=_C700( C666 C700 ) C669_=_C670( C669 C670 ) C669_=_C675( C669 C675 ) C669_=_C681( C669 C681 ) \nC669_=_C702( C669 C702 ) C669_=_C711( C669 C711 ) C669_=_C719( C669 C719 ) C669_=_C720( C669 C720 ) C669_=_C721( C669 C721 ) C669_=_C722( C669 C722 ) \nC669_=_C724( C669 C724 ) C669_=_C725( C669 C725 ) C670_=_C675( C670 C675 ) C670_=_C682( C670 C682 ) C670_=_C703( C670 C703 ) C670_=_C712( C670 C712 ) \nC670_=_C726( C670 C726 ) C670_=_C727( C670 C727 ) C670_=_C728( C670 C728 ) C670_=_C729( C670 C729 ) C670_=_C731( C670 C731 ) C670_=_C732( C670 C732 ) \nC675_=_C687( C675 C687 ) C675_=_C708( C675 C708 ) C675_=_C715( C675 C715 ) C675_=_C736( C675 C736 ) C675_=_C740( C675 C740 ) C675_=_C744( C675 C744 ) \nC675_=_C747( C675 C747 ) C675_=_C750( C675 C750 ) C675_=_C751( C675 C751 ) C678_=_C681( C678 C681 ) C678_=_C682( C678 C682 ) C678_=_C687( C678 C687 ) \nC678_=_C690( C678 C690 ) C678_=_C691( C678 C691 ) C678_=_C694( C678 C694 ) C678_=_C695( C678 C695 ) C678_=_C696( C678 C696 ) C678_=_C697( C678 C697 ) \nC678_=_C699( C678 C699 ) C678_=_C700( C678 C700 ) C681_=_C682( C681 C682 ) C681_=_C687( C681 C687 ) C681_=_C702( C681 C702 ) C681_=_C711( C681 C711 ) \nC681_=_C719( C681 C719 ) C681_=_C720( C681 C720 ) C681_=_C721( C681 C721 ) C681_=_C722( C681 C722 ) C681_=_C724( C681 C724 ) C681_=_C725( C681 C725 ) \nC682_=_C687( C682 C687 ) C682_=_C703( C682 C703 ) C682_=_C712( C682 C712 ) C682_=_C726( C682 C726 ) C682_=_C727( C682 C727 ) C682_=_C728( C682 C728 ) \nC682_=_C729( C682 C729 ) C682_=_C731( C682 C731 ) C682_=_C732( C682 C732 ) C687_=_C708( C687 C708 ) C687_=_C715( C687 C715 ) C687_=_C736( C687 C736 ) \nC687_=_C740( C687 C740 ) C687_=_C744( C687 C744 ) C687_=_C747( C687 C747 ) C687_=_C750( C687 C750 ) C687_=_C751( C687 C751 ) C690_=_C691( C690 C691 ) \nC690_=_C694( C690 C694 ) C690_=_C695( C690 C695 ) C690_=_C696( C690 C696 ) C690_=_C697( C690 C697 ) C690_=_C699( C690 C699 ) C690_=_C700( C690 C700 ) \nC690_=_C702( C690 C702 ) C690_=_C703( C690 C703 ) C690_=_C708( C690 C708 ) C691_=_C694( C691 C694 ) C691_=_C695( C691 C695 ) C691_=_C696( C691 C696 ) \nC691_=_C697( C691 C697 ) C691_=_C699( C691 C699 ) C691_=_C700( C691 C700 ) C691_=_C711( C691 C711 ) C691_=_C712( C691 C712 ) C691_=_C715( C691 C715 ) \nC694_=_C695( C694 C695 ) C694_=_C696( C694 C696 ) C694_=_C697( C694 C697 ) C694_=_C699( C694 C699 ) C694_=_C700( C694 C700 ) C694_=_C719( C694 C719 ) \nC694_=_C726( C694 C726 ) C694_=_C736( C694 C736 ) C695_=_C696( C695 C696 ) C695_=_C697( C695 C697 ) C695_=_C699( C695 C699 ) C695_=_C700( C695 C700 ) \nC695_=_C720( C695 C720 ) C695_=_C727( C695 C727 ) C695_=_C740( C695 C740 ) C696_=_C697( C696 C697 ) C696_=_C699( C696 C699 ) C696_=_C700( C696 C700 ) \nC696_=_C721( C696 C721 ) C696_=_C728( C696 C728 ) C696_=_C744( C696 C744 ) C697_=_C699( C697 C699 ) C697_=_C700( C697 C700 ) C697_=_C722( C697 C722 ) \nC697_=_C729( C697 C729 ) C697_=_C747( C697 C747 ) C699_=_C700( C699 C700 ) C699_=_C724( C699 C724 ) C699_=_C731( C699 C731 ) C699_=_C750( C699 C750 ) \nC700_=_C725( C700 C725 ) C700_=_C732( C700 C732 ) C700_=_C751( C700 C751 ) C702_=_C703( C702 C703 ) C702_=_C708( C702 C708 ) C702_=_C711( C702 C711 ) \nC702_=_C719( C702 C719 ) C702_=_C720( C702 C720 ) C702_=_C721( C702 C721 ) C702_=_C722( C702 C722 ) C702_=_C724( C702 C724 ) C702_=_C725( C702 C725 ) \nC703_=_C708( C703 C708 ) C703_=_C712( C703 C712 ) C703_=_C726( C703 C726 ) C703_=_C727( C703 C727 ) C703_=_C728( C703 C728 ) C703_=_C729( C703 C729 ) \nC703_=_C731( C703 C731 ) C703_=_C732( C703 C732 ) C708_=_C715( C708 C715 ) C708_=_C736( C708 C736 ) C708_=_C740( C708 C740 ) C708_=_C744( C708 C744 ) \nC708_=_C747( C708 C747 ) C708_=_C750( C708 C750 ) C708_=_C751( C708 C751 ) C711_=_C712( C711 C712 ) C711_=_C715( C711 C715 ) C711_=_C719( C711 C719 ) \nC711_=_C720( C711 C720 ) C711_=_C721( C711 C721 ) C711_=_C722( C711 C722 ) C711_=_C724( C711 C724 ) C711_=_C725( C711 C725 ) C712_=_C715( C712 C715 ) \nC712_=_C726( C712 C726 ) C712_=_C727( C712 C727 ) C712_=_C728( C712 C728 ) C712_=_C729( C712 C729 ) C712_=_C731( C712 C731 ) C712_=_C732( C712 C732 ) \nC715_=_C736( C715 C736 ) C715_=_C740( C715 C740 ) C715_=_C744( C715 C744 ) C715_=_C747( C715 C747 ) C715_=_C750( C715 C750 ) C715_=_C751( C715 C751 ) \nC719_=_C720( C719 C720 ) C719_=_C721( C719 C721 ) C719_=_C722( C719 C722 ) C719_=_C724( C719 C724 ) C719_=_C725( C719 C725 ) C719_=_C726( C719 C726 ) \nC719_=_C736( C719 C736 ) C720_=_C721( C720 C721 ) C720_=_C722( C720 C722 ) C720_=_C724( C720 C724 ) C720_=_C725( C720 C725 ) C720_=_C727( C720 C727 ) \nC720_=_C740( C720 C740 ) C721_=_C722( C721 C722 ) C721_=_C724( C721 C724 ) C721_=_C725( C721 C725 ) C721_=_C728( C721 C728 ) C721_=_C744( C721 C744 ) \nC722_=_C724( C722 C724 ) C722_=_C725( C722 C725 ) C722_=_C729( C722 C729 ) C722_=_C747( C722 C747 ) C724_=_C725( C724 C725 ) C724_=_C731( C724 C731 ) \nC724_=_C750( C724 C750 ) C725_=_C732( C725 C732 ) C725_=_C751( C725 C751 ) C726_=_C727( C726 C727 ) C726_=_C728( C726 C728 ) C726_=_C729( C726 C729 ) \nC726_=_C731( C726 C731 ) C726_=_C732( C726 C732 ) C726_=_C736( C726 C736 ) C727_=_C728( C727 C728 ) C727_=_C729( C727 C729 ) C727_=_C731( C727 C731 ) \nC727_=_C732( C727 C732 ) C727_=_C740( C727 C740 ) C728_=_C729( C728 C729 ) C728_=_C731( C728 C731 ) C728_=_C732( C728 C732 ) C728_=_C744( C728 C744 ) \nC729_=_C731( C729 C731 ) C729_=_C732( C729 C732 ) C729_=_C747( C729 C747 ) C731_=_C732( C731 C732 ) C731_=_C750( C731 C750 ) C732_=_C751( C732 C751 ) \nC736_=_C740( C736 C740 ) C736_=_C744( C736 C744 ) C736_=_C747( C736 C747 ) C736_=_C750( C736 C750 ) C736_=_C751( C736 C751 ) C740_=_C744( C740 C744 ) \nC740_=_C747( C740 C747 ) C740_=_C750( C740 C750 ) C740_=_C751( C740 C751 ) C744_=_C747( C744 C747 ) C744_=_C750( C744 C750 ) C744_=_C751( C744 C751 ) \nC747_=_C750( C747 C750 ) C747_=_C751( C747 C751 ) C750_=_C751( C750 C751 ) "];3-&gt;4[label="256: C3 C12 C19 C22 C27 \nC29 C30 C35 C40 C49 C56 \nC59 C63 C66 C67 C71 C75 \nC84 C90 C93 C98 C101 C102 \nC107 C110 C119 C126 C129 C134 \nC137 C138 C143 C146 C147 C148 \nC149 C150 C151 C152 C153 C155 \nC156 C157 C158 C159 C160 C162 \nC163 C165 C166 C167 C168 C170 \nC171 C174 C175 C176 C177 C179 \nC180 C187 C194 C197 C202 C205 \nC206 C211 C220 C227 C230 C234 \nC237 C238 C242 C250 C256 C259 \nC264 C267 C268 C273 C280 C287 \nC290 C295 C298 C299 C304 C309 \nC316 C318 C322 C325 C326 C331 \nC335 C341 C344 C349 C352 C353 \nC358 C362 C369 C371 C376 C379 \nC380 C384 C386 C393 C395 C400 \nC403 C404 C409 C412 C413 C414 \nC415 C416 C417 C419 C420 C422 \nC423 C424 C425 C427 C428 C431 \nC432 C433 C434 C436 C437 C442 \nC445 C450 C453 C454 C459 C466 \nC469 C474 C477 C478 C483 C487 \nC490 C495 C498 C499 C504 C509 \nC512 C517 C520 C521 C526 C530 \nC533 C538 C540 C541 C545 C548 \nC551 C556 C559 C560 C565 C568 \nC569 C571 C572 C573 C574 C576 \nC577 C580 C581 C582 C583 C585 \nC586 C588 C593 C596 C597 C602 \nC605 C610 C613 C614 C619 C622 \nC623 C624 C625 C627 C628 C631 \nC632 C633 C634 C636 C637 C640 \nC642 C643 C648 C653 C656 C657 \nC662 C666 C669 C670 C675 C678 \nC681 C682 C687 C690 C691 C694 \nC695 C696 C697 C699 C700 C702 \nC703 C708 C711 C712 C715 C719 \nC720 C721 C722 C724 C725 C726 \nC727 C728 C729 C731 C732 C736 \nC740 C744 C747 C750 C751 \n4864: C3_=_C12 ,C3_=_C19 ,C3_=_C22 ,C3_=_C27 ,C3_=_C29 ,\nC3_=_C30 ,C3_=_C35 ,C3_=_C40 ,C3_=_C75 ,C3_=_C110 ,C3_=_C146</w:t>
      </w:r>
    </w:p>
    <w:p>
      <w:pPr>
        <w:pStyle w:val="PreformattedText"/>
        <w:bidi w:val="0"/>
        <w:spacing w:before="0" w:after="0"/>
        <w:jc w:val="left"/>
        <w:rPr/>
      </w:pPr>
      <w:r>
        <w:rPr/>
        <w:t xml:space="preserve"> </w:t>
      </w:r>
      <w:r>
        <w:rPr/>
        <w:t>,\nC3_=_C147 ,C3_=_C148 ,C3_=_C149 ,C3_=_C150 ,C3_=_C151 ,C3_=_C152 ,\nC3_=_C153 ,C3_=_C155 ,C3_=_C156 ,C3_=_C157 ,C3_=_C158 ,C3_=_C159 ,\nC3_=_C160 ,C3_=_C162 ,C3_=_C163 ,C3_=_C165 ,C3_=_C166 ,C3_=_C167 ,\nC3_=_C168 ,C3_=_C170 ,C3_=_C171 ,C3_=_C174 ,C3_=_C175 ,C3_=_C176 ,\nC3_=_C177 ,C3_=_C179 ,C3_=_C180 ,C12_=_C19 ,C12_=_C22 ,C12_=_C27 ,\nC12_=_C29 ,C12_=_C30 ,C12_=_C35 ,C12_=_C49 ,C12_=_C84 ,C12_=_C119 ,\nC12_=_C187 ,C12_=_C220 ,C12_=_C250 ,C12_=_C280 ,C12_=_C309 ,C12_=_C335 ,\nC12_=_C362 ,C12_=_C386 ,C12_=_C412 ,C12_=_C413 ,C12_=_C414 ,C12_=_C415 ,\nC12_=_C416 ,C12_=_C417 ,C12_=_C419 ,C12_=_C420 ,C12_=_C422 ,C12_=_C423 ,\nC12_=_C424 ,C12_=_C425 ,C12_=_C427 ,C12_=_C428 ,C12_=_C431 ,C12_=_C432 ,\nC12_=_C433 ,C12_=_C434 ,C12_=_C436 ,C12_=_C437 ,C19_=_C22 ,C19_=_C27 ,\nC19_=_C29 ,C19_=_C30 ,C19_=_C35 ,C19_=_C56 ,C19_=_C90 ,C19_=_C126 ,\nC19_=_C194 ,C19_=_C227 ,C19_=_C256 ,C19_=_C287 ,C19_=_C316 ,C19_=_C341 ,\nC19_=_C369 ,C19_=_C393 ,C19_=_C442 ,C19_=_C466 ,C19_=_C487 ,C19_=_C509 ,\nC19_=_C530 ,C19_=_C548 ,C19_=_C568 ,C19_=_C569 ,C19_=_C571 ,C19_=_C572 ,\nC19_=_C573 ,C19_=_C574 ,C19_=_C576 ,C19_=_C577 ,C19_=_C580 ,C19_=_C581 ,\nC19_=_C582 ,C19_=_C583 ,C19_=_C585 ,C19_=_C586 ,C22_=_C27 ,C22_=_C29 ,\nC22_=_C30 ,C22_=_C35 ,C22_=_C59 ,C22_=_C93 ,C22_=_C129 ,C22_=_C197 ,\nC22_=_C230 ,C22_=_C259 ,C22_=_C290 ,C22_=_C318 ,C22_=_C344 ,C22_=_C371 ,\nC22_=_C395 ,C22_=_C445 ,C22_=_C469 ,C22_=_C490 ,C22_=_C512 ,C22_=_C533 ,\nC22_=_C551 ,C22_=_C588 ,C22_=_C605 ,C22_=_C622 ,C22_=_C623 ,C22_=_C624 ,\nC22_=_C625 ,C22_=_C627 ,C22_=_C628 ,C22_=_C631 ,C22_=_C632 ,C22_=_C633 ,\nC22_=_C634 ,C22_=_C636 ,C22_=_C637 ,C27_=_C29 ,C27_=_C30 ,C27_=_C35 ,\nC27_=_C63 ,C27_=_C98 ,C27_=_C134 ,C27_=_C202 ,C27_=_C234 ,C27_=_C264 ,\nC27_=_C295 ,C27_=_C322 ,C27_=_C349 ,C27_=_C376 ,C27_=_C400 ,C27_=_C450 ,\nC27_=_C474 ,C27_=_C495 ,C27_=_C517 ,C27_=_C538 ,C27_=_C556 ,C27_=_C593 ,\nC27_=_C610 ,C27_=_C640 ,C27_=_C653 ,C27_=_C666 ,C27_=_C678 ,C27_=_C690 ,\nC27_=_C691 ,C27_=_C694 ,C27_=_C695 ,C27_=_C696 ,C27_=_C697 ,C27_=_C699 ,\nC27_=_C700 ,C29_=_C30 ,C29_=_C35 ,C29_=_C66 ,C29_=_C101 ,C29_=_C137 ,\nC29_=_C205 ,C29_=_C237 ,C29_=_C267 ,C29_=_C298 ,C29_=_C325 ,C29_=_C352 ,\nC29_=_C379 ,C29_=_C403 ,C29_=_C453 ,C29_=_C477 ,C29_=_C498 ,C29_=_C520 ,\nC29_=_C540 ,C29_=_C559 ,C29_=_C596 ,C29_=_C613 ,C29_=_C642 ,C29_=_C656 ,\nC29_=_C669 ,C29_=_C681 ,C29_=_C702 ,C29_=_C711 ,C29_=_C719 ,C29_=_C720 ,\nC29_=_C721 ,C29_=_C722 ,C29_=_C724 ,C29_=_C725 ,C30_=_C35 ,C30_=_C67 ,\nC30_=_C102 ,C30_=_C138 ,C30_=_C206 ,C30_=_C238 ,C30_=_C268 ,C30_=_C299 ,\nC30_=_C326 ,C30_=_C353 ,C30_=_C380 ,C30_=_C404 ,C30_=_C454 ,C30_=_C478 ,\nC30_=_C499 ,C30_=_C521 ,C30_=_C541 ,C30_=_C560 ,C30_=_C597 ,C30_=_C614 ,\nC30_=_C643 ,C30_=_C657 ,C30_=_C670 ,C30_=_C682 ,C30_=_C703 ,C30_=_C712 ,\nC30_=_C726 ,C30_=_C727 ,C30_=_C728 ,C30_=_C729 ,C30_=_C731 ,C30_=_C732 ,\nC35_=_C71 ,C35_=_C107 ,C35_=_C143 ,C35_=_C211 ,C35_=_C242 ,C35_=_C273 ,\nC35_=_C304 ,C35_=_C331 ,C35_=_C358 ,C35_=_C384 ,C35_=_C409 ,C35_=_C459 ,\nC35_=_C483 ,C35_=_C504 ,C35_=_C526 ,C35_=_C545 ,C35_=_C565 ,C35_=_C602 ,\nC35_=_C619 ,C35_=_C648 ,C35_=_C662 ,C35_=_C675 ,C35_=_C687 ,C35_=_C708 ,\nC35_=_C715 ,C35_=_C736 ,C35_=_C740 ,C35_=_C744 ,C35_=_C747 ,C35_=_C750 ,\nC35_=_C751 ,C40_=_C49 ,C40_=_C56 ,C40_=_C59 ,C40_=_C63 ,C40_=_C66 ,\nC40_=_C67 ,C40_=_C71 ,C40_=_C75 ,C40_=_C110 ,C40_=_C146 ,C40_=_C147 ,\nC40_=_C148 ,C40_=_C149 ,C40_=_C150 ,C40_=_C151 ,C40_=_C152 ,C40_=_C153 ,\nC40_=_C155 ,C40_=_C156 ,C40_=_C157 ,C40_=_C158 ,C40_=_C159 ,C40_=_C160 ,\nC40_=_C162 ,C40_=_C163 ,C40_=_C165 ,C40_=_C166 ,C40_=_C167 ,C40_=_C168 ,\nC40_=_C170 ,C40_=_C171 ,C40_=_C174 ,C40_=_C175 ,C40_=_C176 ,C40_=_C177 ,\nC40_=_C179 ,C40_=_C180 ,C49_=_C56 ,C49_=_C59 ,C49_=_C63 ,C49_=_C66 ,\nC49_=_C67 ,C49_=_C71 ,C49_=_C84 ,C49_=_C119 ,C49_=_C187 ,C49_=_C220 ,\nC49_=_C250 ,C49_=_C280 ,C49_=_C309 ,C49_=_C335 ,C49_=_C362 ,C49_=_C386 ,\nC49_=_C412 ,C49_=_C413 ,C49_=_C414 ,C49_=_C415 ,C49_=_C416 ,C49_=_C417 ,\nC49_=_C419 ,C49_=_C420 ,C49_=_C422 ,C49_=_C423 ,C49_=_C424 ,C49_=_C425 ,\nC49_=_C427 ,C49_=_C428 ,C49_=_C431 ,C49_=_C432 ,C49_=_C433 ,C49_=_C434 ,\nC49_=_C436 ,C49_=_C437 ,C56_=_C59 ,C56_=_C63 ,C56_=_C66 ,C56_=_C67 ,\nC56_=_C71 ,C56_=_C90 ,C56_=_C126 ,C56_=_C194 ,C56_=_C227 ,C56_=_C256 ,\nC56_=_C287 ,C56_=_C316 ,C56_=_C341 ,C56_=_C369 ,C56_=_C393 ,C56_=_C442 ,\nC56_=_C466 ,C56_=_C487 ,C56_=_C509 ,C56_=_C530 ,C56_=_C548 ,C56_=_C568 ,\nC56_=_C569 ,C56_=_C571 ,C56_=_C572 ,C56_=_C573 ,C56_=_C574 ,C56_=_C576 ,\nC56_=_C577 ,C56_=_C580 ,C56_=_C581 ,C56_=_C582 ,C56_=_C583 ,C56_=_C585 ,\nC56_=_C586 ,C59_=_C63 ,C59_=_C66 ,C59_=_C67 ,C59_=_C71 ,C59_=_C93 ,\nC59_=_C129 ,C59_=_C197 ,C59_=_C230 ,C59_=_C259 ,C59_=_C290 ,C59_=_C318 ,\nC59_=_C344 ,C59_=_C371 ,C59_=_C395 ,C59_=_C445 ,C59_=_C469 ,C59_=_C490 ,\nC59_=_C512 ,C59_=_C533 ,C59_=_C551 ,C59_=_C588 ,C59_=_C605 ,C59_=_C622 ,\nC59_=_C623 ,C59_=_C624 ,C59_=_C625 ,C59_=_C627 ,C59_=_C628 ,C59_=_C631 ,\nC59_=_C632 ,C59_=_C633 ,C59_=_C634 ,C59_=_C636 ,C59_=_C637 ,C63_=_C66 ,\nC63_=_C67 ,C63_=_C71 ,C63_=_C98 ,C63_=_C134 ,C63_=_C202 ,C63_=_C234 ,\nC63_=_C264 ,C63_=_C295 ,C63_=_C322 ,C63_=_C349 ,C63_=_C376 ,C63_=_C400 ,\nC63_=_C450 ,C63_=_C474 ,C63_=_C495 ,C63_=_C517 ,C63_=_C538 ,C63_=_C556 ,\nC63_=_C593 ,C63_=_C610 ,C63_=_C640 ,C63_=_C653 ,C63_=_C666 ,C63_=_C678 ,\nC63_=_C690 ,C63_=_C691 ,C63_=_C694 ,C63_=_C695 ,C63_=_C696 ,C63_=_C697 ,\nC63_=_C699 ,C63_=_C700 ,C66_=_C67 ,C66_=_C71 ,C66_=_C101 ,C66_=_C137 ,\nC66_=_C205 ,C66_=_C237 ,C66_=_C267 ,C66_=_C298 ,C66_=_C325 ,C66_=_C352 ,\nC66_=_C379 ,C66_=_C403 ,C66_=_C453 ,C66_=_C477 ,C66_=_C498 ,C66_=_C520 ,\nC66_=_C540 ,C66_=_C559 ,C66_=_C596 ,C66_=_C613 ,C66_=_C642 ,C66_=_C656 ,\nC66_=_C669 ,C66_=_C681 ,C66_=_C702 ,C66_=_C711 ,C66_=_C719 ,C66_=_C720 ,\nC66_=_C721 ,C66_=_C722 ,C66_=_C724 ,C66_=_C725 ,C67_=_C71 ,C67_=_C102 ,\nC67_=_C138 ,C67_=_C206 ,C67_=_C238 ,C67_=_C268 ,C67_=_C299 ,C67_=_C326 ,\nC67_=_C353 ,C67_=_C380 ,C67_=_C404 ,C67_=_C454 ,C67_=_C478 ,C67_=_C499 ,\nC67_=_C521 ,C67_=_C541 ,C67_=_C560 ,C67_=_C597 ,C67_=_C614 ,C67_=_C643 ,\nC67_=_C657 ,C67_=_C670 ,C67_=_C682 ,C67_=_C703 ,C67_=_C712 ,C67_=_C726 ,\nC67_=_C727 ,C67_=_C728 ,C67_=_C729 ,C67_=_C731 ,C67_=_C732 ,C71_=_C107 ,\nC71_=_C143 ,C71_=_C211 ,C71_=_C242 ,C71_=_C273 ,C71_=_C304 ,C71_=_C331 ,\nC71_=_C358 ,C71_=_C384 ,C71_=_C409 ,C71_=_C459 ,C71_=_C483 ,C71_=_C504 ,\nC71_=_C526 ,C71_=_C545 ,C71_=_C565 ,C71_=_C602 ,C71_=_C619 ,C71_=_C648 ,\nC71_=_C662 ,C71_=_C675 ,C71_=_C687 ,C71_=_C708 ,C71_=_C715 ,C71_=_C736 ,\nC71_=_C740 ,C71_=_C744 ,C71_=_C747 ,C71_=_C750 ,C71_=_C751 ,C75_=_C84 ,\nC75_=_C90 ,C75_=_C93 ,C75_=_C98 ,C75_=_C101 ,C75_=_C102 ,C75_=_C107 ,\nC75_=_C110 ,C75_=_C146 ,C75_=_C147 ,C75_=_C148 ,C75_=_C149 ,C75_=_C150 ,\nC75_=_C151 ,C75_=_C152 ,C75_=_C153 ,C75_=_C155 ,C75_=_C156 ,C75_=_C157 ,\nC75_=_C158 ,C75_=_C159 ,C75_=_C160 ,C75_=_C162 ,C75_=_C163 ,C75_=_C165 ,\nC75_=_C166 ,C75_=_C167 ,C75_=_C168 ,C75_=_C170 ,C75_=_C171 ,C75_=_C174 ,\nC75_=_C175 ,C75_=_C176 ,C75_=_C177 ,C75_=_C179 ,C75_=_C180 ,C84_=_C90 ,\nC84_=_C93 ,C84_=_C98 ,C84_=_C101 ,C84_=_C102 ,C84_=_C107 ,C84_=_C119 ,\nC84_=_C187 ,C84_=_C220 ,C84_=_C250 ,C84_=_C280 ,C84_=_C309 ,C84_=_C335 ,\nC84_=_C362 ,C84_=_C386 ,C84_=_C412 ,C84_=_C413 ,C84_=_C414 ,C84_=_C415 ,\nC84_=_C416 ,C84_=_C417 ,C84_=_C419 ,C84_=_C420 ,C84_=_C422 ,C84_=_C423 ,\nC84_=_C424 ,C84_=_C425 ,C84_=_C427 ,C84_=_C428 ,C84_=_C431 ,C84_=_C432 ,\nC84_=_C433 ,C84_=_C434 ,C84_=_C436 ,C84_=_C437 ,C90_=_C93 ,C90_=_C98 ,\nC90_=_C101 ,C90_=_C102 ,C90_=_C107 ,C90_=_C126 ,C90_=_C194 ,C90_=_C227 ,\nC90_=_C256 ,C90_=_C287 ,C90_=_C316 ,C90_=_C341 ,C90_=_C369 ,C90_=_C393 ,\nC90_=_C442 ,C90_=_C466 ,C90_=_C487 ,C90_=_C509 ,C90_=_C530 ,C90_=_C548 ,\nC90_=_C568 ,C90_=_C569 ,C90_=_C571 ,C90_=_C572 ,C90_=_C573 ,C90_=_C574 ,\nC90_=_C576 ,C90_=_C577 ,C90_=_C580 ,C90_=_C581 ,C90_=_C582 ,C90_=_C583 ,\nC90_=_C585 ,C90_=_C586 ,C93_=_C98 ,C93_=_C101 ,C93_=_C102 ,C93_=_C107 ,\nC93_=_C129 ,C93_=_C197 ,C93_=_C230 ,C93_=_C259 ,C93_=_C290 ,C93_=_C318 ,\nC93_=_C344 ,C93_=_C371 ,C93_=_C395 ,C93_=_C445 ,C93_=_C469 ,C93_=_C490 ,\nC93_=_C512 ,C93_=_C533 ,C93_=_C551 ,C93_=_C588 ,C93_=_C605 ,C93_=_C622 ,\nC93_=_C623 ,C93_=_C624 ,C93_=_C625 ,C93_=_C627 ,C93_=_C628 ,C93_=_C631 ,\nC93_=_C632 ,C93_=_C633 ,C93_=_C634 ,C93_=_C636 ,C93_=_C637 ,C98_=_C101 ,\nC98_=_C102 ,C98_=_C107 ,C98_=_C134 ,C98_=_C202 ,C98_=_C234 ,C98_=_C264 ,\nC98_=_C295 ,C98_=_C322 ,C98_=_C349 ,C98_=_C376 ,C98_=_C400 ,C98_=_C450 ,\nC98_=_C474 ,C98_=_C495 ,C98_=_C517 ,C98_=_C538 ,C98_=_C556 ,C98_=_C593 ,\nC98_=_C610 ,C98_=_C640 ,C98_=_C653 ,C98_=_C666 ,C98_=_C678 ,C98_=_C690 ,\nC98_=_C691 ,C98_=_C694 ,C98_=_C695 ,C98_=_C696 ,C98_=_C697 ,C98_=_C699 ,\nC98_=_C700 ,C101_=_C102 ,C101_=_C107 ,C101_=_C137 ,C101_=_C205 ,C101_=_C237 ,\nC101_=_C267 ,C101_=_C298 ,C101_=_C325 ,C101_=_C352 ,C101_=_C379 ,C101_=_C403 ,\nC101_=_C453 ,C101_=_C477 ,C101_=_C498 ,C101_=_C520 ,C101_=_C540 ,C101_=_C559 ,\nC101_=_C596 ,C101_=_C613 ,C101_=_C642 ,C101_=_C656 ,C101_=_C669 ,C101_=_C681 ,\nC101_=_C702 ,C101_=_C711 ,C101_=_C719 ,C101_=_C720 ,C101_=_C721 ,C101_=_C722 ,\nC101_=_C724 ,C101_=_C725 ,C102_=_C107 ,C102_=_C138 ,C102_=_C206 ,C102_=_C238 ,\nC102_=_C268 ,C102_=_C299 ,C102_=_C326 ,C102_=_C353 ,C102_=_C380 ,C102_=_C404 ,\nC102_=_C454 ,C102_=_C478 ,C102_=_C499 ,C102_=_C521 ,C102_=_C541 ,C102_=_C560 ,\nC102_=_C597 ,C102_=_C614 ,C102_=_C643 ,C102_=_C657 ,C102_=_C670 ,C102_=_C682 ,\nC102_=_C703 ,C102_=_C712 ,C102_=_C726 ,C102_=_C727 ,C102_=_C728 ,C102_=_C729 ,\nC102_=_C731 ,C102_=_C732 ,C107_=_C143 ,C107_=_C211 ,C107_=_C242 ,C107_=_C273 ,\nC107_=_C304 ,C107_=_C331 ,C107_=_C358 ,C107_=_C384 ,C107_=_C409 ,C107_=_C459 ,\nC107_=_C483 ,C107_=_C504 ,C107_=_C526 ,C107_=_C545 ,C107_=_C565 ,C107_=_C602 ,\nC107_=_C619 ,C107_=_C648 ,C107_=_C662 ,C107_=_C675 ,C107_=_C687 ,C107_=_C708 ,\nC107_=_C715 ,C107_=_C736 ,C107_=_C740 ,C107_=_C744 ,C107_=_C747 ,C107_=_C750 ,\nC107_=_C751 ,C110_=_C119 ,C110_=_C126 ,C110_=_C129 ,C110_=_C134 ,C110_=_C137 ,\nC110_=_C138 ,C110_=_C143 ,C110_=_C146 ,C110_=_C147 ,C110_=_C148</w:t>
      </w:r>
    </w:p>
    <w:p>
      <w:pPr>
        <w:pStyle w:val="PreformattedText"/>
        <w:bidi w:val="0"/>
        <w:spacing w:before="0" w:after="0"/>
        <w:jc w:val="left"/>
        <w:rPr/>
      </w:pPr>
      <w:r>
        <w:rPr/>
        <w:t xml:space="preserve"> </w:t>
      </w:r>
      <w:r>
        <w:rPr/>
        <w:t>,C110_=_C149 ,\nC110_=_C150 ,C110_=_C151 ,C110_=_C152 ,C110_=_C153 ,C110_=_C155 ,C110_=_C156 ,\nC110_=_C157 ,C110_=_C158 ,C110_=_C159 ,C110_=_C160 ,C110_=_C162 ,C110_=_C163 ,\nC110_=_C165 ,C110_=_C166 ,C110_=_C167 ,C110_=_C168 ,C110_=_C170 ,C110_=_C171 ,\nC110_=_C174 ,C110_=_C175 ,C110_=_C176 ,C110_=_C177 ,C110_=_C179 ,C110_=_C180 ,\nC119_=_C126 ,C119_=_C129 ,C119_=_C134 ,C119_=_C137 ,C119_=_C138 ,C119_=_C143 ,\nC119_=_C187 ,C119_=_C220 ,C119_=_C250 ,C119_=_C280 ,C119_=_C309 ,C119_=_C335 ,\nC119_=_C362 ,C119_=_C386 ,C119_=_C412 ,C119_=_C413 ,C119_=_C414 ,C119_=_C415 ,\nC119_=_C416 ,C119_=_C417 ,C119_=_C419 ,C119_=_C420 ,C119_=_C422 ,C119_=_C423 ,\nC119_=_C424 ,C119_=_C425 ,C119_=_C427 ,C119_=_C428 ,C119_=_C431 ,C119_=_C432 ,\nC119_=_C433 ,C119_=_C434 ,C119_=_C436 ,C119_=_C437 ,C126_=_C129 ,C126_=_C134 ,\nC126_=_C137 ,C126_=_C138 ,C126_=_C143 ,C126_=_C194 ,C126_=_C227 ,C126_=_C256 ,\nC126_=_C287 ,C126_=_C316 ,C126_=_C341 ,C126_=_C369 ,C126_=_C393 ,C126_=_C442 ,\nC126_=_C466 ,C126_=_C487 ,C126_=_C509 ,C126_=_C530 ,C126_=_C548 ,C126_=_C568 ,\nC126_=_C569 ,C126_=_C571 ,C126_=_C572 ,C126_=_C573 ,C126_=_C574 ,C126_=_C576 ,\nC126_=_C577 ,C126_=_C580 ,C126_=_C581 ,C126_=_C582 ,C126_=_C583 ,C126_=_C585 ,\nC126_=_C586 ,C129_=_C134 ,C129_=_C137 ,C129_=_C138 ,C129_=_C143 ,C129_=_C197 ,\nC129_=_C230 ,C129_=_C259 ,C129_=_C290 ,C129_=_C318 ,C129_=_C344 ,C129_=_C371 ,\nC129_=_C395 ,C129_=_C445 ,C129_=_C469 ,C129_=_C490 ,C129_=_C512 ,C129_=_C533 ,\nC129_=_C551 ,C129_=_C588 ,C129_=_C605 ,C129_=_C622 ,C129_=_C623 ,C129_=_C624 ,\nC129_=_C625 ,C129_=_C627 ,C129_=_C628 ,C129_=_C631 ,C129_=_C632 ,C129_=_C633 ,\nC129_=_C634 ,C129_=_C636 ,C129_=_C637 ,C134_=_C137 ,C134_=_C138 ,C134_=_C143 ,\nC134_=_C202 ,C134_=_C234 ,C134_=_C264 ,C134_=_C295 ,C134_=_C322 ,C134_=_C349 ,\nC134_=_C376 ,C134_=_C400 ,C134_=_C450 ,C134_=_C474 ,C134_=_C495 ,C134_=_C517 ,\nC134_=_C538 ,C134_=_C556 ,C134_=_C593 ,C134_=_C610 ,C134_=_C640 ,C134_=_C653 ,\nC134_=_C666 ,C134_=_C678 ,C134_=_C690 ,C134_=_C691 ,C134_=_C694 ,C134_=_C695 ,\nC134_=_C696 ,C134_=_C697 ,C134_=_C699 ,C134_=_C700 ,C137_=_C138 ,C137_=_C143 ,\nC137_=_C205 ,C137_=_C237 ,C137_=_C267 ,C137_=_C298 ,C137_=_C325 ,C137_=_C352 ,\nC137_=_C379 ,C137_=_C403 ,C137_=_C453 ,C137_=_C477 ,C137_=_C498 ,C137_=_C520 ,\nC137_=_C540 ,C137_=_C559 ,C137_=_C596 ,C137_=_C613 ,C137_=_C642 ,C137_=_C656 ,\nC137_=_C669 ,C137_=_C681 ,C137_=_C702 ,C137_=_C711 ,C137_=_C719 ,C137_=_C720 ,\nC137_=_C721 ,C137_=_C722 ,C137_=_C724 ,C137_=_C725 ,C138_=_C143 ,C138_=_C206 ,\nC138_=_C238 ,C138_=_C268 ,C138_=_C299 ,C138_=_C326 ,C138_=_C353 ,C138_=_C380 ,\nC138_=_C404 ,C138_=_C454 ,C138_=_C478 ,C138_=_C499 ,C138_=_C521 ,C138_=_C541 ,\nC138_=_C560 ,C138_=_C597 ,C138_=_C614 ,C138_=_C643 ,C138_=_C657 ,C138_=_C670 ,\nC138_=_C682 ,C138_=_C703 ,C138_=_C712 ,C138_=_C726 ,C138_=_C727 ,C138_=_C728 ,\nC138_=_C729 ,C138_=_C731 ,C138_=_C732 ,C143_=_C211 ,C143_=_C242 ,C143_=_C273 ,\nC143_=_C304 ,C143_=_C331 ,C143_=_C358 ,C143_=_C384 ,C143_=_C409 ,C143_=_C459 ,\nC143_=_C483 ,C143_=_C504 ,C143_=_C526 ,C143_=_C545 ,C143_=_C565 ,C143_=_C602 ,\nC143_=_C619 ,C143_=_C648 ,C143_=_C662 ,C143_=_C675 ,C143_=_C687 ,C143_=_C708 ,\nC143_=_C715 ,C143_=_C736 ,C143_=_C740 ,C143_=_C744 ,C143_=_C747 ,C143_=_C750 ,\nC143_=_C751 ,C146_=_C147 ,C146_=_C148 ,C146_=_C149 ,C146_=_C150 ,C146_=_C151 ,\nC146_=_C152 ,C146_=_C153 ,C146_=_C155 ,C146_=_C156 ,C146_=_C157 ,C146_=_C158 ,\nC146_=_C159 ,C146_=_C160 ,C146_=_C162 ,C146_=_C163 ,C146_=_C165 ,C146_=_C166 ,\nC146_=_C167 ,C146_=_C168 ,C146_=_C170 ,C146_=_C171 ,C146_=_C174 ,C146_=_C175 ,\nC146_=_C176 ,C146_=_C177 ,C146_=_C179 ,C146_=_C180 ,C146_=_C187 ,C146_=_C194 ,\nC146_=_C197 ,C146_=_C202 ,C146_=_C205 ,C146_=_C206 ,C146_=_C211 ,C147_=_C148 ,\nC147_=_C149 ,C147_=_C150 ,C147_=_C151 ,C147_=_C152 ,C147_=_C153 ,C147_=_C155 ,\nC147_=_C156 ,C147_=_C157 ,C147_=_C158 ,C147_=_C159 ,C147_=_C160 ,C147_=_C162 ,\nC147_=_C163 ,C147_=_C165 ,C147_=_C166 ,C147_=_C167 ,C147_=_C168 ,C147_=_C170 ,\nC147_=_C171 ,C147_=_C174 ,C147_=_C175 ,C147_=_C176 ,C147_=_C177 ,C147_=_C179 ,\nC147_=_C180 ,C147_=_C220 ,C147_=_C227 ,C147_=_C230 ,C147_=_C234 ,C147_=_C237 ,\nC147_=_C238 ,C147_=_C242 ,C148_=_C149 ,C148_=_C150 ,C148_=_C151 ,C148_=_C152 ,\nC148_=_C153 ,C148_=_C155 ,C148_=_C156 ,C148_=_C157 ,C148_=_C158 ,C148_=_C159 ,\nC148_=_C160 ,C148_=_C162 ,C148_=_C163 ,C148_=_C165 ,C148_=_C166 ,C148_=_C167 ,\nC148_=_C168 ,C148_=_C170 ,C148_=_C171 ,C148_=_C174 ,C148_=_C175 ,C148_=_C176 ,\nC148_=_C177 ,C148_=_C179 ,C148_=_C180 ,C148_=_C250 ,C148_=_C256 ,C148_=_C259 ,\nC148_=_C264 ,C148_=_C267 ,C148_=_C268 ,C148_=_C273 ,C149_=_C150 ,C149_=_C151 ,\nC149_=_C152 ,C149_=_C153 ,C149_=_C155 ,C149_=_C156 ,C149_=_C157 ,C149_=_C158 ,\nC149_=_C159 ,C149_=_C160 ,C149_=_C162 ,C149_=_C163 ,C149_=_C165 ,C149_=_C166 ,\nC149_=_C167 ,C149_=_C168 ,C149_=_C170 ,C149_=_C171 ,C149_=_C174 ,C149_=_C175 ,\nC149_=_C176 ,C149_=_C177 ,C149_=_C179 ,C149_=_C180 ,C149_=_C280 ,C149_=_C287 ,\nC149_=_C290 ,C149_=_C295 ,C149_=_C298 ,C149_=_C299 ,C149_=_C304 ,C150_=_C151 ,\nC150_=_C152 ,C150_=_C153 ,C150_=_C155 ,C150_=_C156 ,C150_=_C157 ,C150_=_C158 ,\nC150_=_C159 ,C150_=_C160 ,C150_=_C162 ,C150_=_C163 ,C150_=_C165 ,C150_=_C166 ,\nC150_=_C167 ,C150_=_C168 ,C150_=_C170 ,C150_=_C171 ,C150_=_C174 ,C150_=_C175 ,\nC150_=_C176 ,C150_=_C177 ,C150_=_C179 ,C150_=_C180 ,C150_=_C309 ,C150_=_C316 ,\nC150_=_C318 ,C150_=_C322 ,C150_=_C325 ,C150_=_C326 ,C150_=_C331 ,C151_=_C152 ,\nC151_=_C153 ,C151_=_C155 ,C151_=_C156 ,C151_=_C157 ,C151_=_C158 ,C151_=_C159 ,\nC151_=_C160 ,C151_=_C162 ,C151_=_C163 ,C151_=_C165 ,C151_=_C166 ,C151_=_C167 ,\nC151_=_C168 ,C151_=_C170 ,C151_=_C171 ,C151_=_C174 ,C151_=_C175 ,C151_=_C176 ,\nC151_=_C177 ,C151_=_C179 ,C151_=_C180 ,C151_=_C335 ,C151_=_C341 ,C151_=_C344 ,\nC151_=_C349 ,C151_=_C352 ,C151_=_C353 ,C151_=_C358 ,C152_=_C153 ,C152_=_C155 ,\nC152_=_C156 ,C152_=_C157 ,C152_=_C158 ,C152_=_C159 ,C152_=_C160 ,C152_=_C162 ,\nC152_=_C163 ,C152_=_C165 ,C152_=_C166 ,C152_=_C167 ,C152_=_C168 ,C152_=_C170 ,\nC152_=_C171 ,C152_=_C174 ,C152_=_C175 ,C152_=_C176 ,C152_=_C177 ,C152_=_C179 ,\nC152_=_C180 ,C152_=_C362 ,C152_=_C369 ,C152_=_C371 ,C152_=_C376 ,C152_=_C379 ,\nC152_=_C380 ,C152_=_C384 ,C153_=_C155 ,C153_=_C156 ,C153_=_C157 ,C153_=_C158 ,\nC153_=_C159 ,C153_=_C160 ,C153_=_C162 ,C153_=_C163 ,C153_=_C165 ,C153_=_C166 ,\nC153_=_C167 ,C153_=_C168 ,C153_=_C170 ,C153_=_C171 ,C153_=_C174 ,C153_=_C175 ,\nC153_=_C176 ,C153_=_C177 ,C153_=_C179 ,C153_=_C180 ,C153_=_C386 ,C153_=_C393 ,\nC153_=_C395 ,C153_=_C400 ,C153_=_C403 ,C153_=_C404 ,C153_=_C409 ,C155_=_C156 ,\nC155_=_C157 ,C155_=_C158 ,C155_=_C159 ,C155_=_C160 ,C155_=_C162 ,C155_=_C163 ,\nC155_=_C165 ,C155_=_C166 ,C155_=_C167 ,C155_=_C168 ,C155_=_C170 ,C155_=_C171 ,\nC155_=_C174 ,C155_=_C175 ,C155_=_C176 ,C155_=_C177 ,C155_=_C179 ,C155_=_C180 ,\nC155_=_C412 ,C155_=_C442 ,C155_=_C445 ,C155_=_C450 ,C155_=_C453 ,C155_=_C454 ,\nC155_=_C459 ,C156_=_C157 ,C156_=_C158 ,C156_=_C159 ,C156_=_C160 ,C156_=_C162 ,\nC156_=_C163 ,C156_=_C165 ,C156_=_C166 ,C156_=_C167 ,C156_=_C168 ,C156_=_C170 ,\nC156_=_C171 ,C156_=_C174 ,C156_=_C175 ,C156_=_C176 ,C156_=_C177 ,C156_=_C179 ,\nC156_=_C180 ,C156_=_C413 ,C156_=_C466 ,C156_=_C469 ,C156_=_C474 ,C156_=_C477 ,\nC156_=_C478 ,C156_=_C483 ,C157_=_C158 ,C157_=_C159 ,C157_=_C160 ,C157_=_C162 ,\nC157_=_C163 ,C157_=_C165 ,C157_=_C166 ,C157_=_C167 ,C157_=_C168 ,C157_=_C170 ,\nC157_=_C171 ,C157_=_C174 ,C157_=_C175 ,C157_=_C176 ,C157_=_C177 ,C157_=_C179 ,\nC157_=_C180 ,C157_=_C414 ,C157_=_C487 ,C157_=_C490 ,C157_=_C495 ,C157_=_C498 ,\nC157_=_C499 ,C157_=_C504 ,C158_=_C159 ,C158_=_C160 ,C158_=_C162 ,C158_=_C163 ,\nC158_=_C165 ,C158_=_C166 ,C158_=_C167 ,C158_=_C168 ,C158_=_C170 ,C158_=_C171 ,\nC158_=_C174 ,C158_=_C175 ,C158_=_C176 ,C158_=_C177 ,C158_=_C179 ,C158_=_C180 ,\nC158_=_C415 ,C158_=_C509 ,C158_=_C512 ,C158_=_C517 ,C158_=_C520 ,C158_=_C521 ,\nC158_=_C526 ,C159_=_C160 ,C159_=_C162 ,C159_=_C163 ,C159_=_C165 ,C159_=_C166 ,\nC159_=_C167 ,C159_=_C168 ,C159_=_C170 ,C159_=_C171 ,C159_=_C174 ,C159_=_C175 ,\nC159_=_C176 ,C159_=_C177 ,C159_=_C179 ,C159_=_C180 ,C159_=_C416 ,C159_=_C530 ,\nC159_=_C533 ,C159_=_C538 ,C159_=_C540 ,C159_=_C541 ,C159_=_C545 ,C160_=_C162 ,\nC160_=_C163 ,C160_=_C165 ,C160_=_C166 ,C160_=_C167 ,C160_=_C168 ,C160_=_C170 ,\nC160_=_C171 ,C160_=_C174 ,C160_=_C175 ,C160_=_C176 ,C160_=_C177 ,C160_=_C179 ,\nC160_=_C180 ,C160_=_C417 ,C160_=_C548 ,C160_=_C551 ,C160_=_C556 ,C160_=_C559 ,\nC160_=_C560 ,C160_=_C565 ,C162_=_C163 ,C162_=_C165 ,C162_=_C166 ,C162_=_C167 ,\nC162_=_C168 ,C162_=_C170 ,C162_=_C171 ,C162_=_C174 ,C162_=_C175 ,C162_=_C176 ,\nC162_=_C177 ,C162_=_C179 ,C162_=_C180 ,C162_=_C419 ,C162_=_C568 ,C162_=_C588 ,\nC162_=_C593 ,C162_=_C596 ,C162_=_C597 ,C162_=_C602 ,C163_=_C165 ,C163_=_C166 ,\nC163_=_C167 ,C163_=_C168 ,C163_=_C170 ,C163_=_C171 ,C163_=_C174 ,C163_=_C175 ,\nC163_=_C176 ,C163_=_C177 ,C163_=_C179 ,C163_=_C180 ,C163_=_C420 ,C163_=_C569 ,\nC163_=_C605 ,C163_=_C610 ,C163_=_C613 ,C163_=_C614 ,C163_=_C619 ,C165_=_C166 ,\nC165_=_C167 ,C165_=_C168 ,C165_=_C170 ,C165_=_C171 ,C165_=_C174 ,C165_=_C175 ,\nC165_=_C176 ,C165_=_C177 ,C165_=_C179 ,C165_=_C180 ,C165_=_C422 ,C165_=_C571 ,\nC165_=_C622 ,C165_=_C640 ,C165_=_C642 ,C165_=_C643 ,C165_=_C648 ,C166_=_C167 ,\nC166_=_C168 ,C166_=_C170 ,C166_=_C171 ,C166_=_C174 ,C166_=_C175 ,C166_=_C176 ,\nC166_=_C177 ,C166_=_C179 ,C166_=_C180 ,C166_=_C423 ,C166_=_C572 ,C166_=_C623 ,\nC166_=_C653 ,C166_=_C656 ,C166_=_C657 ,C166_=_C662 ,C167_=_C168 ,C167_=_C170 ,\nC167_=_C171 ,C167_=_C174 ,C167_=_C175 ,C167_=_C176 ,C167_=_C177 ,C167_=_C179 ,\nC167_=_C180 ,C167_=_C424 ,C167_=_C573 ,C167_=_C624 ,C167_=_C666 ,C167_=_C669 ,\nC167_=_C670 ,C167_=_C675 ,C168_=_C170 ,C168_=_C171 ,C168_=_C174 ,C168_=_C175 ,\nC168_=_C176 ,C168_=_C177 ,C168_=_C179 ,C168_=_C180 ,C168_=_C425 ,C168_=_C574 ,\nC168_=_C625 ,C168_=_C678 ,C168_=_C681 ,C168_=_C682 ,C168_=_C687 ,C170_=_C171 ,\nC170_=_C174 ,C170_=_C175 ,C170_=_C176 ,C170_=_C177 ,C170_=_C179 ,C170_=_C180 ,\nC170_=_C427 ,C170_=_C576 ,C170_=_C627 ,C170_=_C690</w:t>
      </w:r>
    </w:p>
    <w:p>
      <w:pPr>
        <w:pStyle w:val="PreformattedText"/>
        <w:bidi w:val="0"/>
        <w:spacing w:before="0" w:after="0"/>
        <w:jc w:val="left"/>
        <w:rPr/>
      </w:pPr>
      <w:r>
        <w:rPr/>
        <w:t xml:space="preserve"> </w:t>
      </w:r>
      <w:r>
        <w:rPr/>
        <w:t>,C170_=_C702 ,C170_=_C703 ,\nC170_=_C708 ,C171_=_C174 ,C171_=_C175 ,C171_=_C176 ,C171_=_C177 ,C171_=_C179 ,\nC171_=_C180 ,C171_=_C428 ,C171_=_C577 ,C171_=_C628 ,C171_=_C691 ,C171_=_C711 ,\nC171_=_C712 ,C171_=_C715 ,C174_=_C175 ,C174_=_C176 ,C174_=_C177 ,C174_=_C179 ,\nC174_=_C180 ,C174_=_C431 ,C174_=_C580 ,C174_=_C631 ,C174_=_C694 ,C174_=_C719 ,\nC174_=_C726 ,C174_=_C736 ,C175_=_C176 ,C175_=_C177 ,C175_=_C179 ,C175_=_C180 ,\nC175_=_C432 ,C175_=_C581 ,C175_=_C632 ,C175_=_C695 ,C175_=_C720 ,C175_=_C727 ,\nC175_=_C740 ,C176_=_C177 ,C176_=_C179 ,C176_=_C180 ,C176_=_C433 ,C176_=_C582 ,\nC176_=_C633 ,C176_=_C696 ,C176_=_C721 ,C176_=_C728 ,C176_=_C744 ,C177_=_C179 ,\nC177_=_C180 ,C177_=_C434 ,C177_=_C583 ,C177_=_C634 ,C177_=_C697 ,C177_=_C722 ,\nC177_=_C729 ,C177_=_C747 ,C179_=_C180 ,C179_=_C436 ,C179_=_C585 ,C179_=_C636 ,\nC179_=_C699 ,C179_=_C724 ,C179_=_C731 ,C179_=_C750 ,C180_=_C437 ,C180_=_C586 ,\nC180_=_C637 ,C180_=_C700 ,C180_=_C725 ,C180_=_C732 ,C180_=_C751 ,C187_=_C194 ,\nC187_=_C197 ,C187_=_C202 ,C187_=_C205 ,C187_=_C206 ,C187_=_C211 ,C187_=_C220 ,\nC187_=_C250 ,C187_=_C280 ,C187_=_C309 ,C187_=_C335 ,C187_=_C362 ,C187_=_C386 ,\nC187_=_C412 ,C187_=_C413 ,C187_=_C414 ,C187_=_C415 ,C187_=_C416 ,C187_=_C417 ,\nC187_=_C419 ,C187_=_C420 ,C187_=_C422 ,C187_=_C423 ,C187_=_C424 ,C187_=_C425 ,\nC187_=_C427 ,C187_=_C428 ,C187_=_C431 ,C187_=_C432 ,C187_=_C433 ,C187_=_C434 ,\nC187_=_C436 ,C187_=_C437 ,C194_=_C197 ,C194_=_C202 ,C194_=_C205 ,C194_=_C206 ,\nC194_=_C211 ,C194_=_C227 ,C194_=_C256 ,C194_=_C287 ,C194_=_C316 ,C194_=_C341 ,\nC194_=_C369 ,C194_=_C393 ,C194_=_C442 ,C194_=_C466 ,C194_=_C487 ,C194_=_C509 ,\nC194_=_C530 ,C194_=_C548 ,C194_=_C568 ,C194_=_C569 ,C194_=_C571 ,C194_=_C572 ,\nC194_=_C573 ,C194_=_C574 ,C194_=_C576 ,C194_=_C577 ,C194_=_C580 ,C194_=_C581 ,\nC194_=_C582 ,C194_=_C583 ,C194_=_C585 ,C194_=_C586 ,C197_=_C202 ,C197_=_C205 ,\nC197_=_C206 ,C197_=_C211 ,C197_=_C230 ,C197_=_C259 ,C197_=_C290 ,C197_=_C318 ,\nC197_=_C344 ,C197_=_C371 ,C197_=_C395 ,C197_=_C445 ,C197_=_C469 ,C197_=_C490 ,\nC197_=_C512 ,C197_=_C533 ,C197_=_C551 ,C197_=_C588 ,C197_=_C605 ,C197_=_C622 ,\nC197_=_C623 ,C197_=_C624 ,C197_=_C625 ,C197_=_C627 ,C197_=_C628 ,C197_=_C631 ,\nC197_=_C632 ,C197_=_C633 ,C197_=_C634 ,C197_=_C636 ,C197_=_C637 ,C202_=_C205 ,\nC202_=_C206 ,C202_=_C211 ,C202_=_C234 ,C202_=_C264 ,C202_=_C295 ,C202_=_C322 ,\nC202_=_C349 ,C202_=_C376 ,C202_=_C400 ,C202_=_C450 ,C202_=_C474 ,C202_=_C495 ,\nC202_=_C517 ,C202_=_C538 ,C202_=_C556 ,C202_=_C593 ,C202_=_C610 ,C202_=_C640 ,\nC202_=_C653 ,C202_=_C666 ,C202_=_C678 ,C202_=_C690 ,C202_=_C691 ,C202_=_C694 ,\nC202_=_C695 ,C202_=_C696 ,C202_=_C697 ,C202_=_C699 ,C202_=_C700 ,C205_=_C206 ,\nC205_=_C211 ,C205_=_C237 ,C205_=_C267 ,C205_=_C298 ,C205_=_C325 ,C205_=_C352 ,\nC205_=_C379 ,C205_=_C403 ,C205_=_C453 ,C205_=_C477 ,C205_=_C498 ,C205_=_C520 ,\nC205_=_C540 ,C205_=_C559 ,C205_=_C596 ,C205_=_C613 ,C205_=_C642 ,C205_=_C656 ,\nC205_=_C669 ,C205_=_C681 ,C205_=_C702 ,C205_=_C711 ,C205_=_C719 ,C205_=_C720 ,\nC205_=_C721 ,C205_=_C722 ,C205_=_C724 ,C205_=_C725 ,C206_=_C211 ,C206_=_C238 ,\nC206_=_C268 ,C206_=_C299 ,C206_=_C326 ,C206_=_C353 ,C206_=_C380 ,C206_=_C404 ,\nC206_=_C454 ,C206_=_C478 ,C206_=_C499 ,C206_=_C521 ,C206_=_C541 ,C206_=_C560 ,\nC206_=_C597 ,C206_=_C614 ,C206_=_C643 ,C206_=_C657 ,C206_=_C670 ,C206_=_C682 ,\nC206_=_C703 ,C206_=_C712 ,C206_=_C726 ,C206_=_C727 ,C206_=_C728 ,C206_=_C729 ,\nC206_=_C731 ,C206_=_C732 ,C211_=_C242 ,C211_=_C273 ,C211_=_C304 ,C211_=_C331 ,\nC211_=_C358 ,C211_=_C384 ,C211_=_C409 ,C211_=_C459 ,C211_=_C483 ,C211_=_C504 ,\nC211_=_C526 ,C211_=_C545 ,C211_=_C565 ,C211_=_C602 ,C211_=_C619 ,C211_=_C648 ,\nC211_=_C662 ,C211_=_C675 ,C211_=_C687 ,C211_=_C708 ,C211_=_C715 ,C211_=_C736 ,\nC211_=_C740 ,C211_=_C744 ,C211_=_C747 ,C211_=_C750 ,C211_=_C751 ,C220_=_C227 ,\nC220_=_C230 ,C220_=_C234 ,C220_=_C237 ,C220_=_C238 ,C220_=_C242 ,C220_=_C250 ,\nC220_=_C280 ,C220_=_C309 ,C220_=_C335 ,C220_=_C362 ,C220_=_C386 ,C220_=_C412 ,\nC220_=_C413 ,C220_=_C414 ,C220_=_C415 ,C220_=_C416 ,C220_=_C417 ,C220_=_C419 ,\nC220_=_C420 ,C220_=_C422 ,C220_=_C423 ,C220_=_C424 ,C220_=_C425 ,C220_=_C427 ,\nC220_=_C428 ,C220_=_C431 ,C220_=_C432 ,C220_=_C433 ,C220_=_C434 ,C220_=_C436 ,\nC220_=_C437 ,C227_=_C230 ,C227_=_C234 ,C227_=_C237 ,C227_=_C238 ,C227_=_C242 ,\nC227_=_C256 ,C227_=_C287 ,C227_=_C316 ,C227_=_C341 ,C227_=_C369 ,C227_=_C393 ,\nC227_=_C442 ,C227_=_C466 ,C227_=_C487 ,C227_=_C509 ,C227_=_C530 ,C227_=_C548 ,\nC227_=_C568 ,C227_=_C569 ,C227_=_C571 ,C227_=_C572 ,C227_=_C573 ,C227_=_C574 ,\nC227_=_C576 ,C227_=_C577 ,C227_=_C580 ,C227_=_C581 ,C227_=_C582 ,C227_=_C583 ,\nC227_=_C585 ,C227_=_C586 ,C230_=_C234 ,C230_=_C237 ,C230_=_C238 ,C230_=_C242 ,\nC230_=_C259 ,C230_=_C290 ,C230_=_C318 ,C230_=_C344 ,C230_=_C371 ,C230_=_C395 ,\nC230_=_C445 ,C230_=_C469 ,C230_=_C490 ,C230_=_C512 ,C230_=_C533 ,C230_=_C551 ,\nC230_=_C588 ,C230_=_C605 ,C230_=_C622 ,C230_=_C623 ,C230_=_C624 ,C230_=_C625 ,\nC230_=_C627 ,C230_=_C628 ,C230_=_C631 ,C230_=_C632 ,C230_=_C633 ,C230_=_C634 ,\nC230_=_C636 ,C230_=_C637 ,C234_=_C237 ,C234_=_C238 ,C234_=_C242 ,C234_=_C264 ,\nC234_=_C295 ,C234_=_C322 ,C234_=_C349 ,C234_=_C376 ,C234_=_C400 ,C234_=_C450 ,\nC234_=_C474 ,C234_=_C495 ,C234_=_C517 ,C234_=_C538 ,C234_=_C556 ,C234_=_C593 ,\nC234_=_C610 ,C234_=_C640 ,C234_=_C653 ,C234_=_C666 ,C234_=_C678 ,C234_=_C690 ,\nC234_=_C691 ,C234_=_C694 ,C234_=_C695 ,C234_=_C696 ,C234_=_C697 ,C234_=_C699 ,\nC234_=_C700 ,C237_=_C238 ,C237_=_C242 ,C237_=_C267 ,C237_=_C298 ,C237_=_C325 ,\nC237_=_C352 ,C237_=_C379 ,C237_=_C403 ,C237_=_C453 ,C237_=_C477 ,C237_=_C498 ,\nC237_=_C520 ,C237_=_C540 ,C237_=_C559 ,C237_=_C596 ,C237_=_C613 ,C237_=_C642 ,\nC237_=_C656 ,C237_=_C669 ,C237_=_C681 ,C237_=_C702 ,C237_=_C711 ,C237_=_C719 ,\nC237_=_C720 ,C237_=_C721 ,C237_=_C722 ,C237_=_C724 ,C237_=_C725 ,C238_=_C242 ,\nC238_=_C268 ,C238_=_C299 ,C238_=_C326 ,C238_=_C353 ,C238_=_C380 ,C238_=_C404 ,\nC238_=_C454 ,C238_=_C478 ,C238_=_C499 ,C238_=_C521 ,C238_=_C541 ,C238_=_C560 ,\nC238_=_C597 ,C238_=_C614 ,C238_=_C643 ,C238_=_C657 ,C238_=_C670 ,C238_=_C682 ,\nC238_=_C703 ,C238_=_C712 ,C238_=_C726 ,C238_=_C727 ,C238_=_C728 ,C238_=_C729 ,\nC238_=_C731 ,C238_=_C732 ,C242_=_C273 ,C242_=_C304 ,C242_=_C331 ,C242_=_C358 ,\nC242_=_C384 ,C242_=_C409 ,C242_=_C459 ,C242_=_C483 ,C242_=_C504 ,C242_=_C526 ,\nC242_=_C545 ,C242_=_C565 ,C242_=_C602 ,C242_=_C619 ,C242_=_C648 ,C242_=_C662 ,\nC242_=_C675 ,C242_=_C687 ,C242_=_C708 ,C242_=_C715 ,C242_=_C736 ,C242_=_C740 ,\nC242_=_C744 ,C242_=_C747 ,C242_=_C750 ,C242_=_C751 ,C250_=_C256 ,C250_=_C259 ,\nC250_=_C264 ,C250_=_C267 ,C250_=_C268 ,C250_=_C273 ,C250_=_C280 ,C250_=_C309 ,\nC250_=_C335 ,C250_=_C362 ,C250_=_C386 ,C250_=_C412 ,C250_=_C413 ,C250_=_C414 ,\nC250_=_C415 ,C250_=_C416 ,C250_=_C417 ,C250_=_C419 ,C250_=_C420 ,C250_=_C422 ,\nC250_=_C423 ,C250_=_C424 ,C250_=_C425 ,C250_=_C427 ,C250_=_C428 ,C250_=_C431 ,\nC250_=_C432 ,C250_=_C433 ,C250_=_C434 ,C250_=_C436 ,C250_=_C437 ,C256_=_C259 ,\nC256_=_C264 ,C256_=_C267 ,C256_=_C268 ,C256_=_C273 ,C256_=_C287 ,C256_=_C316 ,\nC256_=_C341 ,C256_=_C369 ,C256_=_C393 ,C256_=_C442 ,C256_=_C466 ,C256_=_C487 ,\nC256_=_C509 ,C256_=_C530 ,C256_=_C548 ,C256_=_C568 ,C256_=_C569 ,C256_=_C571 ,\nC256_=_C572 ,C256_=_C573 ,C256_=_C574 ,C256_=_C576 ,C256_=_C577 ,C256_=_C580 ,\nC256_=_C581 ,C256_=_C582 ,C256_=_C583 ,C256_=_C585 ,C256_=_C586 ,C259_=_C264 ,\nC259_=_C267 ,C259_=_C268 ,C259_=_C273 ,C259_=_C290 ,C259_=_C318 ,C259_=_C344 ,\nC259_=_C371 ,C259_=_C395 ,C259_=_C445 ,C259_=_C469 ,C259_=_C490 ,C259_=_C512 ,\nC259_=_C533 ,C259_=_C551 ,C259_=_C588 ,C259_=_C605 ,C259_=_C622 ,C259_=_C623 ,\nC259_=_C624 ,C259_=_C625 ,C259_=_C627 ,C259_=_C628 ,C259_=_C631 ,C259_=_C632 ,\nC259_=_C633 ,C259_=_C634 ,C259_=_C636 ,C259_=_C637 ,C264_=_C267 ,C264_=_C268 ,\nC264_=_C273 ,C264_=_C295 ,C264_=_C322 ,C264_=_C349 ,C264_=_C376 ,C264_=_C400 ,\nC264_=_C450 ,C264_=_C474 ,C264_=_C495 ,C264_=_C517 ,C264_=_C538 ,C264_=_C556 ,\nC264_=_C593 ,C264_=_C610 ,C264_=_C640 ,C264_=_C653 ,C264_=_C666 ,C264_=_C678 ,\nC264_=_C690 ,C264_=_C691 ,C264_=_C694 ,C264_=_C695 ,C264_=_C696 ,C264_=_C697 ,\nC264_=_C699 ,C264_=_C700 ,C267_=_C268 ,C267_=_C273 ,C267_=_C298 ,C267_=_C325 ,\nC267_=_C352 ,C267_=_C379 ,C267_=_C403 ,C267_=_C453 ,C267_=_C477 ,C267_=_C498 ,\nC267_=_C520 ,C267_=_C540 ,C267_=_C559 ,C267_=_C596 ,C267_=_C613 ,C267_=_C642 ,\nC267_=_C656 ,C267_=_C669 ,C267_=_C681 ,C267_=_C702 ,C267_=_C711 ,C267_=_C719 ,\nC267_=_C720 ,C267_=_C721 ,C267_=_C722 ,C267_=_C724 ,C267_=_C725 ,C268_=_C273 ,\nC268_=_C299 ,C268_=_C326 ,C268_=_C353 ,C268_=_C380 ,C268_=_C404 ,C268_=_C454 ,\nC268_=_C478 ,C268_=_C499 ,C268_=_C521 ,C268_=_C541 ,C268_=_C560 ,C268_=_C597 ,\nC268_=_C614 ,C268_=_C643 ,C268_=_C657 ,C268_=_C670 ,C268_=_C682 ,C268_=_C703 ,\nC268_=_C712 ,C268_=_C726 ,C268_=_C727 ,C268_=_C728 ,C268_=_C729 ,C268_=_C731 ,\nC268_=_C732 ,C273_=_C304 ,C273_=_C331 ,C273_=_C358 ,C273_=_C384 ,C273_=_C409 ,\nC273_=_C459 ,C273_=_C483 ,C273_=_C504 ,C273_=_C526 ,C273_=_C545 ,C273_=_C565 ,\nC273_=_C602 ,C273_=_C619 ,C273_=_C648 ,C273_=_C662 ,C273_=_C675 ,C273_=_C687 ,\nC273_=_C708 ,C273_=_C715 ,C273_=_C736 ,C273_=_C740 ,C273_=_C744 ,C273_=_C747 ,\nC273_=_C750 ,C273_=_C751 ,C280_=_C287 ,C280_=_C290 ,C280_=_C295 ,C280_=_C298 ,\nC280_=_C299 ,C280_=_C304 ,C280_=_C309 ,C280_=_C335 ,C280_=_C362 ,C280_=_C386 ,\nC280_=_C412 ,C280_=_C413 ,C280_=_C414 ,C280_=_C415 ,C280_=_C416 ,C280_=_C417 ,\nC280_=_C419 ,C280_=_C420 ,C280_=_C422 ,C280_=_C423 ,C280_=_C424 ,C280_=_C425 ,\nC280_=_C427 ,C280_=_C428 ,C280_=_C431 ,C280_=_C432 ,C280_=_C433 ,C280_=_C434 ,\nC280_=_C436 ,C280_=_C437 ,C287_=_C290 ,C287_=_C295 ,C287_=_C298 ,C287_=_C299 ,\nC287_=_C304 ,C287_=_C316 ,C287_=_C341 ,C287_=_C369 ,C287_=_C393 ,C287_=_C442 ,\nC287_=_C466 ,C287_=_C487 ,C287_=_C509 ,C287_=_C530 ,C287_=_C548 ,C287_=_C568 ,\nC287_=_C569 ,C287_=_C571 ,C287_=_C572 ,C287_=_C573 ,C287_=_C574 ,C287_=_C576 ,\nC287_=_C577 ,C287_=_C580 ,C287_=_C581 ,C287_=_C582 ,C287_=_C583 ,C287_=_C585 ,\nC287_=_C586 ,C290_=_C295 ,C290_=_C298</w:t>
      </w:r>
    </w:p>
    <w:p>
      <w:pPr>
        <w:pStyle w:val="PreformattedText"/>
        <w:bidi w:val="0"/>
        <w:spacing w:before="0" w:after="0"/>
        <w:jc w:val="left"/>
        <w:rPr/>
      </w:pPr>
      <w:r>
        <w:rPr/>
        <w:t xml:space="preserve"> </w:t>
      </w:r>
      <w:r>
        <w:rPr/>
        <w:t>,C290_=_C299 ,C290_=_C304 ,C290_=_C318 ,\nC290_=_C344 ,C290_=_C371 ,C290_=_C395 ,C290_=_C445 ,C290_=_C469 ,C290_=_C490 ,\nC290_=_C512 ,C290_=_C533 ,C290_=_C551 ,C290_=_C588 ,C290_=_C605 ,C290_=_C622 ,\nC290_=_C623 ,C290_=_C624 ,C290_=_C625 ,C290_=_C627 ,C290_=_C628 ,C290_=_C631 ,\nC290_=_C632 ,C290_=_C633 ,C290_=_C634 ,C290_=_C636 ,C290_=_C637 ,C295_=_C298 ,\nC295_=_C299 ,C295_=_C304 ,C295_=_C322 ,C295_=_C349 ,C295_=_C376 ,C295_=_C400 ,\nC295_=_C450 ,C295_=_C474 ,C295_=_C495 ,C295_=_C517 ,C295_=_C538 ,C295_=_C556 ,\nC295_=_C593 ,C295_=_C610 ,C295_=_C640 ,C295_=_C653 ,C295_=_C666 ,C295_=_C678 ,\nC295_=_C690 ,C295_=_C691 ,C295_=_C694 ,C295_=_C695 ,C295_=_C696 ,C295_=_C697 ,\nC295_=_C699 ,C295_=_C700 ,C298_=_C299 ,C298_=_C304 ,C298_=_C325 ,C298_=_C352 ,\nC298_=_C379 ,C298_=_C403 ,C298_=_C453 ,C298_=_C477 ,C298_=_C498 ,C298_=_C520 ,\nC298_=_C540 ,C298_=_C559 ,C298_=_C596 ,C298_=_C613 ,C298_=_C642 ,C298_=_C656 ,\nC298_=_C669 ,C298_=_C681 ,C298_=_C702 ,C298_=_C711 ,C298_=_C719 ,C298_=_C720 ,\nC298_=_C721 ,C298_=_C722 ,C298_=_C724 ,C298_=_C725 ,C299_=_C304 ,C299_=_C326 ,\nC299_=_C353 ,C299_=_C380 ,C299_=_C404 ,C299_=_C454 ,C299_=_C478 ,C299_=_C499 ,\nC299_=_C521 ,C299_=_C541 ,C299_=_C560 ,C299_=_C597 ,C299_=_C614 ,C299_=_C643 ,\nC299_=_C657 ,C299_=_C670 ,C299_=_C682 ,C299_=_C703 ,C299_=_C712 ,C299_=_C726 ,\nC299_=_C727 ,C299_=_C728 ,C299_=_C729 ,C299_=_C731 ,C299_=_C732 ,C304_=_C331 ,\nC304_=_C358 ,C304_=_C384 ,C304_=_C409 ,C304_=_C459 ,C304_=_C483 ,C304_=_C504 ,\nC304_=_C526 ,C304_=_C545 ,C304_=_C565 ,C304_=_C602 ,C304_=_C619 ,C304_=_C648 ,\nC304_=_C662 ,C304_=_C675 ,C304_=_C687 ,C304_=_C708 ,C304_=_C715 ,C304_=_C736 ,\nC304_=_C740 ,C304_=_C744 ,C304_=_C747 ,C304_=_C750 ,C304_=_C751 ,C309_=_C316 ,\nC309_=_C318 ,C309_=_C322 ,C309_=_C325 ,C309_=_C326 ,C309_=_C331 ,C309_=_C335 ,\nC309_=_C362 ,C309_=_C386 ,C309_=_C412 ,C309_=_C413 ,C309_=_C414 ,C309_=_C415 ,\nC309_=_C416 ,C309_=_C417 ,C309_=_C419 ,C309_=_C420 ,C309_=_C422 ,C309_=_C423 ,\nC309_=_C424 ,C309_=_C425 ,C309_=_C427 ,C309_=_C428 ,C309_=_C431 ,C309_=_C432 ,\nC309_=_C433 ,C309_=_C434 ,C309_=_C436 ,C309_=_C437 ,C316_=_C318 ,C316_=_C322 ,\nC316_=_C325 ,C316_=_C326 ,C316_=_C331 ,C316_=_C341 ,C316_=_C369 ,C316_=_C393 ,\nC316_=_C442 ,C316_=_C466 ,C316_=_C487 ,C316_=_C509 ,C316_=_C530 ,C316_=_C548 ,\nC316_=_C568 ,C316_=_C569 ,C316_=_C571 ,C316_=_C572 ,C316_=_C573 ,C316_=_C574 ,\nC316_=_C576 ,C316_=_C577 ,C316_=_C580 ,C316_=_C581 ,C316_=_C582 ,C316_=_C583 ,\nC316_=_C585 ,C316_=_C586 ,C318_=_C322 ,C318_=_C325 ,C318_=_C326 ,C318_=_C331 ,\nC318_=_C344 ,C318_=_C371 ,C318_=_C395 ,C318_=_C445 ,C318_=_C469 ,C318_=_C490 ,\nC318_=_C512 ,C318_=_C533 ,C318_=_C551 ,C318_=_C588 ,C318_=_C605 ,C318_=_C622 ,\nC318_=_C623 ,C318_=_C624 ,C318_=_C625 ,C318_=_C627 ,C318_=_C628 ,C318_=_C631 ,\nC318_=_C632 ,C318_=_C633 ,C318_=_C634 ,C318_=_C636 ,C318_=_C637 ,C322_=_C325 ,\nC322_=_C326 ,C322_=_C331 ,C322_=_C349 ,C322_=_C376 ,C322_=_C400 ,C322_=_C450 ,\nC322_=_C474 ,C322_=_C495 ,C322_=_C517 ,C322_=_C538 ,C322_=_C556 ,C322_=_C593 ,\nC322_=_C610 ,C322_=_C640 ,C322_=_C653 ,C322_=_C666 ,C322_=_C678 ,C322_=_C690 ,\nC322_=_C691 ,C322_=_C694 ,C322_=_C695 ,C322_=_C696 ,C322_=_C697 ,C322_=_C699 ,\nC322_=_C700 ,C325_=_C326 ,C325_=_C331 ,C325_=_C352 ,C325_=_C379 ,C325_=_C403 ,\nC325_=_C453 ,C325_=_C477 ,C325_=_C498 ,C325_=_C520 ,C325_=_C540 ,C325_=_C559 ,\nC325_=_C596 ,C325_=_C613 ,C325_=_C642 ,C325_=_C656 ,C325_=_C669 ,C325_=_C681 ,\nC325_=_C702 ,C325_=_C711 ,C325_=_C719 ,C325_=_C720 ,C325_=_C721 ,C325_=_C722 ,\nC325_=_C724 ,C325_=_C725 ,C326_=_C331 ,C326_=_C353 ,C326_=_C380 ,C326_=_C404 ,\nC326_=_C454 ,C326_=_C478 ,C326_=_C499 ,C326_=_C521 ,C326_=_C541 ,C326_=_C560 ,\nC326_=_C597 ,C326_=_C614 ,C326_=_C643 ,C326_=_C657 ,C326_=_C670 ,C326_=_C682 ,\nC326_=_C703 ,C326_=_C712 ,C326_=_C726 ,C326_=_C727 ,C326_=_C728 ,C326_=_C729 ,\nC326_=_C731 ,C326_=_C732 ,C331_=_C358 ,C331_=_C384 ,C331_=_C409 ,C331_=_C459 ,\nC331_=_C483 ,C331_=_C504 ,C331_=_C526 ,C331_=_C545 ,C331_=_C565 ,C331_=_C602 ,\nC331_=_C619 ,C331_=_C648 ,C331_=_C662 ,C331_=_C675 ,C331_=_C687 ,C331_=_C708 ,\nC331_=_C715 ,C331_=_C736 ,C331_=_C740 ,C331_=_C744 ,C331_=_C747 ,C331_=_C750 ,\nC331_=_C751 ,C335_=_C341 ,C335_=_C344 ,C335_=_C349 ,C335_=_C352 ,C335_=_C353 ,\nC335_=_C358 ,C335_=_C362 ,C335_=_C386 ,C335_=_C412 ,C335_=_C413 ,C335_=_C414 ,\nC335_=_C415 ,C335_=_C416 ,C335_=_C417 ,C335_=_C419 ,C335_=_C420 ,C335_=_C422 ,\nC335_=_C423 ,C335_=_C424 ,C335_=_C425 ,C335_=_C427 ,C335_=_C428 ,C335_=_C431 ,\nC335_=_C432 ,C335_=_C433 ,C335_=_C434 ,C335_=_C436 ,C335_=_C437 ,C341_=_C344 ,\nC341_=_C349 ,C341_=_C352 ,C341_=_C353 ,C341_=_C358 ,C341_=_C369 ,C341_=_C393 ,\nC341_=_C442 ,C341_=_C466 ,C341_=_C487 ,C341_=_C509 ,C341_=_C530 ,C341_=_C548 ,\nC341_=_C568 ,C341_=_C569 ,C341_=_C571 ,C341_=_C572 ,C341_=_C573 ,C341_=_C574 ,\nC341_=_C576 ,C341_=_C577 ,C341_=_C580 ,C341_=_C581 ,C341_=_C582 ,C341_=_C583 ,\nC341_=_C585 ,C341_=_C586 ,C344_=_C349 ,C344_=_C352 ,C344_=_C353 ,C344_=_C358 ,\nC344_=_C371 ,C344_=_C395 ,C344_=_C445 ,C344_=_C469 ,C344_=_C490 ,C344_=_C512 ,\nC344_=_C533 ,C344_=_C551 ,C344_=_C588 ,C344_=_C605 ,C344_=_C622 ,C344_=_C623 ,\nC344_=_C624 ,C344_=_C625 ,C344_=_C627 ,C344_=_C628 ,C344_=_C631 ,C344_=_C632 ,\nC344_=_C633 ,C344_=_C634 ,C344_=_C636 ,C344_=_C637 ,C349_=_C352 ,C349_=_C353 ,\nC349_=_C358 ,C349_=_C376 ,C349_=_C400 ,C349_=_C450 ,C349_=_C474 ,C349_=_C495 ,\nC349_=_C517 ,C349_=_C538 ,C349_=_C556 ,C349_=_C593 ,C349_=_C610 ,C349_=_C640 ,\nC349_=_C653 ,C349_=_C666 ,C349_=_C678 ,C349_=_C690 ,C349_=_C691 ,C349_=_C694 ,\nC349_=_C695 ,C349_=_C696 ,C349_=_C697 ,C349_=_C699 ,C349_=_C700 ,C352_=_C353 ,\nC352_=_C358 ,C352_=_C379 ,C352_=_C403 ,C352_=_C453 ,C352_=_C477 ,C352_=_C498 ,\nC352_=_C520 ,C352_=_C540 ,C352_=_C559 ,C352_=_C596 ,C352_=_C613 ,C352_=_C642 ,\nC352_=_C656 ,C352_=_C669 ,C352_=_C681 ,C352_=_C702 ,C352_=_C711 ,C352_=_C719 ,\nC352_=_C720 ,C352_=_C721 ,C352_=_C722 ,C352_=_C724 ,C352_=_C725 ,C353_=_C358 ,\nC353_=_C380 ,C353_=_C404 ,C353_=_C454 ,C353_=_C478 ,C353_=_C499 ,C353_=_C521 ,\nC353_=_C541 ,C353_=_C560 ,C353_=_C597 ,C353_=_C614 ,C353_=_C643 ,C353_=_C657 ,\nC353_=_C670 ,C353_=_C682 ,C353_=_C703 ,C353_=_C712 ,C353_=_C726 ,C353_=_C727 ,\nC353_=_C728 ,C353_=_C729 ,C353_=_C731 ,C353_=_C732 ,C358_=_C384 ,C358_=_C409 ,\nC358_=_C459 ,C358_=_C483 ,C358_=_C504 ,C358_=_C526 ,C358_=_C545 ,C358_=_C565 ,\nC358_=_C602 ,C358_=_C619 ,C358_=_C648 ,C358_=_C662 ,C358_=_C675 ,C358_=_C687 ,\nC358_=_C708 ,C358_=_C715 ,C358_=_C736 ,C358_=_C740 ,C358_=_C744 ,C358_=_C747 ,\nC358_=_C750 ,C358_=_C751 ,C362_=_C369 ,C362_=_C371 ,C362_=_C376 ,C362_=_C379 ,\nC362_=_C380 ,C362_=_C384 ,C362_=_C386 ,C362_=_C412 ,C362_=_C413 ,C362_=_C414 ,\nC362_=_C415 ,C362_=_C416 ,C362_=_C417 ,C362_=_C419 ,C362_=_C420 ,C362_=_C422 ,\nC362_=_C423 ,C362_=_C424 ,C362_=_C425 ,C362_=_C427 ,C362_=_C428 ,C362_=_C431 ,\nC362_=_C432 ,C362_=_C433 ,C362_=_C434 ,C362_=_C436 ,C362_=_C437 ,C369_=_C371 ,\nC369_=_C376 ,C369_=_C379 ,C369_=_C380 ,C369_=_C384 ,C369_=_C393 ,C369_=_C442 ,\nC369_=_C466 ,C369_=_C487 ,C369_=_C509 ,C369_=_C530 ,C369_=_C548 ,C369_=_C568 ,\nC369_=_C569 ,C369_=_C571 ,C369_=_C572 ,C369_=_C573 ,C369_=_C574 ,C369_=_C576 ,\nC369_=_C577 ,C369_=_C580 ,C369_=_C581 ,C369_=_C582 ,C369_=_C583 ,C369_=_C585 ,\nC369_=_C586 ,C371_=_C376 ,C371_=_C379 ,C371_=_C380 ,C371_=_C384 ,C371_=_C395 ,\nC371_=_C445 ,C371_=_C469 ,C371_=_C490 ,C371_=_C512 ,C371_=_C533 ,C371_=_C551 ,\nC371_=_C588 ,C371_=_C605 ,C371_=_C622 ,C371_=_C623 ,C371_=_C624 ,C371_=_C625 ,\nC371_=_C627 ,C371_=_C628 ,C371_=_C631 ,C371_=_C632 ,C371_=_C633 ,C371_=_C634 ,\nC371_=_C636 ,C371_=_C637 ,C376_=_C379 ,C376_=_C380 ,C376_=_C384 ,C376_=_C400 ,\nC376_=_C450 ,C376_=_C474 ,C376_=_C495 ,C376_=_C517 ,C376_=_C538 ,C376_=_C556 ,\nC376_=_C593 ,C376_=_C610 ,C376_=_C640 ,C376_=_C653 ,C376_=_C666 ,C376_=_C678 ,\nC376_=_C690 ,C376_=_C691 ,C376_=_C694 ,C376_=_C695 ,C376_=_C696 ,C376_=_C697 ,\nC376_=_C699 ,C376_=_C700 ,C379_=_C380 ,C379_=_C384 ,C379_=_C403 ,C379_=_C453 ,\nC379_=_C477 ,C379_=_C498 ,C379_=_C520 ,C379_=_C540 ,C379_=_C559 ,C379_=_C596 ,\nC379_=_C613 ,C379_=_C642 ,C379_=_C656 ,C379_=_C669 ,C379_=_C681 ,C379_=_C702 ,\nC379_=_C711 ,C379_=_C719 ,C379_=_C720 ,C379_=_C721 ,C379_=_C722 ,C379_=_C724 ,\nC379_=_C725 ,C380_=_C384 ,C380_=_C404 ,C380_=_C454 ,C380_=_C478 ,C380_=_C499 ,\nC380_=_C521 ,C380_=_C541 ,C380_=_C560 ,C380_=_C597 ,C380_=_C614 ,C380_=_C643 ,\nC380_=_C657 ,C380_=_C670 ,C380_=_C682 ,C380_=_C703 ,C380_=_C712 ,C380_=_C726 ,\nC380_=_C727 ,C380_=_C728 ,C380_=_C729 ,C380_=_C731 ,C380_=_C732 ,C384_=_C409 ,\nC384_=_C459 ,C384_=_C483 ,C384_=_C504 ,C384_=_C526 ,C384_=_C545 ,C384_=_C565 ,\nC384_=_C602 ,C384_=_C619 ,C384_=_C648 ,C384_=_C662 ,C384_=_C675 ,C384_=_C687 ,\nC384_=_C708 ,C384_=_C715 ,C384_=_C736 ,C384_=_C740 ,C384_=_C744 ,C384_=_C747 ,\nC384_=_C750 ,C384_=_C751 ,C386_=_C393 ,C386_=_C395 ,C386_=_C400 ,C386_=_C403 ,\nC386_=_C404 ,C386_=_C409 ,C386_=_C412 ,C386_=_C413 ,C386_=_C414 ,C386_=_C415 ,\nC386_=_C416 ,C386_=_C417 ,C386_=_C419 ,C386_=_C420 ,C386_=_C422 ,C386_=_C423 ,\nC386_=_C424 ,C386_=_C425 ,C386_=_C427 ,C386_=_C428 ,C386_=_C431 ,C386_=_C432 ,\nC386_=_C433 ,C386_=_C434 ,C386_=_C436 ,C386_=_C437 ,C393_=_C395 ,C393_=_C400 ,\nC393_=_C403 ,C393_=_C404 ,C393_=_C409 ,C393_=_C442 ,C393_=_C466 ,C393_=_C487 ,\nC393_=_C509 ,C393_=_C530 ,C393_=_C548 ,C393_=_C568 ,C393_=_C569 ,C393_=_C571 ,\nC393_=_C572 ,C393_=_C573 ,C393_=_C574 ,C393_=_C576 ,C393_=_C577 ,C393_=_C580 ,\nC393_=_C581 ,C393_=_C582 ,C393_=_C583 ,C393_=_C585 ,C393_=_C586 ,C395_=_C400 ,\nC395_=_C403 ,C395_=_C404 ,C395_=_C409 ,C395_=_C445 ,C395_=_C469 ,C395_=_C490 ,\nC395_=_C512 ,C395_=_C533 ,C395_=_C551 ,C395_=_C588 ,C395_=_C605 ,C395_=_C622 ,\nC395_=_C623 ,C395_=_C624 ,C395_=_C625 ,C395_=_C627 ,C395_=_C628 ,C395_=_C631 ,\nC395_=_C632 ,C395_=_C633 ,C395_=_C634 ,C395_=_C636 ,C395_=_C637 ,C400_=_C403 ,\nC400_=_C404 ,C400_=_C409 ,C400_=_C450 ,C400_=_C474 ,C400_=_C495 ,C400_=_C517 ,\nC400_=_C538 ,C400_=_C556 ,C400_=_C593 ,C400_=_C610 ,C400_=_C640 ,C400_=_C653 ,\nC400_=_C666 ,C400_=_C678</w:t>
      </w:r>
    </w:p>
    <w:p>
      <w:pPr>
        <w:pStyle w:val="PreformattedText"/>
        <w:bidi w:val="0"/>
        <w:spacing w:before="0" w:after="0"/>
        <w:jc w:val="left"/>
        <w:rPr/>
      </w:pPr>
      <w:r>
        <w:rPr/>
        <w:t xml:space="preserve"> </w:t>
      </w:r>
      <w:r>
        <w:rPr/>
        <w:t>,C400_=_C690 ,C400_=_C691 ,C400_=_C694 ,C400_=_C695 ,\nC400_=_C696 ,C400_=_C697 ,C400_=_C699 ,C400_=_C700 ,C403_=_C404 ,C403_=_C409 ,\nC403_=_C453 ,C403_=_C477 ,C403_=_C498 ,C403_=_C520 ,C403_=_C540 ,C403_=_C559 ,\nC403_=_C596 ,C403_=_C613 ,C403_=_C642 ,C403_=_C656 ,C403_=_C669 ,C403_=_C681 ,\nC403_=_C702 ,C403_=_C711 ,C403_=_C719 ,C403_=_C720 ,C403_=_C721 ,C403_=_C722 ,\nC403_=_C724 ,C403_=_C725 ,C404_=_C409 ,C404_=_C454 ,C404_=_C478 ,C404_=_C499 ,\nC404_=_C521 ,C404_=_C541 ,C404_=_C560 ,C404_=_C597 ,C404_=_C614 ,C404_=_C643 ,\nC404_=_C657 ,C404_=_C670 ,C404_=_C682 ,C404_=_C703 ,C404_=_C712 ,C404_=_C726 ,\nC404_=_C727 ,C404_=_C728 ,C404_=_C729 ,C404_=_C731 ,C404_=_C732 ,C409_=_C459 ,\nC409_=_C483 ,C409_=_C504 ,C409_=_C526 ,C409_=_C545 ,C409_=_C565 ,C409_=_C602 ,\nC409_=_C619 ,C409_=_C648 ,C409_=_C662 ,C409_=_C675 ,C409_=_C687 ,C409_=_C708 ,\nC409_=_C715 ,C409_=_C736 ,C409_=_C740 ,C409_=_C744 ,C409_=_C747 ,C409_=_C750 ,\nC409_=_C751 ,C412_=_C413 ,C412_=_C414 ,C412_=_C415 ,C412_=_C416 ,C412_=_C417 ,\nC412_=_C419 ,C412_=_C420 ,C412_=_C422 ,C412_=_C423 ,C412_=_C424 ,C412_=_C425 ,\nC412_=_C427 ,C412_=_C428 ,C412_=_C431 ,C412_=_C432 ,C412_=_C433 ,C412_=_C434 ,\nC412_=_C436 ,C412_=_C437 ,C412_=_C442 ,C412_=_C445 ,C412_=_C450 ,C412_=_C453 ,\nC412_=_C454 ,C412_=_C459 ,C413_=_C414 ,C413_=_C415 ,C413_=_C416 ,C413_=_C417 ,\nC413_=_C419 ,C413_=_C420 ,C413_=_C422 ,C413_=_C423 ,C413_=_C424 ,C413_=_C425 ,\nC413_=_C427 ,C413_=_C428 ,C413_=_C431 ,C413_=_C432 ,C413_=_C433 ,C413_=_C434 ,\nC413_=_C436 ,C413_=_C437 ,C413_=_C466 ,C413_=_C469 ,C413_=_C474 ,C413_=_C477 ,\nC413_=_C478 ,C413_=_C483 ,C414_=_C415 ,C414_=_C416 ,C414_=_C417 ,C414_=_C419 ,\nC414_=_C420 ,C414_=_C422 ,C414_=_C423 ,C414_=_C424 ,C414_=_C425 ,C414_=_C427 ,\nC414_=_C428 ,C414_=_C431 ,C414_=_C432 ,C414_=_C433 ,C414_=_C434 ,C414_=_C436 ,\nC414_=_C437 ,C414_=_C487 ,C414_=_C490 ,C414_=_C495 ,C414_=_C498 ,C414_=_C499 ,\nC414_=_C504 ,C415_=_C416 ,C415_=_C417 ,C415_=_C419 ,C415_=_C420 ,C415_=_C422 ,\nC415_=_C423 ,C415_=_C424 ,C415_=_C425 ,C415_=_C427 ,C415_=_C428 ,C415_=_C431 ,\nC415_=_C432 ,C415_=_C433 ,C415_=_C434 ,C415_=_C436 ,C415_=_C437 ,C415_=_C509 ,\nC415_=_C512 ,C415_=_C517 ,C415_=_C520 ,C415_=_C521 ,C415_=_C526 ,C416_=_C417 ,\nC416_=_C419 ,C416_=_C420 ,C416_=_C422 ,C416_=_C423 ,C416_=_C424 ,C416_=_C425 ,\nC416_=_C427 ,C416_=_C428 ,C416_=_C431 ,C416_=_C432 ,C416_=_C433 ,C416_=_C434 ,\nC416_=_C436 ,C416_=_C437 ,C416_=_C530 ,C416_=_C533 ,C416_=_C538 ,C416_=_C540 ,\nC416_=_C541 ,C416_=_C545 ,C417_=_C419 ,C417_=_C420 ,C417_=_C422 ,C417_=_C423 ,\nC417_=_C424 ,C417_=_C425 ,C417_=_C427 ,C417_=_C428 ,C417_=_C431 ,C417_=_C432 ,\nC417_=_C433 ,C417_=_C434 ,C417_=_C436 ,C417_=_C437 ,C417_=_C548 ,C417_=_C551 ,\nC417_=_C556 ,C417_=_C559 ,C417_=_C560 ,C417_=_C565 ,C419_=_C420 ,C419_=_C422 ,\nC419_=_C423 ,C419_=_C424 ,C419_=_C425 ,C419_=_C427 ,C419_=_C428 ,C419_=_C431 ,\nC419_=_C432 ,C419_=_C433 ,C419_=_C434 ,C419_=_C436 ,C419_=_C437 ,C419_=_C568 ,\nC419_=_C588 ,C419_=_C593 ,C419_=_C596 ,C419_=_C597 ,C419_=_C602 ,C420_=_C422 ,\nC420_=_C423 ,C420_=_C424 ,C420_=_C425 ,C420_=_C427 ,C420_=_C428 ,C420_=_C431 ,\nC420_=_C432 ,C420_=_C433 ,C420_=_C434 ,C420_=_C436 ,C420_=_C437 ,C420_=_C569 ,\nC420_=_C605 ,C420_=_C610 ,C420_=_C613 ,C420_=_C614 ,C420_=_C619 ,C422_=_C423 ,\nC422_=_C424 ,C422_=_C425 ,C422_=_C427 ,C422_=_C428 ,C422_=_C431 ,C422_=_C432 ,\nC422_=_C433 ,C422_=_C434 ,C422_=_C436 ,C422_=_C437 ,C422_=_C571 ,C422_=_C622 ,\nC422_=_C640 ,C422_=_C642 ,C422_=_C643 ,C422_=_C648 ,C423_=_C424 ,C423_=_C425 ,\nC423_=_C427 ,C423_=_C428 ,C423_=_C431 ,C423_=_C432 ,C423_=_C433 ,C423_=_C434 ,\nC423_=_C436 ,C423_=_C437 ,C423_=_C572 ,C423_=_C623 ,C423_=_C653 ,C423_=_C656 ,\nC423_=_C657 ,C423_=_C662 ,C424_=_C425 ,C424_=_C427 ,C424_=_C428 ,C424_=_C431 ,\nC424_=_C432 ,C424_=_C433 ,C424_=_C434 ,C424_=_C436 ,C424_=_C437 ,C424_=_C573 ,\nC424_=_C624 ,C424_=_C666 ,C424_=_C669 ,C424_=_C670 ,C424_=_C675 ,C425_=_C427 ,\nC425_=_C428 ,C425_=_C431 ,C425_=_C432 ,C425_=_C433 ,C425_=_C434 ,C425_=_C436 ,\nC425_=_C437 ,C425_=_C574 ,C425_=_C625 ,C425_=_C678 ,C425_=_C681 ,C425_=_C682 ,\nC425_=_C687 ,C427_=_C428 ,C427_=_C431 ,C427_=_C432 ,C427_=_C433 ,C427_=_C434 ,\nC427_=_C436 ,C427_=_C437 ,C427_=_C576 ,C427_=_C627 ,C427_=_C690 ,C427_=_C702 ,\nC427_=_C703 ,C427_=_C708 ,C428_=_C431 ,C428_=_C432 ,C428_=_C433 ,C428_=_C434 ,\nC428_=_C436 ,C428_=_C437 ,C428_=_C577 ,C428_=_C628 ,C428_=_C691 ,C428_=_C711 ,\nC428_=_C712 ,C428_=_C715 ,C431_=_C432 ,C431_=_C433 ,C431_=_C434 ,C431_=_C436 ,\nC431_=_C437 ,C431_=_C580 ,C431_=_C631 ,C431_=_C694 ,C431_=_C719 ,C431_=_C726 ,\nC431_=_C736 ,C432_=_C433 ,C432_=_C434 ,C432_=_C436 ,C432_=_C437 ,C432_=_C581 ,\nC432_=_C632 ,C432_=_C695 ,C432_=_C720 ,C432_=_C727 ,C432_=_C740 ,C433_=_C434 ,\nC433_=_C436 ,C433_=_C437 ,C433_=_C582 ,C433_=_C633 ,C433_=_C696 ,C433_=_C721 ,\nC433_=_C728 ,C433_=_C744 ,C434_=_C436 ,C434_=_C437 ,C434_=_C583 ,C434_=_C634 ,\nC434_=_C697 ,C434_=_C722 ,C434_=_C729 ,C434_=_C747 ,C436_=_C437 ,C436_=_C585 ,\nC436_=_C636 ,C436_=_C699 ,C436_=_C724 ,C436_=_C731 ,C436_=_C750 ,C437_=_C586 ,\nC437_=_C637 ,C437_=_C700 ,C437_=_C725 ,C437_=_C732 ,C437_=_C751 ,C442_=_C445 ,\nC442_=_C450 ,C442_=_C453 ,C442_=_C454 ,C442_=_C459 ,C442_=_C466 ,C442_=_C487 ,\nC442_=_C509 ,C442_=_C530 ,C442_=_C548 ,C442_=_C568 ,C442_=_C569 ,C442_=_C571 ,\nC442_=_C572 ,C442_=_C573 ,C442_=_C574 ,C442_=_C576 ,C442_=_C577 ,C442_=_C580 ,\nC442_=_C581 ,C442_=_C582 ,C442_=_C583 ,C442_=_C585 ,C442_=_C586 ,C445_=_C450 ,\nC445_=_C453 ,C445_=_C454 ,C445_=_C459 ,C445_=_C469 ,C445_=_C490 ,C445_=_C512 ,\nC445_=_C533 ,C445_=_C551 ,C445_=_C588 ,C445_=_C605 ,C445_=_C622 ,C445_=_C623 ,\nC445_=_C624 ,C445_=_C625 ,C445_=_C627 ,C445_=_C628 ,C445_=_C631 ,C445_=_C632 ,\nC445_=_C633 ,C445_=_C634 ,C445_=_C636 ,C445_=_C637 ,C450_=_C453 ,C450_=_C454 ,\nC450_=_C459 ,C450_=_C474 ,C450_=_C495 ,C450_=_C517 ,C450_=_C538 ,C450_=_C556 ,\nC450_=_C593 ,C450_=_C610 ,C450_=_C640 ,C450_=_C653 ,C450_=_C666 ,C450_=_C678 ,\nC450_=_C690 ,C450_=_C691 ,C450_=_C694 ,C450_=_C695 ,C450_=_C696 ,C450_=_C697 ,\nC450_=_C699 ,C450_=_C700 ,C453_=_C454 ,C453_=_C459 ,C453_=_C477 ,C453_=_C498 ,\nC453_=_C520 ,C453_=_C540 ,C453_=_C559 ,C453_=_C596 ,C453_=_C613 ,C453_=_C642 ,\nC453_=_C656 ,C453_=_C669 ,C453_=_C681 ,C453_=_C702 ,C453_=_C711 ,C453_=_C719 ,\nC453_=_C720 ,C453_=_C721 ,C453_=_C722 ,C453_=_C724 ,C453_=_C725 ,C454_=_C459 ,\nC454_=_C478 ,C454_=_C499 ,C454_=_C521 ,C454_=_C541 ,C454_=_C560 ,C454_=_C597 ,\nC454_=_C614 ,C454_=_C643 ,C454_=_C657 ,C454_=_C670 ,C454_=_C682 ,C454_=_C703 ,\nC454_=_C712 ,C454_=_C726 ,C454_=_C727 ,C454_=_C728 ,C454_=_C729 ,C454_=_C731 ,\nC454_=_C732 ,C459_=_C483 ,C459_=_C504 ,C459_=_C526 ,C459_=_C545 ,C459_=_C565 ,\nC459_=_C602 ,C459_=_C619 ,C459_=_C648 ,C459_=_C662 ,C459_=_C675 ,C459_=_C687 ,\nC459_=_C708 ,C459_=_C715 ,C459_=_C736 ,C459_=_C740 ,C459_=_C744 ,C459_=_C747 ,\nC459_=_C750 ,C459_=_C751 ,C466_=_C469 ,C466_=_C474 ,C466_=_C477 ,C466_=_C478 ,\nC466_=_C483 ,C466_=_C487 ,C466_=_C509 ,C466_=_C530 ,C466_=_C548 ,C466_=_C568 ,\nC466_=_C569 ,C466_=_C571 ,C466_=_C572 ,C466_=_C573 ,C466_=_C574 ,C466_=_C576 ,\nC466_=_C577 ,C466_=_C580 ,C466_=_C581 ,C466_=_C582 ,C466_=_C583 ,C466_=_C585 ,\nC466_=_C586 ,C469_=_C474 ,C469_=_C477 ,C469_=_C478 ,C469_=_C483 ,C469_=_C490 ,\nC469_=_C512 ,C469_=_C533 ,C469_=_C551 ,C469_=_C588 ,C469_=_C605 ,C469_=_C622 ,\nC469_=_C623 ,C469_=_C624 ,C469_=_C625 ,C469_=_C627 ,C469_=_C628 ,C469_=_C631 ,\nC469_=_C632 ,C469_=_C633 ,C469_=_C634 ,C469_=_C636 ,C469_=_C637 ,C474_=_C477 ,\nC474_=_C478 ,C474_=_C483 ,C474_=_C495 ,C474_=_C517 ,C474_=_C538 ,C474_=_C556 ,\nC474_=_C593 ,C474_=_C610 ,C474_=_C640 ,C474_=_C653 ,C474_=_C666 ,C474_=_C678 ,\nC474_=_C690 ,C474_=_C691 ,C474_=_C694 ,C474_=_C695 ,C474_=_C696 ,C474_=_C697 ,\nC474_=_C699 ,C474_=_C700 ,C477_=_C478 ,C477_=_C483 ,C477_=_C498 ,C477_=_C520 ,\nC477_=_C540 ,C477_=_C559 ,C477_=_C596 ,C477_=_C613 ,C477_=_C642 ,C477_=_C656 ,\nC477_=_C669 ,C477_=_C681 ,C477_=_C702 ,C477_=_C711 ,C477_=_C719 ,C477_=_C720 ,\nC477_=_C721 ,C477_=_C722 ,C477_=_C724 ,C477_=_C725 ,C478_=_C483 ,C478_=_C499 ,\nC478_=_C521 ,C478_=_C541 ,C478_=_C560 ,C478_=_C597 ,C478_=_C614 ,C478_=_C643 ,\nC478_=_C657 ,C478_=_C670 ,C478_=_C682 ,C478_=_C703 ,C478_=_C712 ,C478_=_C726 ,\nC478_=_C727 ,C478_=_C728 ,C478_=_C729 ,C478_=_C731 ,C478_=_C732 ,C483_=_C504 ,\nC483_=_C526 ,C483_=_C545 ,C483_=_C565 ,C483_=_C602 ,C483_=_C619 ,C483_=_C648 ,\nC483_=_C662 ,C483_=_C675 ,C483_=_C687 ,C483_=_C708 ,C483_=_C715 ,C483_=_C736 ,\nC483_=_C740 ,C483_=_C744 ,C483_=_C747 ,C483_=_C750 ,C483_=_C751 ,C487_=_C490 ,\nC487_=_C495 ,C487_=_C498 ,C487_=_C499 ,C487_=_C504 ,C487_=_C509 ,C487_=_C530 ,\nC487_=_C548 ,C487_=_C568 ,C487_=_C569 ,C487_=_C571 ,C487_=_C572 ,C487_=_C573 ,\nC487_=_C574 ,C487_=_C576 ,C487_=_C577 ,C487_=_C580 ,C487_=_C581 ,C487_=_C582 ,\nC487_=_C583 ,C487_=_C585 ,C487_=_C586 ,C490_=_C495 ,C490_=_C498 ,C490_=_C499 ,\nC490_=_C504 ,C490_=_C512 ,C490_=_C533 ,C490_=_C551 ,C490_=_C588 ,C490_=_C605 ,\nC490_=_C622 ,C490_=_C623 ,C490_=_C624 ,C490_=_C625 ,C490_=_C627 ,C490_=_C628 ,\nC490_=_C631 ,C490_=_C632 ,C490_=_C633 ,C490_=_C634 ,C490_=_C636 ,C490_=_C637 ,\nC495_=_C498 ,C495_=_C499 ,C495_=_C504 ,C495_=_C517 ,C495_=_C538 ,C495_=_C556 ,\nC495_=_C593 ,C495_=_C610 ,C495_=_C640 ,C495_=_C653 ,C495_=_C666 ,C495_=_C678 ,\nC495_=_C690 ,C495_=_C691 ,C495_=_C694 ,C495_=_C695 ,C495_=_C696 ,C495_=_C697 ,\nC495_=_C699 ,C495_=_C700 ,C498_=_C499 ,C498_=_C504 ,C498_=_C520 ,C498_=_C540 ,\nC498_=_C559 ,C498_=_C596 ,C498_=_C613 ,C498_=_C642 ,C498_=_C656 ,C498_=_C669 ,\nC498_=_C681 ,C498_=_C702 ,C498_=_C711 ,C498_=_C719 ,C498_=_C720 ,C498_=_C721 ,\nC498_=_C722 ,C498_=_C724 ,C498_=_C725 ,C499_=_C504 ,C499_=_C521 ,C499_=_C541 ,\nC499_=_C560 ,C499_=_C597 ,C499_=_C614 ,C499_=_C643 ,C499_=_C657 ,C499_=_C670 ,\nC499_=_C682 ,C499_=_C703 ,C499_=_C712 ,C499_=_C726 ,C499_=_C727 ,C499_=_C728 ,\nC499_=_C729 ,C499_=_C731 ,C499_=_C732 ,C504_=_C526 ,C504_=_C545 ,C504_=_C565 ,\nC504_=_C602 ,C504_=_C619 ,C504_=_C648 ,C504_=_C662 ,C504_=_C675 ,C504_=_C687 ,\nC504_=_C708</w:t>
      </w:r>
    </w:p>
    <w:p>
      <w:pPr>
        <w:pStyle w:val="PreformattedText"/>
        <w:bidi w:val="0"/>
        <w:spacing w:before="0" w:after="0"/>
        <w:jc w:val="left"/>
        <w:rPr/>
      </w:pPr>
      <w:r>
        <w:rPr/>
        <w:t xml:space="preserve"> </w:t>
      </w:r>
      <w:r>
        <w:rPr/>
        <w:t>,C504_=_C715 ,C504_=_C736 ,C504_=_C740 ,C504_=_C744 ,C504_=_C747 ,\nC504_=_C750 ,C504_=_C751 ,C509_=_C512 ,C509_=_C517 ,C509_=_C520 ,C509_=_C521 ,\nC509_=_C526 ,C509_=_C530 ,C509_=_C548 ,C509_=_C568 ,C509_=_C569 ,C509_=_C571 ,\nC509_=_C572 ,C509_=_C573 ,C509_=_C574 ,C509_=_C576 ,C509_=_C577 ,C509_=_C580 ,\nC509_=_C581 ,C509_=_C582 ,C509_=_C583 ,C509_=_C585 ,C509_=_C586 ,C512_=_C517 ,\nC512_=_C520 ,C512_=_C521 ,C512_=_C526 ,C512_=_C533 ,C512_=_C551 ,C512_=_C588 ,\nC512_=_C605 ,C512_=_C622 ,C512_=_C623 ,C512_=_C624 ,C512_=_C625 ,C512_=_C627 ,\nC512_=_C628 ,C512_=_C631 ,C512_=_C632 ,C512_=_C633 ,C512_=_C634 ,C512_=_C636 ,\nC512_=_C637 ,C517_=_C520 ,C517_=_C521 ,C517_=_C526 ,C517_=_C538 ,C517_=_C556 ,\nC517_=_C593 ,C517_=_C610 ,C517_=_C640 ,C517_=_C653 ,C517_=_C666 ,C517_=_C678 ,\nC517_=_C690 ,C517_=_C691 ,C517_=_C694 ,C517_=_C695 ,C517_=_C696 ,C517_=_C697 ,\nC517_=_C699 ,C517_=_C700 ,C520_=_C521 ,C520_=_C526 ,C520_=_C540 ,C520_=_C559 ,\nC520_=_C596 ,C520_=_C613 ,C520_=_C642 ,C520_=_C656 ,C520_=_C669 ,C520_=_C681 ,\nC520_=_C702 ,C520_=_C711 ,C520_=_C719 ,C520_=_C720 ,C520_=_C721 ,C520_=_C722 ,\nC520_=_C724 ,C520_=_C725 ,C521_=_C526 ,C521_=_C541 ,C521_=_C560 ,C521_=_C597 ,\nC521_=_C614 ,C521_=_C643 ,C521_=_C657 ,C521_=_C670 ,C521_=_C682 ,C521_=_C703 ,\nC521_=_C712 ,C521_=_C726 ,C521_=_C727 ,C521_=_C728 ,C521_=_C729 ,C521_=_C731 ,\nC521_=_C732 ,C526_=_C545 ,C526_=_C565 ,C526_=_C602 ,C526_=_C619 ,C526_=_C648 ,\nC526_=_C662 ,C526_=_C675 ,C526_=_C687 ,C526_=_C708 ,C526_=_C715 ,C526_=_C736 ,\nC526_=_C740 ,C526_=_C744 ,C526_=_C747 ,C526_=_C750 ,C526_=_C751 ,C530_=_C533 ,\nC530_=_C538 ,C530_=_C540 ,C530_=_C541 ,C530_=_C545 ,C530_=_C548 ,C530_=_C568 ,\nC530_=_C569 ,C530_=_C571 ,C530_=_C572 ,C530_=_C573 ,C530_=_C574 ,C530_=_C576 ,\nC530_=_C577 ,C530_=_C580 ,C530_=_C581 ,C530_=_C582 ,C530_=_C583 ,C530_=_C585 ,\nC530_=_C586 ,C533_=_C538 ,C533_=_C540 ,C533_=_C541 ,C533_=_C545 ,C533_=_C551 ,\nC533_=_C588 ,C533_=_C605 ,C533_=_C622 ,C533_=_C623 ,C533_=_C624 ,C533_=_C625 ,\nC533_=_C627 ,C533_=_C628 ,C533_=_C631 ,C533_=_C632 ,C533_=_C633 ,C533_=_C634 ,\nC533_=_C636 ,C533_=_C637 ,C538_=_C540 ,C538_=_C541 ,C538_=_C545 ,C538_=_C556 ,\nC538_=_C593 ,C538_=_C610 ,C538_=_C640 ,C538_=_C653 ,C538_=_C666 ,C538_=_C678 ,\nC538_=_C690 ,C538_=_C691 ,C538_=_C694 ,C538_=_C695 ,C538_=_C696 ,C538_=_C697 ,\nC538_=_C699 ,C538_=_C700 ,C540_=_C541 ,C540_=_C545 ,C540_=_C559 ,C540_=_C596 ,\nC540_=_C613 ,C540_=_C642 ,C540_=_C656 ,C540_=_C669 ,C540_=_C681 ,C540_=_C702 ,\nC540_=_C711 ,C540_=_C719 ,C540_=_C720 ,C540_=_C721 ,C540_=_C722 ,C540_=_C724 ,\nC540_=_C725 ,C541_=_C545 ,C541_=_C560 ,C541_=_C597 ,C541_=_C614 ,C541_=_C643 ,\nC541_=_C657 ,C541_=_C670 ,C541_=_C682 ,C541_=_C703 ,C541_=_C712 ,C541_=_C726 ,\nC541_=_C727 ,C541_=_C728 ,C541_=_C729 ,C541_=_C731 ,C541_=_C732 ,C545_=_C565 ,\nC545_=_C602 ,C545_=_C619 ,C545_=_C648 ,C545_=_C662 ,C545_=_C675 ,C545_=_C687 ,\nC545_=_C708 ,C545_=_C715 ,C545_=_C736 ,C545_=_C740 ,C545_=_C744 ,C545_=_C747 ,\nC545_=_C750 ,C545_=_C751 ,C548_=_C551 ,C548_=_C556 ,C548_=_C559 ,C548_=_C560 ,\nC548_=_C565 ,C548_=_C568 ,C548_=_C569 ,C548_=_C571 ,C548_=_C572 ,C548_=_C573 ,\nC548_=_C574 ,C548_=_C576 ,C548_=_C577 ,C548_=_C580 ,C548_=_C581 ,C548_=_C582 ,\nC548_=_C583 ,C548_=_C585 ,C548_=_C586 ,C551_=_C556 ,C551_=_C559 ,C551_=_C560 ,\nC551_=_C565 ,C551_=_C588 ,C551_=_C605 ,C551_=_C622 ,C551_=_C623 ,C551_=_C624 ,\nC551_=_C625 ,C551_=_C627 ,C551_=_C628 ,C551_=_C631 ,C551_=_C632 ,C551_=_C633 ,\nC551_=_C634 ,C551_=_C636 ,C551_=_C637 ,C556_=_C559 ,C556_=_C560 ,C556_=_C565 ,\nC556_=_C593 ,C556_=_C610 ,C556_=_C640 ,C556_=_C653 ,C556_=_C666 ,C556_=_C678 ,\nC556_=_C690 ,C556_=_C691 ,C556_=_C694 ,C556_=_C695 ,C556_=_C696 ,C556_=_C697 ,\nC556_=_C699 ,C556_=_C700 ,C559_=_C560 ,C559_=_C565 ,C559_=_C596 ,C559_=_C613 ,\nC559_=_C642 ,C559_=_C656 ,C559_=_C669 ,C559_=_C681 ,C559_=_C702 ,C559_=_C711 ,\nC559_=_C719 ,C559_=_C720 ,C559_=_C721 ,C559_=_C722 ,C559_=_C724 ,C559_=_C725 ,\nC560_=_C565 ,C560_=_C597 ,C560_=_C614 ,C560_=_C643 ,C560_=_C657 ,C560_=_C670 ,\nC560_=_C682 ,C560_=_C703 ,C560_=_C712 ,C560_=_C726 ,C560_=_C727 ,C560_=_C728 ,\nC560_=_C729 ,C560_=_C731 ,C560_=_C732 ,C565_=_C602 ,C565_=_C619 ,C565_=_C648 ,\nC565_=_C662 ,C565_=_C675 ,C565_=_C687 ,C565_=_C708 ,C565_=_C715 ,C565_=_C736 ,\nC565_=_C740 ,C565_=_C744 ,C565_=_C747 ,C565_=_C750 ,C565_=_C751 ,C568_=_C569 ,\nC568_=_C571 ,C568_=_C572 ,C568_=_C573 ,C568_=_C574 ,C568_=_C576 ,C568_=_C577 ,\nC568_=_C580 ,C568_=_C581 ,C568_=_C582 ,C568_=_C583 ,C568_=_C585 ,C568_=_C586 ,\nC568_=_C588 ,C568_=_C593 ,C568_=_C596 ,C568_=_C597 ,C568_=_C602 ,C569_=_C571 ,\nC569_=_C572 ,C569_=_C573 ,C569_=_C574 ,C569_=_C576 ,C569_=_C577 ,C569_=_C580 ,\nC569_=_C581 ,C569_=_C582 ,C569_=_C583 ,C569_=_C585 ,C569_=_C586 ,C569_=_C605 ,\nC569_=_C610 ,C569_=_C613 ,C569_=_C614 ,C569_=_C619 ,C571_=_C572 ,C571_=_C573 ,\nC571_=_C574 ,C571_=_C576 ,C571_=_C577 ,C571_=_C580 ,C571_=_C581 ,C571_=_C582 ,\nC571_=_C583 ,C571_=_C585 ,C571_=_C586 ,C571_=_C622 ,C571_=_C640 ,C571_=_C642 ,\nC571_=_C643 ,C571_=_C648 ,C572_=_C573 ,C572_=_C574 ,C572_=_C576 ,C572_=_C577 ,\nC572_=_C580 ,C572_=_C581 ,C572_=_C582 ,C572_=_C583 ,C572_=_C585 ,C572_=_C586 ,\nC572_=_C623 ,C572_=_C653 ,C572_=_C656 ,C572_=_C657 ,C572_=_C662 ,C573_=_C574 ,\nC573_=_C576 ,C573_=_C577 ,C573_=_C580 ,C573_=_C581 ,C573_=_C582 ,C573_=_C583 ,\nC573_=_C585 ,C573_=_C586 ,C573_=_C624 ,C573_=_C666 ,C573_=_C669 ,C573_=_C670 ,\nC573_=_C675 ,C574_=_C576 ,C574_=_C577 ,C574_=_C580 ,C574_=_C581 ,C574_=_C582 ,\nC574_=_C583 ,C574_=_C585 ,C574_=_C586 ,C574_=_C625 ,C574_=_C678 ,C574_=_C681 ,\nC574_=_C682 ,C574_=_C687 ,C576_=_C577 ,C576_=_C580 ,C576_=_C581 ,C576_=_C582 ,\nC576_=_C583 ,C576_=_C585 ,C576_=_C586 ,C576_=_C627 ,C576_=_C690 ,C576_=_C702 ,\nC576_=_C703 ,C576_=_C708 ,C577_=_C580 ,C577_=_C581 ,C577_=_C582 ,C577_=_C583 ,\nC577_=_C585 ,C577_=_C586 ,C577_=_C628 ,C577_=_C691 ,C577_=_C711 ,C577_=_C712 ,\nC577_=_C715 ,C580_=_C581 ,C580_=_C582 ,C580_=_C583 ,C580_=_C585 ,C580_=_C586 ,\nC580_=_C631 ,C580_=_C694 ,C580_=_C719 ,C580_=_C726 ,C580_=_C736 ,C581_=_C582 ,\nC581_=_C583 ,C581_=_C585 ,C581_=_C586 ,C581_=_C632 ,C581_=_C695 ,C581_=_C720 ,\nC581_=_C727 ,C581_=_C740 ,C582_=_C583 ,C582_=_C585 ,C582_=_C586 ,C582_=_C633 ,\nC582_=_C696 ,C582_=_C721 ,C582_=_C728 ,C582_=_C744 ,C583_=_C585 ,C583_=_C586 ,\nC583_=_C634 ,C583_=_C697 ,C583_=_C722 ,C583_=_C729 ,C583_=_C747 ,C585_=_C586 ,\nC585_=_C636 ,C585_=_C699 ,C585_=_C724 ,C585_=_C731 ,C585_=_C750 ,C586_=_C637 ,\nC586_=_C700 ,C586_=_C725 ,C586_=_C732 ,C586_=_C751 ,C588_=_C593 ,C588_=_C596 ,\nC588_=_C597 ,C588_=_C602 ,C588_=_C605 ,C588_=_C622 ,C588_=_C623 ,C588_=_C624 ,\nC588_=_C625 ,C588_=_C627 ,C588_=_C628 ,C588_=_C631 ,C588_=_C632 ,C588_=_C633 ,\nC588_=_C634 ,C588_=_C636 ,C588_=_C637 ,C593_=_C596 ,C593_=_C597 ,C593_=_C602 ,\nC593_=_C610 ,C593_=_C640 ,C593_=_C653 ,C593_=_C666 ,C593_=_C678 ,C593_=_C690 ,\nC593_=_C691 ,C593_=_C694 ,C593_=_C695 ,C593_=_C696 ,C593_=_C697 ,C593_=_C699 ,\nC593_=_C700 ,C596_=_C597 ,C596_=_C602 ,C596_=_C613 ,C596_=_C642 ,C596_=_C656 ,\nC596_=_C669 ,C596_=_C681 ,C596_=_C702 ,C596_=_C711 ,C596_=_C719 ,C596_=_C720 ,\nC596_=_C721 ,C596_=_C722 ,C596_=_C724 ,C596_=_C725 ,C597_=_C602 ,C597_=_C614 ,\nC597_=_C643 ,C597_=_C657 ,C597_=_C670 ,C597_=_C682 ,C597_=_C703 ,C597_=_C712 ,\nC597_=_C726 ,C597_=_C727 ,C597_=_C728 ,C597_=_C729 ,C597_=_C731 ,C597_=_C732 ,\nC602_=_C619 ,C602_=_C648 ,C602_=_C662 ,C602_=_C675 ,C602_=_C687 ,C602_=_C708 ,\nC602_=_C715 ,C602_=_C736 ,C602_=_C740 ,C602_=_C744 ,C602_=_C747 ,C602_=_C750 ,\nC602_=_C751 ,C605_=_C610 ,C605_=_C613 ,C605_=_C614 ,C605_=_C619 ,C605_=_C622 ,\nC605_=_C623 ,C605_=_C624 ,C605_=_C625 ,C605_=_C627 ,C605_=_C628 ,C605_=_C631 ,\nC605_=_C632 ,C605_=_C633 ,C605_=_C634 ,C605_=_C636 ,C605_=_C637 ,C610_=_C613 ,\nC610_=_C614 ,C610_=_C619 ,C610_=_C640 ,C610_=_C653 ,C610_=_C666 ,C610_=_C678 ,\nC610_=_C690 ,C610_=_C691 ,C610_=_C694 ,C610_=_C695 ,C610_=_C696 ,C610_=_C697 ,\nC610_=_C699 ,C610_=_C700 ,C613_=_C614 ,C613_=_C619 ,C613_=_C642 ,C613_=_C656 ,\nC613_=_C669 ,C613_=_C681 ,C613_=_C702 ,C613_=_C711 ,C613_=_C719 ,C613_=_C720 ,\nC613_=_C721 ,C613_=_C722 ,C613_=_C724 ,C613_=_C725 ,C614_=_C619 ,C614_=_C643 ,\nC614_=_C657 ,C614_=_C670 ,C614_=_C682 ,C614_=_C703 ,C614_=_C712 ,C614_=_C726 ,\nC614_=_C727 ,C614_=_C728 ,C614_=_C729 ,C614_=_C731 ,C614_=_C732 ,C619_=_C648 ,\nC619_=_C662 ,C619_=_C675 ,C619_=_C687 ,C619_=_C708 ,C619_=_C715 ,C619_=_C736 ,\nC619_=_C740 ,C619_=_C744 ,C619_=_C747 ,C619_=_C750 ,C619_=_C751 ,C622_=_C623 ,\nC622_=_C624 ,C622_=_C625 ,C622_=_C627 ,C622_=_C628 ,C622_=_C631 ,C622_=_C632 ,\nC622_=_C633 ,C622_=_C634 ,C622_=_C636 ,C622_=_C637 ,C622_=_C640 ,C622_=_C642 ,\nC622_=_C643 ,C622_=_C648 ,C623_=_C624 ,C623_=_C625 ,C623_=_C627 ,C623_=_C628 ,\nC623_=_C631 ,C623_=_C632 ,C623_=_C633 ,C623_=_C634 ,C623_=_C636 ,C623_=_C637 ,\nC623_=_C653 ,C623_=_C656 ,C623_=_C657 ,C623_=_C662 ,C624_=_C625 ,C624_=_C627 ,\nC624_=_C628 ,C624_=_C631 ,C624_=_C632 ,C624_=_C633 ,C624_=_C634 ,C624_=_C636 ,\nC624_=_C637 ,C624_=_C666 ,C624_=_C669 ,C624_=_C670 ,C624_=_C675 ,C625_=_C627 ,\nC625_=_C628 ,C625_=_C631 ,C625_=_C632 ,C625_=_C633 ,C625_=_C634 ,C625_=_C636 ,\nC625_=_C637 ,C625_=_C678 ,C625_=_C681 ,C625_=_C682 ,C625_=_C687 ,C627_=_C628 ,\nC627_=_C631 ,C627_=_C632 ,C627_=_C633 ,C627_=_C634 ,C627_=_C636 ,C627_=_C637 ,\nC627_=_C690 ,C627_=_C702 ,C627_=_C703 ,C627_=_C708 ,C628_=_C631 ,C628_=_C632 ,\nC628_=_C633 ,C628_=_C634 ,C628_=_C636 ,C628_=_C637 ,C628_=_C691 ,C628_=_C711 ,\nC628_=_C712 ,C628_=_C715 ,C631_=_C632 ,C631_=_C633 ,C631_=_C634 ,C631_=_C636 ,\nC631_=_C637 ,C631_=_C694 ,C631_=_C719 ,C631_=_C726 ,C631_=_C736 ,C632_=_C633 ,\nC632_=_C634 ,C632_=_C636 ,C632_=_C637 ,C632_=_C695 ,C632_=_C720 ,C632_=_C727 ,\nC632_=_C740 ,C633_=_C634 ,C633_=_C636 ,C633_=_C637 ,C633_=_C696 ,C633_=_C721 ,\nC633_=_C728 ,C633_=_C744 ,C634_=_C636 ,C634_=_C637 ,C634_=_C697 ,C634_=_C722 ,\nC634_=_C729 ,C634_=_C747 ,C636_=_C637 ,C636_=_C699 ,C636_=_C724 ,C636_=_C731 ,\nC636_=_C750 ,C637_=_C700 ,C637_=_C725 ,C637_=_C732 ,C637_=_C751 ,C640_=_C642</w:t>
      </w:r>
    </w:p>
    <w:p>
      <w:pPr>
        <w:pStyle w:val="PreformattedText"/>
        <w:bidi w:val="0"/>
        <w:spacing w:before="0" w:after="0"/>
        <w:jc w:val="left"/>
        <w:rPr/>
      </w:pPr>
      <w:r>
        <w:rPr/>
        <w:t xml:space="preserve"> </w:t>
      </w:r>
      <w:r>
        <w:rPr/>
        <w:t>,\nC640_=_C643 ,C640_=_C648 ,C640_=_C653 ,C640_=_C666 ,C640_=_C678 ,C640_=_C690 ,\nC640_=_C691 ,C640_=_C694 ,C640_=_C695 ,C640_=_C696 ,C640_=_C697 ,C640_=_C699 ,\nC640_=_C700 ,C642_=_C643 ,C642_=_C648 ,C642_=_C656 ,C642_=_C669 ,C642_=_C681 ,\nC642_=_C702 ,C642_=_C711 ,C642_=_C719 ,C642_=_C720 ,C642_=_C721 ,C642_=_C722 ,\nC642_=_C724 ,C642_=_C725 ,C643_=_C648 ,C643_=_C657 ,C643_=_C670 ,C643_=_C682 ,\nC643_=_C703 ,C643_=_C712 ,C643_=_C726 ,C643_=_C727 ,C643_=_C728 ,C643_=_C729 ,\nC643_=_C731 ,C643_=_C732 ,C648_=_C662 ,C648_=_C675 ,C648_=_C687 ,C648_=_C708 ,\nC648_=_C715 ,C648_=_C736 ,C648_=_C740 ,C648_=_C744 ,C648_=_C747 ,C648_=_C750 ,\nC648_=_C751 ,C653_=_C656 ,C653_=_C657 ,C653_=_C662 ,C653_=_C666 ,C653_=_C678 ,\nC653_=_C690 ,C653_=_C691 ,C653_=_C694 ,C653_=_C695 ,C653_=_C696 ,C653_=_C697 ,\nC653_=_C699 ,C653_=_C700 ,C656_=_C657 ,C656_=_C662 ,C656_=_C669 ,C656_=_C681 ,\nC656_=_C702 ,C656_=_C711 ,C656_=_C719 ,C656_=_C720 ,C656_=_C721 ,C656_=_C722 ,\nC656_=_C724 ,C656_=_C725 ,C657_=_C662 ,C657_=_C670 ,C657_=_C682 ,C657_=_C703 ,\nC657_=_C712 ,C657_=_C726 ,C657_=_C727 ,C657_=_C728 ,C657_=_C729 ,C657_=_C731 ,\nC657_=_C732 ,C662_=_C675 ,C662_=_C687 ,C662_=_C708 ,C662_=_C715 ,C662_=_C736 ,\nC662_=_C740 ,C662_=_C744 ,C662_=_C747 ,C662_=_C750 ,C662_=_C751 ,C666_=_C669 ,\nC666_=_C670 ,C666_=_C675 ,C666_=_C678 ,C666_=_C690 ,C666_=_C691 ,C666_=_C694 ,\nC666_=_C695 ,C666_=_C696 ,C666_=_C697 ,C666_=_C699 ,C666_=_C700 ,C669_=_C670 ,\nC669_=_C675 ,C669_=_C681 ,C669_=_C702 ,C669_=_C711 ,C669_=_C719 ,C669_=_C720 ,\nC669_=_C721 ,C669_=_C722 ,C669_=_C724 ,C669_=_C725 ,C670_=_C675 ,C670_=_C682 ,\nC670_=_C703 ,C670_=_C712 ,C670_=_C726 ,C670_=_C727 ,C670_=_C728 ,C670_=_C729 ,\nC670_=_C731 ,C670_=_C732 ,C675_=_C687 ,C675_=_C708 ,C675_=_C715 ,C675_=_C736 ,\nC675_=_C740 ,C675_=_C744 ,C675_=_C747 ,C675_=_C750 ,C675_=_C751 ,C678_=_C681 ,\nC678_=_C682 ,C678_=_C687 ,C678_=_C690 ,C678_=_C691 ,C678_=_C694 ,C678_=_C695 ,\nC678_=_C696 ,C678_=_C697 ,C678_=_C699 ,C678_=_C700 ,C681_=_C682 ,C681_=_C687 ,\nC681_=_C702 ,C681_=_C711 ,C681_=_C719 ,C681_=_C720 ,C681_=_C721 ,C681_=_C722 ,\nC681_=_C724 ,C681_=_C725 ,C682_=_C687 ,C682_=_C703 ,C682_=_C712 ,C682_=_C726 ,\nC682_=_C727 ,C682_=_C728 ,C682_=_C729 ,C682_=_C731 ,C682_=_C732 ,C687_=_C708 ,\nC687_=_C715 ,C687_=_C736 ,C687_=_C740 ,C687_=_C744 ,C687_=_C747 ,C687_=_C750 ,\nC687_=_C751 ,C690_=_C691 ,C690_=_C694 ,C690_=_C695 ,C690_=_C696 ,C690_=_C697 ,\nC690_=_C699 ,C690_=_C700 ,C690_=_C702 ,C690_=_C703 ,C690_=_C708 ,C691_=_C694 ,\nC691_=_C695 ,C691_=_C696 ,C691_=_C697 ,C691_=_C699 ,C691_=_C700 ,C691_=_C711 ,\nC691_=_C712 ,C691_=_C715 ,C694_=_C695 ,C694_=_C696 ,C694_=_C697 ,C694_=_C699 ,\nC694_=_C700 ,C694_=_C719 ,C694_=_C726 ,C694_=_C736 ,C695_=_C696 ,C695_=_C697 ,\nC695_=_C699 ,C695_=_C700 ,C695_=_C720 ,C695_=_C727 ,C695_=_C740 ,C696_=_C697 ,\nC696_=_C699 ,C696_=_C700 ,C696_=_C721 ,C696_=_C728 ,C696_=_C744 ,C697_=_C699 ,\nC697_=_C700 ,C697_=_C722 ,C697_=_C729 ,C697_=_C747 ,C699_=_C700 ,C699_=_C724 ,\nC699_=_C731 ,C699_=_C750 ,C700_=_C725 ,C700_=_C732 ,C700_=_C751 ,C702_=_C703 ,\nC702_=_C708 ,C702_=_C711 ,C702_=_C719 ,C702_=_C720 ,C702_=_C721 ,C702_=_C722 ,\nC702_=_C724 ,C702_=_C725 ,C703_=_C708 ,C703_=_C712 ,C703_=_C726 ,C703_=_C727 ,\nC703_=_C728 ,C703_=_C729 ,C703_=_C731 ,C703_=_C732 ,C708_=_C715 ,C708_=_C736 ,\nC708_=_C740 ,C708_=_C744 ,C708_=_C747 ,C708_=_C750 ,C708_=_C751 ,C711_=_C712 ,\nC711_=_C715 ,C711_=_C719 ,C711_=_C720 ,C711_=_C721 ,C711_=_C722 ,C711_=_C724 ,\nC711_=_C725 ,C712_=_C715 ,C712_=_C726 ,C712_=_C727 ,C712_=_C728 ,C712_=_C729 ,\nC712_=_C731 ,C712_=_C732 ,C715_=_C736 ,C715_=_C740 ,C715_=_C744 ,C715_=_C747 ,\nC715_=_C750 ,C715_=_C751 ,C719_=_C720 ,C719_=_C721 ,C719_=_C722 ,C719_=_C724 ,\nC719_=_C725 ,C719_=_C726 ,C719_=_C736 ,C720_=_C721 ,C720_=_C722 ,C720_=_C724 ,\nC720_=_C725 ,C720_=_C727 ,C720_=_C740 ,C721_=_C722 ,C721_=_C724 ,C721_=_C725 ,\nC721_=_C728 ,C721_=_C744 ,C722_=_C724 ,C722_=_C725 ,C722_=_C729 ,C722_=_C747 ,\nC724_=_C725 ,C724_=_C731 ,C724_=_C750 ,C725_=_C732 ,C725_=_C751 ,C726_=_C727 ,\nC726_=_C728 ,C726_=_C729 ,C726_=_C731 ,C726_=_C732 ,C726_=_C736 ,C727_=_C728 ,\nC727_=_C729 ,C727_=_C731 ,C727_=_C732 ,C727_=_C740 ,C728_=_C729 ,C728_=_C731 ,\nC728_=_C732 ,C728_=_C744 ,C729_=_C731 ,C729_=_C732 ,C729_=_C747 ,C731_=_C732 ,\nC731_=_C750 ,C732_=_C751 ,C736_=_C740 ,C736_=_C744 ,C736_=_C747 ,C736_=_C750 ,\nC736_=_C751 ,C740_=_C744 ,C740_=_C747 ,C740_=_C750 ,C740_=_C751 ,C744_=_C747 ,\nC744_=_C750 ,C744_=_C751 ,C747_=_C750 ,C747_=_C751 ,C750_=_C751 ,"];5[shape=box, label="id:5 level: 1\n425: C0 C2 C4 C5 C6 \nC9 C13 C15 C17 C20 C23 \nC25 C33 C34 C36 C37 C38 \nC39 C40 C41 C43 C44 C45 \nC46 C47 C48 C49 C50 C51 \nC53 C55 C56 C58 C59 C61 \nC62 C63 C64 C65 C66 C67 \nC68 C69 C71 C73 C74 C76 \nC77 C78 C81 C85 C87 C88 \nC91 C94 C96 C105 C106 C108 \nC109 C110 C112 C114 C115 C117 \nC118 C119 C121 C122 C123 C124 \nC125 C126 C127 C128 C129 C130 \nC131 C133 C134 C135 C136 C137 \nC138 C139 C140 C142 C143 C144 \nC146 C147 C148 C151 C155 C157 \nC159 C162 C165 C167 C176 C177 \nC179 C180 C181 C183 C185 C186 \nC187 C189 C190 C191 C192 C193 \nC194 C195 C196 C197 C198 C199 \nC201 C202 C203 C204 C205 C206 \nC207 C208 C210 C211 C212 C214 \nC215 C216 C217 C218 C219 C220 \nC221 C222 C224 C226 C227 C229 \nC230 C232 C233 C234 C235 C236 \nC237 C238 C239 C240 C242 C244 \nC245 C246 C248 C249 C250 C252 \nC253 C254 C255 C256 C257 C258 \nC259 C260 C261 C263 C264 C265 \nC266 C267 C268 C269 C270 C272 \nC273 C274 C277 C281 C283 C285 \nC288 C291 C293 C302 C303 C305 \nC306 C310 C312 C314 C319 C329 \nC330 C332 C333 C334 C335 C337 \nC338 C339 C340 C341 C342 C343 \nC344 C345 C346 C348 C349 C350 \nC351 C352 C353 C354 C355 C357 \nC358 C359 C363 C365 C367 C370 \nC372 C374 C382 C383 C385 C387 \nC389 C391 C396 C398 C407 C408 \nC410 C411 C412 C414 C416 C419 \nC422 C424 C433 C434 C436 C437 \nC438 C439 C440 C441 C442 C443 \nC444 C445 C446 C447 C449 C450 \nC451 C452 C453 C454 C455 C456 \nC458 C459 C460 C462 C464 C467 \nC470 C472 C481 C482 C484 C485 \nC487 C489 C490 C492 C493 C494 \nC495 C496 C497 C498 C499 C500 \nC501 C502 C504 C506 C507 C510 \nC513 C515 C524 C525 C527 C528 \nC529 C530 C532 C533 C535 C536 \nC537 C538 C539 C540 C541 C542 \nC543 C545 C547 C549 C552 C554 \nC563 C564 C566 C567 C568 C571 \nC573 C582 C583 C585 C586 C587 \nC588 C590 C591 C592 C593 C594 \nC595 C596 C597 C598 C599 C600 \nC602 C604 C606 C608 C617 C618 \nC620 C621 C622 C624 C633 C634 \nC636 C637 C638 C639 C640 C641 \nC642 C643 C644 C645 C646 C648 \nC650 C651 C660 C661 C663 C664 \nC665 C666 C667 C668 C669 C670 \nC671 C672 C674 C675 C676 C685 \nC686 C688 C689 C696 C697 C699 \nC700 C706 C707 C709 C710 C716 \nC717 C721 C722 C724 C725 C728 \nC729 C731 C732 C734 C735 C737 \nC738 C739 C741 C742 C743 C744 \nC745 C747 C749 C750 C751 C752 \n9779: C0_=_C2( C0 C2 ) C0_=_C4( C0 C4 ) C0_=_C5( C0 C5 ) C0_=_C6( C0 C6 ) C0_=_C9( C0 C9 ) \nC0_=_C13( C0 C13 ) C0_=_C15( C0 C15 ) C0_=_C17( C0 C17 ) C0_=_C20( C0 C20 ) C0_=_C23( C0 C23 ) C0_=_C25( C0 C25 ) \nC0_=_C33( C0 C33 ) C0_=_C34( C0 C34 ) C0_=_C36( C0 C36 ) C0_=_C37( C0 C37 ) C0_=_C38( C0 C38 ) C0_=_C39( C0 C39 ) \nC0_=_C40( C0 C40 ) C0_=_C41( C0 C41 ) C0_=_C43( C0 C43 ) C0_=_C44( C0 C44 ) C0_=_C45( C0 C45 ) C0_=_C46( C0 C46 ) \nC0_=_C47( C0 C47 ) C0_=_C48( C0 C48 ) C0_=_C49( C0 C49 ) C0_=_C50( C0 C50 ) C0_=_C51( C0 C51 ) C0_=_C53( C0 C53 ) \nC0_=_C55( C0 C55 ) C0_=_C56( C0 C56 ) C0_=_C58( C0 C58 ) C0_=_C59( C0 C59 ) C0_=_C61( C0 C61 ) C0_=_C62( C0 C62 ) \nC0_=_C63( C0 C63 ) C0_=_C64( C0 C64 ) C0_=_C65( C0 C65 ) C0_=_C66( C0 C66 ) C0_=_C67( C0 C67 ) C0_=_C68( C0 C68 ) \nC0_=_C69( C0 C69 ) C0_=_C71( C0 C71 ) C0_=_C73( C0 C73 ) C2_=_C4( C2 C4 ) C2_=_C5( C2 C5 ) C2_=_C6( C2 C6 ) \nC2_=_C9( C2 C9 ) C2_=_C13( C2 C13 ) C2_=_C15( C2 C15 ) C2_=_C17( C2 C17 ) C2_=_C20( C2 C20 ) C2_=_C23( C2 C23 ) \nC2_=_C25( C2 C25 ) C2_=_C33( C2 C33 ) C2_=_C34( C2 C34 ) C2_=_C36( C2 C36 ) C2_=_C37( C2 C37 ) C2_=_C39( C2 C39 ) \nC2_=_C74( C2 C74 ) C2_=_C110( C2 C110 ) C2_=_C112( C2 C112 ) C2_=_C114( C2 C114 ) C2_=_C115( C2 C115 ) C2_=_C117( C2 C117 ) \nC2_=_C118( C2 C118 ) C2_=_C119( C2 C119 ) C2_=_C121( C2 C121 ) C2_=_C122( C2 C122 ) C2_=_C123( C2 C123 ) C2_=_C124( C2 C124 ) \nC2_=_C125( C2 C125 ) C2_=_C126( C2 C126 ) C2_=_C127( C2 C127 ) C2_=_C128( C2 C128 ) C2_=_C129( C2 C129 ) C2_=_C130( C2 C130 ) \nC2_=_C131( C2 C131 ) C2_=_C133( C2 C133 ) C2_=_C134( C2 C134 ) C2_=_C135( C2 C135 ) C2_=_C136( C2 C136 ) C2_=_C137( C2 C137 ) \nC2_=_C138( C2 C138 ) C2_=_C139( C2 C139 ) C2_=_C140( C2 C140 ) C2_=_C142( C2 C142 ) C2_=_C143( C2 C143 ) C2_=_C144( C2 C144 ) \nC4_=_C5( C4 C5 ) C4_=_C6( C4 C6 ) C4_=_C9( C4 C9 ) C4_=_C13( C4 C13 ) C4_=_C15( C4 C15 ) C4_=_C17( C4 C17 ) \nC4_=_C20( C4 C20 ) C4_=_C23( C4 C23 ) C4_=_C25( C4 C25 ) C4_=_C33( C4 C33 ) C4_=_C34( C4 C34 ) C4_=_C36( C4 C36 ) \nC4_=_C37( C4 C37 ) C4_=_C41( C4 C41 ) C4_=_C76( C4 C76 ) C4_=_C146( C4 C146 ) C4_=_C181( C4 C181 ) C4_=_C183( C4 C183 ) \nC4_=_C185( C4 C185 ) C4_=_C186( C4 C186 ) C4_=_C187( C4 C187 ) C4_=_C189( C4 C189 ) C4_=_C190( C4 C190 ) C4_=_C191( C4 C191 ) \nC4_=_C192( C4 C192 ) C4_=_C193( C4 C193 ) C4_=_C194( C4 C194 ) C4_=_C195( C4 C195 ) C4_=_C196( C4 C196 ) C4_=_C197( C4 C197 ) \nC4_=_C198( C4 C198 ) C4_=_C199( C4 C199 ) C4_=_C201( C4 C201 ) C4_=_C202( C4 C202 ) C4_=_C203( C4 C203 ) C4_=_C204( C4 C204 ) \nC4_=_C205( C4 C205 ) C4_=_C206( C4 C206 ) C4_=_C207( C4 C207 ) C4_=_C208( C4 C208 ) C4_=_C210( C4 C210 ) C4_=_C211( C4 C211 ) \nC4_=_C212( C4 C212 ) C5_=_C6( C5 C6 ) C5_=_C9( C5 C9 ) C5_=_C13( C5 C13 ) C5_=_C15( C5 C15 ) C5_=_C17( C5 C17 ) \nC5_=_C20( C5 C20 ) C5_=_C23( C5 C23 ) C5_=_C25( C5 C25 ) C5_=_C33( C5 C33 ) C5_=_C34( C5 C34 ) C5_=_C36( C5 C36 ) \nC5_=_C37( C5 C37 ) C5_=_C77( C5 C77 ) C5_=_C112( C5 C112 ) C5_=_C147( C5 C147 ) C5_=_C181( C5 C181 ) C5_=_C214( C5 C214 ) \nC5_=_C215( C5 C215 ) C5_=_C216( C5 C216 ) C5_=_C217( C5 C217 ) C5_=_C218( C5 C218 ) C5_=_C219( C5 C219 ) C5_=_C220( C5 C220 ) \nC5_=_C221( C5 C221 ) C5_=_C222( C5 C222 ) C5_=_C224( C5 C224 ) C5_=_C226( C5</w:t>
      </w:r>
    </w:p>
    <w:p>
      <w:pPr>
        <w:pStyle w:val="PreformattedText"/>
        <w:bidi w:val="0"/>
        <w:spacing w:before="0" w:after="0"/>
        <w:jc w:val="left"/>
        <w:rPr/>
      </w:pPr>
      <w:r>
        <w:rPr/>
        <w:t xml:space="preserve"> </w:t>
      </w:r>
      <w:r>
        <w:rPr/>
        <w:t>C226 ) C5_=_C227( C5 C227 ) C5_=_C229( C5 C229 ) \nC5_=_C230( C5 C230 ) C5_=_C232( C5 C232 ) C5_=_C233( C5 C233 ) C5_=_C234( C5 C234 ) C5_=_C235( C5 C235 ) C5_=_C236( C5 C236 ) \nC5_=_C237( C5 C237 ) C5_=_C238( C5 C238 ) C5_=_C239( C5 C239 ) C5_=_C240( C5 C240 ) C5_=_C242( C5 C242 ) C5_=_C244( C5 C244 ) \nC6_=_C9( C6 C9 ) C6_=_C13( C6 C13 ) C6_=_C15( C6 C15 ) C6_=_C17( C6 C17 ) C6_=_C20( C6 C20 ) C6_=_C23( C6 C23 ) \nC6_=_C25( C6 C25 ) C6_=_C33( C6 C33 ) C6_=_C34( C6 C34 ) C6_=_C36( C6 C36 ) C6_=_C37( C6 C37 ) C6_=_C43( C6 C43 ) \nC6_=_C78( C6 C78 ) C6_=_C148( C6 C148 ) C6_=_C214( C6 C214 ) C6_=_C245( C6 C245 ) C6_=_C246( C6 C246 ) C6_=_C248( C6 C248 ) \nC6_=_C249( C6 C249 ) C6_=_C250( C6 C250 ) C6_=_C252( C6 C252 ) C6_=_C253( C6 C253 ) C6_=_C254( C6 C254 ) C6_=_C255( C6 C255 ) \nC6_=_C256( C6 C256 ) C6_=_C257( C6 C257 ) C6_=_C258( C6 C258 ) C6_=_C259( C6 C259 ) C6_=_C260( C6 C260 ) C6_=_C261( C6 C261 ) \nC6_=_C263( C6 C263 ) C6_=_C264( C6 C264 ) C6_=_C265( C6 C265 ) C6_=_C266( C6 C266 ) C6_=_C267( C6 C267 ) C6_=_C268( C6 C268 ) \nC6_=_C269( C6 C269 ) C6_=_C270( C6 C270 ) C6_=_C272( C6 C272 ) C6_=_C273( C6 C273 ) C6_=_C274( C6 C274 ) C9_=_C13( C9 C13 ) \nC9_=_C15( C9 C15 ) C9_=_C17( C9 C17 ) C9_=_C20( C9 C20 ) C9_=_C23( C9 C23 ) C9_=_C25( C9 C25 ) C9_=_C33( C9 C33 ) \nC9_=_C34( C9 C34 ) C9_=_C36( C9 C36 ) C9_=_C37( C9 C37 ) C9_=_C46( C9 C46 ) C9_=_C81( C9 C81 ) C9_=_C151( C9 C151 ) \nC9_=_C217( C9 C217 ) C9_=_C277( C9 C277 ) C9_=_C306( C9 C306 ) C9_=_C333( C9 C333 ) C9_=_C334( C9 C334 ) C9_=_C335( C9 C335 ) \nC9_=_C337( C9 C337 ) C9_=_C338( C9 C338 ) C9_=_C339( C9 C339 ) C9_=_C340( C9 C340 ) C9_=_C341( C9 C341 ) C9_=_C342( C9 C342 ) \nC9_=_C343( C9 C343 ) C9_=_C344( C9 C344 ) C9_=_C345( C9 C345 ) C9_=_C346( C9 C346 ) C9_=_C348( C9 C348 ) C9_=_C349( C9 C349 ) \nC9_=_C350( C9 C350 ) C9_=_C351( C9 C351 ) C9_=_C352( C9 C352 ) C9_=_C353( C9 C353 ) C9_=_C354( C9 C354 ) C9_=_C355( C9 C355 ) \nC9_=_C357( C9 C357 ) C9_=_C358( C9 C358 ) C9_=_C359( C9 C359 ) C13_=_C15( C13 C15 ) C13_=_C17( C13 C17 ) C13_=_C20( C13 C20 ) \nC13_=_C23( C13 C23 ) C13_=_C25( C13 C25 ) C13_=_C33( C13 C33 ) C13_=_C34( C13 C34 ) C13_=_C36( C13 C36 ) C13_=_C37( C13 C37 ) \nC13_=_C50( C13 C50 ) C13_=_C85( C13 C85 ) C13_=_C155( C13 C155 ) C13_=_C221( C13 C221 ) C13_=_C281( C13 C281 ) C13_=_C310( C13 C310 ) \nC13_=_C363( C13 C363 ) C13_=_C387( C13 C387 ) C13_=_C412( C13 C412 ) C13_=_C438( C13 C438 ) C13_=_C439( C13 C439 ) C13_=_C440( C13 C440 ) \nC13_=_C441( C13 C441 ) C13_=_C442( C13 C442 ) C13_=_C443( C13 C443 ) C13_=_C444( C13 C444 ) C13_=_C445( C13 C445 ) C13_=_C446( C13 C446 ) \nC13_=_C447( C13 C447 ) C13_=_C449( C13 C449 ) C13_=_C450( C13 C450 ) C13_=_C451( C13 C451 ) C13_=_C452( C13 C452 ) C13_=_C453( C13 C453 ) \nC13_=_C454( C13 C454 ) C13_=_C455( C13 C455 ) C13_=_C456( C13 C456 ) C13_=_C458( C13 C458 ) C13_=_C459( C13 C459 ) C13_=_C460( C13 C460 ) \nC15_=_C17( C15 C17 ) C15_=_C20( C15 C20 ) C15_=_C23( C15 C23 ) C15_=_C25( C15 C25 ) C15_=_C33( C15 C33 ) C15_=_C34( C15 C34 ) \nC15_=_C36( C15 C36 ) C15_=_C37( C15 C37 ) C15_=_C87( C15 C87 ) C15_=_C122( C15 C122 ) C15_=_C157( C15 C157 ) C15_=_C190( C15 C190 ) \nC15_=_C253( C15 C253 ) C15_=_C283( C15 C283 ) C15_=_C312( C15 C312 ) C15_=_C337( C15 C337 ) C15_=_C365( C15 C365 ) C15_=_C389( C15 C389 ) \nC15_=_C414( C15 C414 ) C15_=_C439( C15 C439 ) C15_=_C462( C15 C462 ) C15_=_C487( C15 C487 ) C15_=_C489( C15 C489 ) C15_=_C490( C15 C490 ) \nC15_=_C492( C15 C492 ) C15_=_C493( C15 C493 ) C15_=_C494( C15 C494 ) C15_=_C495( C15 C495 ) C15_=_C496( C15 C496 ) C15_=_C497( C15 C497 ) \nC15_=_C498( C15 C498 ) C15_=_C499( C15 C499 ) C15_=_C500( C15 C500 ) C15_=_C501( C15 C501 ) C15_=_C502( C15 C502 ) C15_=_C504( C15 C504 ) \nC15_=_C506( C15 C506 ) C17_=_C20( C17 C20 ) C17_=_C23( C17 C23 ) C17_=_C25( C17 C25 ) C17_=_C33( C17 C33 ) C17_=_C34( C17 C34 ) \nC17_=_C36( C17 C36 ) C17_=_C37( C17 C37 ) C17_=_C88( C17 C88 ) C17_=_C124( C17 C124 ) C17_=_C159( C17 C159 ) C17_=_C192( C17 C192 ) \nC17_=_C255( C17 C255 ) C17_=_C285( C17 C285 ) C17_=_C314( C17 C314 ) C17_=_C339( C17 C339 ) C17_=_C367( C17 C367 ) C17_=_C391( C17 C391 ) \nC17_=_C416( C17 C416 ) C17_=_C441( C17 C441 ) C17_=_C464( C17 C464 ) C17_=_C507( C17 C507 ) C17_=_C529( C17 C529 ) C17_=_C530( C17 C530 ) \nC17_=_C532( C17 C532 ) C17_=_C533( C17 C533 ) C17_=_C535( C17 C535 ) C17_=_C536( C17 C536 ) C17_=_C537( C17 C537 ) C17_=_C538( C17 C538 ) \nC17_=_C539( C17 C539 ) C17_=_C540( C17 C540 ) C17_=_C541( C17 C541 ) C17_=_C542( C17 C542 ) C17_=_C543( C17 C543 ) C17_=_C545( C17 C545 ) \nC17_=_C547( C17 C547 ) C20_=_C23( C20 C23 ) C20_=_C25( C20 C25 ) C20_=_C33( C20 C33 ) C20_=_C34( C20 C34 ) C20_=_C36( C20 C36 ) \nC20_=_C37( C20 C37 ) C20_=_C91( C20 C91 ) C20_=_C127( C20 C127 ) C20_=_C162( C20 C162 ) C20_=_C195( C20 C195 ) C20_=_C257( C20 C257 ) \nC20_=_C288( C20 C288 ) C20_=_C342( C20 C342 ) C20_=_C370( C20 C370 ) C20_=_C419( C20 C419 ) C20_=_C443( C20 C443 ) C20_=_C467( C20 C467 ) \nC20_=_C510( C20 C510 ) C20_=_C549( C20 C549 ) C20_=_C568( C20 C568 ) C20_=_C587( C20 C587 ) C20_=_C588( C20 C588 ) C20_=_C590( C20 C590 ) \nC20_=_C591( C20 C591 ) C20_=_C592( C20 C592 ) C20_=_C593( C20 C593 ) C20_=_C594( C20 C594 ) C20_=_C595( C20 C595 ) C20_=_C596( C20 C596 ) \nC20_=_C597( C20 C597 ) C20_=_C598( C20 C598 ) C20_=_C599( C20 C599 ) C20_=_C600( C20 C600 ) C20_=_C602( C20 C602 ) C20_=_C604( C20 C604 ) \nC23_=_C25( C23 C25 ) C23_=_C33( C23 C33 ) C23_=_C34( C23 C34 ) C23_=_C36( C23 C36 ) C23_=_C37( C23 C37 ) C23_=_C94( C23 C94 ) \nC23_=_C130( C23 C130 ) C23_=_C165( C23 C165 ) C23_=_C198( C23 C198 ) C23_=_C260( C23 C260 ) C23_=_C291( C23 C291 ) C23_=_C319( C23 C319 ) \nC23_=_C345( C23 C345 ) C23_=_C372( C23 C372 ) C23_=_C396( C23 C396 ) C23_=_C422( C23 C422 ) C23_=_C446( C23 C446 ) C23_=_C470( C23 C470 ) \nC23_=_C513( C23 C513 ) C23_=_C552( C23 C552 ) C23_=_C571( C23 C571 ) C23_=_C606( C23 C606 ) C23_=_C622( C23 C622 ) C23_=_C638( C23 C638 ) \nC23_=_C639( C23 C639 ) C23_=_C640( C23 C640 ) C23_=_C641( C23 C641 ) C23_=_C642( C23 C642 ) C23_=_C643( C23 C643 ) C23_=_C644( C23 C644 ) \nC23_=_C645( C23 C645 ) C23_=_C646( C23 C646 ) C23_=_C648( C23 C648 ) C23_=_C650( C23 C650 ) C25_=_C33( C25 C33 ) C25_=_C34( C25 C34 ) \nC25_=_C36( C25 C36 ) C25_=_C37( C25 C37 ) C25_=_C62( C25 C62 ) C25_=_C96( C25 C96 ) C25_=_C167( C25 C167 ) C25_=_C233( C25 C233 ) \nC25_=_C293( C25 C293 ) C25_=_C374( C25 C374 ) C25_=_C398( C25 C398 ) C25_=_C424( C25 C424 ) C25_=_C472( C25 C472 ) C25_=_C493( C25 C493 ) \nC25_=_C515( C25 C515 ) C25_=_C536( C25 C536 ) C25_=_C554( C25 C554 ) C25_=_C573( C25 C573 ) C25_=_C591( C25 C591 ) C25_=_C608( C25 C608 ) \nC25_=_C624( C25 C624 ) C25_=_C638( C25 C638 ) C25_=_C651( C25 C651 ) C25_=_C665( C25 C665 ) C25_=_C666( C25 C666 ) C25_=_C667( C25 C667 ) \nC25_=_C668( C25 C668 ) C25_=_C669( C25 C669 ) C25_=_C670( C25 C670 ) C25_=_C671( C25 C671 ) C25_=_C672( C25 C672 ) C25_=_C674( C25 C674 ) \nC25_=_C675( C25 C675 ) C25_=_C676( C25 C676 ) C33_=_C34( C33 C34 ) C33_=_C36( C33 C36 ) C33_=_C37( C33 C37 ) C33_=_C69( C33 C69 ) \nC33_=_C105( C33 C105 ) C33_=_C176( C33 C176 ) C33_=_C240( C33 C240 ) C33_=_C302( C33 C302 ) C33_=_C329( C33 C329 ) C33_=_C382( C33 C382 ) \nC33_=_C407( C33 C407 ) C33_=_C433( C33 C433 ) C33_=_C481( C33 C481 ) C33_=_C502( C33 C502 ) C33_=_C524( C33 C524 ) C33_=_C543( C33 C543 ) \nC33_=_C563( C33 C563 ) C33_=_C582( C33 C582 ) C33_=_C600( C33 C600 ) C33_=_C617( C33 C617 ) C33_=_C633( C33 C633 ) C33_=_C646( C33 C646 ) \nC33_=_C660( C33 C660 ) C33_=_C685( C33 C685 ) C33_=_C696( C33 C696 ) C33_=_C706( C33 C706 ) C33_=_C721( C33 C721 ) C33_=_C728( C33 C728 ) \nC33_=_C734( C33 C734 ) C33_=_C739( C33 C739 ) C33_=_C743( C33 C743 ) C33_=_C744( C33 C744 ) C33_=_C745( C33 C745 ) C34_=_C36( C34 C36 ) \nC34_=_C37( C34 C37 ) C34_=_C106( C34 C106 ) C34_=_C142( C34 C142 ) C34_=_C177( C34 C177 ) C34_=_C210( C34 C210 ) C34_=_C272( C34 C272 ) \nC34_=_C303( C34 C303 ) C34_=_C330( C34 C330 ) C34_=_C357( C34 C357 ) C34_=_C383( C34 C383 ) C34_=_C408( C34 C408 ) C34_=_C434( C34 C434 ) \nC34_=_C458( C34 C458 ) C34_=_C482( C34 C482 ) C34_=_C525( C34 C525 ) C34_=_C564( C34 C564 ) C34_=_C583( C34 C583 ) C34_=_C618( C34 C618 ) \nC34_=_C634( C34 C634 ) C34_=_C661( C34 C661 ) C34_=_C674( C34 C674 ) C34_=_C686( C34 C686 ) C34_=_C697( C34 C697 ) C34_=_C707( C34 C707 ) \nC34_=_C722( C34 C722 ) C34_=_C729( C34 C729 ) C34_=_C735( C34 C735 ) C34_=_C743( C34 C743 ) C34_=_C747( C34 C747 ) C34_=_C749( C34 C749 ) \nC36_=_C37( C36 C37 ) C36_=_C108( C36 C108 ) C36_=_C144( C36 C144 ) C36_=_C179( C36 C179 ) C36_=_C212( C36 C212 ) C36_=_C274( C36 C274 ) \nC36_=_C332( C36 C332 ) C36_=_C359( C36 C359 ) C36_=_C410( C36 C410 ) C36_=_C436( C36 C436 ) C36_=_C460( C36 C460 ) C36_=_C484( C36 C484 ) \nC36_=_C527( C36 C527 ) C36_=_C566( C36 C566 ) C36_=_C585( C36 C585 ) C36_=_C620( C36 C620 ) C36_=_C636( C36 C636 ) C36_=_C663( C36 C663 ) \nC36_=_C676( C36 C676 ) C36_=_C688( C36 C688 ) C36_=_C699( C36 C699 ) C36_=_C709( C36 C709 ) C36_=_C716( C36 C716 ) C36_=_C724( C36 C724 ) \nC36_=_C731( C36 C731 ) C36_=_C737( C36 C737 ) C36_=_C741( C36 C741 ) C36_=_C745( C36 C745 ) C36_=_C750( C36 C750 ) C36_=_C752( C36 C752 ) \nC37_=_C73( C37 C73 ) C37_=_C109( C37 C109 ) C37_=_C180( C37 C180 ) C37_=_C244( C37 C244 ) C37_=_C305( C37 C305 ) C37_=_C385( C37 C385 ) \nC37_=_C411( C37 C411 ) C37_=_C437( C37 C437 ) C37_=_C485( C37 C485 ) C37_=_C506( C37 C506 ) C37_=_C528( C37 C528 ) C37_=_C547( C37 C547 ) \nC37_=_C567( C37 C567 ) C37_=_C586( C37 C586 ) C37_=_C604( C37 C604 ) C37_=_C621( C37 C621 ) C37_=_C637( C37 C637 ) C37_=_C650( C37 C650 ) \nC37_=_C664( C37 C664 ) C37_=_C689( C37 C689 ) C37_=_C700( C37 C700 ) C37_=_C710( C37 C710 ) C37_=_C717( C37 C717 ) C37_=_C725( C37 C725 ) \nC37_=_C732( C37 C732 ) C37_=_C738( C37 C738 ) C37_=_C742( C37 C742 ) C37_=_C749( C37 C749 ) C37_=_C751( C37 C751 ) C37_=_C752( C37 C752 ) \nC38_=_C39( C38 C39 ) C38_=_C40( C38 C40 ) C38_=_C41( C38 C41 ) C38_=_C43( C38 C43 ) C38_=_C44( C38 C44 ) C38_=_C45( C38</w:t>
      </w:r>
    </w:p>
    <w:p>
      <w:pPr>
        <w:pStyle w:val="PreformattedText"/>
        <w:bidi w:val="0"/>
        <w:spacing w:before="0" w:after="0"/>
        <w:jc w:val="left"/>
        <w:rPr/>
      </w:pPr>
      <w:r>
        <w:rPr/>
        <w:t xml:space="preserve"> </w:t>
      </w:r>
      <w:r>
        <w:rPr/>
        <w:t>C45 ) \nC38_=_C46( C38 C46 ) C38_=_C47( C38 C47 ) C38_=_C48( C38 C48 ) C38_=_C49( C38 C49 ) C38_=_C50( C38 C50 ) C38_=_C51( C38 C51 ) \nC38_=_C53( C38 C53 ) C38_=_C55( C38 C55 ) C38_=_C56( C38 C56 ) C38_=_C58( C38 C58 ) C38_=_C59( C38 C59 ) C38_=_C61( C38 C61 ) \nC38_=_C62( C38 C62 ) C38_=_C63( C38 C63 ) C38_=_C64( C38 C64 ) C38_=_C65( C38 C65 ) C38_=_C66( C38 C66 ) C38_=_C67( C38 C67 ) \nC38_=_C68( C38 C68 ) C38_=_C69( C38 C69 ) C38_=_C71( C38 C71 ) C38_=_C73( C38 C73 ) C38_=_C74( C38 C74 ) C38_=_C76( C38 C76 ) \nC38_=_C77( C38 C77 ) C38_=_C78( C38 C78 ) C38_=_C81( C38 C81 ) C38_=_C85( C38 C85 ) C38_=_C87( C38 C87 ) C38_=_C88( C38 C88 ) \nC38_=_C91( C38 C91 ) C38_=_C94( C38 C94 ) C38_=_C96( C38 C96 ) C38_=_C105( C38 C105 ) C38_=_C106( C38 C106 ) C38_=_C108( C38 C108 ) \nC38_=_C109( C38 C109 ) C39_=_C40( C39 C40 ) C39_=_C41( C39 C41 ) C39_=_C43( C39 C43 ) C39_=_C44( C39 C44 ) C39_=_C45( C39 C45 ) \nC39_=_C46( C39 C46 ) C39_=_C47( C39 C47 ) C39_=_C48( C39 C48 ) C39_=_C49( C39 C49 ) C39_=_C50( C39 C50 ) C39_=_C51( C39 C51 ) \nC39_=_C53( C39 C53 ) C39_=_C55( C39 C55 ) C39_=_C56( C39 C56 ) C39_=_C58( C39 C58 ) C39_=_C59( C39 C59 ) C39_=_C61( C39 C61 ) \nC39_=_C62( C39 C62 ) C39_=_C63( C39 C63 ) C39_=_C64( C39 C64 ) C39_=_C65( C39 C65 ) C39_=_C66( C39 C66 ) C39_=_C67( C39 C67 ) \nC39_=_C68( C39 C68 ) C39_=_C69( C39 C69 ) C39_=_C71( C39 C71 ) C39_=_C73( C39 C73 ) C39_=_C74( C39 C74 ) C39_=_C110( C39 C110 ) \nC39_=_C112( C39 C112 ) C39_=_C114( C39 C114 ) C39_=_C115( C39 C115 ) C39_=_C117( C39 C117 ) C39_=_C118( C39 C118 ) C39_=_C119( C39 C119 ) \nC39_=_C121( C39 C121 ) C39_=_C122( C39 C122 ) C39_=_C123( C39 C123 ) C39_=_C124( C39 C124 ) C39_=_C125( C39 C125 ) C39_=_C126( C39 C126 ) \nC39_=_C127( C39 C127 ) C39_=_C128( C39 C128 ) C39_=_C129( C39 C129 ) C39_=_C130( C39 C130 ) C39_=_C131( C39 C131 ) C39_=_C133( C39 C133 ) \nC39_=_C134( C39 C134 ) C39_=_C135( C39 C135 ) C39_=_C136( C39 C136 ) C39_=_C137( C39 C137 ) C39_=_C138( C39 C138 ) C39_=_C139( C39 C139 ) \nC39_=_C140( C39 C140 ) C39_=_C142( C39 C142 ) C39_=_C143( C39 C143 ) C39_=_C144( C39 C144 ) C40_=_C41( C40 C41 ) C40_=_C43( C40 C43 ) \nC40_=_C44( C40 C44 ) C40_=_C45( C40 C45 ) C40_=_C46( C40 C46 ) C40_=_C47( C40 C47 ) C40_=_C48( C40 C48 ) C40_=_C49( C40 C49 ) \nC40_=_C50( C40 C50 ) C40_=_C51( C40 C51 ) C40_=_C53( C40 C53 ) C40_=_C55( C40 C55 ) C40_=_C56( C40 C56 ) C40_=_C58( C40 C58 ) \nC40_=_C59( C40 C59 ) C40_=_C61( C40 C61 ) C40_=_C62( C40 C62 ) C40_=_C63( C40 C63 ) C40_=_C64( C40 C64 ) C40_=_C65( C40 C65 ) \nC40_=_C66( C40 C66 ) C40_=_C67( C40 C67 ) C40_=_C68( C40 C68 ) C40_=_C69( C40 C69 ) C40_=_C71( C40 C71 ) C40_=_C73( C40 C73 ) \nC40_=_C110( C40 C110 ) C40_=_C146( C40 C146 ) C40_=_C147( C40 C147 ) C40_=_C148( C40 C148 ) C40_=_C151( C40 C151 ) C40_=_C155( C40 C155 ) \nC40_=_C157( C40 C157 ) C40_=_C159( C40 C159 ) C40_=_C162( C40 C162 ) C40_=_C165( C40 C165 ) C40_=_C167( C40 C167 ) C40_=_C176( C40 C176 ) \nC40_=_C177( C40 C177 ) C40_=_C179( C40 C179 ) C40_=_C180( C40 C180 ) C41_=_C43( C41 C43 ) C41_=_C44( C41 C44 ) C41_=_C45( C41 C45 ) \nC41_=_C46( C41 C46 ) C41_=_C47( C41 C47 ) C41_=_C48( C41 C48 ) C41_=_C49( C41 C49 ) C41_=_C50( C41 C50 ) C41_=_C51( C41 C51 ) \nC41_=_C53( C41 C53 ) C41_=_C55( C41 C55 ) C41_=_C56( C41 C56 ) C41_=_C58( C41 C58 ) C41_=_C59( C41 C59 ) C41_=_C61( C41 C61 ) \nC41_=_C62( C41 C62 ) C41_=_C63( C41 C63 ) C41_=_C64( C41 C64 ) C41_=_C65( C41 C65 ) C41_=_C66( C41 C66 ) C41_=_C67( C41 C67 ) \nC41_=_C68( C41 C68 ) C41_=_C69( C41 C69 ) C41_=_C71( C41 C71 ) C41_=_C73( C41 C73 ) C41_=_C76( C41 C76 ) C41_=_C146( C41 C146 ) \nC41_=_C181( C41 C181 ) C41_=_C183( C41 C183 ) C41_=_C185( C41 C185 ) C41_=_C186( C41 C186 ) C41_=_C187( C41 C187 ) C41_=_C189( C41 C189 ) \nC41_=_C190( C41 C190 ) C41_=_C191( C41 C191 ) C41_=_C192( C41 C192 ) C41_=_C193( C41 C193 ) C41_=_C194( C41 C194 ) C41_=_C195( C41 C195 ) \nC41_=_C196( C41 C196 ) C41_=_C197( C41 C197 ) C41_=_C198( C41 C198 ) C41_=_C199( C41 C199 ) C41_=_C201( C41 C201 ) C41_=_C202( C41 C202 ) \nC41_=_C203( C41 C203 ) C41_=_C204( C41 C204 ) C41_=_C205( C41 C205 ) C41_=_C206( C41 C206 ) C41_=_C207( C41 C207 ) C41_=_C208( C41 C208 ) \nC41_=_C210( C41 C210 ) C41_=_C211( C41 C211 ) C41_=_C212( C41 C212 ) C43_=_C44( C43 C44 ) C43_=_C45( C43 C45 ) C43_=_C46( C43 C46 ) \nC43_=_C47( C43 C47 ) C43_=_C48( C43 C48 ) C43_=_C49( C43 C49 ) C43_=_C50( C43 C50 ) C43_=_C51( C43 C51 ) C43_=_C53( C43 C53 ) \nC43_=_C55( C43 C55 ) C43_=_C56( C43 C56 ) C43_=_C58( C43 C58 ) C43_=_C59( C43 C59 ) C43_=_C61( C43 C61 ) C43_=_C62( C43 C62 ) \nC43_=_C63( C43 C63 ) C43_=_C64( C43 C64 ) C43_=_C65( C43 C65 ) C43_=_C66( C43 C66 ) C43_=_C67( C43 C67 ) C43_=_C68( C43 C68 ) \nC43_=_C69( C43 C69 ) C43_=_C71( C43 C71 ) C43_=_C73( C43 C73 ) C43_=_C78( C43 C78 ) C43_=_C148( C43 C148 ) C43_=_C214( C43 C214 ) \nC43_=_C245( C43 C245 ) C43_=_C246( C43 C246 ) C43_=_C248( C43 C248 ) C43_=_C249( C43 C249 ) C43_=_C250( C43 C250 ) C43_=_C252( C43 C252 ) \nC43_=_C253( C43 C253 ) C43_=_C254( C43 C254 ) C43_=_C255( C43 C255 ) C43_=_C256( C43 C256 ) C43_=_C257( C43 C257 ) C43_=_C258( C43 C258 ) \nC43_=_C259( C43 C259 ) C43_=_C260( C43 C260 ) C43_=_C261( C43 C261 ) C43_=_C263( C43 C263 ) C43_=_C264( C43 C264 ) C43_=_C265( C43 C265 ) \nC43_=_C266( C43 C266 ) C43_=_C267( C43 C267 ) C43_=_C268( C43 C268 ) C43_=_C269( C43 C269 ) C43_=_C270( C43 C270 ) C43_=_C272( C43 C272 ) \nC43_=_C273( C43 C273 ) C43_=_C274( C43 C274 ) C44_=_C45( C44 C45 ) C44_=_C46( C44 C46 ) C44_=_C47( C44 C47 ) C44_=_C48( C44 C48 ) \nC44_=_C49( C44 C49 ) C44_=_C50( C44 C50 ) C44_=_C51( C44 C51 ) C44_=_C53( C44 C53 ) C44_=_C55( C44 C55 ) C44_=_C56( C44 C56 ) \nC44_=_C58( C44 C58 ) C44_=_C59( C44 C59 ) C44_=_C61( C44 C61 ) C44_=_C62( C44 C62 ) C44_=_C63( C44 C63 ) C44_=_C64( C44 C64 ) \nC44_=_C65( C44 C65 ) C44_=_C66( C44 C66 ) C44_=_C67( C44 C67 ) C44_=_C68( C44 C68 ) C44_=_C69( C44 C69 ) C44_=_C71( C44 C71 ) \nC44_=_C73( C44 C73 ) C44_=_C114( C44 C114 ) C44_=_C215( C44 C215 ) C44_=_C245( C44 C245 ) C44_=_C277( C44 C277 ) C44_=_C281( C44 C281 ) \nC44_=_C283( C44 C283 ) C44_=_C285( C44 C285 ) C44_=_C288( C44 C288 ) C44_=_C291( C44 C291 ) C44_=_C293( C44 C293 ) C44_=_C302( C44 C302 ) \nC44_=_C303( C44 C303 ) C44_=_C305( C44 C305 ) C45_=_C46( C45 C46 ) C45_=_C47( C45 C47 ) C45_=_C48( C45 C48 ) C45_=_C49( C45 C49 ) \nC45_=_C50( C45 C50 ) C45_=_C51( C45 C51 ) C45_=_C53( C45 C53 ) C45_=_C55( C45 C55 ) C45_=_C56( C45 C56 ) C45_=_C58( C45 C58 ) \nC45_=_C59( C45 C59 ) C45_=_C61( C45 C61 ) C45_=_C62( C45 C62 ) C45_=_C63( C45 C63 ) C45_=_C64( C45 C64 ) C45_=_C65( C45 C65 ) \nC45_=_C66( C45 C66 ) C45_=_C67( C45 C67 ) C45_=_C68( C45 C68 ) C45_=_C69( C45 C69 ) C45_=_C71( C45 C71 ) C45_=_C73( C45 C73 ) \nC45_=_C115( C45 C115 ) C45_=_C183( C45 C183 ) C45_=_C216( C45 C216 ) C45_=_C246( C45 C246 ) C45_=_C306( C45 C306 ) C45_=_C310( C45 C310 ) \nC45_=_C312( C45 C312 ) C45_=_C314( C45 C314 ) C45_=_C319( C45 C319 ) C45_=_C329( C45 C329 ) C45_=_C330( C45 C330 ) C45_=_C332( C45 C332 ) \nC46_=_C47( C46 C47 ) C46_=_C48( C46 C48 ) C46_=_C49( C46 C49 ) C46_=_C50( C46 C50 ) C46_=_C51( C46 C51 ) C46_=_C53( C46 C53 ) \nC46_=_C55( C46 C55 ) C46_=_C56( C46 C56 ) C46_=_C58( C46 C58 ) C46_=_C59( C46 C59 ) C46_=_C61( C46 C61 ) C46_=_C62( C46 C62 ) \nC46_=_C63( C46 C63 ) C46_=_C64( C46 C64 ) C46_=_C65( C46 C65 ) C46_=_C66( C46 C66 ) C46_=_C67( C46 C67 ) C46_=_C68( C46 C68 ) \nC46_=_C69( C46 C69 ) C46_=_C71( C46 C71 ) C46_=_C73( C46 C73 ) C46_=_C81( C46 C81 ) C46_=_C151( C46 C151 ) C46_=_C217( C46 C217 ) \nC46_=_C277( C46 C277 ) C46_=_C306( C46 C306 ) C46_=_C333( C46 C333 ) C46_=_C334( C46 C334 ) C46_=_C335( C46 C335 ) C46_=_C337( C46 C337 ) \nC46_=_C338( C46 C338 ) C46_=_C339( C46 C339 ) C46_=_C340( C46 C340 ) C46_=_C341( C46 C341 ) C46_=_C342( C46 C342 ) C46_=_C343( C46 C343 ) \nC46_=_C344( C46 C344 ) C46_=_C345( C46 C345 ) C46_=_C346( C46 C346 ) C46_=_C348( C46 C348 ) C46_=_C349( C46 C349 ) C46_=_C350( C46 C350 ) \nC46_=_C351( C46 C351 ) C46_=_C352( C46 C352 ) C46_=_C353( C46 C353 ) C46_=_C354( C46 C354 ) C46_=_C355( C46 C355 ) C46_=_C357( C46 C357 ) \nC46_=_C358( C46 C358 ) C46_=_C359( C46 C359 ) C47_=_C48( C47 C48 ) C47_=_C49( C47 C49 ) C47_=_C50( C47 C50 ) C47_=_C51( C47 C51 ) \nC47_=_C53( C47 C53 ) C47_=_C55( C47 C55 ) C47_=_C56( C47 C56 ) C47_=_C58( C47 C58 ) C47_=_C59( C47 C59 ) C47_=_C61( C47 C61 ) \nC47_=_C62( C47 C62 ) C47_=_C63( C47 C63 ) C47_=_C64( C47 C64 ) C47_=_C65( C47 C65 ) C47_=_C66( C47 C66 ) C47_=_C67( C47 C67 ) \nC47_=_C68( C47 C68 ) C47_=_C69( C47 C69 ) C47_=_C71( C47 C71 ) C47_=_C73( C47 C73 ) C47_=_C117( C47 C117 ) C47_=_C185( C47 C185 ) \nC47_=_C218( C47 C218 ) C47_=_C248( C47 C248 ) C47_=_C333( C47 C333 ) C47_=_C363( C47 C363 ) C47_=_C365( C47 C365 ) C47_=_C367( C47 C367 ) \nC47_=_C370( C47 C370 ) C47_=_C372( C47 C372 ) C47_=_C374( C47 C374 ) C47_=_C382( C47 C382 ) C47_=_C383( C47 C383 ) C47_=_C385( C47 C385 ) \nC48_=_C49( C48 C49 ) C48_=_C50( C48 C50 ) C48_=_C51( C48 C51 ) C48_=_C53( C48 C53 ) C48_=_C55( C48 C55 ) C48_=_C56( C48 C56 ) \nC48_=_C58( C48 C58 ) C48_=_C59( C48 C59 ) C48_=_C61( C48 C61 ) C48_=_C62( C48 C62 ) C48_=_C63( C48 C63 ) C48_=_C64( C48 C64 ) \nC48_=_C65( C48 C65 ) C48_=_C66( C48 C66 ) C48_=_C67( C48 C67 ) C48_=_C68( C48 C68 ) C48_=_C69( C48 C69 ) C48_=_C71( C48 C71 ) \nC48_=_C73( C48 C73 ) C48_=_C118( C48 C118 ) C48_=_C186( C48 C186 ) C48_=_C219( C48 C219 ) C48_=_C249( C48 C249 ) C48_=_C334( C48 C334 ) \nC48_=_C387( C48 C387 ) C48_=_C389( C48 C389 ) C48_=_C391( C48 C391 ) C48_=_C396( C48 C396 ) C48_=_C398( C48 C398 ) C48_=_C407( C48 C407 ) \nC48_=_C408( C48 C408 ) C48_=_C410( C48 C410 ) C48_=_C411( C48 C411 ) C49_=_C50( C49 C50 ) C49_=_C51( C49 C51 ) C49_=_C53( C49 C53 ) \nC49_=_C55( C49 C55 ) C49_=_C56( C49 C56 ) C49_=_C58( C49 C58 ) C49_=_C59( C49 C59 ) C49_=_C61( C49 C61 ) C49_=_C62( C49 C62 ) \nC49_=_C63( C49 C63 ) C49_=_C64( C49 C64 ) C49_=_C65( C49 C65 ) C49_=_C66( C49 C66 ) C49_=_C67( C49 C67 ) C49_=_C68( C49 C68 ) \nC49_=_C69( C49 C69 ) C49_=_C71( C49 C71 ) C49_=_C73(</w:t>
      </w:r>
    </w:p>
    <w:p>
      <w:pPr>
        <w:pStyle w:val="PreformattedText"/>
        <w:bidi w:val="0"/>
        <w:spacing w:before="0" w:after="0"/>
        <w:jc w:val="left"/>
        <w:rPr/>
      </w:pPr>
      <w:r>
        <w:rPr/>
        <w:t xml:space="preserve"> </w:t>
      </w:r>
      <w:r>
        <w:rPr/>
        <w:t>C49 C73 ) C49_=_C119( C49 C119 ) C49_=_C187( C49 C187 ) C49_=_C220( C49 C220 ) \nC49_=_C250( C49 C250 ) C49_=_C335( C49 C335 ) C49_=_C412( C49 C412 ) C49_=_C414( C49 C414 ) C49_=_C416( C49 C416 ) C49_=_C419( C49 C419 ) \nC49_=_C422( C49 C422 ) C49_=_C424( C49 C424 ) C49_=_C433( C49 C433 ) C49_=_C434( C49 C434 ) C49_=_C436( C49 C436 ) C49_=_C437( C49 C437 ) \nC50_=_C51( C50 C51 ) C50_=_C53( C50 C53 ) C50_=_C55( C50 C55 ) C50_=_C56( C50 C56 ) C50_=_C58( C50 C58 ) C50_=_C59( C50 C59 ) \nC50_=_C61( C50 C61 ) C50_=_C62( C50 C62 ) C50_=_C63( C50 C63 ) C50_=_C64( C50 C64 ) C50_=_C65( C50 C65 ) C50_=_C66( C50 C66 ) \nC50_=_C67( C50 C67 ) C50_=_C68( C50 C68 ) C50_=_C69( C50 C69 ) C50_=_C71( C50 C71 ) C50_=_C73( C50 C73 ) C50_=_C85( C50 C85 ) \nC50_=_C155( C50 C155 ) C50_=_C221( C50 C221 ) C50_=_C281( C50 C281 ) C50_=_C310( C50 C310 ) C50_=_C363( C50 C363 ) C50_=_C387( C50 C387 ) \nC50_=_C412( C50 C412 ) C50_=_C438( C50 C438 ) C50_=_C439( C50 C439 ) C50_=_C440( C50 C440 ) C50_=_C441( C50 C441 ) C50_=_C442( C50 C442 ) \nC50_=_C443( C50 C443 ) C50_=_C444( C50 C444 ) C50_=_C445( C50 C445 ) C50_=_C446( C50 C446 ) C50_=_C447( C50 C447 ) C50_=_C449( C50 C449 ) \nC50_=_C450( C50 C450 ) C50_=_C451( C50 C451 ) C50_=_C452( C50 C452 ) C50_=_C453( C50 C453 ) C50_=_C454( C50 C454 ) C50_=_C455( C50 C455 ) \nC50_=_C456( C50 C456 ) C50_=_C458( C50 C458 ) C50_=_C459( C50 C459 ) C50_=_C460( C50 C460 ) C51_=_C53( C51 C53 ) C51_=_C55( C51 C55 ) \nC51_=_C56( C51 C56 ) C51_=_C58( C51 C58 ) C51_=_C59( C51 C59 ) C51_=_C61( C51 C61 ) C51_=_C62( C51 C62 ) C51_=_C63( C51 C63 ) \nC51_=_C64( C51 C64 ) C51_=_C65( C51 C65 ) C51_=_C66( C51 C66 ) C51_=_C67( C51 C67 ) C51_=_C68( C51 C68 ) C51_=_C69( C51 C69 ) \nC51_=_C71( C51 C71 ) C51_=_C73( C51 C73 ) C51_=_C121( C51 C121 ) C51_=_C189( C51 C189 ) C51_=_C222( C51 C222 ) C51_=_C252( C51 C252 ) \nC51_=_C438( C51 C438 ) C51_=_C462( C51 C462 ) C51_=_C464( C51 C464 ) C51_=_C467( C51 C467 ) C51_=_C470( C51 C470 ) C51_=_C472( C51 C472 ) \nC51_=_C481( C51 C481 ) C51_=_C482( C51 C482 ) C51_=_C484( C51 C484 ) C51_=_C485( C51 C485 ) C53_=_C55( C53 C55 ) C53_=_C56( C53 C56 ) \nC53_=_C58( C53 C58 ) C53_=_C59( C53 C59 ) C53_=_C61( C53 C61 ) C53_=_C62( C53 C62 ) C53_=_C63( C53 C63 ) C53_=_C64( C53 C64 ) \nC53_=_C65( C53 C65 ) C53_=_C66( C53 C66 ) C53_=_C67( C53 C67 ) C53_=_C68( C53 C68 ) C53_=_C69( C53 C69 ) C53_=_C71( C53 C71 ) \nC53_=_C73( C53 C73 ) C53_=_C123( C53 C123 ) C53_=_C191( C53 C191 ) C53_=_C224( C53 C224 ) C53_=_C254( C53 C254 ) C53_=_C338( C53 C338 ) \nC53_=_C440( C53 C440 ) C53_=_C507( C53 C507 ) C53_=_C510( C53 C510 ) C53_=_C513( C53 C513 ) C53_=_C515( C53 C515 ) C53_=_C524( C53 C524 ) \nC53_=_C525( C53 C525 ) C53_=_C527( C53 C527 ) C53_=_C528( C53 C528 ) C55_=_C56( C55 C56 ) C55_=_C58( C55 C58 ) C55_=_C59( C55 C59 ) \nC55_=_C61( C55 C61 ) C55_=_C62( C55 C62 ) C55_=_C63( C55 C63 ) C55_=_C64( C55 C64 ) C55_=_C65( C55 C65 ) C55_=_C66( C55 C66 ) \nC55_=_C67( C55 C67 ) C55_=_C68( C55 C68 ) C55_=_C69( C55 C69 ) C55_=_C71( C55 C71 ) C55_=_C73( C55 C73 ) C55_=_C125( C55 C125 ) \nC55_=_C193( C55 C193 ) C55_=_C226( C55 C226 ) C55_=_C340( C55 C340 ) C55_=_C529( C55 C529 ) C55_=_C549( C55 C549 ) C55_=_C552( C55 C552 ) \nC55_=_C554( C55 C554 ) C55_=_C563( C55 C563 ) C55_=_C564( C55 C564 ) C55_=_C566( C55 C566 ) C55_=_C567( C55 C567 ) C56_=_C58( C56 C58 ) \nC56_=_C59( C56 C59 ) C56_=_C61( C56 C61 ) C56_=_C62( C56 C62 ) C56_=_C63( C56 C63 ) C56_=_C64( C56 C64 ) C56_=_C65( C56 C65 ) \nC56_=_C66( C56 C66 ) C56_=_C67( C56 C67 ) C56_=_C68( C56 C68 ) C56_=_C69( C56 C69 ) C56_=_C71( C56 C71 ) C56_=_C73( C56 C73 ) \nC56_=_C126( C56 C126 ) C56_=_C194( C56 C194 ) C56_=_C227( C56 C227 ) C56_=_C256( C56 C256 ) C56_=_C341( C56 C341 ) C56_=_C442( C56 C442 ) \nC56_=_C487( C56 C487 ) C56_=_C530( C56 C530 ) C56_=_C568( C56 C568 ) C56_=_C571( C56 C571 ) C56_=_C573( C56 C573 ) C56_=_C582( C56 C582 ) \nC56_=_C583( C56 C583 ) C56_=_C585( C56 C585 ) C56_=_C586( C56 C586 ) C58_=_C59( C58 C59 ) C58_=_C61( C58 C61 ) C58_=_C62( C58 C62 ) \nC58_=_C63( C58 C63 ) C58_=_C64( C58 C64 ) C58_=_C65( C58 C65 ) C58_=_C66( C58 C66 ) C58_=_C67( C58 C67 ) C58_=_C68( C58 C68 ) \nC58_=_C69( C58 C69 ) C58_=_C71( C58 C71 ) C58_=_C73( C58 C73 ) C58_=_C128( C58 C128 ) C58_=_C196( C58 C196 ) C58_=_C229( C58 C229 ) \nC58_=_C258( C58 C258 ) C58_=_C343( C58 C343 ) C58_=_C444( C58 C444 ) C58_=_C489( C58 C489 ) C58_=_C532( C58 C532 ) C58_=_C587( C58 C587 ) \nC58_=_C606( C58 C606 ) C58_=_C608( C58 C608 ) C58_=_C617( C58 C617 ) C58_=_C618( C58 C618 ) C58_=_C620( C58 C620 ) C58_=_C621( C58 C621 ) \nC59_=_C61( C59 C61 ) C59_=_C62( C59 C62 ) C59_=_C63( C59 C63 ) C59_=_C64( C59 C64 ) C59_=_C65( C59 C65 ) C59_=_C66( C59 C66 ) \nC59_=_C67( C59 C67 ) C59_=_C68( C59 C68 ) C59_=_C69( C59 C69 ) C59_=_C71( C59 C71 ) C59_=_C73( C59 C73 ) C59_=_C129( C59 C129 ) \nC59_=_C197( C59 C197 ) C59_=_C230( C59 C230 ) C59_=_C259( C59 C259 ) C59_=_C344( C59 C344 ) C59_=_C445( C59 C445 ) C59_=_C490( C59 C490 ) \nC59_=_C533( C59 C533 ) C59_=_C588( C59 C588 ) C59_=_C622( C59 C622 ) C59_=_C624( C59 C624 ) C59_=_C633( C59 C633 ) C59_=_C634( C59 C634 ) \nC59_=_C636( C59 C636 ) C59_=_C637( C59 C637 ) C61_=_C62( C61 C62 ) C61_=_C63( C61 C63 ) C61_=_C64( C61 C64 ) C61_=_C65( C61 C65 ) \nC61_=_C66( C61 C66 ) C61_=_C67( C61 C67 ) C61_=_C68( C61 C68 ) C61_=_C69( C61 C69 ) C61_=_C71( C61 C71 ) C61_=_C73( C61 C73 ) \nC61_=_C131( C61 C131 ) C61_=_C199( C61 C199 ) C61_=_C232( C61 C232 ) C61_=_C261( C61 C261 ) C61_=_C346( C61 C346 ) C61_=_C447( C61 C447 ) \nC61_=_C492( C61 C492 ) C61_=_C535( C61 C535 ) C61_=_C590( C61 C590 ) C61_=_C651( C61 C651 ) C61_=_C660( C61 C660 ) C61_=_C661( C61 C661 ) \nC61_=_C663( C61 C663 ) C61_=_C664( C61 C664 ) C62_=_C63( C62 C63 ) C62_=_C64( C62 C64 ) C62_=_C65( C62 C65 ) C62_=_C66( C62 C66 ) \nC62_=_C67( C62 C67 ) C62_=_C68( C62 C68 ) C62_=_C69( C62 C69 ) C62_=_C71( C62 C71 ) C62_=_C73( C62 C73 ) C62_=_C96( C62 C96 ) \nC62_=_C167( C62 C167 ) C62_=_C233( C62 C233 ) C62_=_C293( C62 C293 ) C62_=_C374( C62 C374 ) C62_=_C398( C62 C398 ) C62_=_C424( C62 C424 ) \nC62_=_C472( C62 C472 ) C62_=_C493( C62 C493 ) C62_=_C515( C62 C515 ) C62_=_C536( C62 C536 ) C62_=_C554( C62 C554 ) C62_=_C573( C62 C573 ) \nC62_=_C591( C62 C591 ) C62_=_C608( C62 C608 ) C62_=_C624( C62 C624 ) C62_=_C638( C62 C638 ) C62_=_C651( C62 C651 ) C62_=_C665( C62 C665 ) \nC62_=_C666( C62 C666 ) C62_=_C667( C62 C667 ) C62_=_C668( C62 C668 ) C62_=_C669( C62 C669 ) C62_=_C670( C62 C670 ) C62_=_C671( C62 C671 ) \nC62_=_C672( C62 C672 ) C62_=_C674( C62 C674 ) C62_=_C675( C62 C675 ) C62_=_C676( C62 C676 ) C63_=_C64( C63 C64 ) C63_=_C65( C63 C65 ) \nC63_=_C66( C63 C66 ) C63_=_C67( C63 C67 ) C63_=_C68( C63 C68 ) C63_=_C69( C63 C69 ) C63_=_C71( C63 C71 ) C63_=_C73( C63 C73 ) \nC63_=_C134( C63 C134 ) C63_=_C202( C63 C202 ) C63_=_C234( C63 C234 ) C63_=_C264( C63 C264 ) C63_=_C349( C63 C349 ) C63_=_C450( C63 C450 ) \nC63_=_C495( C63 C495 ) C63_=_C538( C63 C538 ) C63_=_C593( C63 C593 ) C63_=_C640( C63 C640 ) C63_=_C666( C63 C666 ) C63_=_C696( C63 C696 ) \nC63_=_C697( C63 C697 ) C63_=_C699( C63 C699 ) C63_=_C700( C63 C700 ) C64_=_C65( C64 C65 ) C64_=_C66( C64 C66 ) C64_=_C67( C64 C67 ) \nC64_=_C68( C64 C68 ) C64_=_C69( C64 C69 ) C64_=_C71( C64 C71 ) C64_=_C73( C64 C73 ) C64_=_C135( C64 C135 ) C64_=_C203( C64 C203 ) \nC64_=_C235( C64 C235 ) C64_=_C265( C64 C265 ) C64_=_C350( C64 C350 ) C64_=_C451( C64 C451 ) C64_=_C496( C64 C496 ) C64_=_C594( C64 C594 ) \nC64_=_C641( C64 C641 ) C64_=_C667( C64 C667 ) C64_=_C706( C64 C706 ) C64_=_C707( C64 C707 ) C64_=_C709( C64 C709 ) C64_=_C710( C64 C710 ) \nC65_=_C66( C65 C66 ) C65_=_C67( C65 C67 ) C65_=_C68( C65 C68 ) C65_=_C69( C65 C69 ) C65_=_C71( C65 C71 ) C65_=_C73( C65 C73 ) \nC65_=_C136( C65 C136 ) C65_=_C204( C65 C204 ) C65_=_C236( C65 C236 ) C65_=_C266( C65 C266 ) C65_=_C351( C65 C351 ) C65_=_C452( C65 C452 ) \nC65_=_C497( C65 C497 ) C65_=_C539( C65 C539 ) C65_=_C595( C65 C595 ) C65_=_C668( C65 C668 ) C65_=_C716( C65 C716 ) C65_=_C717( C65 C717 ) \nC66_=_C67( C66 C67 ) C66_=_C68( C66 C68 ) C66_=_C69( C66 C69 ) C66_=_C71( C66 C71 ) C66_=_C73( C66 C73 ) C66_=_C137( C66 C137 ) \nC66_=_C205( C66 C205 ) C66_=_C237( C66 C237 ) C66_=_C267( C66 C267 ) C66_=_C352( C66 C352 ) C66_=_C453( C66 C453 ) C66_=_C498( C66 C498 ) \nC66_=_C540( C66 C540 ) C66_=_C596( C66 C596 ) C66_=_C642( C66 C642 ) C66_=_C669( C66 C669 ) C66_=_C721( C66 C721 ) C66_=_C722( C66 C722 ) \nC66_=_C724( C66 C724 ) C66_=_C725( C66 C725 ) C67_=_C68( C67 C68 ) C67_=_C69( C67 C69 ) C67_=_C71( C67 C71 ) C67_=_C73( C67 C73 ) \nC67_=_C138( C67 C138 ) C67_=_C206( C67 C206 ) C67_=_C238( C67 C238 ) C67_=_C268( C67 C268 ) C67_=_C353( C67 C353 ) C67_=_C454( C67 C454 ) \nC67_=_C499( C67 C499 ) C67_=_C541( C67 C541 ) C67_=_C597( C67 C597 ) C67_=_C643( C67 C643 ) C67_=_C670( C67 C670 ) C67_=_C728( C67 C728 ) \nC67_=_C729( C67 C729 ) C67_=_C731( C67 C731 ) C67_=_C732( C67 C732 ) C68_=_C69( C68 C69 ) C68_=_C71( C68 C71 ) C68_=_C73( C68 C73 ) \nC68_=_C140( C68 C140 ) C68_=_C208( C68 C208 ) C68_=_C239( C68 C239 ) C68_=_C270( C68 C270 ) C68_=_C355( C68 C355 ) C68_=_C456( C68 C456 ) \nC68_=_C501( C68 C501 ) C68_=_C599( C68 C599 ) C68_=_C645( C68 C645 ) C68_=_C672( C68 C672 ) C68_=_C739( C68 C739 ) C68_=_C741( C68 C741 ) \nC68_=_C742( C68 C742 ) C69_=_C71( C69 C71 ) C69_=_C73( C69 C73 ) C69_=_C105( C69 C105 ) C69_=_C176( C69 C176 ) C69_=_C240( C69 C240 ) \nC69_=_C302( C69 C302 ) C69_=_C329( C69 C329 ) C69_=_C382( C69 C382 ) C69_=_C407( C69 C407 ) C69_=_C433( C69 C433 ) C69_=_C481( C69 C481 ) \nC69_=_C502( C69 C502 ) C69_=_C524( C69 C524 ) C69_=_C543( C69 C543 ) C69_=_C563( C69 C563 ) C69_=_C582( C69 C582 ) C69_=_C600( C69 C600 ) \nC69_=_C617( C69 C617 ) C69_=_C633( C69 C633 ) C69_=_C646( C69 C646 ) C69_=_C660( C69 C660 ) C69_=_C685( C69 C685 ) C69_=_C696( C69 C696 ) \nC69_=_C706( C69 C706 ) C69_=_C721( C69 C721 ) C69_=_C728( C69 C728 ) C69_=_C734( C69 C734 ) C69_=_C739( C69 C739 ) C69_=_C743( C69 C743 ) \nC69_=_C744( C69 C744 ) C69_=_C745( C69 C745 ) C71_=_C73(</w:t>
      </w:r>
    </w:p>
    <w:p>
      <w:pPr>
        <w:pStyle w:val="PreformattedText"/>
        <w:bidi w:val="0"/>
        <w:spacing w:before="0" w:after="0"/>
        <w:jc w:val="left"/>
        <w:rPr/>
      </w:pPr>
      <w:r>
        <w:rPr/>
        <w:t xml:space="preserve"> </w:t>
      </w:r>
      <w:r>
        <w:rPr/>
        <w:t>C71 C73 ) C71_=_C143( C71 C143 ) C71_=_C211( C71 C211 ) C71_=_C242( C71 C242 ) \nC71_=_C273( C71 C273 ) C71_=_C358( C71 C358 ) C71_=_C459( C71 C459 ) C71_=_C504( C71 C504 ) C71_=_C545( C71 C545 ) C71_=_C602( C71 C602 ) \nC71_=_C648( C71 C648 ) C71_=_C675( C71 C675 ) C71_=_C744( C71 C744 ) C71_=_C747( C71 C747 ) C71_=_C750( C71 C750 ) C71_=_C751( C71 C751 ) \nC73_=_C109( C73 C109 ) C73_=_C180( C73 C180 ) C73_=_C244( C73 C244 ) C73_=_C305( C73 C305 ) C73_=_C385( C73 C385 ) C73_=_C411( C73 C411 ) \nC73_=_C437( C73 C437 ) C73_=_C485( C73 C485 ) C73_=_C506( C73 C506 ) C73_=_C528( C73 C528 ) C73_=_C547( C73 C547 ) C73_=_C567( C73 C567 ) \nC73_=_C586( C73 C586 ) C73_=_C604( C73 C604 ) C73_=_C621( C73 C621 ) C73_=_C637( C73 C637 ) C73_=_C650( C73 C650 ) C73_=_C664( C73 C664 ) \nC73_=_C689( C73 C689 ) C73_=_C700( C73 C700 ) C73_=_C710( C73 C710 ) C73_=_C717( C73 C717 ) C73_=_C725( C73 C725 ) C73_=_C732( C73 C732 ) \nC73_=_C738( C73 C738 ) C73_=_C742( C73 C742 ) C73_=_C749( C73 C749 ) C73_=_C751( C73 C751 ) C73_=_C752( C73 C752 ) C74_=_C76( C74 C76 ) \nC74_=_C77( C74 C77 ) C74_=_C78( C74 C78 ) C74_=_C81( C74 C81 ) C74_=_C85( C74 C85 ) C74_=_C87( C74 C87 ) C74_=_C88( C74 C88 ) \nC74_=_C91( C74 C91 ) C74_=_C94( C74 C94 ) C74_=_C96( C74 C96 ) C74_=_C105( C74 C105 ) C74_=_C106( C74 C106 ) C74_=_C108( C74 C108 ) \nC74_=_C109( C74 C109 ) C74_=_C110( C74 C110 ) C74_=_C112( C74 C112 ) C74_=_C114( C74 C114 ) C74_=_C115( C74 C115 ) C74_=_C117( C74 C117 ) \nC74_=_C118( C74 C118 ) C74_=_C119( C74 C119 ) C74_=_C121( C74 C121 ) C74_=_C122( C74 C122 ) C74_=_C123( C74 C123 ) C74_=_C124( C74 C124 ) \nC74_=_C125( C74 C125 ) C74_=_C126( C74 C126 ) C74_=_C127( C74 C127 ) C74_=_C128( C74 C128 ) C74_=_C129( C74 C129 ) C74_=_C130( C74 C130 ) \nC74_=_C131( C74 C131 ) C74_=_C133( C74 C133 ) C74_=_C134( C74 C134 ) C74_=_C135( C74 C135 ) C74_=_C136( C74 C136 ) C74_=_C137( C74 C137 ) \nC74_=_C138( C74 C138 ) C74_=_C139( C74 C139 ) C74_=_C140( C74 C140 ) C74_=_C142( C74 C142 ) C74_=_C143( C74 C143 ) C74_=_C144( C74 C144 ) \nC76_=_C77( C76 C77 ) C76_=_C78( C76 C78 ) C76_=_C81( C76 C81 ) C76_=_C85( C76 C85 ) C76_=_C87( C76 C87 ) C76_=_C88( C76 C88 ) \nC76_=_C91( C76 C91 ) C76_=_C94( C76 C94 ) C76_=_C96( C76 C96 ) C76_=_C105( C76 C105 ) C76_=_C106( C76 C106 ) C76_=_C108( C76 C108 ) \nC76_=_C109( C76 C109 ) C76_=_C146( C76 C146 ) C76_=_C181( C76 C181 ) C76_=_C183( C76 C183 ) C76_=_C185( C76 C185 ) C76_=_C186( C76 C186 ) \nC76_=_C187( C76 C187 ) C76_=_C189( C76 C189 ) C76_=_C190( C76 C190 ) C76_=_C191( C76 C191 ) C76_=_C192( C76 C192 ) C76_=_C193( C76 C193 ) \nC76_=_C194( C76 C194 ) C76_=_C195( C76 C195 ) C76_=_C196( C76 C196 ) C76_=_C197( C76 C197 ) C76_=_C198( C76 C198 ) C76_=_C199( C76 C199 ) \nC76_=_C201( C76 C201 ) C76_=_C202( C76 C202 ) C76_=_C203( C76 C203 ) C76_=_C204( C76 C204 ) C76_=_C205( C76 C205 ) C76_=_C206( C76 C206 ) \nC76_=_C207( C76 C207 ) C76_=_C208( C76 C208 ) C76_=_C210( C76 C210 ) C76_=_C211( C76 C211 ) C76_=_C212( C76 C212 ) C77_=_C78( C77 C78 ) \nC77_=_C81( C77 C81 ) C77_=_C85( C77 C85 ) C77_=_C87( C77 C87 ) C77_=_C88( C77 C88 ) C77_=_C91( C77 C91 ) C77_=_C94( C77 C94 ) \nC77_=_C96( C77 C96 ) C77_=_C105( C77 C105 ) C77_=_C106( C77 C106 ) C77_=_C108( C77 C108 ) C77_=_C109( C77 C109 ) C77_=_C112( C77 C112 ) \nC77_=_C147( C77 C147 ) C77_=_C181( C77 C181 ) C77_=_C214( C77 C214 ) C77_=_C215( C77 C215 ) C77_=_C216( C77 C216 ) C77_=_C217( C77 C217 ) \nC77_=_C218( C77 C218 ) C77_=_C219( C77 C219 ) C77_=_C220( C77 C220 ) C77_=_C221( C77 C221 ) C77_=_C222( C77 C222 ) C77_=_C224( C77 C224 ) \nC77_=_C226( C77 C226 ) C77_=_C227( C77 C227 ) C77_=_C229( C77 C229 ) C77_=_C230( C77 C230 ) C77_=_C232( C77 C232 ) C77_=_C233( C77 C233 ) \nC77_=_C234( C77 C234 ) C77_=_C235( C77 C235 ) C77_=_C236( C77 C236 ) C77_=_C237( C77 C237 ) C77_=_C238( C77 C238 ) C77_=_C239( C77 C239 ) \nC77_=_C240( C77 C240 ) C77_=_C242( C77 C242 ) C77_=_C244( C77 C244 ) C78_=_C81( C78 C81 ) C78_=_C85( C78 C85 ) C78_=_C87( C78 C87 ) \nC78_=_C88( C78 C88 ) C78_=_C91( C78 C91 ) C78_=_C94( C78 C94 ) C78_=_C96( C78 C96 ) C78_=_C105( C78 C105 ) C78_=_C106( C78 C106 ) \nC78_=_C108( C78 C108 ) C78_=_C109( C78 C109 ) C78_=_C148( C78 C148 ) C78_=_C214( C78 C214 ) C78_=_C245( C78 C245 ) C78_=_C246( C78 C246 ) \nC78_=_C248( C78 C248 ) C78_=_C249( C78 C249 ) C78_=_C250( C78 C250 ) C78_=_C252( C78 C252 ) C78_=_C253( C78 C253 ) C78_=_C254( C78 C254 ) \nC78_=_C255( C78 C255 ) C78_=_C256( C78 C256 ) C78_=_C257( C78 C257 ) C78_=_C258( C78 C258 ) C78_=_C259( C78 C259 ) C78_=_C260( C78 C260 ) \nC78_=_C261( C78 C261 ) C78_=_C263( C78 C263 ) C78_=_C264( C78 C264 ) C78_=_C265( C78 C265 ) C78_=_C266( C78 C266 ) C78_=_C267( C78 C267 ) \nC78_=_C268( C78 C268 ) C78_=_C269( C78 C269 ) C78_=_C270( C78 C270 ) C78_=_C272( C78 C272 ) C78_=_C273( C78 C273 ) C78_=_C274( C78 C274 ) \nC81_=_C85( C81 C85 ) C81_=_C87( C81 C87 ) C81_=_C88( C81 C88 ) C81_=_C91( C81 C91 ) C81_=_C94( C81 C94 ) C81_=_C96( C81 C96 ) \nC81_=_C105( C81 C105 ) C81_=_C106( C81 C106 ) C81_=_C108( C81 C108 ) C81_=_C109( C81 C109 ) C81_=_C151( C81 C151 ) C81_=_C217( C81 C217 ) \nC81_=_C277( C81 C277 ) C81_=_C306( C81 C306 ) C81_=_C333( C81 C333 ) C81_=_C334( C81 C334 ) C81_=_C335( C81 C335 ) C81_=_C337( C81 C337 ) \nC81_=_C338( C81 C338 ) C81_=_C339( C81 C339 ) C81_=_C340( C81 C340 ) C81_=_C341( C81 C341 ) C81_=_C342( C81 C342 ) C81_=_C343( C81 C343 ) \nC81_=_C344( C81 C344 ) C81_=_C345( C81 C345 ) C81_=_C346( C81 C346 ) C81_=_C348( C81 C348 ) C81_=_C349( C81 C349 ) C81_=_C350( C81 C350 ) \nC81_=_C351( C81 C351 ) C81_=_C352( C81 C352 ) C81_=_C353( C81 C353 ) C81_=_C354( C81 C354 ) C81_=_C355( C81 C355 ) C81_=_C357( C81 C357 ) \nC81_=_C358( C81 C358 ) C81_=_C359( C81 C359 ) C85_=_C87( C85 C87 ) C85_=_C88( C85 C88 ) C85_=_C91( C85 C91 ) C85_=_C94( C85 C94 ) \nC85_=_C96( C85 C96 ) C85_=_C105( C85 C105 ) C85_=_C106( C85 C106 ) C85_=_C108( C85 C108 ) C85_=_C109( C85 C109 ) C85_=_C155( C85 C155 ) \nC85_=_C221( C85 C221 ) C85_=_C281( C85 C281 ) C85_=_C310( C85 C310 ) C85_=_C363( C85 C363 ) C85_=_C387( C85 C387 ) C85_=_C412( C85 C412 ) \nC85_=_C438( C85 C438 ) C85_=_C439( C85 C439 ) C85_=_C440( C85 C440 ) C85_=_C441( C85 C441 ) C85_=_C442( C85 C442 ) C85_=_C443( C85 C443 ) \nC85_=_C444( C85 C444 ) C85_=_C445( C85 C445 ) C85_=_C446( C85 C446 ) C85_=_C447( C85 C447 ) C85_=_C449( C85 C449 ) C85_=_C450( C85 C450 ) \nC85_=_C451( C85 C451 ) C85_=_C452( C85 C452 ) C85_=_C453( C85 C453 ) C85_=_C454( C85 C454 ) C85_=_C455( C85 C455 ) C85_=_C456( C85 C456 ) \nC85_=_C458( C85 C458 ) C85_=_C459( C85 C459 ) C85_=_C460( C85 C460 ) C87_=_C88( C87 C88 ) C87_=_C91( C87 C91 ) C87_=_C94( C87 C94 ) \nC87_=_C96( C87 C96 ) C87_=_C105( C87 C105 ) C87_=_C106( C87 C106 ) C87_=_C108( C87 C108 ) C87_=_C109( C87 C109 ) C87_=_C122( C87 C122 ) \nC87_=_C157( C87 C157 ) C87_=_C190( C87 C190 ) C87_=_C253( C87 C253 ) C87_=_C283( C87 C283 ) C87_=_C312( C87 C312 ) C87_=_C337( C87 C337 ) \nC87_=_C365( C87 C365 ) C87_=_C389( C87 C389 ) C87_=_C414( C87 C414 ) C87_=_C439( C87 C439 ) C87_=_C462( C87 C462 ) C87_=_C487( C87 C487 ) \nC87_=_C489( C87 C489 ) C87_=_C490( C87 C490 ) C87_=_C492( C87 C492 ) C87_=_C493( C87 C493 ) C87_=_C494( C87 C494 ) C87_=_C495( C87 C495 ) \nC87_=_C496( C87 C496 ) C87_=_C497( C87 C497 ) C87_=_C498( C87 C498 ) C87_=_C499( C87 C499 ) C87_=_C500( C87 C500 ) C87_=_C501( C87 C501 ) \nC87_=_C502( C87 C502 ) C87_=_C504( C87 C504 ) C87_=_C506( C87 C506 ) C88_=_C91( C88 C91 ) C88_=_C94( C88 C94 ) C88_=_C96( C88 C96 ) \nC88_=_C105( C88 C105 ) C88_=_C106( C88 C106 ) C88_=_C108( C88 C108 ) C88_=_C109( C88 C109 ) C88_=_C124( C88 C124 ) C88_=_C159( C88 C159 ) \nC88_=_C192( C88 C192 ) C88_=_C255( C88 C255 ) C88_=_C285( C88 C285 ) C88_=_C314( C88 C314 ) C88_=_C339( C88 C339 ) C88_=_C367( C88 C367 ) \nC88_=_C391( C88 C391 ) C88_=_C416( C88 C416 ) C88_=_C441( C88 C441 ) C88_=_C464( C88 C464 ) C88_=_C507( C88 C507 ) C88_=_C529( C88 C529 ) \nC88_=_C530( C88 C530 ) C88_=_C532( C88 C532 ) C88_=_C533( C88 C533 ) C88_=_C535( C88 C535 ) C88_=_C536( C88 C536 ) C88_=_C537( C88 C537 ) \nC88_=_C538( C88 C538 ) C88_=_C539( C88 C539 ) C88_=_C540( C88 C540 ) C88_=_C541( C88 C541 ) C88_=_C542( C88 C542 ) C88_=_C543( C88 C543 ) \nC88_=_C545( C88 C545 ) C88_=_C547( C88 C547 ) C91_=_C94( C91 C94 ) C91_=_C96( C91 C96 ) C91_=_C105( C91 C105 ) C91_=_C106( C91 C106 ) \nC91_=_C108( C91 C108 ) C91_=_C109( C91 C109 ) C91_=_C127( C91 C127 ) C91_=_C162( C91 C162 ) C91_=_C195( C91 C195 ) C91_=_C257( C91 C257 ) \nC91_=_C288( C91 C288 ) C91_=_C342( C91 C342 ) C91_=_C370( C91 C370 ) C91_=_C419( C91 C419 ) C91_=_C443( C91 C443 ) C91_=_C467( C91 C467 ) \nC91_=_C510( C91 C510 ) C91_=_C549( C91 C549 ) C91_=_C568( C91 C568 ) C91_=_C587( C91 C587 ) C91_=_C588( C91 C588 ) C91_=_C590( C91 C590 ) \nC91_=_C591( C91 C591 ) C91_=_C592( C91 C592 ) C91_=_C593( C91 C593 ) C91_=_C594( C91 C594 ) C91_=_C595( C91 C595 ) C91_=_C596( C91 C596 ) \nC91_=_C597( C91 C597 ) C91_=_C598( C91 C598 ) C91_=_C599( C91 C599 ) C91_=_C600( C91 C600 ) C91_=_C602( C91 C602 ) C91_=_C604( C91 C604 ) \nC94_=_C96( C94 C96 ) C94_=_C105( C94 C105 ) C94_=_C106( C94 C106 ) C94_=_C108( C94 C108 ) C94_=_C109( C94 C109 ) C94_=_C130( C94 C130 ) \nC94_=_C165( C94 C165 ) C94_=_C198( C94 C198 ) C94_=_C260( C94 C260 ) C94_=_C291( C94 C291 ) C94_=_C319( C94 C319 ) C94_=_C345( C94 C345 ) \nC94_=_C372( C94 C372 ) C94_=_C396( C94 C396 ) C94_=_C422( C94 C422 ) C94_=_C446( C94 C446 ) C94_=_C470( C94 C470 ) C94_=_C513( C94 C513 ) \nC94_=_C552( C94 C552 ) C94_=_C571( C94 C571 ) C94_=_C606( C94 C606 ) C94_=_C622( C94 C622 ) C94_=_C638( C94 C638 ) C94_=_C639( C94 C639 ) \nC94_=_C640( C94 C640 ) C94_=_C641( C94 C641 ) C94_=_C642( C94 C642 ) C94_=_C643( C94 C643 ) C94_=_C644( C94 C644 ) C94_=_C645( C94 C645 ) \nC94_=_C646( C94 C646 ) C94_=_C648( C94 C648 ) C94_=_C650( C94 C650 ) C96_=_C105( C96 C105 ) C96_=_C106( C96 C106 ) C96_=_C108( C96 C108 ) \nC96_=_C109( C96 C109 ) C96_=_C167( C96 C167 ) C96_=_C233( C96 C233 ) C96_=_C293( C96 C293 ) C96_=_C374( C96 C374 ) C96_=_C398( C96</w:t>
      </w:r>
    </w:p>
    <w:p>
      <w:pPr>
        <w:pStyle w:val="PreformattedText"/>
        <w:bidi w:val="0"/>
        <w:spacing w:before="0" w:after="0"/>
        <w:jc w:val="left"/>
        <w:rPr/>
      </w:pPr>
      <w:r>
        <w:rPr/>
        <w:t xml:space="preserve"> </w:t>
      </w:r>
      <w:r>
        <w:rPr/>
        <w:t>C398 ) \nC96_=_C424( C96 C424 ) C96_=_C472( C96 C472 ) C96_=_C493( C96 C493 ) C96_=_C515( C96 C515 ) C96_=_C536( C96 C536 ) C96_=_C554( C96 C554 ) \nC96_=_C573( C96 C573 ) C96_=_C591( C96 C591 ) C96_=_C608( C96 C608 ) C96_=_C624( C96 C624 ) C96_=_C638( C96 C638 ) C96_=_C651( C96 C651 ) \nC96_=_C665( C96 C665 ) C96_=_C666( C96 C666 ) C96_=_C667( C96 C667 ) C96_=_C668( C96 C668 ) C96_=_C669( C96 C669 ) C96_=_C670( C96 C670 ) \nC96_=_C671( C96 C671 ) C96_=_C672( C96 C672 ) C96_=_C674( C96 C674 ) C96_=_C675( C96 C675 ) C96_=_C676( C96 C676 ) C105_=_C106( C105 C106 ) \nC105_=_C108( C105 C108 ) C105_=_C109( C105 C109 ) C105_=_C176( C105 C176 ) C105_=_C240( C105 C240 ) C105_=_C302( C105 C302 ) C105_=_C329( C105 C329 ) \nC105_=_C382( C105 C382 ) C105_=_C407( C105 C407 ) C105_=_C433( C105 C433 ) C105_=_C481( C105 C481 ) C105_=_C502( C105 C502 ) C105_=_C524( C105 C524 ) \nC105_=_C543( C105 C543 ) C105_=_C563( C105 C563 ) C105_=_C582( C105 C582 ) C105_=_C600( C105 C600 ) C105_=_C617( C105 C617 ) C105_=_C633( C105 C633 ) \nC105_=_C646( C105 C646 ) C105_=_C660( C105 C660 ) C105_=_C685( C105 C685 ) C105_=_C696( C105 C696 ) C105_=_C706( C105 C706 ) C105_=_C721( C105 C721 ) \nC105_=_C728( C105 C728 ) C105_=_C734( C105 C734 ) C105_=_C739( C105 C739 ) C105_=_C743( C105 C743 ) C105_=_C744( C105 C744 ) C105_=_C745( C105 C745 ) \nC106_=_C108( C106 C108 ) C106_=_C109( C106 C109 ) C106_=_C142( C106 C142 ) C106_=_C177( C106 C177 ) C106_=_C210( C106 C210 ) C106_=_C272( C106 C272 ) \nC106_=_C303( C106 C303 ) C106_=_C330( C106 C330 ) C106_=_C357( C106 C357 ) C106_=_C383( C106 C383 ) C106_=_C408( C106 C408 ) C106_=_C434( C106 C434 ) \nC106_=_C458( C106 C458 ) C106_=_C482( C106 C482 ) C106_=_C525( C106 C525 ) C106_=_C564( C106 C564 ) C106_=_C583( C106 C583 ) C106_=_C618( C106 C618 ) \nC106_=_C634( C106 C634 ) C106_=_C661( C106 C661 ) C106_=_C674( C106 C674 ) C106_=_C686( C106 C686 ) C106_=_C697( C106 C697 ) C106_=_C707( C106 C707 ) \nC106_=_C722( C106 C722 ) C106_=_C729( C106 C729 ) C106_=_C735( C106 C735 ) C106_=_C743( C106 C743 ) C106_=_C747( C106 C747 ) C106_=_C749( C106 C749 ) \nC108_=_C109( C108 C109 ) C108_=_C144( C108 C144 ) C108_=_C179( C108 C179 ) C108_=_C212( C108 C212 ) C108_=_C274( C108 C274 ) C108_=_C332( C108 C332 ) \nC108_=_C359( C108 C359 ) C108_=_C410( C108 C410 ) C108_=_C436( C108 C436 ) C108_=_C460( C108 C460 ) C108_=_C484( C108 C484 ) C108_=_C527( C108 C527 ) \nC108_=_C566( C108 C566 ) C108_=_C585( C108 C585 ) C108_=_C620( C108 C620 ) C108_=_C636( C108 C636 ) C108_=_C663( C108 C663 ) C108_=_C676( C108 C676 ) \nC108_=_C688( C108 C688 ) C108_=_C699( C108 C699 ) C108_=_C709( C108 C709 ) C108_=_C716( C108 C716 ) C108_=_C724( C108 C724 ) C108_=_C731( C108 C731 ) \nC108_=_C737( C108 C737 ) C108_=_C741( C108 C741 ) C108_=_C745( C108 C745 ) C108_=_C750( C108 C750 ) C108_=_C752( C108 C752 ) C109_=_C180( C109 C180 ) \nC109_=_C244( C109 C244 ) C109_=_C305( C109 C305 ) C109_=_C385( C109 C385 ) C109_=_C411( C109 C411 ) C109_=_C437( C109 C437 ) C109_=_C485( C109 C485 ) \nC109_=_C506( C109 C506 ) C109_=_C528( C109 C528 ) C109_=_C547( C109 C547 ) C109_=_C567( C109 C567 ) C109_=_C586( C109 C586 ) C109_=_C604( C109 C604 ) \nC109_=_C621( C109 C621 ) C109_=_C637( C109 C637 ) C109_=_C650( C109 C650 ) C109_=_C664( C109 C664 ) C109_=_C689( C109 C689 ) C109_=_C700( C109 C700 ) \nC109_=_C710( C109 C710 ) C109_=_C717( C109 C717 ) C109_=_C725( C109 C725 ) C109_=_C732( C109 C732 ) C109_=_C738( C109 C738 ) C109_=_C742( C109 C742 ) \nC109_=_C749( C109 C749 ) C109_=_C751( C109 C751 ) C109_=_C752( C109 C752 ) C110_=_C112( C110 C112 ) C110_=_C114( C110 C114 ) C110_=_C115( C110 C115 ) \nC110_=_C117( C110 C117 ) C110_=_C118( C110 C118 ) C110_=_C119( C110 C119 ) C110_=_C121( C110 C121 ) C110_=_C122( C110 C122 ) C110_=_C123( C110 C123 ) \nC110_=_C124( C110 C124 ) C110_=_C125( C110 C125 ) C110_=_C126( C110 C126 ) C110_=_C127( C110 C127 ) C110_=_C128( C110 C128 ) C110_=_C129( C110 C129 ) \nC110_=_C130( C110 C130 ) C110_=_C131( C110 C131 ) C110_=_C133( C110 C133 ) C110_=_C134( C110 C134 ) C110_=_C135( C110 C135 ) C110_=_C136( C110 C136 ) \nC110_=_C137( C110 C137 ) C110_=_C138( C110 C138 ) C110_=_C139( C110 C139 ) C110_=_C140( C110 C140 ) C110_=_C142( C110 C142 ) C110_=_C143( C110 C143 ) \nC110_=_C144( C110 C144 ) C110_=_C146( C110 C146 ) C110_=_C147( C110 C147 ) C110_=_C148( C110 C148 ) C110_=_C151( C110 C151 ) C110_=_C155( C110 C155 ) \nC110_=_C157( C110 C157 ) C110_=_C159( C110 C159 ) C110_=_C162( C110 C162 ) C110_=_C165( C110 C165 ) C110_=_C167( C110 C167 ) C110_=_C176( C110 C176 ) \nC110_=_C177( C110 C177 ) C110_=_C179( C110 C179 ) C110_=_C180( C110 C180 ) C112_=_C114( C112 C114 ) C112_=_C115( C112 C115 ) C112_=_C117( C112 C117 ) \nC112_=_C118( C112 C118 ) C112_=_C119( C112 C119 ) C112_=_C121( C112 C121 ) C112_=_C122( C112 C122 ) C112_=_C123( C112 C123 ) C112_=_C124( C112 C124 ) \nC112_=_C125( C112 C125 ) C112_=_C126( C112 C126 ) C112_=_C127( C112 C127 ) C112_=_C128( C112 C128 ) C112_=_C129( C112 C129 ) C112_=_C130( C112 C130 ) \nC112_=_C131( C112 C131 ) C112_=_C133( C112 C133 ) C112_=_C134( C112 C134 ) C112_=_C135( C112 C135 ) C112_=_C136( C112 C136 ) C112_=_C137( C112 C137 ) \nC112_=_C138( C112 C138 ) C112_=_C139( C112 C139 ) C112_=_C140( C112 C140 ) C112_=_C142( C112 C142 ) C112_=_C143( C112 C143 ) C112_=_C144( C112 C144 ) \nC112_=_C147( C112 C147 ) C112_=_C181( C112 C181 ) C112_=_C214( C112 C214 ) C112_=_C215( C112 C215 ) C112_=_C216( C112 C216 ) C112_=_C217( C112 C217 ) \nC112_=_C218( C112 C218 ) C112_=_C219( C112 C219 ) C112_=_C220( C112 C220 ) C112_=_C221( C112 C221 ) C112_=_C222( C112 C222 ) C112_=_C224( C112 C224 ) \nC112_=_C226( C112 C226 ) C112_=_C227( C112 C227 ) C112_=_C229( C112 C229 ) C112_=_C230( C112 C230 ) C112_=_C232( C112 C232 ) C112_=_C233( C112 C233 ) \nC112_=_C234( C112 C234 ) C112_=_C235( C112 C235 ) C112_=_C236( C112 C236 ) C112_=_C237( C112 C237 ) C112_=_C238( C112 C238 ) C112_=_C239( C112 C239 ) \nC112_=_C240( C112 C240 ) C112_=_C242( C112 C242 ) C112_=_C244( C112 C244 ) C114_=_C115( C114 C115 ) C114_=_C117( C114 C117 ) C114_=_C118( C114 C118 ) \nC114_=_C119( C114 C119 ) C114_=_C121( C114 C121 ) C114_=_C122( C114 C122 ) C114_=_C123( C114 C123 ) C114_=_C124( C114 C124 ) C114_=_C125( C114 C125 ) \nC114_=_C126( C114 C126 ) C114_=_C127( C114 C127 ) C114_=_C128( C114 C128 ) C114_=_C129( C114 C129 ) C114_=_C130( C114 C130 ) C114_=_C131( C114 C131 ) \nC114_=_C133( C114 C133 ) C114_=_C134( C114 C134 ) C114_=_C135( C114 C135 ) C114_=_C136( C114 C136 ) C114_=_C137( C114 C137 ) C114_=_C138( C114 C138 ) \nC114_=_C139( C114 C139 ) C114_=_C140( C114 C140 ) C114_=_C142( C114 C142 ) C114_=_C143( C114 C143 ) C114_=_C144( C114 C144 ) C114_=_C215( C114 C215 ) \nC114_=_C245( C114 C245 ) C114_=_C277( C114 C277 ) C114_=_C281( C114 C281 ) C114_=_C283( C114 C283 ) C114_=_C285( C114 C285 ) C114_=_C288( C114 C288 ) \nC114_=_C291( C114 C291 ) C114_=_C293( C114 C293 ) C114_=_C302( C114 C302 ) C114_=_C303( C114 C303 ) C114_=_C305( C114 C305 ) C115_=_C117( C115 C117 ) \nC115_=_C118( C115 C118 ) C115_=_C119( C115 C119 ) C115_=_C121( C115 C121 ) C115_=_C122( C115 C122 ) C115_=_C123( C115 C123 ) C115_=_C124( C115 C124 ) \nC115_=_C125( C115 C125 ) C115_=_C126( C115 C126 ) C115_=_C127( C115 C127 ) C115_=_C128( C115 C128 ) C115_=_C129( C115 C129 ) C115_=_C130( C115 C130 ) \nC115_=_C131( C115 C131 ) C115_=_C133( C115 C133 ) C115_=_C134( C115 C134 ) C115_=_C135( C115 C135 ) C115_=_C136( C115 C136 ) C115_=_C137( C115 C137 ) \nC115_=_C138( C115 C138 ) C115_=_C139( C115 C139 ) C115_=_C140( C115 C140 ) C115_=_C142( C115 C142 ) C115_=_C143( C115 C143 ) C115_=_C144( C115 C144 ) \nC115_=_C183( C115 C183 ) C115_=_C216( C115 C216 ) C115_=_C246( C115 C246 ) C115_=_C306( C115 C306 ) C115_=_C310( C115 C310 ) C115_=_C312( C115 C312 ) \nC115_=_C314( C115 C314 ) C115_=_C319( C115 C319 ) C115_=_C329( C115 C329 ) C115_=_C330( C115 C330 ) C115_=_C332( C115 C332 ) C117_=_C118( C117 C118 ) \nC117_=_C119( C117 C119 ) C117_=_C121( C117 C121 ) C117_=_C122( C117 C122 ) C117_=_C123( C117 C123 ) C117_=_C124( C117 C124 ) C117_=_C125( C117 C125 ) \nC117_=_C126( C117 C126 ) C117_=_C127( C117 C127 ) C117_=_C128( C117 C128 ) C117_=_C129( C117 C129 ) C117_=_C130( C117 C130 ) C117_=_C131( C117 C131 ) \nC117_=_C133( C117 C133 ) C117_=_C134( C117 C134 ) C117_=_C135( C117 C135 ) C117_=_C136( C117 C136 ) C117_=_C137( C117 C137 ) C117_=_C138( C117 C138 ) \nC117_=_C139( C117 C139 ) C117_=_C140( C117 C140 ) C117_=_C142( C117 C142 ) C117_=_C143( C117 C143 ) C117_=_C144( C117 C144 ) C117_=_C185( C117 C185 ) \nC117_=_C218( C117 C218 ) C117_=_C248( C117 C248 ) C117_=_C333( C117 C333 ) C117_=_C363( C117 C363 ) C117_=_C365( C117 C365 ) C117_=_C367( C117 C367 ) \nC117_=_C370( C117 C370 ) C117_=_C372( C117 C372 ) C117_=_C374( C117 C374 ) C117_=_C382( C117 C382 ) C117_=_C383( C117 C383 ) C117_=_C385( C117 C385 ) \nC118_=_C119( C118 C119 ) C118_=_C121( C118 C121 ) C118_=_C122( C118 C122 ) C118_=_C123( C118 C123 ) C118_=_C124( C118 C124 ) C118_=_C125( C118 C125 ) \nC118_=_C126( C118 C126 ) C118_=_C127( C118 C127 ) C118_=_C128( C118 C128 ) C118_=_C129( C118 C129 ) C118_=_C130( C118 C130 ) C118_=_C131( C118 C131 ) \nC118_=_C133( C118 C133 ) C118_=_C134( C118 C134 ) C118_=_C135( C118 C135 ) C118_=_C136( C118 C136 ) C118_=_C137( C118 C137 ) C118_=_C138( C118 C138 ) \nC118_=_C139( C118 C139 ) C118_=_C140( C118 C140 ) C118_=_C142( C118 C142 ) C118_=_C143( C118 C143 ) C118_=_C144( C118 C144 ) C118_=_C186( C118 C186 ) \nC118_=_C219( C118 C219 ) C118_=_C249( C118 C249 ) C118_=_C334( C118 C334 ) C118_=_C387( C118 C387 ) C118_=_C389( C118 C389 ) C118_=_C391( C118 C391 ) \nC118_=_C396( C118 C396 ) C118_=_C398( C118 C398 ) C118_=_C407( C118 C407 ) C118_=_C408( C118 C408 ) C118_=_C410( C118 C410 ) C118_=_C411( C118 C411 ) \nC119_=_C121( C119 C121 ) C119_=_C122( C119 C122 ) C119_=_C123( C119 C123 ) C119_=_C124( C119 C124 ) C119_=_C125( C119 C125 ) C119_=_C126( C119 C126 ) \nC119_=_C127( C119 C127 ) C119_=_C128( C119 C128 ) C119_=_C129(</w:t>
      </w:r>
    </w:p>
    <w:p>
      <w:pPr>
        <w:pStyle w:val="PreformattedText"/>
        <w:bidi w:val="0"/>
        <w:spacing w:before="0" w:after="0"/>
        <w:jc w:val="left"/>
        <w:rPr/>
      </w:pPr>
      <w:r>
        <w:rPr/>
        <w:t xml:space="preserve"> </w:t>
      </w:r>
      <w:r>
        <w:rPr/>
        <w:t>C119 C129 ) C119_=_C130( C119 C130 ) C119_=_C131( C119 C131 ) C119_=_C133( C119 C133 ) \nC119_=_C134( C119 C134 ) C119_=_C135( C119 C135 ) C119_=_C136( C119 C136 ) C119_=_C137( C119 C137 ) C119_=_C138( C119 C138 ) C119_=_C139( C119 C139 ) \nC119_=_C140( C119 C140 ) C119_=_C142( C119 C142 ) C119_=_C143( C119 C143 ) C119_=_C144( C119 C144 ) C119_=_C187( C119 C187 ) C119_=_C220( C119 C220 ) \nC119_=_C250( C119 C250 ) C119_=_C335( C119 C335 ) C119_=_C412( C119 C412 ) C119_=_C414( C119 C414 ) C119_=_C416( C119 C416 ) C119_=_C419( C119 C419 ) \nC119_=_C422( C119 C422 ) C119_=_C424( C119 C424 ) C119_=_C433( C119 C433 ) C119_=_C434( C119 C434 ) C119_=_C436( C119 C436 ) C119_=_C437( C119 C437 ) \nC121_=_C122( C121 C122 ) C121_=_C123( C121 C123 ) C121_=_C124( C121 C124 ) C121_=_C125( C121 C125 ) C121_=_C126( C121 C126 ) C121_=_C127( C121 C127 ) \nC121_=_C128( C121 C128 ) C121_=_C129( C121 C129 ) C121_=_C130( C121 C130 ) C121_=_C131( C121 C131 ) C121_=_C133( C121 C133 ) C121_=_C134( C121 C134 ) \nC121_=_C135( C121 C135 ) C121_=_C136( C121 C136 ) C121_=_C137( C121 C137 ) C121_=_C138( C121 C138 ) C121_=_C139( C121 C139 ) C121_=_C140( C121 C140 ) \nC121_=_C142( C121 C142 ) C121_=_C143( C121 C143 ) C121_=_C144( C121 C144 ) C121_=_C189( C121 C189 ) C121_=_C222( C121 C222 ) C121_=_C252( C121 C252 ) \nC121_=_C438( C121 C438 ) C121_=_C462( C121 C462 ) C121_=_C464( C121 C464 ) C121_=_C467( C121 C467 ) C121_=_C470( C121 C470 ) C121_=_C472( C121 C472 ) \nC121_=_C481( C121 C481 ) C121_=_C482( C121 C482 ) C121_=_C484( C121 C484 ) C121_=_C485( C121 C485 ) C122_=_C123( C122 C123 ) C122_=_C124( C122 C124 ) \nC122_=_C125( C122 C125 ) C122_=_C126( C122 C126 ) C122_=_C127( C122 C127 ) C122_=_C128( C122 C128 ) C122_=_C129( C122 C129 ) C122_=_C130( C122 C130 ) \nC122_=_C131( C122 C131 ) C122_=_C133( C122 C133 ) C122_=_C134( C122 C134 ) C122_=_C135( C122 C135 ) C122_=_C136( C122 C136 ) C122_=_C137( C122 C137 ) \nC122_=_C138( C122 C138 ) C122_=_C139( C122 C139 ) C122_=_C140( C122 C140 ) C122_=_C142( C122 C142 ) C122_=_C143( C122 C143 ) C122_=_C144( C122 C144 ) \nC122_=_C157( C122 C157 ) C122_=_C190( C122 C190 ) C122_=_C253( C122 C253 ) C122_=_C283( C122 C283 ) C122_=_C312( C122 C312 ) C122_=_C337( C122 C337 ) \nC122_=_C365( C122 C365 ) C122_=_C389( C122 C389 ) C122_=_C414( C122 C414 ) C122_=_C439( C122 C439 ) C122_=_C462( C122 C462 ) C122_=_C487( C122 C487 ) \nC122_=_C489( C122 C489 ) C122_=_C490( C122 C490 ) C122_=_C492( C122 C492 ) C122_=_C493( C122 C493 ) C122_=_C494( C122 C494 ) C122_=_C495( C122 C495 ) \nC122_=_C496( C122 C496 ) C122_=_C497( C122 C497 ) C122_=_C498( C122 C498 ) C122_=_C499( C122 C499 ) C122_=_C500( C122 C500 ) C122_=_C501( C122 C501 ) \nC122_=_C502( C122 C502 ) C122_=_C504( C122 C504 ) C122_=_C506( C122 C506 ) C123_=_C124( C123 C124 ) C123_=_C125( C123 C125 ) C123_=_C126( C123 C126 ) \nC123_=_C127( C123 C127 ) C123_=_C128( C123 C128 ) C123_=_C129( C123 C129 ) C123_=_C130( C123 C130 ) C123_=_C131( C123 C131 ) C123_=_C133( C123 C133 ) \nC123_=_C134( C123 C134 ) C123_=_C135( C123 C135 ) C123_=_C136( C123 C136 ) C123_=_C137( C123 C137 ) C123_=_C138( C123 C138 ) C123_=_C139( C123 C139 ) \nC123_=_C140( C123 C140 ) C123_=_C142( C123 C142 ) C123_=_C143( C123 C143 ) C123_=_C144( C123 C144 ) C123_=_C191( C123 C191 ) C123_=_C224( C123 C224 ) \nC123_=_C254( C123 C254 ) C123_=_C338( C123 C338 ) C123_=_C440( C123 C440 ) C123_=_C507( C123 C507 ) C123_=_C510( C123 C510 ) C123_=_C513( C123 C513 ) \nC123_=_C515( C123 C515 ) C123_=_C524( C123 C524 ) C123_=_C525( C123 C525 ) C123_=_C527( C123 C527 ) C123_=_C528( C123 C528 ) C124_=_C125( C124 C125 ) \nC124_=_C126( C124 C126 ) C124_=_C127( C124 C127 ) C124_=_C128( C124 C128 ) C124_=_C129( C124 C129 ) C124_=_C130( C124 C130 ) C124_=_C131( C124 C131 ) \nC124_=_C133( C124 C133 ) C124_=_C134( C124 C134 ) C124_=_C135( C124 C135 ) C124_=_C136( C124 C136 ) C124_=_C137( C124 C137 ) C124_=_C138( C124 C138 ) \nC124_=_C139( C124 C139 ) C124_=_C140( C124 C140 ) C124_=_C142( C124 C142 ) C124_=_C143( C124 C143 ) C124_=_C144( C124 C144 ) C124_=_C159( C124 C159 ) \nC124_=_C192( C124 C192 ) C124_=_C255( C124 C255 ) C124_=_C285( C124 C285 ) C124_=_C314( C124 C314 ) C124_=_C339( C124 C339 ) C124_=_C367( C124 C367 ) \nC124_=_C391( C124 C391 ) C124_=_C416( C124 C416 ) C124_=_C441( C124 C441 ) C124_=_C464( C124 C464 ) C124_=_C507( C124 C507 ) C124_=_C529( C124 C529 ) \nC124_=_C530( C124 C530 ) C124_=_C532( C124 C532 ) C124_=_C533( C124 C533 ) C124_=_C535( C124 C535 ) C124_=_C536( C124 C536 ) C124_=_C537( C124 C537 ) \nC124_=_C538( C124 C538 ) C124_=_C539( C124 C539 ) C124_=_C540( C124 C540 ) C124_=_C541( C124 C541 ) C124_=_C542( C124 C542 ) C124_=_C543( C124 C543 ) \nC124_=_C545( C124 C545 ) C124_=_C547( C124 C547 ) C125_=_C126( C125 C126 ) C125_=_C127( C125 C127 ) C125_=_C128( C125 C128 ) C125_=_C129( C125 C129 ) \nC125_=_C130( C125 C130 ) C125_=_C131( C125 C131 ) C125_=_C133( C125 C133 ) C125_=_C134( C125 C134 ) C125_=_C135( C125 C135 ) C125_=_C136( C125 C136 ) \nC125_=_C137( C125 C137 ) C125_=_C138( C125 C138 ) C125_=_C139( C125 C139 ) C125_=_C140( C125 C140 ) C125_=_C142( C125 C142 ) C125_=_C143( C125 C143 ) \nC125_=_C144( C125 C144 ) C125_=_C193( C125 C193 ) C125_=_C226( C125 C226 ) C125_=_C340( C125 C340 ) C125_=_C529( C125 C529 ) C125_=_C549( C125 C549 ) \nC125_=_C552( C125 C552 ) C125_=_C554( C125 C554 ) C125_=_C563( C125 C563 ) C125_=_C564( C125 C564 ) C125_=_C566( C125 C566 ) C125_=_C567( C125 C567 ) \nC126_=_C127( C126 C127 ) C126_=_C128( C126 C128 ) C126_=_C129( C126 C129 ) C126_=_C130( C126 C130 ) C126_=_C131( C126 C131 ) C126_=_C133( C126 C133 ) \nC126_=_C134( C126 C134 ) C126_=_C135( C126 C135 ) C126_=_C136( C126 C136 ) C126_=_C137( C126 C137 ) C126_=_C138( C126 C138 ) C126_=_C139( C126 C139 ) \nC126_=_C140( C126 C140 ) C126_=_C142( C126 C142 ) C126_=_C143( C126 C143 ) C126_=_C144( C126 C144 ) C126_=_C194( C126 C194 ) C126_=_C227( C126 C227 ) \nC126_=_C256( C126 C256 ) C126_=_C341( C126 C341 ) C126_=_C442( C126 C442 ) C126_=_C487( C126 C487 ) C126_=_C530( C126 C530 ) C126_=_C568( C126 C568 ) \nC126_=_C571( C126 C571 ) C126_=_C573( C126 C573 ) C126_=_C582( C126 C582 ) C126_=_C583( C126 C583 ) C126_=_C585( C126 C585 ) C126_=_C586( C126 C586 ) \nC127_=_C128( C127 C128 ) C127_=_C129( C127 C129 ) C127_=_C130( C127 C130 ) C127_=_C131( C127 C131 ) C127_=_C133( C127 C133 ) C127_=_C134( C127 C134 ) \nC127_=_C135( C127 C135 ) C127_=_C136( C127 C136 ) C127_=_C137( C127 C137 ) C127_=_C138( C127 C138 ) C127_=_C139( C127 C139 ) C127_=_C140( C127 C140 ) \nC127_=_C142( C127 C142 ) C127_=_C143( C127 C143 ) C127_=_C144( C127 C144 ) C127_=_C162( C127 C162 ) C127_=_C195( C127 C195 ) C127_=_C257( C127 C257 ) \nC127_=_C288( C127 C288 ) C127_=_C342( C127 C342 ) C127_=_C370( C127 C370 ) C127_=_C419( C127 C419 ) C127_=_C443( C127 C443 ) C127_=_C467( C127 C467 ) \nC127_=_C510( C127 C510 ) C127_=_C549( C127 C549 ) C127_=_C568( C127 C568 ) C127_=_C587( C127 C587 ) C127_=_C588( C127 C588 ) C127_=_C590( C127 C590 ) \nC127_=_C591( C127 C591 ) C127_=_C592( C127 C592 ) C127_=_C593( C127 C593 ) C127_=_C594( C127 C594 ) C127_=_C595( C127 C595 ) C127_=_C596( C127 C596 ) \nC127_=_C597( C127 C597 ) C127_=_C598( C127 C598 ) C127_=_C599( C127 C599 ) C127_=_C600( C127 C600 ) C127_=_C602( C127 C602 ) C127_=_C604( C127 C604 ) \nC128_=_C129( C128 C129 ) C128_=_C130( C128 C130 ) C128_=_C131( C128 C131 ) C128_=_C133( C128 C133 ) C128_=_C134( C128 C134 ) C128_=_C135( C128 C135 ) \nC128_=_C136( C128 C136 ) C128_=_C137( C128 C137 ) C128_=_C138( C128 C138 ) C128_=_C139( C128 C139 ) C128_=_C140( C128 C140 ) C128_=_C142( C128 C142 ) \nC128_=_C143( C128 C143 ) C128_=_C144( C128 C144 ) C128_=_C196( C128 C196 ) C128_=_C229( C128 C229 ) C128_=_C258( C128 C258 ) C128_=_C343( C128 C343 ) \nC128_=_C444( C128 C444 ) C128_=_C489( C128 C489 ) C128_=_C532( C128 C532 ) C128_=_C587( C128 C587 ) C128_=_C606( C128 C606 ) C128_=_C608( C128 C608 ) \nC128_=_C617( C128 C617 ) C128_=_C618( C128 C618 ) C128_=_C620( C128 C620 ) C128_=_C621( C128 C621 ) C129_=_C130( C129 C130 ) C129_=_C131( C129 C131 ) \nC129_=_C133( C129 C133 ) C129_=_C134( C129 C134 ) C129_=_C135( C129 C135 ) C129_=_C136( C129 C136 ) C129_=_C137( C129 C137 ) C129_=_C138( C129 C138 ) \nC129_=_C139( C129 C139 ) C129_=_C140( C129 C140 ) C129_=_C142( C129 C142 ) C129_=_C143( C129 C143 ) C129_=_C144( C129 C144 ) C129_=_C197( C129 C197 ) \nC129_=_C230( C129 C230 ) C129_=_C259( C129 C259 ) C129_=_C344( C129 C344 ) C129_=_C445( C129 C445 ) C129_=_C490( C129 C490 ) C129_=_C533( C129 C533 ) \nC129_=_C588( C129 C588 ) C129_=_C622( C129 C622 ) C129_=_C624( C129 C624 ) C129_=_C633( C129 C633 ) C129_=_C634( C129 C634 ) C129_=_C636( C129 C636 ) \nC129_=_C637( C129 C637 ) C130_=_C131( C130 C131 ) C130_=_C133( C130 C133 ) C130_=_C134( C130 C134 ) C130_=_C135( C130 C135 ) C130_=_C136( C130 C136 ) \nC130_=_C137( C130 C137 ) C130_=_C138( C130 C138 ) C130_=_C139( C130 C139 ) C130_=_C140( C130 C140 ) C130_=_C142( C130 C142 ) C130_=_C143( C130 C143 ) \nC130_=_C144( C130 C144 ) C130_=_C165( C130 C165 ) C130_=_C198( C130 C198 ) C130_=_C260( C130 C260 ) C130_=_C291( C130 C291 ) C130_=_C319( C130 C319 ) \nC130_=_C345( C130 C345 ) C130_=_C372( C130 C372 ) C130_=_C396( C130 C396 ) C130_=_C422( C130 C422 ) C130_=_C446( C130 C446 ) C130_=_C470( C130 C470 ) \nC130_=_C513( C130 C513 ) C130_=_C552( C130 C552 ) C130_=_C571( C130 C571 ) C130_=_C606( C130 C606 ) C130_=_C622( C130 C622 ) C130_=_C638( C130 C638 ) \nC130_=_C639( C130 C639 ) C130_=_C640( C130 C640 ) C130_=_C641( C130 C641 ) C130_=_C642( C130 C642 ) C130_=_C643( C130 C643 ) C130_=_C644( C130 C644 ) \nC130_=_C645( C130 C645 ) C130_=_C646( C130 C646 ) C130_=_C648( C130 C648 ) C130_=_C650( C130 C650 ) C131_=_C133( C131 C133 ) C131_=_C134( C131 C134 ) \nC131_=_C135( C131 C135 ) C131_=_C136( C131 C136 ) C131_=_C137( C131 C137 ) C131_=_C138( C131 C138 ) C131_=_C139( C131 C139 ) C131_=_C140( C131 C140 ) \nC131_=_C142( C131 C142 ) C131_=_C143( C131 C143 ) C131_=_C144( C131 C144 ) C131_=_C199(</w:t>
      </w:r>
    </w:p>
    <w:p>
      <w:pPr>
        <w:pStyle w:val="PreformattedText"/>
        <w:bidi w:val="0"/>
        <w:spacing w:before="0" w:after="0"/>
        <w:jc w:val="left"/>
        <w:rPr/>
      </w:pPr>
      <w:r>
        <w:rPr/>
        <w:t xml:space="preserve"> </w:t>
      </w:r>
      <w:r>
        <w:rPr/>
        <w:t>C131 C199 ) C131_=_C232( C131 C232 ) C131_=_C261( C131 C261 ) \nC131_=_C346( C131 C346 ) C131_=_C447( C131 C447 ) C131_=_C492( C131 C492 ) C131_=_C535( C131 C535 ) C131_=_C590( C131 C590 ) C131_=_C651( C131 C651 ) \nC131_=_C660( C131 C660 ) C131_=_C661( C131 C661 ) C131_=_C663( C131 C663 ) C131_=_C664( C131 C664 ) C133_=_C134( C133 C134 ) C133_=_C135( C133 C135 ) \nC133_=_C136( C133 C136 ) C133_=_C137( C133 C137 ) C133_=_C138( C133 C138 ) C133_=_C139( C133 C139 ) C133_=_C140( C133 C140 ) C133_=_C142( C133 C142 ) \nC133_=_C143( C133 C143 ) C133_=_C144( C133 C144 ) C133_=_C201( C133 C201 ) C133_=_C263( C133 C263 ) C133_=_C348( C133 C348 ) C133_=_C449( C133 C449 ) \nC133_=_C494( C133 C494 ) C133_=_C537( C133 C537 ) C133_=_C592( C133 C592 ) C133_=_C639( C133 C639 ) C133_=_C665( C133 C665 ) C133_=_C685( C133 C685 ) \nC133_=_C686( C133 C686 ) C133_=_C688( C133 C688 ) C133_=_C689( C133 C689 ) C134_=_C135( C134 C135 ) C134_=_C136( C134 C136 ) C134_=_C137( C134 C137 ) \nC134_=_C138( C134 C138 ) C134_=_C139( C134 C139 ) C134_=_C140( C134 C140 ) C134_=_C142( C134 C142 ) C134_=_C143( C134 C143 ) C134_=_C144( C134 C144 ) \nC134_=_C202( C134 C202 ) C134_=_C234( C134 C234 ) C134_=_C264( C134 C264 ) C134_=_C349( C134 C349 ) C134_=_C450( C134 C450 ) C134_=_C495( C134 C495 ) \nC134_=_C538( C134 C538 ) C134_=_C593( C134 C593 ) C134_=_C640( C134 C640 ) C134_=_C666( C134 C666 ) C134_=_C696( C134 C696 ) C134_=_C697( C134 C697 ) \nC134_=_C699( C134 C699 ) C134_=_C700( C134 C700 ) C135_=_C136( C135 C136 ) C135_=_C137( C135 C137 ) C135_=_C138( C135 C138 ) C135_=_C139( C135 C139 ) \nC135_=_C140( C135 C140 ) C135_=_C142( C135 C142 ) C135_=_C143( C135 C143 ) C135_=_C144( C135 C144 ) C135_=_C203( C135 C203 ) C135_=_C235( C135 C235 ) \nC135_=_C265( C135 C265 ) C135_=_C350( C135 C350 ) C135_=_C451( C135 C451 ) C135_=_C496( C135 C496 ) C135_=_C594( C135 C594 ) C135_=_C641( C135 C641 ) \nC135_=_C667( C135 C667 ) C135_=_C706( C135 C706 ) C135_=_C707( C135 C707 ) C135_=_C709( C135 C709 ) C135_=_C710( C135 C710 ) C136_=_C137( C136 C137 ) \nC136_=_C138( C136 C138 ) C136_=_C139( C136 C139 ) C136_=_C140( C136 C140 ) C136_=_C142( C136 C142 ) C136_=_C143( C136 C143 ) C136_=_C144( C136 C144 ) \nC136_=_C204( C136 C204 ) C136_=_C236( C136 C236 ) C136_=_C266( C136 C266 ) C136_=_C351( C136 C351 ) C136_=_C452( C136 C452 ) C136_=_C497( C136 C497 ) \nC136_=_C539( C136 C539 ) C136_=_C595( C136 C595 ) C136_=_C668( C136 C668 ) C136_=_C716( C136 C716 ) C136_=_C717( C136 C717 ) C137_=_C138( C137 C138 ) \nC137_=_C139( C137 C139 ) C137_=_C140( C137 C140 ) C137_=_C142( C137 C142 ) C137_=_C143( C137 C143 ) C137_=_C144( C137 C144 ) C137_=_C205( C137 C205 ) \nC137_=_C237( C137 C237 ) C137_=_C267( C137 C267 ) C137_=_C352( C137 C352 ) C137_=_C453( C137 C453 ) C137_=_C498( C137 C498 ) C137_=_C540( C137 C540 ) \nC137_=_C596( C137 C596 ) C137_=_C642( C137 C642 ) C137_=_C669( C137 C669 ) C137_=_C721( C137 C721 ) C137_=_C722( C137 C722 ) C137_=_C724( C137 C724 ) \nC137_=_C725( C137 C725 ) C138_=_C139( C138 C139 ) C138_=_C140( C138 C140 ) C138_=_C142( C138 C142 ) C138_=_C143( C138 C143 ) C138_=_C144( C138 C144 ) \nC138_=_C206( C138 C206 ) C138_=_C238( C138 C238 ) C138_=_C268( C138 C268 ) C138_=_C353( C138 C353 ) C138_=_C454( C138 C454 ) C138_=_C499( C138 C499 ) \nC138_=_C541( C138 C541 ) C138_=_C597( C138 C597 ) C138_=_C643( C138 C643 ) C138_=_C670( C138 C670 ) C138_=_C728( C138 C728 ) C138_=_C729( C138 C729 ) \nC138_=_C731( C138 C731 ) C138_=_C732( C138 C732 ) C139_=_C140( C139 C140 ) C139_=_C142( C139 C142 ) C139_=_C143( C139 C143 ) C139_=_C144( C139 C144 ) \nC139_=_C207( C139 C207 ) C139_=_C269( C139 C269 ) C139_=_C354( C139 C354 ) C139_=_C455( C139 C455 ) C139_=_C500( C139 C500 ) C139_=_C542( C139 C542 ) \nC139_=_C598( C139 C598 ) C139_=_C644( C139 C644 ) C139_=_C671( C139 C671 ) C139_=_C734( C139 C734 ) C139_=_C735( C139 C735 ) C139_=_C737( C139 C737 ) \nC139_=_C738( C139 C738 ) C140_=_C142( C140 C142 ) C140_=_C143( C140 C143 ) C140_=_C144( C140 C144 ) C140_=_C208( C140 C208 ) C140_=_C239( C140 C239 ) \nC140_=_C270( C140 C270 ) C140_=_C355( C140 C355 ) C140_=_C456( C140 C456 ) C140_=_C501( C140 C501 ) C140_=_C599( C140 C599 ) C140_=_C645( C140 C645 ) \nC140_=_C672( C140 C672 ) C140_=_C739( C140 C739 ) C140_=_C741( C140 C741 ) C140_=_C742( C140 C742 ) C142_=_C143( C142 C143 ) C142_=_C144( C142 C144 ) \nC142_=_C177( C142 C177 ) C142_=_C210( C142 C210 ) C142_=_C272( C142 C272 ) C142_=_C303( C142 C303 ) C142_=_C330( C142 C330 ) C142_=_C357( C142 C357 ) \nC142_=_C383( C142 C383 ) C142_=_C408( C142 C408 ) C142_=_C434( C142 C434 ) C142_=_C458( C142 C458 ) C142_=_C482( C142 C482 ) C142_=_C525( C142 C525 ) \nC142_=_C564( C142 C564 ) C142_=_C583( C142 C583 ) C142_=_C618( C142 C618 ) C142_=_C634( C142 C634 ) C142_=_C661( C142 C661 ) C142_=_C674( C142 C674 ) \nC142_=_C686( C142 C686 ) C142_=_C697( C142 C697 ) C142_=_C707( C142 C707 ) C142_=_C722( C142 C722 ) C142_=_C729( C142 C729 ) C142_=_C735( C142 C735 ) \nC142_=_C743( C142 C743 ) C142_=_C747( C142 C747 ) C142_=_C749( C142 C749 ) C143_=_C144( C143 C144 ) C143_=_C211( C143 C211 ) C143_=_C242( C143 C242 ) \nC143_=_C273( C143 C273 ) C143_=_C358( C143 C358 ) C143_=_C459( C143 C459 ) C143_=_C504( C143 C504 ) C143_=_C545( C143 C545 ) C143_=_C602( C143 C602 ) \nC143_=_C648( C143 C648 ) C143_=_C675( C143 C675 ) C143_=_C744( C143 C744 ) C143_=_C747( C143 C747 ) C143_=_C750( C143 C750 ) C143_=_C751( C143 C751 ) \nC144_=_C179( C144 C179 ) C144_=_C212( C144 C212 ) C144_=_C274( C144 C274 ) C144_=_C332( C144 C332 ) C144_=_C359( C144 C359 ) C144_=_C410( C144 C410 ) \nC144_=_C436( C144 C436 ) C144_=_C460( C144 C460 ) C144_=_C484( C144 C484 ) C144_=_C527( C144 C527 ) C144_=_C566( C144 C566 ) C144_=_C585( C144 C585 ) \nC144_=_C620( C144 C620 ) C144_=_C636( C144 C636 ) C144_=_C663( C144 C663 ) C144_=_C676( C144 C676 ) C144_=_C688( C144 C688 ) C144_=_C699( C144 C699 ) \nC144_=_C709( C144 C709 ) C144_=_C716( C144 C716 ) C144_=_C724( C144 C724 ) C144_=_C731( C144 C731 ) C144_=_C737( C144 C737 ) C144_=_C741( C144 C741 ) \nC144_=_C745( C144 C745 ) C144_=_C750( C144 C750 ) C144_=_C752( C144 C752 ) C146_=_C147( C146 C147 ) C146_=_C148( C146 C148 ) C146_=_C151( C146 C151 ) \nC146_=_C155( C146 C155 ) C146_=_C157( C146 C157 ) C146_=_C159( C146 C159 ) C146_=_C162( C146 C162 ) C146_=_C165( C146 C165 ) C146_=_C167( C146 C167 ) \nC146_=_C176( C146 C176 ) C146_=_C177( C146 C177 ) C146_=_C179( C146 C179 ) C146_=_C180( C146 C180 ) C146_=_C181( C146 C181 ) C146_=_C183( C146 C183 ) \nC146_=_C185( C146 C185 ) C146_=_C186( C146 C186 ) C146_=_C187( C146 C187 ) C146_=_C189( C146 C189 ) C146_=_C190( C146 C190 ) C146_=_C191( C146 C191 ) \nC146_=_C192( C146 C192 ) C146_=_C193( C146 C193 ) C146_=_C194( C146 C194 ) C146_=_C195( C146 C195 ) C146_=_C196( C146 C196 ) C146_=_C197( C146 C197 ) \nC146_=_C198( C146 C198 ) C146_=_C199( C146 C199 ) C146_=_C201( C146 C201 ) C146_=_C202( C146 C202 ) C146_=_C203( C146 C203 ) C146_=_C204( C146 C204 ) \nC146_=_C205( C146 C205 ) C146_=_C206( C146 C206 ) C146_=_C207( C146 C207 ) C146_=_C208( C146 C208 ) C146_=_C210( C146 C210 ) C146_=_C211( C146 C211 ) \nC146_=_C212( C146 C212 ) C147_=_C148( C147 C148 ) C147_=_C151( C147 C151 ) C147_=_C155( C147 C155 ) C147_=_C157( C147 C157 ) C147_=_C159( C147 C159 ) \nC147_=_C162( C147 C162 ) C147_=_C165( C147 C165 ) C147_=_C167( C147 C167 ) C147_=_C176( C147 C176 ) C147_=_C177( C147 C177 ) C147_=_C179( C147 C179 ) \nC147_=_C180( C147 C180 ) C147_=_C181( C147 C181 ) C147_=_C214( C147 C214 ) C147_=_C215( C147 C215 ) C147_=_C216( C147 C216 ) C147_=_C217( C147 C217 ) \nC147_=_C218( C147 C218 ) C147_=_C219( C147 C219 ) C147_=_C220( C147 C220 ) C147_=_C221( C147 C221 ) C147_=_C222( C147 C222 ) C147_=_C224( C147 C224 ) \nC147_=_C226( C147 C226 ) C147_=_C227( C147 C227 ) C147_=_C229( C147 C229 ) C147_=_C230( C147 C230 ) C147_=_C232( C147 C232 ) C147_=_C233( C147 C233 ) \nC147_=_C234( C147 C234 ) C147_=_C235( C147 C235 ) C147_=_C236( C147 C236 ) C147_=_C237( C147 C237 ) C147_=_C238( C147 C238 ) C147_=_C239( C147 C239 ) \nC147_=_C240( C147 C240 ) C147_=_C242( C147 C242 ) C147_=_C244( C147 C244 ) C148_=_C151( C148 C151 ) C148_=_C155( C148 C155 ) C148_=_C157( C148 C157 ) \nC148_=_C159( C148 C159 ) C148_=_C162( C148 C162 ) C148_=_C165( C148 C165 ) C148_=_C167( C148 C167 ) C148_=_C176( C148 C176 ) C148_=_C177( C148 C177 ) \nC148_=_C179( C148 C179 ) C148_=_C180( C148 C180 ) C148_=_C214( C148 C214 ) C148_=_C245( C148 C245 ) C148_=_C246( C148 C246 ) C148_=_C248( C148 C248 ) \nC148_=_C249( C148 C249 ) C148_=_C250( C148 C250 ) C148_=_C252( C148 C252 ) C148_=_C253( C148 C253 ) C148_=_C254( C148 C254 ) C148_=_C255( C148 C255 ) \nC148_=_C256( C148 C256 ) C148_=_C257( C148 C257 ) C148_=_C258( C148 C258 ) C148_=_C259( C148 C259 ) C148_=_C260( C148 C260 ) C148_=_C261( C148 C261 ) \nC148_=_C263( C148 C263 ) C148_=_C264( C148 C264 ) C148_=_C265( C148 C265 ) C148_=_C266( C148 C266 ) C148_=_C267( C148 C267 ) C148_=_C268( C148 C268 ) \nC148_=_C269( C148 C269 ) C148_=_C270( C148 C270 ) C148_=_C272( C148 C272 ) C148_=_C273( C148 C273 ) C148_=_C274( C148 C274 ) C151_=_C155( C151 C155 ) \nC151_=_C157( C151 C157 ) C151_=_C159( C151 C159 ) C151_=_C162( C151 C162 ) C151_=_C165( C151 C165 ) C151_=_C167( C151 C167 ) C151_=_C176( C151 C176 ) \nC151_=_C177( C151 C177 ) C151_=_C179( C151 C179 ) C151_=_C180( C151 C180 ) C151_=_C217( C151 C217 ) C151_=_C277( C151 C277 ) C151_=_C306( C151 C306 ) \nC151_=_C333( C151 C333 ) C151_=_C334( C151 C334 ) C151_=_C335( C151 C335 ) C151_=_C337( C151 C337 ) C151_=_C338( C151 C338 ) C151_=_C339( C151 C339 ) \nC151_=_C340( C151 C340 ) C151_=_C341( C151 C341 ) C151_=_C342( C151 C342 ) C151_=_C343( C151 C343 ) C151_=_C344( C151 C344 ) C151_=_C345( C151 C345 ) \nC151_=_C346( C151 C346 ) C151_=_C348( C151 C348 ) C151_=_C349( C151 C349 ) C151_=_C350( C151 C350 ) C151_=_C351( C151 C351 ) C151_=_C352( C151 C352 ) \nC151_=_C353( C151 C353 ) C151_=_C354( C151 C354 ) C151_=_C355( C151 C355 ) C151_=_C357( C151 C357 ) C151_=_C358(</w:t>
      </w:r>
    </w:p>
    <w:p>
      <w:pPr>
        <w:pStyle w:val="PreformattedText"/>
        <w:bidi w:val="0"/>
        <w:spacing w:before="0" w:after="0"/>
        <w:jc w:val="left"/>
        <w:rPr/>
      </w:pPr>
      <w:r>
        <w:rPr/>
        <w:t xml:space="preserve"> </w:t>
      </w:r>
      <w:r>
        <w:rPr/>
        <w:t>C151 C358 ) C151_=_C359( C151 C359 ) \nC155_=_C157( C155 C157 ) C155_=_C159( C155 C159 ) C155_=_C162( C155 C162 ) C155_=_C165( C155 C165 ) C155_=_C167( C155 C167 ) C155_=_C176( C155 C176 ) \nC155_=_C177( C155 C177 ) C155_=_C179( C155 C179 ) C155_=_C180( C155 C180 ) C155_=_C221( C155 C221 ) C155_=_C281( C155 C281 ) C155_=_C310( C155 C310 ) \nC155_=_C363( C155 C363 ) C155_=_C387( C155 C387 ) C155_=_C412( C155 C412 ) C155_=_C438( C155 C438 ) C155_=_C439( C155 C439 ) C155_=_C440( C155 C440 ) \nC155_=_C441( C155 C441 ) C155_=_C442( C155 C442 ) C155_=_C443( C155 C443 ) C155_=_C444( C155 C444 ) C155_=_C445( C155 C445 ) C155_=_C446( C155 C446 ) \nC155_=_C447( C155 C447 ) C155_=_C449( C155 C449 ) C155_=_C450( C155 C450 ) C155_=_C451( C155 C451 ) C155_=_C452( C155 C452 ) C155_=_C453( C155 C453 ) \nC155_=_C454( C155 C454 ) C155_=_C455( C155 C455 ) C155_=_C456( C155 C456 ) C155_=_C458( C155 C458 ) C155_=_C459( C155 C459 ) C155_=_C460( C155 C460 ) \nC157_=_C159( C157 C159 ) C157_=_C162( C157 C162 ) C157_=_C165( C157 C165 ) C157_=_C167( C157 C167 ) C157_=_C176( C157 C176 ) C157_=_C177( C157 C177 ) \nC157_=_C179( C157 C179 ) C157_=_C180( C157 C180 ) C157_=_C190( C157 C190 ) C157_=_C253( C157 C253 ) C157_=_C283( C157 C283 ) C157_=_C312( C157 C312 ) \nC157_=_C337( C157 C337 ) C157_=_C365( C157 C365 ) C157_=_C389( C157 C389 ) C157_=_C414( C157 C414 ) C157_=_C439( C157 C439 ) C157_=_C462( C157 C462 ) \nC157_=_C487( C157 C487 ) C157_=_C489( C157 C489 ) C157_=_C490( C157 C490 ) C157_=_C492( C157 C492 ) C157_=_C493( C157 C493 ) C157_=_C494( C157 C494 ) \nC157_=_C495( C157 C495 ) C157_=_C496( C157 C496 ) C157_=_C497( C157 C497 ) C157_=_C498( C157 C498 ) C157_=_C499( C157 C499 ) C157_=_C500( C157 C500 ) \nC157_=_C501( C157 C501 ) C157_=_C502( C157 C502 ) C157_=_C504( C157 C504 ) C157_=_C506( C157 C506 ) C159_=_C162( C159 C162 ) C159_=_C165( C159 C165 ) \nC159_=_C167( C159 C167 ) C159_=_C176( C159 C176 ) C159_=_C177( C159 C177 ) C159_=_C179( C159 C179 ) C159_=_C180( C159 C180 ) C159_=_C192( C159 C192 ) \nC159_=_C255( C159 C255 ) C159_=_C285( C159 C285 ) C159_=_C314( C159 C314 ) C159_=_C339( C159 C339 ) C159_=_C367( C159 C367 ) C159_=_C391( C159 C391 ) \nC159_=_C416( C159 C416 ) C159_=_C441( C159 C441 ) C159_=_C464( C159 C464 ) C159_=_C507( C159 C507 ) C159_=_C529( C159 C529 ) C159_=_C530( C159 C530 ) \nC159_=_C532( C159 C532 ) C159_=_C533( C159 C533 ) C159_=_C535( C159 C535 ) C159_=_C536( C159 C536 ) C159_=_C537( C159 C537 ) C159_=_C538( C159 C538 ) \nC159_=_C539( C159 C539 ) C159_=_C540( C159 C540 ) C159_=_C541( C159 C541 ) C159_=_C542( C159 C542 ) C159_=_C543( C159 C543 ) C159_=_C545( C159 C545 ) \nC159_=_C547( C159 C547 ) C162_=_C165( C162 C165 ) C162_=_C167( C162 C167 ) C162_=_C176( C162 C176 ) C162_=_C177( C162 C177 ) C162_=_C179( C162 C179 ) \nC162_=_C180( C162 C180 ) C162_=_C195( C162 C195 ) C162_=_C257( C162 C257 ) C162_=_C288( C162 C288 ) C162_=_C342( C162 C342 ) C162_=_C370( C162 C370 ) \nC162_=_C419( C162 C419 ) C162_=_C443( C162 C443 ) C162_=_C467( C162 C467 ) C162_=_C510( C162 C510 ) C162_=_C549( C162 C549 ) C162_=_C568( C162 C568 ) \nC162_=_C587( C162 C587 ) C162_=_C588( C162 C588 ) C162_=_C590( C162 C590 ) C162_=_C591( C162 C591 ) C162_=_C592( C162 C592 ) C162_=_C593( C162 C593 ) \nC162_=_C594( C162 C594 ) C162_=_C595( C162 C595 ) C162_=_C596( C162 C596 ) C162_=_C597( C162 C597 ) C162_=_C598( C162 C598 ) C162_=_C599( C162 C599 ) \nC162_=_C600( C162 C600 ) C162_=_C602( C162 C602 ) C162_=_C604( C162 C604 ) C165_=_C167( C165 C167 ) C165_=_C176( C165 C176 ) C165_=_C177( C165 C177 ) \nC165_=_C179( C165 C179 ) C165_=_C180( C165 C180 ) C165_=_C198( C165 C198 ) C165_=_C260( C165 C260 ) C165_=_C291( C165 C291 ) C165_=_C319( C165 C319 ) \nC165_=_C345( C165 C345 ) C165_=_C372( C165 C372 ) C165_=_C396( C165 C396 ) C165_=_C422( C165 C422 ) C165_=_C446( C165 C446 ) C165_=_C470( C165 C470 ) \nC165_=_C513( C165 C513 ) C165_=_C552( C165 C552 ) C165_=_C571( C165 C571 ) C165_=_C606( C165 C606 ) C165_=_C622( C165 C622 ) C165_=_C638( C165 C638 ) \nC165_=_C639( C165 C639 ) C165_=_C640( C165 C640 ) C165_=_C641( C165 C641 ) C165_=_C642( C165 C642 ) C165_=_C643( C165 C643 ) C165_=_C644( C165 C644 ) \nC165_=_C645( C165 C645 ) C165_=_C646( C165 C646 ) C165_=_C648( C165 C648 ) C165_=_C650( C165 C650 ) C167_=_C176( C167 C176 ) C167_=_C177( C167 C177 ) \nC167_=_C179( C167 C179 ) C167_=_C180( C167 C180 ) C167_=_C233( C167 C233 ) C167_=_C293( C167 C293 ) C167_=_C374( C167 C374 ) C167_=_C398( C167 C398 ) \nC167_=_C424( C167 C424 ) C167_=_C472( C167 C472 ) C167_=_C493( C167 C493 ) C167_=_C515( C167 C515 ) C167_=_C536( C167 C536 ) C167_=_C554( C167 C554 ) \nC167_=_C573( C167 C573 ) C167_=_C591( C167 C591 ) C167_=_C608( C167 C608 ) C167_=_C624( C167 C624 ) C167_=_C638( C167 C638 ) C167_=_C651( C167 C651 ) \nC167_=_C665( C167 C665 ) C167_=_C666( C167 C666 ) C167_=_C667( C167 C667 ) C167_=_C668( C167 C668 ) C167_=_C669( C167 C669 ) C167_=_C670( C167 C670 ) \nC167_=_C671( C167 C671 ) C167_=_C672( C167 C672 ) C167_=_C674( C167 C674 ) C167_=_C675( C167 C675 ) C167_=_C676( C167 C676 ) C176_=_C177( C176 C177 ) \nC176_=_C179( C176 C179 ) C176_=_C180( C176 C180 ) C176_=_C240( C176 C240 ) C176_=_C302( C176 C302 ) C176_=_C329( C176 C329 ) C176_=_C382( C176 C382 ) \nC176_=_C407( C176 C407 ) C176_=_C433( C176 C433 ) C176_=_C481( C176 C481 ) C176_=_C502( C176 C502 ) C176_=_C524( C176 C524 ) C176_=_C543( C176 C543 ) \nC176_=_C563( C176 C563 ) C176_=_C582( C176 C582 ) C176_=_C600( C176 C600 ) C176_=_C617( C176 C617 ) C176_=_C633( C176 C633 ) C176_=_C646( C176 C646 ) \nC176_=_C660( C176 C660 ) C176_=_C685( C176 C685 ) C176_=_C696( C176 C696 ) C176_=_C706( C176 C706 ) C176_=_C721( C176 C721 ) C176_=_C728( C176 C728 ) \nC176_=_C734( C176 C734 ) C176_=_C739( C176 C739 ) C176_=_C743( C176 C743 ) C176_=_C744( C176 C744 ) C176_=_C745( C176 C745 ) C177_=_C179( C177 C179 ) \nC177_=_C180( C177 C180 ) C177_=_C210( C177 C210 ) C177_=_C272( C177 C272 ) C177_=_C303( C177 C303 ) C177_=_C330( C177 C330 ) C177_=_C357( C177 C357 ) \nC177_=_C383( C177 C383 ) C177_=_C408( C177 C408 ) C177_=_C434( C177 C434 ) C177_=_C458( C177 C458 ) C177_=_C482( C177 C482 ) C177_=_C525( C177 C525 ) \nC177_=_C564( C177 C564 ) C177_=_C583( C177 C583 ) C177_=_C618( C177 C618 ) C177_=_C634( C177 C634 ) C177_=_C661( C177 C661 ) C177_=_C674( C177 C674 ) \nC177_=_C686( C177 C686 ) C177_=_C697( C177 C697 ) C177_=_C707( C177 C707 ) C177_=_C722( C177 C722 ) C177_=_C729( C177 C729 ) C177_=_C735( C177 C735 ) \nC177_=_C743( C177 C743 ) C177_=_C747( C177 C747 ) C177_=_C749( C177 C749 ) C179_=_C180( C179 C180 ) C179_=_C212( C179 C212 ) C179_=_C274( C179 C274 ) \nC179_=_C332( C179 C332 ) C179_=_C359( C179 C359 ) C179_=_C410( C179 C410 ) C179_=_C436( C179 C436 ) C179_=_C460( C179 C460 ) C179_=_C484( C179 C484 ) \nC179_=_C527( C179 C527 ) C179_=_C566( C179 C566 ) C179_=_C585( C179 C585 ) C179_=_C620( C179 C620 ) C179_=_C636( C179 C636 ) C179_=_C663( C179 C663 ) \nC179_=_C676( C179 C676 ) C179_=_C688( C179 C688 ) C179_=_C699( C179 C699 ) C179_=_C709( C179 C709 ) C179_=_C716( C179 C716 ) C179_=_C724( C179 C724 ) \nC179_=_C731( C179 C731 ) C179_=_C737( C179 C737 ) C179_=_C741( C179 C741 ) C179_=_C745( C179 C745 ) C179_=_C750( C179 C750 ) C179_=_C752( C179 C752 ) \nC180_=_C244( C180 C244 ) C180_=_C305( C180 C305 ) C180_=_C385( C180 C385 ) C180_=_C411( C180 C411 ) C180_=_C437( C180 C437 ) C180_=_C485( C180 C485 ) \nC180_=_C506( C180 C506 ) C180_=_C528( C180 C528 ) C180_=_C547( C180 C547 ) C180_=_C567( C180 C567 ) C180_=_C586( C180 C586 ) C180_=_C604( C180 C604 ) \nC180_=_C621( C180 C621 ) C180_=_C637( C180 C637 ) C180_=_C650( C180 C650 ) C180_=_C664( C180 C664 ) C180_=_C689( C180 C689 ) C180_=_C700( C180 C700 ) \nC180_=_C710( C180 C710 ) C180_=_C717( C180 C717 ) C180_=_C725( C180 C725 ) C180_=_C732( C180 C732 ) C180_=_C738( C180 C738 ) C180_=_C742( C180 C742 ) \nC180_=_C749( C180 C749 ) C180_=_C751( C180 C751 ) C180_=_C752( C180 C752 ) C181_=_C183( C181 C183 ) C181_=_C185( C181 C185 ) C181_=_C186( C181 C186 ) \nC181_=_C187( C181 C187 ) C181_=_C189( C181 C189 ) C181_=_C190( C181 C190 ) C181_=_C191( C181 C191 ) C181_=_C192( C181 C192 ) C181_=_C193( C181 C193 ) \nC181_=_C194( C181 C194 ) C181_=_C195( C181 C195 ) C181_=_C196( C181 C196 ) C181_=_C197( C181 C197 ) C181_=_C198( C181 C198 ) C181_=_C199( C181 C199 ) \nC181_=_C201( C181 C201 ) C181_=_C202( C181 C202 ) C181_=_C203( C181 C203 ) C181_=_C204( C181 C204 ) C181_=_C205( C181 C205 ) C181_=_C206( C181 C206 ) \nC181_=_C207( C181 C207 ) C181_=_C208( C181 C208 ) C181_=_C210( C181 C210 ) C181_=_C211( C181 C211 ) C181_=_C212( C181 C212 ) C181_=_C214( C181 C214 ) \nC181_=_C215( C181 C215 ) C181_=_C216( C181 C216 ) C181_=_C217( C181 C217 ) C181_=_C218( C181 C218 ) C181_=_C219( C181 C219 ) C181_=_C220( C181 C220 ) \nC181_=_C221( C181 C221 ) C181_=_C222( C181 C222 ) C181_=_C224( C181 C224 ) C181_=_C226( C181 C226 ) C181_=_C227( C181 C227 ) C181_=_C229( C181 C229 ) \nC181_=_C230( C181 C230 ) C181_=_C232( C181 C232 ) C181_=_C233( C181 C233 ) C181_=_C234( C181 C234 ) C181_=_C235( C181 C235 ) C181_=_C236( C181 C236 ) \nC181_=_C237( C181 C237 ) C181_=_C238( C181 C238 ) C181_=_C239( C181 C239 ) C181_=_C240( C181 C240 ) C181_=_C242( C181 C242 ) C181_=_C244( C181 C244 ) \nC183_=_C185( C183 C185 ) C183_=_C186( C183 C186 ) C183_=_C187( C183 C187 ) C183_=_C189( C183 C189 ) C183_=_C190( C183 C190 ) C183_=_C191( C183 C191 ) \nC183_=_C192( C183 C192 ) C183_=_C193( C183 C193 ) C183_=_C194( C183 C194 ) C183_=_C195( C183 C195 ) C183_=_C196( C183 C196 ) C183_=_C197( C183 C197 ) \nC183_=_C198( C183 C198 ) C183_=_C199( C183 C199 ) C183_=_C201( C183 C201 ) C183_=_C202( C183 C202 ) C183_=_C203( C183 C203 ) C183_=_C204( C183 C204 ) \nC183_=_C205( C183 C205 ) C183_=_C206( C183 C206 ) C183_=_C207( C183 C207 ) C183_=_C208( C183 C208 ) C183_=_C210( C183 C210 ) C183_=_C211( C183 C211 ) \nC183_=_C212( C183 C212 ) C183_=_C216( C183 C216 ) C183_=_C246( C183 C246 ) C183_=_C306( C183 C306 ) C183_=_C310( C183 C310 ) C183_=_C312(</w:t>
      </w:r>
    </w:p>
    <w:p>
      <w:pPr>
        <w:pStyle w:val="PreformattedText"/>
        <w:bidi w:val="0"/>
        <w:spacing w:before="0" w:after="0"/>
        <w:jc w:val="left"/>
        <w:rPr/>
      </w:pPr>
      <w:r>
        <w:rPr/>
        <w:t xml:space="preserve"> </w:t>
      </w:r>
      <w:r>
        <w:rPr/>
        <w:t>C183 C312 ) \nC183_=_C314( C183 C314 ) C183_=_C319( C183 C319 ) C183_=_C329( C183 C329 ) C183_=_C330( C183 C330 ) C183_=_C332( C183 C332 ) C185_=_C186( C185 C186 ) \nC185_=_C187( C185 C187 ) C185_=_C189( C185 C189 ) C185_=_C190( C185 C190 ) C185_=_C191( C185 C191 ) C185_=_C192( C185 C192 ) C185_=_C193( C185 C193 ) \nC185_=_C194( C185 C194 ) C185_=_C195( C185 C195 ) C185_=_C196( C185 C196 ) C185_=_C197( C185 C197 ) C185_=_C198( C185 C198 ) C185_=_C199( C185 C199 ) \nC185_=_C201( C185 C201 ) C185_=_C202( C185 C202 ) C185_=_C203( C185 C203 ) C185_=_C204( C185 C204 ) C185_=_C205( C185 C205 ) C185_=_C206( C185 C206 ) \nC185_=_C207( C185 C207 ) C185_=_C208( C185 C208 ) C185_=_C210( C185 C210 ) C185_=_C211( C185 C211 ) C185_=_C212( C185 C212 ) C185_=_C218( C185 C218 ) \nC185_=_C248( C185 C248 ) C185_=_C333( C185 C333 ) C185_=_C363( C185 C363 ) C185_=_C365( C185 C365 ) C185_=_C367( C185 C367 ) C185_=_C370( C185 C370 ) \nC185_=_C372( C185 C372 ) C185_=_C374( C185 C374 ) C185_=_C382( C185 C382 ) C185_=_C383( C185 C383 ) C185_=_C385( C185 C385 ) C186_=_C187( C186 C187 ) \nC186_=_C189( C186 C189 ) C186_=_C190( C186 C190 ) C186_=_C191( C186 C191 ) C186_=_C192( C186 C192 ) C186_=_C193( C186 C193 ) C186_=_C194( C186 C194 ) \nC186_=_C195( C186 C195 ) C186_=_C196( C186 C196 ) C186_=_C197( C186 C197 ) C186_=_C198( C186 C198 ) C186_=_C199( C186 C199 ) C186_=_C201( C186 C201 ) \nC186_=_C202( C186 C202 ) C186_=_C203( C186 C203 ) C186_=_C204( C186 C204 ) C186_=_C205( C186 C205 ) C186_=_C206( C186 C206 ) C186_=_C207( C186 C207 ) \nC186_=_C208( C186 C208 ) C186_=_C210( C186 C210 ) C186_=_C211( C186 C211 ) C186_=_C212( C186 C212 ) C186_=_C219( C186 C219 ) C186_=_C249( C186 C249 ) \nC186_=_C334( C186 C334 ) C186_=_C387( C186 C387 ) C186_=_C389( C186 C389 ) C186_=_C391( C186 C391 ) C186_=_C396( C186 C396 ) C186_=_C398( C186 C398 ) \nC186_=_C407( C186 C407 ) C186_=_C408( C186 C408 ) C186_=_C410( C186 C410 ) C186_=_C411( C186 C411 ) C187_=_C189( C187 C189 ) C187_=_C190( C187 C190 ) \nC187_=_C191( C187 C191 ) C187_=_C192( C187 C192 ) C187_=_C193( C187 C193 ) C187_=_C194( C187 C194 ) C187_=_C195( C187 C195 ) C187_=_C196( C187 C196 ) \nC187_=_C197( C187 C197 ) C187_=_C198( C187 C198 ) C187_=_C199( C187 C199 ) C187_=_C201( C187 C201 ) C187_=_C202( C187 C202 ) C187_=_C203( C187 C203 ) \nC187_=_C204( C187 C204 ) C187_=_C205( C187 C205 ) C187_=_C206( C187 C206 ) C187_=_C207( C187 C207 ) C187_=_C208( C187 C208 ) C187_=_C210( C187 C210 ) \nC187_=_C211( C187 C211 ) C187_=_C212( C187 C212 ) C187_=_C220( C187 C220 ) C187_=_C250( C187 C250 ) C187_=_C335( C187 C335 ) C187_=_C412( C187 C412 ) \nC187_=_C414( C187 C414 ) C187_=_C416( C187 C416 ) C187_=_C419( C187 C419 ) C187_=_C422( C187 C422 ) C187_=_C424( C187 C424 ) C187_=_C433( C187 C433 ) \nC187_=_C434( C187 C434 ) C187_=_C436( C187 C436 ) C187_=_C437( C187 C437 ) C189_=_C190( C189 C190 ) C189_=_C191( C189 C191 ) C189_=_C192( C189 C192 ) \nC189_=_C193( C189 C193 ) C189_=_C194( C189 C194 ) C189_=_C195( C189 C195 ) C189_=_C196( C189 C196 ) C189_=_C197( C189 C197 ) C189_=_C198( C189 C198 ) \nC189_=_C199( C189 C199 ) C189_=_C201( C189 C201 ) C189_=_C202( C189 C202 ) C189_=_C203( C189 C203 ) C189_=_C204( C189 C204 ) C189_=_C205( C189 C205 ) \nC189_=_C206( C189 C206 ) C189_=_C207( C189 C207 ) C189_=_C208( C189 C208 ) C189_=_C210( C189 C210 ) C189_=_C211( C189 C211 ) C189_=_C212( C189 C212 ) \nC189_=_C222( C189 C222 ) C189_=_C252( C189 C252 ) C189_=_C438( C189 C438 ) C189_=_C462( C189 C462 ) C189_=_C464( C189 C464 ) C189_=_C467( C189 C467 ) \nC189_=_C470( C189 C470 ) C189_=_C472( C189 C472 ) C189_=_C481( C189 C481 ) C189_=_C482( C189 C482 ) C189_=_C484( C189 C484 ) C189_=_C485( C189 C485 ) \nC190_=_C191( C190 C191 ) C190_=_C192( C190 C192 ) C190_=_C193( C190 C193 ) C190_=_C194( C190 C194 ) C190_=_C195( C190 C195 ) C190_=_C196( C190 C196 ) \nC190_=_C197( C190 C197 ) C190_=_C198( C190 C198 ) C190_=_C199( C190 C199 ) C190_=_C201( C190 C201 ) C190_=_C202( C190 C202 ) C190_=_C203( C190 C203 ) \nC190_=_C204( C190 C204 ) C190_=_C205( C190 C205 ) C190_=_C206( C190 C206 ) C190_=_C207( C190 C207 ) C190_=_C208( C190 C208 ) C190_=_C210( C190 C210 ) \nC190_=_C211( C190 C211 ) C190_=_C212( C190 C212 ) C190_=_C253( C190 C253 ) C190_=_C283( C190 C283 ) C190_=_C312( C190 C312 ) C190_=_C337( C190 C337 ) \nC190_=_C365( C190 C365 ) C190_=_C389( C190 C389 ) C190_=_C414( C190 C414 ) C190_=_C439( C190 C439 ) C190_=_C462( C190 C462 ) C190_=_C487( C190 C487 ) \nC190_=_C489( C190 C489 ) C190_=_C490( C190 C490 ) C190_=_C492( C190 C492 ) C190_=_C493( C190 C493 ) C190_=_C494( C190 C494 ) C190_=_C495( C190 C495 ) \nC190_=_C496( C190 C496 ) C190_=_C497( C190 C497 ) C190_=_C498( C190 C498 ) C190_=_C499( C190 C499 ) C190_=_C500( C190 C500 ) C190_=_C501( C190 C501 ) \nC190_=_C502( C190 C502 ) C190_=_C504( C190 C504 ) C190_=_C506( C190 C506 ) C191_=_C192( C191 C192 ) C191_=_C193( C191 C193 ) C191_=_C194( C191 C194 ) \nC191_=_C195( C191 C195 ) C191_=_C196( C191 C196 ) C191_=_C197( C191 C197 ) C191_=_C198( C191 C198 ) C191_=_C199( C191 C199 ) C191_=_C201( C191 C201 ) \nC191_=_C202( C191 C202 ) C191_=_C203( C191 C203 ) C191_=_C204( C191 C204 ) C191_=_C205( C191 C205 ) C191_=_C206( C191 C206 ) C191_=_C207( C191 C207 ) \nC191_=_C208( C191 C208 ) C191_=_C210( C191 C210 ) C191_=_C211( C191 C211 ) C191_=_C212( C191 C212 ) C191_=_C224( C191 C224 ) C191_=_C254( C191 C254 ) \nC191_=_C338( C191 C338 ) C191_=_C440( C191 C440 ) C191_=_C507( C191 C507 ) C191_=_C510( C191 C510 ) C191_=_C513( C191 C513 ) C191_=_C515( C191 C515 ) \nC191_=_C524( C191 C524 ) C191_=_C525( C191 C525 ) C191_=_C527( C191 C527 ) C191_=_C528( C191 C528 ) C192_=_C193( C192 C193 ) C192_=_C194( C192 C194 ) \nC192_=_C195( C192 C195 ) C192_=_C196( C192 C196 ) C192_=_C197( C192 C197 ) C192_=_C198( C192 C198 ) C192_=_C199( C192 C199 ) C192_=_C201( C192 C201 ) \nC192_=_C202( C192 C202 ) C192_=_C203( C192 C203 ) C192_=_C204( C192 C204 ) C192_=_C205( C192 C205 ) C192_=_C206( C192 C206 ) C192_=_C207( C192 C207 ) \nC192_=_C208( C192 C208 ) C192_=_C210( C192 C210 ) C192_=_C211( C192 C211 ) C192_=_C212( C192 C212 ) C192_=_C255( C192 C255 ) C192_=_C285( C192 C285 ) \nC192_=_C314( C192 C314 ) C192_=_C339( C192 C339 ) C192_=_C367( C192 C367 ) C192_=_C391( C192 C391 ) C192_=_C416( C192 C416 ) C192_=_C441( C192 C441 ) \nC192_=_C464( C192 C464 ) C192_=_C507( C192 C507 ) C192_=_C529( C192 C529 ) C192_=_C530( C192 C530 ) C192_=_C532( C192 C532 ) C192_=_C533( C192 C533 ) \nC192_=_C535( C192 C535 ) C192_=_C536( C192 C536 ) C192_=_C537( C192 C537 ) C192_=_C538( C192 C538 ) C192_=_C539( C192 C539 ) C192_=_C540( C192 C540 ) \nC192_=_C541( C192 C541 ) C192_=_C542( C192 C542 ) C192_=_C543( C192 C543 ) C192_=_C545( C192 C545 ) C192_=_C547( C192 C547 ) C193_=_C194( C193 C194 ) \nC193_=_C195( C193 C195 ) C193_=_C196( C193 C196 ) C193_=_C197( C193 C197 ) C193_=_C198( C193 C198 ) C193_=_C199( C193 C199 ) C193_=_C201( C193 C201 ) \nC193_=_C202( C193 C202 ) C193_=_C203( C193 C203 ) C193_=_C204( C193 C204 ) C193_=_C205( C193 C205 ) C193_=_C206( C193 C206 ) C193_=_C207( C193 C207 ) \nC193_=_C208( C193 C208 ) C193_=_C210( C193 C210 ) C193_=_C211( C193 C211 ) C193_=_C212( C193 C212 ) C193_=_C226( C193 C226 ) C193_=_C340( C193 C340 ) \nC193_=_C529( C193 C529 ) C193_=_C549( C193 C549 ) C193_=_C552( C193 C552 ) C193_=_C554( C193 C554 ) C193_=_C563( C193 C563 ) C193_=_C564( C193 C564 ) \nC193_=_C566( C193 C566 ) C193_=_C567( C193 C567 ) C194_=_C195( C194 C195 ) C194_=_C196( C194 C196 ) C194_=_C197( C194 C197 ) C194_=_C198( C194 C198 ) \nC194_=_C199( C194 C199 ) C194_=_C201( C194 C201 ) C194_=_C202( C194 C202 ) C194_=_C203( C194 C203 ) C194_=_C204( C194 C204 ) C194_=_C205( C194 C205 ) \nC194_=_C206( C194 C206 ) C194_=_C207( C194 C207 ) C194_=_C208( C194 C208 ) C194_=_C210( C194 C210 ) C194_=_C211( C194 C211 ) C194_=_C212( C194 C212 ) \nC194_=_C227( C194 C227 ) C194_=_C256( C194 C256 ) C194_=_C341( C194 C341 ) C194_=_C442( C194 C442 ) C194_=_C487( C194 C487 ) C194_=_C530( C194 C530 ) \nC194_=_C568( C194 C568 ) C194_=_C571( C194 C571 ) C194_=_C573( C194 C573 ) C194_=_C582( C194 C582 ) C194_=_C583( C194 C583 ) C194_=_C585( C194 C585 ) \nC194_=_C586( C194 C586 ) C195_=_C196( C195 C196 ) C195_=_C197( C195 C197 ) C195_=_C198( C195 C198 ) C195_=_C199( C195 C199 ) C195_=_C201( C195 C201 ) \nC195_=_C202( C195 C202 ) C195_=_C203( C195 C203 ) C195_=_C204( C195 C204 ) C195_=_C205( C195 C205 ) C195_=_C206( C195 C206 ) C195_=_C207( C195 C207 ) \nC195_=_C208( C195 C208 ) C195_=_C210( C195 C210 ) C195_=_C211( C195 C211 ) C195_=_C212( C195 C212 ) C195_=_C257( C195 C257 ) C195_=_C288( C195 C288 ) \nC195_=_C342( C195 C342 ) C195_=_C370( C195 C370 ) C195_=_C419( C195 C419 ) C195_=_C443( C195 C443 ) C195_=_C467( C195 C467 ) C195_=_C510( C195 C510 ) \nC195_=_C549( C195 C549 ) C195_=_C568( C195 C568 ) C195_=_C587( C195 C587 ) C195_=_C588( C195 C588 ) C195_=_C590( C195 C590 ) C195_=_C591( C195 C591 ) \nC195_=_C592( C195 C592 ) C195_=_C593( C195 C593 ) C195_=_C594( C195 C594 ) C195_=_C595( C195 C595 ) C195_=_C596( C195 C596 ) C195_=_C597( C195 C597 ) \nC195_=_C598( C195 C598 ) C195_=_C599( C195 C599 ) C195_=_C600( C195 C600 ) C195_=_C602( C195 C602 ) C195_=_C604( C195 C604 ) C196_=_C197( C196 C197 ) \nC196_=_C198( C196 C198 ) C196_=_C199( C196 C199 ) C196_=_C201( C196 C201 ) C196_=_C202( C196 C202 ) C196_=_C203( C196 C203 ) C196_=_C204( C196 C204 ) \nC196_=_C205( C196 C205 ) C196_=_C206( C196 C206 ) C196_=_C207( C196 C207 ) C196_=_C208( C196 C208 ) C196_=_C210( C196 C210 ) C196_=_C211( C196 C211 ) \nC196_=_C212( C196 C212 ) C196_=_C229( C196 C229 ) C196_=_C258( C196 C258 ) C196_=_C343( C196 C343 ) C196_=_C444( C196 C444 ) C196_=_C489( C196 C489 ) \nC196_=_C532( C196 C532 ) C196_=_C587( C196 C587 ) C196_=_C606( C196 C606 ) C196_=_C608( C196 C608 ) C196_=_C617( C196 C617 ) C196_=_C618( C196 C618 ) \nC196_=_C620( C196 C620 ) C196_=_C621( C196 C621 ) C197_=_C198( C197 C198 ) C197_=_C199( C197 C199 ) C197_=_C201( C197 C201 ) C197_=_C202( C197 C202 ) \nC197_=_C203(</w:t>
      </w:r>
    </w:p>
    <w:p>
      <w:pPr>
        <w:pStyle w:val="PreformattedText"/>
        <w:bidi w:val="0"/>
        <w:spacing w:before="0" w:after="0"/>
        <w:jc w:val="left"/>
        <w:rPr/>
      </w:pPr>
      <w:r>
        <w:rPr/>
        <w:t xml:space="preserve"> </w:t>
      </w:r>
      <w:r>
        <w:rPr/>
        <w:t>C197 C203 ) C197_=_C204( C197 C204 ) C197_=_C205( C197 C205 ) C197_=_C206( C197 C206 ) C197_=_C207( C197 C207 ) C197_=_C208( C197 C208 ) \nC197_=_C210( C197 C210 ) C197_=_C211( C197 C211 ) C197_=_C212( C197 C212 ) C197_=_C230( C197 C230 ) C197_=_C259( C197 C259 ) C197_=_C344( C197 C344 ) \nC197_=_C445( C197 C445 ) C197_=_C490( C197 C490 ) C197_=_C533( C197 C533 ) C197_=_C588( C197 C588 ) C197_=_C622( C197 C622 ) C197_=_C624( C197 C624 ) \nC197_=_C633( C197 C633 ) C197_=_C634( C197 C634 ) C197_=_C636( C197 C636 ) C197_=_C637( C197 C637 ) C198_=_C199( C198 C199 ) C198_=_C201( C198 C201 ) \nC198_=_C202( C198 C202 ) C198_=_C203( C198 C203 ) C198_=_C204( C198 C204 ) C198_=_C205( C198 C205 ) C198_=_C206( C198 C206 ) C198_=_C207( C198 C207 ) \nC198_=_C208( C198 C208 ) C198_=_C210( C198 C210 ) C198_=_C211( C198 C211 ) C198_=_C212( C198 C212 ) C198_=_C260( C198 C260 ) C198_=_C291( C198 C291 ) \nC198_=_C319( C198 C319 ) C198_=_C345( C198 C345 ) C198_=_C372( C198 C372 ) C198_=_C396( C198 C396 ) C198_=_C422( C198 C422 ) C198_=_C446( C198 C446 ) \nC198_=_C470( C198 C470 ) C198_=_C513( C198 C513 ) C198_=_C552( C198 C552 ) C198_=_C571( C198 C571 ) C198_=_C606( C198 C606 ) C198_=_C622( C198 C622 ) \nC198_=_C638( C198 C638 ) C198_=_C639( C198 C639 ) C198_=_C640( C198 C640 ) C198_=_C641( C198 C641 ) C198_=_C642( C198 C642 ) C198_=_C643( C198 C643 ) \nC198_=_C644( C198 C644 ) C198_=_C645( C198 C645 ) C198_=_C646( C198 C646 ) C198_=_C648( C198 C648 ) C198_=_C650( C198 C650 ) C199_=_C201( C199 C201 ) \nC199_=_C202( C199 C202 ) C199_=_C203( C199 C203 ) C199_=_C204( C199 C204 ) C199_=_C205( C199 C205 ) C199_=_C206( C199 C206 ) C199_=_C207( C199 C207 ) \nC199_=_C208( C199 C208 ) C199_=_C210( C199 C210 ) C199_=_C211( C199 C211 ) C199_=_C212( C199 C212 ) C199_=_C232( C199 C232 ) C199_=_C261( C199 C261 ) \nC199_=_C346( C199 C346 ) C199_=_C447( C199 C447 ) C199_=_C492( C199 C492 ) C199_=_C535( C199 C535 ) C199_=_C590( C199 C590 ) C199_=_C651( C199 C651 ) \nC199_=_C660( C199 C660 ) C199_=_C661( C199 C661 ) C199_=_C663( C199 C663 ) C199_=_C664( C199 C664 ) C201_=_C202( C201 C202 ) C201_=_C203( C201 C203 ) \nC201_=_C204( C201 C204 ) C201_=_C205( C201 C205 ) C201_=_C206( C201 C206 ) C201_=_C207( C201 C207 ) C201_=_C208( C201 C208 ) C201_=_C210( C201 C210 ) \nC201_=_C211( C201 C211 ) C201_=_C212( C201 C212 ) C201_=_C263( C201 C263 ) C201_=_C348( C201 C348 ) C201_=_C449( C201 C449 ) C201_=_C494( C201 C494 ) \nC201_=_C537( C201 C537 ) C201_=_C592( C201 C592 ) C201_=_C639( C201 C639 ) C201_=_C665( C201 C665 ) C201_=_C685( C201 C685 ) C201_=_C686( C201 C686 ) \nC201_=_C688( C201 C688 ) C201_=_C689( C201 C689 ) C202_=_C203( C202 C203 ) C202_=_C204( C202 C204 ) C202_=_C205( C202 C205 ) C202_=_C206( C202 C206 ) \nC202_=_C207( C202 C207 ) C202_=_C208( C202 C208 ) C202_=_C210( C202 C210 ) C202_=_C211( C202 C211 ) C202_=_C212( C202 C212 ) C202_=_C234( C202 C234 ) \nC202_=_C264( C202 C264 ) C202_=_C349( C202 C349 ) C202_=_C450( C202 C450 ) C202_=_C495( C202 C495 ) C202_=_C538( C202 C538 ) C202_=_C593( C202 C593 ) \nC202_=_C640( C202 C640 ) C202_=_C666( C202 C666 ) C202_=_C696( C202 C696 ) C202_=_C697( C202 C697 ) C202_=_C699( C202 C699 ) C202_=_C700( C202 C700 ) \nC203_=_C204( C203 C204 ) C203_=_C205( C203 C205 ) C203_=_C206( C203 C206 ) C203_=_C207( C203 C207 ) C203_=_C208( C203 C208 ) C203_=_C210( C203 C210 ) \nC203_=_C211( C203 C211 ) C203_=_C212( C203 C212 ) C203_=_C235( C203 C235 ) C203_=_C265( C203 C265 ) C203_=_C350( C203 C350 ) C203_=_C451( C203 C451 ) \nC203_=_C496( C203 C496 ) C203_=_C594( C203 C594 ) C203_=_C641( C203 C641 ) C203_=_C667( C203 C667 ) C203_=_C706( C203 C706 ) C203_=_C707( C203 C707 ) \nC203_=_C709( C203 C709 ) C203_=_C710( C203 C710 ) C204_=_C205( C204 C205 ) C204_=_C206( C204 C206 ) C204_=_C207( C204 C207 ) C204_=_C208( C204 C208 ) \nC204_=_C210( C204 C210 ) C204_=_C211( C204 C211 ) C204_=_C212( C204 C212 ) C204_=_C236( C204 C236 ) C204_=_C266( C204 C266 ) C204_=_C351( C204 C351 ) \nC204_=_C452( C204 C452 ) C204_=_C497( C204 C497 ) C204_=_C539( C204 C539 ) C204_=_C595( C204 C595 ) C204_=_C668( C204 C668 ) C204_=_C716( C204 C716 ) \nC204_=_C717( C204 C717 ) C205_=_C206( C205 C206 ) C205_=_C207( C205 C207 ) C205_=_C208( C205 C208 ) C205_=_C210( C205 C210 ) C205_=_C211( C205 C211 ) \nC205_=_C212( C205 C212 ) C205_=_C237( C205 C237 ) C205_=_C267( C205 C267 ) C205_=_C352( C205 C352 ) C205_=_C453( C205 C453 ) C205_=_C498( C205 C498 ) \nC205_=_C540( C205 C540 ) C205_=_C596( C205 C596 ) C205_=_C642( C205 C642 ) C205_=_C669( C205 C669 ) C205_=_C721( C205 C721 ) C205_=_C722( C205 C722 ) \nC205_=_C724( C205 C724 ) C205_=_C725( C205 C725 ) C206_=_C207( C206 C207 ) C206_=_C208( C206 C208 ) C206_=_C210( C206 C210 ) C206_=_C211( C206 C211 ) \nC206_=_C212( C206 C212 ) C206_=_C238( C206 C238 ) C206_=_C268( C206 C268 ) C206_=_C353( C206 C353 ) C206_=_C454( C206 C454 ) C206_=_C499( C206 C499 ) \nC206_=_C541( C206 C541 ) C206_=_C597( C206 C597 ) C206_=_C643( C206 C643 ) C206_=_C670( C206 C670 ) C206_=_C728( C206 C728 ) C206_=_C729( C206 C729 ) \nC206_=_C731( C206 C731 ) C206_=_C732( C206 C732 ) C207_=_C208( C207 C208 ) C207_=_C210( C207 C210 ) C207_=_C211( C207 C211 ) C207_=_C212( C207 C212 ) \nC207_=_C269( C207 C269 ) C207_=_C354( C207 C354 ) C207_=_C455( C207 C455 ) C207_=_C500( C207 C500 ) C207_=_C542( C207 C542 ) C207_=_C598( C207 C598 ) \nC207_=_C644( C207 C644 ) C207_=_C671( C207 C671 ) C207_=_C734( C207 C734 ) C207_=_C735( C207 C735 ) C207_=_C737( C207 C737 ) C207_=_C738( C207 C738 ) \nC208_=_C210( C208 C210 ) C208_=_C211( C208 C211 ) C208_=_C212( C208 C212 ) C208_=_C239( C208 C239 ) C208_=_C270( C208 C270 ) C208_=_C355( C208 C355 ) \nC208_=_C456( C208 C456 ) C208_=_C501( C208 C501 ) C208_=_C599( C208 C599 ) C208_=_C645( C208 C645 ) C208_=_C672( C208 C672 ) C208_=_C739( C208 C739 ) \nC208_=_C741( C208 C741 ) C208_=_C742( C208 C742 ) C210_=_C211( C210 C211 ) C210_=_C212( C210 C212 ) C210_=_C272( C210 C272 ) C210_=_C303( C210 C303 ) \nC210_=_C330( C210 C330 ) C210_=_C357( C210 C357 ) C210_=_C383( C210 C383 ) C210_=_C408( C210 C408 ) C210_=_C434( C210 C434 ) C210_=_C458( C210 C458 ) \nC210_=_C482( C210 C482 ) C210_=_C525( C210 C525 ) C210_=_C564( C210 C564 ) C210_=_C583( C210 C583 ) C210_=_C618( C210 C618 ) C210_=_C634( C210 C634 ) \nC210_=_C661( C210 C661 ) C210_=_C674( C210 C674 ) C210_=_C686( C210 C686 ) C210_=_C697( C210 C697 ) C210_=_C707( C210 C707 ) C210_=_C722( C210 C722 ) \nC210_=_C729( C210 C729 ) C210_=_C735( C210 C735 ) C210_=_C743( C210 C743 ) C210_=_C747( C210 C747 ) C210_=_C749( C210 C749 ) C211_=_C212( C211 C212 ) \nC211_=_C242( C211 C242 ) C211_=_C273( C211 C273 ) C211_=_C358( C211 C358 ) C211_=_C459( C211 C459 ) C211_=_C504( C211 C504 ) C211_=_C545( C211 C545 ) \nC211_=_C602( C211 C602 ) C211_=_C648( C211 C648 ) C211_=_C675( C211 C675 ) C211_=_C744( C211 C744 ) C211_=_C747( C211 C747 ) C211_=_C750( C211 C750 ) \nC211_=_C751( C211 C751 ) C212_=_C274( C212 C274 ) C212_=_C332( C212 C332 ) C212_=_C359( C212 C359 ) C212_=_C410( C212 C410 ) C212_=_C436( C212 C436 ) \nC212_=_C460( C212 C460 ) C212_=_C484( C212 C484 ) C212_=_C527( C212 C527 ) C212_=_C566( C212 C566 ) C212_=_C585( C212 C585 ) C212_=_C620( C212 C620 ) \nC212_=_C636( C212 C636 ) C212_=_C663( C212 C663 ) C212_=_C676( C212 C676 ) C212_=_C688( C212 C688 ) C212_=_C699( C212 C699 ) C212_=_C709( C212 C709 ) \nC212_=_C716( C212 C716 ) C212_=_C724( C212 C724 ) C212_=_C731( C212 C731 ) C212_=_C737( C212 C737 ) C212_=_C741( C212 C741 ) C212_=_C745( C212 C745 ) \nC212_=_C750( C212 C750 ) C212_=_C752( C212 C752 ) C214_=_C215( C214 C215 ) C214_=_C216( C214 C216 ) C214_=_C217( C214 C217 ) C214_=_C218( C214 C218 ) \nC214_=_C219( C214 C219 ) C214_=_C220( C214 C220 ) C214_=_C221( C214 C221 ) C214_=_C222( C214 C222 ) C214_=_C224( C214 C224 ) C214_=_C226( C214 C226 ) \nC214_=_C227( C214 C227 ) C214_=_C229( C214 C229 ) C214_=_C230( C214 C230 ) C214_=_C232( C214 C232 ) C214_=_C233( C214 C233 ) C214_=_C234( C214 C234 ) \nC214_=_C235( C214 C235 ) C214_=_C236( C214 C236 ) C214_=_C237( C214 C237 ) C214_=_C238( C214 C238 ) C214_=_C239( C214 C239 ) C214_=_C240( C214 C240 ) \nC214_=_C242( C214 C242 ) C214_=_C244( C214 C244 ) C214_=_C245( C214 C245 ) C214_=_C246( C214 C246 ) C214_=_C248( C214 C248 ) C214_=_C249( C214 C249 ) \nC214_=_C250( C214 C250 ) C214_=_C252( C214 C252 ) C214_=_C253( C214 C253 ) C214_=_C254( C214 C254 ) C214_=_C255( C214 C255 ) C214_=_C256( C214 C256 ) \nC214_=_C257( C214 C257 ) C214_=_C258( C214 C258 ) C214_=_C259( C214 C259 ) C214_=_C260( C214 C260 ) C214_=_C261( C214 C261 ) C214_=_C263( C214 C263 ) \nC214_=_C264( C214 C264 ) C214_=_C265( C214 C265 ) C214_=_C266( C214 C266 ) C214_=_C267( C214 C267 ) C214_=_C268( C214 C268 ) C214_=_C269( C214 C269 ) \nC214_=_C270( C214 C270 ) C214_=_C272( C214 C272 ) C214_=_C273( C214 C273 ) C214_=_C274( C214 C274 ) C215_=_C216( C215 C216 ) C215_=_C217( C215 C217 ) \nC215_=_C218( C215 C218 ) C215_=_C219( C215 C219 ) C215_=_C220( C215 C220 ) C215_=_C221( C215 C221 ) C215_=_C222( C215 C222 ) C215_=_C224( C215 C224 ) \nC215_=_C226( C215 C226 ) C215_=_C227( C215 C227 ) C215_=_C229( C215 C229 ) C215_=_C230( C215 C230 ) C215_=_C232( C215 C232 ) C215_=_C233( C215 C233 ) \nC215_=_C234( C215 C234 ) C215_=_C235( C215 C235 ) C215_=_C236( C215 C236 ) C215_=_C237( C215 C237 ) C215_=_C238( C215 C238 ) C215_=_C239( C215 C239 ) \nC215_=_C240( C215 C240 ) C215_=_C242( C215 C242 ) C215_=_C244( C215 C244 ) C215_=_C245( C215 C245 ) C215_=_C277( C215 C277 ) C215_=_C281( C215 C281 ) \nC215_=_C283( C215 C283 ) C215_=_C285( C215 C285 ) C215_=_C288( C215 C288 ) C215_=_C291( C215 C291 ) C215_=_C293( C215 C293 ) C215_=_C302( C215 C302 ) \nC215_=_C303( C215 C303 ) C215_=_C305( C215 C305 ) C216_=_C217( C216 C217 ) C216_=_C218( C216 C218 ) C216_=_C219( C216 C219 ) C216_=_C220( C216 C220 ) \nC216_=_C221( C216 C221 ) C216_=_C222( C216 C222 ) C216_=_C224( C216 C224 ) C216_=_C226( C216 C226 ) C216_=_C227( C216 C227 ) C216_=_C229( C216 C229 ) \nC216_=_C230( C216 C230 ) C216_=_C232(</w:t>
      </w:r>
    </w:p>
    <w:p>
      <w:pPr>
        <w:pStyle w:val="PreformattedText"/>
        <w:bidi w:val="0"/>
        <w:spacing w:before="0" w:after="0"/>
        <w:jc w:val="left"/>
        <w:rPr/>
      </w:pPr>
      <w:r>
        <w:rPr/>
        <w:t xml:space="preserve"> </w:t>
      </w:r>
      <w:r>
        <w:rPr/>
        <w:t>C216 C232 ) C216_=_C233( C216 C233 ) C216_=_C234( C216 C234 ) C216_=_C235( C216 C235 ) C216_=_C236( C216 C236 ) \nC216_=_C237( C216 C237 ) C216_=_C238( C216 C238 ) C216_=_C239( C216 C239 ) C216_=_C240( C216 C240 ) C216_=_C242( C216 C242 ) C216_=_C244( C216 C244 ) \nC216_=_C246( C216 C246 ) C216_=_C306( C216 C306 ) C216_=_C310( C216 C310 ) C216_=_C312( C216 C312 ) C216_=_C314( C216 C314 ) C216_=_C319( C216 C319 ) \nC216_=_C329( C216 C329 ) C216_=_C330( C216 C330 ) C216_=_C332( C216 C332 ) C217_=_C218( C217 C218 ) C217_=_C219( C217 C219 ) C217_=_C220( C217 C220 ) \nC217_=_C221( C217 C221 ) C217_=_C222( C217 C222 ) C217_=_C224( C217 C224 ) C217_=_C226( C217 C226 ) C217_=_C227( C217 C227 ) C217_=_C229( C217 C229 ) \nC217_=_C230( C217 C230 ) C217_=_C232( C217 C232 ) C217_=_C233( C217 C233 ) C217_=_C234( C217 C234 ) C217_=_C235( C217 C235 ) C217_=_C236( C217 C236 ) \nC217_=_C237( C217 C237 ) C217_=_C238( C217 C238 ) C217_=_C239( C217 C239 ) C217_=_C240( C217 C240 ) C217_=_C242( C217 C242 ) C217_=_C244( C217 C244 ) \nC217_=_C277( C217 C277 ) C217_=_C306( C217 C306 ) C217_=_C333( C217 C333 ) C217_=_C334( C217 C334 ) C217_=_C335( C217 C335 ) C217_=_C337( C217 C337 ) \nC217_=_C338( C217 C338 ) C217_=_C339( C217 C339 ) C217_=_C340( C217 C340 ) C217_=_C341( C217 C341 ) C217_=_C342( C217 C342 ) C217_=_C343( C217 C343 ) \nC217_=_C344( C217 C344 ) C217_=_C345( C217 C345 ) C217_=_C346( C217 C346 ) C217_=_C348( C217 C348 ) C217_=_C349( C217 C349 ) C217_=_C350( C217 C350 ) \nC217_=_C351( C217 C351 ) C217_=_C352( C217 C352 ) C217_=_C353( C217 C353 ) C217_=_C354( C217 C354 ) C217_=_C355( C217 C355 ) C217_=_C357( C217 C357 ) \nC217_=_C358( C217 C358 ) C217_=_C359( C217 C359 ) C218_=_C219( C218 C219 ) C218_=_C220( C218 C220 ) C218_=_C221( C218 C221 ) C218_=_C222( C218 C222 ) \nC218_=_C224( C218 C224 ) C218_=_C226( C218 C226 ) C218_=_C227( C218 C227 ) C218_=_C229( C218 C229 ) C218_=_C230( C218 C230 ) C218_=_C232( C218 C232 ) \nC218_=_C233( C218 C233 ) C218_=_C234( C218 C234 ) C218_=_C235( C218 C235 ) C218_=_C236( C218 C236 ) C218_=_C237( C218 C237 ) C218_=_C238( C218 C238 ) \nC218_=_C239( C218 C239 ) C218_=_C240( C218 C240 ) C218_=_C242( C218 C242 ) C218_=_C244( C218 C244 ) C218_=_C248( C218 C248 ) C218_=_C333( C218 C333 ) \nC218_=_C363( C218 C363 ) C218_=_C365( C218 C365 ) C218_=_C367( C218 C367 ) C218_=_C370( C218 C370 ) C218_=_C372( C218 C372 ) C218_=_C374( C218 C374 ) \nC218_=_C382( C218 C382 ) C218_=_C383( C218 C383 ) C218_=_C385( C218 C385 ) C219_=_C220( C219 C220 ) C219_=_C221( C219 C221 ) C219_=_C222( C219 C222 ) \nC219_=_C224( C219 C224 ) C219_=_C226( C219 C226 ) C219_=_C227( C219 C227 ) C219_=_C229( C219 C229 ) C219_=_C230( C219 C230 ) C219_=_C232( C219 C232 ) \nC219_=_C233( C219 C233 ) C219_=_C234( C219 C234 ) C219_=_C235( C219 C235 ) C219_=_C236( C219 C236 ) C219_=_C237( C219 C237 ) C219_=_C238( C219 C238 ) \nC219_=_C239( C219 C239 ) C219_=_C240( C219 C240 ) C219_=_C242( C219 C242 ) C219_=_C244( C219 C244 ) C219_=_C249( C219 C249 ) C219_=_C334( C219 C334 ) \nC219_=_C387( C219 C387 ) C219_=_C389( C219 C389 ) C219_=_C391( C219 C391 ) C219_=_C396( C219 C396 ) C219_=_C398( C219 C398 ) C219_=_C407( C219 C407 ) \nC219_=_C408( C219 C408 ) C219_=_C410( C219 C410 ) C219_=_C411( C219 C411 ) C220_=_C221( C220 C221 ) C220_=_C222( C220 C222 ) C220_=_C224( C220 C224 ) \nC220_=_C226( C220 C226 ) C220_=_C227( C220 C227 ) C220_=_C229( C220 C229 ) C220_=_C230( C220 C230 ) C220_=_C232( C220 C232 ) C220_=_C233( C220 C233 ) \nC220_=_C234( C220 C234 ) C220_=_C235( C220 C235 ) C220_=_C236( C220 C236 ) C220_=_C237( C220 C237 ) C220_=_C238( C220 C238 ) C220_=_C239( C220 C239 ) \nC220_=_C240( C220 C240 ) C220_=_C242( C220 C242 ) C220_=_C244( C220 C244 ) C220_=_C250( C220 C250 ) C220_=_C335( C220 C335 ) C220_=_C412( C220 C412 ) \nC220_=_C414( C220 C414 ) C220_=_C416( C220 C416 ) C220_=_C419( C220 C419 ) C220_=_C422( C220 C422 ) C220_=_C424( C220 C424 ) C220_=_C433( C220 C433 ) \nC220_=_C434( C220 C434 ) C220_=_C436( C220 C436 ) C220_=_C437( C220 C437 ) C221_=_C222( C221 C222 ) C221_=_C224( C221 C224 ) C221_=_C226( C221 C226 ) \nC221_=_C227( C221 C227 ) C221_=_C229( C221 C229 ) C221_=_C230( C221 C230 ) C221_=_C232( C221 C232 ) C221_=_C233( C221 C233 ) C221_=_C234( C221 C234 ) \nC221_=_C235( C221 C235 ) C221_=_C236( C221 C236 ) C221_=_C237( C221 C237 ) C221_=_C238( C221 C238 ) C221_=_C239( C221 C239 ) C221_=_C240( C221 C240 ) \nC221_=_C242( C221 C242 ) C221_=_C244( C221 C244 ) C221_=_C281( C221 C281 ) C221_=_C310( C221 C310 ) C221_=_C363( C221 C363 ) C221_=_C387( C221 C387 ) \nC221_=_C412( C221 C412 ) C221_=_C438( C221 C438 ) C221_=_C439( C221 C439 ) C221_=_C440( C221 C440 ) C221_=_C441( C221 C441 ) C221_=_C442( C221 C442 ) \nC221_=_C443( C221 C443 ) C221_=_C444( C221 C444 ) C221_=_C445( C221 C445 ) C221_=_C446( C221 C446 ) C221_=_C447( C221 C447 ) C221_=_C449( C221 C449 ) \nC221_=_C450( C221 C450 ) C221_=_C451( C221 C451 ) C221_=_C452( C221 C452 ) C221_=_C453( C221 C453 ) C221_=_C454( C221 C454 ) C221_=_C455( C221 C455 ) \nC221_=_C456( C221 C456 ) C221_=_C458( C221 C458 ) C221_=_C459( C221 C459 ) C221_=_C460( C221 C460 ) C222_=_C224( C222 C224 ) C222_=_C226( C222 C226 ) \nC222_=_C227( C222 C227 ) C222_=_C229( C222 C229 ) C222_=_C230( C222 C230 ) C222_=_C232( C222 C232 ) C222_=_C233( C222 C233 ) C222_=_C234( C222 C234 ) \nC222_=_C235( C222 C235 ) C222_=_C236( C222 C236 ) C222_=_C237( C222 C237 ) C222_=_C238( C222 C238 ) C222_=_C239( C222 C239 ) C222_=_C240( C222 C240 ) \nC222_=_C242( C222 C242 ) C222_=_C244( C222 C244 ) C222_=_C252( C222 C252 ) C222_=_C438( C222 C438 ) C222_=_C462( C222 C462 ) C222_=_C464( C222 C464 ) \nC222_=_C467( C222 C467 ) C222_=_C470( C222 C470 ) C222_=_C472( C222 C472 ) C222_=_C481( C222 C481 ) C222_=_C482( C222 C482 ) C222_=_C484( C222 C484 ) \nC222_=_C485( C222 C485 ) C224_=_C226( C224 C226 ) C224_=_C227( C224 C227 ) C224_=_C229( C224 C229 ) C224_=_C230( C224 C230 ) C224_=_C232( C224 C232 ) \nC224_=_C233( C224 C233 ) C224_=_C234( C224 C234 ) C224_=_C235( C224 C235 ) C224_=_C236( C224 C236 ) C224_=_C237( C224 C237 ) C224_=_C238( C224 C238 ) \nC224_=_C239( C224 C239 ) C224_=_C240( C224 C240 ) C224_=_C242( C224 C242 ) C224_=_C244( C224 C244 ) C224_=_C254( C224 C254 ) C224_=_C338( C224 C338 ) \nC224_=_C440( C224 C440 ) C224_=_C507( C224 C507 ) C224_=_C510( C224 C510 ) C224_=_C513( C224 C513 ) C224_=_C515( C224 C515 ) C224_=_C524( C224 C524 ) \nC224_=_C525( C224 C525 ) C224_=_C527( C224 C527 ) C224_=_C528( C224 C528 ) C226_=_C227( C226 C227 ) C226_=_C229( C226 C229 ) C226_=_C230( C226 C230 ) \nC226_=_C232( C226 C232 ) C226_=_C233( C226 C233 ) C226_=_C234( C226 C234 ) C226_=_C235( C226 C235 ) C226_=_C236( C226 C236 ) C226_=_C237( C226 C237 ) \nC226_=_C238( C226 C238 ) C226_=_C239( C226 C239 ) C226_=_C240( C226 C240 ) C226_=_C242( C226 C242 ) C226_=_C244( C226 C244 ) C226_=_C340( C226 C340 ) \nC226_=_C529( C226 C529 ) C226_=_C549( C226 C549 ) C226_=_C552( C226 C552 ) C226_=_C554( C226 C554 ) C226_=_C563( C226 C563 ) C226_=_C564( C226 C564 ) \nC226_=_C566( C226 C566 ) C226_=_C567( C226 C567 ) C227_=_C229( C227 C229 ) C227_=_C230( C227 C230 ) C227_=_C232( C227 C232 ) C227_=_C233( C227 C233 ) \nC227_=_C234( C227 C234 ) C227_=_C235( C227 C235 ) C227_=_C236( C227 C236 ) C227_=_C237( C227 C237 ) C227_=_C238( C227 C238 ) C227_=_C239( C227 C239 ) \nC227_=_C240( C227 C240 ) C227_=_C242( C227 C242 ) C227_=_C244( C227 C244 ) C227_=_C256( C227 C256 ) C227_=_C341( C227 C341 ) C227_=_C442( C227 C442 ) \nC227_=_C487( C227 C487 ) C227_=_C530( C227 C530 ) C227_=_C568( C227 C568 ) C227_=_C571( C227 C571 ) C227_=_C573( C227 C573 ) C227_=_C582( C227 C582 ) \nC227_=_C583( C227 C583 ) C227_=_C585( C227 C585 ) C227_=_C586( C227 C586 ) C229_=_C230( C229 C230 ) C229_=_C232( C229 C232 ) C229_=_C233( C229 C233 ) \nC229_=_C234( C229 C234 ) C229_=_C235( C229 C235 ) C229_=_C236( C229 C236 ) C229_=_C237( C229 C237 ) C229_=_C238( C229 C238 ) C229_=_C239( C229 C239 ) \nC229_=_C240( C229 C240 ) C229_=_C242( C229 C242 ) C229_=_C244( C229 C244 ) C229_=_C258( C229 C258 ) C229_=_C343( C229 C343 ) C229_=_C444( C229 C444 ) \nC229_=_C489( C229 C489 ) C229_=_C532( C229 C532 ) C229_=_C587( C229 C587 ) C229_=_C606( C229 C606 ) C229_=_C608( C229 C608 ) C229_=_C617( C229 C617 ) \nC229_=_C618( C229 C618 ) C229_=_C620( C229 C620 ) C229_=_C621( C229 C621 ) C230_=_C232( C230 C232 ) C230_=_C233( C230 C233 ) C230_=_C234( C230 C234 ) \nC230_=_C235( C230 C235 ) C230_=_C236( C230 C236 ) C230_=_C237( C230 C237 ) C230_=_C238( C230 C238 ) C230_=_C239( C230 C239 ) C230_=_C240( C230 C240 ) \nC230_=_C242( C230 C242 ) C230_=_C244( C230 C244 ) C230_=_C259( C230 C259 ) C230_=_C344( C230 C344 ) C230_=_C445( C230 C445 ) C230_=_C490( C230 C490 ) \nC230_=_C533( C230 C533 ) C230_=_C588( C230 C588 ) C230_=_C622( C230 C622 ) C230_=_C624( C230 C624 ) C230_=_C633( C230 C633 ) C230_=_C634( C230 C634 ) \nC230_=_C636( C230 C636 ) C230_=_C637( C230 C637 ) C232_=_C233( C232 C233 ) C232_=_C234( C232 C234 ) C232_=_C235( C232 C235 ) C232_=_C236( C232 C236 ) \nC232_=_C237( C232 C237 ) C232_=_C238( C232 C238 ) C232_=_C239( C232 C239 ) C232_=_C240( C232 C240 ) C232_=_C242( C232 C242 ) C232_=_C244( C232 C244 ) \nC232_=_C261( C232 C261 ) C232_=_C346( C232 C346 ) C232_=_C447( C232 C447 ) C232_=_C492( C232 C492 ) C232_=_C535( C232 C535 ) C232_=_C590( C232 C590 ) \nC232_=_C651( C232 C651 ) C232_=_C660( C232 C660 ) C232_=_C661( C232 C661 ) C232_=_C663( C232 C663 ) C232_=_C664( C232 C664 ) C233_=_C234( C233 C234 ) \nC233_=_C235( C233 C235 ) C233_=_C236( C233 C236 ) C233_=_C237( C233 C237 ) C233_=_C238( C233 C238 ) C233_=_C239( C233 C239 ) C233_=_C240( C233 C240 ) \nC233_=_C242( C233 C242 ) C233_=_C244( C233 C244 ) C233_=_C293( C233 C293 ) C233_=_C374( C233 C374 ) C233_=_C398( C233 C398 ) C233_=_C424( C233 C424 ) \nC233_=_C472( C233 C472 ) C233_=_C493( C233 C493 ) C233_=_C515( C233 C515 ) C233_=_C536( C233 C536 ) C233_=_C554( C233 C554 ) C233_=_C573( C233 C573 ) \nC233_=_C591( C233 C591 ) C233_=_C608( C233 C608 ) C233_=_C624(</w:t>
      </w:r>
    </w:p>
    <w:p>
      <w:pPr>
        <w:pStyle w:val="PreformattedText"/>
        <w:bidi w:val="0"/>
        <w:spacing w:before="0" w:after="0"/>
        <w:jc w:val="left"/>
        <w:rPr/>
      </w:pPr>
      <w:r>
        <w:rPr/>
        <w:t xml:space="preserve"> </w:t>
      </w:r>
      <w:r>
        <w:rPr/>
        <w:t>C233 C624 ) C233_=_C638( C233 C638 ) C233_=_C651( C233 C651 ) C233_=_C665( C233 C665 ) \nC233_=_C666( C233 C666 ) C233_=_C667( C233 C667 ) C233_=_C668( C233 C668 ) C233_=_C669( C233 C669 ) C233_=_C670( C233 C670 ) C233_=_C671( C233 C671 ) \nC233_=_C672( C233 C672 ) C233_=_C674( C233 C674 ) C233_=_C675( C233 C675 ) C233_=_C676( C233 C676 ) C234_=_C235( C234 C235 ) C234_=_C236( C234 C236 ) \nC234_=_C237( C234 C237 ) C234_=_C238( C234 C238 ) C234_=_C239( C234 C239 ) C234_=_C240( C234 C240 ) C234_=_C242( C234 C242 ) C234_=_C244( C234 C244 ) \nC234_=_C264( C234 C264 ) C234_=_C349( C234 C349 ) C234_=_C450( C234 C450 ) C234_=_C495( C234 C495 ) C234_=_C538( C234 C538 ) C234_=_C593( C234 C593 ) \nC234_=_C640( C234 C640 ) C234_=_C666( C234 C666 ) C234_=_C696( C234 C696 ) C234_=_C697( C234 C697 ) C234_=_C699( C234 C699 ) C234_=_C700( C234 C700 ) \nC235_=_C236( C235 C236 ) C235_=_C237( C235 C237 ) C235_=_C238( C235 C238 ) C235_=_C239( C235 C239 ) C235_=_C240( C235 C240 ) C235_=_C242( C235 C242 ) \nC235_=_C244( C235 C244 ) C235_=_C265( C235 C265 ) C235_=_C350( C235 C350 ) C235_=_C451( C235 C451 ) C235_=_C496( C235 C496 ) C235_=_C594( C235 C594 ) \nC235_=_C641( C235 C641 ) C235_=_C667( C235 C667 ) C235_=_C706( C235 C706 ) C235_=_C707( C235 C707 ) C235_=_C709( C235 C709 ) C235_=_C710( C235 C710 ) \nC236_=_C237( C236 C237 ) C236_=_C238( C236 C238 ) C236_=_C239( C236 C239 ) C236_=_C240( C236 C240 ) C236_=_C242( C236 C242 ) C236_=_C244( C236 C244 ) \nC236_=_C266( C236 C266 ) C236_=_C351( C236 C351 ) C236_=_C452( C236 C452 ) C236_=_C497( C236 C497 ) C236_=_C539( C236 C539 ) C236_=_C595( C236 C595 ) \nC236_=_C668( C236 C668 ) C236_=_C716( C236 C716 ) C236_=_C717( C236 C717 ) C237_=_C238( C237 C238 ) C237_=_C239( C237 C239 ) C237_=_C240( C237 C240 ) \nC237_=_C242( C237 C242 ) C237_=_C244( C237 C244 ) C237_=_C267( C237 C267 ) C237_=_C352( C237 C352 ) C237_=_C453( C237 C453 ) C237_=_C498( C237 C498 ) \nC237_=_C540( C237 C540 ) C237_=_C596( C237 C596 ) C237_=_C642( C237 C642 ) C237_=_C669( C237 C669 ) C237_=_C721( C237 C721 ) C237_=_C722( C237 C722 ) \nC237_=_C724( C237 C724 ) C237_=_C725( C237 C725 ) C238_=_C239( C238 C239 ) C238_=_C240( C238 C240 ) C238_=_C242( C238 C242 ) C238_=_C244( C238 C244 ) \nC238_=_C268( C238 C268 ) C238_=_C353( C238 C353 ) C238_=_C454( C238 C454 ) C238_=_C499( C238 C499 ) C238_=_C541( C238 C541 ) C238_=_C597( C238 C597 ) \nC238_=_C643( C238 C643 ) C238_=_C670( C238 C670 ) C238_=_C728( C238 C728 ) C238_=_C729( C238 C729 ) C238_=_C731( C238 C731 ) C238_=_C732( C238 C732 ) \nC239_=_C240( C239 C240 ) C239_=_C242( C239 C242 ) C239_=_C244( C239 C244 ) C239_=_C270( C239 C270 ) C239_=_C355( C239 C355 ) C239_=_C456( C239 C456 ) \nC239_=_C501( C239 C501 ) C239_=_C599( C239 C599 ) C239_=_C645( C239 C645 ) C239_=_C672( C239 C672 ) C239_=_C739( C239 C739 ) C239_=_C741( C239 C741 ) \nC239_=_C742( C239 C742 ) C240_=_C242( C240 C242 ) C240_=_C244( C240 C244 ) C240_=_C302( C240 C302 ) C240_=_C329( C240 C329 ) C240_=_C382( C240 C382 ) \nC240_=_C407( C240 C407 ) C240_=_C433( C240 C433 ) C240_=_C481( C240 C481 ) C240_=_C502( C240 C502 ) C240_=_C524( C240 C524 ) C240_=_C543( C240 C543 ) \nC240_=_C563( C240 C563 ) C240_=_C582( C240 C582 ) C240_=_C600( C240 C600 ) C240_=_C617( C240 C617 ) C240_=_C633( C240 C633 ) C240_=_C646( C240 C646 ) \nC240_=_C660( C240 C660 ) C240_=_C685( C240 C685 ) C240_=_C696( C240 C696 ) C240_=_C706( C240 C706 ) C240_=_C721( C240 C721 ) C240_=_C728( C240 C728 ) \nC240_=_C734( C240 C734 ) C240_=_C739( C240 C739 ) C240_=_C743( C240 C743 ) C240_=_C744( C240 C744 ) C240_=_C745( C240 C745 ) C242_=_C244( C242 C244 ) \nC242_=_C273( C242 C273 ) C242_=_C358( C242 C358 ) C242_=_C459( C242 C459 ) C242_=_C504( C242 C504 ) C242_=_C545( C242 C545 ) C242_=_C602( C242 C602 ) \nC242_=_C648( C242 C648 ) C242_=_C675( C242 C675 ) C242_=_C744( C242 C744 ) C242_=_C747( C242 C747 ) C242_=_C750( C242 C750 ) C242_=_C751( C242 C751 ) \nC244_=_C305( C244 C305 ) C244_=_C385( C244 C385 ) C244_=_C411( C244 C411 ) C244_=_C437( C244 C437 ) C244_=_C485( C244 C485 ) C244_=_C506( C244 C506 ) \nC244_=_C528( C244 C528 ) C244_=_C547( C244 C547 ) C244_=_C567( C244 C567 ) C244_=_C586( C244 C586 ) C244_=_C604( C244 C604 ) C244_=_C621( C244 C621 ) \nC244_=_C637( C244 C637 ) C244_=_C650( C244 C650 ) C244_=_C664( C244 C664 ) C244_=_C689( C244 C689 ) C244_=_C700( C244 C700 ) C244_=_C710( C244 C710 ) \nC244_=_C717( C244 C717 ) C244_=_C725( C244 C725 ) C244_=_C732( C244 C732 ) C244_=_C738( C244 C738 ) C244_=_C742( C244 C742 ) C244_=_C749( C244 C749 ) \nC244_=_C751( C244 C751 ) C244_=_C752( C244 C752 ) C245_=_C246( C245 C246 ) C245_=_C248( C245 C248 ) C245_=_C249( C245 C249 ) C245_=_C250( C245 C250 ) \nC245_=_C252( C245 C252 ) C245_=_C253( C245 C253 ) C245_=_C254( C245 C254 ) C245_=_C255( C245 C255 ) C245_=_C256( C245 C256 ) C245_=_C257( C245 C257 ) \nC245_=_C258( C245 C258 ) C245_=_C259( C245 C259 ) C245_=_C260( C245 C260 ) C245_=_C261( C245 C261 ) C245_=_C263( C245 C263 ) C245_=_C264( C245 C264 ) \nC245_=_C265( C245 C265 ) C245_=_C266( C245 C266 ) C245_=_C267( C245 C267 ) C245_=_C268( C245 C268 ) C245_=_C269( C245 C269 ) C245_=_C270( C245 C270 ) \nC245_=_C272( C245 C272 ) C245_=_C273( C245 C273 ) C245_=_C274( C245 C274 ) C245_=_C277( C245 C277 ) C245_=_C281( C245 C281 ) C245_=_C283( C245 C283 ) \nC245_=_C285( C245 C285 ) C245_=_C288( C245 C288 ) C245_=_C291( C245 C291 ) C245_=_C293( C245 C293 ) C245_=_C302( C245 C302 ) C245_=_C303( C245 C303 ) \nC245_=_C305( C245 C305 ) C246_=_C248( C246 C248 ) C246_=_C249( C246 C249 ) C246_=_C250( C246 C250 ) C246_=_C252( C246 C252 ) C246_=_C253( C246 C253 ) \nC246_=_C254( C246 C254 ) C246_=_C255( C246 C255 ) C246_=_C256( C246 C256 ) C246_=_C257( C246 C257 ) C246_=_C258( C246 C258 ) C246_=_C259( C246 C259 ) \nC246_=_C260( C246 C260 ) C246_=_C261( C246 C261 ) C246_=_C263( C246 C263 ) C246_=_C264( C246 C264 ) C246_=_C265( C246 C265 ) C246_=_C266( C246 C266 ) \nC246_=_C267( C246 C267 ) C246_=_C268( C246 C268 ) C246_=_C269( C246 C269 ) C246_=_C270( C246 C270 ) C246_=_C272( C246 C272 ) C246_=_C273( C246 C273 ) \nC246_=_C274( C246 C274 ) C246_=_C306( C246 C306 ) C246_=_C310( C246 C310 ) C246_=_C312( C246 C312 ) C246_=_C314( C246 C314 ) C246_=_C319( C246 C319 ) \nC246_=_C329( C246 C329 ) C246_=_C330( C246 C330 ) C246_=_C332( C246 C332 ) C248_=_C249( C248 C249 ) C248_=_C250( C248 C250 ) C248_=_C252( C248 C252 ) \nC248_=_C253( C248 C253 ) C248_=_C254( C248 C254 ) C248_=_C255( C248 C255 ) C248_=_C256( C248 C256 ) C248_=_C257( C248 C257 ) C248_=_C258( C248 C258 ) \nC248_=_C259( C248 C259 ) C248_=_C260( C248 C260 ) C248_=_C261( C248 C261 ) C248_=_C263( C248 C263 ) C248_=_C264( C248 C264 ) C248_=_C265( C248 C265 ) \nC248_=_C266( C248 C266 ) C248_=_C267( C248 C267 ) C248_=_C268( C248 C268 ) C248_=_C269( C248 C269 ) C248_=_C270( C248 C270 ) C248_=_C272( C248 C272 ) \nC248_=_C273( C248 C273 ) C248_=_C274( C248 C274 ) C248_=_C333( C248 C333 ) C248_=_C363( C248 C363 ) C248_=_C365( C248 C365 ) C248_=_C367( C248 C367 ) \nC248_=_C370( C248 C370 ) C248_=_C372( C248 C372 ) C248_=_C374( C248 C374 ) C248_=_C382( C248 C382 ) C248_=_C383( C248 C383 ) C248_=_C385( C248 C385 ) \nC249_=_C250( C249 C250 ) C249_=_C252( C249 C252 ) C249_=_C253( C249 C253 ) C249_=_C254( C249 C254 ) C249_=_C255( C249 C255 ) C249_=_C256( C249 C256 ) \nC249_=_C257( C249 C257 ) C249_=_C258( C249 C258 ) C249_=_C259( C249 C259 ) C249_=_C260( C249 C260 ) C249_=_C261( C249 C261 ) C249_=_C263( C249 C263 ) \nC249_=_C264( C249 C264 ) C249_=_C265( C249 C265 ) C249_=_C266( C249 C266 ) C249_=_C267( C249 C267 ) C249_=_C268( C249 C268 ) C249_=_C269( C249 C269 ) \nC249_=_C270( C249 C270 ) C249_=_C272( C249 C272 ) C249_=_C273( C249 C273 ) C249_=_C274( C249 C274 ) C249_=_C334( C249 C334 ) C249_=_C387( C249 C387 ) \nC249_=_C389( C249 C389 ) C249_=_C391( C249 C391 ) C249_=_C396( C249 C396 ) C249_=_C398( C249 C398 ) C249_=_C407( C249 C407 ) C249_=_C408( C249 C408 ) \nC249_=_C410( C249 C410 ) C249_=_C411( C249 C411 ) C250_=_C252( C250 C252 ) C250_=_C253( C250 C253 ) C250_=_C254( C250 C254 ) C250_=_C255( C250 C255 ) \nC250_=_C256( C250 C256 ) C250_=_C257( C250 C257 ) C250_=_C258( C250 C258 ) C250_=_C259( C250 C259 ) C250_=_C260( C250 C260 ) C250_=_C261( C250 C261 ) \nC250_=_C263( C250 C263 ) C250_=_C264( C250 C264 ) C250_=_C265( C250 C265 ) C250_=_C266( C250 C266 ) C250_=_C267( C250 C267 ) C250_=_C268( C250 C268 ) \nC250_=_C269( C250 C269 ) C250_=_C270( C250 C270 ) C250_=_C272( C250 C272 ) C250_=_C273( C250 C273 ) C250_=_C274( C250 C274 ) C250_=_C335( C250 C335 ) \nC250_=_C412( C250 C412 ) C250_=_C414( C250 C414 ) C250_=_C416( C250 C416 ) C250_=_C419( C250 C419 ) C250_=_C422( C250 C422 ) C250_=_C424( C250 C424 ) \nC250_=_C433( C250 C433 ) C250_=_C434( C250 C434 ) C250_=_C436( C250 C436 ) C250_=_C437( C250 C437 ) C252_=_C253( C252 C253 ) C252_=_C254( C252 C254 ) \nC252_=_C255( C252 C255 ) C252_=_C256( C252 C256 ) C252_=_C257( C252 C257 ) C252_=_C258( C252 C258 ) C252_=_C259( C252 C259 ) C252_=_C260( C252 C260 ) \nC252_=_C261( C252 C261 ) C252_=_C263( C252 C263 ) C252_=_C264( C252 C264 ) C252_=_C265( C252 C265 ) C252_=_C266( C252 C266 ) C252_=_C267( C252 C267 ) \nC252_=_C268( C252 C268 ) C252_=_C269( C252 C269 ) C252_=_C270( C252 C270 ) C252_=_C272( C252 C272 ) C252_=_C273( C252 C273 ) C252_=_C274( C252 C274 ) \nC252_=_C438( C252 C438 ) C252_=_C462( C252 C462 ) C252_=_C464( C252 C464 ) C252_=_C467( C252 C467 ) C252_=_C470( C252 C470 ) C252_=_C472( C252 C472 ) \nC252_=_C481( C252 C481 ) C252_=_C482( C252 C482 ) C252_=_C484( C252 C484 ) C252_=_C485( C252 C485 ) C253_=_C254( C253 C254 ) C253_=_C255( C253 C255 ) \nC253_=_C256( C253 C256 ) C253_=_C257( C253 C257 ) C253_=_C258( C253 C258 ) C253_=_C259( C253 C259 ) C253_=_C260( C253 C260 ) C253_=_C261( C253 C261 ) \nC253_=_C263( C253 C263 ) C253_=_C264( C253 C264 ) C253_=_C265( C253 C265 ) C253_=_C266( C253 C266 ) C253_=_C267( C253 C267 ) C253_=_C268( C253 C268 ) \nC253_=_C269( C253 C269 ) C253_=_C270( C253 C270 ) C253_=_C272( C253 C272 ) C253_=_C273(</w:t>
      </w:r>
    </w:p>
    <w:p>
      <w:pPr>
        <w:pStyle w:val="PreformattedText"/>
        <w:bidi w:val="0"/>
        <w:spacing w:before="0" w:after="0"/>
        <w:jc w:val="left"/>
        <w:rPr/>
      </w:pPr>
      <w:r>
        <w:rPr/>
        <w:t xml:space="preserve"> </w:t>
      </w:r>
      <w:r>
        <w:rPr/>
        <w:t>C253 C273 ) C253_=_C274( C253 C274 ) C253_=_C283( C253 C283 ) \nC253_=_C312( C253 C312 ) C253_=_C337( C253 C337 ) C253_=_C365( C253 C365 ) C253_=_C389( C253 C389 ) C253_=_C414( C253 C414 ) C253_=_C439( C253 C439 ) \nC253_=_C462( C253 C462 ) C253_=_C487( C253 C487 ) C253_=_C489( C253 C489 ) C253_=_C490( C253 C490 ) C253_=_C492( C253 C492 ) C253_=_C493( C253 C493 ) \nC253_=_C494( C253 C494 ) C253_=_C495( C253 C495 ) C253_=_C496( C253 C496 ) C253_=_C497( C253 C497 ) C253_=_C498( C253 C498 ) C253_=_C499( C253 C499 ) \nC253_=_C500( C253 C500 ) C253_=_C501( C253 C501 ) C253_=_C502( C253 C502 ) C253_=_C504( C253 C504 ) C253_=_C506( C253 C506 ) C254_=_C255( C254 C255 ) \nC254_=_C256( C254 C256 ) C254_=_C257( C254 C257 ) C254_=_C258( C254 C258 ) C254_=_C259( C254 C259 ) C254_=_C260( C254 C260 ) C254_=_C261( C254 C261 ) \nC254_=_C263( C254 C263 ) C254_=_C264( C254 C264 ) C254_=_C265( C254 C265 ) C254_=_C266( C254 C266 ) C254_=_C267( C254 C267 ) C254_=_C268( C254 C268 ) \nC254_=_C269( C254 C269 ) C254_=_C270( C254 C270 ) C254_=_C272( C254 C272 ) C254_=_C273( C254 C273 ) C254_=_C274( C254 C274 ) C254_=_C338( C254 C338 ) \nC254_=_C440( C254 C440 ) C254_=_C507( C254 C507 ) C254_=_C510( C254 C510 ) C254_=_C513( C254 C513 ) C254_=_C515( C254 C515 ) C254_=_C524( C254 C524 ) \nC254_=_C525( C254 C525 ) C254_=_C527( C254 C527 ) C254_=_C528( C254 C528 ) C255_=_C256( C255 C256 ) C255_=_C257( C255 C257 ) C255_=_C258( C255 C258 ) \nC255_=_C259( C255 C259 ) C255_=_C260( C255 C260 ) C255_=_C261( C255 C261 ) C255_=_C263( C255 C263 ) C255_=_C264( C255 C264 ) C255_=_C265( C255 C265 ) \nC255_=_C266( C255 C266 ) C255_=_C267( C255 C267 ) C255_=_C268( C255 C268 ) C255_=_C269( C255 C269 ) C255_=_C270( C255 C270 ) C255_=_C272( C255 C272 ) \nC255_=_C273( C255 C273 ) C255_=_C274( C255 C274 ) C255_=_C285( C255 C285 ) C255_=_C314( C255 C314 ) C255_=_C339( C255 C339 ) C255_=_C367( C255 C367 ) \nC255_=_C391( C255 C391 ) C255_=_C416( C255 C416 ) C255_=_C441( C255 C441 ) C255_=_C464( C255 C464 ) C255_=_C507( C255 C507 ) C255_=_C529( C255 C529 ) \nC255_=_C530( C255 C530 ) C255_=_C532( C255 C532 ) C255_=_C533( C255 C533 ) C255_=_C535( C255 C535 ) C255_=_C536( C255 C536 ) C255_=_C537( C255 C537 ) \nC255_=_C538( C255 C538 ) C255_=_C539( C255 C539 ) C255_=_C540( C255 C540 ) C255_=_C541( C255 C541 ) C255_=_C542( C255 C542 ) C255_=_C543( C255 C543 ) \nC255_=_C545( C255 C545 ) C255_=_C547( C255 C547 ) C256_=_C257( C256 C257 ) C256_=_C258( C256 C258 ) C256_=_C259( C256 C259 ) C256_=_C260( C256 C260 ) \nC256_=_C261( C256 C261 ) C256_=_C263( C256 C263 ) C256_=_C264( C256 C264 ) C256_=_C265( C256 C265 ) C256_=_C266( C256 C266 ) C256_=_C267( C256 C267 ) \nC256_=_C268( C256 C268 ) C256_=_C269( C256 C269 ) C256_=_C270( C256 C270 ) C256_=_C272( C256 C272 ) C256_=_C273( C256 C273 ) C256_=_C274( C256 C274 ) \nC256_=_C341( C256 C341 ) C256_=_C442( C256 C442 ) C256_=_C487( C256 C487 ) C256_=_C530( C256 C530 ) C256_=_C568( C256 C568 ) C256_=_C571( C256 C571 ) \nC256_=_C573( C256 C573 ) C256_=_C582( C256 C582 ) C256_=_C583( C256 C583 ) C256_=_C585( C256 C585 ) C256_=_C586( C256 C586 ) C257_=_C258( C257 C258 ) \nC257_=_C259( C257 C259 ) C257_=_C260( C257 C260 ) C257_=_C261( C257 C261 ) C257_=_C263( C257 C263 ) C257_=_C264( C257 C264 ) C257_=_C265( C257 C265 ) \nC257_=_C266( C257 C266 ) C257_=_C267( C257 C267 ) C257_=_C268( C257 C268 ) C257_=_C269( C257 C269 ) C257_=_C270( C257 C270 ) C257_=_C272( C257 C272 ) \nC257_=_C273( C257 C273 ) C257_=_C274( C257 C274 ) C257_=_C288( C257 C288 ) C257_=_C342( C257 C342 ) C257_=_C370( C257 C370 ) C257_=_C419( C257 C419 ) \nC257_=_C443( C257 C443 ) C257_=_C467( C257 C467 ) C257_=_C510( C257 C510 ) C257_=_C549( C257 C549 ) C257_=_C568( C257 C568 ) C257_=_C587( C257 C587 ) \nC257_=_C588( C257 C588 ) C257_=_C590( C257 C590 ) C257_=_C591( C257 C591 ) C257_=_C592( C257 C592 ) C257_=_C593( C257 C593 ) C257_=_C594( C257 C594 ) \nC257_=_C595( C257 C595 ) C257_=_C596( C257 C596 ) C257_=_C597( C257 C597 ) C257_=_C598( C257 C598 ) C257_=_C599( C257 C599 ) C257_=_C600( C257 C600 ) \nC257_=_C602( C257 C602 ) C257_=_C604( C257 C604 ) C258_=_C259( C258 C259 ) C258_=_C260( C258 C260 ) C258_=_C261( C258 C261 ) C258_=_C263( C258 C263 ) \nC258_=_C264( C258 C264 ) C258_=_C265( C258 C265 ) C258_=_C266( C258 C266 ) C258_=_C267( C258 C267 ) C258_=_C268( C258 C268 ) C258_=_C269( C258 C269 ) \nC258_=_C270( C258 C270 ) C258_=_C272( C258 C272 ) C258_=_C273( C258 C273 ) C258_=_C274( C258 C274 ) C258_=_C343( C258 C343 ) C258_=_C444( C258 C444 ) \nC258_=_C489( C258 C489 ) C258_=_C532( C258 C532 ) C258_=_C587( C258 C587 ) C258_=_C606( C258 C606 ) C258_=_C608( C258 C608 ) C258_=_C617( C258 C617 ) \nC258_=_C618( C258 C618 ) C258_=_C620( C258 C620 ) C258_=_C621( C258 C621 ) C259_=_C260( C259 C260 ) C259_=_C261( C259 C261 ) C259_=_C263( C259 C263 ) \nC259_=_C264( C259 C264 ) C259_=_C265( C259 C265 ) C259_=_C266( C259 C266 ) C259_=_C267( C259 C267 ) C259_=_C268( C259 C268 ) C259_=_C269( C259 C269 ) \nC259_=_C270( C259 C270 ) C259_=_C272( C259 C272 ) C259_=_C273( C259 C273 ) C259_=_C274( C259 C274 ) C259_=_C344( C259 C344 ) C259_=_C445( C259 C445 ) \nC259_=_C490( C259 C490 ) C259_=_C533( C259 C533 ) C259_=_C588( C259 C588 ) C259_=_C622( C259 C622 ) C259_=_C624( C259 C624 ) C259_=_C633( C259 C633 ) \nC259_=_C634( C259 C634 ) C259_=_C636( C259 C636 ) C259_=_C637( C259 C637 ) C260_=_C261( C260 C261 ) C260_=_C263( C260 C263 ) C260_=_C264( C260 C264 ) \nC260_=_C265( C260 C265 ) C260_=_C266( C260 C266 ) C260_=_C267( C260 C267 ) C260_=_C268( C260 C268 ) C260_=_C269( C260 C269 ) C260_=_C270( C260 C270 ) \nC260_=_C272( C260 C272 ) C260_=_C273( C260 C273 ) C260_=_C274( C260 C274 ) C260_=_C291( C260 C291 ) C260_=_C319( C260 C319 ) C260_=_C345( C260 C345 ) \nC260_=_C372( C260 C372 ) C260_=_C396( C260 C396 ) C260_=_C422( C260 C422 ) C260_=_C446( C260 C446 ) C260_=_C470( C260 C470 ) C260_=_C513( C260 C513 ) \nC260_=_C552( C260 C552 ) C260_=_C571( C260 C571 ) C260_=_C606( C260 C606 ) C260_=_C622( C260 C622 ) C260_=_C638( C260 C638 ) C260_=_C639( C260 C639 ) \nC260_=_C640( C260 C640 ) C260_=_C641( C260 C641 ) C260_=_C642( C260 C642 ) C260_=_C643( C260 C643 ) C260_=_C644( C260 C644 ) C260_=_C645( C260 C645 ) \nC260_=_C646( C260 C646 ) C260_=_C648( C260 C648 ) C260_=_C650( C260 C650 ) C261_=_C263( C261 C263 ) C261_=_C264( C261 C264 ) C261_=_C265( C261 C265 ) \nC261_=_C266( C261 C266 ) C261_=_C267( C261 C267 ) C261_=_C268( C261 C268 ) C261_=_C269( C261 C269 ) C261_=_C270( C261 C270 ) C261_=_C272( C261 C272 ) \nC261_=_C273( C261 C273 ) C261_=_C274( C261 C274 ) C261_=_C346( C261 C346 ) C261_=_C447( C261 C447 ) C261_=_C492( C261 C492 ) C261_=_C535( C261 C535 ) \nC261_=_C590( C261 C590 ) C261_=_C651( C261 C651 ) C261_=_C660( C261 C660 ) C261_=_C661( C261 C661 ) C261_=_C663( C261 C663 ) C261_=_C664( C261 C664 ) \nC263_=_C264( C263 C264 ) C263_=_C265( C263 C265 ) C263_=_C266( C263 C266 ) C263_=_C267( C263 C267 ) C263_=_C268( C263 C268 ) C263_=_C269( C263 C269 ) \nC263_=_C270( C263 C270 ) C263_=_C272( C263 C272 ) C263_=_C273( C263 C273 ) C263_=_C274( C263 C274 ) C263_=_C348( C263 C348 ) C263_=_C449( C263 C449 ) \nC263_=_C494( C263 C494 ) C263_=_C537( C263 C537 ) C263_=_C592( C263 C592 ) C263_=_C639( C263 C639 ) C263_=_C665( C263 C665 ) C263_=_C685( C263 C685 ) \nC263_=_C686( C263 C686 ) C263_=_C688( C263 C688 ) C263_=_C689( C263 C689 ) C264_=_C265( C264 C265 ) C264_=_C266( C264 C266 ) C264_=_C267( C264 C267 ) \nC264_=_C268( C264 C268 ) C264_=_C269( C264 C269 ) C264_=_C270( C264 C270 ) C264_=_C272( C264 C272 ) C264_=_C273( C264 C273 ) C264_=_C274( C264 C274 ) \nC264_=_C349( C264 C349 ) C264_=_C450( C264 C450 ) C264_=_C495( C264 C495 ) C264_=_C538( C264 C538 ) C264_=_C593( C264 C593 ) C264_=_C640( C264 C640 ) \nC264_=_C666( C264 C666 ) C264_=_C696( C264 C696 ) C264_=_C697( C264 C697 ) C264_=_C699( C264 C699 ) C264_=_C700( C264 C700 ) C265_=_C266( C265 C266 ) \nC265_=_C267( C265 C267 ) C265_=_C268( C265 C268 ) C265_=_C269( C265 C269 ) C265_=_C270( C265 C270 ) C265_=_C272( C265 C272 ) C265_=_C273( C265 C273 ) \nC265_=_C274( C265 C274 ) C265_=_C350( C265 C350 ) C265_=_C451( C265 C451 ) C265_=_C496( C265 C496 ) C265_=_C594( C265 C594 ) C265_=_C641( C265 C641 ) \nC265_=_C667( C265 C667 ) C265_=_C706( C265 C706 ) C265_=_C707( C265 C707 ) C265_=_C709( C265 C709 ) C265_=_C710( C265 C710 ) C266_=_C267( C266 C267 ) \nC266_=_C268( C266 C268 ) C266_=_C269( C266 C269 ) C266_=_C270( C266 C270 ) C266_=_C272( C266 C272 ) C266_=_C273( C266 C273 ) C266_=_C274( C266 C274 ) \nC266_=_C351( C266 C351 ) C266_=_C452( C266 C452 ) C266_=_C497( C266 C497 ) C266_=_C539( C266 C539 ) C266_=_C595( C266 C595 ) C266_=_C668( C266 C668 ) \nC266_=_C716( C266 C716 ) C266_=_C717( C266 C717 ) C267_=_C268( C267 C268 ) C267_=_C269( C267 C269 ) C267_=_C270( C267 C270 ) C267_=_C272( C267 C272 ) \nC267_=_C273( C267 C273 ) C267_=_C274( C267 C274 ) C267_=_C352( C267 C352 ) C267_=_C453( C267 C453 ) C267_=_C498( C267 C498 ) C267_=_C540( C267 C540 ) \nC267_=_C596( C267 C596 ) C267_=_C642( C267 C642 ) C267_=_C669( C267 C669 ) C267_=_C721( C267 C721 ) C267_=_C722( C267 C722 ) C267_=_C724( C267 C724 ) \nC267_=_C725( C267 C725 ) C268_=_C269( C268 C269 ) C268_=_C270( C268 C270 ) C268_=_C272( C268 C272 ) C268_=_C273( C268 C273 ) C268_=_C274( C268 C274 ) \nC268_=_C353( C268 C353 ) C268_=_C454( C268 C454 ) C268_=_C499( C268 C499 ) C268_=_C541( C268 C541 ) C268_=_C597( C268 C597 ) C268_=_C643( C268 C643 ) \nC268_=_C670( C268 C670 ) C268_=_C728( C268 C728 ) C268_=_C729( C268 C729 ) C268_=_C731( C268 C731 ) C268_=_C732( C268 C732 ) C269_=_C270( C269 C270 ) \nC269_=_C272( C269 C272 ) C269_=_C273( C269 C273 ) C269_=_C274( C269 C274 ) C269_=_C354( C269 C354 ) C269_=_C455( C269 C455 ) C269_=_C500( C269 C500 ) \nC269_=_C542( C269 C542 ) C269_=_C598( C269 C598 ) C269_=_C644( C269 C644 ) C269_=_C671( C269 C671 ) C269_=_C734( C269 C734 ) C269_=_C735( C269 C735 ) \nC269_=_C737( C269 C737 ) C269_=_C738( C269 C738 ) C270_=_C272( C270 C272 ) C270_=_C273( C270 C273 ) C270_=_C274(</w:t>
      </w:r>
    </w:p>
    <w:p>
      <w:pPr>
        <w:pStyle w:val="PreformattedText"/>
        <w:bidi w:val="0"/>
        <w:spacing w:before="0" w:after="0"/>
        <w:jc w:val="left"/>
        <w:rPr/>
      </w:pPr>
      <w:r>
        <w:rPr/>
        <w:t xml:space="preserve"> </w:t>
      </w:r>
      <w:r>
        <w:rPr/>
        <w:t>C270 C274 ) C270_=_C355( C270 C355 ) \nC270_=_C456( C270 C456 ) C270_=_C501( C270 C501 ) C270_=_C599( C270 C599 ) C270_=_C645( C270 C645 ) C270_=_C672( C270 C672 ) C270_=_C739( C270 C739 ) \nC270_=_C741( C270 C741 ) C270_=_C742( C270 C742 ) C272_=_C273( C272 C273 ) C272_=_C274( C272 C274 ) C272_=_C303( C272 C303 ) C272_=_C330( C272 C330 ) \nC272_=_C357( C272 C357 ) C272_=_C383( C272 C383 ) C272_=_C408( C272 C408 ) C272_=_C434( C272 C434 ) C272_=_C458( C272 C458 ) C272_=_C482( C272 C482 ) \nC272_=_C525( C272 C525 ) C272_=_C564( C272 C564 ) C272_=_C583( C272 C583 ) C272_=_C618( C272 C618 ) C272_=_C634( C272 C634 ) C272_=_C661( C272 C661 ) \nC272_=_C674( C272 C674 ) C272_=_C686( C272 C686 ) C272_=_C697( C272 C697 ) C272_=_C707( C272 C707 ) C272_=_C722( C272 C722 ) C272_=_C729( C272 C729 ) \nC272_=_C735( C272 C735 ) C272_=_C743( C272 C743 ) C272_=_C747( C272 C747 ) C272_=_C749( C272 C749 ) C273_=_C274( C273 C274 ) C273_=_C358( C273 C358 ) \nC273_=_C459( C273 C459 ) C273_=_C504( C273 C504 ) C273_=_C545( C273 C545 ) C273_=_C602( C273 C602 ) C273_=_C648( C273 C648 ) C273_=_C675( C273 C675 ) \nC273_=_C744( C273 C744 ) C273_=_C747( C273 C747 ) C273_=_C750( C273 C750 ) C273_=_C751( C273 C751 ) C274_=_C332( C274 C332 ) C274_=_C359( C274 C359 ) \nC274_=_C410( C274 C410 ) C274_=_C436( C274 C436 ) C274_=_C460( C274 C460 ) C274_=_C484( C274 C484 ) C274_=_C527( C274 C527 ) C274_=_C566( C274 C566 ) \nC274_=_C585( C274 C585 ) C274_=_C620( C274 C620 ) C274_=_C636( C274 C636 ) C274_=_C663( C274 C663 ) C274_=_C676( C274 C676 ) C274_=_C688( C274 C688 ) \nC274_=_C699( C274 C699 ) C274_=_C709( C274 C709 ) C274_=_C716( C274 C716 ) C274_=_C724( C274 C724 ) C274_=_C731( C274 C731 ) C274_=_C737( C274 C737 ) \nC274_=_C741( C274 C741 ) C274_=_C745( C274 C745 ) C274_=_C750( C274 C750 ) C274_=_C752( C274 C752 ) C277_=_C281( C277 C281 ) C277_=_C283( C277 C283 ) \nC277_=_C285( C277 C285 ) C277_=_C288( C277 C288 ) C277_=_C291( C277 C291 ) C277_=_C293( C277 C293 ) C277_=_C302( C277 C302 ) C277_=_C303( C277 C303 ) \nC277_=_C305( C277 C305 ) C277_=_C306( C277 C306 ) C277_=_C333( C277 C333 ) C277_=_C334( C277 C334 ) C277_=_C335( C277 C335 ) C277_=_C337( C277 C337 ) \nC277_=_C338( C277 C338 ) C277_=_C339( C277 C339 ) C277_=_C340( C277 C340 ) C277_=_C341( C277 C341 ) C277_=_C342( C277 C342 ) C277_=_C343( C277 C343 ) \nC277_=_C344( C277 C344 ) C277_=_C345( C277 C345 ) C277_=_C346( C277 C346 ) C277_=_C348( C277 C348 ) C277_=_C349( C277 C349 ) C277_=_C350( C277 C350 ) \nC277_=_C351( C277 C351 ) C277_=_C352( C277 C352 ) C277_=_C353( C277 C353 ) C277_=_C354( C277 C354 ) C277_=_C355( C277 C355 ) C277_=_C357( C277 C357 ) \nC277_=_C358( C277 C358 ) C277_=_C359( C277 C359 ) C281_=_C283( C281 C283 ) C281_=_C285( C281 C285 ) C281_=_C288( C281 C288 ) C281_=_C291( C281 C291 ) \nC281_=_C293( C281 C293 ) C281_=_C302( C281 C302 ) C281_=_C303( C281 C303 ) C281_=_C305( C281 C305 ) C281_=_C310( C281 C310 ) C281_=_C363( C281 C363 ) \nC281_=_C387( C281 C387 ) C281_=_C412( C281 C412 ) C281_=_C438( C281 C438 ) C281_=_C439( C281 C439 ) C281_=_C440( C281 C440 ) C281_=_C441( C281 C441 ) \nC281_=_C442( C281 C442 ) C281_=_C443( C281 C443 ) C281_=_C444( C281 C444 ) C281_=_C445( C281 C445 ) C281_=_C446( C281 C446 ) C281_=_C447( C281 C447 ) \nC281_=_C449( C281 C449 ) C281_=_C450( C281 C450 ) C281_=_C451( C281 C451 ) C281_=_C452( C281 C452 ) C281_=_C453( C281 C453 ) C281_=_C454( C281 C454 ) \nC281_=_C455( C281 C455 ) C281_=_C456( C281 C456 ) C281_=_C458( C281 C458 ) C281_=_C459( C281 C459 ) C281_=_C460( C281 C460 ) C283_=_C285( C283 C285 ) \nC283_=_C288( C283 C288 ) C283_=_C291( C283 C291 ) C283_=_C293( C283 C293 ) C283_=_C302( C283 C302 ) C283_=_C303( C283 C303 ) C283_=_C305( C283 C305 ) \nC283_=_C312( C283 C312 ) C283_=_C337( C283 C337 ) C283_=_C365( C283 C365 ) C283_=_C389( C283 C389 ) C283_=_C414( C283 C414 ) C283_=_C439( C283 C439 ) \nC283_=_C462( C283 C462 ) C283_=_C487( C283 C487 ) C283_=_C489( C283 C489 ) C283_=_C490( C283 C490 ) C283_=_C492( C283 C492 ) C283_=_C493( C283 C493 ) \nC283_=_C494( C283 C494 ) C283_=_C495( C283 C495 ) C283_=_C496( C283 C496 ) C283_=_C497( C283 C497 ) C283_=_C498( C283 C498 ) C283_=_C499( C283 C499 ) \nC283_=_C500( C283 C500 ) C283_=_C501( C283 C501 ) C283_=_C502( C283 C502 ) C283_=_C504( C283 C504 ) C283_=_C506( C283 C506 ) C285_=_C288( C285 C288 ) \nC285_=_C291( C285 C291 ) C285_=_C293( C285 C293 ) C285_=_C302( C285 C302 ) C285_=_C303( C285 C303 ) C285_=_C305( C285 C305 ) C285_=_C314( C285 C314 ) \nC285_=_C339( C285 C339 ) C285_=_C367( C285 C367 ) C285_=_C391( C285 C391 ) C285_=_C416( C285 C416 ) C285_=_C441( C285 C441 ) C285_=_C464( C285 C464 ) \nC285_=_C507( C285 C507 ) C285_=_C529( C285 C529 ) C285_=_C530( C285 C530 ) C285_=_C532( C285 C532 ) C285_=_C533( C285 C533 ) C285_=_C535( C285 C535 ) \nC285_=_C536( C285 C536 ) C285_=_C537( C285 C537 ) C285_=_C538( C285 C538 ) C285_=_C539( C285 C539 ) C285_=_C540( C285 C540 ) C285_=_C541( C285 C541 ) \nC285_=_C542( C285 C542 ) C285_=_C543( C285 C543 ) C285_=_C545( C285 C545 ) C285_=_C547( C285 C547 ) C288_=_C291( C288 C291 ) C288_=_C293( C288 C293 ) \nC288_=_C302( C288 C302 ) C288_=_C303( C288 C303 ) C288_=_C305( C288 C305 ) C288_=_C342( C288 C342 ) C288_=_C370( C288 C370 ) C288_=_C419( C288 C419 ) \nC288_=_C443( C288 C443 ) C288_=_C467( C288 C467 ) C288_=_C510( C288 C510 ) C288_=_C549( C288 C549 ) C288_=_C568( C288 C568 ) C288_=_C587( C288 C587 ) \nC288_=_C588( C288 C588 ) C288_=_C590( C288 C590 ) C288_=_C591( C288 C591 ) C288_=_C592( C288 C592 ) C288_=_C593( C288 C593 ) C288_=_C594( C288 C594 ) \nC288_=_C595( C288 C595 ) C288_=_C596( C288 C596 ) C288_=_C597( C288 C597 ) C288_=_C598( C288 C598 ) C288_=_C599( C288 C599 ) C288_=_C600( C288 C600 ) \nC288_=_C602( C288 C602 ) C288_=_C604( C288 C604 ) C291_=_C293( C291 C293 ) C291_=_C302( C291 C302 ) C291_=_C303( C291 C303 ) C291_=_C305( C291 C305 ) \nC291_=_C319( C291 C319 ) C291_=_C345( C291 C345 ) C291_=_C372( C291 C372 ) C291_=_C396( C291 C396 ) C291_=_C422( C291 C422 ) C291_=_C446( C291 C446 ) \nC291_=_C470( C291 C470 ) C291_=_C513( C291 C513 ) C291_=_C552( C291 C552 ) C291_=_C571( C291 C571 ) C291_=_C606( C291 C606 ) C291_=_C622( C291 C622 ) \nC291_=_C638( C291 C638 ) C291_=_C639( C291 C639 ) C291_=_C640( C291 C640 ) C291_=_C641( C291 C641 ) C291_=_C642( C291 C642 ) C291_=_C643( C291 C643 ) \nC291_=_C644( C291 C644 ) C291_=_C645( C291 C645 ) C291_=_C646( C291 C646 ) C291_=_C648( C291 C648 ) C291_=_C650( C291 C650 ) C293_=_C302( C293 C302 ) \nC293_=_C303( C293 C303 ) C293_=_C305( C293 C305 ) C293_=_C374( C293 C374 ) C293_=_C398( C293 C398 ) C293_=_C424( C293 C424 ) C293_=_C472( C293 C472 ) \nC293_=_C493( C293 C493 ) C293_=_C515( C293 C515 ) C293_=_C536( C293 C536 ) C293_=_C554( C293 C554 ) C293_=_C573( C293 C573 ) C293_=_C591( C293 C591 ) \nC293_=_C608( C293 C608 ) C293_=_C624( C293 C624 ) C293_=_C638( C293 C638 ) C293_=_C651( C293 C651 ) C293_=_C665( C293 C665 ) C293_=_C666( C293 C666 ) \nC293_=_C667( C293 C667 ) C293_=_C668( C293 C668 ) C293_=_C669( C293 C669 ) C293_=_C670( C293 C670 ) C293_=_C671( C293 C671 ) C293_=_C672( C293 C672 ) \nC293_=_C674( C293 C674 ) C293_=_C675( C293 C675 ) C293_=_C676( C293 C676 ) C302_=_C303( C302 C303 ) C302_=_C305( C302 C305 ) C302_=_C329( C302 C329 ) \nC302_=_C382( C302 C382 ) C302_=_C407( C302 C407 ) C302_=_C433( C302 C433 ) C302_=_C481( C302 C481 ) C302_=_C502( C302 C502 ) C302_=_C524( C302 C524 ) \nC302_=_C543( C302 C543 ) C302_=_C563( C302 C563 ) C302_=_C582( C302 C582 ) C302_=_C600( C302 C600 ) C302_=_C617( C302 C617 ) C302_=_C633( C302 C633 ) \nC302_=_C646( C302 C646 ) C302_=_C660( C302 C660 ) C302_=_C685( C302 C685 ) C302_=_C696( C302 C696 ) C302_=_C706( C302 C706 ) C302_=_C721( C302 C721 ) \nC302_=_C728( C302 C728 ) C302_=_C734( C302 C734 ) C302_=_C739( C302 C739 ) C302_=_C743( C302 C743 ) C302_=_C744( C302 C744 ) C302_=_C745( C302 C745 ) \nC303_=_C305( C303 C305 ) C303_=_C330( C303 C330 ) C303_=_C357( C303 C357 ) C303_=_C383( C303 C383 ) C303_=_C408( C303 C408 ) C303_=_C434( C303 C434 ) \nC303_=_C458( C303 C458 ) C303_=_C482( C303 C482 ) C303_=_C525( C303 C525 ) C303_=_C564( C303 C564 ) C303_=_C583( C303 C583 ) C303_=_C618( C303 C618 ) \nC303_=_C634( C303 C634 ) C303_=_C661( C303 C661 ) C303_=_C674( C303 C674 ) C303_=_C686( C303 C686 ) C303_=_C697( C303 C697 ) C303_=_C707( C303 C707 ) \nC303_=_C722( C303 C722 ) C303_=_C729( C303 C729 ) C303_=_C735( C303 C735 ) C303_=_C743( C303 C743 ) C303_=_C747( C303 C747 ) C303_=_C749( C303 C749 ) \nC305_=_C385( C305 C385 ) C305_=_C411( C305 C411 ) C305_=_C437( C305 C437 ) C305_=_C485( C305 C485 ) C305_=_C506( C305 C506 ) C305_=_C528( C305 C528 ) \nC305_=_C547( C305 C547 ) C305_=_C567( C305 C567 ) C305_=_C586( C305 C586 ) C305_=_C604( C305 C604 ) C305_=_C621( C305 C621 ) C305_=_C637( C305 C637 ) \nC305_=_C650( C305 C650 ) C305_=_C664( C305 C664 ) C305_=_C689( C305 C689 ) C305_=_C700( C305 C700 ) C305_=_C710( C305 C710 ) C305_=_C717( C305 C717 ) \nC305_=_C725( C305 C725 ) C305_=_C732( C305 C732 ) C305_=_C738( C305 C738 ) C305_=_C742( C305 C742 ) C305_=_C749( C305 C749 ) C305_=_C751( C305 C751 ) \nC305_=_C752( C305 C752 ) C306_=_C310( C306 C310 ) C306_=_C312( C306 C312 ) C306_=_C314( C306 C314 ) C306_=_C319( C306 C319 ) C306_=_C329( C306 C329 ) \nC306_=_C330( C306 C330 ) C306_=_C332( C306 C332 ) C306_=_C333( C306 C333 ) C306_=_C334( C306 C334 ) C306_=_C335( C306 C335 ) C306_=_C337( C306 C337 ) \nC306_=_C338( C306 C338 ) C306_=_C339( C306 C339 ) C306_=_C340( C306 C340 ) C306_=_C341( C306 C341 ) C306_=_C342( C306 C342 ) C306_=_C343( C306 C343 ) \nC306_=_C344( C306 C344 ) C306_=_C345( C306 C345 ) C306_=_C346( C306 C346 ) C306_=_C348( C306 C348 ) C306_=_C349( C306 C349 ) C306_=_C350( C306 C350 ) \nC306_=_C351( C306 C351 ) C306_=_C352( C306 C352 ) C306_=_C353( C306 C353 ) C306_=_C354( C306 C354 ) C306_=_C355( C306 C355 ) C306_=_C357( C306 C357 ) \nC306_=_C358( C306 C358 ) C306_=_C359( C306 C359 ) C310_=_C312( C310 C312 ) C310_=_C314( C310 C314 ) C310_=_C319( C310 C319 ) C310_=_C329(</w:t>
      </w:r>
    </w:p>
    <w:p>
      <w:pPr>
        <w:pStyle w:val="PreformattedText"/>
        <w:bidi w:val="0"/>
        <w:spacing w:before="0" w:after="0"/>
        <w:jc w:val="left"/>
        <w:rPr/>
      </w:pPr>
      <w:r>
        <w:rPr/>
        <w:t xml:space="preserve"> </w:t>
      </w:r>
      <w:r>
        <w:rPr/>
        <w:t>C310 C329 ) \nC310_=_C330( C310 C330 ) C310_=_C332( C310 C332 ) C310_=_C363( C310 C363 ) C310_=_C387( C310 C387 ) C310_=_C412( C310 C412 ) C310_=_C438( C310 C438 ) \nC310_=_C439( C310 C439 ) C310_=_C440( C310 C440 ) C310_=_C441( C310 C441 ) C310_=_C442( C310 C442 ) C310_=_C443( C310 C443 ) C310_=_C444( C310 C444 ) \nC310_=_C445( C310 C445 ) C310_=_C446( C310 C446 ) C310_=_C447( C310 C447 ) C310_=_C449( C310 C449 ) C310_=_C450( C310 C450 ) C310_=_C451( C310 C451 ) \nC310_=_C452( C310 C452 ) C310_=_C453( C310 C453 ) C310_=_C454( C310 C454 ) C310_=_C455( C310 C455 ) C310_=_C456( C310 C456 ) C310_=_C458( C310 C458 ) \nC310_=_C459( C310 C459 ) C310_=_C460( C310 C460 ) C312_=_C314( C312 C314 ) C312_=_C319( C312 C319 ) C312_=_C329( C312 C329 ) C312_=_C330( C312 C330 ) \nC312_=_C332( C312 C332 ) C312_=_C337( C312 C337 ) C312_=_C365( C312 C365 ) C312_=_C389( C312 C389 ) C312_=_C414( C312 C414 ) C312_=_C439( C312 C439 ) \nC312_=_C462( C312 C462 ) C312_=_C487( C312 C487 ) C312_=_C489( C312 C489 ) C312_=_C490( C312 C490 ) C312_=_C492( C312 C492 ) C312_=_C493( C312 C493 ) \nC312_=_C494( C312 C494 ) C312_=_C495( C312 C495 ) C312_=_C496( C312 C496 ) C312_=_C497( C312 C497 ) C312_=_C498( C312 C498 ) C312_=_C499( C312 C499 ) \nC312_=_C500( C312 C500 ) C312_=_C501( C312 C501 ) C312_=_C502( C312 C502 ) C312_=_C504( C312 C504 ) C312_=_C506( C312 C506 ) C314_=_C319( C314 C319 ) \nC314_=_C329( C314 C329 ) C314_=_C330( C314 C330 ) C314_=_C332( C314 C332 ) C314_=_C339( C314 C339 ) C314_=_C367( C314 C367 ) C314_=_C391( C314 C391 ) \nC314_=_C416( C314 C416 ) C314_=_C441( C314 C441 ) C314_=_C464( C314 C464 ) C314_=_C507( C314 C507 ) C314_=_C529( C314 C529 ) C314_=_C530( C314 C530 ) \nC314_=_C532( C314 C532 ) C314_=_C533( C314 C533 ) C314_=_C535( C314 C535 ) C314_=_C536( C314 C536 ) C314_=_C537( C314 C537 ) C314_=_C538( C314 C538 ) \nC314_=_C539( C314 C539 ) C314_=_C540( C314 C540 ) C314_=_C541( C314 C541 ) C314_=_C542( C314 C542 ) C314_=_C543( C314 C543 ) C314_=_C545( C314 C545 ) \nC314_=_C547( C314 C547 ) C319_=_C329( C319 C329 ) C319_=_C330( C319 C330 ) C319_=_C332( C319 C332 ) C319_=_C345( C319 C345 ) C319_=_C372( C319 C372 ) \nC319_=_C396( C319 C396 ) C319_=_C422( C319 C422 ) C319_=_C446( C319 C446 ) C319_=_C470( C319 C470 ) C319_=_C513( C319 C513 ) C319_=_C552( C319 C552 ) \nC319_=_C571( C319 C571 ) C319_=_C606( C319 C606 ) C319_=_C622( C319 C622 ) C319_=_C638( C319 C638 ) C319_=_C639( C319 C639 ) C319_=_C640( C319 C640 ) \nC319_=_C641( C319 C641 ) C319_=_C642( C319 C642 ) C319_=_C643( C319 C643 ) C319_=_C644( C319 C644 ) C319_=_C645( C319 C645 ) C319_=_C646( C319 C646 ) \nC319_=_C648( C319 C648 ) C319_=_C650( C319 C650 ) C329_=_C330( C329 C330 ) C329_=_C332( C329 C332 ) C329_=_C382( C329 C382 ) C329_=_C407( C329 C407 ) \nC329_=_C433( C329 C433 ) C329_=_C481( C329 C481 ) C329_=_C502( C329 C502 ) C329_=_C524( C329 C524 ) C329_=_C543( C329 C543 ) C329_=_C563( C329 C563 ) \nC329_=_C582( C329 C582 ) C329_=_C600( C329 C600 ) C329_=_C617( C329 C617 ) C329_=_C633( C329 C633 ) C329_=_C646( C329 C646 ) C329_=_C660( C329 C660 ) \nC329_=_C685( C329 C685 ) C329_=_C696( C329 C696 ) C329_=_C706( C329 C706 ) C329_=_C721( C329 C721 ) C329_=_C728( C329 C728 ) C329_=_C734( C329 C734 ) \nC329_=_C739( C329 C739 ) C329_=_C743( C329 C743 ) C329_=_C744( C329 C744 ) C329_=_C745( C329 C745 ) C330_=_C332( C330 C332 ) C330_=_C357( C330 C357 ) \nC330_=_C383( C330 C383 ) C330_=_C408( C330 C408 ) C330_=_C434( C330 C434 ) C330_=_C458( C330 C458 ) C330_=_C482( C330 C482 ) C330_=_C525( C330 C525 ) \nC330_=_C564( C330 C564 ) C330_=_C583( C330 C583 ) C330_=_C618( C330 C618 ) C330_=_C634( C330 C634 ) C330_=_C661( C330 C661 ) C330_=_C674( C330 C674 ) \nC330_=_C686( C330 C686 ) C330_=_C697( C330 C697 ) C330_=_C707( C330 C707 ) C330_=_C722( C330 C722 ) C330_=_C729( C330 C729 ) C330_=_C735( C330 C735 ) \nC330_=_C743( C330 C743 ) C330_=_C747( C330 C747 ) C330_=_C749( C330 C749 ) C332_=_C359( C332 C359 ) C332_=_C410( C332 C410 ) C332_=_C436( C332 C436 ) \nC332_=_C460( C332 C460 ) C332_=_C484( C332 C484 ) C332_=_C527( C332 C527 ) C332_=_C566( C332 C566 ) C332_=_C585( C332 C585 ) C332_=_C620( C332 C620 ) \nC332_=_C636( C332 C636 ) C332_=_C663( C332 C663 ) C332_=_C676( C332 C676 ) C332_=_C688( C332 C688 ) C332_=_C699( C332 C699 ) C332_=_C709( C332 C709 ) \nC332_=_C716( C332 C716 ) C332_=_C724( C332 C724 ) C332_=_C731( C332 C731 ) C332_=_C737( C332 C737 ) C332_=_C741( C332 C741 ) C332_=_C745( C332 C745 ) \nC332_=_C750( C332 C750 ) C332_=_C752( C332 C752 ) C333_=_C334( C333 C334 ) C333_=_C335( C333 C335 ) C333_=_C337( C333 C337 ) C333_=_C338( C333 C338 ) \nC333_=_C339( C333 C339 ) C333_=_C340( C333 C340 ) C333_=_C341( C333 C341 ) C333_=_C342( C333 C342 ) C333_=_C343( C333 C343 ) C333_=_C344( C333 C344 ) \nC333_=_C345( C333 C345 ) C333_=_C346( C333 C346 ) C333_=_C348( C333 C348 ) C333_=_C349( C333 C349 ) C333_=_C350( C333 C350 ) C333_=_C351( C333 C351 ) \nC333_=_C352( C333 C352 ) C333_=_C353( C333 C353 ) C333_=_C354( C333 C354 ) C333_=_C355( C333 C355 ) C333_=_C357( C333 C357 ) C333_=_C358( C333 C358 ) \nC333_=_C359( C333 C359 ) C333_=_C363( C333 C363 ) C333_=_C365( C333 C365 ) C333_=_C367( C333 C367 ) C333_=_C370( C333 C370 ) C333_=_C372( C333 C372 ) \nC333_=_C374( C333 C374 ) C333_=_C382( C333 C382 ) C333_=_C383( C333 C383 ) C333_=_C385( C333 C385 ) C334_=_C335( C334 C335 ) C334_=_C337( C334 C337 ) \nC334_=_C338( C334 C338 ) C334_=_C339( C334 C339 ) C334_=_C340( C334 C340 ) C334_=_C341( C334 C341 ) C334_=_C342( C334 C342 ) C334_=_C343( C334 C343 ) \nC334_=_C344( C334 C344 ) C334_=_C345( C334 C345 ) C334_=_C346( C334 C346 ) C334_=_C348( C334 C348 ) C334_=_C349( C334 C349 ) C334_=_C350( C334 C350 ) \nC334_=_C351( C334 C351 ) C334_=_C352( C334 C352 ) C334_=_C353( C334 C353 ) C334_=_C354( C334 C354 ) C334_=_C355( C334 C355 ) C334_=_C357( C334 C357 ) \nC334_=_C358( C334 C358 ) C334_=_C359( C334 C359 ) C334_=_C387( C334 C387 ) C334_=_C389( C334 C389 ) C334_=_C391( C334 C391 ) C334_=_C396( C334 C396 ) \nC334_=_C398( C334 C398 ) C334_=_C407( C334 C407 ) C334_=_C408( C334 C408 ) C334_=_C410( C334 C410 ) C334_=_C411( C334 C411 ) C335_=_C337( C335 C337 ) \nC335_=_C338( C335 C338 ) C335_=_C339( C335 C339 ) C335_=_C340( C335 C340 ) C335_=_C341( C335 C341 ) C335_=_C342( C335 C342 ) C335_=_C343( C335 C343 ) \nC335_=_C344( C335 C344 ) C335_=_C345( C335 C345 ) C335_=_C346( C335 C346 ) C335_=_C348( C335 C348 ) C335_=_C349( C335 C349 ) C335_=_C350( C335 C350 ) \nC335_=_C351( C335 C351 ) C335_=_C352( C335 C352 ) C335_=_C353( C335 C353 ) C335_=_C354( C335 C354 ) C335_=_C355( C335 C355 ) C335_=_C357( C335 C357 ) \nC335_=_C358( C335 C358 ) C335_=_C359( C335 C359 ) C335_=_C412( C335 C412 ) C335_=_C414( C335 C414 ) C335_=_C416( C335 C416 ) C335_=_C419( C335 C419 ) \nC335_=_C422( C335 C422 ) C335_=_C424( C335 C424 ) C335_=_C433( C335 C433 ) C335_=_C434( C335 C434 ) C335_=_C436( C335 C436 ) C335_=_C437( C335 C437 ) \nC337_=_C338( C337 C338 ) C337_=_C339( C337 C339 ) C337_=_C340( C337 C340 ) C337_=_C341( C337 C341 ) C337_=_C342( C337 C342 ) C337_=_C343( C337 C343 ) \nC337_=_C344( C337 C344 ) C337_=_C345( C337 C345 ) C337_=_C346( C337 C346 ) C337_=_C348( C337 C348 ) C337_=_C349( C337 C349 ) C337_=_C350( C337 C350 ) \nC337_=_C351( C337 C351 ) C337_=_C352( C337 C352 ) C337_=_C353( C337 C353 ) C337_=_C354( C337 C354 ) C337_=_C355( C337 C355 ) C337_=_C357( C337 C357 ) \nC337_=_C358( C337 C358 ) C337_=_C359( C337 C359 ) C337_=_C365( C337 C365 ) C337_=_C389( C337 C389 ) C337_=_C414( C337 C414 ) C337_=_C439( C337 C439 ) \nC337_=_C462( C337 C462 ) C337_=_C487( C337 C487 ) C337_=_C489( C337 C489 ) C337_=_C490( C337 C490 ) C337_=_C492( C337 C492 ) C337_=_C493( C337 C493 ) \nC337_=_C494( C337 C494 ) C337_=_C495( C337 C495 ) C337_=_C496( C337 C496 ) C337_=_C497( C337 C497 ) C337_=_C498( C337 C498 ) C337_=_C499( C337 C499 ) \nC337_=_C500( C337 C500 ) C337_=_C501( C337 C501 ) C337_=_C502( C337 C502 ) C337_=_C504( C337 C504 ) C337_=_C506( C337 C506 ) C338_=_C339( C338 C339 ) \nC338_=_C340( C338 C340 ) C338_=_C341( C338 C341 ) C338_=_C342( C338 C342 ) C338_=_C343( C338 C343 ) C338_=_C344( C338 C344 ) C338_=_C345( C338 C345 ) \nC338_=_C346( C338 C346 ) C338_=_C348( C338 C348 ) C338_=_C349( C338 C349 ) C338_=_C350( C338 C350 ) C338_=_C351( C338 C351 ) C338_=_C352( C338 C352 ) \nC338_=_C353( C338 C353 ) C338_=_C354( C338 C354 ) C338_=_C355( C338 C355 ) C338_=_C357( C338 C357 ) C338_=_C358( C338 C358 ) C338_=_C359( C338 C359 ) \nC338_=_C440( C338 C440 ) C338_=_C507( C338 C507 ) C338_=_C510( C338 C510 ) C338_=_C513( C338 C513 ) C338_=_C515( C338 C515 ) C338_=_C524( C338 C524 ) \nC338_=_C525( C338 C525 ) C338_=_C527( C338 C527 ) C338_=_C528( C338 C528 ) C339_=_C340( C339 C340 ) C339_=_C341( C339 C341 ) C339_=_C342( C339 C342 ) \nC339_=_C343( C339 C343 ) C339_=_C344( C339 C344 ) C339_=_C345( C339 C345 ) C339_=_C346( C339 C346 ) C339_=_C348( C339 C348 ) C339_=_C349( C339 C349 ) \nC339_=_C350( C339 C350 ) C339_=_C351( C339 C351 ) C339_=_C352( C339 C352 ) C339_=_C353( C339 C353 ) C339_=_C354( C339 C354 ) C339_=_C355( C339 C355 ) \nC339_=_C357( C339 C357 ) C339_=_C358( C339 C358 ) C339_=_C359( C339 C359 ) C339_=_C367( C339 C367 ) C339_=_C391( C339 C391 ) C339_=_C416( C339 C416 ) \nC339_=_C441( C339 C441 ) C339_=_C464( C339 C464 ) C339_=_C507( C339 C507 ) C339_=_C529( C339 C529 ) C339_=_C530( C339 C530 ) C339_=_C532( C339 C532 ) \nC339_=_C533( C339 C533 ) C339_=_C535( C339 C535 ) C339_=_C536( C339 C536 ) C339_=_C537( C339 C537 ) C339_=_C538( C339 C538 ) C339_=_C539( C339 C539 ) \nC339_=_C540( C339 C540 ) C339_=_C541( C339 C541 ) C339_=_C542( C339 C542 ) C339_=_C543( C339 C543 ) C339_=_C545( C339 C545 ) C339_=_C547( C339 C547 ) \nC340_=_C341( C340 C341 ) C340_=_C342( C340 C342 ) C340_=_C343( C340 C343 ) C340_=_C344( C340 C344 ) C340_=_C345( C340 C345 ) C340_=_C346( C340 C346 ) \nC340_=_C348( C340 C348 ) C340_=_C349( C340 C349 ) C340_=_C350( C340 C350 ) C340_=_C351( C340 C351 ) C340_=_C352( C340 C352 ) C340_=_C353( C340 C353 ) \nC340_=_C354(</w:t>
      </w:r>
    </w:p>
    <w:p>
      <w:pPr>
        <w:pStyle w:val="PreformattedText"/>
        <w:bidi w:val="0"/>
        <w:spacing w:before="0" w:after="0"/>
        <w:jc w:val="left"/>
        <w:rPr/>
      </w:pPr>
      <w:r>
        <w:rPr/>
        <w:t xml:space="preserve"> </w:t>
      </w:r>
      <w:r>
        <w:rPr/>
        <w:t>C340 C354 ) C340_=_C355( C340 C355 ) C340_=_C357( C340 C357 ) C340_=_C358( C340 C358 ) C340_=_C359( C340 C359 ) C340_=_C529( C340 C529 ) \nC340_=_C549( C340 C549 ) C340_=_C552( C340 C552 ) C340_=_C554( C340 C554 ) C340_=_C563( C340 C563 ) C340_=_C564( C340 C564 ) C340_=_C566( C340 C566 ) \nC340_=_C567( C340 C567 ) C341_=_C342( C341 C342 ) C341_=_C343( C341 C343 ) C341_=_C344( C341 C344 ) C341_=_C345( C341 C345 ) C341_=_C346( C341 C346 ) \nC341_=_C348( C341 C348 ) C341_=_C349( C341 C349 ) C341_=_C350( C341 C350 ) C341_=_C351( C341 C351 ) C341_=_C352( C341 C352 ) C341_=_C353( C341 C353 ) \nC341_=_C354( C341 C354 ) C341_=_C355( C341 C355 ) C341_=_C357( C341 C357 ) C341_=_C358( C341 C358 ) C341_=_C359( C341 C359 ) C341_=_C442( C341 C442 ) \nC341_=_C487( C341 C487 ) C341_=_C530( C341 C530 ) C341_=_C568( C341 C568 ) C341_=_C571( C341 C571 ) C341_=_C573( C341 C573 ) C341_=_C582( C341 C582 ) \nC341_=_C583( C341 C583 ) C341_=_C585( C341 C585 ) C341_=_C586( C341 C586 ) C342_=_C343( C342 C343 ) C342_=_C344( C342 C344 ) C342_=_C345( C342 C345 ) \nC342_=_C346( C342 C346 ) C342_=_C348( C342 C348 ) C342_=_C349( C342 C349 ) C342_=_C350( C342 C350 ) C342_=_C351( C342 C351 ) C342_=_C352( C342 C352 ) \nC342_=_C353( C342 C353 ) C342_=_C354( C342 C354 ) C342_=_C355( C342 C355 ) C342_=_C357( C342 C357 ) C342_=_C358( C342 C358 ) C342_=_C359( C342 C359 ) \nC342_=_C370( C342 C370 ) C342_=_C419( C342 C419 ) C342_=_C443( C342 C443 ) C342_=_C467( C342 C467 ) C342_=_C510( C342 C510 ) C342_=_C549( C342 C549 ) \nC342_=_C568( C342 C568 ) C342_=_C587( C342 C587 ) C342_=_C588( C342 C588 ) C342_=_C590( C342 C590 ) C342_=_C591( C342 C591 ) C342_=_C592( C342 C592 ) \nC342_=_C593( C342 C593 ) C342_=_C594( C342 C594 ) C342_=_C595( C342 C595 ) C342_=_C596( C342 C596 ) C342_=_C597( C342 C597 ) C342_=_C598( C342 C598 ) \nC342_=_C599( C342 C599 ) C342_=_C600( C342 C600 ) C342_=_C602( C342 C602 ) C342_=_C604( C342 C604 ) C343_=_C344( C343 C344 ) C343_=_C345( C343 C345 ) \nC343_=_C346( C343 C346 ) C343_=_C348( C343 C348 ) C343_=_C349( C343 C349 ) C343_=_C350( C343 C350 ) C343_=_C351( C343 C351 ) C343_=_C352( C343 C352 ) \nC343_=_C353( C343 C353 ) C343_=_C354( C343 C354 ) C343_=_C355( C343 C355 ) C343_=_C357( C343 C357 ) C343_=_C358( C343 C358 ) C343_=_C359( C343 C359 ) \nC343_=_C444( C343 C444 ) C343_=_C489( C343 C489 ) C343_=_C532( C343 C532 ) C343_=_C587( C343 C587 ) C343_=_C606( C343 C606 ) C343_=_C608( C343 C608 ) \nC343_=_C617( C343 C617 ) C343_=_C618( C343 C618 ) C343_=_C620( C343 C620 ) C343_=_C621( C343 C621 ) C344_=_C345( C344 C345 ) C344_=_C346( C344 C346 ) \nC344_=_C348( C344 C348 ) C344_=_C349( C344 C349 ) C344_=_C350( C344 C350 ) C344_=_C351( C344 C351 ) C344_=_C352( C344 C352 ) C344_=_C353( C344 C353 ) \nC344_=_C354( C344 C354 ) C344_=_C355( C344 C355 ) C344_=_C357( C344 C357 ) C344_=_C358( C344 C358 ) C344_=_C359( C344 C359 ) C344_=_C445( C344 C445 ) \nC344_=_C490( C344 C490 ) C344_=_C533( C344 C533 ) C344_=_C588( C344 C588 ) C344_=_C622( C344 C622 ) C344_=_C624( C344 C624 ) C344_=_C633( C344 C633 ) \nC344_=_C634( C344 C634 ) C344_=_C636( C344 C636 ) C344_=_C637( C344 C637 ) C345_=_C346( C345 C346 ) C345_=_C348( C345 C348 ) C345_=_C349( C345 C349 ) \nC345_=_C350( C345 C350 ) C345_=_C351( C345 C351 ) C345_=_C352( C345 C352 ) C345_=_C353( C345 C353 ) C345_=_C354( C345 C354 ) C345_=_C355( C345 C355 ) \nC345_=_C357( C345 C357 ) C345_=_C358( C345 C358 ) C345_=_C359( C345 C359 ) C345_=_C372( C345 C372 ) C345_=_C396( C345 C396 ) C345_=_C422( C345 C422 ) \nC345_=_C446( C345 C446 ) C345_=_C470( C345 C470 ) C345_=_C513( C345 C513 ) C345_=_C552( C345 C552 ) C345_=_C571( C345 C571 ) C345_=_C606( C345 C606 ) \nC345_=_C622( C345 C622 ) C345_=_C638( C345 C638 ) C345_=_C639( C345 C639 ) C345_=_C640( C345 C640 ) C345_=_C641( C345 C641 ) C345_=_C642( C345 C642 ) \nC345_=_C643( C345 C643 ) C345_=_C644( C345 C644 ) C345_=_C645( C345 C645 ) C345_=_C646( C345 C646 ) C345_=_C648( C345 C648 ) C345_=_C650( C345 C650 ) \nC346_=_C348( C346 C348 ) C346_=_C349( C346 C349 ) C346_=_C350( C346 C350 ) C346_=_C351( C346 C351 ) C346_=_C352( C346 C352 ) C346_=_C353( C346 C353 ) \nC346_=_C354( C346 C354 ) C346_=_C355( C346 C355 ) C346_=_C357( C346 C357 ) C346_=_C358( C346 C358 ) C346_=_C359( C346 C359 ) C346_=_C447( C346 C447 ) \nC346_=_C492( C346 C492 ) C346_=_C535( C346 C535 ) C346_=_C590( C346 C590 ) C346_=_C651( C346 C651 ) C346_=_C660( C346 C660 ) C346_=_C661( C346 C661 ) \nC346_=_C663( C346 C663 ) C346_=_C664( C346 C664 ) C348_=_C349( C348 C349 ) C348_=_C350( C348 C350 ) C348_=_C351( C348 C351 ) C348_=_C352( C348 C352 ) \nC348_=_C353( C348 C353 ) C348_=_C354( C348 C354 ) C348_=_C355( C348 C355 ) C348_=_C357( C348 C357 ) C348_=_C358( C348 C358 ) C348_=_C359( C348 C359 ) \nC348_=_C449( C348 C449 ) C348_=_C494( C348 C494 ) C348_=_C537( C348 C537 ) C348_=_C592( C348 C592 ) C348_=_C639( C348 C639 ) C348_=_C665( C348 C665 ) \nC348_=_C685( C348 C685 ) C348_=_C686( C348 C686 ) C348_=_C688( C348 C688 ) C348_=_C689( C348 C689 ) C349_=_C350( C349 C350 ) C349_=_C351( C349 C351 ) \nC349_=_C352( C349 C352 ) C349_=_C353( C349 C353 ) C349_=_C354( C349 C354 ) C349_=_C355( C349 C355 ) C349_=_C357( C349 C357 ) C349_=_C358( C349 C358 ) \nC349_=_C359( C349 C359 ) C349_=_C450( C349 C450 ) C349_=_C495( C349 C495 ) C349_=_C538( C349 C538 ) C349_=_C593( C349 C593 ) C349_=_C640( C349 C640 ) \nC349_=_C666( C349 C666 ) C349_=_C696( C349 C696 ) C349_=_C697( C349 C697 ) C349_=_C699( C349 C699 ) C349_=_C700( C349 C700 ) C350_=_C351( C350 C351 ) \nC350_=_C352( C350 C352 ) C350_=_C353( C350 C353 ) C350_=_C354( C350 C354 ) C350_=_C355( C350 C355 ) C350_=_C357( C350 C357 ) C350_=_C358( C350 C358 ) \nC350_=_C359( C350 C359 ) C350_=_C451( C350 C451 ) C350_=_C496( C350 C496 ) C350_=_C594( C350 C594 ) C350_=_C641( C350 C641 ) C350_=_C667( C350 C667 ) \nC350_=_C706( C350 C706 ) C350_=_C707( C350 C707 ) C350_=_C709( C350 C709 ) C350_=_C710( C350 C710 ) C351_=_C352( C351 C352 ) C351_=_C353( C351 C353 ) \nC351_=_C354( C351 C354 ) C351_=_C355( C351 C355 ) C351_=_C357( C351 C357 ) C351_=_C358( C351 C358 ) C351_=_C359( C351 C359 ) C351_=_C452( C351 C452 ) \nC351_=_C497( C351 C497 ) C351_=_C539( C351 C539 ) C351_=_C595( C351 C595 ) C351_=_C668( C351 C668 ) C351_=_C716( C351 C716 ) C351_=_C717( C351 C717 ) \nC352_=_C353( C352 C353 ) C352_=_C354( C352 C354 ) C352_=_C355( C352 C355 ) C352_=_C357( C352 C357 ) C352_=_C358( C352 C358 ) C352_=_C359( C352 C359 ) \nC352_=_C453( C352 C453 ) C352_=_C498( C352 C498 ) C352_=_C540( C352 C540 ) C352_=_C596( C352 C596 ) C352_=_C642( C352 C642 ) C352_=_C669( C352 C669 ) \nC352_=_C721( C352 C721 ) C352_=_C722( C352 C722 ) C352_=_C724( C352 C724 ) C352_=_C725( C352 C725 ) C353_=_C354( C353 C354 ) C353_=_C355( C353 C355 ) \nC353_=_C357( C353 C357 ) C353_=_C358( C353 C358 ) C353_=_C359( C353 C359 ) C353_=_C454( C353 C454 ) C353_=_C499( C353 C499 ) C353_=_C541( C353 C541 ) \nC353_=_C597( C353 C597 ) C353_=_C643( C353 C643 ) C353_=_C670( C353 C670 ) C353_=_C728( C353 C728 ) C353_=_C729( C353 C729 ) C353_=_C731( C353 C731 ) \nC353_=_C732( C353 C732 ) C354_=_C355( C354 C355 ) C354_=_C357( C354 C357 ) C354_=_C358( C354 C358 ) C354_=_C359( C354 C359 ) C354_=_C455( C354 C455 ) \nC354_=_C500( C354 C500 ) C354_=_C542( C354 C542 ) C354_=_C598( C354 C598 ) C354_=_C644( C354 C644 ) C354_=_C671( C354 C671 ) C354_=_C734( C354 C734 ) \nC354_=_C735( C354 C735 ) C354_=_C737( C354 C737 ) C354_=_C738( C354 C738 ) C355_=_C357( C355 C357 ) C355_=_C358( C355 C358 ) C355_=_C359( C355 C359 ) \nC355_=_C456( C355 C456 ) C355_=_C501( C355 C501 ) C355_=_C599( C355 C599 ) C355_=_C645( C355 C645 ) C355_=_C672( C355 C672 ) C355_=_C739( C355 C739 ) \nC355_=_C741( C355 C741 ) C355_=_C742( C355 C742 ) C357_=_C358( C357 C358 ) C357_=_C359( C357 C359 ) C357_=_C383( C357 C383 ) C357_=_C408( C357 C408 ) \nC357_=_C434( C357 C434 ) C357_=_C458( C357 C458 ) C357_=_C482( C357 C482 ) C357_=_C525( C357 C525 ) C357_=_C564( C357 C564 ) C357_=_C583( C357 C583 ) \nC357_=_C618( C357 C618 ) C357_=_C634( C357 C634 ) C357_=_C661( C357 C661 ) C357_=_C674( C357 C674 ) C357_=_C686( C357 C686 ) C357_=_C697( C357 C697 ) \nC357_=_C707( C357 C707 ) C357_=_C722( C357 C722 ) C357_=_C729( C357 C729 ) C357_=_C735( C357 C735 ) C357_=_C743( C357 C743 ) C357_=_C747( C357 C747 ) \nC357_=_C749( C357 C749 ) C358_=_C359( C358 C359 ) C358_=_C459( C358 C459 ) C358_=_C504( C358 C504 ) C358_=_C545( C358 C545 ) C358_=_C602( C358 C602 ) \nC358_=_C648( C358 C648 ) C358_=_C675( C358 C675 ) C358_=_C744( C358 C744 ) C358_=_C747( C358 C747 ) C358_=_C750( C358 C750 ) C358_=_C751( C358 C751 ) \nC359_=_C410( C359 C410 ) C359_=_C436( C359 C436 ) C359_=_C460( C359 C460 ) C359_=_C484( C359 C484 ) C359_=_C527( C359 C527 ) C359_=_C566( C359 C566 ) \nC359_=_C585( C359 C585 ) C359_=_C620( C359 C620 ) C359_=_C636( C359 C636 ) C359_=_C663( C359 C663 ) C359_=_C676( C359 C676 ) C359_=_C688( C359 C688 ) \nC359_=_C699( C359 C699 ) C359_=_C709( C359 C709 ) C359_=_C716( C359 C716 ) C359_=_C724( C359 C724 ) C359_=_C731( C359 C731 ) C359_=_C737( C359 C737 ) \nC359_=_C741( C359 C741 ) C359_=_C745( C359 C745 ) C359_=_C750( C359 C750 ) C359_=_C752( C359 C752 ) C363_=_C365( C363 C365 ) C363_=_C367( C363 C367 ) \nC363_=_C370( C363 C370 ) C363_=_C372( C363 C372 ) C363_=_C374( C363 C374 ) C363_=_C382( C363 C382 ) C363_=_C383( C363 C383 ) C363_=_C385( C363 C385 ) \nC363_=_C387( C363 C387 ) C363_=_C412( C363 C412 ) C363_=_C438( C363 C438 ) C363_=_C439( C363 C439 ) C363_=_C440( C363 C440 ) C363_=_C441( C363 C441 ) \nC363_=_C442( C363 C442 ) C363_=_C443( C363 C443 ) C363_=_C444( C363 C444 ) C363_=_C445( C363 C445 ) C363_=_C446( C363 C446 ) C363_=_C447( C363 C447 ) \nC363_=_C449( C363 C449 ) C363_=_C450( C363 C450 ) C363_=_C451( C363 C451 ) C363_=_C452( C363 C452 ) C363_=_C453( C363 C453 ) C363_=_C454( C363 C454 ) \nC363_=_C455( C363 C455 ) C363_=_C456( C363 C456 ) C363_=_C458( C363 C458 ) C363_=_C459( C363 C459 ) C363_=_C460( C363 C460 ) C365_=_C367( C365 C367 ) \nC365_=_C370( C365 C370 ) C365_=_C372(</w:t>
      </w:r>
    </w:p>
    <w:p>
      <w:pPr>
        <w:pStyle w:val="PreformattedText"/>
        <w:bidi w:val="0"/>
        <w:spacing w:before="0" w:after="0"/>
        <w:jc w:val="left"/>
        <w:rPr/>
      </w:pPr>
      <w:r>
        <w:rPr/>
        <w:t xml:space="preserve"> </w:t>
      </w:r>
      <w:r>
        <w:rPr/>
        <w:t>C365 C372 ) C365_=_C374( C365 C374 ) C365_=_C382( C365 C382 ) C365_=_C383( C365 C383 ) C365_=_C385( C365 C385 ) \nC365_=_C389( C365 C389 ) C365_=_C414( C365 C414 ) C365_=_C439( C365 C439 ) C365_=_C462( C365 C462 ) C365_=_C487( C365 C487 ) C365_=_C489( C365 C489 ) \nC365_=_C490( C365 C490 ) C365_=_C492( C365 C492 ) C365_=_C493( C365 C493 ) C365_=_C494( C365 C494 ) C365_=_C495( C365 C495 ) C365_=_C496( C365 C496 ) \nC365_=_C497( C365 C497 ) C365_=_C498( C365 C498 ) C365_=_C499( C365 C499 ) C365_=_C500( C365 C500 ) C365_=_C501( C365 C501 ) C365_=_C502( C365 C502 ) \nC365_=_C504( C365 C504 ) C365_=_C506( C365 C506 ) C367_=_C370( C367 C370 ) C367_=_C372( C367 C372 ) C367_=_C374( C367 C374 ) C367_=_C382( C367 C382 ) \nC367_=_C383( C367 C383 ) C367_=_C385( C367 C385 ) C367_=_C391( C367 C391 ) C367_=_C416( C367 C416 ) C367_=_C441( C367 C441 ) C367_=_C464( C367 C464 ) \nC367_=_C507( C367 C507 ) C367_=_C529( C367 C529 ) C367_=_C530( C367 C530 ) C367_=_C532( C367 C532 ) C367_=_C533( C367 C533 ) C367_=_C535( C367 C535 ) \nC367_=_C536( C367 C536 ) C367_=_C537( C367 C537 ) C367_=_C538( C367 C538 ) C367_=_C539( C367 C539 ) C367_=_C540( C367 C540 ) C367_=_C541( C367 C541 ) \nC367_=_C542( C367 C542 ) C367_=_C543( C367 C543 ) C367_=_C545( C367 C545 ) C367_=_C547( C367 C547 ) C370_=_C372( C370 C372 ) C370_=_C374( C370 C374 ) \nC370_=_C382( C370 C382 ) C370_=_C383( C370 C383 ) C370_=_C385( C370 C385 ) C370_=_C419( C370 C419 ) C370_=_C443( C370 C443 ) C370_=_C467( C370 C467 ) \nC370_=_C510( C370 C510 ) C370_=_C549( C370 C549 ) C370_=_C568( C370 C568 ) C370_=_C587( C370 C587 ) C370_=_C588( C370 C588 ) C370_=_C590( C370 C590 ) \nC370_=_C591( C370 C591 ) C370_=_C592( C370 C592 ) C370_=_C593( C370 C593 ) C370_=_C594( C370 C594 ) C370_=_C595( C370 C595 ) C370_=_C596( C370 C596 ) \nC370_=_C597( C370 C597 ) C370_=_C598( C370 C598 ) C370_=_C599( C370 C599 ) C370_=_C600( C370 C600 ) C370_=_C602( C370 C602 ) C370_=_C604( C370 C604 ) \nC372_=_C374( C372 C374 ) C372_=_C382( C372 C382 ) C372_=_C383( C372 C383 ) C372_=_C385( C372 C385 ) C372_=_C396( C372 C396 ) C372_=_C422( C372 C422 ) \nC372_=_C446( C372 C446 ) C372_=_C470( C372 C470 ) C372_=_C513( C372 C513 ) C372_=_C552( C372 C552 ) C372_=_C571( C372 C571 ) C372_=_C606( C372 C606 ) \nC372_=_C622( C372 C622 ) C372_=_C638( C372 C638 ) C372_=_C639( C372 C639 ) C372_=_C640( C372 C640 ) C372_=_C641( C372 C641 ) C372_=_C642( C372 C642 ) \nC372_=_C643( C372 C643 ) C372_=_C644( C372 C644 ) C372_=_C645( C372 C645 ) C372_=_C646( C372 C646 ) C372_=_C648( C372 C648 ) C372_=_C650( C372 C650 ) \nC374_=_C382( C374 C382 ) C374_=_C383( C374 C383 ) C374_=_C385( C374 C385 ) C374_=_C398( C374 C398 ) C374_=_C424( C374 C424 ) C374_=_C472( C374 C472 ) \nC374_=_C493( C374 C493 ) C374_=_C515( C374 C515 ) C374_=_C536( C374 C536 ) C374_=_C554( C374 C554 ) C374_=_C573( C374 C573 ) C374_=_C591( C374 C591 ) \nC374_=_C608( C374 C608 ) C374_=_C624( C374 C624 ) C374_=_C638( C374 C638 ) C374_=_C651( C374 C651 ) C374_=_C665( C374 C665 ) C374_=_C666( C374 C666 ) \nC374_=_C667( C374 C667 ) C374_=_C668( C374 C668 ) C374_=_C669( C374 C669 ) C374_=_C670( C374 C670 ) C374_=_C671( C374 C671 ) C374_=_C672( C374 C672 ) \nC374_=_C674( C374 C674 ) C374_=_C675( C374 C675 ) C374_=_C676( C374 C676 ) C382_=_C383( C382 C383 ) C382_=_C385( C382 C385 ) C382_=_C407( C382 C407 ) \nC382_=_C433( C382 C433 ) C382_=_C481( C382 C481 ) C382_=_C502( C382 C502 ) C382_=_C524( C382 C524 ) C382_=_C543( C382 C543 ) C382_=_C563( C382 C563 ) \nC382_=_C582( C382 C582 ) C382_=_C600( C382 C600 ) C382_=_C617( C382 C617 ) C382_=_C633( C382 C633 ) C382_=_C646( C382 C646 ) C382_=_C660( C382 C660 ) \nC382_=_C685( C382 C685 ) C382_=_C696( C382 C696 ) C382_=_C706( C382 C706 ) C382_=_C721( C382 C721 ) C382_=_C728( C382 C728 ) C382_=_C734( C382 C734 ) \nC382_=_C739( C382 C739 ) C382_=_C743( C382 C743 ) C382_=_C744( C382 C744 ) C382_=_C745( C382 C745 ) C383_=_C385( C383 C385 ) C383_=_C408( C383 C408 ) \nC383_=_C434( C383 C434 ) C383_=_C458( C383 C458 ) C383_=_C482( C383 C482 ) C383_=_C525( C383 C525 ) C383_=_C564( C383 C564 ) C383_=_C583( C383 C583 ) \nC383_=_C618( C383 C618 ) C383_=_C634( C383 C634 ) C383_=_C661( C383 C661 ) C383_=_C674( C383 C674 ) C383_=_C686( C383 C686 ) C383_=_C697( C383 C697 ) \nC383_=_C707( C383 C707 ) C383_=_C722( C383 C722 ) C383_=_C729( C383 C729 ) C383_=_C735( C383 C735 ) C383_=_C743( C383 C743 ) C383_=_C747( C383 C747 ) \nC383_=_C749( C383 C749 ) C385_=_C411( C385 C411 ) C385_=_C437( C385 C437 ) C385_=_C485( C385 C485 ) C385_=_C506( C385 C506 ) C385_=_C528( C385 C528 ) \nC385_=_C547( C385 C547 ) C385_=_C567( C385 C567 ) C385_=_C586( C385 C586 ) C385_=_C604( C385 C604 ) C385_=_C621( C385 C621 ) C385_=_C637( C385 C637 ) \nC385_=_C650( C385 C650 ) C385_=_C664( C385 C664 ) C385_=_C689( C385 C689 ) C385_=_C700( C385 C700 ) C385_=_C710( C385 C710 ) C385_=_C717( C385 C717 ) \nC385_=_C725( C385 C725 ) C385_=_C732( C385 C732 ) C385_=_C738( C385 C738 ) C385_=_C742( C385 C742 ) C385_=_C749( C385 C749 ) C385_=_C751( C385 C751 ) \nC385_=_C752( C385 C752 ) C387_=_C389( C387 C389 ) C387_=_C391( C387 C391 ) C387_=_C396( C387 C396 ) C387_=_C398( C387 C398 ) C387_=_C407( C387 C407 ) \nC387_=_C408( C387 C408 ) C387_=_C410( C387 C410 ) C387_=_C411( C387 C411 ) C387_=_C412( C387 C412 ) C387_=_C438( C387 C438 ) C387_=_C439( C387 C439 ) \nC387_=_C440( C387 C440 ) C387_=_C441( C387 C441 ) C387_=_C442( C387 C442 ) C387_=_C443( C387 C443 ) C387_=_C444( C387 C444 ) C387_=_C445( C387 C445 ) \nC387_=_C446( C387 C446 ) C387_=_C447( C387 C447 ) C387_=_C449( C387 C449 ) C387_=_C450( C387 C450 ) C387_=_C451( C387 C451 ) C387_=_C452( C387 C452 ) \nC387_=_C453( C387 C453 ) C387_=_C454( C387 C454 ) C387_=_C455( C387 C455 ) C387_=_C456( C387 C456 ) C387_=_C458( C387 C458 ) C387_=_C459( C387 C459 ) \nC387_=_C460( C387 C460 ) C389_=_C391( C389 C391 ) C389_=_C396( C389 C396 ) C389_=_C398( C389 C398 ) C389_=_C407( C389 C407 ) C389_=_C408( C389 C408 ) \nC389_=_C410( C389 C410 ) C389_=_C411( C389 C411 ) C389_=_C414( C389 C414 ) C389_=_C439( C389 C439 ) C389_=_C462( C389 C462 ) C389_=_C487( C389 C487 ) \nC389_=_C489( C389 C489 ) C389_=_C490( C389 C490 ) C389_=_C492( C389 C492 ) C389_=_C493( C389 C493 ) C389_=_C494( C389 C494 ) C389_=_C495( C389 C495 ) \nC389_=_C496( C389 C496 ) C389_=_C497( C389 C497 ) C389_=_C498( C389 C498 ) C389_=_C499( C389 C499 ) C389_=_C500( C389 C500 ) C389_=_C501( C389 C501 ) \nC389_=_C502( C389 C502 ) C389_=_C504( C389 C504 ) C389_=_C506( C389 C506 ) C391_=_C396( C391 C396 ) C391_=_C398( C391 C398 ) C391_=_C407( C391 C407 ) \nC391_=_C408( C391 C408 ) C391_=_C410( C391 C410 ) C391_=_C411( C391 C411 ) C391_=_C416( C391 C416 ) C391_=_C441( C391 C441 ) C391_=_C464( C391 C464 ) \nC391_=_C507( C391 C507 ) C391_=_C529( C391 C529 ) C391_=_C530( C391 C530 ) C391_=_C532( C391 C532 ) C391_=_C533( C391 C533 ) C391_=_C535( C391 C535 ) \nC391_=_C536( C391 C536 ) C391_=_C537( C391 C537 ) C391_=_C538( C391 C538 ) C391_=_C539( C391 C539 ) C391_=_C540( C391 C540 ) C391_=_C541( C391 C541 ) \nC391_=_C542( C391 C542 ) C391_=_C543( C391 C543 ) C391_=_C545( C391 C545 ) C391_=_C547( C391 C547 ) C396_=_C398( C396 C398 ) C396_=_C407( C396 C407 ) \nC396_=_C408( C396 C408 ) C396_=_C410( C396 C410 ) C396_=_C411( C396 C411 ) C396_=_C422( C396 C422 ) C396_=_C446( C396 C446 ) C396_=_C470( C396 C470 ) \nC396_=_C513( C396 C513 ) C396_=_C552( C396 C552 ) C396_=_C571( C396 C571 ) C396_=_C606( C396 C606 ) C396_=_C622( C396 C622 ) C396_=_C638( C396 C638 ) \nC396_=_C639( C396 C639 ) C396_=_C640( C396 C640 ) C396_=_C641( C396 C641 ) C396_=_C642( C396 C642 ) C396_=_C643( C396 C643 ) C396_=_C644( C396 C644 ) \nC396_=_C645( C396 C645 ) C396_=_C646( C396 C646 ) C396_=_C648( C396 C648 ) C396_=_C650( C396 C650 ) C398_=_C407( C398 C407 ) C398_=_C408( C398 C408 ) \nC398_=_C410( C398 C410 ) C398_=_C411( C398 C411 ) C398_=_C424( C398 C424 ) C398_=_C472( C398 C472 ) C398_=_C493( C398 C493 ) C398_=_C515( C398 C515 ) \nC398_=_C536( C398 C536 ) C398_=_C554( C398 C554 ) C398_=_C573( C398 C573 ) C398_=_C591( C398 C591 ) C398_=_C608( C398 C608 ) C398_=_C624( C398 C624 ) \nC398_=_C638( C398 C638 ) C398_=_C651( C398 C651 ) C398_=_C665( C398 C665 ) C398_=_C666( C398 C666 ) C398_=_C667( C398 C667 ) C398_=_C668( C398 C668 ) \nC398_=_C669( C398 C669 ) C398_=_C670( C398 C670 ) C398_=_C671( C398 C671 ) C398_=_C672( C398 C672 ) C398_=_C674( C398 C674 ) C398_=_C675( C398 C675 ) \nC398_=_C676( C398 C676 ) C407_=_C408( C407 C408 ) C407_=_C410( C407 C410 ) C407_=_C411( C407 C411 ) C407_=_C433( C407 C433 ) C407_=_C481( C407 C481 ) \nC407_=_C502( C407 C502 ) C407_=_C524( C407 C524 ) C407_=_C543( C407 C543 ) C407_=_C563( C407 C563 ) C407_=_C582( C407 C582 ) C407_=_C600( C407 C600 ) \nC407_=_C617( C407 C617 ) C407_=_C633( C407 C633 ) C407_=_C646( C407 C646 ) C407_=_C660( C407 C660 ) C407_=_C685( C407 C685 ) C407_=_C696( C407 C696 ) \nC407_=_C706( C407 C706 ) C407_=_C721( C407 C721 ) C407_=_C728( C407 C728 ) C407_=_C734( C407 C734 ) C407_=_C739( C407 C739 ) C407_=_C743( C407 C743 ) \nC407_=_C744( C407 C744 ) C407_=_C745( C407 C745 ) C408_=_C410( C408 C410 ) C408_=_C411( C408 C411 ) C408_=_C434( C408 C434 ) C408_=_C458( C408 C458 ) \nC408_=_C482( C408 C482 ) C408_=_C525( C408 C525 ) C408_=_C564( C408 C564 ) C408_=_C583( C408 C583 ) C408_=_C618( C408 C618 ) C408_=_C634( C408 C634 ) \nC408_=_C661( C408 C661 ) C408_=_C674( C408 C674 ) C408_=_C686( C408 C686 ) C408_=_C697( C408 C697 ) C408_=_C707( C408 C707 ) C408_=_C722( C408 C722 ) \nC408_=_C729( C408 C729 ) C408_=_C735( C408 C735 ) C408_=_C743( C408 C743 ) C408_=_C747( C408 C747 ) C408_=_C749( C408 C749 ) C410_=_C411( C410 C411 ) \nC410_=_C436( C410 C436 ) C410_=_C460( C410 C460 ) C410_=_C484( C410 C484 ) C410_=_C527( C410 C527 ) C410_=_C566( C410 C566 ) C410_=_C585( C410 C585 ) \nC410_=_C620( C410 C620 ) C410_=_C636( C410 C636 ) C410_=_C663( C410 C663 ) C410_=_C676( C410 C676 ) C410_=_C688( C410 C688 ) C410_=_C699( C410 C699 ) \nC410_=_C709( C410 C709 ) C410_=_C716( C410 C716 ) C410_=_C724(</w:t>
      </w:r>
    </w:p>
    <w:p>
      <w:pPr>
        <w:pStyle w:val="PreformattedText"/>
        <w:bidi w:val="0"/>
        <w:spacing w:before="0" w:after="0"/>
        <w:jc w:val="left"/>
        <w:rPr/>
      </w:pPr>
      <w:r>
        <w:rPr/>
        <w:t xml:space="preserve"> </w:t>
      </w:r>
      <w:r>
        <w:rPr/>
        <w:t>C410 C724 ) C410_=_C731( C410 C731 ) C410_=_C737( C410 C737 ) C410_=_C741( C410 C741 ) \nC410_=_C745( C410 C745 ) C410_=_C750( C410 C750 ) C410_=_C752( C410 C752 ) C411_=_C437( C411 C437 ) C411_=_C485( C411 C485 ) C411_=_C506( C411 C506 ) \nC411_=_C528( C411 C528 ) C411_=_C547( C411 C547 ) C411_=_C567( C411 C567 ) C411_=_C586( C411 C586 ) C411_=_C604( C411 C604 ) C411_=_C621( C411 C621 ) \nC411_=_C637( C411 C637 ) C411_=_C650( C411 C650 ) C411_=_C664( C411 C664 ) C411_=_C689( C411 C689 ) C411_=_C700( C411 C700 ) C411_=_C710( C411 C710 ) \nC411_=_C717( C411 C717 ) C411_=_C725( C411 C725 ) C411_=_C732( C411 C732 ) C411_=_C738( C411 C738 ) C411_=_C742( C411 C742 ) C411_=_C749( C411 C749 ) \nC411_=_C751( C411 C751 ) C411_=_C752( C411 C752 ) C412_=_C414( C412 C414 ) C412_=_C416( C412 C416 ) C412_=_C419( C412 C419 ) C412_=_C422( C412 C422 ) \nC412_=_C424( C412 C424 ) C412_=_C433( C412 C433 ) C412_=_C434( C412 C434 ) C412_=_C436( C412 C436 ) C412_=_C437( C412 C437 ) C412_=_C438( C412 C438 ) \nC412_=_C439( C412 C439 ) C412_=_C440( C412 C440 ) C412_=_C441( C412 C441 ) C412_=_C442( C412 C442 ) C412_=_C443( C412 C443 ) C412_=_C444( C412 C444 ) \nC412_=_C445( C412 C445 ) C412_=_C446( C412 C446 ) C412_=_C447( C412 C447 ) C412_=_C449( C412 C449 ) C412_=_C450( C412 C450 ) C412_=_C451( C412 C451 ) \nC412_=_C452( C412 C452 ) C412_=_C453( C412 C453 ) C412_=_C454( C412 C454 ) C412_=_C455( C412 C455 ) C412_=_C456( C412 C456 ) C412_=_C458( C412 C458 ) \nC412_=_C459( C412 C459 ) C412_=_C460( C412 C460 ) C414_=_C416( C414 C416 ) C414_=_C419( C414 C419 ) C414_=_C422( C414 C422 ) C414_=_C424( C414 C424 ) \nC414_=_C433( C414 C433 ) C414_=_C434( C414 C434 ) C414_=_C436( C414 C436 ) C414_=_C437( C414 C437 ) C414_=_C439( C414 C439 ) C414_=_C462( C414 C462 ) \nC414_=_C487( C414 C487 ) C414_=_C489( C414 C489 ) C414_=_C490( C414 C490 ) C414_=_C492( C414 C492 ) C414_=_C493( C414 C493 ) C414_=_C494( C414 C494 ) \nC414_=_C495( C414 C495 ) C414_=_C496( C414 C496 ) C414_=_C497( C414 C497 ) C414_=_C498( C414 C498 ) C414_=_C499( C414 C499 ) C414_=_C500( C414 C500 ) \nC414_=_C501( C414 C501 ) C414_=_C502( C414 C502 ) C414_=_C504( C414 C504 ) C414_=_C506( C414 C506 ) C416_=_C419( C416 C419 ) C416_=_C422( C416 C422 ) \nC416_=_C424( C416 C424 ) C416_=_C433( C416 C433 ) C416_=_C434( C416 C434 ) C416_=_C436( C416 C436 ) C416_=_C437( C416 C437 ) C416_=_C441( C416 C441 ) \nC416_=_C464( C416 C464 ) C416_=_C507( C416 C507 ) C416_=_C529( C416 C529 ) C416_=_C530( C416 C530 ) C416_=_C532( C416 C532 ) C416_=_C533( C416 C533 ) \nC416_=_C535( C416 C535 ) C416_=_C536( C416 C536 ) C416_=_C537( C416 C537 ) C416_=_C538( C416 C538 ) C416_=_C539( C416 C539 ) C416_=_C540( C416 C540 ) \nC416_=_C541( C416 C541 ) C416_=_C542( C416 C542 ) C416_=_C543( C416 C543 ) C416_=_C545( C416 C545 ) C416_=_C547( C416 C547 ) C419_=_C422( C419 C422 ) \nC419_=_C424( C419 C424 ) C419_=_C433( C419 C433 ) C419_=_C434( C419 C434 ) C419_=_C436( C419 C436 ) C419_=_C437( C419 C437 ) C419_=_C443( C419 C443 ) \nC419_=_C467( C419 C467 ) C419_=_C510( C419 C510 ) C419_=_C549( C419 C549 ) C419_=_C568( C419 C568 ) C419_=_C587( C419 C587 ) C419_=_C588( C419 C588 ) \nC419_=_C590( C419 C590 ) C419_=_C591( C419 C591 ) C419_=_C592( C419 C592 ) C419_=_C593( C419 C593 ) C419_=_C594( C419 C594 ) C419_=_C595( C419 C595 ) \nC419_=_C596( C419 C596 ) C419_=_C597( C419 C597 ) C419_=_C598( C419 C598 ) C419_=_C599( C419 C599 ) C419_=_C600( C419 C600 ) C419_=_C602( C419 C602 ) \nC419_=_C604( C419 C604 ) C422_=_C424( C422 C424 ) C422_=_C433( C422 C433 ) C422_=_C434( C422 C434 ) C422_=_C436( C422 C436 ) C422_=_C437( C422 C437 ) \nC422_=_C446( C422 C446 ) C422_=_C470( C422 C470 ) C422_=_C513( C422 C513 ) C422_=_C552( C422 C552 ) C422_=_C571( C422 C571 ) C422_=_C606( C422 C606 ) \nC422_=_C622( C422 C622 ) C422_=_C638( C422 C638 ) C422_=_C639( C422 C639 ) C422_=_C640( C422 C640 ) C422_=_C641( C422 C641 ) C422_=_C642( C422 C642 ) \nC422_=_C643( C422 C643 ) C422_=_C644( C422 C644 ) C422_=_C645( C422 C645 ) C422_=_C646( C422 C646 ) C422_=_C648( C422 C648 ) C422_=_C650( C422 C650 ) \nC424_=_C433( C424 C433 ) C424_=_C434( C424 C434 ) C424_=_C436( C424 C436 ) C424_=_C437( C424 C437 ) C424_=_C472( C424 C472 ) C424_=_C493( C424 C493 ) \nC424_=_C515( C424 C515 ) C424_=_C536( C424 C536 ) C424_=_C554( C424 C554 ) C424_=_C573( C424 C573 ) C424_=_C591( C424 C591 ) C424_=_C608( C424 C608 ) \nC424_=_C624( C424 C624 ) C424_=_C638( C424 C638 ) C424_=_C651( C424 C651 ) C424_=_C665( C424 C665 ) C424_=_C666( C424 C666 ) C424_=_C667( C424 C667 ) \nC424_=_C668( C424 C668 ) C424_=_C669( C424 C669 ) C424_=_C670( C424 C670 ) C424_=_C671( C424 C671 ) C424_=_C672( C424 C672 ) C424_=_C674( C424 C674 ) \nC424_=_C675( C424 C675 ) C424_=_C676( C424 C676 ) C433_=_C434( C433 C434 ) C433_=_C436( C433 C436 ) C433_=_C437( C433 C437 ) C433_=_C481( C433 C481 ) \nC433_=_C502( C433 C502 ) C433_=_C524( C433 C524 ) C433_=_C543( C433 C543 ) C433_=_C563( C433 C563 ) C433_=_C582( C433 C582 ) C433_=_C600( C433 C600 ) \nC433_=_C617( C433 C617 ) C433_=_C633( C433 C633 ) C433_=_C646( C433 C646 ) C433_=_C660( C433 C660 ) C433_=_C685( C433 C685 ) C433_=_C696( C433 C696 ) \nC433_=_C706( C433 C706 ) C433_=_C721( C433 C721 ) C433_=_C728( C433 C728 ) C433_=_C734( C433 C734 ) C433_=_C739( C433 C739 ) C433_=_C743( C433 C743 ) \nC433_=_C744( C433 C744 ) C433_=_C745( C433 C745 ) C434_=_C436( C434 C436 ) C434_=_C437( C434 C437 ) C434_=_C458( C434 C458 ) C434_=_C482( C434 C482 ) \nC434_=_C525( C434 C525 ) C434_=_C564( C434 C564 ) C434_=_C583( C434 C583 ) C434_=_C618( C434 C618 ) C434_=_C634( C434 C634 ) C434_=_C661( C434 C661 ) \nC434_=_C674( C434 C674 ) C434_=_C686( C434 C686 ) C434_=_C697( C434 C697 ) C434_=_C707( C434 C707 ) C434_=_C722( C434 C722 ) C434_=_C729( C434 C729 ) \nC434_=_C735( C434 C735 ) C434_=_C743( C434 C743 ) C434_=_C747( C434 C747 ) C434_=_C749( C434 C749 ) C436_=_C437( C436 C437 ) C436_=_C460( C436 C460 ) \nC436_=_C484( C436 C484 ) C436_=_C527( C436 C527 ) C436_=_C566( C436 C566 ) C436_=_C585( C436 C585 ) C436_=_C620( C436 C620 ) C436_=_C636( C436 C636 ) \nC436_=_C663( C436 C663 ) C436_=_C676( C436 C676 ) C436_=_C688( C436 C688 ) C436_=_C699( C436 C699 ) C436_=_C709( C436 C709 ) C436_=_C716( C436 C716 ) \nC436_=_C724( C436 C724 ) C436_=_C731( C436 C731 ) C436_=_C737( C436 C737 ) C436_=_C741( C436 C741 ) C436_=_C745( C436 C745 ) C436_=_C750( C436 C750 ) \nC436_=_C752( C436 C752 ) C437_=_C485( C437 C485 ) C437_=_C506( C437 C506 ) C437_=_C528( C437 C528 ) C437_=_C547( C437 C547 ) C437_=_C567( C437 C567 ) \nC437_=_C586( C437 C586 ) C437_=_C604( C437 C604 ) C437_=_C621( C437 C621 ) C437_=_C637( C437 C637 ) C437_=_C650( C437 C650 ) C437_=_C664( C437 C664 ) \nC437_=_C689( C437 C689 ) C437_=_C700( C437 C700 ) C437_=_C710( C437 C710 ) C437_=_C717( C437 C717 ) C437_=_C725( C437 C725 ) C437_=_C732( C437 C732 ) \nC437_=_C738( C437 C738 ) C437_=_C742( C437 C742 ) C437_=_C749( C437 C749 ) C437_=_C751( C437 C751 ) C437_=_C752( C437 C752 ) C438_=_C439( C438 C439 ) \nC438_=_C440( C438 C440 ) C438_=_C441( C438 C441 ) C438_=_C442( C438 C442 ) C438_=_C443( C438 C443 ) C438_=_C444( C438 C444 ) C438_=_C445( C438 C445 ) \nC438_=_C446( C438 C446 ) C438_=_C447( C438 C447 ) C438_=_C449( C438 C449 ) C438_=_C450( C438 C450 ) C438_=_C451( C438 C451 ) C438_=_C452( C438 C452 ) \nC438_=_C453( C438 C453 ) C438_=_C454( C438 C454 ) C438_=_C455( C438 C455 ) C438_=_C456( C438 C456 ) C438_=_C458( C438 C458 ) C438_=_C459( C438 C459 ) \nC438_=_C460( C438 C460 ) C438_=_C462( C438 C462 ) C438_=_C464( C438 C464 ) C438_=_C467( C438 C467 ) C438_=_C470( C438 C470 ) C438_=_C472( C438 C472 ) \nC438_=_C481( C438 C481 ) C438_=_C482( C438 C482 ) C438_=_C484( C438 C484 ) C438_=_C485( C438 C485 ) C439_=_C440( C439 C440 ) C439_=_C441( C439 C441 ) \nC439_=_C442( C439 C442 ) C439_=_C443( C439 C443 ) C439_=_C444( C439 C444 ) C439_=_C445( C439 C445 ) C439_=_C446( C439 C446 ) C439_=_C447( C439 C447 ) \nC439_=_C449( C439 C449 ) C439_=_C450( C439 C450 ) C439_=_C451( C439 C451 ) C439_=_C452( C439 C452 ) C439_=_C453( C439 C453 ) C439_=_C454( C439 C454 ) \nC439_=_C455( C439 C455 ) C439_=_C456( C439 C456 ) C439_=_C458( C439 C458 ) C439_=_C459( C439 C459 ) C439_=_C460( C439 C460 ) C439_=_C462( C439 C462 ) \nC439_=_C487( C439 C487 ) C439_=_C489( C439 C489 ) C439_=_C490( C439 C490 ) C439_=_C492( C439 C492 ) C439_=_C493( C439 C493 ) C439_=_C494( C439 C494 ) \nC439_=_C495( C439 C495 ) C439_=_C496( C439 C496 ) C439_=_C497( C439 C497 ) C439_=_C498( C439 C498 ) C439_=_C499( C439 C499 ) C439_=_C500( C439 C500 ) \nC439_=_C501( C439 C501 ) C439_=_C502( C439 C502 ) C439_=_C504( C439 C504 ) C439_=_C506( C439 C506 ) C440_=_C441( C440 C441 ) C440_=_C442( C440 C442 ) \nC440_=_C443( C440 C443 ) C440_=_C444( C440 C444 ) C440_=_C445( C440 C445 ) C440_=_C446( C440 C446 ) C440_=_C447( C440 C447 ) C440_=_C449( C440 C449 ) \nC440_=_C450( C440 C450 ) C440_=_C451( C440 C451 ) C440_=_C452( C440 C452 ) C440_=_C453( C440 C453 ) C440_=_C454( C440 C454 ) C440_=_C455( C440 C455 ) \nC440_=_C456( C440 C456 ) C440_=_C458( C440 C458 ) C440_=_C459( C440 C459 ) C440_=_C460( C440 C460 ) C440_=_C507( C440 C507 ) C440_=_C510( C440 C510 ) \nC440_=_C513( C440 C513 ) C440_=_C515( C440 C515 ) C440_=_C524( C440 C524 ) C440_=_C525( C440 C525 ) C440_=_C527( C440 C527 ) C440_=_C528( C440 C528 ) \nC441_=_C442( C441 C442 ) C441_=_C443( C441 C443 ) C441_=_C444( C441 C444 ) C441_=_C445( C441 C445 ) C441_=_C446( C441 C446 ) C441_=_C447( C441 C447 ) \nC441_=_C449( C441 C449 ) C441_=_C450( C441 C450 ) C441_=_C451( C441 C451 ) C441_=_C452( C441 C452 ) C441_=_C453( C441 C453 ) C441_=_C454( C441 C454 ) \nC441_=_C455( C441 C455 ) C441_=_C456( C441 C456 ) C441_=_C458( C441 C458 ) C441_=_C459( C441 C459 ) C441_=_C460( C441 C460 ) C441_=_C464( C441 C464 ) \nC441_=_C507( C441 C507 ) C441_=_C529( C441 C529 ) C441_=_C530( C441 C530 ) C441_=_C532( C441 C532 ) C441_=_C533( C441 C533 ) C441_=_C535( C441 C535 ) \nC441_=_C536( C441 C536 ) C441_=_C537( C441 C537 ) C441_=_C538( C441 C538 ) C441_=_C539(</w:t>
      </w:r>
    </w:p>
    <w:p>
      <w:pPr>
        <w:pStyle w:val="PreformattedText"/>
        <w:bidi w:val="0"/>
        <w:spacing w:before="0" w:after="0"/>
        <w:jc w:val="left"/>
        <w:rPr/>
      </w:pPr>
      <w:r>
        <w:rPr/>
        <w:t xml:space="preserve"> </w:t>
      </w:r>
      <w:r>
        <w:rPr/>
        <w:t>C441 C539 ) C441_=_C540( C441 C540 ) C441_=_C541( C441 C541 ) \nC441_=_C542( C441 C542 ) C441_=_C543( C441 C543 ) C441_=_C545( C441 C545 ) C441_=_C547( C441 C547 ) C442_=_C443( C442 C443 ) C442_=_C444( C442 C444 ) \nC442_=_C445( C442 C445 ) C442_=_C446( C442 C446 ) C442_=_C447( C442 C447 ) C442_=_C449( C442 C449 ) C442_=_C450( C442 C450 ) C442_=_C451( C442 C451 ) \nC442_=_C452( C442 C452 ) C442_=_C453( C442 C453 ) C442_=_C454( C442 C454 ) C442_=_C455( C442 C455 ) C442_=_C456( C442 C456 ) C442_=_C458( C442 C458 ) \nC442_=_C459( C442 C459 ) C442_=_C460( C442 C460 ) C442_=_C487( C442 C487 ) C442_=_C530( C442 C530 ) C442_=_C568( C442 C568 ) C442_=_C571( C442 C571 ) \nC442_=_C573( C442 C573 ) C442_=_C582( C442 C582 ) C442_=_C583( C442 C583 ) C442_=_C585( C442 C585 ) C442_=_C586( C442 C586 ) C443_=_C444( C443 C444 ) \nC443_=_C445( C443 C445 ) C443_=_C446( C443 C446 ) C443_=_C447( C443 C447 ) C443_=_C449( C443 C449 ) C443_=_C450( C443 C450 ) C443_=_C451( C443 C451 ) \nC443_=_C452( C443 C452 ) C443_=_C453( C443 C453 ) C443_=_C454( C443 C454 ) C443_=_C455( C443 C455 ) C443_=_C456( C443 C456 ) C443_=_C458( C443 C458 ) \nC443_=_C459( C443 C459 ) C443_=_C460( C443 C460 ) C443_=_C467( C443 C467 ) C443_=_C510( C443 C510 ) C443_=_C549( C443 C549 ) C443_=_C568( C443 C568 ) \nC443_=_C587( C443 C587 ) C443_=_C588( C443 C588 ) C443_=_C590( C443 C590 ) C443_=_C591( C443 C591 ) C443_=_C592( C443 C592 ) C443_=_C593( C443 C593 ) \nC443_=_C594( C443 C594 ) C443_=_C595( C443 C595 ) C443_=_C596( C443 C596 ) C443_=_C597( C443 C597 ) C443_=_C598( C443 C598 ) C443_=_C599( C443 C599 ) \nC443_=_C600( C443 C600 ) C443_=_C602( C443 C602 ) C443_=_C604( C443 C604 ) C444_=_C445( C444 C445 ) C444_=_C446( C444 C446 ) C444_=_C447( C444 C447 ) \nC444_=_C449( C444 C449 ) C444_=_C450( C444 C450 ) C444_=_C451( C444 C451 ) C444_=_C452( C444 C452 ) C444_=_C453( C444 C453 ) C444_=_C454( C444 C454 ) \nC444_=_C455( C444 C455 ) C444_=_C456( C444 C456 ) C444_=_C458( C444 C458 ) C444_=_C459( C444 C459 ) C444_=_C460( C444 C460 ) C444_=_C489( C444 C489 ) \nC444_=_C532( C444 C532 ) C444_=_C587( C444 C587 ) C444_=_C606( C444 C606 ) C444_=_C608( C444 C608 ) C444_=_C617( C444 C617 ) C444_=_C618( C444 C618 ) \nC444_=_C620( C444 C620 ) C444_=_C621( C444 C621 ) C445_=_C446( C445 C446 ) C445_=_C447( C445 C447 ) C445_=_C449( C445 C449 ) C445_=_C450( C445 C450 ) \nC445_=_C451( C445 C451 ) C445_=_C452( C445 C452 ) C445_=_C453( C445 C453 ) C445_=_C454( C445 C454 ) C445_=_C455( C445 C455 ) C445_=_C456( C445 C456 ) \nC445_=_C458( C445 C458 ) C445_=_C459( C445 C459 ) C445_=_C460( C445 C460 ) C445_=_C490( C445 C490 ) C445_=_C533( C445 C533 ) C445_=_C588( C445 C588 ) \nC445_=_C622( C445 C622 ) C445_=_C624( C445 C624 ) C445_=_C633( C445 C633 ) C445_=_C634( C445 C634 ) C445_=_C636( C445 C636 ) C445_=_C637( C445 C637 ) \nC446_=_C447( C446 C447 ) C446_=_C449( C446 C449 ) C446_=_C450( C446 C450 ) C446_=_C451( C446 C451 ) C446_=_C452( C446 C452 ) C446_=_C453( C446 C453 ) \nC446_=_C454( C446 C454 ) C446_=_C455( C446 C455 ) C446_=_C456( C446 C456 ) C446_=_C458( C446 C458 ) C446_=_C459( C446 C459 ) C446_=_C460( C446 C460 ) \nC446_=_C470( C446 C470 ) C446_=_C513( C446 C513 ) C446_=_C552( C446 C552 ) C446_=_C571( C446 C571 ) C446_=_C606( C446 C606 ) C446_=_C622( C446 C622 ) \nC446_=_C638( C446 C638 ) C446_=_C639( C446 C639 ) C446_=_C640( C446 C640 ) C446_=_C641( C446 C641 ) C446_=_C642( C446 C642 ) C446_=_C643( C446 C643 ) \nC446_=_C644( C446 C644 ) C446_=_C645( C446 C645 ) C446_=_C646( C446 C646 ) C446_=_C648( C446 C648 ) C446_=_C650( C446 C650 ) C447_=_C449( C447 C449 ) \nC447_=_C450( C447 C450 ) C447_=_C451( C447 C451 ) C447_=_C452( C447 C452 ) C447_=_C453( C447 C453 ) C447_=_C454( C447 C454 ) C447_=_C455( C447 C455 ) \nC447_=_C456( C447 C456 ) C447_=_C458( C447 C458 ) C447_=_C459( C447 C459 ) C447_=_C460( C447 C460 ) C447_=_C492( C447 C492 ) C447_=_C535( C447 C535 ) \nC447_=_C590( C447 C590 ) C447_=_C651( C447 C651 ) C447_=_C660( C447 C660 ) C447_=_C661( C447 C661 ) C447_=_C663( C447 C663 ) C447_=_C664( C447 C664 ) \nC449_=_C450( C449 C450 ) C449_=_C451( C449 C451 ) C449_=_C452( C449 C452 ) C449_=_C453( C449 C453 ) C449_=_C454( C449 C454 ) C449_=_C455( C449 C455 ) \nC449_=_C456( C449 C456 ) C449_=_C458( C449 C458 ) C449_=_C459( C449 C459 ) C449_=_C460( C449 C460 ) C449_=_C494( C449 C494 ) C449_=_C537( C449 C537 ) \nC449_=_C592( C449 C592 ) C449_=_C639( C449 C639 ) C449_=_C665( C449 C665 ) C449_=_C685( C449 C685 ) C449_=_C686( C449 C686 ) C449_=_C688( C449 C688 ) \nC449_=_C689( C449 C689 ) C450_=_C451( C450 C451 ) C450_=_C452( C450 C452 ) C450_=_C453( C450 C453 ) C450_=_C454( C450 C454 ) C450_=_C455( C450 C455 ) \nC450_=_C456( C450 C456 ) C450_=_C458( C450 C458 ) C450_=_C459( C450 C459 ) C450_=_C460( C450 C460 ) C450_=_C495( C450 C495 ) C450_=_C538( C450 C538 ) \nC450_=_C593( C450 C593 ) C450_=_C640( C450 C640 ) C450_=_C666( C450 C666 ) C450_=_C696( C450 C696 ) C450_=_C697( C450 C697 ) C450_=_C699( C450 C699 ) \nC450_=_C700( C450 C700 ) C451_=_C452( C451 C452 ) C451_=_C453( C451 C453 ) C451_=_C454( C451 C454 ) C451_=_C455( C451 C455 ) C451_=_C456( C451 C456 ) \nC451_=_C458( C451 C458 ) C451_=_C459( C451 C459 ) C451_=_C460( C451 C460 ) C451_=_C496( C451 C496 ) C451_=_C594( C451 C594 ) C451_=_C641( C451 C641 ) \nC451_=_C667( C451 C667 ) C451_=_C706( C451 C706 ) C451_=_C707( C451 C707 ) C451_=_C709( C451 C709 ) C451_=_C710( C451 C710 ) C452_=_C453( C452 C453 ) \nC452_=_C454( C452 C454 ) C452_=_C455( C452 C455 ) C452_=_C456( C452 C456 ) C452_=_C458( C452 C458 ) C452_=_C459( C452 C459 ) C452_=_C460( C452 C460 ) \nC452_=_C497( C452 C497 ) C452_=_C539( C452 C539 ) C452_=_C595( C452 C595 ) C452_=_C668( C452 C668 ) C452_=_C716( C452 C716 ) C452_=_C717( C452 C717 ) \nC453_=_C454( C453 C454 ) C453_=_C455( C453 C455 ) C453_=_C456( C453 C456 ) C453_=_C458( C453 C458 ) C453_=_C459( C453 C459 ) C453_=_C460( C453 C460 ) \nC453_=_C498( C453 C498 ) C453_=_C540( C453 C540 ) C453_=_C596( C453 C596 ) C453_=_C642( C453 C642 ) C453_=_C669( C453 C669 ) C453_=_C721( C453 C721 ) \nC453_=_C722( C453 C722 ) C453_=_C724( C453 C724 ) C453_=_C725( C453 C725 ) C454_=_C455( C454 C455 ) C454_=_C456( C454 C456 ) C454_=_C458( C454 C458 ) \nC454_=_C459( C454 C459 ) C454_=_C460( C454 C460 ) C454_=_C499( C454 C499 ) C454_=_C541( C454 C541 ) C454_=_C597( C454 C597 ) C454_=_C643( C454 C643 ) \nC454_=_C670( C454 C670 ) C454_=_C728( C454 C728 ) C454_=_C729( C454 C729 ) C454_=_C731( C454 C731 ) C454_=_C732( C454 C732 ) C455_=_C456( C455 C456 ) \nC455_=_C458( C455 C458 ) C455_=_C459( C455 C459 ) C455_=_C460( C455 C460 ) C455_=_C500( C455 C500 ) C455_=_C542( C455 C542 ) C455_=_C598( C455 C598 ) \nC455_=_C644( C455 C644 ) C455_=_C671( C455 C671 ) C455_=_C734( C455 C734 ) C455_=_C735( C455 C735 ) C455_=_C737( C455 C737 ) C455_=_C738( C455 C738 ) \nC456_=_C458( C456 C458 ) C456_=_C459( C456 C459 ) C456_=_C460( C456 C460 ) C456_=_C501( C456 C501 ) C456_=_C599( C456 C599 ) C456_=_C645( C456 C645 ) \nC456_=_C672( C456 C672 ) C456_=_C739( C456 C739 ) C456_=_C741( C456 C741 ) C456_=_C742( C456 C742 ) C458_=_C459( C458 C459 ) C458_=_C460( C458 C460 ) \nC458_=_C482( C458 C482 ) C458_=_C525( C458 C525 ) C458_=_C564( C458 C564 ) C458_=_C583( C458 C583 ) C458_=_C618( C458 C618 ) C458_=_C634( C458 C634 ) \nC458_=_C661( C458 C661 ) C458_=_C674( C458 C674 ) C458_=_C686( C458 C686 ) C458_=_C697( C458 C697 ) C458_=_C707( C458 C707 ) C458_=_C722( C458 C722 ) \nC458_=_C729( C458 C729 ) C458_=_C735( C458 C735 ) C458_=_C743( C458 C743 ) C458_=_C747( C458 C747 ) C458_=_C749( C458 C749 ) C459_=_C460( C459 C460 ) \nC459_=_C504( C459 C504 ) C459_=_C545( C459 C545 ) C459_=_C602( C459 C602 ) C459_=_C648( C459 C648 ) C459_=_C675( C459 C675 ) C459_=_C744( C459 C744 ) \nC459_=_C747( C459 C747 ) C459_=_C750( C459 C750 ) C459_=_C751( C459 C751 ) C460_=_C484( C460 C484 ) C460_=_C527( C460 C527 ) C460_=_C566( C460 C566 ) \nC460_=_C585( C460 C585 ) C460_=_C620( C460 C620 ) C460_=_C636( C460 C636 ) C460_=_C663( C460 C663 ) C460_=_C676( C460 C676 ) C460_=_C688( C460 C688 ) \nC460_=_C699( C460 C699 ) C460_=_C709( C460 C709 ) C460_=_C716( C460 C716 ) C460_=_C724( C460 C724 ) C460_=_C731( C460 C731 ) C460_=_C737( C460 C737 ) \nC460_=_C741( C460 C741 ) C460_=_C745( C460 C745 ) C460_=_C750( C460 C750 ) C460_=_C752( C460 C752 ) C462_=_C464( C462 C464 ) C462_=_C467( C462 C467 ) \nC462_=_C470( C462 C470 ) C462_=_C472( C462 C472 ) C462_=_C481( C462 C481 ) C462_=_C482( C462 C482 ) C462_=_C484( C462 C484 ) C462_=_C485( C462 C485 ) \nC462_=_C487( C462 C487 ) C462_=_C489( C462 C489 ) C462_=_C490( C462 C490 ) C462_=_C492( C462 C492 ) C462_=_C493( C462 C493 ) C462_=_C494( C462 C494 ) \nC462_=_C495( C462 C495 ) C462_=_C496( C462 C496 ) C462_=_C497( C462 C497 ) C462_=_C498( C462 C498 ) C462_=_C499( C462 C499 ) C462_=_C500( C462 C500 ) \nC462_=_C501( C462 C501 ) C462_=_C502( C462 C502 ) C462_=_C504( C462 C504 ) C462_=_C506( C462 C506 ) C464_=_C467( C464 C467 ) C464_=_C470( C464 C470 ) \nC464_=_C472( C464 C472 ) C464_=_C481( C464 C481 ) C464_=_C482( C464 C482 ) C464_=_C484( C464 C484 ) C464_=_C485( C464 C485 ) C464_=_C507( C464 C507 ) \nC464_=_C529( C464 C529 ) C464_=_C530( C464 C530 ) C464_=_C532( C464 C532 ) C464_=_C533( C464 C533 ) C464_=_C535( C464 C535 ) C464_=_C536( C464 C536 ) \nC464_=_C537( C464 C537 ) C464_=_C538( C464 C538 ) C464_=_C539( C464 C539 ) C464_=_C540( C464 C540 ) C464_=_C541( C464 C541 ) C464_=_C542( C464 C542 ) \nC464_=_C543( C464 C543 ) C464_=_C545( C464 C545 ) C464_=_C547( C464 C547 ) C467_=_C470( C467 C470 ) C467_=_C472( C467 C472 ) C467_=_C481( C467 C481 ) \nC467_=_C482( C467 C482 ) C467_=_C484( C467 C484 ) C467_=_C485( C467 C485 ) C467_=_C510( C467 C510 ) C467_=_C549( C467 C549 ) C467_=_C568( C467 C568 ) \nC467_=_C587( C467 C587 ) C467_=_C588( C467 C588 ) C467_=_C590( C467 C590 ) C467_=_C591( C467 C591 ) C467_=_C592( C467 C592 ) C467_=_C593( C467 C593 ) \nC467_=_C594( C467 C594 ) C467_=_C595( C467 C595 ) C467_=_C596( C467 C596 ) C467_=_C597( C467 C597 ) C467_=_C598(</w:t>
      </w:r>
    </w:p>
    <w:p>
      <w:pPr>
        <w:pStyle w:val="PreformattedText"/>
        <w:bidi w:val="0"/>
        <w:spacing w:before="0" w:after="0"/>
        <w:jc w:val="left"/>
        <w:rPr/>
      </w:pPr>
      <w:r>
        <w:rPr/>
        <w:t xml:space="preserve"> </w:t>
      </w:r>
      <w:r>
        <w:rPr/>
        <w:t>C467 C598 ) C467_=_C599( C467 C599 ) \nC467_=_C600( C467 C600 ) C467_=_C602( C467 C602 ) C467_=_C604( C467 C604 ) C470_=_C472( C470 C472 ) C470_=_C481( C470 C481 ) C470_=_C482( C470 C482 ) \nC470_=_C484( C470 C484 ) C470_=_C485( C470 C485 ) C470_=_C513( C470 C513 ) C470_=_C552( C470 C552 ) C470_=_C571( C470 C571 ) C470_=_C606( C470 C606 ) \nC470_=_C622( C470 C622 ) C470_=_C638( C470 C638 ) C470_=_C639( C470 C639 ) C470_=_C640( C470 C640 ) C470_=_C641( C470 C641 ) C470_=_C642( C470 C642 ) \nC470_=_C643( C470 C643 ) C470_=_C644( C470 C644 ) C470_=_C645( C470 C645 ) C470_=_C646( C470 C646 ) C470_=_C648( C470 C648 ) C470_=_C650( C470 C650 ) \nC472_=_C481( C472 C481 ) C472_=_C482( C472 C482 ) C472_=_C484( C472 C484 ) C472_=_C485( C472 C485 ) C472_=_C493( C472 C493 ) C472_=_C515( C472 C515 ) \nC472_=_C536( C472 C536 ) C472_=_C554( C472 C554 ) C472_=_C573( C472 C573 ) C472_=_C591( C472 C591 ) C472_=_C608( C472 C608 ) C472_=_C624( C472 C624 ) \nC472_=_C638( C472 C638 ) C472_=_C651( C472 C651 ) C472_=_C665( C472 C665 ) C472_=_C666( C472 C666 ) C472_=_C667( C472 C667 ) C472_=_C668( C472 C668 ) \nC472_=_C669( C472 C669 ) C472_=_C670( C472 C670 ) C472_=_C671( C472 C671 ) C472_=_C672( C472 C672 ) C472_=_C674( C472 C674 ) C472_=_C675( C472 C675 ) \nC472_=_C676( C472 C676 ) C481_=_C482( C481 C482 ) C481_=_C484( C481 C484 ) C481_=_C485( C481 C485 ) C481_=_C502( C481 C502 ) C481_=_C524( C481 C524 ) \nC481_=_C543( C481 C543 ) C481_=_C563( C481 C563 ) C481_=_C582( C481 C582 ) C481_=_C600( C481 C600 ) C481_=_C617( C481 C617 ) C481_=_C633( C481 C633 ) \nC481_=_C646( C481 C646 ) C481_=_C660( C481 C660 ) C481_=_C685( C481 C685 ) C481_=_C696( C481 C696 ) C481_=_C706( C481 C706 ) C481_=_C721( C481 C721 ) \nC481_=_C728( C481 C728 ) C481_=_C734( C481 C734 ) C481_=_C739( C481 C739 ) C481_=_C743( C481 C743 ) C481_=_C744( C481 C744 ) C481_=_C745( C481 C745 ) \nC482_=_C484( C482 C484 ) C482_=_C485( C482 C485 ) C482_=_C525( C482 C525 ) C482_=_C564( C482 C564 ) C482_=_C583( C482 C583 ) C482_=_C618( C482 C618 ) \nC482_=_C634( C482 C634 ) C482_=_C661( C482 C661 ) C482_=_C674( C482 C674 ) C482_=_C686( C482 C686 ) C482_=_C697( C482 C697 ) C482_=_C707( C482 C707 ) \nC482_=_C722( C482 C722 ) C482_=_C729( C482 C729 ) C482_=_C735( C482 C735 ) C482_=_C743( C482 C743 ) C482_=_C747( C482 C747 ) C482_=_C749( C482 C749 ) \nC484_=_C485( C484 C485 ) C484_=_C527( C484 C527 ) C484_=_C566( C484 C566 ) C484_=_C585( C484 C585 ) C484_=_C620( C484 C620 ) C484_=_C636( C484 C636 ) \nC484_=_C663( C484 C663 ) C484_=_C676( C484 C676 ) C484_=_C688( C484 C688 ) C484_=_C699( C484 C699 ) C484_=_C709( C484 C709 ) C484_=_C716( C484 C716 ) \nC484_=_C724( C484 C724 ) C484_=_C731( C484 C731 ) C484_=_C737( C484 C737 ) C484_=_C741( C484 C741 ) C484_=_C745( C484 C745 ) C484_=_C750( C484 C750 ) \nC484_=_C752( C484 C752 ) C485_=_C506( C485 C506 ) C485_=_C528( C485 C528 ) C485_=_C547( C485 C547 ) C485_=_C567( C485 C567 ) C485_=_C586( C485 C586 ) \nC485_=_C604( C485 C604 ) C485_=_C621( C485 C621 ) C485_=_C637( C485 C637 ) C485_=_C650( C485 C650 ) C485_=_C664( C485 C664 ) C485_=_C689( C485 C689 ) \nC485_=_C700( C485 C700 ) C485_=_C710( C485 C710 ) C485_=_C717( C485 C717 ) C485_=_C725( C485 C725 ) C485_=_C732( C485 C732 ) C485_=_C738( C485 C738 ) \nC485_=_C742( C485 C742 ) C485_=_C749( C485 C749 ) C485_=_C751( C485 C751 ) C485_=_C752( C485 C752 ) C487_=_C489( C487 C489 ) C487_=_C490( C487 C490 ) \nC487_=_C492( C487 C492 ) C487_=_C493( C487 C493 ) C487_=_C494( C487 C494 ) C487_=_C495( C487 C495 ) C487_=_C496( C487 C496 ) C487_=_C497( C487 C497 ) \nC487_=_C498( C487 C498 ) C487_=_C499( C487 C499 ) C487_=_C500( C487 C500 ) C487_=_C501( C487 C501 ) C487_=_C502( C487 C502 ) C487_=_C504( C487 C504 ) \nC487_=_C506( C487 C506 ) C487_=_C530( C487 C530 ) C487_=_C568( C487 C568 ) C487_=_C571( C487 C571 ) C487_=_C573( C487 C573 ) C487_=_C582( C487 C582 ) \nC487_=_C583( C487 C583 ) C487_=_C585( C487 C585 ) C487_=_C586( C487 C586 ) C489_=_C490( C489 C490 ) C489_=_C492( C489 C492 ) C489_=_C493( C489 C493 ) \nC489_=_C494( C489 C494 ) C489_=_C495( C489 C495 ) C489_=_C496( C489 C496 ) C489_=_C497( C489 C497 ) C489_=_C498( C489 C498 ) C489_=_C499( C489 C499 ) \nC489_=_C500( C489 C500 ) C489_=_C501( C489 C501 ) C489_=_C502( C489 C502 ) C489_=_C504( C489 C504 ) C489_=_C506( C489 C506 ) C489_=_C532( C489 C532 ) \nC489_=_C587( C489 C587 ) C489_=_C606( C489 C606 ) C489_=_C608( C489 C608 ) C489_=_C617( C489 C617 ) C489_=_C618( C489 C618 ) C489_=_C620( C489 C620 ) \nC489_=_C621( C489 C621 ) C490_=_C492( C490 C492 ) C490_=_C493( C490 C493 ) C490_=_C494( C490 C494 ) C490_=_C495( C490 C495 ) C490_=_C496( C490 C496 ) \nC490_=_C497( C490 C497 ) C490_=_C498( C490 C498 ) C490_=_C499( C490 C499 ) C490_=_C500( C490 C500 ) C490_=_C501( C490 C501 ) C490_=_C502( C490 C502 ) \nC490_=_C504( C490 C504 ) C490_=_C506( C490 C506 ) C490_=_C533( C490 C533 ) C490_=_C588( C490 C588 ) C490_=_C622( C490 C622 ) C490_=_C624( C490 C624 ) \nC490_=_C633( C490 C633 ) C490_=_C634( C490 C634 ) C490_=_C636( C490 C636 ) C490_=_C637( C490 C637 ) C492_=_C493( C492 C493 ) C492_=_C494( C492 C494 ) \nC492_=_C495( C492 C495 ) C492_=_C496( C492 C496 ) C492_=_C497( C492 C497 ) C492_=_C498( C492 C498 ) C492_=_C499( C492 C499 ) C492_=_C500( C492 C500 ) \nC492_=_C501( C492 C501 ) C492_=_C502( C492 C502 ) C492_=_C504( C492 C504 ) C492_=_C506( C492 C506 ) C492_=_C535( C492 C535 ) C492_=_C590( C492 C590 ) \nC492_=_C651( C492 C651 ) C492_=_C660( C492 C660 ) C492_=_C661( C492 C661 ) C492_=_C663( C492 C663 ) C492_=_C664( C492 C664 ) C493_=_C494( C493 C494 ) \nC493_=_C495( C493 C495 ) C493_=_C496( C493 C496 ) C493_=_C497( C493 C497 ) C493_=_C498( C493 C498 ) C493_=_C499( C493 C499 ) C493_=_C500( C493 C500 ) \nC493_=_C501( C493 C501 ) C493_=_C502( C493 C502 ) C493_=_C504( C493 C504 ) C493_=_C506( C493 C506 ) C493_=_C515( C493 C515 ) C493_=_C536( C493 C536 ) \nC493_=_C554( C493 C554 ) C493_=_C573( C493 C573 ) C493_=_C591( C493 C591 ) C493_=_C608( C493 C608 ) C493_=_C624( C493 C624 ) C493_=_C638( C493 C638 ) \nC493_=_C651( C493 C651 ) C493_=_C665( C493 C665 ) C493_=_C666( C493 C666 ) C493_=_C667( C493 C667 ) C493_=_C668( C493 C668 ) C493_=_C669( C493 C669 ) \nC493_=_C670( C493 C670 ) C493_=_C671( C493 C671 ) C493_=_C672( C493 C672 ) C493_=_C674( C493 C674 ) C493_=_C675( C493 C675 ) C493_=_C676( C493 C676 ) \nC494_=_C495( C494 C495 ) C494_=_C496( C494 C496 ) C494_=_C497( C494 C497 ) C494_=_C498( C494 C498 ) C494_=_C499( C494 C499 ) C494_=_C500( C494 C500 ) \nC494_=_C501( C494 C501 ) C494_=_C502( C494 C502 ) C494_=_C504( C494 C504 ) C494_=_C506( C494 C506 ) C494_=_C537( C494 C537 ) C494_=_C592( C494 C592 ) \nC494_=_C639( C494 C639 ) C494_=_C665( C494 C665 ) C494_=_C685( C494 C685 ) C494_=_C686( C494 C686 ) C494_=_C688( C494 C688 ) C494_=_C689( C494 C689 ) \nC495_=_C496( C495 C496 ) C495_=_C497( C495 C497 ) C495_=_C498( C495 C498 ) C495_=_C499( C495 C499 ) C495_=_C500( C495 C500 ) C495_=_C501( C495 C501 ) \nC495_=_C502( C495 C502 ) C495_=_C504( C495 C504 ) C495_=_C506( C495 C506 ) C495_=_C538( C495 C538 ) C495_=_C593( C495 C593 ) C495_=_C640( C495 C640 ) \nC495_=_C666( C495 C666 ) C495_=_C696( C495 C696 ) C495_=_C697( C495 C697 ) C495_=_C699( C495 C699 ) C495_=_C700( C495 C700 ) C496_=_C497( C496 C497 ) \nC496_=_C498( C496 C498 ) C496_=_C499( C496 C499 ) C496_=_C500( C496 C500 ) C496_=_C501( C496 C501 ) C496_=_C502( C496 C502 ) C496_=_C504( C496 C504 ) \nC496_=_C506( C496 C506 ) C496_=_C594( C496 C594 ) C496_=_C641( C496 C641 ) C496_=_C667( C496 C667 ) C496_=_C706( C496 C706 ) C496_=_C707( C496 C707 ) \nC496_=_C709( C496 C709 ) C496_=_C710( C496 C710 ) C497_=_C498( C497 C498 ) C497_=_C499( C497 C499 ) C497_=_C500( C497 C500 ) C497_=_C501( C497 C501 ) \nC497_=_C502( C497 C502 ) C497_=_C504( C497 C504 ) C497_=_C506( C497 C506 ) C497_=_C539( C497 C539 ) C497_=_C595( C497 C595 ) C497_=_C668( C497 C668 ) \nC497_=_C716( C497 C716 ) C497_=_C717( C497 C717 ) C498_=_C499( C498 C499 ) C498_=_C500( C498 C500 ) C498_=_C501( C498 C501 ) C498_=_C502( C498 C502 ) \nC498_=_C504( C498 C504 ) C498_=_C506( C498 C506 ) C498_=_C540( C498 C540 ) C498_=_C596( C498 C596 ) C498_=_C642( C498 C642 ) C498_=_C669( C498 C669 ) \nC498_=_C721( C498 C721 ) C498_=_C722( C498 C722 ) C498_=_C724( C498 C724 ) C498_=_C725( C498 C725 ) C499_=_C500( C499 C500 ) C499_=_C501( C499 C501 ) \nC499_=_C502( C499 C502 ) C499_=_C504( C499 C504 ) C499_=_C506( C499 C506 ) C499_=_C541( C499 C541 ) C499_=_C597( C499 C597 ) C499_=_C643( C499 C643 ) \nC499_=_C670( C499 C670 ) C499_=_C728( C499 C728 ) C499_=_C729( C499 C729 ) C499_=_C731( C499 C731 ) C499_=_C732( C499 C732 ) C500_=_C501( C500 C501 ) \nC500_=_C502( C500 C502 ) C500_=_C504( C500 C504 ) C500_=_C506( C500 C506 ) C500_=_C542( C500 C542 ) C500_=_C598( C500 C598 ) C500_=_C644( C500 C644 ) \nC500_=_C671( C500 C671 ) C500_=_C734( C500 C734 ) C500_=_C735( C500 C735 ) C500_=_C737( C500 C737 ) C500_=_C738( C500 C738 ) C501_=_C502( C501 C502 ) \nC501_=_C504( C501 C504 ) C501_=_C506( C501 C506 ) C501_=_C599( C501 C599 ) C501_=_C645( C501 C645 ) C501_=_C672( C501 C672 ) C501_=_C739( C501 C739 ) \nC501_=_C741( C501 C741 ) C501_=_C742( C501 C742 ) C502_=_C504( C502 C504 ) C502_=_C506( C502 C506 ) C502_=_C524( C502 C524 ) C502_=_C543( C502 C543 ) \nC502_=_C563( C502 C563 ) C502_=_C582( C502 C582 ) C502_=_C600( C502 C600 ) C502_=_C617( C502 C617 ) C502_=_C633( C502 C633 ) C502_=_C646( C502 C646 ) \nC502_=_C660( C502 C660 ) C502_=_C685( C502 C685 ) C502_=_C696( C502 C696 ) C502_=_C706( C502 C706 ) C502_=_C721( C502 C721 ) C502_=_C728( C502 C728 ) \nC502_=_C734( C502 C734 ) C502_=_C739( C502 C739 ) C502_=_C743( C502 C743 ) C502_=_C744( C502 C744 ) C502_=_C745( C502 C745 ) C504_=_C506( C504 C506 ) \nC504_=_C545( C504 C545 ) C504_=_C602( C504 C602 ) C504_=_C648( C504 C648 ) C504_=_C675( C504 C675 ) C504_=_C744( C504 C744 ) C504_=_C747( C504 C747 ) \nC504_=_C750( C504 C750 ) C504_=_C751( C504 C751 ) C506_=_C528( C506 C528 ) C506_=_C547( C506 C547 ) C506_=_C567( C506 C567 ) C506_=_C586(</w:t>
      </w:r>
    </w:p>
    <w:p>
      <w:pPr>
        <w:pStyle w:val="PreformattedText"/>
        <w:bidi w:val="0"/>
        <w:spacing w:before="0" w:after="0"/>
        <w:jc w:val="left"/>
        <w:rPr/>
      </w:pPr>
      <w:r>
        <w:rPr/>
        <w:t xml:space="preserve"> </w:t>
      </w:r>
      <w:r>
        <w:rPr/>
        <w:t>C506 C586 ) \nC506_=_C604( C506 C604 ) C506_=_C621( C506 C621 ) C506_=_C637( C506 C637 ) C506_=_C650( C506 C650 ) C506_=_C664( C506 C664 ) C506_=_C689( C506 C689 ) \nC506_=_C700( C506 C700 ) C506_=_C710( C506 C710 ) C506_=_C717( C506 C717 ) C506_=_C725( C506 C725 ) C506_=_C732( C506 C732 ) C506_=_C738( C506 C738 ) \nC506_=_C742( C506 C742 ) C506_=_C749( C506 C749 ) C506_=_C751( C506 C751 ) C506_=_C752( C506 C752 ) C507_=_C510( C507 C510 ) C507_=_C513( C507 C513 ) \nC507_=_C515( C507 C515 ) C507_=_C524( C507 C524 ) C507_=_C525( C507 C525 ) C507_=_C527( C507 C527 ) C507_=_C528( C507 C528 ) C507_=_C529( C507 C529 ) \nC507_=_C530( C507 C530 ) C507_=_C532( C507 C532 ) C507_=_C533( C507 C533 ) C507_=_C535( C507 C535 ) C507_=_C536( C507 C536 ) C507_=_C537( C507 C537 ) \nC507_=_C538( C507 C538 ) C507_=_C539( C507 C539 ) C507_=_C540( C507 C540 ) C507_=_C541( C507 C541 ) C507_=_C542( C507 C542 ) C507_=_C543( C507 C543 ) \nC507_=_C545( C507 C545 ) C507_=_C547( C507 C547 ) C510_=_C513( C510 C513 ) C510_=_C515( C510 C515 ) C510_=_C524( C510 C524 ) C510_=_C525( C510 C525 ) \nC510_=_C527( C510 C527 ) C510_=_C528( C510 C528 ) C510_=_C549( C510 C549 ) C510_=_C568( C510 C568 ) C510_=_C587( C510 C587 ) C510_=_C588( C510 C588 ) \nC510_=_C590( C510 C590 ) C510_=_C591( C510 C591 ) C510_=_C592( C510 C592 ) C510_=_C593( C510 C593 ) C510_=_C594( C510 C594 ) C510_=_C595( C510 C595 ) \nC510_=_C596( C510 C596 ) C510_=_C597( C510 C597 ) C510_=_C598( C510 C598 ) C510_=_C599( C510 C599 ) C510_=_C600( C510 C600 ) C510_=_C602( C510 C602 ) \nC510_=_C604( C510 C604 ) C513_=_C515( C513 C515 ) C513_=_C524( C513 C524 ) C513_=_C525( C513 C525 ) C513_=_C527( C513 C527 ) C513_=_C528( C513 C528 ) \nC513_=_C552( C513 C552 ) C513_=_C571( C513 C571 ) C513_=_C606( C513 C606 ) C513_=_C622( C513 C622 ) C513_=_C638( C513 C638 ) C513_=_C639( C513 C639 ) \nC513_=_C640( C513 C640 ) C513_=_C641( C513 C641 ) C513_=_C642( C513 C642 ) C513_=_C643( C513 C643 ) C513_=_C644( C513 C644 ) C513_=_C645( C513 C645 ) \nC513_=_C646( C513 C646 ) C513_=_C648( C513 C648 ) C513_=_C650( C513 C650 ) C515_=_C524( C515 C524 ) C515_=_C525( C515 C525 ) C515_=_C527( C515 C527 ) \nC515_=_C528( C515 C528 ) C515_=_C536( C515 C536 ) C515_=_C554( C515 C554 ) C515_=_C573( C515 C573 ) C515_=_C591( C515 C591 ) C515_=_C608( C515 C608 ) \nC515_=_C624( C515 C624 ) C515_=_C638( C515 C638 ) C515_=_C651( C515 C651 ) C515_=_C665( C515 C665 ) C515_=_C666( C515 C666 ) C515_=_C667( C515 C667 ) \nC515_=_C668( C515 C668 ) C515_=_C669( C515 C669 ) C515_=_C670( C515 C670 ) C515_=_C671( C515 C671 ) C515_=_C672( C515 C672 ) C515_=_C674( C515 C674 ) \nC515_=_C675( C515 C675 ) C515_=_C676( C515 C676 ) C524_=_C525( C524 C525 ) C524_=_C527( C524 C527 ) C524_=_C528( C524 C528 ) C524_=_C543( C524 C543 ) \nC524_=_C563( C524 C563 ) C524_=_C582( C524 C582 ) C524_=_C600( C524 C600 ) C524_=_C617( C524 C617 ) C524_=_C633( C524 C633 ) C524_=_C646( C524 C646 ) \nC524_=_C660( C524 C660 ) C524_=_C685( C524 C685 ) C524_=_C696( C524 C696 ) C524_=_C706( C524 C706 ) C524_=_C721( C524 C721 ) C524_=_C728( C524 C728 ) \nC524_=_C734( C524 C734 ) C524_=_C739( C524 C739 ) C524_=_C743( C524 C743 ) C524_=_C744( C524 C744 ) C524_=_C745( C524 C745 ) C525_=_C527( C525 C527 ) \nC525_=_C528( C525 C528 ) C525_=_C564( C525 C564 ) C525_=_C583( C525 C583 ) C525_=_C618( C525 C618 ) C525_=_C634( C525 C634 ) C525_=_C661( C525 C661 ) \nC525_=_C674( C525 C674 ) C525_=_C686( C525 C686 ) C525_=_C697( C525 C697 ) C525_=_C707( C525 C707 ) C525_=_C722( C525 C722 ) C525_=_C729( C525 C729 ) \nC525_=_C735( C525 C735 ) C525_=_C743( C525 C743 ) C525_=_C747( C525 C747 ) C525_=_C749( C525 C749 ) C527_=_C528( C527 C528 ) C527_=_C566( C527 C566 ) \nC527_=_C585( C527 C585 ) C527_=_C620( C527 C620 ) C527_=_C636( C527 C636 ) C527_=_C663( C527 C663 ) C527_=_C676( C527 C676 ) C527_=_C688( C527 C688 ) \nC527_=_C699( C527 C699 ) C527_=_C709( C527 C709 ) C527_=_C716( C527 C716 ) C527_=_C724( C527 C724 ) C527_=_C731( C527 C731 ) C527_=_C737( C527 C737 ) \nC527_=_C741( C527 C741 ) C527_=_C745( C527 C745 ) C527_=_C750( C527 C750 ) C527_=_C752( C527 C752 ) C528_=_C547( C528 C547 ) C528_=_C567( C528 C567 ) \nC528_=_C586( C528 C586 ) C528_=_C604( C528 C604 ) C528_=_C621( C528 C621 ) C528_=_C637( C528 C637 ) C528_=_C650( C528 C650 ) C528_=_C664( C528 C664 ) \nC528_=_C689( C528 C689 ) C528_=_C700( C528 C700 ) C528_=_C710( C528 C710 ) C528_=_C717( C528 C717 ) C528_=_C725( C528 C725 ) C528_=_C732( C528 C732 ) \nC528_=_C738( C528 C738 ) C528_=_C742( C528 C742 ) C528_=_C749( C528 C749 ) C528_=_C751( C528 C751 ) C528_=_C752( C528 C752 ) C529_=_C530( C529 C530 ) \nC529_=_C532( C529 C532 ) C529_=_C533( C529 C533 ) C529_=_C535( C529 C535 ) C529_=_C536( C529 C536 ) C529_=_C537( C529 C537 ) C529_=_C538( C529 C538 ) \nC529_=_C539( C529 C539 ) C529_=_C540( C529 C540 ) C529_=_C541( C529 C541 ) C529_=_C542( C529 C542 ) C529_=_C543( C529 C543 ) C529_=_C545( C529 C545 ) \nC529_=_C547( C529 C547 ) C529_=_C549( C529 C549 ) C529_=_C552( C529 C552 ) C529_=_C554( C529 C554 ) C529_=_C563( C529 C563 ) C529_=_C564( C529 C564 ) \nC529_=_C566( C529 C566 ) C529_=_C567( C529 C567 ) C530_=_C532( C530 C532 ) C530_=_C533( C530 C533 ) C530_=_C535( C530 C535 ) C530_=_C536( C530 C536 ) \nC530_=_C537( C530 C537 ) C530_=_C538( C530 C538 ) C530_=_C539( C530 C539 ) C530_=_C540( C530 C540 ) C530_=_C541( C530 C541 ) C530_=_C542( C530 C542 ) \nC530_=_C543( C530 C543 ) C530_=_C545( C530 C545 ) C530_=_C547( C530 C547 ) C530_=_C568( C530 C568 ) C530_=_C571( C530 C571 ) C530_=_C573( C530 C573 ) \nC530_=_C582( C530 C582 ) C530_=_C583( C530 C583 ) C530_=_C585( C530 C585 ) C530_=_C586( C530 C586 ) C532_=_C533( C532 C533 ) C532_=_C535( C532 C535 ) \nC532_=_C536( C532 C536 ) C532_=_C537( C532 C537 ) C532_=_C538( C532 C538 ) C532_=_C539( C532 C539 ) C532_=_C540( C532 C540 ) C532_=_C541( C532 C541 ) \nC532_=_C542( C532 C542 ) C532_=_C543( C532 C543 ) C532_=_C545( C532 C545 ) C532_=_C547( C532 C547 ) C532_=_C587( C532 C587 ) C532_=_C606( C532 C606 ) \nC532_=_C608( C532 C608 ) C532_=_C617( C532 C617 ) C532_=_C618( C532 C618 ) C532_=_C620( C532 C620 ) C532_=_C621( C532 C621 ) C533_=_C535( C533 C535 ) \nC533_=_C536( C533 C536 ) C533_=_C537( C533 C537 ) C533_=_C538( C533 C538 ) C533_=_C539( C533 C539 ) C533_=_C540( C533 C540 ) C533_=_C541( C533 C541 ) \nC533_=_C542( C533 C542 ) C533_=_C543( C533 C543 ) C533_=_C545( C533 C545 ) C533_=_C547( C533 C547 ) C533_=_C588( C533 C588 ) C533_=_C622( C533 C622 ) \nC533_=_C624( C533 C624 ) C533_=_C633( C533 C633 ) C533_=_C634( C533 C634 ) C533_=_C636( C533 C636 ) C533_=_C637( C533 C637 ) C535_=_C536( C535 C536 ) \nC535_=_C537( C535 C537 ) C535_=_C538( C535 C538 ) C535_=_C539( C535 C539 ) C535_=_C540( C535 C540 ) C535_=_C541( C535 C541 ) C535_=_C542( C535 C542 ) \nC535_=_C543( C535 C543 ) C535_=_C545( C535 C545 ) C535_=_C547( C535 C547 ) C535_=_C590( C535 C590 ) C535_=_C651( C535 C651 ) C535_=_C660( C535 C660 ) \nC535_=_C661( C535 C661 ) C535_=_C663( C535 C663 ) C535_=_C664( C535 C664 ) C536_=_C537( C536 C537 ) C536_=_C538( C536 C538 ) C536_=_C539( C536 C539 ) \nC536_=_C540( C536 C540 ) C536_=_C541( C536 C541 ) C536_=_C542( C536 C542 ) C536_=_C543( C536 C543 ) C536_=_C545( C536 C545 ) C536_=_C547( C536 C547 ) \nC536_=_C554( C536 C554 ) C536_=_C573( C536 C573 ) C536_=_C591( C536 C591 ) C536_=_C608( C536 C608 ) C536_=_C624( C536 C624 ) C536_=_C638( C536 C638 ) \nC536_=_C651( C536 C651 ) C536_=_C665( C536 C665 ) C536_=_C666( C536 C666 ) C536_=_C667( C536 C667 ) C536_=_C668( C536 C668 ) C536_=_C669( C536 C669 ) \nC536_=_C670( C536 C670 ) C536_=_C671( C536 C671 ) C536_=_C672( C536 C672 ) C536_=_C674( C536 C674 ) C536_=_C675( C536 C675 ) C536_=_C676( C536 C676 ) \nC537_=_C538( C537 C538 ) C537_=_C539( C537 C539 ) C537_=_C540( C537 C540 ) C537_=_C541( C537 C541 ) C537_=_C542( C537 C542 ) C537_=_C543( C537 C543 ) \nC537_=_C545( C537 C545 ) C537_=_C547( C537 C547 ) C537_=_C592( C537 C592 ) C537_=_C639( C537 C639 ) C537_=_C665( C537 C665 ) C537_=_C685( C537 C685 ) \nC537_=_C686( C537 C686 ) C537_=_C688( C537 C688 ) C537_=_C689( C537 C689 ) C538_=_C539( C538 C539 ) C538_=_C540( C538 C540 ) C538_=_C541( C538 C541 ) \nC538_=_C542( C538 C542 ) C538_=_C543( C538 C543 ) C538_=_C545( C538 C545 ) C538_=_C547( C538 C547 ) C538_=_C593( C538 C593 ) C538_=_C640( C538 C640 ) \nC538_=_C666( C538 C666 ) C538_=_C696( C538 C696 ) C538_=_C697( C538 C697 ) C538_=_C699( C538 C699 ) C538_=_C700( C538 C700 ) C539_=_C540( C539 C540 ) \nC539_=_C541( C539 C541 ) C539_=_C542( C539 C542 ) C539_=_C543( C539 C543 ) C539_=_C545( C539 C545 ) C539_=_C547( C539 C547 ) C539_=_C595( C539 C595 ) \nC539_=_C668( C539 C668 ) C539_=_C716( C539 C716 ) C539_=_C717( C539 C717 ) C540_=_C541( C540 C541 ) C540_=_C542( C540 C542 ) C540_=_C543( C540 C543 ) \nC540_=_C545( C540 C545 ) C540_=_C547( C540 C547 ) C540_=_C596( C540 C596 ) C540_=_C642( C540 C642 ) C540_=_C669( C540 C669 ) C540_=_C721( C540 C721 ) \nC540_=_C722( C540 C722 ) C540_=_C724( C540 C724 ) C540_=_C725( C540 C725 ) C541_=_C542( C541 C542 ) C541_=_C543( C541 C543 ) C541_=_C545( C541 C545 ) \nC541_=_C547( C541 C547 ) C541_=_C597( C541 C597 ) C541_=_C643( C541 C643 ) C541_=_C670( C541 C670 ) C541_=_C728( C541 C728 ) C541_=_C729( C541 C729 ) \nC541_=_C731( C541 C731 ) C541_=_C732( C541 C732 ) C542_=_C543( C542 C543 ) C542_=_C545( C542 C545 ) C542_=_C547( C542 C547 ) C542_=_C598( C542 C598 ) \nC542_=_C644( C542 C644 ) C542_=_C671( C542 C671 ) C542_=_C734( C542 C734 ) C542_=_C735( C542 C735 ) C542_=_C737( C542 C737 ) C542_=_C738( C542 C738 ) \nC543_=_C545( C543 C545 ) C543_=_C547( C543 C547 ) C543_=_C563( C543 C563 ) C543_=_C582( C543 C582 ) C543_=_C600( C543 C600 ) C543_=_C617( C543 C617 ) \nC543_=_C633( C543 C633 ) C543_=_C646( C543 C646 ) C543_=_C660( C543 C660 ) C543_=_C685( C543 C685 ) C543_=_C696( C543 C696 ) C543_=_C706( C543 C706 ) \nC543_=_C721( C543 C721 ) C543_=_C728( C543 C728 ) C543_=_C734( C543 C734 ) C543_=_C739( C543 C739 ) C543_=_C743( C543 C743 ) C543_=_C744( C543 C744 ) \nC543_=_C745(</w:t>
      </w:r>
    </w:p>
    <w:p>
      <w:pPr>
        <w:pStyle w:val="PreformattedText"/>
        <w:bidi w:val="0"/>
        <w:spacing w:before="0" w:after="0"/>
        <w:jc w:val="left"/>
        <w:rPr/>
      </w:pPr>
      <w:r>
        <w:rPr/>
        <w:t xml:space="preserve"> </w:t>
      </w:r>
      <w:r>
        <w:rPr/>
        <w:t>C543 C745 ) C545_=_C547( C545 C547 ) C545_=_C602( C545 C602 ) C545_=_C648( C545 C648 ) C545_=_C675( C545 C675 ) C545_=_C744( C545 C744 ) \nC545_=_C747( C545 C747 ) C545_=_C750( C545 C750 ) C545_=_C751( C545 C751 ) C547_=_C567( C547 C567 ) C547_=_C586( C547 C586 ) C547_=_C604( C547 C604 ) \nC547_=_C621( C547 C621 ) C547_=_C637( C547 C637 ) C547_=_C650( C547 C650 ) C547_=_C664( C547 C664 ) C547_=_C689( C547 C689 ) C547_=_C700( C547 C700 ) \nC547_=_C710( C547 C710 ) C547_=_C717( C547 C717 ) C547_=_C725( C547 C725 ) C547_=_C732( C547 C732 ) C547_=_C738( C547 C738 ) C547_=_C742( C547 C742 ) \nC547_=_C749( C547 C749 ) C547_=_C751( C547 C751 ) C547_=_C752( C547 C752 ) C549_=_C552( C549 C552 ) C549_=_C554( C549 C554 ) C549_=_C563( C549 C563 ) \nC549_=_C564( C549 C564 ) C549_=_C566( C549 C566 ) C549_=_C567( C549 C567 ) C549_=_C568( C549 C568 ) C549_=_C587( C549 C587 ) C549_=_C588( C549 C588 ) \nC549_=_C590( C549 C590 ) C549_=_C591( C549 C591 ) C549_=_C592( C549 C592 ) C549_=_C593( C549 C593 ) C549_=_C594( C549 C594 ) C549_=_C595( C549 C595 ) \nC549_=_C596( C549 C596 ) C549_=_C597( C549 C597 ) C549_=_C598( C549 C598 ) C549_=_C599( C549 C599 ) C549_=_C600( C549 C600 ) C549_=_C602( C549 C602 ) \nC549_=_C604( C549 C604 ) C552_=_C554( C552 C554 ) C552_=_C563( C552 C563 ) C552_=_C564( C552 C564 ) C552_=_C566( C552 C566 ) C552_=_C567( C552 C567 ) \nC552_=_C571( C552 C571 ) C552_=_C606( C552 C606 ) C552_=_C622( C552 C622 ) C552_=_C638( C552 C638 ) C552_=_C639( C552 C639 ) C552_=_C640( C552 C640 ) \nC552_=_C641( C552 C641 ) C552_=_C642( C552 C642 ) C552_=_C643( C552 C643 ) C552_=_C644( C552 C644 ) C552_=_C645( C552 C645 ) C552_=_C646( C552 C646 ) \nC552_=_C648( C552 C648 ) C552_=_C650( C552 C650 ) C554_=_C563( C554 C563 ) C554_=_C564( C554 C564 ) C554_=_C566( C554 C566 ) C554_=_C567( C554 C567 ) \nC554_=_C573( C554 C573 ) C554_=_C591( C554 C591 ) C554_=_C608( C554 C608 ) C554_=_C624( C554 C624 ) C554_=_C638( C554 C638 ) C554_=_C651( C554 C651 ) \nC554_=_C665( C554 C665 ) C554_=_C666( C554 C666 ) C554_=_C667( C554 C667 ) C554_=_C668( C554 C668 ) C554_=_C669( C554 C669 ) C554_=_C670( C554 C670 ) \nC554_=_C671( C554 C671 ) C554_=_C672( C554 C672 ) C554_=_C674( C554 C674 ) C554_=_C675( C554 C675 ) C554_=_C676( C554 C676 ) C563_=_C564( C563 C564 ) \nC563_=_C566( C563 C566 ) C563_=_C567( C563 C567 ) C563_=_C582( C563 C582 ) C563_=_C600( C563 C600 ) C563_=_C617( C563 C617 ) C563_=_C633( C563 C633 ) \nC563_=_C646( C563 C646 ) C563_=_C660( C563 C660 ) C563_=_C685( C563 C685 ) C563_=_C696( C563 C696 ) C563_=_C706( C563 C706 ) C563_=_C721( C563 C721 ) \nC563_=_C728( C563 C728 ) C563_=_C734( C563 C734 ) C563_=_C739( C563 C739 ) C563_=_C743( C563 C743 ) C563_=_C744( C563 C744 ) C563_=_C745( C563 C745 ) \nC564_=_C566( C564 C566 ) C564_=_C567( C564 C567 ) C564_=_C583( C564 C583 ) C564_=_C618( C564 C618 ) C564_=_C634( C564 C634 ) C564_=_C661( C564 C661 ) \nC564_=_C674( C564 C674 ) C564_=_C686( C564 C686 ) C564_=_C697( C564 C697 ) C564_=_C707( C564 C707 ) C564_=_C722( C564 C722 ) C564_=_C729( C564 C729 ) \nC564_=_C735( C564 C735 ) C564_=_C743( C564 C743 ) C564_=_C747( C564 C747 ) C564_=_C749( C564 C749 ) C566_=_C567( C566 C567 ) C566_=_C585( C566 C585 ) \nC566_=_C620( C566 C620 ) C566_=_C636( C566 C636 ) C566_=_C663( C566 C663 ) C566_=_C676( C566 C676 ) C566_=_C688( C566 C688 ) C566_=_C699( C566 C699 ) \nC566_=_C709( C566 C709 ) C566_=_C716( C566 C716 ) C566_=_C724( C566 C724 ) C566_=_C731( C566 C731 ) C566_=_C737( C566 C737 ) C566_=_C741( C566 C741 ) \nC566_=_C745( C566 C745 ) C566_=_C750( C566 C750 ) C566_=_C752( C566 C752 ) C567_=_C586( C567 C586 ) C567_=_C604( C567 C604 ) C567_=_C621( C567 C621 ) \nC567_=_C637( C567 C637 ) C567_=_C650( C567 C650 ) C567_=_C664( C567 C664 ) C567_=_C689( C567 C689 ) C567_=_C700( C567 C700 ) C567_=_C710( C567 C710 ) \nC567_=_C717( C567 C717 ) C567_=_C725( C567 C725 ) C567_=_C732( C567 C732 ) C567_=_C738( C567 C738 ) C567_=_C742( C567 C742 ) C567_=_C749( C567 C749 ) \nC567_=_C751( C567 C751 ) C567_=_C752( C567 C752 ) C568_=_C571( C568 C571 ) C568_=_C573( C568 C573 ) C568_=_C582( C568 C582 ) C568_=_C583( C568 C583 ) \nC568_=_C585( C568 C585 ) C568_=_C586( C568 C586 ) C568_=_C587( C568 C587 ) C568_=_C588( C568 C588 ) C568_=_C590( C568 C590 ) C568_=_C591( C568 C591 ) \nC568_=_C592( C568 C592 ) C568_=_C593( C568 C593 ) C568_=_C594( C568 C594 ) C568_=_C595( C568 C595 ) C568_=_C596( C568 C596 ) C568_=_C597( C568 C597 ) \nC568_=_C598( C568 C598 ) C568_=_C599( C568 C599 ) C568_=_C600( C568 C600 ) C568_=_C602( C568 C602 ) C568_=_C604( C568 C604 ) C571_=_C573( C571 C573 ) \nC571_=_C582( C571 C582 ) C571_=_C583( C571 C583 ) C571_=_C585( C571 C585 ) C571_=_C586( C571 C586 ) C571_=_C606( C571 C606 ) C571_=_C622( C571 C622 ) \nC571_=_C638( C571 C638 ) C571_=_C639( C571 C639 ) C571_=_C640( C571 C640 ) C571_=_C641( C571 C641 ) C571_=_C642( C571 C642 ) C571_=_C643( C571 C643 ) \nC571_=_C644( C571 C644 ) C571_=_C645( C571 C645 ) C571_=_C646( C571 C646 ) C571_=_C648( C571 C648 ) C571_=_C650( C571 C650 ) C573_=_C582( C573 C582 ) \nC573_=_C583( C573 C583 ) C573_=_C585( C573 C585 ) C573_=_C586( C573 C586 ) C573_=_C591( C573 C591 ) C573_=_C608( C573 C608 ) C573_=_C624( C573 C624 ) \nC573_=_C638( C573 C638 ) C573_=_C651( C573 C651 ) C573_=_C665( C573 C665 ) C573_=_C666( C573 C666 ) C573_=_C667( C573 C667 ) C573_=_C668( C573 C668 ) \nC573_=_C669( C573 C669 ) C573_=_C670( C573 C670 ) C573_=_C671( C573 C671 ) C573_=_C672( C573 C672 ) C573_=_C674( C573 C674 ) C573_=_C675( C573 C675 ) \nC573_=_C676( C573 C676 ) C582_=_C583( C582 C583 ) C582_=_C585( C582 C585 ) C582_=_C586( C582 C586 ) C582_=_C600( C582 C600 ) C582_=_C617( C582 C617 ) \nC582_=_C633( C582 C633 ) C582_=_C646( C582 C646 ) C582_=_C660( C582 C660 ) C582_=_C685( C582 C685 ) C582_=_C696( C582 C696 ) C582_=_C706( C582 C706 ) \nC582_=_C721( C582 C721 ) C582_=_C728( C582 C728 ) C582_=_C734( C582 C734 ) C582_=_C739( C582 C739 ) C582_=_C743( C582 C743 ) C582_=_C744( C582 C744 ) \nC582_=_C745( C582 C745 ) C583_=_C585( C583 C585 ) C583_=_C586( C583 C586 ) C583_=_C618( C583 C618 ) C583_=_C634( C583 C634 ) C583_=_C661( C583 C661 ) \nC583_=_C674( C583 C674 ) C583_=_C686( C583 C686 ) C583_=_C697( C583 C697 ) C583_=_C707( C583 C707 ) C583_=_C722( C583 C722 ) C583_=_C729( C583 C729 ) \nC583_=_C735( C583 C735 ) C583_=_C743( C583 C743 ) C583_=_C747( C583 C747 ) C583_=_C749( C583 C749 ) C585_=_C586( C585 C586 ) C585_=_C620( C585 C620 ) \nC585_=_C636( C585 C636 ) C585_=_C663( C585 C663 ) C585_=_C676( C585 C676 ) C585_=_C688( C585 C688 ) C585_=_C699( C585 C699 ) C585_=_C709( C585 C709 ) \nC585_=_C716( C585 C716 ) C585_=_C724( C585 C724 ) C585_=_C731( C585 C731 ) C585_=_C737( C585 C737 ) C585_=_C741( C585 C741 ) C585_=_C745( C585 C745 ) \nC585_=_C750( C585 C750 ) C585_=_C752( C585 C752 ) C586_=_C604( C586 C604 ) C586_=_C621( C586 C621 ) C586_=_C637( C586 C637 ) C586_=_C650( C586 C650 ) \nC586_=_C664( C586 C664 ) C586_=_C689( C586 C689 ) C586_=_C700( C586 C700 ) C586_=_C710( C586 C710 ) C586_=_C717( C586 C717 ) C586_=_C725( C586 C725 ) \nC586_=_C732( C586 C732 ) C586_=_C738( C586 C738 ) C586_=_C742( C586 C742 ) C586_=_C749( C586 C749 ) C586_=_C751( C586 C751 ) C586_=_C752( C586 C752 ) \nC587_=_C588( C587 C588 ) C587_=_C590( C587 C590 ) C587_=_C591( C587 C591 ) C587_=_C592( C587 C592 ) C587_=_C593( C587 C593 ) C587_=_C594( C587 C594 ) \nC587_=_C595( C587 C595 ) C587_=_C596( C587 C596 ) C587_=_C597( C587 C597 ) C587_=_C598( C587 C598 ) C587_=_C599( C587 C599 ) C587_=_C600( C587 C600 ) \nC587_=_C602( C587 C602 ) C587_=_C604( C587 C604 ) C587_=_C606( C587 C606 ) C587_=_C608( C587 C608 ) C587_=_C617( C587 C617 ) C587_=_C618( C587 C618 ) \nC587_=_C620( C587 C620 ) C587_=_C621( C587 C621 ) C588_=_C590( C588 C590 ) C588_=_C591( C588 C591 ) C588_=_C592( C588 C592 ) C588_=_C593( C588 C593 ) \nC588_=_C594( C588 C594 ) C588_=_C595( C588 C595 ) C588_=_C596( C588 C596 ) C588_=_C597( C588 C597 ) C588_=_C598( C588 C598 ) C588_=_C599( C588 C599 ) \nC588_=_C600( C588 C600 ) C588_=_C602( C588 C602 ) C588_=_C604( C588 C604 ) C588_=_C622( C588 C622 ) C588_=_C624( C588 C624 ) C588_=_C633( C588 C633 ) \nC588_=_C634( C588 C634 ) C588_=_C636( C588 C636 ) C588_=_C637( C588 C637 ) C590_=_C591( C590 C591 ) C590_=_C592( C590 C592 ) C590_=_C593( C590 C593 ) \nC590_=_C594( C590 C594 ) C590_=_C595( C590 C595 ) C590_=_C596( C590 C596 ) C590_=_C597( C590 C597 ) C590_=_C598( C590 C598 ) C590_=_C599( C590 C599 ) \nC590_=_C600( C590 C600 ) C590_=_C602( C590 C602 ) C590_=_C604( C590 C604 ) C590_=_C651( C590 C651 ) C590_=_C660( C590 C660 ) C590_=_C661( C590 C661 ) \nC590_=_C663( C590 C663 ) C590_=_C664( C590 C664 ) C591_=_C592( C591 C592 ) C591_=_C593( C591 C593 ) C591_=_C594( C591 C594 ) C591_=_C595( C591 C595 ) \nC591_=_C596( C591 C596 ) C591_=_C597( C591 C597 ) C591_=_C598( C591 C598 ) C591_=_C599( C591 C599 ) C591_=_C600( C591 C600 ) C591_=_C602( C591 C602 ) \nC591_=_C604( C591 C604 ) C591_=_C608( C591 C608 ) C591_=_C624( C591 C624 ) C591_=_C638( C591 C638 ) C591_=_C651( C591 C651 ) C591_=_C665( C591 C665 ) \nC591_=_C666( C591 C666 ) C591_=_C667( C591 C667 ) C591_=_C668( C591 C668 ) C591_=_C669( C591 C669 ) C591_=_C670( C591 C670 ) C591_=_C671( C591 C671 ) \nC591_=_C672( C591 C672 ) C591_=_C674( C591 C674 ) C591_=_C675( C591 C675 ) C591_=_C676( C591 C676 ) C592_=_C593( C592 C593 ) C592_=_C594( C592 C594 ) \nC592_=_C595( C592 C595 ) C592_=_C596( C592 C596 ) C592_=_C597( C592 C597 ) C592_=_C598( C592 C598 ) C592_=_C599( C592 C599 ) C592_=_C600( C592 C600 ) \nC592_=_C602( C592 C602 ) C592_=_C604( C592 C604 ) C592_=_C639( C592 C639 ) C592_=_C665( C592 C665 ) C592_=_C685( C592 C685 ) C592_=_C686( C592 C686 ) \nC592_=_C688( C592 C688 ) C592_=_C689( C592 C689 ) C593_=_C594( C593 C594 ) C593_=_C595( C593 C595 ) C593_=_C596( C593 C596 ) C593_=_C597( C593 C597 ) \nC593_=_C598( C593 C598 ) C593_=_C599( C593 C599 ) C593_=_C600( C593 C600 ) C593_=_C602( C593 C602 ) C593_=_C604( C593 C604 ) C593_=_C640( C593 C640 ) \nC593_=_C666( C593 C666 ) C593_=_C696(</w:t>
      </w:r>
    </w:p>
    <w:p>
      <w:pPr>
        <w:pStyle w:val="PreformattedText"/>
        <w:bidi w:val="0"/>
        <w:spacing w:before="0" w:after="0"/>
        <w:jc w:val="left"/>
        <w:rPr/>
      </w:pPr>
      <w:r>
        <w:rPr/>
        <w:t xml:space="preserve"> </w:t>
      </w:r>
      <w:r>
        <w:rPr/>
        <w:t>C593 C696 ) C593_=_C697( C593 C697 ) C593_=_C699( C593 C699 ) C593_=_C700( C593 C700 ) C594_=_C595( C594 C595 ) \nC594_=_C596( C594 C596 ) C594_=_C597( C594 C597 ) C594_=_C598( C594 C598 ) C594_=_C599( C594 C599 ) C594_=_C600( C594 C600 ) C594_=_C602( C594 C602 ) \nC594_=_C604( C594 C604 ) C594_=_C641( C594 C641 ) C594_=_C667( C594 C667 ) C594_=_C706( C594 C706 ) C594_=_C707( C594 C707 ) C594_=_C709( C594 C709 ) \nC594_=_C710( C594 C710 ) C595_=_C596( C595 C596 ) C595_=_C597( C595 C597 ) C595_=_C598( C595 C598 ) C595_=_C599( C595 C599 ) C595_=_C600( C595 C600 ) \nC595_=_C602( C595 C602 ) C595_=_C604( C595 C604 ) C595_=_C668( C595 C668 ) C595_=_C716( C595 C716 ) C595_=_C717( C595 C717 ) C596_=_C597( C596 C597 ) \nC596_=_C598( C596 C598 ) C596_=_C599( C596 C599 ) C596_=_C600( C596 C600 ) C596_=_C602( C596 C602 ) C596_=_C604( C596 C604 ) C596_=_C642( C596 C642 ) \nC596_=_C669( C596 C669 ) C596_=_C721( C596 C721 ) C596_=_C722( C596 C722 ) C596_=_C724( C596 C724 ) C596_=_C725( C596 C725 ) C597_=_C598( C597 C598 ) \nC597_=_C599( C597 C599 ) C597_=_C600( C597 C600 ) C597_=_C602( C597 C602 ) C597_=_C604( C597 C604 ) C597_=_C643( C597 C643 ) C597_=_C670( C597 C670 ) \nC597_=_C728( C597 C728 ) C597_=_C729( C597 C729 ) C597_=_C731( C597 C731 ) C597_=_C732( C597 C732 ) C598_=_C599( C598 C599 ) C598_=_C600( C598 C600 ) \nC598_=_C602( C598 C602 ) C598_=_C604( C598 C604 ) C598_=_C644( C598 C644 ) C598_=_C671( C598 C671 ) C598_=_C734( C598 C734 ) C598_=_C735( C598 C735 ) \nC598_=_C737( C598 C737 ) C598_=_C738( C598 C738 ) C599_=_C600( C599 C600 ) C599_=_C602( C599 C602 ) C599_=_C604( C599 C604 ) C599_=_C645( C599 C645 ) \nC599_=_C672( C599 C672 ) C599_=_C739( C599 C739 ) C599_=_C741( C599 C741 ) C599_=_C742( C599 C742 ) C600_=_C602( C600 C602 ) C600_=_C604( C600 C604 ) \nC600_=_C617( C600 C617 ) C600_=_C633( C600 C633 ) C600_=_C646( C600 C646 ) C600_=_C660( C600 C660 ) C600_=_C685( C600 C685 ) C600_=_C696( C600 C696 ) \nC600_=_C706( C600 C706 ) C600_=_C721( C600 C721 ) C600_=_C728( C600 C728 ) C600_=_C734( C600 C734 ) C600_=_C739( C600 C739 ) C600_=_C743( C600 C743 ) \nC600_=_C744( C600 C744 ) C600_=_C745( C600 C745 ) C602_=_C604( C602 C604 ) C602_=_C648( C602 C648 ) C602_=_C675( C602 C675 ) C602_=_C744( C602 C744 ) \nC602_=_C747( C602 C747 ) C602_=_C750( C602 C750 ) C602_=_C751( C602 C751 ) C604_=_C621( C604 C621 ) C604_=_C637( C604 C637 ) C604_=_C650( C604 C650 ) \nC604_=_C664( C604 C664 ) C604_=_C689( C604 C689 ) C604_=_C700( C604 C700 ) C604_=_C710( C604 C710 ) C604_=_C717( C604 C717 ) C604_=_C725( C604 C725 ) \nC604_=_C732( C604 C732 ) C604_=_C738( C604 C738 ) C604_=_C742( C604 C742 ) C604_=_C749( C604 C749 ) C604_=_C751( C604 C751 ) C604_=_C752( C604 C752 ) \nC606_=_C608( C606 C608 ) C606_=_C617( C606 C617 ) C606_=_C618( C606 C618 ) C606_=_C620( C606 C620 ) C606_=_C621( C606 C621 ) C606_=_C622( C606 C622 ) \nC606_=_C638( C606 C638 ) C606_=_C639( C606 C639 ) C606_=_C640( C606 C640 ) C606_=_C641( C606 C641 ) C606_=_C642( C606 C642 ) C606_=_C643( C606 C643 ) \nC606_=_C644( C606 C644 ) C606_=_C645( C606 C645 ) C606_=_C646( C606 C646 ) C606_=_C648( C606 C648 ) C606_=_C650( C606 C650 ) C608_=_C617( C608 C617 ) \nC608_=_C618( C608 C618 ) C608_=_C620( C608 C620 ) C608_=_C621( C608 C621 ) C608_=_C624( C608 C624 ) C608_=_C638( C608 C638 ) C608_=_C651( C608 C651 ) \nC608_=_C665( C608 C665 ) C608_=_C666( C608 C666 ) C608_=_C667( C608 C667 ) C608_=_C668( C608 C668 ) C608_=_C669( C608 C669 ) C608_=_C670( C608 C670 ) \nC608_=_C671( C608 C671 ) C608_=_C672( C608 C672 ) C608_=_C674( C608 C674 ) C608_=_C675( C608 C675 ) C608_=_C676( C608 C676 ) C617_=_C618( C617 C618 ) \nC617_=_C620( C617 C620 ) C617_=_C621( C617 C621 ) C617_=_C633( C617 C633 ) C617_=_C646( C617 C646 ) C617_=_C660( C617 C660 ) C617_=_C685( C617 C685 ) \nC617_=_C696( C617 C696 ) C617_=_C706( C617 C706 ) C617_=_C721( C617 C721 ) C617_=_C728( C617 C728 ) C617_=_C734( C617 C734 ) C617_=_C739( C617 C739 ) \nC617_=_C743( C617 C743 ) C617_=_C744( C617 C744 ) C617_=_C745( C617 C745 ) C618_=_C620( C618 C620 ) C618_=_C621( C618 C621 ) C618_=_C634( C618 C634 ) \nC618_=_C661( C618 C661 ) C618_=_C674( C618 C674 ) C618_=_C686( C618 C686 ) C618_=_C697( C618 C697 ) C618_=_C707( C618 C707 ) C618_=_C722( C618 C722 ) \nC618_=_C729( C618 C729 ) C618_=_C735( C618 C735 ) C618_=_C743( C618 C743 ) C618_=_C747( C618 C747 ) C618_=_C749( C618 C749 ) C620_=_C621( C620 C621 ) \nC620_=_C636( C620 C636 ) C620_=_C663( C620 C663 ) C620_=_C676( C620 C676 ) C620_=_C688( C620 C688 ) C620_=_C699( C620 C699 ) C620_=_C709( C620 C709 ) \nC620_=_C716( C620 C716 ) C620_=_C724( C620 C724 ) C620_=_C731( C620 C731 ) C620_=_C737( C620 C737 ) C620_=_C741( C620 C741 ) C620_=_C745( C620 C745 ) \nC620_=_C750( C620 C750 ) C620_=_C752( C620 C752 ) C621_=_C637( C621 C637 ) C621_=_C650( C621 C650 ) C621_=_C664( C621 C664 ) C621_=_C689( C621 C689 ) \nC621_=_C700( C621 C700 ) C621_=_C710( C621 C710 ) C621_=_C717( C621 C717 ) C621_=_C725( C621 C725 ) C621_=_C732( C621 C732 ) C621_=_C738( C621 C738 ) \nC621_=_C742( C621 C742 ) C621_=_C749( C621 C749 ) C621_=_C751( C621 C751 ) C621_=_C752( C621 C752 ) C622_=_C624( C622 C624 ) C622_=_C633( C622 C633 ) \nC622_=_C634( C622 C634 ) C622_=_C636( C622 C636 ) C622_=_C637( C622 C637 ) C622_=_C638( C622 C638 ) C622_=_C639( C622 C639 ) C622_=_C640( C622 C640 ) \nC622_=_C641( C622 C641 ) C622_=_C642( C622 C642 ) C622_=_C643( C622 C643 ) C622_=_C644( C622 C644 ) C622_=_C645( C622 C645 ) C622_=_C646( C622 C646 ) \nC622_=_C648( C622 C648 ) C622_=_C650( C622 C650 ) C624_=_C633( C624 C633 ) C624_=_C634( C624 C634 ) C624_=_C636( C624 C636 ) C624_=_C637( C624 C637 ) \nC624_=_C638( C624 C638 ) C624_=_C651( C624 C651 ) C624_=_C665( C624 C665 ) C624_=_C666( C624 C666 ) C624_=_C667( C624 C667 ) C624_=_C668( C624 C668 ) \nC624_=_C669( C624 C669 ) C624_=_C670( C624 C670 ) C624_=_C671( C624 C671 ) C624_=_C672( C624 C672 ) C624_=_C674( C624 C674 ) C624_=_C675( C624 C675 ) \nC624_=_C676( C624 C676 ) C633_=_C634( C633 C634 ) C633_=_C636( C633 C636 ) C633_=_C637( C633 C637 ) C633_=_C646( C633 C646 ) C633_=_C660( C633 C660 ) \nC633_=_C685( C633 C685 ) C633_=_C696( C633 C696 ) C633_=_C706( C633 C706 ) C633_=_C721( C633 C721 ) C633_=_C728( C633 C728 ) C633_=_C734( C633 C734 ) \nC633_=_C739( C633 C739 ) C633_=_C743( C633 C743 ) C633_=_C744( C633 C744 ) C633_=_C745( C633 C745 ) C634_=_C636( C634 C636 ) C634_=_C637( C634 C637 ) \nC634_=_C661( C634 C661 ) C634_=_C674( C634 C674 ) C634_=_C686( C634 C686 ) C634_=_C697( C634 C697 ) C634_=_C707( C634 C707 ) C634_=_C722( C634 C722 ) \nC634_=_C729( C634 C729 ) C634_=_C735( C634 C735 ) C634_=_C743( C634 C743 ) C634_=_C747( C634 C747 ) C634_=_C749( C634 C749 ) C636_=_C637( C636 C637 ) \nC636_=_C663( C636 C663 ) C636_=_C676( C636 C676 ) C636_=_C688( C636 C688 ) C636_=_C699( C636 C699 ) C636_=_C709( C636 C709 ) C636_=_C716( C636 C716 ) \nC636_=_C724( C636 C724 ) C636_=_C731( C636 C731 ) C636_=_C737( C636 C737 ) C636_=_C741( C636 C741 ) C636_=_C745( C636 C745 ) C636_=_C750( C636 C750 ) \nC636_=_C752( C636 C752 ) C637_=_C650( C637 C650 ) C637_=_C664( C637 C664 ) C637_=_C689( C637 C689 ) C637_=_C700( C637 C700 ) C637_=_C710( C637 C710 ) \nC637_=_C717( C637 C717 ) C637_=_C725( C637 C725 ) C637_=_C732( C637 C732 ) C637_=_C738( C637 C738 ) C637_=_C742( C637 C742 ) C637_=_C749( C637 C749 ) \nC637_=_C751( C637 C751 ) C637_=_C752( C637 C752 ) C638_=_C639( C638 C639 ) C638_=_C640( C638 C640 ) C638_=_C641( C638 C641 ) C638_=_C642( C638 C642 ) \nC638_=_C643( C638 C643 ) C638_=_C644( C638 C644 ) C638_=_C645( C638 C645 ) C638_=_C646( C638 C646 ) C638_=_C648( C638 C648 ) C638_=_C650( C638 C650 ) \nC638_=_C651( C638 C651 ) C638_=_C665( C638 C665 ) C638_=_C666( C638 C666 ) C638_=_C667( C638 C667 ) C638_=_C668( C638 C668 ) C638_=_C669( C638 C669 ) \nC638_=_C670( C638 C670 ) C638_=_C671( C638 C671 ) C638_=_C672( C638 C672 ) C638_=_C674( C638 C674 ) C638_=_C675( C638 C675 ) C638_=_C676( C638 C676 ) \nC639_=_C640( C639 C640 ) C639_=_C641( C639 C641 ) C639_=_C642( C639 C642 ) C639_=_C643( C639 C643 ) C639_=_C644( C639 C644 ) C639_=_C645( C639 C645 ) \nC639_=_C646( C639 C646 ) C639_=_C648( C639 C648 ) C639_=_C650( C639 C650 ) C639_=_C665( C639 C665 ) C639_=_C685( C639 C685 ) C639_=_C686( C639 C686 ) \nC639_=_C688( C639 C688 ) C639_=_C689( C639 C689 ) C640_=_C641( C640 C641 ) C640_=_C642( C640 C642 ) C640_=_C643( C640 C643 ) C640_=_C644( C640 C644 ) \nC640_=_C645( C640 C645 ) C640_=_C646( C640 C646 ) C640_=_C648( C640 C648 ) C640_=_C650( C640 C650 ) C640_=_C666( C640 C666 ) C640_=_C696( C640 C696 ) \nC640_=_C697( C640 C697 ) C640_=_C699( C640 C699 ) C640_=_C700( C640 C700 ) C641_=_C642( C641 C642 ) C641_=_C643( C641 C643 ) C641_=_C644( C641 C644 ) \nC641_=_C645( C641 C645 ) C641_=_C646( C641 C646 ) C641_=_C648( C641 C648 ) C641_=_C650( C641 C650 ) C641_=_C667( C641 C667 ) C641_=_C706( C641 C706 ) \nC641_=_C707( C641 C707 ) C641_=_C709( C641 C709 ) C641_=_C710( C641 C710 ) C642_=_C643( C642 C643 ) C642_=_C644( C642 C644 ) C642_=_C645( C642 C645 ) \nC642_=_C646( C642 C646 ) C642_=_C648( C642 C648 ) C642_=_C650( C642 C650 ) C642_=_C669( C642 C669 ) C642_=_C721( C642 C721 ) C642_=_C722( C642 C722 ) \nC642_=_C724( C642 C724 ) C642_=_C725( C642 C725 ) C643_=_C644( C643 C644 ) C643_=_C645( C643 C645 ) C643_=_C646( C643 C646 ) C643_=_C648( C643 C648 ) \nC643_=_C650( C643 C650 ) C643_=_C670( C643 C670 ) C643_=_C728( C643 C728 ) C643_=_C729( C643 C729 ) C643_=_C731( C643 C731 ) C643_=_C732( C643 C732 ) \nC644_=_C645( C644 C645 ) C644_=_C646( C644 C646 ) C644_=_C648( C644 C648 ) C644_=_C650( C644 C650 ) C644_=_C671( C644 C671 ) C644_=_C734( C644 C734 ) \nC644_=_C735( C644 C735 ) C644_=_C737( C644 C737 ) C644_=_C738( C644 C738 ) C645_=_C646( C645 C646 ) C645_=_C648( C645 C648 ) C645_=_C650( C645 C650 ) \nC645_=_C672( C645 C672 ) C645_=_C739( C645 C739 ) C645_=_C741( C645 C741 ) C645_=_C742( C645 C742 ) C646_=_C648( C646 C648 ) C646_=_C650( C646 C650 ) \nC646_=_C660( C646 C660 ) C646_=_C685( C646 C685 ) C646_=_C696(</w:t>
      </w:r>
    </w:p>
    <w:p>
      <w:pPr>
        <w:pStyle w:val="PreformattedText"/>
        <w:bidi w:val="0"/>
        <w:spacing w:before="0" w:after="0"/>
        <w:jc w:val="left"/>
        <w:rPr/>
      </w:pPr>
      <w:r>
        <w:rPr/>
        <w:t xml:space="preserve"> </w:t>
      </w:r>
      <w:r>
        <w:rPr/>
        <w:t>C646 C696 ) C646_=_C706( C646 C706 ) C646_=_C721( C646 C721 ) C646_=_C728( C646 C728 ) \nC646_=_C734( C646 C734 ) C646_=_C739( C646 C739 ) C646_=_C743( C646 C743 ) C646_=_C744( C646 C744 ) C646_=_C745( C646 C745 ) C648_=_C650( C648 C650 ) \nC648_=_C675( C648 C675 ) C648_=_C744( C648 C744 ) C648_=_C747( C648 C747 ) C648_=_C750( C648 C750 ) C648_=_C751( C648 C751 ) C650_=_C664( C650 C664 ) \nC650_=_C689( C650 C689 ) C650_=_C700( C650 C700 ) C650_=_C710( C650 C710 ) C650_=_C717( C650 C717 ) C650_=_C725( C650 C725 ) C650_=_C732( C650 C732 ) \nC650_=_C738( C650 C738 ) C650_=_C742( C650 C742 ) C650_=_C749( C650 C749 ) C650_=_C751( C650 C751 ) C650_=_C752( C650 C752 ) C651_=_C660( C651 C660 ) \nC651_=_C661( C651 C661 ) C651_=_C663( C651 C663 ) C651_=_C664( C651 C664 ) C651_=_C665( C651 C665 ) C651_=_C666( C651 C666 ) C651_=_C667( C651 C667 ) \nC651_=_C668( C651 C668 ) C651_=_C669( C651 C669 ) C651_=_C670( C651 C670 ) C651_=_C671( C651 C671 ) C651_=_C672( C651 C672 ) C651_=_C674( C651 C674 ) \nC651_=_C675( C651 C675 ) C651_=_C676( C651 C676 ) C660_=_C661( C660 C661 ) C660_=_C663( C660 C663 ) C660_=_C664( C660 C664 ) C660_=_C685( C660 C685 ) \nC660_=_C696( C660 C696 ) C660_=_C706( C660 C706 ) C660_=_C721( C660 C721 ) C660_=_C728( C660 C728 ) C660_=_C734( C660 C734 ) C660_=_C739( C660 C739 ) \nC660_=_C743( C660 C743 ) C660_=_C744( C660 C744 ) C660_=_C745( C660 C745 ) C661_=_C663( C661 C663 ) C661_=_C664( C661 C664 ) C661_=_C674( C661 C674 ) \nC661_=_C686( C661 C686 ) C661_=_C697( C661 C697 ) C661_=_C707( C661 C707 ) C661_=_C722( C661 C722 ) C661_=_C729( C661 C729 ) C661_=_C735( C661 C735 ) \nC661_=_C743( C661 C743 ) C661_=_C747( C661 C747 ) C661_=_C749( C661 C749 ) C663_=_C664( C663 C664 ) C663_=_C676( C663 C676 ) C663_=_C688( C663 C688 ) \nC663_=_C699( C663 C699 ) C663_=_C709( C663 C709 ) C663_=_C716( C663 C716 ) C663_=_C724( C663 C724 ) C663_=_C731( C663 C731 ) C663_=_C737( C663 C737 ) \nC663_=_C741( C663 C741 ) C663_=_C745( C663 C745 ) C663_=_C750( C663 C750 ) C663_=_C752( C663 C752 ) C664_=_C689( C664 C689 ) C664_=_C700( C664 C700 ) \nC664_=_C710( C664 C710 ) C664_=_C717( C664 C717 ) C664_=_C725( C664 C725 ) C664_=_C732( C664 C732 ) C664_=_C738( C664 C738 ) C664_=_C742( C664 C742 ) \nC664_=_C749( C664 C749 ) C664_=_C751( C664 C751 ) C664_=_C752( C664 C752 ) C665_=_C666( C665 C666 ) C665_=_C667( C665 C667 ) C665_=_C668( C665 C668 ) \nC665_=_C669( C665 C669 ) C665_=_C670( C665 C670 ) C665_=_C671( C665 C671 ) C665_=_C672( C665 C672 ) C665_=_C674( C665 C674 ) C665_=_C675( C665 C675 ) \nC665_=_C676( C665 C676 ) C665_=_C685( C665 C685 ) C665_=_C686( C665 C686 ) C665_=_C688( C665 C688 ) C665_=_C689( C665 C689 ) C666_=_C667( C666 C667 ) \nC666_=_C668( C666 C668 ) C666_=_C669( C666 C669 ) C666_=_C670( C666 C670 ) C666_=_C671( C666 C671 ) C666_=_C672( C666 C672 ) C666_=_C674( C666 C674 ) \nC666_=_C675( C666 C675 ) C666_=_C676( C666 C676 ) C666_=_C696( C666 C696 ) C666_=_C697( C666 C697 ) C666_=_C699( C666 C699 ) C666_=_C700( C666 C700 ) \nC667_=_C668( C667 C668 ) C667_=_C669( C667 C669 ) C667_=_C670( C667 C670 ) C667_=_C671( C667 C671 ) C667_=_C672( C667 C672 ) C667_=_C674( C667 C674 ) \nC667_=_C675( C667 C675 ) C667_=_C676( C667 C676 ) C667_=_C706( C667 C706 ) C667_=_C707( C667 C707 ) C667_=_C709( C667 C709 ) C667_=_C710( C667 C710 ) \nC668_=_C669( C668 C669 ) C668_=_C670( C668 C670 ) C668_=_C671( C668 C671 ) C668_=_C672( C668 C672 ) C668_=_C674( C668 C674 ) C668_=_C675( C668 C675 ) \nC668_=_C676( C668 C676 ) C668_=_C716( C668 C716 ) C668_=_C717( C668 C717 ) C669_=_C670( C669 C670 ) C669_=_C671( C669 C671 ) C669_=_C672( C669 C672 ) \nC669_=_C674( C669 C674 ) C669_=_C675( C669 C675 ) C669_=_C676( C669 C676 ) C669_=_C721( C669 C721 ) C669_=_C722( C669 C722 ) C669_=_C724( C669 C724 ) \nC669_=_C725( C669 C725 ) C670_=_C671( C670 C671 ) C670_=_C672( C670 C672 ) C670_=_C674( C670 C674 ) C670_=_C675( C670 C675 ) C670_=_C676( C670 C676 ) \nC670_=_C728( C670 C728 ) C670_=_C729( C670 C729 ) C670_=_C731( C670 C731 ) C670_=_C732( C670 C732 ) C671_=_C672( C671 C672 ) C671_=_C674( C671 C674 ) \nC671_=_C675( C671 C675 ) C671_=_C676( C671 C676 ) C671_=_C734( C671 C734 ) C671_=_C735( C671 C735 ) C671_=_C737( C671 C737 ) C671_=_C738( C671 C738 ) \nC672_=_C674( C672 C674 ) C672_=_C675( C672 C675 ) C672_=_C676( C672 C676 ) C672_=_C739( C672 C739 ) C672_=_C741( C672 C741 ) C672_=_C742( C672 C742 ) \nC674_=_C675( C674 C675 ) C674_=_C676( C674 C676 ) C674_=_C686( C674 C686 ) C674_=_C697( C674 C697 ) C674_=_C707( C674 C707 ) C674_=_C722( C674 C722 ) \nC674_=_C729( C674 C729 ) C674_=_C735( C674 C735 ) C674_=_C743( C674 C743 ) C674_=_C747( C674 C747 ) C674_=_C749( C674 C749 ) C675_=_C676( C675 C676 ) \nC675_=_C744( C675 C744 ) C675_=_C747( C675 C747 ) C675_=_C750( C675 C750 ) C675_=_C751( C675 C751 ) C676_=_C688( C676 C688 ) C676_=_C699( C676 C699 ) \nC676_=_C709( C676 C709 ) C676_=_C716( C676 C716 ) C676_=_C724( C676 C724 ) C676_=_C731( C676 C731 ) C676_=_C737( C676 C737 ) C676_=_C741( C676 C741 ) \nC676_=_C745( C676 C745 ) C676_=_C750( C676 C750 ) C676_=_C752( C676 C752 ) C685_=_C686( C685 C686 ) C685_=_C688( C685 C688 ) C685_=_C689( C685 C689 ) \nC685_=_C696( C685 C696 ) C685_=_C706( C685 C706 ) C685_=_C721( C685 C721 ) C685_=_C728( C685 C728 ) C685_=_C734( C685 C734 ) C685_=_C739( C685 C739 ) \nC685_=_C743( C685 C743 ) C685_=_C744( C685 C744 ) C685_=_C745( C685 C745 ) C686_=_C688( C686 C688 ) C686_=_C689( C686 C689 ) C686_=_C697( C686 C697 ) \nC686_=_C707( C686 C707 ) C686_=_C722( C686 C722 ) C686_=_C729( C686 C729 ) C686_=_C735( C686 C735 ) C686_=_C743( C686 C743 ) C686_=_C747( C686 C747 ) \nC686_=_C749( C686 C749 ) C688_=_C689( C688 C689 ) C688_=_C699( C688 C699 ) C688_=_C709( C688 C709 ) C688_=_C716( C688 C716 ) C688_=_C724( C688 C724 ) \nC688_=_C731( C688 C731 ) C688_=_C737( C688 C737 ) C688_=_C741( C688 C741 ) C688_=_C745( C688 C745 ) C688_=_C750( C688 C750 ) C688_=_C752( C688 C752 ) \nC689_=_C700( C689 C700 ) C689_=_C710( C689 C710 ) C689_=_C717( C689 C717 ) C689_=_C725( C689 C725 ) C689_=_C732( C689 C732 ) C689_=_C738( C689 C738 ) \nC689_=_C742( C689 C742 ) C689_=_C749( C689 C749 ) C689_=_C751( C689 C751 ) C689_=_C752( C689 C752 ) C696_=_C697( C696 C697 ) C696_=_C699( C696 C699 ) \nC696_=_C700( C696 C700 ) C696_=_C706( C696 C706 ) C696_=_C721( C696 C721 ) C696_=_C728( C696 C728 ) C696_=_C734( C696 C734 ) C696_=_C739( C696 C739 ) \nC696_=_C743( C696 C743 ) C696_=_C744( C696 C744 ) C696_=_C745( C696 C745 ) C697_=_C699( C697 C699 ) C697_=_C700( C697 C700 ) C697_=_C707( C697 C707 ) \nC697_=_C722( C697 C722 ) C697_=_C729( C697 C729 ) C697_=_C735( C697 C735 ) C697_=_C743( C697 C743 ) C697_=_C747( C697 C747 ) C697_=_C749( C697 C749 ) \nC699_=_C700( C699 C700 ) C699_=_C709( C699 C709 ) C699_=_C716( C699 C716 ) C699_=_C724( C699 C724 ) C699_=_C731( C699 C731 ) C699_=_C737( C699 C737 ) \nC699_=_C741( C699 C741 ) C699_=_C745( C699 C745 ) C699_=_C750( C699 C750 ) C699_=_C752( C699 C752 ) C700_=_C710( C700 C710 ) C700_=_C717( C700 C717 ) \nC700_=_C725( C700 C725 ) C700_=_C732( C700 C732 ) C700_=_C738( C700 C738 ) C700_=_C742( C700 C742 ) C700_=_C749( C700 C749 ) C700_=_C751( C700 C751 ) \nC700_=_C752( C700 C752 ) C706_=_C707( C706 C707 ) C706_=_C709( C706 C709 ) C706_=_C710( C706 C710 ) C706_=_C721( C706 C721 ) C706_=_C728( C706 C728 ) \nC706_=_C734( C706 C734 ) C706_=_C739( C706 C739 ) C706_=_C743( C706 C743 ) C706_=_C744( C706 C744 ) C706_=_C745( C706 C745 ) C707_=_C709( C707 C709 ) \nC707_=_C710( C707 C710 ) C707_=_C722( C707 C722 ) C707_=_C729( C707 C729 ) C707_=_C735( C707 C735 ) C707_=_C743( C707 C743 ) C707_=_C747( C707 C747 ) \nC707_=_C749( C707 C749 ) C709_=_C710( C709 C710 ) C709_=_C716( C709 C716 ) C709_=_C724( C709 C724 ) C709_=_C731( C709 C731 ) C709_=_C737( C709 C737 ) \nC709_=_C741( C709 C741 ) C709_=_C745( C709 C745 ) C709_=_C750( C709 C750 ) C709_=_C752( C709 C752 ) C710_=_C717( C710 C717 ) C710_=_C725( C710 C725 ) \nC710_=_C732( C710 C732 ) C710_=_C738( C710 C738 ) C710_=_C742( C710 C742 ) C710_=_C749( C710 C749 ) C710_=_C751( C710 C751 ) C710_=_C752( C710 C752 ) \nC716_=_C717( C716 C717 ) C716_=_C724( C716 C724 ) C716_=_C731( C716 C731 ) C716_=_C737( C716 C737 ) C716_=_C741( C716 C741 ) C716_=_C745( C716 C745 ) \nC716_=_C750( C716 C750 ) C716_=_C752( C716 C752 ) C717_=_C725( C717 C725 ) C717_=_C732( C717 C732 ) C717_=_C738( C717 C738 ) C717_=_C742( C717 C742 ) \nC717_=_C749( C717 C749 ) C717_=_C751( C717 C751 ) C717_=_C752( C717 C752 ) C721_=_C722( C721 C722 ) C721_=_C724( C721 C724 ) C721_=_C725( C721 C725 ) \nC721_=_C728( C721 C728 ) C721_=_C734( C721 C734 ) C721_=_C739( C721 C739 ) C721_=_C743( C721 C743 ) C721_=_C744( C721 C744 ) C721_=_C745( C721 C745 ) \nC722_=_C724( C722 C724 ) C722_=_C725( C722 C725 ) C722_=_C729( C722 C729 ) C722_=_C735( C722 C735 ) C722_=_C743( C722 C743 ) C722_=_C747( C722 C747 ) \nC722_=_C749( C722 C749 ) C724_=_C725( C724 C725 ) C724_=_C731( C724 C731 ) C724_=_C737( C724 C737 ) C724_=_C741( C724 C741 ) C724_=_C745( C724 C745 ) \nC724_=_C750( C724 C750 ) C724_=_C752( C724 C752 ) C725_=_C732( C725 C732 ) C725_=_C738( C725 C738 ) C725_=_C742( C725 C742 ) C725_=_C749( C725 C749 ) \nC725_=_C751( C725 C751 ) C725_=_C752( C725 C752 ) C728_=_C729( C728 C729 ) C728_=_C731( C728 C731 ) C728_=_C732( C728 C732 ) C728_=_C734( C728 C734 ) \nC728_=_C739( C728 C739 ) C728_=_C743( C728 C743 ) C728_=_C744( C728 C744 ) C728_=_C745( C728 C745 ) C729_=_C731( C729 C731 ) C729_=_C732( C729 C732 ) \nC729_=_C735( C729 C735 ) C729_=_C743( C729 C743 ) C729_=_C747( C729 C747 ) C729_=_C749( C729 C749 ) C731_=_C732( C731 C732 ) C731_=_C737( C731 C737 ) \nC731_=_C741( C731 C741 ) C731_=_C745( C731 C745 ) C731_=_C750( C731 C750 ) C731_=_C752( C731 C752 ) C732_=_C738( C732 C738 ) C732_=_C742( C732 C742 ) \nC732_=_C749( C732 C749 ) C732_=_C751( C732 C751 ) C732_=_C752( C732 C752 ) C734_=_C735( C734 C735 ) C734_=_C737( C734 C737 ) C734_=_C738( C734 C738 ) \nC734_=_C739( C734 C739 ) C734_=_C743( C734 C743 ) C734_=_C744( C734 C744 ) C734_=_C745(</w:t>
      </w:r>
    </w:p>
    <w:p>
      <w:pPr>
        <w:pStyle w:val="PreformattedText"/>
        <w:bidi w:val="0"/>
        <w:spacing w:before="0" w:after="0"/>
        <w:jc w:val="left"/>
        <w:rPr/>
      </w:pPr>
      <w:r>
        <w:rPr/>
        <w:t xml:space="preserve"> </w:t>
      </w:r>
      <w:r>
        <w:rPr/>
        <w:t>C734 C745 ) C735_=_C737( C735 C737 ) C735_=_C738( C735 C738 ) \nC735_=_C743( C735 C743 ) C735_=_C747( C735 C747 ) C735_=_C749( C735 C749 ) C737_=_C738( C737 C738 ) C737_=_C741( C737 C741 ) C737_=_C745( C737 C745 ) \nC737_=_C750( C737 C750 ) C737_=_C752( C737 C752 ) C738_=_C742( C738 C742 ) C738_=_C749( C738 C749 ) C738_=_C751( C738 C751 ) C738_=_C752( C738 C752 ) \nC739_=_C741( C739 C741 ) C739_=_C742( C739 C742 ) C739_=_C743( C739 C743 ) C739_=_C744( C739 C744 ) C739_=_C745( C739 C745 ) C741_=_C742( C741 C742 ) \nC741_=_C745( C741 C745 ) C741_=_C750( C741 C750 ) C741_=_C752( C741 C752 ) C742_=_C749( C742 C749 ) C742_=_C751( C742 C751 ) C742_=_C752( C742 C752 ) \nC743_=_C744( C743 C744 ) C743_=_C745( C743 C745 ) C743_=_C747( C743 C747 ) C743_=_C749( C743 C749 ) C744_=_C745( C744 C745 ) C744_=_C747( C744 C747 ) \nC744_=_C750( C744 C750 ) C744_=_C751( C744 C751 ) C745_=_C750( C745 C750 ) C745_=_C752( C745 C752 ) C747_=_C749( C747 C749 ) C747_=_C750( C747 C750 ) \nC747_=_C751( C747 C751 ) C749_=_C751( C749 C751 ) C749_=_C752( C749 C752 ) C750_=_C751( C750 C751 ) C750_=_C752( C750 C752 ) C751_=_C752( C751 C752 ) "];3-&gt;5[label="361: C0 C2 C4 C5 C6 \nC9 C13 C15 C17 C20 C23 \nC25 C33 C34 C36 C37 C38 \nC40 C44 C45 C47 C48 C49 \nC51 C53 C55 C56 C58 C59 \nC61 C63 C64 C65 C66 C67 \nC68 C71 C74 C76 C77 C78 \nC81 C85 C87 C88 C91 C94 \nC96 C105 C106 C108 C109 C110 \nC114 C115 C117 C118 C119 C121 \nC123 C125 C126 C128 C129 C131 \nC133 C134 C135 C136 C137 C138 \nC139 C140 C143 C146 C147 C148 \nC151 C155 C157 C159 C162 C165 \nC167 C176 C177 C179 C180 C183 \nC185 C186 C187 C189 C191 C193 \nC194 C196 C197 C199 C201 C202 \nC203 C204 C205 C206 C207 C208 \nC211 C215 C216 C218 C219 C220 \nC222 C224 C226 C227 C229 C230 \nC232 C234 C235 C236 C237 C238 \nC239 C242 C245 C246 C248 C249 \nC250 C252 C254 C256 C258 C259 \nC261 C263 C264 C265 C266 C267 \nC268 C269 C270 C273 C277 C281 \nC283 C285 C288 C291 C293 C302 \nC303 C305 C306 C310 C312 C314 \nC319 C329 C330 C332 C333 C334 \nC335 C338 C340 C341 C343 C344 \nC346 C348 C349 C350 C351 C352 \nC353 C354 C355 C358 C363 C365 \nC367 C370 C372 C374 C382 C383 \nC385 C387 C389 C391 C396 C398 \nC407 C408 C410 C411 C412 C414 \nC416 C419 C422 C424 C433 C434 \nC436 C437 C438 C440 C442 C444 \nC445 C447 C449 C450 C451 C452 \nC453 C454 C455 C456 C459 C462 \nC464 C467 C470 C472 C481 C482 \nC484 C485 C487 C489 C490 C492 \nC494 C495 C496 C497 C498 C499 \nC500 C501 C504 C507 C510 C513 \nC515 C524 C525 C527 C528 C529 \nC530 C532 C533 C535 C537 C538 \nC539 C540 C541 C542 C545 C549 \nC552 C554 C563 C564 C566 C567 \nC568 C571 C573 C582 C583 C585 \nC586 C587 C588 C590 C592 C593 \nC594 C595 C596 C597 C598 C599 \nC602 C606 C608 C617 C618 C620 \nC621 C622 C624 C633 C634 C636 \nC637 C639 C640 C641 C642 C643 \nC644 C645 C648 C651 C660 C661 \nC663 C664 C665 C666 C667 C668 \nC669 C670 C671 C672 C675 C685 \nC686 C688 C689 C696 C697 C699 \nC700 C706 C707 C709 C710 C716 \nC717 C721 C722 C724 C725 C728 \nC729 C731 C732 C734 C735 C737 \nC738 C739 C741 C742 C744 C747 \nC750 C751 \n6443: C0_=_C2 ,C0_=_C4 ,C0_=_C5 ,C0_=_C6 ,C0_=_C9 ,\nC0_=_C13 ,C0_=_C15 ,C0_=_C17 ,C0_=_C20 ,C0_=_C23 ,C0_=_C25 ,\nC0_=_C33 ,C0_=_C34 ,C0_=_C36 ,C0_=_C37 ,C0_=_C38 ,C0_=_C40 ,\nC0_=_C44 ,C0_=_C45 ,C0_=_C47 ,C0_=_C48 ,C0_=_C49 ,C0_=_C51 ,\nC0_=_C53 ,C0_=_C55 ,C0_=_C56 ,C0_=_C58 ,C0_=_C59 ,C0_=_C61 ,\nC0_=_C63 ,C0_=_C64 ,C0_=_C65 ,C0_=_C66 ,C0_=_C67 ,C0_=_C68 ,\nC0_=_C71 ,C2_=_C4 ,C2_=_C5 ,C2_=_C6 ,C2_=_C9 ,C2_=_C13 ,\nC2_=_C15 ,C2_=_C17 ,C2_=_C20 ,C2_=_C23 ,C2_=_C25 ,C2_=_C33 ,\nC2_=_C34 ,C2_=_C36 ,C2_=_C37 ,C2_=_C74 ,C2_=_C110 ,C2_=_C114 ,\nC2_=_C115 ,C2_=_C117 ,C2_=_C118 ,C2_=_C119 ,C2_=_C121 ,C2_=_C123 ,\nC2_=_C125 ,C2_=_C126 ,C2_=_C128 ,C2_=_C129 ,C2_=_C131 ,C2_=_C133 ,\nC2_=_C134 ,C2_=_C135 ,C2_=_C136 ,C2_=_C137 ,C2_=_C138 ,C2_=_C139 ,\nC2_=_C140 ,C2_=_C143 ,C4_=_C5 ,C4_=_C6 ,C4_=_C9 ,C4_=_C13 ,\nC4_=_C15 ,C4_=_C17 ,C4_=_C20 ,C4_=_C23 ,C4_=_C25 ,C4_=_C33 ,\nC4_=_C34 ,C4_=_C36 ,C4_=_C37 ,C4_=_C76 ,C4_=_C146 ,C4_=_C183 ,\nC4_=_C185 ,C4_=_C186 ,C4_=_C187 ,C4_=_C189 ,C4_=_C191 ,C4_=_C193 ,\nC4_=_C194 ,C4_=_C196 ,C4_=_C197 ,C4_=_C199 ,C4_=_C201 ,C4_=_C202 ,\nC4_=_C203 ,C4_=_C204 ,C4_=_C205 ,C4_=_C206 ,C4_=_C207 ,C4_=_C208 ,\nC4_=_C211 ,C5_=_C6 ,C5_=_C9 ,C5_=_C13 ,C5_=_C15 ,C5_=_C17 ,\nC5_=_C20 ,C5_=_C23 ,C5_=_C25 ,C5_=_C33 ,C5_=_C34 ,C5_=_C36 ,\nC5_=_C37 ,C5_=_C77 ,C5_=_C147 ,C5_=_C215 ,C5_=_C216 ,C5_=_C218 ,\nC5_=_C219 ,C5_=_C220 ,C5_=_C222 ,C5_=_C224 ,C5_=_C226 ,C5_=_C227 ,\nC5_=_C229 ,C5_=_C230 ,C5_=_C232 ,C5_=_C234 ,C5_=_C235 ,C5_=_C236 ,\nC5_=_C237 ,C5_=_C238 ,C5_=_C239 ,C5_=_C242 ,C6_=_C9 ,C6_=_C13 ,\nC6_=_C15 ,C6_=_C17 ,C6_=_C20 ,C6_=_C23 ,C6_=_C25 ,C6_=_C33 ,\nC6_=_C34 ,C6_=_C36 ,C6_=_C37 ,C6_=_C78 ,C6_=_C148 ,C6_=_C245 ,\nC6_=_C246 ,C6_=_C248 ,C6_=_C249 ,C6_=_C250 ,C6_=_C252 ,C6_=_C254 ,\nC6_=_C256 ,C6_=_C258 ,C6_=_C259 ,C6_=_C261 ,C6_=_C263 ,C6_=_C264 ,\nC6_=_C265 ,C6_=_C266 ,C6_=_C267 ,C6_=_C268 ,C6_=_C269 ,C6_=_C270 ,\nC6_=_C273 ,C9_=_C13 ,C9_=_C15 ,C9_=_C17 ,C9_=_C20 ,C9_=_C23 ,\nC9_=_C25 ,C9_=_C33 ,C9_=_C34 ,C9_=_C36 ,C9_=_C37 ,C9_=_C81 ,\nC9_=_C151 ,C9_=_C277 ,C9_=_C306 ,C9_=_C333 ,C9_=_C334 ,C9_=_C335 ,\nC9_=_C338 ,C9_=_C340 ,C9_=_C341 ,C9_=_C343 ,C9_=_C344 ,C9_=_C346 ,\nC9_=_C348 ,C9_=_C349 ,C9_=_C350 ,C9_=_C351 ,C9_=_C352 ,C9_=_C353 ,\nC9_=_C354 ,C9_=_C355 ,C9_=_C358 ,C13_=_C15 ,C13_=_C17 ,C13_=_C20 ,\nC13_=_C23 ,C13_=_C25 ,C13_=_C33 ,C13_=_C34 ,C13_=_C36 ,C13_=_C37 ,\nC13_=_C85 ,C13_=_C155 ,C13_=_C281 ,C13_=_C310 ,C13_=_C363 ,C13_=_C387 ,\nC13_=_C412 ,C13_=_C438 ,C13_=_C440 ,C13_=_C442 ,C13_=_C444 ,C13_=_C445 ,\nC13_=_C447 ,C13_=_C449 ,C13_=_C450 ,C13_=_C451 ,C13_=_C452 ,C13_=_C453 ,\nC13_=_C454 ,C13_=_C455 ,C13_=_C456 ,C13_=_C459 ,C15_=_C17 ,C15_=_C20 ,\nC15_=_C23 ,C15_=_C25 ,C15_=_C33 ,C15_=_C34 ,C15_=_C36 ,C15_=_C37 ,\nC15_=_C87 ,C15_=_C157 ,C15_=_C283 ,C15_=_C312 ,C15_=_C365 ,C15_=_C389 ,\nC15_=_C414 ,C15_=_C462 ,C15_=_C487 ,C15_=_C489 ,C15_=_C490 ,C15_=_C492 ,\nC15_=_C494 ,C15_=_C495 ,C15_=_C496 ,C15_=_C497 ,C15_=_C498 ,C15_=_C499 ,\nC15_=_C500 ,C15_=_C501 ,C15_=_C504 ,C17_=_C20 ,C17_=_C23 ,C17_=_C25 ,\nC17_=_C33 ,C17_=_C34 ,C17_=_C36 ,C17_=_C37 ,C17_=_C88 ,C17_=_C159 ,\nC17_=_C285 ,C17_=_C314 ,C17_=_C367 ,C17_=_C391 ,C17_=_C416 ,C17_=_C464 ,\nC17_=_C507 ,C17_=_C529 ,C17_=_C530 ,C17_=_C532 ,C17_=_C533 ,C17_=_C535 ,\nC17_=_C537 ,C17_=_C538 ,C17_=_C539 ,C17_=_C540 ,C17_=_C541 ,C17_=_C542 ,\nC17_=_C545 ,C20_=_C23 ,C20_=_C25 ,C20_=_C33 ,C20_=_C34 ,C20_=_C36 ,\nC20_=_C37 ,C20_=_C91 ,C20_=_C162 ,C20_=_C288 ,C20_=_C370 ,C20_=_C419 ,\nC20_=_C467 ,C20_=_C510 ,C20_=_C549 ,C20_=_C568 ,C20_=_C587 ,C20_=_C588 ,\nC20_=_C590 ,C20_=_C592 ,C20_=_C593 ,C20_=_C594 ,C20_=_C595 ,C20_=_C596 ,\nC20_=_C597 ,C20_=_C598 ,C20_=_C599 ,C20_=_C602 ,C23_=_C25 ,C23_=_C33 ,\nC23_=_C34 ,C23_=_C36 ,C23_=_C37 ,C23_=_C94 ,C23_=_C165 ,C23_=_C291 ,\nC23_=_C319 ,C23_=_C372 ,C23_=_C396 ,C23_=_C422 ,C23_=_C470 ,C23_=_C513 ,\nC23_=_C552 ,C23_=_C571 ,C23_=_C606 ,C23_=_C622 ,C23_=_C639 ,C23_=_C640 ,\nC23_=_C641 ,C23_=_C642 ,C23_=_C643 ,C23_=_C644 ,C23_=_C645 ,C23_=_C648 ,\nC25_=_C33 ,C25_=_C34 ,C25_=_C36 ,C25_=_C37 ,C25_=_C96 ,C25_=_C167 ,\nC25_=_C293 ,C25_=_C374 ,C25_=_C398 ,C25_=_C424 ,C25_=_C472 ,C25_=_C515 ,\nC25_=_C554 ,C25_=_C573 ,C25_=_C608 ,C25_=_C624 ,C25_=_C651 ,C25_=_C665 ,\nC25_=_C666 ,C25_=_C667 ,C25_=_C668 ,C25_=_C669 ,C25_=_C670 ,C25_=_C671 ,\nC25_=_C672 ,C25_=_C675 ,C33_=_C34 ,C33_=_C36 ,C33_=_C37 ,C33_=_C105 ,\nC33_=_C176 ,C33_=_C302 ,C33_=_C329 ,C33_=_C382 ,C33_=_C407 ,C33_=_C433 ,\nC33_=_C481 ,C33_=_C524 ,C33_=_C563 ,C33_=_C582 ,C33_=_C617 ,C33_=_C633 ,\nC33_=_C660 ,C33_=_C685 ,C33_=_C696 ,C33_=_C706 ,C33_=_C721 ,C33_=_C728 ,\nC33_=_C734 ,C33_=_C739 ,C33_=_C744 ,C34_=_C36 ,C34_=_C37 ,C34_=_C106 ,\nC34_=_C177 ,C34_=_C303 ,C34_=_C330 ,C34_=_C383 ,C34_=_C408 ,C34_=_C434 ,\nC34_=_C482 ,C34_=_C525 ,C34_=_C564 ,C34_=_C583 ,C34_=_C618 ,C34_=_C634 ,\nC34_=_C661 ,C34_=_C686 ,C34_=_C697 ,C34_=_C707 ,C34_=_C722 ,C34_=_C729 ,\nC34_=_C735 ,C34_=_C747 ,C36_=_C37 ,C36_=_C108 ,C36_=_C179 ,C36_=_C332 ,\nC36_=_C410 ,C36_=_C436 ,C36_=_C484 ,C36_=_C527 ,C36_=_C566 ,C36_=_C585 ,\nC36_=_C620 ,C36_=_C636 ,C36_=_C663 ,C36_=_C688 ,C36_=_C699 ,C36_=_C709 ,\nC36_=_C716 ,C36_=_C724 ,C36_=_C731 ,C36_=_C737 ,C36_=_C741 ,C36_=_C750 ,\nC37_=_C109 ,C37_=_C180 ,C37_=_C305 ,C37_=_C385 ,C37_=_C411 ,C37_=_C437 ,\nC37_=_C485 ,C37_=_C528 ,C37_=_C567 ,C37_=_C586 ,C37_=_C621 ,C37_=_C637 ,\nC37_=_C664 ,C37_=_C689 ,C37_=_C700 ,C37_=_C710 ,C37_=_C717 ,C37_=_C725 ,\nC37_=_C732 ,C37_=_C738 ,C37_=_C742 ,C37_=_C751 ,C38_=_C40 ,C38_=_C44 ,\nC38_=_C45 ,C38_=_C47 ,C38_=_C48 ,C38_=_C49 ,C38_=_C51 ,C38_=_C53 ,\nC38_=_C55 ,C38_=_C56 ,C38_=_C58 ,C38_=_C59 ,C38_=_C61 ,C38_=_C63 ,\nC38_=_C64 ,C38_=_C65 ,C38_=_C66 ,C38_=_C67 ,C38_=_C68 ,C38_=_C71 ,\nC38_=_C74 ,C38_=_C76 ,C38_=_C77 ,C38_=_C78 ,C38_=_C81 ,C38_=_C85 ,\nC38_=_C87 ,C38_=_C88 ,C38_=_C91 ,C38_=_C94 ,C38_=_C96 ,C38_=_C105 ,\nC38_=_C106 ,C38_=_C108 ,C38_=_C109 ,C40_=_C44 ,C40_=_C45 ,C40_=_C47 ,\nC40_=_C48 ,C40_=_C49 ,C40_=_C51 ,C40_=_C53 ,C40_=_C55 ,C40_=_C56 ,\nC40_=_C58 ,C40_=_C59 ,C40_=_C61 ,C40_=_C63 ,C40_=_C64 ,C40_=_C65 ,\nC40_=_C66 ,C40_=_C67 ,C40_=_C68 ,C40_=_C71 ,C40_=_C110 ,C40_=_C146 ,\nC40_=_C147 ,C40_=_C148 ,C40_=_C151 ,C40_=_C155 ,C40_=_C157 ,C40_=_C159 ,\nC40_=_C162 ,C40_=_C165 ,C40_=_C167 ,C40_=_C176 ,C40_=_C177 ,C40_=_C179 ,\nC40_=_C180 ,C44_=_C45 ,C44_=_C47 ,C44_=_C48 ,C44_=_C49 ,C44_=_C51 ,\nC44_=_C53 ,C44_=_C55 ,C44_=_C56 ,C44_=_C58 ,C44_=_C59 ,C44_=_C61 ,\nC44_=_C63 ,C44_=_C64 ,C44_=_C65 ,C44_=_C66 ,C44_=_C67 ,C44_=_C68 ,\nC44_=_C71 ,C44_=_C114 ,C44_=_C215 ,C44_=_C245 ,C44_=_C277 ,C44_=_C281 ,\nC44_=_C283 ,C44_=_C285 ,C44_=_C288 ,C44_=_C291 ,C44_=_C293 ,C44_=_C302 ,\nC44_=_C303 ,C44_=_C305 ,C45_=_C47 ,C45_=_C48 ,C45_=_C49 ,C45_=_C51 ,\nC45_=_C53 ,C45_=_C55 ,C45_=_C56 ,C45_=_C58 ,C45_=_C59 ,C45_=_C61 ,\nC45_=_C63 ,C45_=_C64 ,C45_=_C65 ,C45_=_C66 ,C45_=_C67 ,C45_=_C68 ,\nC45_=_C71 ,C45_=_C115 ,C45_=_C183 ,C45_=_C216 ,C45_=_C246 ,C45_=_C306 ,\nC45_=_C310 ,C45_=_C312 ,C45_=_C314 ,C45_=_C319 ,C45_=_C329 ,C45_=_C330 ,\nC45_=_C332 ,C47_=_C48</w:t>
      </w:r>
    </w:p>
    <w:p>
      <w:pPr>
        <w:pStyle w:val="PreformattedText"/>
        <w:bidi w:val="0"/>
        <w:spacing w:before="0" w:after="0"/>
        <w:jc w:val="left"/>
        <w:rPr/>
      </w:pPr>
      <w:r>
        <w:rPr/>
        <w:t xml:space="preserve"> </w:t>
      </w:r>
      <w:r>
        <w:rPr/>
        <w:t>,C47_=_C49 ,C47_=_C51 ,C47_=_C53 ,C47_=_C55 ,\nC47_=_C56 ,C47_=_C58 ,C47_=_C59 ,C47_=_C61 ,C47_=_C63 ,C47_=_C64 ,\nC47_=_C65 ,C47_=_C66 ,C47_=_C67 ,C47_=_C68 ,C47_=_C71 ,C47_=_C117 ,\nC47_=_C185 ,C47_=_C218 ,C47_=_C248 ,C47_=_C333 ,C47_=_C363 ,C47_=_C365 ,\nC47_=_C367 ,C47_=_C370 ,C47_=_C372 ,C47_=_C374 ,C47_=_C382 ,C47_=_C383 ,\nC47_=_C385 ,C48_=_C49 ,C48_=_C51 ,C48_=_C53 ,C48_=_C55 ,C48_=_C56 ,\nC48_=_C58 ,C48_=_C59 ,C48_=_C61 ,C48_=_C63 ,C48_=_C64 ,C48_=_C65 ,\nC48_=_C66 ,C48_=_C67 ,C48_=_C68 ,C48_=_C71 ,C48_=_C118 ,C48_=_C186 ,\nC48_=_C219 ,C48_=_C249 ,C48_=_C334 ,C48_=_C387 ,C48_=_C389 ,C48_=_C391 ,\nC48_=_C396 ,C48_=_C398 ,C48_=_C407 ,C48_=_C408 ,C48_=_C410 ,C48_=_C411 ,\nC49_=_C51 ,C49_=_C53 ,C49_=_C55 ,C49_=_C56 ,C49_=_C58 ,C49_=_C59 ,\nC49_=_C61 ,C49_=_C63 ,C49_=_C64 ,C49_=_C65 ,C49_=_C66 ,C49_=_C67 ,\nC49_=_C68 ,C49_=_C71 ,C49_=_C119 ,C49_=_C187 ,C49_=_C220 ,C49_=_C250 ,\nC49_=_C335 ,C49_=_C412 ,C49_=_C414 ,C49_=_C416 ,C49_=_C419 ,C49_=_C422 ,\nC49_=_C424 ,C49_=_C433 ,C49_=_C434 ,C49_=_C436 ,C49_=_C437 ,C51_=_C53 ,\nC51_=_C55 ,C51_=_C56 ,C51_=_C58 ,C51_=_C59 ,C51_=_C61 ,C51_=_C63 ,\nC51_=_C64 ,C51_=_C65 ,C51_=_C66 ,C51_=_C67 ,C51_=_C68 ,C51_=_C71 ,\nC51_=_C121 ,C51_=_C189 ,C51_=_C222 ,C51_=_C252 ,C51_=_C438 ,C51_=_C462 ,\nC51_=_C464 ,C51_=_C467 ,C51_=_C470 ,C51_=_C472 ,C51_=_C481 ,C51_=_C482 ,\nC51_=_C484 ,C51_=_C485 ,C53_=_C55 ,C53_=_C56 ,C53_=_C58 ,C53_=_C59 ,\nC53_=_C61 ,C53_=_C63 ,C53_=_C64 ,C53_=_C65 ,C53_=_C66 ,C53_=_C67 ,\nC53_=_C68 ,C53_=_C71 ,C53_=_C123 ,C53_=_C191 ,C53_=_C224 ,C53_=_C254 ,\nC53_=_C338 ,C53_=_C440 ,C53_=_C507 ,C53_=_C510 ,C53_=_C513 ,C53_=_C515 ,\nC53_=_C524 ,C53_=_C525 ,C53_=_C527 ,C53_=_C528 ,C55_=_C56 ,C55_=_C58 ,\nC55_=_C59 ,C55_=_C61 ,C55_=_C63 ,C55_=_C64 ,C55_=_C65 ,C55_=_C66 ,\nC55_=_C67 ,C55_=_C68 ,C55_=_C71 ,C55_=_C125 ,C55_=_C193 ,C55_=_C226 ,\nC55_=_C340 ,C55_=_C529 ,C55_=_C549 ,C55_=_C552 ,C55_=_C554 ,C55_=_C563 ,\nC55_=_C564 ,C55_=_C566 ,C55_=_C567 ,C56_=_C58 ,C56_=_C59 ,C56_=_C61 ,\nC56_=_C63 ,C56_=_C64 ,C56_=_C65 ,C56_=_C66 ,C56_=_C67 ,C56_=_C68 ,\nC56_=_C71 ,C56_=_C126 ,C56_=_C194 ,C56_=_C227 ,C56_=_C256 ,C56_=_C341 ,\nC56_=_C442 ,C56_=_C487 ,C56_=_C530 ,C56_=_C568 ,C56_=_C571 ,C56_=_C573 ,\nC56_=_C582 ,C56_=_C583 ,C56_=_C585 ,C56_=_C586 ,C58_=_C59 ,C58_=_C61 ,\nC58_=_C63 ,C58_=_C64 ,C58_=_C65 ,C58_=_C66 ,C58_=_C67 ,C58_=_C68 ,\nC58_=_C71 ,C58_=_C128 ,C58_=_C196 ,C58_=_C229 ,C58_=_C258 ,C58_=_C343 ,\nC58_=_C444 ,C58_=_C489 ,C58_=_C532 ,C58_=_C587 ,C58_=_C606 ,C58_=_C608 ,\nC58_=_C617 ,C58_=_C618 ,C58_=_C620 ,C58_=_C621 ,C59_=_C61 ,C59_=_C63 ,\nC59_=_C64 ,C59_=_C65 ,C59_=_C66 ,C59_=_C67 ,C59_=_C68 ,C59_=_C71 ,\nC59_=_C129 ,C59_=_C197 ,C59_=_C230 ,C59_=_C259 ,C59_=_C344 ,C59_=_C445 ,\nC59_=_C490 ,C59_=_C533 ,C59_=_C588 ,C59_=_C622 ,C59_=_C624 ,C59_=_C633 ,\nC59_=_C634 ,C59_=_C636 ,C59_=_C637 ,C61_=_C63 ,C61_=_C64 ,C61_=_C65 ,\nC61_=_C66 ,C61_=_C67 ,C61_=_C68 ,C61_=_C71 ,C61_=_C131 ,C61_=_C199 ,\nC61_=_C232 ,C61_=_C261 ,C61_=_C346 ,C61_=_C447 ,C61_=_C492 ,C61_=_C535 ,\nC61_=_C590 ,C61_=_C651 ,C61_=_C660 ,C61_=_C661 ,C61_=_C663 ,C61_=_C664 ,\nC63_=_C64 ,C63_=_C65 ,C63_=_C66 ,C63_=_C67 ,C63_=_C68 ,C63_=_C71 ,\nC63_=_C134 ,C63_=_C202 ,C63_=_C234 ,C63_=_C264 ,C63_=_C349 ,C63_=_C450 ,\nC63_=_C495 ,C63_=_C538 ,C63_=_C593 ,C63_=_C640 ,C63_=_C666 ,C63_=_C696 ,\nC63_=_C697 ,C63_=_C699 ,C63_=_C700 ,C64_=_C65 ,C64_=_C66 ,C64_=_C67 ,\nC64_=_C68 ,C64_=_C71 ,C64_=_C135 ,C64_=_C203 ,C64_=_C235 ,C64_=_C265 ,\nC64_=_C350 ,C64_=_C451 ,C64_=_C496 ,C64_=_C594 ,C64_=_C641 ,C64_=_C667 ,\nC64_=_C706 ,C64_=_C707 ,C64_=_C709 ,C64_=_C710 ,C65_=_C66 ,C65_=_C67 ,\nC65_=_C68 ,C65_=_C71 ,C65_=_C136 ,C65_=_C204 ,C65_=_C236 ,C65_=_C266 ,\nC65_=_C351 ,C65_=_C452 ,C65_=_C497 ,C65_=_C539 ,C65_=_C595 ,C65_=_C668 ,\nC65_=_C716 ,C65_=_C717 ,C66_=_C67 ,C66_=_C68 ,C66_=_C71 ,C66_=_C137 ,\nC66_=_C205 ,C66_=_C237 ,C66_=_C267 ,C66_=_C352 ,C66_=_C453 ,C66_=_C498 ,\nC66_=_C540 ,C66_=_C596 ,C66_=_C642 ,C66_=_C669 ,C66_=_C721 ,C66_=_C722 ,\nC66_=_C724 ,C66_=_C725 ,C67_=_C68 ,C67_=_C71 ,C67_=_C138 ,C67_=_C206 ,\nC67_=_C238 ,C67_=_C268 ,C67_=_C353 ,C67_=_C454 ,C67_=_C499 ,C67_=_C541 ,\nC67_=_C597 ,C67_=_C643 ,C67_=_C670 ,C67_=_C728 ,C67_=_C729 ,C67_=_C731 ,\nC67_=_C732 ,C68_=_C71 ,C68_=_C140 ,C68_=_C208 ,C68_=_C239 ,C68_=_C270 ,\nC68_=_C355 ,C68_=_C456 ,C68_=_C501 ,C68_=_C599 ,C68_=_C645 ,C68_=_C672 ,\nC68_=_C739 ,C68_=_C741 ,C68_=_C742 ,C71_=_C143 ,C71_=_C211 ,C71_=_C242 ,\nC71_=_C273 ,C71_=_C358 ,C71_=_C459 ,C71_=_C504 ,C71_=_C545 ,C71_=_C602 ,\nC71_=_C648 ,C71_=_C675 ,C71_=_C744 ,C71_=_C747 ,C71_=_C750 ,C71_=_C751 ,\nC74_=_C76 ,C74_=_C77 ,C74_=_C78 ,C74_=_C81 ,C74_=_C85 ,C74_=_C87 ,\nC74_=_C88 ,C74_=_C91 ,C74_=_C94 ,C74_=_C96 ,C74_=_C105 ,C74_=_C106 ,\nC74_=_C108 ,C74_=_C109 ,C74_=_C110 ,C74_=_C114 ,C74_=_C115 ,C74_=_C117 ,\nC74_=_C118 ,C74_=_C119 ,C74_=_C121 ,C74_=_C123 ,C74_=_C125 ,C74_=_C126 ,\nC74_=_C128 ,C74_=_C129 ,C74_=_C131 ,C74_=_C133 ,C74_=_C134 ,C74_=_C135 ,\nC74_=_C136 ,C74_=_C137 ,C74_=_C138 ,C74_=_C139 ,C74_=_C140 ,C74_=_C143 ,\nC76_=_C77 ,C76_=_C78 ,C76_=_C81 ,C76_=_C85 ,C76_=_C87 ,C76_=_C88 ,\nC76_=_C91 ,C76_=_C94 ,C76_=_C96 ,C76_=_C105 ,C76_=_C106 ,C76_=_C108 ,\nC76_=_C109 ,C76_=_C146 ,C76_=_C183 ,C76_=_C185 ,C76_=_C186 ,C76_=_C187 ,\nC76_=_C189 ,C76_=_C191 ,C76_=_C193 ,C76_=_C194 ,C76_=_C196 ,C76_=_C197 ,\nC76_=_C199 ,C76_=_C201 ,C76_=_C202 ,C76_=_C203 ,C76_=_C204 ,C76_=_C205 ,\nC76_=_C206 ,C76_=_C207 ,C76_=_C208 ,C76_=_C211 ,C77_=_C78 ,C77_=_C81 ,\nC77_=_C85 ,C77_=_C87 ,C77_=_C88 ,C77_=_C91 ,C77_=_C94 ,C77_=_C96 ,\nC77_=_C105 ,C77_=_C106 ,C77_=_C108 ,C77_=_C109 ,C77_=_C147 ,C77_=_C215 ,\nC77_=_C216 ,C77_=_C218 ,C77_=_C219 ,C77_=_C220 ,C77_=_C222 ,C77_=_C224 ,\nC77_=_C226 ,C77_=_C227 ,C77_=_C229 ,C77_=_C230 ,C77_=_C232 ,C77_=_C234 ,\nC77_=_C235 ,C77_=_C236 ,C77_=_C237 ,C77_=_C238 ,C77_=_C239 ,C77_=_C242 ,\nC78_=_C81 ,C78_=_C85 ,C78_=_C87 ,C78_=_C88 ,C78_=_C91 ,C78_=_C94 ,\nC78_=_C96 ,C78_=_C105 ,C78_=_C106 ,C78_=_C108 ,C78_=_C109 ,C78_=_C148 ,\nC78_=_C245 ,C78_=_C246 ,C78_=_C248 ,C78_=_C249 ,C78_=_C250 ,C78_=_C252 ,\nC78_=_C254 ,C78_=_C256 ,C78_=_C258 ,C78_=_C259 ,C78_=_C261 ,C78_=_C263 ,\nC78_=_C264 ,C78_=_C265 ,C78_=_C266 ,C78_=_C267 ,C78_=_C268 ,C78_=_C269 ,\nC78_=_C270 ,C78_=_C273 ,C81_=_C85 ,C81_=_C87 ,C81_=_C88 ,C81_=_C91 ,\nC81_=_C94 ,C81_=_C96 ,C81_=_C105 ,C81_=_C106 ,C81_=_C108 ,C81_=_C109 ,\nC81_=_C151 ,C81_=_C277 ,C81_=_C306 ,C81_=_C333 ,C81_=_C334 ,C81_=_C335 ,\nC81_=_C338 ,C81_=_C340 ,C81_=_C341 ,C81_=_C343 ,C81_=_C344 ,C81_=_C346 ,\nC81_=_C348 ,C81_=_C349 ,C81_=_C350 ,C81_=_C351 ,C81_=_C352 ,C81_=_C353 ,\nC81_=_C354 ,C81_=_C355 ,C81_=_C358 ,C85_=_C87 ,C85_=_C88 ,C85_=_C91 ,\nC85_=_C94 ,C85_=_C96 ,C85_=_C105 ,C85_=_C106 ,C85_=_C108 ,C85_=_C109 ,\nC85_=_C155 ,C85_=_C281 ,C85_=_C310 ,C85_=_C363 ,C85_=_C387 ,C85_=_C412 ,\nC85_=_C438 ,C85_=_C440 ,C85_=_C442 ,C85_=_C444 ,C85_=_C445 ,C85_=_C447 ,\nC85_=_C449 ,C85_=_C450 ,C85_=_C451 ,C85_=_C452 ,C85_=_C453 ,C85_=_C454 ,\nC85_=_C455 ,C85_=_C456 ,C85_=_C459 ,C87_=_C88 ,C87_=_C91 ,C87_=_C94 ,\nC87_=_C96 ,C87_=_C105 ,C87_=_C106 ,C87_=_C108 ,C87_=_C109 ,C87_=_C157 ,\nC87_=_C283 ,C87_=_C312 ,C87_=_C365 ,C87_=_C389 ,C87_=_C414 ,C87_=_C462 ,\nC87_=_C487 ,C87_=_C489 ,C87_=_C490 ,C87_=_C492 ,C87_=_C494 ,C87_=_C495 ,\nC87_=_C496 ,C87_=_C497 ,C87_=_C498 ,C87_=_C499 ,C87_=_C500 ,C87_=_C501 ,\nC87_=_C504 ,C88_=_C91 ,C88_=_C94 ,C88_=_C96 ,C88_=_C105 ,C88_=_C106 ,\nC88_=_C108 ,C88_=_C109 ,C88_=_C159 ,C88_=_C285 ,C88_=_C314 ,C88_=_C367 ,\nC88_=_C391 ,C88_=_C416 ,C88_=_C464 ,C88_=_C507 ,C88_=_C529 ,C88_=_C530 ,\nC88_=_C532 ,C88_=_C533 ,C88_=_C535 ,C88_=_C537 ,C88_=_C538 ,C88_=_C539 ,\nC88_=_C540 ,C88_=_C541 ,C88_=_C542 ,C88_=_C545 ,C91_=_C94 ,C91_=_C96 ,\nC91_=_C105 ,C91_=_C106 ,C91_=_C108 ,C91_=_C109 ,C91_=_C162 ,C91_=_C288 ,\nC91_=_C370 ,C91_=_C419 ,C91_=_C467 ,C91_=_C510 ,C91_=_C549 ,C91_=_C568 ,\nC91_=_C587 ,C91_=_C588 ,C91_=_C590 ,C91_=_C592 ,C91_=_C593 ,C91_=_C594 ,\nC91_=_C595 ,C91_=_C596 ,C91_=_C597 ,C91_=_C598 ,C91_=_C599 ,C91_=_C602 ,\nC94_=_C96 ,C94_=_C105 ,C94_=_C106 ,C94_=_C108 ,C94_=_C109 ,C94_=_C165 ,\nC94_=_C291 ,C94_=_C319 ,C94_=_C372 ,C94_=_C396 ,C94_=_C422 ,C94_=_C470 ,\nC94_=_C513 ,C94_=_C552 ,C94_=_C571 ,C94_=_C606 ,C94_=_C622 ,C94_=_C639 ,\nC94_=_C640 ,C94_=_C641 ,C94_=_C642 ,C94_=_C643 ,C94_=_C644 ,C94_=_C645 ,\nC94_=_C648 ,C96_=_C105 ,C96_=_C106 ,C96_=_C108 ,C96_=_C109 ,C96_=_C167 ,\nC96_=_C293 ,C96_=_C374 ,C96_=_C398 ,C96_=_C424 ,C96_=_C472 ,C96_=_C515 ,\nC96_=_C554 ,C96_=_C573 ,C96_=_C608 ,C96_=_C624 ,C96_=_C651 ,C96_=_C665 ,\nC96_=_C666 ,C96_=_C667 ,C96_=_C668 ,C96_=_C669 ,C96_=_C670 ,C96_=_C671 ,\nC96_=_C672 ,C96_=_C675 ,C105_=_C106 ,C105_=_C108 ,C105_=_C109 ,C105_=_C176 ,\nC105_=_C302 ,C105_=_C329 ,C105_=_C382 ,C105_=_C407 ,C105_=_C433 ,C105_=_C481 ,\nC105_=_C524 ,C105_=_C563 ,C105_=_C582 ,C105_=_C617 ,C105_=_C633 ,C105_=_C660 ,\nC105_=_C685 ,C105_=_C696 ,C105_=_C706 ,C105_=_C721 ,C105_=_C728 ,C105_=_C734 ,\nC105_=_C739 ,C105_=_C744 ,C106_=_C108 ,C106_=_C109 ,C106_=_C177 ,C106_=_C303 ,\nC106_=_C330 ,C106_=_C383 ,C106_=_C408 ,C106_=_C434 ,C106_=_C482 ,C106_=_C525 ,\nC106_=_C564 ,C106_=_C583 ,C106_=_C618 ,C106_=_C634 ,C106_=_C661 ,C106_=_C686 ,\nC106_=_C697 ,C106_=_C707 ,C106_=_C722 ,C106_=_C729 ,C106_=_C735 ,C106_=_C747 ,\nC108_=_C109 ,C108_=_C179 ,C108_=_C332 ,C108_=_C410 ,C108_=_C436 ,C108_=_C484 ,\nC108_=_C527 ,C108_=_C566 ,C108_=_C585 ,C108_=_C620 ,C108_=_C636 ,C108_=_C663 ,\nC108_=_C688 ,C108_=_C699 ,C108_=_C709 ,C108_=_C716 ,C108_=_C724 ,C108_=_C731 ,\nC108_=_C737 ,C108_=_C741 ,C108_=_C750 ,C109_=_C180 ,C109_=_C305 ,C109_=_C385 ,\nC109_=_C411 ,C109_=_C437 ,C109_=_C485 ,C109_=_C528 ,C109_=_C567 ,C109_=_C586 ,\nC109_=_C621 ,C109_=_C637 ,C109_=_C664 ,C109_=_C689 ,C109_=_C700 ,C109_=_C710 ,\nC109_=_C717 ,C109_=_C725 ,C109_=_C732 ,C109_=_C738 ,C109_=_C742 ,C109_=_C751 ,\nC110_=_C114 ,C110_=_C115 ,C110_=_C117 ,C110_=_C118 ,C110_=_C119 ,C110_=_C121 ,\nC110_=_C123 ,C110_=_C125 ,C110_=_C126 ,C110_=_C128 ,C110_=_C129 ,C110_=_C131 ,\nC110_=_C133 ,C110_=_C134 ,C110_=_C135 ,C110_=_C136 ,C110_=_C137 ,C110_=_C138 ,\nC110_=_C139 ,C110_=_C140</w:t>
      </w:r>
    </w:p>
    <w:p>
      <w:pPr>
        <w:pStyle w:val="PreformattedText"/>
        <w:bidi w:val="0"/>
        <w:spacing w:before="0" w:after="0"/>
        <w:jc w:val="left"/>
        <w:rPr/>
      </w:pPr>
      <w:r>
        <w:rPr/>
        <w:t xml:space="preserve"> </w:t>
      </w:r>
      <w:r>
        <w:rPr/>
        <w:t>,C110_=_C143 ,C110_=_C146 ,C110_=_C147 ,C110_=_C148 ,\nC110_=_C151 ,C110_=_C155 ,C110_=_C157 ,C110_=_C159 ,C110_=_C162 ,C110_=_C165 ,\nC110_=_C167 ,C110_=_C176 ,C110_=_C177 ,C110_=_C179 ,C110_=_C180 ,C114_=_C115 ,\nC114_=_C117 ,C114_=_C118 ,C114_=_C119 ,C114_=_C121 ,C114_=_C123 ,C114_=_C125 ,\nC114_=_C126 ,C114_=_C128 ,C114_=_C129 ,C114_=_C131 ,C114_=_C133 ,C114_=_C134 ,\nC114_=_C135 ,C114_=_C136 ,C114_=_C137 ,C114_=_C138 ,C114_=_C139 ,C114_=_C140 ,\nC114_=_C143 ,C114_=_C215 ,C114_=_C245 ,C114_=_C277 ,C114_=_C281 ,C114_=_C283 ,\nC114_=_C285 ,C114_=_C288 ,C114_=_C291 ,C114_=_C293 ,C114_=_C302 ,C114_=_C303 ,\nC114_=_C305 ,C115_=_C117 ,C115_=_C118 ,C115_=_C119 ,C115_=_C121 ,C115_=_C123 ,\nC115_=_C125 ,C115_=_C126 ,C115_=_C128 ,C115_=_C129 ,C115_=_C131 ,C115_=_C133 ,\nC115_=_C134 ,C115_=_C135 ,C115_=_C136 ,C115_=_C137 ,C115_=_C138 ,C115_=_C139 ,\nC115_=_C140 ,C115_=_C143 ,C115_=_C183 ,C115_=_C216 ,C115_=_C246 ,C115_=_C306 ,\nC115_=_C310 ,C115_=_C312 ,C115_=_C314 ,C115_=_C319 ,C115_=_C329 ,C115_=_C330 ,\nC115_=_C332 ,C117_=_C118 ,C117_=_C119 ,C117_=_C121 ,C117_=_C123 ,C117_=_C125 ,\nC117_=_C126 ,C117_=_C128 ,C117_=_C129 ,C117_=_C131 ,C117_=_C133 ,C117_=_C134 ,\nC117_=_C135 ,C117_=_C136 ,C117_=_C137 ,C117_=_C138 ,C117_=_C139 ,C117_=_C140 ,\nC117_=_C143 ,C117_=_C185 ,C117_=_C218 ,C117_=_C248 ,C117_=_C333 ,C117_=_C363 ,\nC117_=_C365 ,C117_=_C367 ,C117_=_C370 ,C117_=_C372 ,C117_=_C374 ,C117_=_C382 ,\nC117_=_C383 ,C117_=_C385 ,C118_=_C119 ,C118_=_C121 ,C118_=_C123 ,C118_=_C125 ,\nC118_=_C126 ,C118_=_C128 ,C118_=_C129 ,C118_=_C131 ,C118_=_C133 ,C118_=_C134 ,\nC118_=_C135 ,C118_=_C136 ,C118_=_C137 ,C118_=_C138 ,C118_=_C139 ,C118_=_C140 ,\nC118_=_C143 ,C118_=_C186 ,C118_=_C219 ,C118_=_C249 ,C118_=_C334 ,C118_=_C387 ,\nC118_=_C389 ,C118_=_C391 ,C118_=_C396 ,C118_=_C398 ,C118_=_C407 ,C118_=_C408 ,\nC118_=_C410 ,C118_=_C411 ,C119_=_C121 ,C119_=_C123 ,C119_=_C125 ,C119_=_C126 ,\nC119_=_C128 ,C119_=_C129 ,C119_=_C131 ,C119_=_C133 ,C119_=_C134 ,C119_=_C135 ,\nC119_=_C136 ,C119_=_C137 ,C119_=_C138 ,C119_=_C139 ,C119_=_C140 ,C119_=_C143 ,\nC119_=_C187 ,C119_=_C220 ,C119_=_C250 ,C119_=_C335 ,C119_=_C412 ,C119_=_C414 ,\nC119_=_C416 ,C119_=_C419 ,C119_=_C422 ,C119_=_C424 ,C119_=_C433 ,C119_=_C434 ,\nC119_=_C436 ,C119_=_C437 ,C121_=_C123 ,C121_=_C125 ,C121_=_C126 ,C121_=_C128 ,\nC121_=_C129 ,C121_=_C131 ,C121_=_C133 ,C121_=_C134 ,C121_=_C135 ,C121_=_C136 ,\nC121_=_C137 ,C121_=_C138 ,C121_=_C139 ,C121_=_C140 ,C121_=_C143 ,C121_=_C189 ,\nC121_=_C222 ,C121_=_C252 ,C121_=_C438 ,C121_=_C462 ,C121_=_C464 ,C121_=_C467 ,\nC121_=_C470 ,C121_=_C472 ,C121_=_C481 ,C121_=_C482 ,C121_=_C484 ,C121_=_C485 ,\nC123_=_C125 ,C123_=_C126 ,C123_=_C128 ,C123_=_C129 ,C123_=_C131 ,C123_=_C133 ,\nC123_=_C134 ,C123_=_C135 ,C123_=_C136 ,C123_=_C137 ,C123_=_C138 ,C123_=_C139 ,\nC123_=_C140 ,C123_=_C143 ,C123_=_C191 ,C123_=_C224 ,C123_=_C254 ,C123_=_C338 ,\nC123_=_C440 ,C123_=_C507 ,C123_=_C510 ,C123_=_C513 ,C123_=_C515 ,C123_=_C524 ,\nC123_=_C525 ,C123_=_C527 ,C123_=_C528 ,C125_=_C126 ,C125_=_C128 ,C125_=_C129 ,\nC125_=_C131 ,C125_=_C133 ,C125_=_C134 ,C125_=_C135 ,C125_=_C136 ,C125_=_C137 ,\nC125_=_C138 ,C125_=_C139 ,C125_=_C140 ,C125_=_C143 ,C125_=_C193 ,C125_=_C226 ,\nC125_=_C340 ,C125_=_C529 ,C125_=_C549 ,C125_=_C552 ,C125_=_C554 ,C125_=_C563 ,\nC125_=_C564 ,C125_=_C566 ,C125_=_C567 ,C126_=_C128 ,C126_=_C129 ,C126_=_C131 ,\nC126_=_C133 ,C126_=_C134 ,C126_=_C135 ,C126_=_C136 ,C126_=_C137 ,C126_=_C138 ,\nC126_=_C139 ,C126_=_C140 ,C126_=_C143 ,C126_=_C194 ,C126_=_C227 ,C126_=_C256 ,\nC126_=_C341 ,C126_=_C442 ,C126_=_C487 ,C126_=_C530 ,C126_=_C568 ,C126_=_C571 ,\nC126_=_C573 ,C126_=_C582 ,C126_=_C583 ,C126_=_C585 ,C126_=_C586 ,C128_=_C129 ,\nC128_=_C131 ,C128_=_C133 ,C128_=_C134 ,C128_=_C135 ,C128_=_C136 ,C128_=_C137 ,\nC128_=_C138 ,C128_=_C139 ,C128_=_C140 ,C128_=_C143 ,C128_=_C196 ,C128_=_C229 ,\nC128_=_C258 ,C128_=_C343 ,C128_=_C444 ,C128_=_C489 ,C128_=_C532 ,C128_=_C587 ,\nC128_=_C606 ,C128_=_C608 ,C128_=_C617 ,C128_=_C618 ,C128_=_C620 ,C128_=_C621 ,\nC129_=_C131 ,C129_=_C133 ,C129_=_C134 ,C129_=_C135 ,C129_=_C136 ,C129_=_C137 ,\nC129_=_C138 ,C129_=_C139 ,C129_=_C140 ,C129_=_C143 ,C129_=_C197 ,C129_=_C230 ,\nC129_=_C259 ,C129_=_C344 ,C129_=_C445 ,C129_=_C490 ,C129_=_C533 ,C129_=_C588 ,\nC129_=_C622 ,C129_=_C624 ,C129_=_C633 ,C129_=_C634 ,C129_=_C636 ,C129_=_C637 ,\nC131_=_C133 ,C131_=_C134 ,C131_=_C135 ,C131_=_C136 ,C131_=_C137 ,C131_=_C138 ,\nC131_=_C139 ,C131_=_C140 ,C131_=_C143 ,C131_=_C199 ,C131_=_C232 ,C131_=_C261 ,\nC131_=_C346 ,C131_=_C447 ,C131_=_C492 ,C131_=_C535 ,C131_=_C590 ,C131_=_C651 ,\nC131_=_C660 ,C131_=_C661 ,C131_=_C663 ,C131_=_C664 ,C133_=_C134 ,C133_=_C135 ,\nC133_=_C136 ,C133_=_C137 ,C133_=_C138 ,C133_=_C139 ,C133_=_C140 ,C133_=_C143 ,\nC133_=_C201 ,C133_=_C263 ,C133_=_C348 ,C133_=_C449 ,C133_=_C494 ,C133_=_C537 ,\nC133_=_C592 ,C133_=_C639 ,C133_=_C665 ,C133_=_C685 ,C133_=_C686 ,C133_=_C688 ,\nC133_=_C689 ,C134_=_C135 ,C134_=_C136 ,C134_=_C137 ,C134_=_C138 ,C134_=_C139 ,\nC134_=_C140 ,C134_=_C143 ,C134_=_C202 ,C134_=_C234 ,C134_=_C264 ,C134_=_C349 ,\nC134_=_C450 ,C134_=_C495 ,C134_=_C538 ,C134_=_C593 ,C134_=_C640 ,C134_=_C666 ,\nC134_=_C696 ,C134_=_C697 ,C134_=_C699 ,C134_=_C700 ,C135_=_C136 ,C135_=_C137 ,\nC135_=_C138 ,C135_=_C139 ,C135_=_C140 ,C135_=_C143 ,C135_=_C203 ,C135_=_C235 ,\nC135_=_C265 ,C135_=_C350 ,C135_=_C451 ,C135_=_C496 ,C135_=_C594 ,C135_=_C641 ,\nC135_=_C667 ,C135_=_C706 ,C135_=_C707 ,C135_=_C709 ,C135_=_C710 ,C136_=_C137 ,\nC136_=_C138 ,C136_=_C139 ,C136_=_C140 ,C136_=_C143 ,C136_=_C204 ,C136_=_C236 ,\nC136_=_C266 ,C136_=_C351 ,C136_=_C452 ,C136_=_C497 ,C136_=_C539 ,C136_=_C595 ,\nC136_=_C668 ,C136_=_C716 ,C136_=_C717 ,C137_=_C138 ,C137_=_C139 ,C137_=_C140 ,\nC137_=_C143 ,C137_=_C205 ,C137_=_C237 ,C137_=_C267 ,C137_=_C352 ,C137_=_C453 ,\nC137_=_C498 ,C137_=_C540 ,C137_=_C596 ,C137_=_C642 ,C137_=_C669 ,C137_=_C721 ,\nC137_=_C722 ,C137_=_C724 ,C137_=_C725 ,C138_=_C139 ,C138_=_C140 ,C138_=_C143 ,\nC138_=_C206 ,C138_=_C238 ,C138_=_C268 ,C138_=_C353 ,C138_=_C454 ,C138_=_C499 ,\nC138_=_C541 ,C138_=_C597 ,C138_=_C643 ,C138_=_C670 ,C138_=_C728 ,C138_=_C729 ,\nC138_=_C731 ,C138_=_C732 ,C139_=_C140 ,C139_=_C143 ,C139_=_C207 ,C139_=_C269 ,\nC139_=_C354 ,C139_=_C455 ,C139_=_C500 ,C139_=_C542 ,C139_=_C598 ,C139_=_C644 ,\nC139_=_C671 ,C139_=_C734 ,C139_=_C735 ,C139_=_C737 ,C139_=_C738 ,C140_=_C143 ,\nC140_=_C208 ,C140_=_C239 ,C140_=_C270 ,C140_=_C355 ,C140_=_C456 ,C140_=_C501 ,\nC140_=_C599 ,C140_=_C645 ,C140_=_C672 ,C140_=_C739 ,C140_=_C741 ,C140_=_C742 ,\nC143_=_C211 ,C143_=_C242 ,C143_=_C273 ,C143_=_C358 ,C143_=_C459 ,C143_=_C504 ,\nC143_=_C545 ,C143_=_C602 ,C143_=_C648 ,C143_=_C675 ,C143_=_C744 ,C143_=_C747 ,\nC143_=_C750 ,C143_=_C751 ,C146_=_C147 ,C146_=_C148 ,C146_=_C151 ,C146_=_C155 ,\nC146_=_C157 ,C146_=_C159 ,C146_=_C162 ,C146_=_C165 ,C146_=_C167 ,C146_=_C176 ,\nC146_=_C177 ,C146_=_C179 ,C146_=_C180 ,C146_=_C183 ,C146_=_C185 ,C146_=_C186 ,\nC146_=_C187 ,C146_=_C189 ,C146_=_C191 ,C146_=_C193 ,C146_=_C194 ,C146_=_C196 ,\nC146_=_C197 ,C146_=_C199 ,C146_=_C201 ,C146_=_C202 ,C146_=_C203 ,C146_=_C204 ,\nC146_=_C205 ,C146_=_C206 ,C146_=_C207 ,C146_=_C208 ,C146_=_C211 ,C147_=_C148 ,\nC147_=_C151 ,C147_=_C155 ,C147_=_C157 ,C147_=_C159 ,C147_=_C162 ,C147_=_C165 ,\nC147_=_C167 ,C147_=_C176 ,C147_=_C177 ,C147_=_C179 ,C147_=_C180 ,C147_=_C215 ,\nC147_=_C216 ,C147_=_C218 ,C147_=_C219 ,C147_=_C220 ,C147_=_C222 ,C147_=_C224 ,\nC147_=_C226 ,C147_=_C227 ,C147_=_C229 ,C147_=_C230 ,C147_=_C232 ,C147_=_C234 ,\nC147_=_C235 ,C147_=_C236 ,C147_=_C237 ,C147_=_C238 ,C147_=_C239 ,C147_=_C242 ,\nC148_=_C151 ,C148_=_C155 ,C148_=_C157 ,C148_=_C159 ,C148_=_C162 ,C148_=_C165 ,\nC148_=_C167 ,C148_=_C176 ,C148_=_C177 ,C148_=_C179 ,C148_=_C180 ,C148_=_C245 ,\nC148_=_C246 ,C148_=_C248 ,C148_=_C249 ,C148_=_C250 ,C148_=_C252 ,C148_=_C254 ,\nC148_=_C256 ,C148_=_C258 ,C148_=_C259 ,C148_=_C261 ,C148_=_C263 ,C148_=_C264 ,\nC148_=_C265 ,C148_=_C266 ,C148_=_C267 ,C148_=_C268 ,C148_=_C269 ,C148_=_C270 ,\nC148_=_C273 ,C151_=_C155 ,C151_=_C157 ,C151_=_C159 ,C151_=_C162 ,C151_=_C165 ,\nC151_=_C167 ,C151_=_C176 ,C151_=_C177 ,C151_=_C179 ,C151_=_C180 ,C151_=_C277 ,\nC151_=_C306 ,C151_=_C333 ,C151_=_C334 ,C151_=_C335 ,C151_=_C338 ,C151_=_C340 ,\nC151_=_C341 ,C151_=_C343 ,C151_=_C344 ,C151_=_C346 ,C151_=_C348 ,C151_=_C349 ,\nC151_=_C350 ,C151_=_C351 ,C151_=_C352 ,C151_=_C353 ,C151_=_C354 ,C151_=_C355 ,\nC151_=_C358 ,C155_=_C157 ,C155_=_C159 ,C155_=_C162 ,C155_=_C165 ,C155_=_C167 ,\nC155_=_C176 ,C155_=_C177 ,C155_=_C179 ,C155_=_C180 ,C155_=_C281 ,C155_=_C310 ,\nC155_=_C363 ,C155_=_C387 ,C155_=_C412 ,C155_=_C438 ,C155_=_C440 ,C155_=_C442 ,\nC155_=_C444 ,C155_=_C445 ,C155_=_C447 ,C155_=_C449 ,C155_=_C450 ,C155_=_C451 ,\nC155_=_C452 ,C155_=_C453 ,C155_=_C454 ,C155_=_C455 ,C155_=_C456 ,C155_=_C459 ,\nC157_=_C159 ,C157_=_C162 ,C157_=_C165 ,C157_=_C167 ,C157_=_C176 ,C157_=_C177 ,\nC157_=_C179 ,C157_=_C180 ,C157_=_C283 ,C157_=_C312 ,C157_=_C365 ,C157_=_C389 ,\nC157_=_C414 ,C157_=_C462 ,C157_=_C487 ,C157_=_C489 ,C157_=_C490 ,C157_=_C492 ,\nC157_=_C494 ,C157_=_C495 ,C157_=_C496 ,C157_=_C497 ,C157_=_C498 ,C157_=_C499 ,\nC157_=_C500 ,C157_=_C501 ,C157_=_C504 ,C159_=_C162 ,C159_=_C165 ,C159_=_C167 ,\nC159_=_C176 ,C159_=_C177 ,C159_=_C179 ,C159_=_C180 ,C159_=_C285 ,C159_=_C314 ,\nC159_=_C367 ,C159_=_C391 ,C159_=_C416 ,C159_=_C464 ,C159_=_C507 ,C159_=_C529 ,\nC159_=_C530 ,C159_=_C532 ,C159_=_C533 ,C159_=_C535 ,C159_=_C537 ,C159_=_C538 ,\nC159_=_C539 ,C159_=_C540 ,C159_=_C541 ,C159_=_C542 ,C159_=_C545 ,C162_=_C165 ,\nC162_=_C167 ,C162_=_C176 ,C162_=_C177 ,C162_=_C179 ,C162_=_C180 ,C162_=_C288 ,\nC162_=_C370 ,C162_=_C419 ,C162_=_C467 ,C162_=_C510 ,C162_=_C549 ,C162_=_C568 ,\nC162_=_C587 ,C162_=_C588 ,C162_=_C590 ,C162_=_C592 ,C162_=_C593 ,C162_=_C594 ,\nC162_=_C595 ,C162_=_C596 ,C162_=_C597 ,C162_=_C598 ,C162_=_C599 ,C162_=_C602 ,\nC165_=_C167 ,C165_=_C176 ,C165_=_C177 ,C165_=_C179 ,C165_=_C180 ,C165_=_C291 ,\nC165_=_C319 ,C165_=_C372 ,C165_=_C396 ,C165_=_C422 ,C165_=_C470 ,C165_=_C513 ,\nC165_=_C552</w:t>
      </w:r>
    </w:p>
    <w:p>
      <w:pPr>
        <w:pStyle w:val="PreformattedText"/>
        <w:bidi w:val="0"/>
        <w:spacing w:before="0" w:after="0"/>
        <w:jc w:val="left"/>
        <w:rPr/>
      </w:pPr>
      <w:r>
        <w:rPr/>
        <w:t xml:space="preserve"> </w:t>
      </w:r>
      <w:r>
        <w:rPr/>
        <w:t>,C165_=_C571 ,C165_=_C606 ,C165_=_C622 ,C165_=_C639 ,C165_=_C640 ,\nC165_=_C641 ,C165_=_C642 ,C165_=_C643 ,C165_=_C644 ,C165_=_C645 ,C165_=_C648 ,\nC167_=_C176 ,C167_=_C177 ,C167_=_C179 ,C167_=_C180 ,C167_=_C293 ,C167_=_C374 ,\nC167_=_C398 ,C167_=_C424 ,C167_=_C472 ,C167_=_C515 ,C167_=_C554 ,C167_=_C573 ,\nC167_=_C608 ,C167_=_C624 ,C167_=_C651 ,C167_=_C665 ,C167_=_C666 ,C167_=_C667 ,\nC167_=_C668 ,C167_=_C669 ,C167_=_C670 ,C167_=_C671 ,C167_=_C672 ,C167_=_C675 ,\nC176_=_C177 ,C176_=_C179 ,C176_=_C180 ,C176_=_C302 ,C176_=_C329 ,C176_=_C382 ,\nC176_=_C407 ,C176_=_C433 ,C176_=_C481 ,C176_=_C524 ,C176_=_C563 ,C176_=_C582 ,\nC176_=_C617 ,C176_=_C633 ,C176_=_C660 ,C176_=_C685 ,C176_=_C696 ,C176_=_C706 ,\nC176_=_C721 ,C176_=_C728 ,C176_=_C734 ,C176_=_C739 ,C176_=_C744 ,C177_=_C179 ,\nC177_=_C180 ,C177_=_C303 ,C177_=_C330 ,C177_=_C383 ,C177_=_C408 ,C177_=_C434 ,\nC177_=_C482 ,C177_=_C525 ,C177_=_C564 ,C177_=_C583 ,C177_=_C618 ,C177_=_C634 ,\nC177_=_C661 ,C177_=_C686 ,C177_=_C697 ,C177_=_C707 ,C177_=_C722 ,C177_=_C729 ,\nC177_=_C735 ,C177_=_C747 ,C179_=_C180 ,C179_=_C332 ,C179_=_C410 ,C179_=_C436 ,\nC179_=_C484 ,C179_=_C527 ,C179_=_C566 ,C179_=_C585 ,C179_=_C620 ,C179_=_C636 ,\nC179_=_C663 ,C179_=_C688 ,C179_=_C699 ,C179_=_C709 ,C179_=_C716 ,C179_=_C724 ,\nC179_=_C731 ,C179_=_C737 ,C179_=_C741 ,C179_=_C750 ,C180_=_C305 ,C180_=_C385 ,\nC180_=_C411 ,C180_=_C437 ,C180_=_C485 ,C180_=_C528 ,C180_=_C567 ,C180_=_C586 ,\nC180_=_C621 ,C180_=_C637 ,C180_=_C664 ,C180_=_C689 ,C180_=_C700 ,C180_=_C710 ,\nC180_=_C717 ,C180_=_C725 ,C180_=_C732 ,C180_=_C738 ,C180_=_C742 ,C180_=_C751 ,\nC183_=_C185 ,C183_=_C186 ,C183_=_C187 ,C183_=_C189 ,C183_=_C191 ,C183_=_C193 ,\nC183_=_C194 ,C183_=_C196 ,C183_=_C197 ,C183_=_C199 ,C183_=_C201 ,C183_=_C202 ,\nC183_=_C203 ,C183_=_C204 ,C183_=_C205 ,C183_=_C206 ,C183_=_C207 ,C183_=_C208 ,\nC183_=_C211 ,C183_=_C216 ,C183_=_C246 ,C183_=_C306 ,C183_=_C310 ,C183_=_C312 ,\nC183_=_C314 ,C183_=_C319 ,C183_=_C329 ,C183_=_C330 ,C183_=_C332 ,C185_=_C186 ,\nC185_=_C187 ,C185_=_C189 ,C185_=_C191 ,C185_=_C193 ,C185_=_C194 ,C185_=_C196 ,\nC185_=_C197 ,C185_=_C199 ,C185_=_C201 ,C185_=_C202 ,C185_=_C203 ,C185_=_C204 ,\nC185_=_C205 ,C185_=_C206 ,C185_=_C207 ,C185_=_C208 ,C185_=_C211 ,C185_=_C218 ,\nC185_=_C248 ,C185_=_C333 ,C185_=_C363 ,C185_=_C365 ,C185_=_C367 ,C185_=_C370 ,\nC185_=_C372 ,C185_=_C374 ,C185_=_C382 ,C185_=_C383 ,C185_=_C385 ,C186_=_C187 ,\nC186_=_C189 ,C186_=_C191 ,C186_=_C193 ,C186_=_C194 ,C186_=_C196 ,C186_=_C197 ,\nC186_=_C199 ,C186_=_C201 ,C186_=_C202 ,C186_=_C203 ,C186_=_C204 ,C186_=_C205 ,\nC186_=_C206 ,C186_=_C207 ,C186_=_C208 ,C186_=_C211 ,C186_=_C219 ,C186_=_C249 ,\nC186_=_C334 ,C186_=_C387 ,C186_=_C389 ,C186_=_C391 ,C186_=_C396 ,C186_=_C398 ,\nC186_=_C407 ,C186_=_C408 ,C186_=_C410 ,C186_=_C411 ,C187_=_C189 ,C187_=_C191 ,\nC187_=_C193 ,C187_=_C194 ,C187_=_C196 ,C187_=_C197 ,C187_=_C199 ,C187_=_C201 ,\nC187_=_C202 ,C187_=_C203 ,C187_=_C204 ,C187_=_C205 ,C187_=_C206 ,C187_=_C207 ,\nC187_=_C208 ,C187_=_C211 ,C187_=_C220 ,C187_=_C250 ,C187_=_C335 ,C187_=_C412 ,\nC187_=_C414 ,C187_=_C416 ,C187_=_C419 ,C187_=_C422 ,C187_=_C424 ,C187_=_C433 ,\nC187_=_C434 ,C187_=_C436 ,C187_=_C437 ,C189_=_C191 ,C189_=_C193 ,C189_=_C194 ,\nC189_=_C196 ,C189_=_C197 ,C189_=_C199 ,C189_=_C201 ,C189_=_C202 ,C189_=_C203 ,\nC189_=_C204 ,C189_=_C205 ,C189_=_C206 ,C189_=_C207 ,C189_=_C208 ,C189_=_C211 ,\nC189_=_C222 ,C189_=_C252 ,C189_=_C438 ,C189_=_C462 ,C189_=_C464 ,C189_=_C467 ,\nC189_=_C470 ,C189_=_C472 ,C189_=_C481 ,C189_=_C482 ,C189_=_C484 ,C189_=_C485 ,\nC191_=_C193 ,C191_=_C194 ,C191_=_C196 ,C191_=_C197 ,C191_=_C199 ,C191_=_C201 ,\nC191_=_C202 ,C191_=_C203 ,C191_=_C204 ,C191_=_C205 ,C191_=_C206 ,C191_=_C207 ,\nC191_=_C208 ,C191_=_C211 ,C191_=_C224 ,C191_=_C254 ,C191_=_C338 ,C191_=_C440 ,\nC191_=_C507 ,C191_=_C510 ,C191_=_C513 ,C191_=_C515 ,C191_=_C524 ,C191_=_C525 ,\nC191_=_C527 ,C191_=_C528 ,C193_=_C194 ,C193_=_C196 ,C193_=_C197 ,C193_=_C199 ,\nC193_=_C201 ,C193_=_C202 ,C193_=_C203 ,C193_=_C204 ,C193_=_C205 ,C193_=_C206 ,\nC193_=_C207 ,C193_=_C208 ,C193_=_C211 ,C193_=_C226 ,C193_=_C340 ,C193_=_C529 ,\nC193_=_C549 ,C193_=_C552 ,C193_=_C554 ,C193_=_C563 ,C193_=_C564 ,C193_=_C566 ,\nC193_=_C567 ,C194_=_C196 ,C194_=_C197 ,C194_=_C199 ,C194_=_C201 ,C194_=_C202 ,\nC194_=_C203 ,C194_=_C204 ,C194_=_C205 ,C194_=_C206 ,C194_=_C207 ,C194_=_C208 ,\nC194_=_C211 ,C194_=_C227 ,C194_=_C256 ,C194_=_C341 ,C194_=_C442 ,C194_=_C487 ,\nC194_=_C530 ,C194_=_C568 ,C194_=_C571 ,C194_=_C573 ,C194_=_C582 ,C194_=_C583 ,\nC194_=_C585 ,C194_=_C586 ,C196_=_C197 ,C196_=_C199 ,C196_=_C201 ,C196_=_C202 ,\nC196_=_C203 ,C196_=_C204 ,C196_=_C205 ,C196_=_C206 ,C196_=_C207 ,C196_=_C208 ,\nC196_=_C211 ,C196_=_C229 ,C196_=_C258 ,C196_=_C343 ,C196_=_C444 ,C196_=_C489 ,\nC196_=_C532 ,C196_=_C587 ,C196_=_C606 ,C196_=_C608 ,C196_=_C617 ,C196_=_C618 ,\nC196_=_C620 ,C196_=_C621 ,C197_=_C199 ,C197_=_C201 ,C197_=_C202 ,C197_=_C203 ,\nC197_=_C204 ,C197_=_C205 ,C197_=_C206 ,C197_=_C207 ,C197_=_C208 ,C197_=_C211 ,\nC197_=_C230 ,C197_=_C259 ,C197_=_C344 ,C197_=_C445 ,C197_=_C490 ,C197_=_C533 ,\nC197_=_C588 ,C197_=_C622 ,C197_=_C624 ,C197_=_C633 ,C197_=_C634 ,C197_=_C636 ,\nC197_=_C637 ,C199_=_C201 ,C199_=_C202 ,C199_=_C203 ,C199_=_C204 ,C199_=_C205 ,\nC199_=_C206 ,C199_=_C207 ,C199_=_C208 ,C199_=_C211 ,C199_=_C232 ,C199_=_C261 ,\nC199_=_C346 ,C199_=_C447 ,C199_=_C492 ,C199_=_C535 ,C199_=_C590 ,C199_=_C651 ,\nC199_=_C660 ,C199_=_C661 ,C199_=_C663 ,C199_=_C664 ,C201_=_C202 ,C201_=_C203 ,\nC201_=_C204 ,C201_=_C205 ,C201_=_C206 ,C201_=_C207 ,C201_=_C208 ,C201_=_C211 ,\nC201_=_C263 ,C201_=_C348 ,C201_=_C449 ,C201_=_C494 ,C201_=_C537 ,C201_=_C592 ,\nC201_=_C639 ,C201_=_C665 ,C201_=_C685 ,C201_=_C686 ,C201_=_C688 ,C201_=_C689 ,\nC202_=_C203 ,C202_=_C204 ,C202_=_C205 ,C202_=_C206 ,C202_=_C207 ,C202_=_C208 ,\nC202_=_C211 ,C202_=_C234 ,C202_=_C264 ,C202_=_C349 ,C202_=_C450 ,C202_=_C495 ,\nC202_=_C538 ,C202_=_C593 ,C202_=_C640 ,C202_=_C666 ,C202_=_C696 ,C202_=_C697 ,\nC202_=_C699 ,C202_=_C700 ,C203_=_C204 ,C203_=_C205 ,C203_=_C206 ,C203_=_C207 ,\nC203_=_C208 ,C203_=_C211 ,C203_=_C235 ,C203_=_C265 ,C203_=_C350 ,C203_=_C451 ,\nC203_=_C496 ,C203_=_C594 ,C203_=_C641 ,C203_=_C667 ,C203_=_C706 ,C203_=_C707 ,\nC203_=_C709 ,C203_=_C710 ,C204_=_C205 ,C204_=_C206 ,C204_=_C207 ,C204_=_C208 ,\nC204_=_C211 ,C204_=_C236 ,C204_=_C266 ,C204_=_C351 ,C204_=_C452 ,C204_=_C497 ,\nC204_=_C539 ,C204_=_C595 ,C204_=_C668 ,C204_=_C716 ,C204_=_C717 ,C205_=_C206 ,\nC205_=_C207 ,C205_=_C208 ,C205_=_C211 ,C205_=_C237 ,C205_=_C267 ,C205_=_C352 ,\nC205_=_C453 ,C205_=_C498 ,C205_=_C540 ,C205_=_C596 ,C205_=_C642 ,C205_=_C669 ,\nC205_=_C721 ,C205_=_C722 ,C205_=_C724 ,C205_=_C725 ,C206_=_C207 ,C206_=_C208 ,\nC206_=_C211 ,C206_=_C238 ,C206_=_C268 ,C206_=_C353 ,C206_=_C454 ,C206_=_C499 ,\nC206_=_C541 ,C206_=_C597 ,C206_=_C643 ,C206_=_C670 ,C206_=_C728 ,C206_=_C729 ,\nC206_=_C731 ,C206_=_C732 ,C207_=_C208 ,C207_=_C211 ,C207_=_C269 ,C207_=_C354 ,\nC207_=_C455 ,C207_=_C500 ,C207_=_C542 ,C207_=_C598 ,C207_=_C644 ,C207_=_C671 ,\nC207_=_C734 ,C207_=_C735 ,C207_=_C737 ,C207_=_C738 ,C208_=_C211 ,C208_=_C239 ,\nC208_=_C270 ,C208_=_C355 ,C208_=_C456 ,C208_=_C501 ,C208_=_C599 ,C208_=_C645 ,\nC208_=_C672 ,C208_=_C739 ,C208_=_C741 ,C208_=_C742 ,C211_=_C242 ,C211_=_C273 ,\nC211_=_C358 ,C211_=_C459 ,C211_=_C504 ,C211_=_C545 ,C211_=_C602 ,C211_=_C648 ,\nC211_=_C675 ,C211_=_C744 ,C211_=_C747 ,C211_=_C750 ,C211_=_C751 ,C215_=_C216 ,\nC215_=_C218 ,C215_=_C219 ,C215_=_C220 ,C215_=_C222 ,C215_=_C224 ,C215_=_C226 ,\nC215_=_C227 ,C215_=_C229 ,C215_=_C230 ,C215_=_C232 ,C215_=_C234 ,C215_=_C235 ,\nC215_=_C236 ,C215_=_C237 ,C215_=_C238 ,C215_=_C239 ,C215_=_C242 ,C215_=_C245 ,\nC215_=_C277 ,C215_=_C281 ,C215_=_C283 ,C215_=_C285 ,C215_=_C288 ,C215_=_C291 ,\nC215_=_C293 ,C215_=_C302 ,C215_=_C303 ,C215_=_C305 ,C216_=_C218 ,C216_=_C219 ,\nC216_=_C220 ,C216_=_C222 ,C216_=_C224 ,C216_=_C226 ,C216_=_C227 ,C216_=_C229 ,\nC216_=_C230 ,C216_=_C232 ,C216_=_C234 ,C216_=_C235 ,C216_=_C236 ,C216_=_C237 ,\nC216_=_C238 ,C216_=_C239 ,C216_=_C242 ,C216_=_C246 ,C216_=_C306 ,C216_=_C310 ,\nC216_=_C312 ,C216_=_C314 ,C216_=_C319 ,C216_=_C329 ,C216_=_C330 ,C216_=_C332 ,\nC218_=_C219 ,C218_=_C220 ,C218_=_C222 ,C218_=_C224 ,C218_=_C226 ,C218_=_C227 ,\nC218_=_C229 ,C218_=_C230 ,C218_=_C232 ,C218_=_C234 ,C218_=_C235 ,C218_=_C236 ,\nC218_=_C237 ,C218_=_C238 ,C218_=_C239 ,C218_=_C242 ,C218_=_C248 ,C218_=_C333 ,\nC218_=_C363 ,C218_=_C365 ,C218_=_C367 ,C218_=_C370 ,C218_=_C372 ,C218_=_C374 ,\nC218_=_C382 ,C218_=_C383 ,C218_=_C385 ,C219_=_C220 ,C219_=_C222 ,C219_=_C224 ,\nC219_=_C226 ,C219_=_C227 ,C219_=_C229 ,C219_=_C230 ,C219_=_C232 ,C219_=_C234 ,\nC219_=_C235 ,C219_=_C236 ,C219_=_C237 ,C219_=_C238 ,C219_=_C239 ,C219_=_C242 ,\nC219_=_C249 ,C219_=_C334 ,C219_=_C387 ,C219_=_C389 ,C219_=_C391 ,C219_=_C396 ,\nC219_=_C398 ,C219_=_C407 ,C219_=_C408 ,C219_=_C410 ,C219_=_C411 ,C220_=_C222 ,\nC220_=_C224 ,C220_=_C226 ,C220_=_C227 ,C220_=_C229 ,C220_=_C230 ,C220_=_C232 ,\nC220_=_C234 ,C220_=_C235 ,C220_=_C236 ,C220_=_C237 ,C220_=_C238 ,C220_=_C239 ,\nC220_=_C242 ,C220_=_C250 ,C220_=_C335 ,C220_=_C412 ,C220_=_C414 ,C220_=_C416 ,\nC220_=_C419 ,C220_=_C422 ,C220_=_C424 ,C220_=_C433 ,C220_=_C434 ,C220_=_C436 ,\nC220_=_C437 ,C222_=_C224 ,C222_=_C226 ,C222_=_C227 ,C222_=_C229 ,C222_=_C230 ,\nC222_=_C232 ,C222_=_C234 ,C222_=_C235 ,C222_=_C236 ,C222_=_C237 ,C222_=_C238 ,\nC222_=_C239 ,C222_=_C242 ,C222_=_C252 ,C222_=_C438 ,C222_=_C462 ,C222_=_C464 ,\nC222_=_C467 ,C222_=_C470 ,C222_=_C472 ,C222_=_C481 ,C222_=_C482 ,C222_=_C484 ,\nC222_=_C485 ,C224_=_C226 ,C224_=_C227 ,C224_=_C229 ,C224_=_C230 ,C224_=_C232 ,\nC224_=_C234 ,C224_=_C235 ,C224_=_C236 ,C224_=_C237 ,C224_=_C238 ,C224_=_C239 ,\nC224_=_C242 ,C224_=_C254 ,C224_=_C338 ,C224_=_C440 ,C224_=_C507 ,C224_=_C510 ,\nC224_=_C513 ,C224_=_C515 ,C224_=_C524 ,C224_=_C525 ,C224_=_C527 ,C224_=_C528 ,\nC226_=_C227 ,C226_=_C229 ,C226_=_C230 ,C226_=_C232 ,C226_=_C234 ,C226_=_C235 ,\nC226_=_C236 ,C226_=_C237 ,C226_=_C238 ,C226_=_C239 ,C226_=_C242 ,C226_=_C340</w:t>
      </w:r>
    </w:p>
    <w:p>
      <w:pPr>
        <w:pStyle w:val="PreformattedText"/>
        <w:bidi w:val="0"/>
        <w:spacing w:before="0" w:after="0"/>
        <w:jc w:val="left"/>
        <w:rPr/>
      </w:pPr>
      <w:r>
        <w:rPr/>
        <w:t xml:space="preserve"> </w:t>
      </w:r>
      <w:r>
        <w:rPr/>
        <w:t>,\nC226_=_C529 ,C226_=_C549 ,C226_=_C552 ,C226_=_C554 ,C226_=_C563 ,C226_=_C564 ,\nC226_=_C566 ,C226_=_C567 ,C227_=_C229 ,C227_=_C230 ,C227_=_C232 ,C227_=_C234 ,\nC227_=_C235 ,C227_=_C236 ,C227_=_C237 ,C227_=_C238 ,C227_=_C239 ,C227_=_C242 ,\nC227_=_C256 ,C227_=_C341 ,C227_=_C442 ,C227_=_C487 ,C227_=_C530 ,C227_=_C568 ,\nC227_=_C571 ,C227_=_C573 ,C227_=_C582 ,C227_=_C583 ,C227_=_C585 ,C227_=_C586 ,\nC229_=_C230 ,C229_=_C232 ,C229_=_C234 ,C229_=_C235 ,C229_=_C236 ,C229_=_C237 ,\nC229_=_C238 ,C229_=_C239 ,C229_=_C242 ,C229_=_C258 ,C229_=_C343 ,C229_=_C444 ,\nC229_=_C489 ,C229_=_C532 ,C229_=_C587 ,C229_=_C606 ,C229_=_C608 ,C229_=_C617 ,\nC229_=_C618 ,C229_=_C620 ,C229_=_C621 ,C230_=_C232 ,C230_=_C234 ,C230_=_C235 ,\nC230_=_C236 ,C230_=_C237 ,C230_=_C238 ,C230_=_C239 ,C230_=_C242 ,C230_=_C259 ,\nC230_=_C344 ,C230_=_C445 ,C230_=_C490 ,C230_=_C533 ,C230_=_C588 ,C230_=_C622 ,\nC230_=_C624 ,C230_=_C633 ,C230_=_C634 ,C230_=_C636 ,C230_=_C637 ,C232_=_C234 ,\nC232_=_C235 ,C232_=_C236 ,C232_=_C237 ,C232_=_C238 ,C232_=_C239 ,C232_=_C242 ,\nC232_=_C261 ,C232_=_C346 ,C232_=_C447 ,C232_=_C492 ,C232_=_C535 ,C232_=_C590 ,\nC232_=_C651 ,C232_=_C660 ,C232_=_C661 ,C232_=_C663 ,C232_=_C664 ,C234_=_C235 ,\nC234_=_C236 ,C234_=_C237 ,C234_=_C238 ,C234_=_C239 ,C234_=_C242 ,C234_=_C264 ,\nC234_=_C349 ,C234_=_C450 ,C234_=_C495 ,C234_=_C538 ,C234_=_C593 ,C234_=_C640 ,\nC234_=_C666 ,C234_=_C696 ,C234_=_C697 ,C234_=_C699 ,C234_=_C700 ,C235_=_C236 ,\nC235_=_C237 ,C235_=_C238 ,C235_=_C239 ,C235_=_C242 ,C235_=_C265 ,C235_=_C350 ,\nC235_=_C451 ,C235_=_C496 ,C235_=_C594 ,C235_=_C641 ,C235_=_C667 ,C235_=_C706 ,\nC235_=_C707 ,C235_=_C709 ,C235_=_C710 ,C236_=_C237 ,C236_=_C238 ,C236_=_C239 ,\nC236_=_C242 ,C236_=_C266 ,C236_=_C351 ,C236_=_C452 ,C236_=_C497 ,C236_=_C539 ,\nC236_=_C595 ,C236_=_C668 ,C236_=_C716 ,C236_=_C717 ,C237_=_C238 ,C237_=_C239 ,\nC237_=_C242 ,C237_=_C267 ,C237_=_C352 ,C237_=_C453 ,C237_=_C498 ,C237_=_C540 ,\nC237_=_C596 ,C237_=_C642 ,C237_=_C669 ,C237_=_C721 ,C237_=_C722 ,C237_=_C724 ,\nC237_=_C725 ,C238_=_C239 ,C238_=_C242 ,C238_=_C268 ,C238_=_C353 ,C238_=_C454 ,\nC238_=_C499 ,C238_=_C541 ,C238_=_C597 ,C238_=_C643 ,C238_=_C670 ,C238_=_C728 ,\nC238_=_C729 ,C238_=_C731 ,C238_=_C732 ,C239_=_C242 ,C239_=_C270 ,C239_=_C355 ,\nC239_=_C456 ,C239_=_C501 ,C239_=_C599 ,C239_=_C645 ,C239_=_C672 ,C239_=_C739 ,\nC239_=_C741 ,C239_=_C742 ,C242_=_C273 ,C242_=_C358 ,C242_=_C459 ,C242_=_C504 ,\nC242_=_C545 ,C242_=_C602 ,C242_=_C648 ,C242_=_C675 ,C242_=_C744 ,C242_=_C747 ,\nC242_=_C750 ,C242_=_C751 ,C245_=_C246 ,C245_=_C248 ,C245_=_C249 ,C245_=_C250 ,\nC245_=_C252 ,C245_=_C254 ,C245_=_C256 ,C245_=_C258 ,C245_=_C259 ,C245_=_C261 ,\nC245_=_C263 ,C245_=_C264 ,C245_=_C265 ,C245_=_C266 ,C245_=_C267 ,C245_=_C268 ,\nC245_=_C269 ,C245_=_C270 ,C245_=_C273 ,C245_=_C277 ,C245_=_C281 ,C245_=_C283 ,\nC245_=_C285 ,C245_=_C288 ,C245_=_C291 ,C245_=_C293 ,C245_=_C302 ,C245_=_C303 ,\nC245_=_C305 ,C246_=_C248 ,C246_=_C249 ,C246_=_C250 ,C246_=_C252 ,C246_=_C254 ,\nC246_=_C256 ,C246_=_C258 ,C246_=_C259 ,C246_=_C261 ,C246_=_C263 ,C246_=_C264 ,\nC246_=_C265 ,C246_=_C266 ,C246_=_C267 ,C246_=_C268 ,C246_=_C269 ,C246_=_C270 ,\nC246_=_C273 ,C246_=_C306 ,C246_=_C310 ,C246_=_C312 ,C246_=_C314 ,C246_=_C319 ,\nC246_=_C329 ,C246_=_C330 ,C246_=_C332 ,C248_=_C249 ,C248_=_C250 ,C248_=_C252 ,\nC248_=_C254 ,C248_=_C256 ,C248_=_C258 ,C248_=_C259 ,C248_=_C261 ,C248_=_C263 ,\nC248_=_C264 ,C248_=_C265 ,C248_=_C266 ,C248_=_C267 ,C248_=_C268 ,C248_=_C269 ,\nC248_=_C270 ,C248_=_C273 ,C248_=_C333 ,C248_=_C363 ,C248_=_C365 ,C248_=_C367 ,\nC248_=_C370 ,C248_=_C372 ,C248_=_C374 ,C248_=_C382 ,C248_=_C383 ,C248_=_C385 ,\nC249_=_C250 ,C249_=_C252 ,C249_=_C254 ,C249_=_C256 ,C249_=_C258 ,C249_=_C259 ,\nC249_=_C261 ,C249_=_C263 ,C249_=_C264 ,C249_=_C265 ,C249_=_C266 ,C249_=_C267 ,\nC249_=_C268 ,C249_=_C269 ,C249_=_C270 ,C249_=_C273 ,C249_=_C334 ,C249_=_C387 ,\nC249_=_C389 ,C249_=_C391 ,C249_=_C396 ,C249_=_C398 ,C249_=_C407 ,C249_=_C408 ,\nC249_=_C410 ,C249_=_C411 ,C250_=_C252 ,C250_=_C254 ,C250_=_C256 ,C250_=_C258 ,\nC250_=_C259 ,C250_=_C261 ,C250_=_C263 ,C250_=_C264 ,C250_=_C265 ,C250_=_C266 ,\nC250_=_C267 ,C250_=_C268 ,C250_=_C269 ,C250_=_C270 ,C250_=_C273 ,C250_=_C335 ,\nC250_=_C412 ,C250_=_C414 ,C250_=_C416 ,C250_=_C419 ,C250_=_C422 ,C250_=_C424 ,\nC250_=_C433 ,C250_=_C434 ,C250_=_C436 ,C250_=_C437 ,C252_=_C254 ,C252_=_C256 ,\nC252_=_C258 ,C252_=_C259 ,C252_=_C261 ,C252_=_C263 ,C252_=_C264 ,C252_=_C265 ,\nC252_=_C266 ,C252_=_C267 ,C252_=_C268 ,C252_=_C269 ,C252_=_C270 ,C252_=_C273 ,\nC252_=_C438 ,C252_=_C462 ,C252_=_C464 ,C252_=_C467 ,C252_=_C470 ,C252_=_C472 ,\nC252_=_C481 ,C252_=_C482 ,C252_=_C484 ,C252_=_C485 ,C254_=_C256 ,C254_=_C258 ,\nC254_=_C259 ,C254_=_C261 ,C254_=_C263 ,C254_=_C264 ,C254_=_C265 ,C254_=_C266 ,\nC254_=_C267 ,C254_=_C268 ,C254_=_C269 ,C254_=_C270 ,C254_=_C273 ,C254_=_C338 ,\nC254_=_C440 ,C254_=_C507 ,C254_=_C510 ,C254_=_C513 ,C254_=_C515 ,C254_=_C524 ,\nC254_=_C525 ,C254_=_C527 ,C254_=_C528 ,C256_=_C258 ,C256_=_C259 ,C256_=_C261 ,\nC256_=_C263 ,C256_=_C264 ,C256_=_C265 ,C256_=_C266 ,C256_=_C267 ,C256_=_C268 ,\nC256_=_C269 ,C256_=_C270 ,C256_=_C273 ,C256_=_C341 ,C256_=_C442 ,C256_=_C487 ,\nC256_=_C530 ,C256_=_C568 ,C256_=_C571 ,C256_=_C573 ,C256_=_C582 ,C256_=_C583 ,\nC256_=_C585 ,C256_=_C586 ,C258_=_C259 ,C258_=_C261 ,C258_=_C263 ,C258_=_C264 ,\nC258_=_C265 ,C258_=_C266 ,C258_=_C267 ,C258_=_C268 ,C258_=_C269 ,C258_=_C270 ,\nC258_=_C273 ,C258_=_C343 ,C258_=_C444 ,C258_=_C489 ,C258_=_C532 ,C258_=_C587 ,\nC258_=_C606 ,C258_=_C608 ,C258_=_C617 ,C258_=_C618 ,C258_=_C620 ,C258_=_C621 ,\nC259_=_C261 ,C259_=_C263 ,C259_=_C264 ,C259_=_C265 ,C259_=_C266 ,C259_=_C267 ,\nC259_=_C268 ,C259_=_C269 ,C259_=_C270 ,C259_=_C273 ,C259_=_C344 ,C259_=_C445 ,\nC259_=_C490 ,C259_=_C533 ,C259_=_C588 ,C259_=_C622 ,C259_=_C624 ,C259_=_C633 ,\nC259_=_C634 ,C259_=_C636 ,C259_=_C637 ,C261_=_C263 ,C261_=_C264 ,C261_=_C265 ,\nC261_=_C266 ,C261_=_C267 ,C261_=_C268 ,C261_=_C269 ,C261_=_C270 ,C261_=_C273 ,\nC261_=_C346 ,C261_=_C447 ,C261_=_C492 ,C261_=_C535 ,C261_=_C590 ,C261_=_C651 ,\nC261_=_C660 ,C261_=_C661 ,C261_=_C663 ,C261_=_C664 ,C263_=_C264 ,C263_=_C265 ,\nC263_=_C266 ,C263_=_C267 ,C263_=_C268 ,C263_=_C269 ,C263_=_C270 ,C263_=_C273 ,\nC263_=_C348 ,C263_=_C449 ,C263_=_C494 ,C263_=_C537 ,C263_=_C592 ,C263_=_C639 ,\nC263_=_C665 ,C263_=_C685 ,C263_=_C686 ,C263_=_C688 ,C263_=_C689 ,C264_=_C265 ,\nC264_=_C266 ,C264_=_C267 ,C264_=_C268 ,C264_=_C269 ,C264_=_C270 ,C264_=_C273 ,\nC264_=_C349 ,C264_=_C450 ,C264_=_C495 ,C264_=_C538 ,C264_=_C593 ,C264_=_C640 ,\nC264_=_C666 ,C264_=_C696 ,C264_=_C697 ,C264_=_C699 ,C264_=_C700 ,C265_=_C266 ,\nC265_=_C267 ,C265_=_C268 ,C265_=_C269 ,C265_=_C270 ,C265_=_C273 ,C265_=_C350 ,\nC265_=_C451 ,C265_=_C496 ,C265_=_C594 ,C265_=_C641 ,C265_=_C667 ,C265_=_C706 ,\nC265_=_C707 ,C265_=_C709 ,C265_=_C710 ,C266_=_C267 ,C266_=_C268 ,C266_=_C269 ,\nC266_=_C270 ,C266_=_C273 ,C266_=_C351 ,C266_=_C452 ,C266_=_C497 ,C266_=_C539 ,\nC266_=_C595 ,C266_=_C668 ,C266_=_C716 ,C266_=_C717 ,C267_=_C268 ,C267_=_C269 ,\nC267_=_C270 ,C267_=_C273 ,C267_=_C352 ,C267_=_C453 ,C267_=_C498 ,C267_=_C540 ,\nC267_=_C596 ,C267_=_C642 ,C267_=_C669 ,C267_=_C721 ,C267_=_C722 ,C267_=_C724 ,\nC267_=_C725 ,C268_=_C269 ,C268_=_C270 ,C268_=_C273 ,C268_=_C353 ,C268_=_C454 ,\nC268_=_C499 ,C268_=_C541 ,C268_=_C597 ,C268_=_C643 ,C268_=_C670 ,C268_=_C728 ,\nC268_=_C729 ,C268_=_C731 ,C268_=_C732 ,C269_=_C270 ,C269_=_C273 ,C269_=_C354 ,\nC269_=_C455 ,C269_=_C500 ,C269_=_C542 ,C269_=_C598 ,C269_=_C644 ,C269_=_C671 ,\nC269_=_C734 ,C269_=_C735 ,C269_=_C737 ,C269_=_C738 ,C270_=_C273 ,C270_=_C355 ,\nC270_=_C456 ,C270_=_C501 ,C270_=_C599 ,C270_=_C645 ,C270_=_C672 ,C270_=_C739 ,\nC270_=_C741 ,C270_=_C742 ,C273_=_C358 ,C273_=_C459 ,C273_=_C504 ,C273_=_C545 ,\nC273_=_C602 ,C273_=_C648 ,C273_=_C675 ,C273_=_C744 ,C273_=_C747 ,C273_=_C750 ,\nC273_=_C751 ,C277_=_C281 ,C277_=_C283 ,C277_=_C285 ,C277_=_C288 ,C277_=_C291 ,\nC277_=_C293 ,C277_=_C302 ,C277_=_C303 ,C277_=_C305 ,C277_=_C306 ,C277_=_C333 ,\nC277_=_C334 ,C277_=_C335 ,C277_=_C338 ,C277_=_C340 ,C277_=_C341 ,C277_=_C343 ,\nC277_=_C344 ,C277_=_C346 ,C277_=_C348 ,C277_=_C349 ,C277_=_C350 ,C277_=_C351 ,\nC277_=_C352 ,C277_=_C353 ,C277_=_C354 ,C277_=_C355 ,C277_=_C358 ,C281_=_C283 ,\nC281_=_C285 ,C281_=_C288 ,C281_=_C291 ,C281_=_C293 ,C281_=_C302 ,C281_=_C303 ,\nC281_=_C305 ,C281_=_C310 ,C281_=_C363 ,C281_=_C387 ,C281_=_C412 ,C281_=_C438 ,\nC281_=_C440 ,C281_=_C442 ,C281_=_C444 ,C281_=_C445 ,C281_=_C447 ,C281_=_C449 ,\nC281_=_C450 ,C281_=_C451 ,C281_=_C452 ,C281_=_C453 ,C281_=_C454 ,C281_=_C455 ,\nC281_=_C456 ,C281_=_C459 ,C283_=_C285 ,C283_=_C288 ,C283_=_C291 ,C283_=_C293 ,\nC283_=_C302 ,C283_=_C303 ,C283_=_C305 ,C283_=_C312 ,C283_=_C365 ,C283_=_C389 ,\nC283_=_C414 ,C283_=_C462 ,C283_=_C487 ,C283_=_C489 ,C283_=_C490 ,C283_=_C492 ,\nC283_=_C494 ,C283_=_C495 ,C283_=_C496 ,C283_=_C497 ,C283_=_C498 ,C283_=_C499 ,\nC283_=_C500 ,C283_=_C501 ,C283_=_C504 ,C285_=_C288 ,C285_=_C291 ,C285_=_C293 ,\nC285_=_C302 ,C285_=_C303 ,C285_=_C305 ,C285_=_C314 ,C285_=_C367 ,C285_=_C391 ,\nC285_=_C416 ,C285_=_C464 ,C285_=_C507 ,C285_=_C529 ,C285_=_C530 ,C285_=_C532 ,\nC285_=_C533 ,C285_=_C535 ,C285_=_C537 ,C285_=_C538 ,C285_=_C539 ,C285_=_C540 ,\nC285_=_C541 ,C285_=_C542 ,C285_=_C545 ,C288_=_C291 ,C288_=_C293 ,C288_=_C302 ,\nC288_=_C303 ,C288_=_C305 ,C288_=_C370 ,C288_=_C419 ,C288_=_C467 ,C288_=_C510 ,\nC288_=_C549 ,C288_=_C568 ,C288_=_C587 ,C288_=_C588 ,C288_=_C590 ,C288_=_C592 ,\nC288_=_C593 ,C288_=_C594 ,C288_=_C595 ,C288_=_C596 ,C288_=_C597 ,C288_=_C598 ,\nC288_=_C599 ,C288_=_C602 ,C291_=_C293 ,C291_=_C302 ,C291_=_C303 ,C291_=_C305 ,\nC291_=_C319 ,C291_=_C372 ,C291_=_C396 ,C291_=_C422 ,C291_=_C470 ,C291_=_C513 ,\nC291_=_C552 ,C291_=_C571 ,C291_=_C606 ,C291_=_C622 ,C291_=_C639 ,C291_=_C640 ,\nC291_=_C641 ,C291_=_C642 ,C291_=_C643 ,C291_=_C644 ,C291_=_C645 ,C291_=_C648 ,\nC293_=_C302 ,C293_=_C303 ,C293_=_C305 ,C293_=_C374 ,C293_=_C398 ,C293_=_C424 ,\nC293_=_C472 ,C293_=_C515 ,C293_=_C554 ,C293_=_C573 ,C293_=_C608</w:t>
      </w:r>
    </w:p>
    <w:p>
      <w:pPr>
        <w:pStyle w:val="PreformattedText"/>
        <w:bidi w:val="0"/>
        <w:spacing w:before="0" w:after="0"/>
        <w:jc w:val="left"/>
        <w:rPr/>
      </w:pPr>
      <w:r>
        <w:rPr/>
        <w:t xml:space="preserve"> </w:t>
      </w:r>
      <w:r>
        <w:rPr/>
        <w:t>,C293_=_C624 ,\nC293_=_C651 ,C293_=_C665 ,C293_=_C666 ,C293_=_C667 ,C293_=_C668 ,C293_=_C669 ,\nC293_=_C670 ,C293_=_C671 ,C293_=_C672 ,C293_=_C675 ,C302_=_C303 ,C302_=_C305 ,\nC302_=_C329 ,C302_=_C382 ,C302_=_C407 ,C302_=_C433 ,C302_=_C481 ,C302_=_C524 ,\nC302_=_C563 ,C302_=_C582 ,C302_=_C617 ,C302_=_C633 ,C302_=_C660 ,C302_=_C685 ,\nC302_=_C696 ,C302_=_C706 ,C302_=_C721 ,C302_=_C728 ,C302_=_C734 ,C302_=_C739 ,\nC302_=_C744 ,C303_=_C305 ,C303_=_C330 ,C303_=_C383 ,C303_=_C408 ,C303_=_C434 ,\nC303_=_C482 ,C303_=_C525 ,C303_=_C564 ,C303_=_C583 ,C303_=_C618 ,C303_=_C634 ,\nC303_=_C661 ,C303_=_C686 ,C303_=_C697 ,C303_=_C707 ,C303_=_C722 ,C303_=_C729 ,\nC303_=_C735 ,C303_=_C747 ,C305_=_C385 ,C305_=_C411 ,C305_=_C437 ,C305_=_C485 ,\nC305_=_C528 ,C305_=_C567 ,C305_=_C586 ,C305_=_C621 ,C305_=_C637 ,C305_=_C664 ,\nC305_=_C689 ,C305_=_C700 ,C305_=_C710 ,C305_=_C717 ,C305_=_C725 ,C305_=_C732 ,\nC305_=_C738 ,C305_=_C742 ,C305_=_C751 ,C306_=_C310 ,C306_=_C312 ,C306_=_C314 ,\nC306_=_C319 ,C306_=_C329 ,C306_=_C330 ,C306_=_C332 ,C306_=_C333 ,C306_=_C334 ,\nC306_=_C335 ,C306_=_C338 ,C306_=_C340 ,C306_=_C341 ,C306_=_C343 ,C306_=_C344 ,\nC306_=_C346 ,C306_=_C348 ,C306_=_C349 ,C306_=_C350 ,C306_=_C351 ,C306_=_C352 ,\nC306_=_C353 ,C306_=_C354 ,C306_=_C355 ,C306_=_C358 ,C310_=_C312 ,C310_=_C314 ,\nC310_=_C319 ,C310_=_C329 ,C310_=_C330 ,C310_=_C332 ,C310_=_C363 ,C310_=_C387 ,\nC310_=_C412 ,C310_=_C438 ,C310_=_C440 ,C310_=_C442 ,C310_=_C444 ,C310_=_C445 ,\nC310_=_C447 ,C310_=_C449 ,C310_=_C450 ,C310_=_C451 ,C310_=_C452 ,C310_=_C453 ,\nC310_=_C454 ,C310_=_C455 ,C310_=_C456 ,C310_=_C459 ,C312_=_C314 ,C312_=_C319 ,\nC312_=_C329 ,C312_=_C330 ,C312_=_C332 ,C312_=_C365 ,C312_=_C389 ,C312_=_C414 ,\nC312_=_C462 ,C312_=_C487 ,C312_=_C489 ,C312_=_C490 ,C312_=_C492 ,C312_=_C494 ,\nC312_=_C495 ,C312_=_C496 ,C312_=_C497 ,C312_=_C498 ,C312_=_C499 ,C312_=_C500 ,\nC312_=_C501 ,C312_=_C504 ,C314_=_C319 ,C314_=_C329 ,C314_=_C330 ,C314_=_C332 ,\nC314_=_C367 ,C314_=_C391 ,C314_=_C416 ,C314_=_C464 ,C314_=_C507 ,C314_=_C529 ,\nC314_=_C530 ,C314_=_C532 ,C314_=_C533 ,C314_=_C535 ,C314_=_C537 ,C314_=_C538 ,\nC314_=_C539 ,C314_=_C540 ,C314_=_C541 ,C314_=_C542 ,C314_=_C545 ,C319_=_C329 ,\nC319_=_C330 ,C319_=_C332 ,C319_=_C372 ,C319_=_C396 ,C319_=_C422 ,C319_=_C470 ,\nC319_=_C513 ,C319_=_C552 ,C319_=_C571 ,C319_=_C606 ,C319_=_C622 ,C319_=_C639 ,\nC319_=_C640 ,C319_=_C641 ,C319_=_C642 ,C319_=_C643 ,C319_=_C644 ,C319_=_C645 ,\nC319_=_C648 ,C329_=_C330 ,C329_=_C332 ,C329_=_C382 ,C329_=_C407 ,C329_=_C433 ,\nC329_=_C481 ,C329_=_C524 ,C329_=_C563 ,C329_=_C582 ,C329_=_C617 ,C329_=_C633 ,\nC329_=_C660 ,C329_=_C685 ,C329_=_C696 ,C329_=_C706 ,C329_=_C721 ,C329_=_C728 ,\nC329_=_C734 ,C329_=_C739 ,C329_=_C744 ,C330_=_C332 ,C330_=_C383 ,C330_=_C408 ,\nC330_=_C434 ,C330_=_C482 ,C330_=_C525 ,C330_=_C564 ,C330_=_C583 ,C330_=_C618 ,\nC330_=_C634 ,C330_=_C661 ,C330_=_C686 ,C330_=_C697 ,C330_=_C707 ,C330_=_C722 ,\nC330_=_C729 ,C330_=_C735 ,C330_=_C747 ,C332_=_C410 ,C332_=_C436 ,C332_=_C484 ,\nC332_=_C527 ,C332_=_C566 ,C332_=_C585 ,C332_=_C620 ,C332_=_C636 ,C332_=_C663 ,\nC332_=_C688 ,C332_=_C699 ,C332_=_C709 ,C332_=_C716 ,C332_=_C724 ,C332_=_C731 ,\nC332_=_C737 ,C332_=_C741 ,C332_=_C750 ,C333_=_C334 ,C333_=_C335 ,C333_=_C338 ,\nC333_=_C340 ,C333_=_C341 ,C333_=_C343 ,C333_=_C344 ,C333_=_C346 ,C333_=_C348 ,\nC333_=_C349 ,C333_=_C350 ,C333_=_C351 ,C333_=_C352 ,C333_=_C353 ,C333_=_C354 ,\nC333_=_C355 ,C333_=_C358 ,C333_=_C363 ,C333_=_C365 ,C333_=_C367 ,C333_=_C370 ,\nC333_=_C372 ,C333_=_C374 ,C333_=_C382 ,C333_=_C383 ,C333_=_C385 ,C334_=_C335 ,\nC334_=_C338 ,C334_=_C340 ,C334_=_C341 ,C334_=_C343 ,C334_=_C344 ,C334_=_C346 ,\nC334_=_C348 ,C334_=_C349 ,C334_=_C350 ,C334_=_C351 ,C334_=_C352 ,C334_=_C353 ,\nC334_=_C354 ,C334_=_C355 ,C334_=_C358 ,C334_=_C387 ,C334_=_C389 ,C334_=_C391 ,\nC334_=_C396 ,C334_=_C398 ,C334_=_C407 ,C334_=_C408 ,C334_=_C410 ,C334_=_C411 ,\nC335_=_C338 ,C335_=_C340 ,C335_=_C341 ,C335_=_C343 ,C335_=_C344 ,C335_=_C346 ,\nC335_=_C348 ,C335_=_C349 ,C335_=_C350 ,C335_=_C351 ,C335_=_C352 ,C335_=_C353 ,\nC335_=_C354 ,C335_=_C355 ,C335_=_C358 ,C335_=_C412 ,C335_=_C414 ,C335_=_C416 ,\nC335_=_C419 ,C335_=_C422 ,C335_=_C424 ,C335_=_C433 ,C335_=_C434 ,C335_=_C436 ,\nC335_=_C437 ,C338_=_C340 ,C338_=_C341 ,C338_=_C343 ,C338_=_C344 ,C338_=_C346 ,\nC338_=_C348 ,C338_=_C349 ,C338_=_C350 ,C338_=_C351 ,C338_=_C352 ,C338_=_C353 ,\nC338_=_C354 ,C338_=_C355 ,C338_=_C358 ,C338_=_C440 ,C338_=_C507 ,C338_=_C510 ,\nC338_=_C513 ,C338_=_C515 ,C338_=_C524 ,C338_=_C525 ,C338_=_C527 ,C338_=_C528 ,\nC340_=_C341 ,C340_=_C343 ,C340_=_C344 ,C340_=_C346 ,C340_=_C348 ,C340_=_C349 ,\nC340_=_C350 ,C340_=_C351 ,C340_=_C352 ,C340_=_C353 ,C340_=_C354 ,C340_=_C355 ,\nC340_=_C358 ,C340_=_C529 ,C340_=_C549 ,C340_=_C552 ,C340_=_C554 ,C340_=_C563 ,\nC340_=_C564 ,C340_=_C566 ,C340_=_C567 ,C341_=_C343 ,C341_=_C344 ,C341_=_C346 ,\nC341_=_C348 ,C341_=_C349 ,C341_=_C350 ,C341_=_C351 ,C341_=_C352 ,C341_=_C353 ,\nC341_=_C354 ,C341_=_C355 ,C341_=_C358 ,C341_=_C442 ,C341_=_C487 ,C341_=_C530 ,\nC341_=_C568 ,C341_=_C571 ,C341_=_C573 ,C341_=_C582 ,C341_=_C583 ,C341_=_C585 ,\nC341_=_C586 ,C343_=_C344 ,C343_=_C346 ,C343_=_C348 ,C343_=_C349 ,C343_=_C350 ,\nC343_=_C351 ,C343_=_C352 ,C343_=_C353 ,C343_=_C354 ,C343_=_C355 ,C343_=_C358 ,\nC343_=_C444 ,C343_=_C489 ,C343_=_C532 ,C343_=_C587 ,C343_=_C606 ,C343_=_C608 ,\nC343_=_C617 ,C343_=_C618 ,C343_=_C620 ,C343_=_C621 ,C344_=_C346 ,C344_=_C348 ,\nC344_=_C349 ,C344_=_C350 ,C344_=_C351 ,C344_=_C352 ,C344_=_C353 ,C344_=_C354 ,\nC344_=_C355 ,C344_=_C358 ,C344_=_C445 ,C344_=_C490 ,C344_=_C533 ,C344_=_C588 ,\nC344_=_C622 ,C344_=_C624 ,C344_=_C633 ,C344_=_C634 ,C344_=_C636 ,C344_=_C637 ,\nC346_=_C348 ,C346_=_C349 ,C346_=_C350 ,C346_=_C351 ,C346_=_C352 ,C346_=_C353 ,\nC346_=_C354 ,C346_=_C355 ,C346_=_C358 ,C346_=_C447 ,C346_=_C492 ,C346_=_C535 ,\nC346_=_C590 ,C346_=_C651 ,C346_=_C660 ,C346_=_C661 ,C346_=_C663 ,C346_=_C664 ,\nC348_=_C349 ,C348_=_C350 ,C348_=_C351 ,C348_=_C352 ,C348_=_C353 ,C348_=_C354 ,\nC348_=_C355 ,C348_=_C358 ,C348_=_C449 ,C348_=_C494 ,C348_=_C537 ,C348_=_C592 ,\nC348_=_C639 ,C348_=_C665 ,C348_=_C685 ,C348_=_C686 ,C348_=_C688 ,C348_=_C689 ,\nC349_=_C350 ,C349_=_C351 ,C349_=_C352 ,C349_=_C353 ,C349_=_C354 ,C349_=_C355 ,\nC349_=_C358 ,C349_=_C450 ,C349_=_C495 ,C349_=_C538 ,C349_=_C593 ,C349_=_C640 ,\nC349_=_C666 ,C349_=_C696 ,C349_=_C697 ,C349_=_C699 ,C349_=_C700 ,C350_=_C351 ,\nC350_=_C352 ,C350_=_C353 ,C350_=_C354 ,C350_=_C355 ,C350_=_C358 ,C350_=_C451 ,\nC350_=_C496 ,C350_=_C594 ,C350_=_C641 ,C350_=_C667 ,C350_=_C706 ,C350_=_C707 ,\nC350_=_C709 ,C350_=_C710 ,C351_=_C352 ,C351_=_C353 ,C351_=_C354 ,C351_=_C355 ,\nC351_=_C358 ,C351_=_C452 ,C351_=_C497 ,C351_=_C539 ,C351_=_C595 ,C351_=_C668 ,\nC351_=_C716 ,C351_=_C717 ,C352_=_C353 ,C352_=_C354 ,C352_=_C355 ,C352_=_C358 ,\nC352_=_C453 ,C352_=_C498 ,C352_=_C540 ,C352_=_C596 ,C352_=_C642 ,C352_=_C669 ,\nC352_=_C721 ,C352_=_C722 ,C352_=_C724 ,C352_=_C725 ,C353_=_C354 ,C353_=_C355 ,\nC353_=_C358 ,C353_=_C454 ,C353_=_C499 ,C353_=_C541 ,C353_=_C597 ,C353_=_C643 ,\nC353_=_C670 ,C353_=_C728 ,C353_=_C729 ,C353_=_C731 ,C353_=_C732 ,C354_=_C355 ,\nC354_=_C358 ,C354_=_C455 ,C354_=_C500 ,C354_=_C542 ,C354_=_C598 ,C354_=_C644 ,\nC354_=_C671 ,C354_=_C734 ,C354_=_C735 ,C354_=_C737 ,C354_=_C738 ,C355_=_C358 ,\nC355_=_C456 ,C355_=_C501 ,C355_=_C599 ,C355_=_C645 ,C355_=_C672 ,C355_=_C739 ,\nC355_=_C741 ,C355_=_C742 ,C358_=_C459 ,C358_=_C504 ,C358_=_C545 ,C358_=_C602 ,\nC358_=_C648 ,C358_=_C675 ,C358_=_C744 ,C358_=_C747 ,C358_=_C750 ,C358_=_C751 ,\nC363_=_C365 ,C363_=_C367 ,C363_=_C370 ,C363_=_C372 ,C363_=_C374 ,C363_=_C382 ,\nC363_=_C383 ,C363_=_C385 ,C363_=_C387 ,C363_=_C412 ,C363_=_C438 ,C363_=_C440 ,\nC363_=_C442 ,C363_=_C444 ,C363_=_C445 ,C363_=_C447 ,C363_=_C449 ,C363_=_C450 ,\nC363_=_C451 ,C363_=_C452 ,C363_=_C453 ,C363_=_C454 ,C363_=_C455 ,C363_=_C456 ,\nC363_=_C459 ,C365_=_C367 ,C365_=_C370 ,C365_=_C372 ,C365_=_C374 ,C365_=_C382 ,\nC365_=_C383 ,C365_=_C385 ,C365_=_C389 ,C365_=_C414 ,C365_=_C462 ,C365_=_C487 ,\nC365_=_C489 ,C365_=_C490 ,C365_=_C492 ,C365_=_C494 ,C365_=_C495 ,C365_=_C496 ,\nC365_=_C497 ,C365_=_C498 ,C365_=_C499 ,C365_=_C500 ,C365_=_C501 ,C365_=_C504 ,\nC367_=_C370 ,C367_=_C372 ,C367_=_C374 ,C367_=_C382 ,C367_=_C383 ,C367_=_C385 ,\nC367_=_C391 ,C367_=_C416 ,C367_=_C464 ,C367_=_C507 ,C367_=_C529 ,C367_=_C530 ,\nC367_=_C532 ,C367_=_C533 ,C367_=_C535 ,C367_=_C537 ,C367_=_C538 ,C367_=_C539 ,\nC367_=_C540 ,C367_=_C541 ,C367_=_C542 ,C367_=_C545 ,C370_=_C372 ,C370_=_C374 ,\nC370_=_C382 ,C370_=_C383 ,C370_=_C385 ,C370_=_C419 ,C370_=_C467 ,C370_=_C510 ,\nC370_=_C549 ,C370_=_C568 ,C370_=_C587 ,C370_=_C588 ,C370_=_C590 ,C370_=_C592 ,\nC370_=_C593 ,C370_=_C594 ,C370_=_C595 ,C370_=_C596 ,C370_=_C597 ,C370_=_C598 ,\nC370_=_C599 ,C370_=_C602 ,C372_=_C374 ,C372_=_C382 ,C372_=_C383 ,C372_=_C385 ,\nC372_=_C396 ,C372_=_C422 ,C372_=_C470 ,C372_=_C513 ,C372_=_C552 ,C372_=_C571 ,\nC372_=_C606 ,C372_=_C622 ,C372_=_C639 ,C372_=_C640 ,C372_=_C641 ,C372_=_C642 ,\nC372_=_C643 ,C372_=_C644 ,C372_=_C645 ,C372_=_C648 ,C374_=_C382 ,C374_=_C383 ,\nC374_=_C385 ,C374_=_C398 ,C374_=_C424 ,C374_=_C472 ,C374_=_C515 ,C374_=_C554 ,\nC374_=_C573 ,C374_=_C608 ,C374_=_C624 ,C374_=_C651 ,C374_=_C665 ,C374_=_C666 ,\nC374_=_C667 ,C374_=_C668 ,C374_=_C669 ,C374_=_C670 ,C374_=_C671 ,C374_=_C672 ,\nC374_=_C675 ,C382_=_C383 ,C382_=_C385 ,C382_=_C407 ,C382_=_C433 ,C382_=_C481 ,\nC382_=_C524 ,C382_=_C563 ,C382_=_C582 ,C382_=_C617 ,C382_=_C633 ,C382_=_C660 ,\nC382_=_C685 ,C382_=_C696 ,C382_=_C706 ,C382_=_C721 ,C382_=_C728 ,C382_=_C734 ,\nC382_=_C739 ,C382_=_C744 ,C383_=_C385 ,C383_=_C408 ,C383_=_C434 ,C383_=_C482 ,\nC383_=_C525 ,C383_=_C564 ,C383_=_C583 ,C383_=_C618 ,C383_=_C634 ,C383_=_C661 ,\nC383_=_C686 ,C383_=_C697 ,C383_=_C707 ,C383_=_C722 ,C383_=_C729 ,C383_=_C735 ,\nC383_=_C747 ,C385_=_C411 ,C385_=_C437 ,C385_=_C485 ,C385_=_C528 ,C385_=_C567 ,\nC385_=_C586 ,C385_=_C621 ,C385_=_C637 ,C385_=_C664 ,C385_=_C689 ,C385_=_C700 ,\nC385_=_C710 ,C385_=_C717 ,C385_=_C725 ,C385_=_C732</w:t>
      </w:r>
    </w:p>
    <w:p>
      <w:pPr>
        <w:pStyle w:val="PreformattedText"/>
        <w:bidi w:val="0"/>
        <w:spacing w:before="0" w:after="0"/>
        <w:jc w:val="left"/>
        <w:rPr/>
      </w:pPr>
      <w:r>
        <w:rPr/>
        <w:t xml:space="preserve"> </w:t>
      </w:r>
      <w:r>
        <w:rPr/>
        <w:t>,C385_=_C738 ,C385_=_C742 ,\nC385_=_C751 ,C387_=_C389 ,C387_=_C391 ,C387_=_C396 ,C387_=_C398 ,C387_=_C407 ,\nC387_=_C408 ,C387_=_C410 ,C387_=_C411 ,C387_=_C412 ,C387_=_C438 ,C387_=_C440 ,\nC387_=_C442 ,C387_=_C444 ,C387_=_C445 ,C387_=_C447 ,C387_=_C449 ,C387_=_C450 ,\nC387_=_C451 ,C387_=_C452 ,C387_=_C453 ,C387_=_C454 ,C387_=_C455 ,C387_=_C456 ,\nC387_=_C459 ,C389_=_C391 ,C389_=_C396 ,C389_=_C398 ,C389_=_C407 ,C389_=_C408 ,\nC389_=_C410 ,C389_=_C411 ,C389_=_C414 ,C389_=_C462 ,C389_=_C487 ,C389_=_C489 ,\nC389_=_C490 ,C389_=_C492 ,C389_=_C494 ,C389_=_C495 ,C389_=_C496 ,C389_=_C497 ,\nC389_=_C498 ,C389_=_C499 ,C389_=_C500 ,C389_=_C501 ,C389_=_C504 ,C391_=_C396 ,\nC391_=_C398 ,C391_=_C407 ,C391_=_C408 ,C391_=_C410 ,C391_=_C411 ,C391_=_C416 ,\nC391_=_C464 ,C391_=_C507 ,C391_=_C529 ,C391_=_C530 ,C391_=_C532 ,C391_=_C533 ,\nC391_=_C535 ,C391_=_C537 ,C391_=_C538 ,C391_=_C539 ,C391_=_C540 ,C391_=_C541 ,\nC391_=_C542 ,C391_=_C545 ,C396_=_C398 ,C396_=_C407 ,C396_=_C408 ,C396_=_C410 ,\nC396_=_C411 ,C396_=_C422 ,C396_=_C470 ,C396_=_C513 ,C396_=_C552 ,C396_=_C571 ,\nC396_=_C606 ,C396_=_C622 ,C396_=_C639 ,C396_=_C640 ,C396_=_C641 ,C396_=_C642 ,\nC396_=_C643 ,C396_=_C644 ,C396_=_C645 ,C396_=_C648 ,C398_=_C407 ,C398_=_C408 ,\nC398_=_C410 ,C398_=_C411 ,C398_=_C424 ,C398_=_C472 ,C398_=_C515 ,C398_=_C554 ,\nC398_=_C573 ,C398_=_C608 ,C398_=_C624 ,C398_=_C651 ,C398_=_C665 ,C398_=_C666 ,\nC398_=_C667 ,C398_=_C668 ,C398_=_C669 ,C398_=_C670 ,C398_=_C671 ,C398_=_C672 ,\nC398_=_C675 ,C407_=_C408 ,C407_=_C410 ,C407_=_C411 ,C407_=_C433 ,C407_=_C481 ,\nC407_=_C524 ,C407_=_C563 ,C407_=_C582 ,C407_=_C617 ,C407_=_C633 ,C407_=_C660 ,\nC407_=_C685 ,C407_=_C696 ,C407_=_C706 ,C407_=_C721 ,C407_=_C728 ,C407_=_C734 ,\nC407_=_C739 ,C407_=_C744 ,C408_=_C410 ,C408_=_C411 ,C408_=_C434 ,C408_=_C482 ,\nC408_=_C525 ,C408_=_C564 ,C408_=_C583 ,C408_=_C618 ,C408_=_C634 ,C408_=_C661 ,\nC408_=_C686 ,C408_=_C697 ,C408_=_C707 ,C408_=_C722 ,C408_=_C729 ,C408_=_C735 ,\nC408_=_C747 ,C410_=_C411 ,C410_=_C436 ,C410_=_C484 ,C410_=_C527 ,C410_=_C566 ,\nC410_=_C585 ,C410_=_C620 ,C410_=_C636 ,C410_=_C663 ,C410_=_C688 ,C410_=_C699 ,\nC410_=_C709 ,C410_=_C716 ,C410_=_C724 ,C410_=_C731 ,C410_=_C737 ,C410_=_C741 ,\nC410_=_C750 ,C411_=_C437 ,C411_=_C485 ,C411_=_C528 ,C411_=_C567 ,C411_=_C586 ,\nC411_=_C621 ,C411_=_C637 ,C411_=_C664 ,C411_=_C689 ,C411_=_C700 ,C411_=_C710 ,\nC411_=_C717 ,C411_=_C725 ,C411_=_C732 ,C411_=_C738 ,C411_=_C742 ,C411_=_C751 ,\nC412_=_C414 ,C412_=_C416 ,C412_=_C419 ,C412_=_C422 ,C412_=_C424 ,C412_=_C433 ,\nC412_=_C434 ,C412_=_C436 ,C412_=_C437 ,C412_=_C438 ,C412_=_C440 ,C412_=_C442 ,\nC412_=_C444 ,C412_=_C445 ,C412_=_C447 ,C412_=_C449 ,C412_=_C450 ,C412_=_C451 ,\nC412_=_C452 ,C412_=_C453 ,C412_=_C454 ,C412_=_C455 ,C412_=_C456 ,C412_=_C459 ,\nC414_=_C416 ,C414_=_C419 ,C414_=_C422 ,C414_=_C424 ,C414_=_C433 ,C414_=_C434 ,\nC414_=_C436 ,C414_=_C437 ,C414_=_C462 ,C414_=_C487 ,C414_=_C489 ,C414_=_C490 ,\nC414_=_C492 ,C414_=_C494 ,C414_=_C495 ,C414_=_C496 ,C414_=_C497 ,C414_=_C498 ,\nC414_=_C499 ,C414_=_C500 ,C414_=_C501 ,C414_=_C504 ,C416_=_C419 ,C416_=_C422 ,\nC416_=_C424 ,C416_=_C433 ,C416_=_C434 ,C416_=_C436 ,C416_=_C437 ,C416_=_C464 ,\nC416_=_C507 ,C416_=_C529 ,C416_=_C530 ,C416_=_C532 ,C416_=_C533 ,C416_=_C535 ,\nC416_=_C537 ,C416_=_C538 ,C416_=_C539 ,C416_=_C540 ,C416_=_C541 ,C416_=_C542 ,\nC416_=_C545 ,C419_=_C422 ,C419_=_C424 ,C419_=_C433 ,C419_=_C434 ,C419_=_C436 ,\nC419_=_C437 ,C419_=_C467 ,C419_=_C510 ,C419_=_C549 ,C419_=_C568 ,C419_=_C587 ,\nC419_=_C588 ,C419_=_C590 ,C419_=_C592 ,C419_=_C593 ,C419_=_C594 ,C419_=_C595 ,\nC419_=_C596 ,C419_=_C597 ,C419_=_C598 ,C419_=_C599 ,C419_=_C602 ,C422_=_C424 ,\nC422_=_C433 ,C422_=_C434 ,C422_=_C436 ,C422_=_C437 ,C422_=_C470 ,C422_=_C513 ,\nC422_=_C552 ,C422_=_C571 ,C422_=_C606 ,C422_=_C622 ,C422_=_C639 ,C422_=_C640 ,\nC422_=_C641 ,C422_=_C642 ,C422_=_C643 ,C422_=_C644 ,C422_=_C645 ,C422_=_C648 ,\nC424_=_C433 ,C424_=_C434 ,C424_=_C436 ,C424_=_C437 ,C424_=_C472 ,C424_=_C515 ,\nC424_=_C554 ,C424_=_C573 ,C424_=_C608 ,C424_=_C624 ,C424_=_C651 ,C424_=_C665 ,\nC424_=_C666 ,C424_=_C667 ,C424_=_C668 ,C424_=_C669 ,C424_=_C670 ,C424_=_C671 ,\nC424_=_C672 ,C424_=_C675 ,C433_=_C434 ,C433_=_C436 ,C433_=_C437 ,C433_=_C481 ,\nC433_=_C524 ,C433_=_C563 ,C433_=_C582 ,C433_=_C617 ,C433_=_C633 ,C433_=_C660 ,\nC433_=_C685 ,C433_=_C696 ,C433_=_C706 ,C433_=_C721 ,C433_=_C728 ,C433_=_C734 ,\nC433_=_C739 ,C433_=_C744 ,C434_=_C436 ,C434_=_C437 ,C434_=_C482 ,C434_=_C525 ,\nC434_=_C564 ,C434_=_C583 ,C434_=_C618 ,C434_=_C634 ,C434_=_C661 ,C434_=_C686 ,\nC434_=_C697 ,C434_=_C707 ,C434_=_C722 ,C434_=_C729 ,C434_=_C735 ,C434_=_C747 ,\nC436_=_C437 ,C436_=_C484 ,C436_=_C527 ,C436_=_C566 ,C436_=_C585 ,C436_=_C620 ,\nC436_=_C636 ,C436_=_C663 ,C436_=_C688 ,C436_=_C699 ,C436_=_C709 ,C436_=_C716 ,\nC436_=_C724 ,C436_=_C731 ,C436_=_C737 ,C436_=_C741 ,C436_=_C750 ,C437_=_C485 ,\nC437_=_C528 ,C437_=_C567 ,C437_=_C586 ,C437_=_C621 ,C437_=_C637 ,C437_=_C664 ,\nC437_=_C689 ,C437_=_C700 ,C437_=_C710 ,C437_=_C717 ,C437_=_C725 ,C437_=_C732 ,\nC437_=_C738 ,C437_=_C742 ,C437_=_C751 ,C438_=_C440 ,C438_=_C442 ,C438_=_C444 ,\nC438_=_C445 ,C438_=_C447 ,C438_=_C449 ,C438_=_C450 ,C438_=_C451 ,C438_=_C452 ,\nC438_=_C453 ,C438_=_C454 ,C438_=_C455 ,C438_=_C456 ,C438_=_C459 ,C438_=_C462 ,\nC438_=_C464 ,C438_=_C467 ,C438_=_C470 ,C438_=_C472 ,C438_=_C481 ,C438_=_C482 ,\nC438_=_C484 ,C438_=_C485 ,C440_=_C442 ,C440_=_C444 ,C440_=_C445 ,C440_=_C447 ,\nC440_=_C449 ,C440_=_C450 ,C440_=_C451 ,C440_=_C452 ,C440_=_C453 ,C440_=_C454 ,\nC440_=_C455 ,C440_=_C456 ,C440_=_C459 ,C440_=_C507 ,C440_=_C510 ,C440_=_C513 ,\nC440_=_C515 ,C440_=_C524 ,C440_=_C525 ,C440_=_C527 ,C440_=_C528 ,C442_=_C444 ,\nC442_=_C445 ,C442_=_C447 ,C442_=_C449 ,C442_=_C450 ,C442_=_C451 ,C442_=_C452 ,\nC442_=_C453 ,C442_=_C454 ,C442_=_C455 ,C442_=_C456 ,C442_=_C459 ,C442_=_C487 ,\nC442_=_C530 ,C442_=_C568 ,C442_=_C571 ,C442_=_C573 ,C442_=_C582 ,C442_=_C583 ,\nC442_=_C585 ,C442_=_C586 ,C444_=_C445 ,C444_=_C447 ,C444_=_C449 ,C444_=_C450 ,\nC444_=_C451 ,C444_=_C452 ,C444_=_C453 ,C444_=_C454 ,C444_=_C455 ,C444_=_C456 ,\nC444_=_C459 ,C444_=_C489 ,C444_=_C532 ,C444_=_C587 ,C444_=_C606 ,C444_=_C608 ,\nC444_=_C617 ,C444_=_C618 ,C444_=_C620 ,C444_=_C621 ,C445_=_C447 ,C445_=_C449 ,\nC445_=_C450 ,C445_=_C451 ,C445_=_C452 ,C445_=_C453 ,C445_=_C454 ,C445_=_C455 ,\nC445_=_C456 ,C445_=_C459 ,C445_=_C490 ,C445_=_C533 ,C445_=_C588 ,C445_=_C622 ,\nC445_=_C624 ,C445_=_C633 ,C445_=_C634 ,C445_=_C636 ,C445_=_C637 ,C447_=_C449 ,\nC447_=_C450 ,C447_=_C451 ,C447_=_C452 ,C447_=_C453 ,C447_=_C454 ,C447_=_C455 ,\nC447_=_C456 ,C447_=_C459 ,C447_=_C492 ,C447_=_C535 ,C447_=_C590 ,C447_=_C651 ,\nC447_=_C660 ,C447_=_C661 ,C447_=_C663 ,C447_=_C664 ,C449_=_C450 ,C449_=_C451 ,\nC449_=_C452 ,C449_=_C453 ,C449_=_C454 ,C449_=_C455 ,C449_=_C456 ,C449_=_C459 ,\nC449_=_C494 ,C449_=_C537 ,C449_=_C592 ,C449_=_C639 ,C449_=_C665 ,C449_=_C685 ,\nC449_=_C686 ,C449_=_C688 ,C449_=_C689 ,C450_=_C451 ,C450_=_C452 ,C450_=_C453 ,\nC450_=_C454 ,C450_=_C455 ,C450_=_C456 ,C450_=_C459 ,C450_=_C495 ,C450_=_C538 ,\nC450_=_C593 ,C450_=_C640 ,C450_=_C666 ,C450_=_C696 ,C450_=_C697 ,C450_=_C699 ,\nC450_=_C700 ,C451_=_C452 ,C451_=_C453 ,C451_=_C454 ,C451_=_C455 ,C451_=_C456 ,\nC451_=_C459 ,C451_=_C496 ,C451_=_C594 ,C451_=_C641 ,C451_=_C667 ,C451_=_C706 ,\nC451_=_C707 ,C451_=_C709 ,C451_=_C710 ,C452_=_C453 ,C452_=_C454 ,C452_=_C455 ,\nC452_=_C456 ,C452_=_C459 ,C452_=_C497 ,C452_=_C539 ,C452_=_C595 ,C452_=_C668 ,\nC452_=_C716 ,C452_=_C717 ,C453_=_C454 ,C453_=_C455 ,C453_=_C456 ,C453_=_C459 ,\nC453_=_C498 ,C453_=_C540 ,C453_=_C596 ,C453_=_C642 ,C453_=_C669 ,C453_=_C721 ,\nC453_=_C722 ,C453_=_C724 ,C453_=_C725 ,C454_=_C455 ,C454_=_C456 ,C454_=_C459 ,\nC454_=_C499 ,C454_=_C541 ,C454_=_C597 ,C454_=_C643 ,C454_=_C670 ,C454_=_C728 ,\nC454_=_C729 ,C454_=_C731 ,C454_=_C732 ,C455_=_C456 ,C455_=_C459 ,C455_=_C500 ,\nC455_=_C542 ,C455_=_C598 ,C455_=_C644 ,C455_=_C671 ,C455_=_C734 ,C455_=_C735 ,\nC455_=_C737 ,C455_=_C738 ,C456_=_C459 ,C456_=_C501 ,C456_=_C599 ,C456_=_C645 ,\nC456_=_C672 ,C456_=_C739 ,C456_=_C741 ,C456_=_C742 ,C459_=_C504 ,C459_=_C545 ,\nC459_=_C602 ,C459_=_C648 ,C459_=_C675 ,C459_=_C744 ,C459_=_C747 ,C459_=_C750 ,\nC459_=_C751 ,C462_=_C464 ,C462_=_C467 ,C462_=_C470 ,C462_=_C472 ,C462_=_C481 ,\nC462_=_C482 ,C462_=_C484 ,C462_=_C485 ,C462_=_C487 ,C462_=_C489 ,C462_=_C490 ,\nC462_=_C492 ,C462_=_C494 ,C462_=_C495 ,C462_=_C496 ,C462_=_C497 ,C462_=_C498 ,\nC462_=_C499 ,C462_=_C500 ,C462_=_C501 ,C462_=_C504 ,C464_=_C467 ,C464_=_C470 ,\nC464_=_C472 ,C464_=_C481 ,C464_=_C482 ,C464_=_C484 ,C464_=_C485 ,C464_=_C507 ,\nC464_=_C529 ,C464_=_C530 ,C464_=_C532 ,C464_=_C533 ,C464_=_C535 ,C464_=_C537 ,\nC464_=_C538 ,C464_=_C539 ,C464_=_C540 ,C464_=_C541 ,C464_=_C542 ,C464_=_C545 ,\nC467_=_C470 ,C467_=_C472 ,C467_=_C481 ,C467_=_C482 ,C467_=_C484 ,C467_=_C485 ,\nC467_=_C510 ,C467_=_C549 ,C467_=_C568 ,C467_=_C587 ,C467_=_C588 ,C467_=_C590 ,\nC467_=_C592 ,C467_=_C593 ,C467_=_C594 ,C467_=_C595 ,C467_=_C596 ,C467_=_C597 ,\nC467_=_C598 ,C467_=_C599 ,C467_=_C602 ,C470_=_C472 ,C470_=_C481 ,C470_=_C482 ,\nC470_=_C484 ,C470_=_C485 ,C470_=_C513 ,C470_=_C552 ,C470_=_C571 ,C470_=_C606 ,\nC470_=_C622 ,C470_=_C639 ,C470_=_C640 ,C470_=_C641 ,C470_=_C642 ,C470_=_C643 ,\nC470_=_C644 ,C470_=_C645 ,C470_=_C648 ,C472_=_C481 ,C472_=_C482 ,C472_=_C484 ,\nC472_=_C485 ,C472_=_C515 ,C472_=_C554 ,C472_=_C573 ,C472_=_C608 ,C472_=_C624 ,\nC472_=_C651 ,C472_=_C665 ,C472_=_C666 ,C472_=_C667 ,C472_=_C668 ,C472_=_C669 ,\nC472_=_C670 ,C472_=_C671 ,C472_=_C672 ,C472_=_C675 ,C481_=_C482 ,C481_=_C484 ,\nC481_=_C485 ,C481_=_C524 ,C481_=_C563 ,C481_=_C582 ,C481_=_C617 ,C481_=_C633 ,\nC481_=_C660 ,C481_=_C685 ,C481_=_C696 ,C481_=_C706 ,C481_=_C721 ,C481_=_C728 ,\nC481_=_C734 ,C481_=_C739 ,C481_=_C744 ,C482_=_C484 ,C482_=_C485 ,C482_=_C525 ,\nC482_=_C564 ,C482_=_C583 ,C482_=_C618 ,C482_=_C634 ,C482_=_C661 ,C482_=_C686 ,\nC482_=_C697 ,C482_=_C707 ,C482_=_C722 ,C482_=_C729 ,C482_=_C735 ,C482_=_C747 ,\nC484_=_C485 ,C484_=_C527 ,C484_=_C566</w:t>
      </w:r>
    </w:p>
    <w:p>
      <w:pPr>
        <w:pStyle w:val="PreformattedText"/>
        <w:bidi w:val="0"/>
        <w:spacing w:before="0" w:after="0"/>
        <w:jc w:val="left"/>
        <w:rPr/>
      </w:pPr>
      <w:r>
        <w:rPr/>
        <w:t xml:space="preserve"> </w:t>
      </w:r>
      <w:r>
        <w:rPr/>
        <w:t>,C484_=_C585 ,C484_=_C620 ,C484_=_C636 ,\nC484_=_C663 ,C484_=_C688 ,C484_=_C699 ,C484_=_C709 ,C484_=_C716 ,C484_=_C724 ,\nC484_=_C731 ,C484_=_C737 ,C484_=_C741 ,C484_=_C750 ,C485_=_C528 ,C485_=_C567 ,\nC485_=_C586 ,C485_=_C621 ,C485_=_C637 ,C485_=_C664 ,C485_=_C689 ,C485_=_C700 ,\nC485_=_C710 ,C485_=_C717 ,C485_=_C725 ,C485_=_C732 ,C485_=_C738 ,C485_=_C742 ,\nC485_=_C751 ,C487_=_C489 ,C487_=_C490 ,C487_=_C492 ,C487_=_C494 ,C487_=_C495 ,\nC487_=_C496 ,C487_=_C497 ,C487_=_C498 ,C487_=_C499 ,C487_=_C500 ,C487_=_C501 ,\nC487_=_C504 ,C487_=_C530 ,C487_=_C568 ,C487_=_C571 ,C487_=_C573 ,C487_=_C582 ,\nC487_=_C583 ,C487_=_C585 ,C487_=_C586 ,C489_=_C490 ,C489_=_C492 ,C489_=_C494 ,\nC489_=_C495 ,C489_=_C496 ,C489_=_C497 ,C489_=_C498 ,C489_=_C499 ,C489_=_C500 ,\nC489_=_C501 ,C489_=_C504 ,C489_=_C532 ,C489_=_C587 ,C489_=_C606 ,C489_=_C608 ,\nC489_=_C617 ,C489_=_C618 ,C489_=_C620 ,C489_=_C621 ,C490_=_C492 ,C490_=_C494 ,\nC490_=_C495 ,C490_=_C496 ,C490_=_C497 ,C490_=_C498 ,C490_=_C499 ,C490_=_C500 ,\nC490_=_C501 ,C490_=_C504 ,C490_=_C533 ,C490_=_C588 ,C490_=_C622 ,C490_=_C624 ,\nC490_=_C633 ,C490_=_C634 ,C490_=_C636 ,C490_=_C637 ,C492_=_C494 ,C492_=_C495 ,\nC492_=_C496 ,C492_=_C497 ,C492_=_C498 ,C492_=_C499 ,C492_=_C500 ,C492_=_C501 ,\nC492_=_C504 ,C492_=_C535 ,C492_=_C590 ,C492_=_C651 ,C492_=_C660 ,C492_=_C661 ,\nC492_=_C663 ,C492_=_C664 ,C494_=_C495 ,C494_=_C496 ,C494_=_C497 ,C494_=_C498 ,\nC494_=_C499 ,C494_=_C500 ,C494_=_C501 ,C494_=_C504 ,C494_=_C537 ,C494_=_C592 ,\nC494_=_C639 ,C494_=_C665 ,C494_=_C685 ,C494_=_C686 ,C494_=_C688 ,C494_=_C689 ,\nC495_=_C496 ,C495_=_C497 ,C495_=_C498 ,C495_=_C499 ,C495_=_C500 ,C495_=_C501 ,\nC495_=_C504 ,C495_=_C538 ,C495_=_C593 ,C495_=_C640 ,C495_=_C666 ,C495_=_C696 ,\nC495_=_C697 ,C495_=_C699 ,C495_=_C700 ,C496_=_C497 ,C496_=_C498 ,C496_=_C499 ,\nC496_=_C500 ,C496_=_C501 ,C496_=_C504 ,C496_=_C594 ,C496_=_C641 ,C496_=_C667 ,\nC496_=_C706 ,C496_=_C707 ,C496_=_C709 ,C496_=_C710 ,C497_=_C498 ,C497_=_C499 ,\nC497_=_C500 ,C497_=_C501 ,C497_=_C504 ,C497_=_C539 ,C497_=_C595 ,C497_=_C668 ,\nC497_=_C716 ,C497_=_C717 ,C498_=_C499 ,C498_=_C500 ,C498_=_C501 ,C498_=_C504 ,\nC498_=_C540 ,C498_=_C596 ,C498_=_C642 ,C498_=_C669 ,C498_=_C721 ,C498_=_C722 ,\nC498_=_C724 ,C498_=_C725 ,C499_=_C500 ,C499_=_C501 ,C499_=_C504 ,C499_=_C541 ,\nC499_=_C597 ,C499_=_C643 ,C499_=_C670 ,C499_=_C728 ,C499_=_C729 ,C499_=_C731 ,\nC499_=_C732 ,C500_=_C501 ,C500_=_C504 ,C500_=_C542 ,C500_=_C598 ,C500_=_C644 ,\nC500_=_C671 ,C500_=_C734 ,C500_=_C735 ,C500_=_C737 ,C500_=_C738 ,C501_=_C504 ,\nC501_=_C599 ,C501_=_C645 ,C501_=_C672 ,C501_=_C739 ,C501_=_C741 ,C501_=_C742 ,\nC504_=_C545 ,C504_=_C602 ,C504_=_C648 ,C504_=_C675 ,C504_=_C744 ,C504_=_C747 ,\nC504_=_C750 ,C504_=_C751 ,C507_=_C510 ,C507_=_C513 ,C507_=_C515 ,C507_=_C524 ,\nC507_=_C525 ,C507_=_C527 ,C507_=_C528 ,C507_=_C529 ,C507_=_C530 ,C507_=_C532 ,\nC507_=_C533 ,C507_=_C535 ,C507_=_C537 ,C507_=_C538 ,C507_=_C539 ,C507_=_C540 ,\nC507_=_C541 ,C507_=_C542 ,C507_=_C545 ,C510_=_C513 ,C510_=_C515 ,C510_=_C524 ,\nC510_=_C525 ,C510_=_C527 ,C510_=_C528 ,C510_=_C549 ,C510_=_C568 ,C510_=_C587 ,\nC510_=_C588 ,C510_=_C590 ,C510_=_C592 ,C510_=_C593 ,C510_=_C594 ,C510_=_C595 ,\nC510_=_C596 ,C510_=_C597 ,C510_=_C598 ,C510_=_C599 ,C510_=_C602 ,C513_=_C515 ,\nC513_=_C524 ,C513_=_C525 ,C513_=_C527 ,C513_=_C528 ,C513_=_C552 ,C513_=_C571 ,\nC513_=_C606 ,C513_=_C622 ,C513_=_C639 ,C513_=_C640 ,C513_=_C641 ,C513_=_C642 ,\nC513_=_C643 ,C513_=_C644 ,C513_=_C645 ,C513_=_C648 ,C515_=_C524 ,C515_=_C525 ,\nC515_=_C527 ,C515_=_C528 ,C515_=_C554 ,C515_=_C573 ,C515_=_C608 ,C515_=_C624 ,\nC515_=_C651 ,C515_=_C665 ,C515_=_C666 ,C515_=_C667 ,C515_=_C668 ,C515_=_C669 ,\nC515_=_C670 ,C515_=_C671 ,C515_=_C672 ,C515_=_C675 ,C524_=_C525 ,C524_=_C527 ,\nC524_=_C528 ,C524_=_C563 ,C524_=_C582 ,C524_=_C617 ,C524_=_C633 ,C524_=_C660 ,\nC524_=_C685 ,C524_=_C696 ,C524_=_C706 ,C524_=_C721 ,C524_=_C728 ,C524_=_C734 ,\nC524_=_C739 ,C524_=_C744 ,C525_=_C527 ,C525_=_C528 ,C525_=_C564 ,C525_=_C583 ,\nC525_=_C618 ,C525_=_C634 ,C525_=_C661 ,C525_=_C686 ,C525_=_C697 ,C525_=_C707 ,\nC525_=_C722 ,C525_=_C729 ,C525_=_C735 ,C525_=_C747 ,C527_=_C528 ,C527_=_C566 ,\nC527_=_C585 ,C527_=_C620 ,C527_=_C636 ,C527_=_C663 ,C527_=_C688 ,C527_=_C699 ,\nC527_=_C709 ,C527_=_C716 ,C527_=_C724 ,C527_=_C731 ,C527_=_C737 ,C527_=_C741 ,\nC527_=_C750 ,C528_=_C567 ,C528_=_C586 ,C528_=_C621 ,C528_=_C637 ,C528_=_C664 ,\nC528_=_C689 ,C528_=_C700 ,C528_=_C710 ,C528_=_C717 ,C528_=_C725 ,C528_=_C732 ,\nC528_=_C738 ,C528_=_C742 ,C528_=_C751 ,C529_=_C530 ,C529_=_C532 ,C529_=_C533 ,\nC529_=_C535 ,C529_=_C537 ,C529_=_C538 ,C529_=_C539 ,C529_=_C540 ,C529_=_C541 ,\nC529_=_C542 ,C529_=_C545 ,C529_=_C549 ,C529_=_C552 ,C529_=_C554 ,C529_=_C563 ,\nC529_=_C564 ,C529_=_C566 ,C529_=_C567 ,C530_=_C532 ,C530_=_C533 ,C530_=_C535 ,\nC530_=_C537 ,C530_=_C538 ,C530_=_C539 ,C530_=_C540 ,C530_=_C541 ,C530_=_C542 ,\nC530_=_C545 ,C530_=_C568 ,C530_=_C571 ,C530_=_C573 ,C530_=_C582 ,C530_=_C583 ,\nC530_=_C585 ,C530_=_C586 ,C532_=_C533 ,C532_=_C535 ,C532_=_C537 ,C532_=_C538 ,\nC532_=_C539 ,C532_=_C540 ,C532_=_C541 ,C532_=_C542 ,C532_=_C545 ,C532_=_C587 ,\nC532_=_C606 ,C532_=_C608 ,C532_=_C617 ,C532_=_C618 ,C532_=_C620 ,C532_=_C621 ,\nC533_=_C535 ,C533_=_C537 ,C533_=_C538 ,C533_=_C539 ,C533_=_C540 ,C533_=_C541 ,\nC533_=_C542 ,C533_=_C545 ,C533_=_C588 ,C533_=_C622 ,C533_=_C624 ,C533_=_C633 ,\nC533_=_C634 ,C533_=_C636 ,C533_=_C637 ,C535_=_C537 ,C535_=_C538 ,C535_=_C539 ,\nC535_=_C540 ,C535_=_C541 ,C535_=_C542 ,C535_=_C545 ,C535_=_C590 ,C535_=_C651 ,\nC535_=_C660 ,C535_=_C661 ,C535_=_C663 ,C535_=_C664 ,C537_=_C538 ,C537_=_C539 ,\nC537_=_C540 ,C537_=_C541 ,C537_=_C542 ,C537_=_C545 ,C537_=_C592 ,C537_=_C639 ,\nC537_=_C665 ,C537_=_C685 ,C537_=_C686 ,C537_=_C688 ,C537_=_C689 ,C538_=_C539 ,\nC538_=_C540 ,C538_=_C541 ,C538_=_C542 ,C538_=_C545 ,C538_=_C593 ,C538_=_C640 ,\nC538_=_C666 ,C538_=_C696 ,C538_=_C697 ,C538_=_C699 ,C538_=_C700 ,C539_=_C540 ,\nC539_=_C541 ,C539_=_C542 ,C539_=_C545 ,C539_=_C595 ,C539_=_C668 ,C539_=_C716 ,\nC539_=_C717 ,C540_=_C541 ,C540_=_C542 ,C540_=_C545 ,C540_=_C596 ,C540_=_C642 ,\nC540_=_C669 ,C540_=_C721 ,C540_=_C722 ,C540_=_C724 ,C540_=_C725 ,C541_=_C542 ,\nC541_=_C545 ,C541_=_C597 ,C541_=_C643 ,C541_=_C670 ,C541_=_C728 ,C541_=_C729 ,\nC541_=_C731 ,C541_=_C732 ,C542_=_C545 ,C542_=_C598 ,C542_=_C644 ,C542_=_C671 ,\nC542_=_C734 ,C542_=_C735 ,C542_=_C737 ,C542_=_C738 ,C545_=_C602 ,C545_=_C648 ,\nC545_=_C675 ,C545_=_C744 ,C545_=_C747 ,C545_=_C750 ,C545_=_C751 ,C549_=_C552 ,\nC549_=_C554 ,C549_=_C563 ,C549_=_C564 ,C549_=_C566 ,C549_=_C567 ,C549_=_C568 ,\nC549_=_C587 ,C549_=_C588 ,C549_=_C590 ,C549_=_C592 ,C549_=_C593 ,C549_=_C594 ,\nC549_=_C595 ,C549_=_C596 ,C549_=_C597 ,C549_=_C598 ,C549_=_C599 ,C549_=_C602 ,\nC552_=_C554 ,C552_=_C563 ,C552_=_C564 ,C552_=_C566 ,C552_=_C567 ,C552_=_C571 ,\nC552_=_C606 ,C552_=_C622 ,C552_=_C639 ,C552_=_C640 ,C552_=_C641 ,C552_=_C642 ,\nC552_=_C643 ,C552_=_C644 ,C552_=_C645 ,C552_=_C648 ,C554_=_C563 ,C554_=_C564 ,\nC554_=_C566 ,C554_=_C567 ,C554_=_C573 ,C554_=_C608 ,C554_=_C624 ,C554_=_C651 ,\nC554_=_C665 ,C554_=_C666 ,C554_=_C667 ,C554_=_C668 ,C554_=_C669 ,C554_=_C670 ,\nC554_=_C671 ,C554_=_C672 ,C554_=_C675 ,C563_=_C564 ,C563_=_C566 ,C563_=_C567 ,\nC563_=_C582 ,C563_=_C617 ,C563_=_C633 ,C563_=_C660 ,C563_=_C685 ,C563_=_C696 ,\nC563_=_C706 ,C563_=_C721 ,C563_=_C728 ,C563_=_C734 ,C563_=_C739 ,C563_=_C744 ,\nC564_=_C566 ,C564_=_C567 ,C564_=_C583 ,C564_=_C618 ,C564_=_C634 ,C564_=_C661 ,\nC564_=_C686 ,C564_=_C697 ,C564_=_C707 ,C564_=_C722 ,C564_=_C729 ,C564_=_C735 ,\nC564_=_C747 ,C566_=_C567 ,C566_=_C585 ,C566_=_C620 ,C566_=_C636 ,C566_=_C663 ,\nC566_=_C688 ,C566_=_C699 ,C566_=_C709 ,C566_=_C716 ,C566_=_C724 ,C566_=_C731 ,\nC566_=_C737 ,C566_=_C741 ,C566_=_C750 ,C567_=_C586 ,C567_=_C621 ,C567_=_C637 ,\nC567_=_C664 ,C567_=_C689 ,C567_=_C700 ,C567_=_C710 ,C567_=_C717 ,C567_=_C725 ,\nC567_=_C732 ,C567_=_C738 ,C567_=_C742 ,C567_=_C751 ,C568_=_C571 ,C568_=_C573 ,\nC568_=_C582 ,C568_=_C583 ,C568_=_C585 ,C568_=_C586 ,C568_=_C587 ,C568_=_C588 ,\nC568_=_C590 ,C568_=_C592 ,C568_=_C593 ,C568_=_C594 ,C568_=_C595 ,C568_=_C596 ,\nC568_=_C597 ,C568_=_C598 ,C568_=_C599 ,C568_=_C602 ,C571_=_C573 ,C571_=_C582 ,\nC571_=_C583 ,C571_=_C585 ,C571_=_C586 ,C571_=_C606 ,C571_=_C622 ,C571_=_C639 ,\nC571_=_C640 ,C571_=_C641 ,C571_=_C642 ,C571_=_C643 ,C571_=_C644 ,C571_=_C645 ,\nC571_=_C648 ,C573_=_C582 ,C573_=_C583 ,C573_=_C585 ,C573_=_C586 ,C573_=_C608 ,\nC573_=_C624 ,C573_=_C651 ,C573_=_C665 ,C573_=_C666 ,C573_=_C667 ,C573_=_C668 ,\nC573_=_C669 ,C573_=_C670 ,C573_=_C671 ,C573_=_C672 ,C573_=_C675 ,C582_=_C583 ,\nC582_=_C585 ,C582_=_C586 ,C582_=_C617 ,C582_=_C633 ,C582_=_C660 ,C582_=_C685 ,\nC582_=_C696 ,C582_=_C706 ,C582_=_C721 ,C582_=_C728 ,C582_=_C734 ,C582_=_C739 ,\nC582_=_C744 ,C583_=_C585 ,C583_=_C586 ,C583_=_C618 ,C583_=_C634 ,C583_=_C661 ,\nC583_=_C686 ,C583_=_C697 ,C583_=_C707 ,C583_=_C722 ,C583_=_C729 ,C583_=_C735 ,\nC583_=_C747 ,C585_=_C586 ,C585_=_C620 ,C585_=_C636 ,C585_=_C663 ,C585_=_C688 ,\nC585_=_C699 ,C585_=_C709 ,C585_=_C716 ,C585_=_C724 ,C585_=_C731 ,C585_=_C737 ,\nC585_=_C741 ,C585_=_C750 ,C586_=_C621 ,C586_=_C637 ,C586_=_C664 ,C586_=_C689 ,\nC586_=_C700 ,C586_=_C710 ,C586_=_C717 ,C586_=_C725 ,C586_=_C732 ,C586_=_C738 ,\nC586_=_C742 ,C586_=_C751 ,C587_=_C588 ,C587_=_C590 ,C587_=_C592 ,C587_=_C593 ,\nC587_=_C594 ,C587_=_C595 ,C587_=_C596 ,C587_=_C597 ,C587_=_C598 ,C587_=_C599 ,\nC587_=_C602 ,C587_=_C606 ,C587_=_C608 ,C587_=_C617 ,C587_=_C618 ,C587_=_C620 ,\nC587_=_C621 ,C588_=_C590 ,C588_=_C592 ,C588_=_C593 ,C588_=_C594 ,C588_=_C595 ,\nC588_=_C596 ,C588_=_C597 ,C588_=_C598 ,C588_=_C599 ,C588_=_C602 ,C588_=_C622 ,\nC588_=_C624 ,C588_=_C633 ,C588_=_C634 ,C588_=_C636 ,C588_=_C637 ,C590_=_C592 ,\nC590_=_C593 ,C590_=_C594 ,C590_=_C595 ,C590_=_C596 ,C590_=_C597 ,C590_=_C598 ,\nC590_=_C599 ,C590_=_C602 ,C590_=_C651 ,C590_=_C660 ,C590_=_C661 ,C590_=_C663 ,\nC590_=_C664 ,C592_=_C593 ,C592_=_C594 ,C592_=_C595 ,C592_=_C596 ,C592_=_C597 ,\nC592_=_C598 ,C592_=_C599</w:t>
      </w:r>
    </w:p>
    <w:p>
      <w:pPr>
        <w:pStyle w:val="PreformattedText"/>
        <w:bidi w:val="0"/>
        <w:spacing w:before="0" w:after="0"/>
        <w:jc w:val="left"/>
        <w:rPr/>
      </w:pPr>
      <w:r>
        <w:rPr/>
        <w:t xml:space="preserve"> </w:t>
      </w:r>
      <w:r>
        <w:rPr/>
        <w:t>,C592_=_C602 ,C592_=_C639 ,C592_=_C665 ,C592_=_C685 ,\nC592_=_C686 ,C592_=_C688 ,C592_=_C689 ,C593_=_C594 ,C593_=_C595 ,C593_=_C596 ,\nC593_=_C597 ,C593_=_C598 ,C593_=_C599 ,C593_=_C602 ,C593_=_C640 ,C593_=_C666 ,\nC593_=_C696 ,C593_=_C697 ,C593_=_C699 ,C593_=_C700 ,C594_=_C595 ,C594_=_C596 ,\nC594_=_C597 ,C594_=_C598 ,C594_=_C599 ,C594_=_C602 ,C594_=_C641 ,C594_=_C667 ,\nC594_=_C706 ,C594_=_C707 ,C594_=_C709 ,C594_=_C710 ,C595_=_C596 ,C595_=_C597 ,\nC595_=_C598 ,C595_=_C599 ,C595_=_C602 ,C595_=_C668 ,C595_=_C716 ,C595_=_C717 ,\nC596_=_C597 ,C596_=_C598 ,C596_=_C599 ,C596_=_C602 ,C596_=_C642 ,C596_=_C669 ,\nC596_=_C721 ,C596_=_C722 ,C596_=_C724 ,C596_=_C725 ,C597_=_C598 ,C597_=_C599 ,\nC597_=_C602 ,C597_=_C643 ,C597_=_C670 ,C597_=_C728 ,C597_=_C729 ,C597_=_C731 ,\nC597_=_C732 ,C598_=_C599 ,C598_=_C602 ,C598_=_C644 ,C598_=_C671 ,C598_=_C734 ,\nC598_=_C735 ,C598_=_C737 ,C598_=_C738 ,C599_=_C602 ,C599_=_C645 ,C599_=_C672 ,\nC599_=_C739 ,C599_=_C741 ,C599_=_C742 ,C602_=_C648 ,C602_=_C675 ,C602_=_C744 ,\nC602_=_C747 ,C602_=_C750 ,C602_=_C751 ,C606_=_C608 ,C606_=_C617 ,C606_=_C618 ,\nC606_=_C620 ,C606_=_C621 ,C606_=_C622 ,C606_=_C639 ,C606_=_C640 ,C606_=_C641 ,\nC606_=_C642 ,C606_=_C643 ,C606_=_C644 ,C606_=_C645 ,C606_=_C648 ,C608_=_C617 ,\nC608_=_C618 ,C608_=_C620 ,C608_=_C621 ,C608_=_C624 ,C608_=_C651 ,C608_=_C665 ,\nC608_=_C666 ,C608_=_C667 ,C608_=_C668 ,C608_=_C669 ,C608_=_C670 ,C608_=_C671 ,\nC608_=_C672 ,C608_=_C675 ,C617_=_C618 ,C617_=_C620 ,C617_=_C621 ,C617_=_C633 ,\nC617_=_C660 ,C617_=_C685 ,C617_=_C696 ,C617_=_C706 ,C617_=_C721 ,C617_=_C728 ,\nC617_=_C734 ,C617_=_C739 ,C617_=_C744 ,C618_=_C620 ,C618_=_C621 ,C618_=_C634 ,\nC618_=_C661 ,C618_=_C686 ,C618_=_C697 ,C618_=_C707 ,C618_=_C722 ,C618_=_C729 ,\nC618_=_C735 ,C618_=_C747 ,C620_=_C621 ,C620_=_C636 ,C620_=_C663 ,C620_=_C688 ,\nC620_=_C699 ,C620_=_C709 ,C620_=_C716 ,C620_=_C724 ,C620_=_C731 ,C620_=_C737 ,\nC620_=_C741 ,C620_=_C750 ,C621_=_C637 ,C621_=_C664 ,C621_=_C689 ,C621_=_C700 ,\nC621_=_C710 ,C621_=_C717 ,C621_=_C725 ,C621_=_C732 ,C621_=_C738 ,C621_=_C742 ,\nC621_=_C751 ,C622_=_C624 ,C622_=_C633 ,C622_=_C634 ,C622_=_C636 ,C622_=_C637 ,\nC622_=_C639 ,C622_=_C640 ,C622_=_C641 ,C622_=_C642 ,C622_=_C643 ,C622_=_C644 ,\nC622_=_C645 ,C622_=_C648 ,C624_=_C633 ,C624_=_C634 ,C624_=_C636 ,C624_=_C637 ,\nC624_=_C651 ,C624_=_C665 ,C624_=_C666 ,C624_=_C667 ,C624_=_C668 ,C624_=_C669 ,\nC624_=_C670 ,C624_=_C671 ,C624_=_C672 ,C624_=_C675 ,C633_=_C634 ,C633_=_C636 ,\nC633_=_C637 ,C633_=_C660 ,C633_=_C685 ,C633_=_C696 ,C633_=_C706 ,C633_=_C721 ,\nC633_=_C728 ,C633_=_C734 ,C633_=_C739 ,C633_=_C744 ,C634_=_C636 ,C634_=_C637 ,\nC634_=_C661 ,C634_=_C686 ,C634_=_C697 ,C634_=_C707 ,C634_=_C722 ,C634_=_C729 ,\nC634_=_C735 ,C634_=_C747 ,C636_=_C637 ,C636_=_C663 ,C636_=_C688 ,C636_=_C699 ,\nC636_=_C709 ,C636_=_C716 ,C636_=_C724 ,C636_=_C731 ,C636_=_C737 ,C636_=_C741 ,\nC636_=_C750 ,C637_=_C664 ,C637_=_C689 ,C637_=_C700 ,C637_=_C710 ,C637_=_C717 ,\nC637_=_C725 ,C637_=_C732 ,C637_=_C738 ,C637_=_C742 ,C637_=_C751 ,C639_=_C640 ,\nC639_=_C641 ,C639_=_C642 ,C639_=_C643 ,C639_=_C644 ,C639_=_C645 ,C639_=_C648 ,\nC639_=_C665 ,C639_=_C685 ,C639_=_C686 ,C639_=_C688 ,C639_=_C689 ,C640_=_C641 ,\nC640_=_C642 ,C640_=_C643 ,C640_=_C644 ,C640_=_C645 ,C640_=_C648 ,C640_=_C666 ,\nC640_=_C696 ,C640_=_C697 ,C640_=_C699 ,C640_=_C700 ,C641_=_C642 ,C641_=_C643 ,\nC641_=_C644 ,C641_=_C645 ,C641_=_C648 ,C641_=_C667 ,C641_=_C706 ,C641_=_C707 ,\nC641_=_C709 ,C641_=_C710 ,C642_=_C643 ,C642_=_C644 ,C642_=_C645 ,C642_=_C648 ,\nC642_=_C669 ,C642_=_C721 ,C642_=_C722 ,C642_=_C724 ,C642_=_C725 ,C643_=_C644 ,\nC643_=_C645 ,C643_=_C648 ,C643_=_C670 ,C643_=_C728 ,C643_=_C729 ,C643_=_C731 ,\nC643_=_C732 ,C644_=_C645 ,C644_=_C648 ,C644_=_C671 ,C644_=_C734 ,C644_=_C735 ,\nC644_=_C737 ,C644_=_C738 ,C645_=_C648 ,C645_=_C672 ,C645_=_C739 ,C645_=_C741 ,\nC645_=_C742 ,C648_=_C675 ,C648_=_C744 ,C648_=_C747 ,C648_=_C750 ,C648_=_C751 ,\nC651_=_C660 ,C651_=_C661 ,C651_=_C663 ,C651_=_C664 ,C651_=_C665 ,C651_=_C666 ,\nC651_=_C667 ,C651_=_C668 ,C651_=_C669 ,C651_=_C670 ,C651_=_C671 ,C651_=_C672 ,\nC651_=_C675 ,C660_=_C661 ,C660_=_C663 ,C660_=_C664 ,C660_=_C685 ,C660_=_C696 ,\nC660_=_C706 ,C660_=_C721 ,C660_=_C728 ,C660_=_C734 ,C660_=_C739 ,C660_=_C744 ,\nC661_=_C663 ,C661_=_C664 ,C661_=_C686 ,C661_=_C697 ,C661_=_C707 ,C661_=_C722 ,\nC661_=_C729 ,C661_=_C735 ,C661_=_C747 ,C663_=_C664 ,C663_=_C688 ,C663_=_C699 ,\nC663_=_C709 ,C663_=_C716 ,C663_=_C724 ,C663_=_C731 ,C663_=_C737 ,C663_=_C741 ,\nC663_=_C750 ,C664_=_C689 ,C664_=_C700 ,C664_=_C710 ,C664_=_C717 ,C664_=_C725 ,\nC664_=_C732 ,C664_=_C738 ,C664_=_C742 ,C664_=_C751 ,C665_=_C666 ,C665_=_C667 ,\nC665_=_C668 ,C665_=_C669 ,C665_=_C670 ,C665_=_C671 ,C665_=_C672 ,C665_=_C675 ,\nC665_=_C685 ,C665_=_C686 ,C665_=_C688 ,C665_=_C689 ,C666_=_C667 ,C666_=_C668 ,\nC666_=_C669 ,C666_=_C670 ,C666_=_C671 ,C666_=_C672 ,C666_=_C675 ,C666_=_C696 ,\nC666_=_C697 ,C666_=_C699 ,C666_=_C700 ,C667_=_C668 ,C667_=_C669 ,C667_=_C670 ,\nC667_=_C671 ,C667_=_C672 ,C667_=_C675 ,C667_=_C706 ,C667_=_C707 ,C667_=_C709 ,\nC667_=_C710 ,C668_=_C669 ,C668_=_C670 ,C668_=_C671 ,C668_=_C672 ,C668_=_C675 ,\nC668_=_C716 ,C668_=_C717 ,C669_=_C670 ,C669_=_C671 ,C669_=_C672 ,C669_=_C675 ,\nC669_=_C721 ,C669_=_C722 ,C669_=_C724 ,C669_=_C725 ,C670_=_C671 ,C670_=_C672 ,\nC670_=_C675 ,C670_=_C728 ,C670_=_C729 ,C670_=_C731 ,C670_=_C732 ,C671_=_C672 ,\nC671_=_C675 ,C671_=_C734 ,C671_=_C735 ,C671_=_C737 ,C671_=_C738 ,C672_=_C675 ,\nC672_=_C739 ,C672_=_C741 ,C672_=_C742 ,C675_=_C744 ,C675_=_C747 ,C675_=_C750 ,\nC675_=_C751 ,C685_=_C686 ,C685_=_C688 ,C685_=_C689 ,C685_=_C696 ,C685_=_C706 ,\nC685_=_C721 ,C685_=_C728 ,C685_=_C734 ,C685_=_C739 ,C685_=_C744 ,C686_=_C688 ,\nC686_=_C689 ,C686_=_C697 ,C686_=_C707 ,C686_=_C722 ,C686_=_C729 ,C686_=_C735 ,\nC686_=_C747 ,C688_=_C689 ,C688_=_C699 ,C688_=_C709 ,C688_=_C716 ,C688_=_C724 ,\nC688_=_C731 ,C688_=_C737 ,C688_=_C741 ,C688_=_C750 ,C689_=_C700 ,C689_=_C710 ,\nC689_=_C717 ,C689_=_C725 ,C689_=_C732 ,C689_=_C738 ,C689_=_C742 ,C689_=_C751 ,\nC696_=_C697 ,C696_=_C699 ,C696_=_C700 ,C696_=_C706 ,C696_=_C721 ,C696_=_C728 ,\nC696_=_C734 ,C696_=_C739 ,C696_=_C744 ,C697_=_C699 ,C697_=_C700 ,C697_=_C707 ,\nC697_=_C722 ,C697_=_C729 ,C697_=_C735 ,C697_=_C747 ,C699_=_C700 ,C699_=_C709 ,\nC699_=_C716 ,C699_=_C724 ,C699_=_C731 ,C699_=_C737 ,C699_=_C741 ,C699_=_C750 ,\nC700_=_C710 ,C700_=_C717 ,C700_=_C725 ,C700_=_C732 ,C700_=_C738 ,C700_=_C742 ,\nC700_=_C751 ,C706_=_C707 ,C706_=_C709 ,C706_=_C710 ,C706_=_C721 ,C706_=_C728 ,\nC706_=_C734 ,C706_=_C739 ,C706_=_C744 ,C707_=_C709 ,C707_=_C710 ,C707_=_C722 ,\nC707_=_C729 ,C707_=_C735 ,C707_=_C747 ,C709_=_C710 ,C709_=_C716 ,C709_=_C724 ,\nC709_=_C731 ,C709_=_C737 ,C709_=_C741 ,C709_=_C750 ,C710_=_C717 ,C710_=_C725 ,\nC710_=_C732 ,C710_=_C738 ,C710_=_C742 ,C710_=_C751 ,C716_=_C717 ,C716_=_C724 ,\nC716_=_C731 ,C716_=_C737 ,C716_=_C741 ,C716_=_C750 ,C717_=_C725 ,C717_=_C732 ,\nC717_=_C738 ,C717_=_C742 ,C717_=_C751 ,C721_=_C722 ,C721_=_C724 ,C721_=_C725 ,\nC721_=_C728 ,C721_=_C734 ,C721_=_C739 ,C721_=_C744 ,C722_=_C724 ,C722_=_C725 ,\nC722_=_C729 ,C722_=_C735 ,C722_=_C747 ,C724_=_C725 ,C724_=_C731 ,C724_=_C737 ,\nC724_=_C741 ,C724_=_C750 ,C725_=_C732 ,C725_=_C738 ,C725_=_C742 ,C725_=_C751 ,\nC728_=_C729 ,C728_=_C731 ,C728_=_C732 ,C728_=_C734 ,C728_=_C739 ,C728_=_C744 ,\nC729_=_C731 ,C729_=_C732 ,C729_=_C735 ,C729_=_C747 ,C731_=_C732 ,C731_=_C737 ,\nC731_=_C741 ,C731_=_C750 ,C732_=_C738 ,C732_=_C742 ,C732_=_C751 ,C734_=_C735 ,\nC734_=_C737 ,C734_=_C738 ,C734_=_C739 ,C734_=_C744 ,C735_=_C737 ,C735_=_C738 ,\nC735_=_C747 ,C737_=_C738 ,C737_=_C741 ,C737_=_C750 ,C738_=_C742 ,C738_=_C751 ,\nC739_=_C741 ,C739_=_C742 ,C739_=_C744 ,C741_=_C742 ,C741_=_C750 ,C742_=_C751 ,\nC744_=_C747 ,C744_=_C750 ,C744_=_C751 ,C747_=_C750 ,C747_=_C751 ,C750_=_C751 ,"];6[shape=box, label="id:6 level: 1\n422: C0 C2 C3 C4 C5 \nC6 C7 C8 C9 C10 C12 \nC13 C15 C16 C17 C18 C19 \nC20 C22 C23 C25 C27 C28 \nC29 C30 C32 C33 C34 C35 \nC36 C37 C38 C44 C45 C47 \nC48 C51 C53 C55 C58 C61 \nC64 C65 C68 C74 C75 C76 \nC77 C78 C79 C80 C81 C82 \nC84 C85 C87 C88 C89 C90 \nC91 C93 C94 C96 C98 C99 \nC100 C101 C102 C104 C105 C106 \nC107 C108 C109 C114 C115 C117 \nC118 C121 C123 C125 C128 C131 \nC133 C135 C136 C139 C140 C149 \nC150 C152 C153 C156 C158 C160 \nC163 C166 C168 C170 C171 C174 \nC175 C183 C185 C186 C189 C191 \nC193 C196 C199 C201 C203 C204 \nC207 C208 C215 C216 C218 C219 \nC222 C224 C226 C229 C232 C235 \nC236 C239 C245 C246 C248 C249 \nC252 C254 C258 C261 C263 C265 \nC266 C269 C270 C277 C279 C280 \nC281 C282 C283 C285 C287 C288 \nC289 C290 C291 C292 C293 C294 \nC295 C298 C299 C300 C302 C303 \nC304 C305 C306 C308 C309 C310 \nC311 C312 C314 C316 C317 C318 \nC319 C320 C321 C322 C325 C326 \nC327 C329 C330 C331 C332 C333 \nC334 C338 C340 C343 C346 C348 \nC350 C351 C354 C355 C361 C362 \nC363 C364 C365 C367 C369 C370 \nC371 C372 C373 C374 C375 C376 \nC379 C380 C381 C382 C383 C384 \nC385 C386 C387 C389 C390 C391 \nC392 C393 C395 C396 C398 C400 \nC401 C402 C403 C404 C406 C407 \nC408 C409 C410 C411 C413 C415 \nC417 C420 C423 C425 C427 C428 \nC431 C432 C438 C440 C444 C447 \nC449 C451 C452 C455 C456 C462 \nC463 C464 C465 C466 C467 C469 \nC470 C472 C474 C475 C476 C477 \nC478 C480 C481 C482 C483 C484 \nC485 C489 C492 C494 C496 C497 \nC500 C501 C507 C509 C510 C511 \nC512 C513 C514 C515 C516 C517 \nC520 C521 C522 C524 C525 C526 \nC527 C528 C529 C532 C535 C537 \nC539 C542 C548 C549 C550 C551 \nC552 C553 C554 C555 C556 C559 \nC560 C561 C563 C564 C565 C566 \nC567 C569 C572 C574 C576 C577 \nC580 C581 C587 C590 C592 C594 \nC595 C598 C599 C605 C606 C608 \nC610 C611 C612 C613 C614 C616 \nC617 C618 C619 C620 C621 C623 \nC625 C627 C628 C631 C632 C639 \nC641 C644 C645 C651 C653 C654 \nC655 C656 C657 C659 C660 C661 \nC662 C663 C664 C665 C667 C668 \nC671 C672 C678 C679 C680 C681 \nC682 C684 C685 C686 C687 C688 \nC689 C690 C691 C694 C695 C702 \nC703 C704 C706 C707 C708 C709 \nC710 C711 C712 C713 C715 C716 \nC717 C719 C720 C726 C727 C733</w:t>
      </w:r>
    </w:p>
    <w:p>
      <w:pPr>
        <w:pStyle w:val="PreformattedText"/>
        <w:bidi w:val="0"/>
        <w:spacing w:before="0" w:after="0"/>
        <w:jc w:val="left"/>
        <w:rPr/>
      </w:pPr>
      <w:r>
        <w:rPr/>
        <w:t xml:space="preserve"> </w:t>
      </w:r>
      <w:r>
        <w:rPr/>
        <w:t>\nC734 C735 C736 C737 C738 C739 \nC740 C741 C742 \n9596: C0_=_C2( C0 C2 ) C0_=_C3( C0 C3 ) C0_=_C4( C0 C4 ) C0_=_C5( C0 C5 ) C0_=_C6( C0 C6 ) \nC0_=_C7( C0 C7 ) C0_=_C8( C0 C8 ) C0_=_C9( C0 C9 ) C0_=_C10( C0 C10 ) C0_=_C12( C0 C12 ) C0_=_C13( C0 C13 ) \nC0_=_C15( C0 C15 ) C0_=_C16( C0 C16 ) C0_=_C17( C0 C17 ) C0_=_C18( C0 C18 ) C0_=_C19( C0 C19 ) C0_=_C20( C0 C20 ) \nC0_=_C22( C0 C22 ) C0_=_C23( C0 C23 ) C0_=_C25( C0 C25 ) C0_=_C27( C0 C27 ) C0_=_C28( C0 C28 ) C0_=_C29( C0 C29 ) \nC0_=_C30( C0 C30 ) C0_=_C32( C0 C32 ) C0_=_C33( C0 C33 ) C0_=_C34( C0 C34 ) C0_=_C35( C0 C35 ) C0_=_C36( C0 C36 ) \nC0_=_C37( C0 C37 ) C0_=_C38( C0 C38 ) C0_=_C44( C0 C44 ) C0_=_C45( C0 C45 ) C0_=_C47( C0 C47 ) C0_=_C48( C0 C48 ) \nC0_=_C51( C0 C51 ) C0_=_C53( C0 C53 ) C0_=_C55( C0 C55 ) C0_=_C58( C0 C58 ) C0_=_C61( C0 C61 ) C0_=_C64( C0 C64 ) \nC0_=_C65( C0 C65 ) C0_=_C68( C0 C68 ) C2_=_C3( C2 C3 ) C2_=_C4( C2 C4 ) C2_=_C5( C2 C5 ) C2_=_C6( C2 C6 ) \nC2_=_C7( C2 C7 ) C2_=_C8( C2 C8 ) C2_=_C9( C2 C9 ) C2_=_C10( C2 C10 ) C2_=_C12( C2 C12 ) C2_=_C13( C2 C13 ) \nC2_=_C15( C2 C15 ) C2_=_C16( C2 C16 ) C2_=_C17( C2 C17 ) C2_=_C18( C2 C18 ) C2_=_C19( C2 C19 ) C2_=_C20( C2 C20 ) \nC2_=_C22( C2 C22 ) C2_=_C23( C2 C23 ) C2_=_C25( C2 C25 ) C2_=_C27( C2 C27 ) C2_=_C28( C2 C28 ) C2_=_C29( C2 C29 ) \nC2_=_C30( C2 C30 ) C2_=_C32( C2 C32 ) C2_=_C33( C2 C33 ) C2_=_C34( C2 C34 ) C2_=_C35( C2 C35 ) C2_=_C36( C2 C36 ) \nC2_=_C37( C2 C37 ) C2_=_C74( C2 C74 ) C2_=_C114( C2 C114 ) C2_=_C115( C2 C115 ) C2_=_C117( C2 C117 ) C2_=_C118( C2 C118 ) \nC2_=_C121( C2 C121 ) C2_=_C123( C2 C123 ) C2_=_C125( C2 C125 ) C2_=_C128( C2 C128 ) C2_=_C131( C2 C131 ) C2_=_C133( C2 C133 ) \nC2_=_C135( C2 C135 ) C2_=_C136( C2 C136 ) C2_=_C139( C2 C139 ) C2_=_C140( C2 C140 ) C3_=_C4( C3 C4 ) C3_=_C5( C3 C5 ) \nC3_=_C6( C3 C6 ) C3_=_C7( C3 C7 ) C3_=_C8( C3 C8 ) C3_=_C9( C3 C9 ) C3_=_C10( C3 C10 ) C3_=_C12( C3 C12 ) \nC3_=_C13( C3 C13 ) C3_=_C15( C3 C15 ) C3_=_C16( C3 C16 ) C3_=_C17( C3 C17 ) C3_=_C18( C3 C18 ) C3_=_C19( C3 C19 ) \nC3_=_C20( C3 C20 ) C3_=_C22( C3 C22 ) C3_=_C23( C3 C23 ) C3_=_C25( C3 C25 ) C3_=_C27( C3 C27 ) C3_=_C28( C3 C28 ) \nC3_=_C29( C3 C29 ) C3_=_C30( C3 C30 ) C3_=_C32( C3 C32 ) C3_=_C33( C3 C33 ) C3_=_C34( C3 C34 ) C3_=_C35( C3 C35 ) \nC3_=_C36( C3 C36 ) C3_=_C37( C3 C37 ) C3_=_C75( C3 C75 ) C3_=_C149( C3 C149 ) C3_=_C150( C3 C150 ) C3_=_C152( C3 C152 ) \nC3_=_C153( C3 C153 ) C3_=_C156( C3 C156 ) C3_=_C158( C3 C158 ) C3_=_C160( C3 C160 ) C3_=_C163( C3 C163 ) C3_=_C166( C3 C166 ) \nC3_=_C168( C3 C168 ) C3_=_C170( C3 C170 ) C3_=_C171( C3 C171 ) C3_=_C174( C3 C174 ) C3_=_C175( C3 C175 ) C4_=_C5( C4 C5 ) \nC4_=_C6( C4 C6 ) C4_=_C7( C4 C7 ) C4_=_C8( C4 C8 ) C4_=_C9( C4 C9 ) C4_=_C10( C4 C10 ) C4_=_C12( C4 C12 ) \nC4_=_C13( C4 C13 ) C4_=_C15( C4 C15 ) C4_=_C16( C4 C16 ) C4_=_C17( C4 C17 ) C4_=_C18( C4 C18 ) C4_=_C19( C4 C19 ) \nC4_=_C20( C4 C20 ) C4_=_C22( C4 C22 ) C4_=_C23( C4 C23 ) C4_=_C25( C4 C25 ) C4_=_C27( C4 C27 ) C4_=_C28( C4 C28 ) \nC4_=_C29( C4 C29 ) C4_=_C30( C4 C30 ) C4_=_C32( C4 C32 ) C4_=_C33( C4 C33 ) C4_=_C34( C4 C34 ) C4_=_C35( C4 C35 ) \nC4_=_C36( C4 C36 ) C4_=_C37( C4 C37 ) C4_=_C76( C4 C76 ) C4_=_C183( C4 C183 ) C4_=_C185( C4 C185 ) C4_=_C186( C4 C186 ) \nC4_=_C189( C4 C189 ) C4_=_C191( C4 C191 ) C4_=_C193( C4 C193 ) C4_=_C196( C4 C196 ) C4_=_C199( C4 C199 ) C4_=_C201( C4 C201 ) \nC4_=_C203( C4 C203 ) C4_=_C204( C4 C204 ) C4_=_C207( C4 C207 ) C4_=_C208( C4 C208 ) C5_=_C6( C5 C6 ) C5_=_C7( C5 C7 ) \nC5_=_C8( C5 C8 ) C5_=_C9( C5 C9 ) C5_=_C10( C5 C10 ) C5_=_C12( C5 C12 ) C5_=_C13( C5 C13 ) C5_=_C15( C5 C15 ) \nC5_=_C16( C5 C16 ) C5_=_C17( C5 C17 ) C5_=_C18( C5 C18 ) C5_=_C19( C5 C19 ) C5_=_C20( C5 C20 ) C5_=_C22( C5 C22 ) \nC5_=_C23( C5 C23 ) C5_=_C25( C5 C25 ) C5_=_C27( C5 C27 ) C5_=_C28( C5 C28 ) C5_=_C29( C5 C29 ) C5_=_C30( C5 C30 ) \nC5_=_C32( C5 C32 ) C5_=_C33( C5 C33 ) C5_=_C34( C5 C34 ) C5_=_C35( C5 C35 ) C5_=_C36( C5 C36 ) C5_=_C37( C5 C37 ) \nC5_=_C77( C5 C77 ) C5_=_C215( C5 C215 ) C5_=_C216( C5 C216 ) C5_=_C218( C5 C218 ) C5_=_C219( C5 C219 ) C5_=_C222( C5 C222 ) \nC5_=_C224( C5 C224 ) C5_=_C226( C5 C226 ) C5_=_C229( C5 C229 ) C5_=_C232( C5 C232 ) C5_=_C235( C5 C235 ) C5_=_C236( C5 C236 ) \nC5_=_C239( C5 C239 ) C6_=_C7( C6 C7 ) C6_=_C8( C6 C8 ) C6_=_C9( C6 C9 ) C6_=_C10( C6 C10 ) C6_=_C12( C6 C12 ) \nC6_=_C13( C6 C13 ) C6_=_C15( C6 C15 ) C6_=_C16( C6 C16 ) C6_=_C17( C6 C17 ) C6_=_C18( C6 C18 ) C6_=_C19( C6 C19 ) \nC6_=_C20( C6 C20 ) C6_=_C22( C6 C22 ) C6_=_C23( C6 C23 ) C6_=_C25( C6 C25 ) C6_=_C27( C6 C27 ) C6_=_C28( C6 C28 ) \nC6_=_C29( C6 C29 ) C6_=_C30( C6 C30 ) C6_=_C32( C6 C32 ) C6_=_C33( C6 C33 ) C6_=_C34( C6 C34 ) C6_=_C35( C6 C35 ) \nC6_=_C36( C6 C36 ) C6_=_C37( C6 C37 ) C6_=_C78( C6 C78 ) C6_=_C245( C6 C245 ) C6_=_C246( C6 C246 ) C6_=_C248( C6 C248 ) \nC6_=_C249( C6 C249 ) C6_=_C252( C6 C252 ) C6_=_C254( C6 C254 ) C6_=_C258( C6 C258 ) C6_=_C261( C6 C261 ) C6_=_C263( C6 C263 ) \nC6_=_C265( C6 C265 ) C6_=_C266( C6 C266 ) C6_=_C269( C6 C269 ) C6_=_C270( C6 C270 ) C7_=_C8( C7 C8 ) C7_=_C9( C7 C9 ) \nC7_=_C10( C7 C10 ) C7_=_C12( C7 C12 ) C7_=_C13( C7 C13 ) C7_=_C15( C7 C15 ) C7_=_C16( C7 C16 ) C7_=_C17( C7 C17 ) \nC7_=_C18( C7 C18 ) C7_=_C19( C7 C19 ) C7_=_C20( C7 C20 ) C7_=_C22( C7 C22 ) C7_=_C23( C7 C23 ) C7_=_C25( C7 C25 ) \nC7_=_C27( C7 C27 ) C7_=_C28( C7 C28 ) C7_=_C29( C7 C29 ) C7_=_C30( C7 C30 ) C7_=_C32( C7 C32 ) C7_=_C33( C7 C33 ) \nC7_=_C34( C7 C34 ) C7_=_C35( C7 C35 ) C7_=_C36( C7 C36 ) C7_=_C37( C7 C37 ) C7_=_C44( C7 C44 ) C7_=_C79( C7 C79 ) \nC7_=_C114( C7 C114 ) C7_=_C149( C7 C149 ) C7_=_C215( C7 C215 ) C7_=_C245( C7 C245 ) C7_=_C277( C7 C277 ) C7_=_C279( C7 C279 ) \nC7_=_C280( C7 C280 ) C7_=_C281( C7 C281 ) C7_=_C282( C7 C282 ) C7_=_C283( C7 C283 ) C7_=_C285( C7 C285 ) C7_=_C287( C7 C287 ) \nC7_=_C288( C7 C288 ) C7_=_C289( C7 C289 ) C7_=_C290( C7 C290 ) C7_=_C291( C7 C291 ) C7_=_C292( C7 C292 ) C7_=_C293( C7 C293 ) \nC7_=_C294( C7 C294 ) C7_=_C295( C7 C295 ) C7_=_C298( C7 C298 ) C7_=_C299( C7 C299 ) C7_=_C300( C7 C300 ) C7_=_C302( C7 C302 ) \nC7_=_C303( C7 C303 ) C7_=_C304( C7 C304 ) C7_=_C305( C7 C305 ) C8_=_C9( C8 C9 ) C8_=_C10( C8 C10 ) C8_=_C12( C8 C12 ) \nC8_=_C13( C8 C13 ) C8_=_C15( C8 C15 ) C8_=_C16( C8 C16 ) C8_=_C17( C8 C17 ) C8_=_C18( C8 C18 ) C8_=_C19( C8 C19 ) \nC8_=_C20( C8 C20 ) C8_=_C22( C8 C22 ) C8_=_C23( C8 C23 ) C8_=_C25( C8 C25 ) C8_=_C27( C8 C27 ) C8_=_C28( C8 C28 ) \nC8_=_C29( C8 C29 ) C8_=_C30( C8 C30 ) C8_=_C32( C8 C32 ) C8_=_C33( C8 C33 ) C8_=_C34( C8 C34 ) C8_=_C35( C8 C35 ) \nC8_=_C36( C8 C36 ) C8_=_C37( C8 C37 ) C8_=_C45( C8 C45 ) C8_=_C80( C8 C80 ) C8_=_C115( C8 C115 ) C8_=_C150( C8 C150 ) \nC8_=_C183( C8 C183 ) C8_=_C216( C8 C216 ) C8_=_C246( C8 C246 ) C8_=_C306( C8 C306 ) C8_=_C308( C8 C308 ) C8_=_C309( C8 C309 ) \nC8_=_C310( C8 C310 ) C8_=_C311( C8 C311 ) C8_=_C312( C8 C312 ) C8_=_C314( C8 C314 ) C8_=_C316( C8 C316 ) C8_=_C317( C8 C317 ) \nC8_=_C318( C8 C318 ) C8_=_C319( C8 C319 ) C8_=_C320( C8 C320 ) C8_=_C321( C8 C321 ) C8_=_C322( C8 C322 ) C8_=_C325( C8 C325 ) \nC8_=_C326( C8 C326 ) C8_=_C327( C8 C327 ) C8_=_C329( C8 C329 ) C8_=_C330( C8 C330 ) C8_=_C331( C8 C331 ) C8_=_C332( C8 C332 ) \nC9_=_C10( C9 C10 ) C9_=_C12( C9 C12 ) C9_=_C13( C9 C13 ) C9_=_C15( C9 C15 ) C9_=_C16( C9 C16 ) C9_=_C17( C9 C17 ) \nC9_=_C18( C9 C18 ) C9_=_C19( C9 C19 ) C9_=_C20( C9 C20 ) C9_=_C22( C9 C22 ) C9_=_C23( C9 C23 ) C9_=_C25( C9 C25 ) \nC9_=_C27( C9 C27 ) C9_=_C28( C9 C28 ) C9_=_C29( C9 C29 ) C9_=_C30( C9 C30 ) C9_=_C32( C9 C32 ) C9_=_C33( C9 C33 ) \nC9_=_C34( C9 C34 ) C9_=_C35( C9 C35 ) C9_=_C36( C9 C36 ) C9_=_C37( C9 C37 ) C9_=_C81( C9 C81 ) C9_=_C277( C9 C277 ) \nC9_=_C306( C9 C306 ) C9_=_C333( C9 C333 ) C9_=_C334( C9 C334 ) C9_=_C338( C9 C338 ) C9_=_C340( C9 C340 ) C9_=_C343( C9 C343 ) \nC9_=_C346( C9 C346 ) C9_=_C348( C9 C348 ) C9_=_C350( C9 C350 ) C9_=_C351( C9 C351 ) C9_=_C354( C9 C354 ) C9_=_C355( C9 C355 ) \nC10_=_C12( C10 C12 ) C10_=_C13( C10 C13 ) C10_=_C15( C10 C15 ) C10_=_C16( C10 C16 ) C10_=_C17( C10 C17 ) C10_=_C18( C10 C18 ) \nC10_=_C19( C10 C19 ) C10_=_C20( C10 C20 ) C10_=_C22( C10 C22 ) C10_=_C23( C10 C23 ) C10_=_C25( C10 C25 ) C10_=_C27( C10 C27 ) \nC10_=_C28( C10 C28 ) C10_=_C29( C10 C29 ) C10_=_C30( C10 C30 ) C10_=_C32( C10 C32 ) C10_=_C33( C10 C33 ) C10_=_C34( C10 C34 ) \nC10_=_C35( C10 C35 ) C10_=_C36( C10 C36 ) C10_=_C37( C10 C37 ) C10_=_C47( C10 C47 ) C10_=_C82( C10 C82 ) C10_=_C117( C10 C117 ) \nC10_=_C152( C10 C152 ) C10_=_C185( C10 C185 ) C10_=_C218( C10 C218 ) C10_=_C248( C10 C248 ) C10_=_C333( C10 C333 ) C10_=_C361( C10 C361 ) \nC10_=_C362( C10 C362 ) C10_=_C363( C10 C363 ) C10_=_C364( C10 C364 ) C10_=_C365( C10 C365 ) C10_=_C367( C10 C367 ) C10_=_C369( C10 C369 ) \nC10_=_C370( C10 C370 ) C10_=_C371( C10 C371 ) C10_=_C372( C10 C372 ) C10_=_C373( C10 C373 ) C10_=_C374( C10 C374 ) C10_=_C375( C10 C375 ) \nC10_=_C376( C10 C376 ) C10_=_C379( C10 C379 ) C10_=_C380( C10 C380 ) C10_=_C381( C10 C381 ) C10_=_C382( C10 C382 ) C10_=_C383( C10 C383 ) \nC10_=_C384( C10 C384 ) C10_=_C385( C10 C385 ) C12_=_C13( C12 C13 ) C12_=_C15( C12 C15 ) C12_=_C16( C12 C16 ) C12_=_C17( C12 C17 ) \nC12_=_C18( C12 C18 ) C12_=_C19( C12 C19 ) C12_=_C20( C12 C20 ) C12_=_C22( C12 C22 ) C12_=_C23( C12 C23 ) C12_=_C25( C12 C25 ) \nC12_=_C27( C12 C27 ) C12_=_C28( C12 C28 ) C12_=_C29( C12 C29 ) C12_=_C30( C12 C30 ) C12_=_C32( C12 C32 ) C12_=_C33( C12 C33 ) \nC12_=_C34( C12 C34 ) C12_=_C35( C12 C35 ) C12_=_C36( C12 C36 ) C12_=_C37( C12 C37 ) C12_=_C84( C12 C84 ) C12_=_C280( C12 C280 ) \nC12_=_C309( C12 C309 ) C12_=_C362( C12 C362 ) C12_=_C386( C12 C386 ) C12_=_C413( C12 C413 ) C12_=_C415( C12 C415 ) C12_=_C417( C12 C417 ) \nC12_=_C420( C12 C420 ) C12_=_C423( C12 C423 ) C12_=_C425( C12 C425 ) C12_=_C427( C12 C427 ) C12_=_C428( C12 C428 ) C12_=_C431( C12 C431 ) \nC12_=_C432( C12 C432 ) C13_=_C15( C13 C15 ) C13_=_C16( C13 C16 ) C13_=_C17( C13 C17 ) C13_=_C18( C13 C18 ) C13_=_C19( C13 C19 ) \nC13_=_C20( C13 C20 ) C13_=_C22( C13 C22 ) C13_=_C23( C13 C23 ) C13_=_C25( C13 C25 ) C13_=_C27( C13 C27 ) C13_=_C28( C13 C28 ) \nC13_=_C29(</w:t>
      </w:r>
    </w:p>
    <w:p>
      <w:pPr>
        <w:pStyle w:val="PreformattedText"/>
        <w:bidi w:val="0"/>
        <w:spacing w:before="0" w:after="0"/>
        <w:jc w:val="left"/>
        <w:rPr/>
      </w:pPr>
      <w:r>
        <w:rPr/>
        <w:t xml:space="preserve"> </w:t>
      </w:r>
      <w:r>
        <w:rPr/>
        <w:t>C13 C29 ) C13_=_C30( C13 C30 ) C13_=_C32( C13 C32 ) C13_=_C33( C13 C33 ) C13_=_C34( C13 C34 ) C13_=_C35( C13 C35 ) \nC13_=_C36( C13 C36 ) C13_=_C37( C13 C37 ) C13_=_C85( C13 C85 ) C13_=_C281( C13 C281 ) C13_=_C310( C13 C310 ) C13_=_C363( C13 C363 ) \nC13_=_C387( C13 C387 ) C13_=_C438( C13 C438 ) C13_=_C440( C13 C440 ) C13_=_C444( C13 C444 ) C13_=_C447( C13 C447 ) C13_=_C449( C13 C449 ) \nC13_=_C451( C13 C451 ) C13_=_C452( C13 C452 ) C13_=_C455( C13 C455 ) C13_=_C456( C13 C456 ) C15_=_C16( C15 C16 ) C15_=_C17( C15 C17 ) \nC15_=_C18( C15 C18 ) C15_=_C19( C15 C19 ) C15_=_C20( C15 C20 ) C15_=_C22( C15 C22 ) C15_=_C23( C15 C23 ) C15_=_C25( C15 C25 ) \nC15_=_C27( C15 C27 ) C15_=_C28( C15 C28 ) C15_=_C29( C15 C29 ) C15_=_C30( C15 C30 ) C15_=_C32( C15 C32 ) C15_=_C33( C15 C33 ) \nC15_=_C34( C15 C34 ) C15_=_C35( C15 C35 ) C15_=_C36( C15 C36 ) C15_=_C37( C15 C37 ) C15_=_C87( C15 C87 ) C15_=_C283( C15 C283 ) \nC15_=_C312( C15 C312 ) C15_=_C365( C15 C365 ) C15_=_C389( C15 C389 ) C15_=_C462( C15 C462 ) C15_=_C489( C15 C489 ) C15_=_C492( C15 C492 ) \nC15_=_C494( C15 C494 ) C15_=_C496( C15 C496 ) C15_=_C497( C15 C497 ) C15_=_C500( C15 C500 ) C15_=_C501( C15 C501 ) C16_=_C17( C16 C17 ) \nC16_=_C18( C16 C18 ) C16_=_C19( C16 C19 ) C16_=_C20( C16 C20 ) C16_=_C22( C16 C22 ) C16_=_C23( C16 C23 ) C16_=_C25( C16 C25 ) \nC16_=_C27( C16 C27 ) C16_=_C28( C16 C28 ) C16_=_C29( C16 C29 ) C16_=_C30( C16 C30 ) C16_=_C32( C16 C32 ) C16_=_C33( C16 C33 ) \nC16_=_C34( C16 C34 ) C16_=_C35( C16 C35 ) C16_=_C36( C16 C36 ) C16_=_C37( C16 C37 ) C16_=_C53( C16 C53 ) C16_=_C123( C16 C123 ) \nC16_=_C158( C16 C158 ) C16_=_C191( C16 C191 ) C16_=_C224( C16 C224 ) C16_=_C254( C16 C254 ) C16_=_C338( C16 C338 ) C16_=_C390( C16 C390 ) \nC16_=_C415( C16 C415 ) C16_=_C440( C16 C440 ) C16_=_C463( C16 C463 ) C16_=_C507( C16 C507 ) C16_=_C509( C16 C509 ) C16_=_C510( C16 C510 ) \nC16_=_C511( C16 C511 ) C16_=_C512( C16 C512 ) C16_=_C513( C16 C513 ) C16_=_C514( C16 C514 ) C16_=_C515( C16 C515 ) C16_=_C516( C16 C516 ) \nC16_=_C517( C16 C517 ) C16_=_C520( C16 C520 ) C16_=_C521( C16 C521 ) C16_=_C522( C16 C522 ) C16_=_C524( C16 C524 ) C16_=_C525( C16 C525 ) \nC16_=_C526( C16 C526 ) C16_=_C527( C16 C527 ) C16_=_C528( C16 C528 ) C17_=_C18( C17 C18 ) C17_=_C19( C17 C19 ) C17_=_C20( C17 C20 ) \nC17_=_C22( C17 C22 ) C17_=_C23( C17 C23 ) C17_=_C25( C17 C25 ) C17_=_C27( C17 C27 ) C17_=_C28( C17 C28 ) C17_=_C29( C17 C29 ) \nC17_=_C30( C17 C30 ) C17_=_C32( C17 C32 ) C17_=_C33( C17 C33 ) C17_=_C34( C17 C34 ) C17_=_C35( C17 C35 ) C17_=_C36( C17 C36 ) \nC17_=_C37( C17 C37 ) C17_=_C88( C17 C88 ) C17_=_C285( C17 C285 ) C17_=_C314( C17 C314 ) C17_=_C367( C17 C367 ) C17_=_C391( C17 C391 ) \nC17_=_C464( C17 C464 ) C17_=_C507( C17 C507 ) C17_=_C529( C17 C529 ) C17_=_C532( C17 C532 ) C17_=_C535( C17 C535 ) C17_=_C537( C17 C537 ) \nC17_=_C539( C17 C539 ) C17_=_C542( C17 C542 ) C18_=_C19( C18 C19 ) C18_=_C20( C18 C20 ) C18_=_C22( C18 C22 ) C18_=_C23( C18 C23 ) \nC18_=_C25( C18 C25 ) C18_=_C27( C18 C27 ) C18_=_C28( C18 C28 ) C18_=_C29( C18 C29 ) C18_=_C30( C18 C30 ) C18_=_C32( C18 C32 ) \nC18_=_C33( C18 C33 ) C18_=_C34( C18 C34 ) C18_=_C35( C18 C35 ) C18_=_C36( C18 C36 ) C18_=_C37( C18 C37 ) C18_=_C55( C18 C55 ) \nC18_=_C89( C18 C89 ) C18_=_C125( C18 C125 ) C18_=_C160( C18 C160 ) C18_=_C193( C18 C193 ) C18_=_C226( C18 C226 ) C18_=_C340( C18 C340 ) \nC18_=_C392( C18 C392 ) C18_=_C417( C18 C417 ) C18_=_C465( C18 C465 ) C18_=_C529( C18 C529 ) C18_=_C548( C18 C548 ) C18_=_C549( C18 C549 ) \nC18_=_C550( C18 C550 ) C18_=_C551( C18 C551 ) C18_=_C552( C18 C552 ) C18_=_C553( C18 C553 ) C18_=_C554( C18 C554 ) C18_=_C555( C18 C555 ) \nC18_=_C556( C18 C556 ) C18_=_C559( C18 C559 ) C18_=_C560( C18 C560 ) C18_=_C561( C18 C561 ) C18_=_C563( C18 C563 ) C18_=_C564( C18 C564 ) \nC18_=_C565( C18 C565 ) C18_=_C566( C18 C566 ) C18_=_C567( C18 C567 ) C19_=_C20( C19 C20 ) C19_=_C22( C19 C22 ) C19_=_C23( C19 C23 ) \nC19_=_C25( C19 C25 ) C19_=_C27( C19 C27 ) C19_=_C28( C19 C28 ) C19_=_C29( C19 C29 ) C19_=_C30( C19 C30 ) C19_=_C32( C19 C32 ) \nC19_=_C33( C19 C33 ) C19_=_C34( C19 C34 ) C19_=_C35( C19 C35 ) C19_=_C36( C19 C36 ) C19_=_C37( C19 C37 ) C19_=_C90( C19 C90 ) \nC19_=_C287( C19 C287 ) C19_=_C316( C19 C316 ) C19_=_C369( C19 C369 ) C19_=_C393( C19 C393 ) C19_=_C466( C19 C466 ) C19_=_C509( C19 C509 ) \nC19_=_C548( C19 C548 ) C19_=_C569( C19 C569 ) C19_=_C572( C19 C572 ) C19_=_C574( C19 C574 ) C19_=_C576( C19 C576 ) C19_=_C577( C19 C577 ) \nC19_=_C580( C19 C580 ) C19_=_C581( C19 C581 ) C20_=_C22( C20 C22 ) C20_=_C23( C20 C23 ) C20_=_C25( C20 C25 ) C20_=_C27( C20 C27 ) \nC20_=_C28( C20 C28 ) C20_=_C29( C20 C29 ) C20_=_C30( C20 C30 ) C20_=_C32( C20 C32 ) C20_=_C33( C20 C33 ) C20_=_C34( C20 C34 ) \nC20_=_C35( C20 C35 ) C20_=_C36( C20 C36 ) C20_=_C37( C20 C37 ) C20_=_C91( C20 C91 ) C20_=_C288( C20 C288 ) C20_=_C370( C20 C370 ) \nC20_=_C467( C20 C467 ) C20_=_C510( C20 C510 ) C20_=_C549( C20 C549 ) C20_=_C587( C20 C587 ) C20_=_C590( C20 C590 ) C20_=_C592( C20 C592 ) \nC20_=_C594( C20 C594 ) C20_=_C595( C20 C595 ) C20_=_C598( C20 C598 ) C20_=_C599( C20 C599 ) C22_=_C23( C22 C23 ) C22_=_C25( C22 C25 ) \nC22_=_C27( C22 C27 ) C22_=_C28( C22 C28 ) C22_=_C29( C22 C29 ) C22_=_C30( C22 C30 ) C22_=_C32( C22 C32 ) C22_=_C33( C22 C33 ) \nC22_=_C34( C22 C34 ) C22_=_C35( C22 C35 ) C22_=_C36( C22 C36 ) C22_=_C37( C22 C37 ) C22_=_C93( C22 C93 ) C22_=_C290( C22 C290 ) \nC22_=_C318( C22 C318 ) C22_=_C371( C22 C371 ) C22_=_C395( C22 C395 ) C22_=_C469( C22 C469 ) C22_=_C512( C22 C512 ) C22_=_C551( C22 C551 ) \nC22_=_C605( C22 C605 ) C22_=_C623( C22 C623 ) C22_=_C625( C22 C625 ) C22_=_C627( C22 C627 ) C22_=_C628( C22 C628 ) C22_=_C631( C22 C631 ) \nC22_=_C632( C22 C632 ) C23_=_C25( C23 C25 ) C23_=_C27( C23 C27 ) C23_=_C28( C23 C28 ) C23_=_C29( C23 C29 ) C23_=_C30( C23 C30 ) \nC23_=_C32( C23 C32 ) C23_=_C33( C23 C33 ) C23_=_C34( C23 C34 ) C23_=_C35( C23 C35 ) C23_=_C36( C23 C36 ) C23_=_C37( C23 C37 ) \nC23_=_C94( C23 C94 ) C23_=_C291( C23 C291 ) C23_=_C319( C23 C319 ) C23_=_C372( C23 C372 ) C23_=_C396( C23 C396 ) C23_=_C470( C23 C470 ) \nC23_=_C513( C23 C513 ) C23_=_C552( C23 C552 ) C23_=_C606( C23 C606 ) C23_=_C639( C23 C639 ) C23_=_C641( C23 C641 ) C23_=_C644( C23 C644 ) \nC23_=_C645( C23 C645 ) C25_=_C27( C25 C27 ) C25_=_C28( C25 C28 ) C25_=_C29( C25 C29 ) C25_=_C30( C25 C30 ) C25_=_C32( C25 C32 ) \nC25_=_C33( C25 C33 ) C25_=_C34( C25 C34 ) C25_=_C35( C25 C35 ) C25_=_C36( C25 C36 ) C25_=_C37( C25 C37 ) C25_=_C96( C25 C96 ) \nC25_=_C293( C25 C293 ) C25_=_C374( C25 C374 ) C25_=_C398( C25 C398 ) C25_=_C472( C25 C472 ) C25_=_C515( C25 C515 ) C25_=_C554( C25 C554 ) \nC25_=_C608( C25 C608 ) C25_=_C651( C25 C651 ) C25_=_C665( C25 C665 ) C25_=_C667( C25 C667 ) C25_=_C668( C25 C668 ) C25_=_C671( C25 C671 ) \nC25_=_C672( C25 C672 ) C27_=_C28( C27 C28 ) C27_=_C29( C27 C29 ) C27_=_C30( C27 C30 ) C27_=_C32( C27 C32 ) C27_=_C33( C27 C33 ) \nC27_=_C34( C27 C34 ) C27_=_C35( C27 C35 ) C27_=_C36( C27 C36 ) C27_=_C37( C27 C37 ) C27_=_C98( C27 C98 ) C27_=_C295( C27 C295 ) \nC27_=_C322( C27 C322 ) C27_=_C376( C27 C376 ) C27_=_C400( C27 C400 ) C27_=_C474( C27 C474 ) C27_=_C517( C27 C517 ) C27_=_C556( C27 C556 ) \nC27_=_C610( C27 C610 ) C27_=_C653( C27 C653 ) C27_=_C678( C27 C678 ) C27_=_C690( C27 C690 ) C27_=_C691( C27 C691 ) C27_=_C694( C27 C694 ) \nC27_=_C695( C27 C695 ) C28_=_C29( C28 C29 ) C28_=_C30( C28 C30 ) C28_=_C32( C28 C32 ) C28_=_C33( C28 C33 ) C28_=_C34( C28 C34 ) \nC28_=_C35( C28 C35 ) C28_=_C36( C28 C36 ) C28_=_C37( C28 C37 ) C28_=_C65( C28 C65 ) C28_=_C100( C28 C100 ) C28_=_C136( C28 C136 ) \nC28_=_C171( C28 C171 ) C28_=_C204( C28 C204 ) C28_=_C236( C28 C236 ) C28_=_C266( C28 C266 ) C28_=_C351( C28 C351 ) C28_=_C402( C28 C402 ) \nC28_=_C428( C28 C428 ) C28_=_C452( C28 C452 ) C28_=_C476( C28 C476 ) C28_=_C497( C28 C497 ) C28_=_C539( C28 C539 ) C28_=_C577( C28 C577 ) \nC28_=_C595( C28 C595 ) C28_=_C612( C28 C612 ) C28_=_C628( C28 C628 ) C28_=_C655( C28 C655 ) C28_=_C668( C28 C668 ) C28_=_C680( C28 C680 ) \nC28_=_C691( C28 C691 ) C28_=_C711( C28 C711 ) C28_=_C712( C28 C712 ) C28_=_C713( C28 C713 ) C28_=_C715( C28 C715 ) C28_=_C716( C28 C716 ) \nC28_=_C717( C28 C717 ) C29_=_C30( C29 C30 ) C29_=_C32( C29 C32 ) C29_=_C33( C29 C33 ) C29_=_C34( C29 C34 ) C29_=_C35( C29 C35 ) \nC29_=_C36( C29 C36 ) C29_=_C37( C29 C37 ) C29_=_C101( C29 C101 ) C29_=_C298( C29 C298 ) C29_=_C325( C29 C325 ) C29_=_C379( C29 C379 ) \nC29_=_C403( C29 C403 ) C29_=_C477( C29 C477 ) C29_=_C520( C29 C520 ) C29_=_C559( C29 C559 ) C29_=_C613( C29 C613 ) C29_=_C656( C29 C656 ) \nC29_=_C681( C29 C681 ) C29_=_C702( C29 C702 ) C29_=_C711( C29 C711 ) C29_=_C719( C29 C719 ) C29_=_C720( C29 C720 ) C30_=_C32( C30 C32 ) \nC30_=_C33( C30 C33 ) C30_=_C34( C30 C34 ) C30_=_C35( C30 C35 ) C30_=_C36( C30 C36 ) C30_=_C37( C30 C37 ) C30_=_C102( C30 C102 ) \nC30_=_C299( C30 C299 ) C30_=_C326( C30 C326 ) C30_=_C380( C30 C380 ) C30_=_C404( C30 C404 ) C30_=_C478( C30 C478 ) C30_=_C521( C30 C521 ) \nC30_=_C560( C30 C560 ) C30_=_C614( C30 C614 ) C30_=_C657( C30 C657 ) C30_=_C682( C30 C682 ) C30_=_C703( C30 C703 ) C30_=_C712( C30 C712 ) \nC30_=_C726( C30 C726 ) C30_=_C727( C30 C727 ) C32_=_C33( C32 C33 ) C32_=_C34( C32 C34 ) C32_=_C35( C32 C35 ) C32_=_C36( C32 C36 ) \nC32_=_C37( C32 C37 ) C32_=_C68( C32 C68 ) C32_=_C104( C32 C104 ) C32_=_C140( C32 C140 ) C32_=_C175( C32 C175 ) C32_=_C208( C32 C208 ) \nC32_=_C239( C32 C239 ) C32_=_C270( C32 C270 ) C32_=_C355( C32 C355 ) C32_=_C406( C32 C406 ) C32_=_C432( C32 C432 ) C32_=_C456( C32 C456 ) \nC32_=_C480( C32 C480 ) C32_=_C501( C32 C501 ) C32_=_C581( C32 C581 ) C32_=_C599( C32 C599 ) C32_=_C616( C32 C616 ) C32_=_C632( C32 C632 ) \nC32_=_C645( C32 C645 ) C32_=_C659( C32 C659 ) C32_=_C672( C32 C672 ) C32_=_C684( C32 C684 ) C32_=_C695( C32 C695 ) C32_=_C720( C32 C720 ) \nC32_=_C727( C32 C727 ) C32_=_C733( C32 C733 ) C32_=_C739( C32 C739 ) C32_=_C740( C32 C740 ) C32_=_C741( C32 C741 ) C32_=_C742( C32 C742 ) \nC33_=_C34( C33 C34 ) C33_=_C35( C33 C35 ) C33_=_C36( C33</w:t>
      </w:r>
    </w:p>
    <w:p>
      <w:pPr>
        <w:pStyle w:val="PreformattedText"/>
        <w:bidi w:val="0"/>
        <w:spacing w:before="0" w:after="0"/>
        <w:jc w:val="left"/>
        <w:rPr/>
      </w:pPr>
      <w:r>
        <w:rPr/>
        <w:t xml:space="preserve"> </w:t>
      </w:r>
      <w:r>
        <w:rPr/>
        <w:t>C36 ) C33_=_C37( C33 C37 ) C33_=_C105( C33 C105 ) C33_=_C302( C33 C302 ) \nC33_=_C329( C33 C329 ) C33_=_C382( C33 C382 ) C33_=_C407( C33 C407 ) C33_=_C481( C33 C481 ) C33_=_C524( C33 C524 ) C33_=_C563( C33 C563 ) \nC33_=_C617( C33 C617 ) C33_=_C660( C33 C660 ) C33_=_C685( C33 C685 ) C33_=_C706( C33 C706 ) C33_=_C734( C33 C734 ) C33_=_C739( C33 C739 ) \nC34_=_C35( C34 C35 ) C34_=_C36( C34 C36 ) C34_=_C37( C34 C37 ) C34_=_C106( C34 C106 ) C34_=_C303( C34 C303 ) C34_=_C330( C34 C330 ) \nC34_=_C383( C34 C383 ) C34_=_C408( C34 C408 ) C34_=_C482( C34 C482 ) C34_=_C525( C34 C525 ) C34_=_C564( C34 C564 ) C34_=_C618( C34 C618 ) \nC34_=_C661( C34 C661 ) C34_=_C686( C34 C686 ) C34_=_C707( C34 C707 ) C34_=_C735( C34 C735 ) C35_=_C36( C35 C36 ) C35_=_C37( C35 C37 ) \nC35_=_C107( C35 C107 ) C35_=_C304( C35 C304 ) C35_=_C331( C35 C331 ) C35_=_C384( C35 C384 ) C35_=_C409( C35 C409 ) C35_=_C483( C35 C483 ) \nC35_=_C526( C35 C526 ) C35_=_C565( C35 C565 ) C35_=_C619( C35 C619 ) C35_=_C662( C35 C662 ) C35_=_C687( C35 C687 ) C35_=_C708( C35 C708 ) \nC35_=_C715( C35 C715 ) C35_=_C736( C35 C736 ) C35_=_C740( C35 C740 ) C36_=_C37( C36 C37 ) C36_=_C108( C36 C108 ) C36_=_C332( C36 C332 ) \nC36_=_C410( C36 C410 ) C36_=_C484( C36 C484 ) C36_=_C527( C36 C527 ) C36_=_C566( C36 C566 ) C36_=_C620( C36 C620 ) C36_=_C663( C36 C663 ) \nC36_=_C688( C36 C688 ) C36_=_C709( C36 C709 ) C36_=_C716( C36 C716 ) C36_=_C737( C36 C737 ) C36_=_C741( C36 C741 ) C37_=_C109( C37 C109 ) \nC37_=_C305( C37 C305 ) C37_=_C385( C37 C385 ) C37_=_C411( C37 C411 ) C37_=_C485( C37 C485 ) C37_=_C528( C37 C528 ) C37_=_C567( C37 C567 ) \nC37_=_C621( C37 C621 ) C37_=_C664( C37 C664 ) C37_=_C689( C37 C689 ) C37_=_C710( C37 C710 ) C37_=_C717( C37 C717 ) C37_=_C738( C37 C738 ) \nC37_=_C742( C37 C742 ) C38_=_C44( C38 C44 ) C38_=_C45( C38 C45 ) C38_=_C47( C38 C47 ) C38_=_C48( C38 C48 ) C38_=_C51( C38 C51 ) \nC38_=_C53( C38 C53 ) C38_=_C55( C38 C55 ) C38_=_C58( C38 C58 ) C38_=_C61( C38 C61 ) C38_=_C64( C38 C64 ) C38_=_C65( C38 C65 ) \nC38_=_C68( C38 C68 ) C38_=_C74( C38 C74 ) C38_=_C75( C38 C75 ) C38_=_C76( C38 C76 ) C38_=_C77( C38 C77 ) C38_=_C78( C38 C78 ) \nC38_=_C79( C38 C79 ) C38_=_C80( C38 C80 ) C38_=_C81( C38 C81 ) C38_=_C82( C38 C82 ) C38_=_C84( C38 C84 ) C38_=_C85( C38 C85 ) \nC38_=_C87( C38 C87 ) C38_=_C88( C38 C88 ) C38_=_C89( C38 C89 ) C38_=_C90( C38 C90 ) C38_=_C91( C38 C91 ) C38_=_C93( C38 C93 ) \nC38_=_C94( C38 C94 ) C38_=_C96( C38 C96 ) C38_=_C98( C38 C98 ) C38_=_C99( C38 C99 ) C38_=_C100( C38 C100 ) C38_=_C101( C38 C101 ) \nC38_=_C102( C38 C102 ) C38_=_C104( C38 C104 ) C38_=_C105( C38 C105 ) C38_=_C106( C38 C106 ) C38_=_C107( C38 C107 ) C38_=_C108( C38 C108 ) \nC38_=_C109( C38 C109 ) C44_=_C45( C44 C45 ) C44_=_C47( C44 C47 ) C44_=_C48( C44 C48 ) C44_=_C51( C44 C51 ) C44_=_C53( C44 C53 ) \nC44_=_C55( C44 C55 ) C44_=_C58( C44 C58 ) C44_=_C61( C44 C61 ) C44_=_C64( C44 C64 ) C44_=_C65( C44 C65 ) C44_=_C68( C44 C68 ) \nC44_=_C79( C44 C79 ) C44_=_C114( C44 C114 ) C44_=_C149( C44 C149 ) C44_=_C215( C44 C215 ) C44_=_C245( C44 C245 ) C44_=_C277( C44 C277 ) \nC44_=_C279( C44 C279 ) C44_=_C280( C44 C280 ) C44_=_C281( C44 C281 ) C44_=_C282( C44 C282 ) C44_=_C283( C44 C283 ) C44_=_C285( C44 C285 ) \nC44_=_C287( C44 C287 ) C44_=_C288( C44 C288 ) C44_=_C289( C44 C289 ) C44_=_C290( C44 C290 ) C44_=_C291( C44 C291 ) C44_=_C292( C44 C292 ) \nC44_=_C293( C44 C293 ) C44_=_C294( C44 C294 ) C44_=_C295( C44 C295 ) C44_=_C298( C44 C298 ) C44_=_C299( C44 C299 ) C44_=_C300( C44 C300 ) \nC44_=_C302( C44 C302 ) C44_=_C303( C44 C303 ) C44_=_C304( C44 C304 ) C44_=_C305( C44 C305 ) C45_=_C47( C45 C47 ) C45_=_C48( C45 C48 ) \nC45_=_C51( C45 C51 ) C45_=_C53( C45 C53 ) C45_=_C55( C45 C55 ) C45_=_C58( C45 C58 ) C45_=_C61( C45 C61 ) C45_=_C64( C45 C64 ) \nC45_=_C65( C45 C65 ) C45_=_C68( C45 C68 ) C45_=_C80( C45 C80 ) C45_=_C115( C45 C115 ) C45_=_C150( C45 C150 ) C45_=_C183( C45 C183 ) \nC45_=_C216( C45 C216 ) C45_=_C246( C45 C246 ) C45_=_C306( C45 C306 ) C45_=_C308( C45 C308 ) C45_=_C309( C45 C309 ) C45_=_C310( C45 C310 ) \nC45_=_C311( C45 C311 ) C45_=_C312( C45 C312 ) C45_=_C314( C45 C314 ) C45_=_C316( C45 C316 ) C45_=_C317( C45 C317 ) C45_=_C318( C45 C318 ) \nC45_=_C319( C45 C319 ) C45_=_C320( C45 C320 ) C45_=_C321( C45 C321 ) C45_=_C322( C45 C322 ) C45_=_C325( C45 C325 ) C45_=_C326( C45 C326 ) \nC45_=_C327( C45 C327 ) C45_=_C329( C45 C329 ) C45_=_C330( C45 C330 ) C45_=_C331( C45 C331 ) C45_=_C332( C45 C332 ) C47_=_C48( C47 C48 ) \nC47_=_C51( C47 C51 ) C47_=_C53( C47 C53 ) C47_=_C55( C47 C55 ) C47_=_C58( C47 C58 ) C47_=_C61( C47 C61 ) C47_=_C64( C47 C64 ) \nC47_=_C65( C47 C65 ) C47_=_C68( C47 C68 ) C47_=_C82( C47 C82 ) C47_=_C117( C47 C117 ) C47_=_C152( C47 C152 ) C47_=_C185( C47 C185 ) \nC47_=_C218( C47 C218 ) C47_=_C248( C47 C248 ) C47_=_C333( C47 C333 ) C47_=_C361( C47 C361 ) C47_=_C362( C47 C362 ) C47_=_C363( C47 C363 ) \nC47_=_C364( C47 C364 ) C47_=_C365( C47 C365 ) C47_=_C367( C47 C367 ) C47_=_C369( C47 C369 ) C47_=_C370( C47 C370 ) C47_=_C371( C47 C371 ) \nC47_=_C372( C47 C372 ) C47_=_C373( C47 C373 ) C47_=_C374( C47 C374 ) C47_=_C375( C47 C375 ) C47_=_C376( C47 C376 ) C47_=_C379( C47 C379 ) \nC47_=_C380( C47 C380 ) C47_=_C381( C47 C381 ) C47_=_C382( C47 C382 ) C47_=_C383( C47 C383 ) C47_=_C384( C47 C384 ) C47_=_C385( C47 C385 ) \nC48_=_C51( C48 C51 ) C48_=_C53( C48 C53 ) C48_=_C55( C48 C55 ) C48_=_C58( C48 C58 ) C48_=_C61( C48 C61 ) C48_=_C64( C48 C64 ) \nC48_=_C65( C48 C65 ) C48_=_C68( C48 C68 ) C48_=_C118( C48 C118 ) C48_=_C153( C48 C153 ) C48_=_C186( C48 C186 ) C48_=_C219( C48 C219 ) \nC48_=_C249( C48 C249 ) C48_=_C279( C48 C279 ) C48_=_C308( C48 C308 ) C48_=_C334( C48 C334 ) C48_=_C361( C48 C361 ) C48_=_C386( C48 C386 ) \nC48_=_C387( C48 C387 ) C48_=_C389( C48 C389 ) C48_=_C390( C48 C390 ) C48_=_C391( C48 C391 ) C48_=_C392( C48 C392 ) C48_=_C393( C48 C393 ) \nC48_=_C395( C48 C395 ) C48_=_C396( C48 C396 ) C48_=_C398( C48 C398 ) C48_=_C400( C48 C400 ) C48_=_C401( C48 C401 ) C48_=_C402( C48 C402 ) \nC48_=_C403( C48 C403 ) C48_=_C404( C48 C404 ) C48_=_C406( C48 C406 ) C48_=_C407( C48 C407 ) C48_=_C408( C48 C408 ) C48_=_C409( C48 C409 ) \nC48_=_C410( C48 C410 ) C48_=_C411( C48 C411 ) C51_=_C53( C51 C53 ) C51_=_C55( C51 C55 ) C51_=_C58( C51 C58 ) C51_=_C61( C51 C61 ) \nC51_=_C64( C51 C64 ) C51_=_C65( C51 C65 ) C51_=_C68( C51 C68 ) C51_=_C121( C51 C121 ) C51_=_C156( C51 C156 ) C51_=_C189( C51 C189 ) \nC51_=_C222( C51 C222 ) C51_=_C252( C51 C252 ) C51_=_C282( C51 C282 ) C51_=_C311( C51 C311 ) C51_=_C364( C51 C364 ) C51_=_C413( C51 C413 ) \nC51_=_C438( C51 C438 ) C51_=_C462( C51 C462 ) C51_=_C463( C51 C463 ) C51_=_C464( C51 C464 ) C51_=_C465( C51 C465 ) C51_=_C466( C51 C466 ) \nC51_=_C467( C51 C467 ) C51_=_C469( C51 C469 ) C51_=_C470( C51 C470 ) C51_=_C472( C51 C472 ) C51_=_C474( C51 C474 ) C51_=_C475( C51 C475 ) \nC51_=_C476( C51 C476 ) C51_=_C477( C51 C477 ) C51_=_C478( C51 C478 ) C51_=_C480( C51 C480 ) C51_=_C481( C51 C481 ) C51_=_C482( C51 C482 ) \nC51_=_C483( C51 C483 ) C51_=_C484( C51 C484 ) C51_=_C485( C51 C485 ) C53_=_C55( C53 C55 ) C53_=_C58( C53 C58 ) C53_=_C61( C53 C61 ) \nC53_=_C64( C53 C64 ) C53_=_C65( C53 C65 ) C53_=_C68( C53 C68 ) C53_=_C123( C53 C123 ) C53_=_C158( C53 C158 ) C53_=_C191( C53 C191 ) \nC53_=_C224( C53 C224 ) C53_=_C254( C53 C254 ) C53_=_C338( C53 C338 ) C53_=_C390( C53 C390 ) C53_=_C415( C53 C415 ) C53_=_C440( C53 C440 ) \nC53_=_C463( C53 C463 ) C53_=_C507( C53 C507 ) C53_=_C509( C53 C509 ) C53_=_C510( C53 C510 ) C53_=_C511( C53 C511 ) C53_=_C512( C53 C512 ) \nC53_=_C513( C53 C513 ) C53_=_C514( C53 C514 ) C53_=_C515( C53 C515 ) C53_=_C516( C53 C516 ) C53_=_C517( C53 C517 ) C53_=_C520( C53 C520 ) \nC53_=_C521( C53 C521 ) C53_=_C522( C53 C522 ) C53_=_C524( C53 C524 ) C53_=_C525( C53 C525 ) C53_=_C526( C53 C526 ) C53_=_C527( C53 C527 ) \nC53_=_C528( C53 C528 ) C55_=_C58( C55 C58 ) C55_=_C61( C55 C61 ) C55_=_C64( C55 C64 ) C55_=_C65( C55 C65 ) C55_=_C68( C55 C68 ) \nC55_=_C89( C55 C89 ) C55_=_C125( C55 C125 ) C55_=_C160( C55 C160 ) C55_=_C193( C55 C193 ) C55_=_C226( C55 C226 ) C55_=_C340( C55 C340 ) \nC55_=_C392( C55 C392 ) C55_=_C417( C55 C417 ) C55_=_C465( C55 C465 ) C55_=_C529( C55 C529 ) C55_=_C548( C55 C548 ) C55_=_C549( C55 C549 ) \nC55_=_C550( C55 C550 ) C55_=_C551( C55 C551 ) C55_=_C552( C55 C552 ) C55_=_C553( C55 C553 ) C55_=_C554( C55 C554 ) C55_=_C555( C55 C555 ) \nC55_=_C556( C55 C556 ) C55_=_C559( C55 C559 ) C55_=_C560( C55 C560 ) C55_=_C561( C55 C561 ) C55_=_C563( C55 C563 ) C55_=_C564( C55 C564 ) \nC55_=_C565( C55 C565 ) C55_=_C566( C55 C566 ) C55_=_C567( C55 C567 ) C58_=_C61( C58 C61 ) C58_=_C64( C58 C64 ) C58_=_C65( C58 C65 ) \nC58_=_C68( C58 C68 ) C58_=_C128( C58 C128 ) C58_=_C163( C58 C163 ) C58_=_C196( C58 C196 ) C58_=_C229( C58 C229 ) C58_=_C258( C58 C258 ) \nC58_=_C289( C58 C289 ) C58_=_C317( C58 C317 ) C58_=_C343( C58 C343 ) C58_=_C420( C58 C420 ) C58_=_C444( C58 C444 ) C58_=_C489( C58 C489 ) \nC58_=_C511( C58 C511 ) C58_=_C532( C58 C532 ) C58_=_C550( C58 C550 ) C58_=_C569( C58 C569 ) C58_=_C587( C58 C587 ) C58_=_C605( C58 C605 ) \nC58_=_C606( C58 C606 ) C58_=_C608( C58 C608 ) C58_=_C610( C58 C610 ) C58_=_C611( C58 C611 ) C58_=_C612( C58 C612 ) C58_=_C613( C58 C613 ) \nC58_=_C614( C58 C614 ) C58_=_C616( C58 C616 ) C58_=_C617( C58 C617 ) C58_=_C618( C58 C618 ) C58_=_C619( C58 C619 ) C58_=_C620( C58 C620 ) \nC58_=_C621( C58 C621 ) C61_=_C64( C61 C64 ) C61_=_C65( C61 C65 ) C61_=_C68( C61 C68 ) C61_=_C131( C61 C131 ) C61_=_C166( C61 C166 ) \nC61_=_C199( C61 C199 ) C61_=_C232( C61 C232 ) C61_=_C261( C61 C261 ) C61_=_C292( C61 C292 ) C61_=_C320( C61 C320 ) C61_=_C346( C61 C346 ) \nC61_=_C373( C61 C373 ) C61_=_C423( C61 C423 ) C61_=_C447( C61 C447 ) C61_=_C492( C61 C492 ) C61_=_C514( C61 C514 ) C61_=_C535( C61 C535 ) \nC61_=_C553( C61 C553 ) C61_=_C572( C61 C572 ) C61_=_C590( C61 C590 ) C61_=_C623( C61 C623 ) C61_=_C651( C61 C651 ) C61_=_C653( C61 C653 ) \nC61_=_C654( C61 C654 ) C61_=_C655( C61 C655 ) C61_=_C656( C61 C656 ) C61_=_C657( C61 C657 ) C61_=_C659(</w:t>
      </w:r>
    </w:p>
    <w:p>
      <w:pPr>
        <w:pStyle w:val="PreformattedText"/>
        <w:bidi w:val="0"/>
        <w:spacing w:before="0" w:after="0"/>
        <w:jc w:val="left"/>
        <w:rPr/>
      </w:pPr>
      <w:r>
        <w:rPr/>
        <w:t xml:space="preserve"> </w:t>
      </w:r>
      <w:r>
        <w:rPr/>
        <w:t>C61 C659 ) C61_=_C660( C61 C660 ) \nC61_=_C661( C61 C661 ) C61_=_C662( C61 C662 ) C61_=_C663( C61 C663 ) C61_=_C664( C61 C664 ) C64_=_C65( C64 C65 ) C64_=_C68( C64 C68 ) \nC64_=_C99( C64 C99 ) C64_=_C135( C64 C135 ) C64_=_C170( C64 C170 ) C64_=_C203( C64 C203 ) C64_=_C235( C64 C235 ) C64_=_C265( C64 C265 ) \nC64_=_C350( C64 C350 ) C64_=_C401( C64 C401 ) C64_=_C427( C64 C427 ) C64_=_C451( C64 C451 ) C64_=_C475( C64 C475 ) C64_=_C496( C64 C496 ) \nC64_=_C576( C64 C576 ) C64_=_C594( C64 C594 ) C64_=_C611( C64 C611 ) C64_=_C627( C64 C627 ) C64_=_C641( C64 C641 ) C64_=_C654( C64 C654 ) \nC64_=_C667( C64 C667 ) C64_=_C679( C64 C679 ) C64_=_C690( C64 C690 ) C64_=_C702( C64 C702 ) C64_=_C703( C64 C703 ) C64_=_C704( C64 C704 ) \nC64_=_C706( C64 C706 ) C64_=_C707( C64 C707 ) C64_=_C708( C64 C708 ) C64_=_C709( C64 C709 ) C64_=_C710( C64 C710 ) C65_=_C68( C65 C68 ) \nC65_=_C100( C65 C100 ) C65_=_C136( C65 C136 ) C65_=_C171( C65 C171 ) C65_=_C204( C65 C204 ) C65_=_C236( C65 C236 ) C65_=_C266( C65 C266 ) \nC65_=_C351( C65 C351 ) C65_=_C402( C65 C402 ) C65_=_C428( C65 C428 ) C65_=_C452( C65 C452 ) C65_=_C476( C65 C476 ) C65_=_C497( C65 C497 ) \nC65_=_C539( C65 C539 ) C65_=_C577( C65 C577 ) C65_=_C595( C65 C595 ) C65_=_C612( C65 C612 ) C65_=_C628( C65 C628 ) C65_=_C655( C65 C655 ) \nC65_=_C668( C65 C668 ) C65_=_C680( C65 C680 ) C65_=_C691( C65 C691 ) C65_=_C711( C65 C711 ) C65_=_C712( C65 C712 ) C65_=_C713( C65 C713 ) \nC65_=_C715( C65 C715 ) C65_=_C716( C65 C716 ) C65_=_C717( C65 C717 ) C68_=_C104( C68 C104 ) C68_=_C140( C68 C140 ) C68_=_C175( C68 C175 ) \nC68_=_C208( C68 C208 ) C68_=_C239( C68 C239 ) C68_=_C270( C68 C270 ) C68_=_C355( C68 C355 ) C68_=_C406( C68 C406 ) C68_=_C432( C68 C432 ) \nC68_=_C456( C68 C456 ) C68_=_C480( C68 C480 ) C68_=_C501( C68 C501 ) C68_=_C581( C68 C581 ) C68_=_C599( C68 C599 ) C68_=_C616( C68 C616 ) \nC68_=_C632( C68 C632 ) C68_=_C645( C68 C645 ) C68_=_C659( C68 C659 ) C68_=_C672( C68 C672 ) C68_=_C684( C68 C684 ) C68_=_C695( C68 C695 ) \nC68_=_C720( C68 C720 ) C68_=_C727( C68 C727 ) C68_=_C733( C68 C733 ) C68_=_C739( C68 C739 ) C68_=_C740( C68 C740 ) C68_=_C741( C68 C741 ) \nC68_=_C742( C68 C742 ) C74_=_C75( C74 C75 ) C74_=_C76( C74 C76 ) C74_=_C77( C74 C77 ) C74_=_C78( C74 C78 ) C74_=_C79( C74 C79 ) \nC74_=_C80( C74 C80 ) C74_=_C81( C74 C81 ) C74_=_C82( C74 C82 ) C74_=_C84( C74 C84 ) C74_=_C85( C74 C85 ) C74_=_C87( C74 C87 ) \nC74_=_C88( C74 C88 ) C74_=_C89( C74 C89 ) C74_=_C90( C74 C90 ) C74_=_C91( C74 C91 ) C74_=_C93( C74 C93 ) C74_=_C94( C74 C94 ) \nC74_=_C96( C74 C96 ) C74_=_C98( C74 C98 ) C74_=_C99( C74 C99 ) C74_=_C100( C74 C100 ) C74_=_C101( C74 C101 ) C74_=_C102( C74 C102 ) \nC74_=_C104( C74 C104 ) C74_=_C105( C74 C105 ) C74_=_C106( C74 C106 ) C74_=_C107( C74 C107 ) C74_=_C108( C74 C108 ) C74_=_C109( C74 C109 ) \nC74_=_C114( C74 C114 ) C74_=_C115( C74 C115 ) C74_=_C117( C74 C117 ) C74_=_C118( C74 C118 ) C74_=_C121( C74 C121 ) C74_=_C123( C74 C123 ) \nC74_=_C125( C74 C125 ) C74_=_C128( C74 C128 ) C74_=_C131( C74 C131 ) C74_=_C133( C74 C133 ) C74_=_C135( C74 C135 ) C74_=_C136( C74 C136 ) \nC74_=_C139( C74 C139 ) C74_=_C140( C74 C140 ) C75_=_C76( C75 C76 ) C75_=_C77( C75 C77 ) C75_=_C78( C75 C78 ) C75_=_C79( C75 C79 ) \nC75_=_C80( C75 C80 ) C75_=_C81( C75 C81 ) C75_=_C82( C75 C82 ) C75_=_C84( C75 C84 ) C75_=_C85( C75 C85 ) C75_=_C87( C75 C87 ) \nC75_=_C88( C75 C88 ) C75_=_C89( C75 C89 ) C75_=_C90( C75 C90 ) C75_=_C91( C75 C91 ) C75_=_C93( C75 C93 ) C75_=_C94( C75 C94 ) \nC75_=_C96( C75 C96 ) C75_=_C98( C75 C98 ) C75_=_C99( C75 C99 ) C75_=_C100( C75 C100 ) C75_=_C101( C75 C101 ) C75_=_C102( C75 C102 ) \nC75_=_C104( C75 C104 ) C75_=_C105( C75 C105 ) C75_=_C106( C75 C106 ) C75_=_C107( C75 C107 ) C75_=_C108( C75 C108 ) C75_=_C109( C75 C109 ) \nC75_=_C149( C75 C149 ) C75_=_C150( C75 C150 ) C75_=_C152( C75 C152 ) C75_=_C153( C75 C153 ) C75_=_C156( C75 C156 ) C75_=_C158( C75 C158 ) \nC75_=_C160( C75 C160 ) C75_=_C163( C75 C163 ) C75_=_C166( C75 C166 ) C75_=_C168( C75 C168 ) C75_=_C170( C75 C170 ) C75_=_C171( C75 C171 ) \nC75_=_C174( C75 C174 ) C75_=_C175( C75 C175 ) C76_=_C77( C76 C77 ) C76_=_C78( C76 C78 ) C76_=_C79( C76 C79 ) C76_=_C80( C76 C80 ) \nC76_=_C81( C76 C81 ) C76_=_C82( C76 C82 ) C76_=_C84( C76 C84 ) C76_=_C85( C76 C85 ) C76_=_C87( C76 C87 ) C76_=_C88( C76 C88 ) \nC76_=_C89( C76 C89 ) C76_=_C90( C76 C90 ) C76_=_C91( C76 C91 ) C76_=_C93( C76 C93 ) C76_=_C94( C76 C94 ) C76_=_C96( C76 C96 ) \nC76_=_C98( C76 C98 ) C76_=_C99( C76 C99 ) C76_=_C100( C76 C100 ) C76_=_C101( C76 C101 ) C76_=_C102( C76 C102 ) C76_=_C104( C76 C104 ) \nC76_=_C105( C76 C105 ) C76_=_C106( C76 C106 ) C76_=_C107( C76 C107 ) C76_=_C108( C76 C108 ) C76_=_C109( C76 C109 ) C76_=_C183( C76 C183 ) \nC76_=_C185( C76 C185 ) C76_=_C186( C76 C186 ) C76_=_C189( C76 C189 ) C76_=_C191( C76 C191 ) C76_=_C193( C76 C193 ) C76_=_C196( C76 C196 ) \nC76_=_C199( C76 C199 ) C76_=_C201( C76 C201 ) C76_=_C203( C76 C203 ) C76_=_C204( C76 C204 ) C76_=_C207( C76 C207 ) C76_=_C208( C76 C208 ) \nC77_=_C78( C77 C78 ) C77_=_C79( C77 C79 ) C77_=_C80( C77 C80 ) C77_=_C81( C77 C81 ) C77_=_C82( C77 C82 ) C77_=_C84( C77 C84 ) \nC77_=_C85( C77 C85 ) C77_=_C87( C77 C87 ) C77_=_C88( C77 C88 ) C77_=_C89( C77 C89 ) C77_=_C90( C77 C90 ) C77_=_C91( C77 C91 ) \nC77_=_C93( C77 C93 ) C77_=_C94( C77 C94 ) C77_=_C96( C77 C96 ) C77_=_C98( C77 C98 ) C77_=_C99( C77 C99 ) C77_=_C100( C77 C100 ) \nC77_=_C101( C77 C101 ) C77_=_C102( C77 C102 ) C77_=_C104( C77 C104 ) C77_=_C105( C77 C105 ) C77_=_C106( C77 C106 ) C77_=_C107( C77 C107 ) \nC77_=_C108( C77 C108 ) C77_=_C109( C77 C109 ) C77_=_C215( C77 C215 ) C77_=_C216( C77 C216 ) C77_=_C218( C77 C218 ) C77_=_C219( C77 C219 ) \nC77_=_C222( C77 C222 ) C77_=_C224( C77 C224 ) C77_=_C226( C77 C226 ) C77_=_C229( C77 C229 ) C77_=_C232( C77 C232 ) C77_=_C235( C77 C235 ) \nC77_=_C236( C77 C236 ) C77_=_C239( C77 C239 ) C78_=_C79( C78 C79 ) C78_=_C80( C78 C80 ) C78_=_C81( C78 C81 ) C78_=_C82( C78 C82 ) \nC78_=_C84( C78 C84 ) C78_=_C85( C78 C85 ) C78_=_C87( C78 C87 ) C78_=_C88( C78 C88 ) C78_=_C89( C78 C89 ) C78_=_C90( C78 C90 ) \nC78_=_C91( C78 C91 ) C78_=_C93( C78 C93 ) C78_=_C94( C78 C94 ) C78_=_C96( C78 C96 ) C78_=_C98( C78 C98 ) C78_=_C99( C78 C99 ) \nC78_=_C100( C78 C100 ) C78_=_C101( C78 C101 ) C78_=_C102( C78 C102 ) C78_=_C104( C78 C104 ) C78_=_C105( C78 C105 ) C78_=_C106( C78 C106 ) \nC78_=_C107( C78 C107 ) C78_=_C108( C78 C108 ) C78_=_C109( C78 C109 ) C78_=_C245( C78 C245 ) C78_=_C246( C78 C246 ) C78_=_C248( C78 C248 ) \nC78_=_C249( C78 C249 ) C78_=_C252( C78 C252 ) C78_=_C254( C78 C254 ) C78_=_C258( C78 C258 ) C78_=_C261( C78 C261 ) C78_=_C263( C78 C263 ) \nC78_=_C265( C78 C265 ) C78_=_C266( C78 C266 ) C78_=_C269( C78 C269 ) C78_=_C270( C78 C270 ) C79_=_C80( C79 C80 ) C79_=_C81( C79 C81 ) \nC79_=_C82( C79 C82 ) C79_=_C84( C79 C84 ) C79_=_C85( C79 C85 ) C79_=_C87( C79 C87 ) C79_=_C88( C79 C88 ) C79_=_C89( C79 C89 ) \nC79_=_C90( C79 C90 ) C79_=_C91( C79 C91 ) C79_=_C93( C79 C93 ) C79_=_C94( C79 C94 ) C79_=_C96( C79 C96 ) C79_=_C98( C79 C98 ) \nC79_=_C99( C79 C99 ) C79_=_C100( C79 C100 ) C79_=_C101( C79 C101 ) C79_=_C102( C79 C102 ) C79_=_C104( C79 C104 ) C79_=_C105( C79 C105 ) \nC79_=_C106( C79 C106 ) C79_=_C107( C79 C107 ) C79_=_C108( C79 C108 ) C79_=_C109( C79 C109 ) C79_=_C114( C79 C114 ) C79_=_C149( C79 C149 ) \nC79_=_C215( C79 C215 ) C79_=_C245( C79 C245 ) C79_=_C277( C79 C277 ) C79_=_C279( C79 C279 ) C79_=_C280( C79 C280 ) C79_=_C281( C79 C281 ) \nC79_=_C282( C79 C282 ) C79_=_C283( C79 C283 ) C79_=_C285( C79 C285 ) C79_=_C287( C79 C287 ) C79_=_C288( C79 C288 ) C79_=_C289( C79 C289 ) \nC79_=_C290( C79 C290 ) C79_=_C291( C79 C291 ) C79_=_C292( C79 C292 ) C79_=_C293( C79 C293 ) C79_=_C294( C79 C294 ) C79_=_C295( C79 C295 ) \nC79_=_C298( C79 C298 ) C79_=_C299( C79 C299 ) C79_=_C300( C79 C300 ) C79_=_C302( C79 C302 ) C79_=_C303( C79 C303 ) C79_=_C304( C79 C304 ) \nC79_=_C305( C79 C305 ) C80_=_C81( C80 C81 ) C80_=_C82( C80 C82 ) C80_=_C84( C80 C84 ) C80_=_C85( C80 C85 ) C80_=_C87( C80 C87 ) \nC80_=_C88( C80 C88 ) C80_=_C89( C80 C89 ) C80_=_C90( C80 C90 ) C80_=_C91( C80 C91 ) C80_=_C93( C80 C93 ) C80_=_C94( C80 C94 ) \nC80_=_C96( C80 C96 ) C80_=_C98( C80 C98 ) C80_=_C99( C80 C99 ) C80_=_C100( C80 C100 ) C80_=_C101( C80 C101 ) C80_=_C102( C80 C102 ) \nC80_=_C104( C80 C104 ) C80_=_C105( C80 C105 ) C80_=_C106( C80 C106 ) C80_=_C107( C80 C107 ) C80_=_C108( C80 C108 ) C80_=_C109( C80 C109 ) \nC80_=_C115( C80 C115 ) C80_=_C150( C80 C150 ) C80_=_C183( C80 C183 ) C80_=_C216( C80 C216 ) C80_=_C246( C80 C246 ) C80_=_C306( C80 C306 ) \nC80_=_C308( C80 C308 ) C80_=_C309( C80 C309 ) C80_=_C310( C80 C310 ) C80_=_C311( C80 C311 ) C80_=_C312( C80 C312 ) C80_=_C314( C80 C314 ) \nC80_=_C316( C80 C316 ) C80_=_C317( C80 C317 ) C80_=_C318( C80 C318 ) C80_=_C319( C80 C319 ) C80_=_C320( C80 C320 ) C80_=_C321( C80 C321 ) \nC80_=_C322( C80 C322 ) C80_=_C325( C80 C325 ) C80_=_C326( C80 C326 ) C80_=_C327( C80 C327 ) C80_=_C329( C80 C329 ) C80_=_C330( C80 C330 ) \nC80_=_C331( C80 C331 ) C80_=_C332( C80 C332 ) C81_=_C82( C81 C82 ) C81_=_C84( C81 C84 ) C81_=_C85( C81 C85 ) C81_=_C87( C81 C87 ) \nC81_=_C88( C81 C88 ) C81_=_C89( C81 C89 ) C81_=_C90( C81 C90 ) C81_=_C91( C81 C91 ) C81_=_C93( C81 C93 ) C81_=_C94( C81 C94 ) \nC81_=_C96( C81 C96 ) C81_=_C98( C81 C98 ) C81_=_C99( C81 C99 ) C81_=_C100( C81 C100 ) C81_=_C101( C81 C101 ) C81_=_C102( C81 C102 ) \nC81_=_C104( C81 C104 ) C81_=_C105( C81 C105 ) C81_=_C106( C81 C106 ) C81_=_C107( C81 C107 ) C81_=_C108( C81 C108 ) C81_=_C109( C81 C109 ) \nC81_=_C277( C81 C277 ) C81_=_C306( C81 C306 ) C81_=_C333( C81 C333 ) C81_=_C334( C81 C334 ) C81_=_C338( C81 C338 ) C81_=_C340( C81 C340 ) \nC81_=_C343( C81 C343 ) C81_=_C346( C81 C346 ) C81_=_C348( C81 C348 ) C81_=_C350( C81 C350 ) C81_=_C351( C81 C351 ) C81_=_C354( C81 C354 ) \nC81_=_C355( C81 C355 ) C82_=_C84( C82 C84 ) C82_=_C85( C82 C85 ) C82_=_C87( C82 C87 ) C82_=_C88( C82 C88 ) C82_=_C89( C82 C89 ) \nC82_=_C90( C82 C90 ) C82_=_C91( C82 C91 ) C82_=_C93( C82 C93 ) C82_=_C94(</w:t>
      </w:r>
    </w:p>
    <w:p>
      <w:pPr>
        <w:pStyle w:val="PreformattedText"/>
        <w:bidi w:val="0"/>
        <w:spacing w:before="0" w:after="0"/>
        <w:jc w:val="left"/>
        <w:rPr/>
      </w:pPr>
      <w:r>
        <w:rPr/>
        <w:t xml:space="preserve"> </w:t>
      </w:r>
      <w:r>
        <w:rPr/>
        <w:t>C82 C94 ) C82_=_C96( C82 C96 ) C82_=_C98( C82 C98 ) \nC82_=_C99( C82 C99 ) C82_=_C100( C82 C100 ) C82_=_C101( C82 C101 ) C82_=_C102( C82 C102 ) C82_=_C104( C82 C104 ) C82_=_C105( C82 C105 ) \nC82_=_C106( C82 C106 ) C82_=_C107( C82 C107 ) C82_=_C108( C82 C108 ) C82_=_C109( C82 C109 ) C82_=_C117( C82 C117 ) C82_=_C152( C82 C152 ) \nC82_=_C185( C82 C185 ) C82_=_C218( C82 C218 ) C82_=_C248( C82 C248 ) C82_=_C333( C82 C333 ) C82_=_C361( C82 C361 ) C82_=_C362( C82 C362 ) \nC82_=_C363( C82 C363 ) C82_=_C364( C82 C364 ) C82_=_C365( C82 C365 ) C82_=_C367( C82 C367 ) C82_=_C369( C82 C369 ) C82_=_C370( C82 C370 ) \nC82_=_C371( C82 C371 ) C82_=_C372( C82 C372 ) C82_=_C373( C82 C373 ) C82_=_C374( C82 C374 ) C82_=_C375( C82 C375 ) C82_=_C376( C82 C376 ) \nC82_=_C379( C82 C379 ) C82_=_C380( C82 C380 ) C82_=_C381( C82 C381 ) C82_=_C382( C82 C382 ) C82_=_C383( C82 C383 ) C82_=_C384( C82 C384 ) \nC82_=_C385( C82 C385 ) C84_=_C85( C84 C85 ) C84_=_C87( C84 C87 ) C84_=_C88( C84 C88 ) C84_=_C89( C84 C89 ) C84_=_C90( C84 C90 ) \nC84_=_C91( C84 C91 ) C84_=_C93( C84 C93 ) C84_=_C94( C84 C94 ) C84_=_C96( C84 C96 ) C84_=_C98( C84 C98 ) C84_=_C99( C84 C99 ) \nC84_=_C100( C84 C100 ) C84_=_C101( C84 C101 ) C84_=_C102( C84 C102 ) C84_=_C104( C84 C104 ) C84_=_C105( C84 C105 ) C84_=_C106( C84 C106 ) \nC84_=_C107( C84 C107 ) C84_=_C108( C84 C108 ) C84_=_C109( C84 C109 ) C84_=_C280( C84 C280 ) C84_=_C309( C84 C309 ) C84_=_C362( C84 C362 ) \nC84_=_C386( C84 C386 ) C84_=_C413( C84 C413 ) C84_=_C415( C84 C415 ) C84_=_C417( C84 C417 ) C84_=_C420( C84 C420 ) C84_=_C423( C84 C423 ) \nC84_=_C425( C84 C425 ) C84_=_C427( C84 C427 ) C84_=_C428( C84 C428 ) C84_=_C431( C84 C431 ) C84_=_C432( C84 C432 ) C85_=_C87( C85 C87 ) \nC85_=_C88( C85 C88 ) C85_=_C89( C85 C89 ) C85_=_C90( C85 C90 ) C85_=_C91( C85 C91 ) C85_=_C93( C85 C93 ) C85_=_C94( C85 C94 ) \nC85_=_C96( C85 C96 ) C85_=_C98( C85 C98 ) C85_=_C99( C85 C99 ) C85_=_C100( C85 C100 ) C85_=_C101( C85 C101 ) C85_=_C102( C85 C102 ) \nC85_=_C104( C85 C104 ) C85_=_C105( C85 C105 ) C85_=_C106( C85 C106 ) C85_=_C107( C85 C107 ) C85_=_C108( C85 C108 ) C85_=_C109( C85 C109 ) \nC85_=_C281( C85 C281 ) C85_=_C310( C85 C310 ) C85_=_C363( C85 C363 ) C85_=_C387( C85 C387 ) C85_=_C438( C85 C438 ) C85_=_C440( C85 C440 ) \nC85_=_C444( C85 C444 ) C85_=_C447( C85 C447 ) C85_=_C449( C85 C449 ) C85_=_C451( C85 C451 ) C85_=_C452( C85 C452 ) C85_=_C455( C85 C455 ) \nC85_=_C456( C85 C456 ) C87_=_C88( C87 C88 ) C87_=_C89( C87 C89 ) C87_=_C90( C87 C90 ) C87_=_C91( C87 C91 ) C87_=_C93( C87 C93 ) \nC87_=_C94( C87 C94 ) C87_=_C96( C87 C96 ) C87_=_C98( C87 C98 ) C87_=_C99( C87 C99 ) C87_=_C100( C87 C100 ) C87_=_C101( C87 C101 ) \nC87_=_C102( C87 C102 ) C87_=_C104( C87 C104 ) C87_=_C105( C87 C105 ) C87_=_C106( C87 C106 ) C87_=_C107( C87 C107 ) C87_=_C108( C87 C108 ) \nC87_=_C109( C87 C109 ) C87_=_C283( C87 C283 ) C87_=_C312( C87 C312 ) C87_=_C365( C87 C365 ) C87_=_C389( C87 C389 ) C87_=_C462( C87 C462 ) \nC87_=_C489( C87 C489 ) C87_=_C492( C87 C492 ) C87_=_C494( C87 C494 ) C87_=_C496( C87 C496 ) C87_=_C497( C87 C497 ) C87_=_C500( C87 C500 ) \nC87_=_C501( C87 C501 ) C88_=_C89( C88 C89 ) C88_=_C90( C88 C90 ) C88_=_C91( C88 C91 ) C88_=_C93( C88 C93 ) C88_=_C94( C88 C94 ) \nC88_=_C96( C88 C96 ) C88_=_C98( C88 C98 ) C88_=_C99( C88 C99 ) C88_=_C100( C88 C100 ) C88_=_C101( C88 C101 ) C88_=_C102( C88 C102 ) \nC88_=_C104( C88 C104 ) C88_=_C105( C88 C105 ) C88_=_C106( C88 C106 ) C88_=_C107( C88 C107 ) C88_=_C108( C88 C108 ) C88_=_C109( C88 C109 ) \nC88_=_C285( C88 C285 ) C88_=_C314( C88 C314 ) C88_=_C367( C88 C367 ) C88_=_C391( C88 C391 ) C88_=_C464( C88 C464 ) C88_=_C507( C88 C507 ) \nC88_=_C529( C88 C529 ) C88_=_C532( C88 C532 ) C88_=_C535( C88 C535 ) C88_=_C537( C88 C537 ) C88_=_C539( C88 C539 ) C88_=_C542( C88 C542 ) \nC89_=_C90( C89 C90 ) C89_=_C91( C89 C91 ) C89_=_C93( C89 C93 ) C89_=_C94( C89 C94 ) C89_=_C96( C89 C96 ) C89_=_C98( C89 C98 ) \nC89_=_C99( C89 C99 ) C89_=_C100( C89 C100 ) C89_=_C101( C89 C101 ) C89_=_C102( C89 C102 ) C89_=_C104( C89 C104 ) C89_=_C105( C89 C105 ) \nC89_=_C106( C89 C106 ) C89_=_C107( C89 C107 ) C89_=_C108( C89 C108 ) C89_=_C109( C89 C109 ) C89_=_C125( C89 C125 ) C89_=_C160( C89 C160 ) \nC89_=_C193( C89 C193 ) C89_=_C226( C89 C226 ) C89_=_C340( C89 C340 ) C89_=_C392( C89 C392 ) C89_=_C417( C89 C417 ) C89_=_C465( C89 C465 ) \nC89_=_C529( C89 C529 ) C89_=_C548( C89 C548 ) C89_=_C549( C89 C549 ) C89_=_C550( C89 C550 ) C89_=_C551( C89 C551 ) C89_=_C552( C89 C552 ) \nC89_=_C553( C89 C553 ) C89_=_C554( C89 C554 ) C89_=_C555( C89 C555 ) C89_=_C556( C89 C556 ) C89_=_C559( C89 C559 ) C89_=_C560( C89 C560 ) \nC89_=_C561( C89 C561 ) C89_=_C563( C89 C563 ) C89_=_C564( C89 C564 ) C89_=_C565( C89 C565 ) C89_=_C566( C89 C566 ) C89_=_C567( C89 C567 ) \nC90_=_C91( C90 C91 ) C90_=_C93( C90 C93 ) C90_=_C94( C90 C94 ) C90_=_C96( C90 C96 ) C90_=_C98( C90 C98 ) C90_=_C99( C90 C99 ) \nC90_=_C100( C90 C100 ) C90_=_C101( C90 C101 ) C90_=_C102( C90 C102 ) C90_=_C104( C90 C104 ) C90_=_C105( C90 C105 ) C90_=_C106( C90 C106 ) \nC90_=_C107( C90 C107 ) C90_=_C108( C90 C108 ) C90_=_C109( C90 C109 ) C90_=_C287( C90 C287 ) C90_=_C316( C90 C316 ) C90_=_C369( C90 C369 ) \nC90_=_C393( C90 C393 ) C90_=_C466( C90 C466 ) C90_=_C509( C90 C509 ) C90_=_C548( C90 C548 ) C90_=_C569( C90 C569 ) C90_=_C572( C90 C572 ) \nC90_=_C574( C90 C574 ) C90_=_C576( C90 C576 ) C90_=_C577( C90 C577 ) C90_=_C580( C90 C580 ) C90_=_C581( C90 C581 ) C91_=_C93( C91 C93 ) \nC91_=_C94( C91 C94 ) C91_=_C96( C91 C96 ) C91_=_C98( C91 C98 ) C91_=_C99( C91 C99 ) C91_=_C100( C91 C100 ) C91_=_C101( C91 C101 ) \nC91_=_C102( C91 C102 ) C91_=_C104( C91 C104 ) C91_=_C105( C91 C105 ) C91_=_C106( C91 C106 ) C91_=_C107( C91 C107 ) C91_=_C108( C91 C108 ) \nC91_=_C109( C91 C109 ) C91_=_C288( C91 C288 ) C91_=_C370( C91 C370 ) C91_=_C467( C91 C467 ) C91_=_C510( C91 C510 ) C91_=_C549( C91 C549 ) \nC91_=_C587( C91 C587 ) C91_=_C590( C91 C590 ) C91_=_C592( C91 C592 ) C91_=_C594( C91 C594 ) C91_=_C595( C91 C595 ) C91_=_C598( C91 C598 ) \nC91_=_C599( C91 C599 ) C93_=_C94( C93 C94 ) C93_=_C96( C93 C96 ) C93_=_C98( C93 C98 ) C93_=_C99( C93 C99 ) C93_=_C100( C93 C100 ) \nC93_=_C101( C93 C101 ) C93_=_C102( C93 C102 ) C93_=_C104( C93 C104 ) C93_=_C105( C93 C105 ) C93_=_C106( C93 C106 ) C93_=_C107( C93 C107 ) \nC93_=_C108( C93 C108 ) C93_=_C109( C93 C109 ) C93_=_C290( C93 C290 ) C93_=_C318( C93 C318 ) C93_=_C371( C93 C371 ) C93_=_C395( C93 C395 ) \nC93_=_C469( C93 C469 ) C93_=_C512( C93 C512 ) C93_=_C551( C93 C551 ) C93_=_C605( C93 C605 ) C93_=_C623( C93 C623 ) C93_=_C625( C93 C625 ) \nC93_=_C627( C93 C627 ) C93_=_C628( C93 C628 ) C93_=_C631( C93 C631 ) C93_=_C632( C93 C632 ) C94_=_C96( C94 C96 ) C94_=_C98( C94 C98 ) \nC94_=_C99( C94 C99 ) C94_=_C100( C94 C100 ) C94_=_C101( C94 C101 ) C94_=_C102( C94 C102 ) C94_=_C104( C94 C104 ) C94_=_C105( C94 C105 ) \nC94_=_C106( C94 C106 ) C94_=_C107( C94 C107 ) C94_=_C108( C94 C108 ) C94_=_C109( C94 C109 ) C94_=_C291( C94 C291 ) C94_=_C319( C94 C319 ) \nC94_=_C372( C94 C372 ) C94_=_C396( C94 C396 ) C94_=_C470( C94 C470 ) C94_=_C513( C94 C513 ) C94_=_C552( C94 C552 ) C94_=_C606( C94 C606 ) \nC94_=_C639( C94 C639 ) C94_=_C641( C94 C641 ) C94_=_C644( C94 C644 ) C94_=_C645( C94 C645 ) C96_=_C98( C96 C98 ) C96_=_C99( C96 C99 ) \nC96_=_C100( C96 C100 ) C96_=_C101( C96 C101 ) C96_=_C102( C96 C102 ) C96_=_C104( C96 C104 ) C96_=_C105( C96 C105 ) C96_=_C106( C96 C106 ) \nC96_=_C107( C96 C107 ) C96_=_C108( C96 C108 ) C96_=_C109( C96 C109 ) C96_=_C293( C96 C293 ) C96_=_C374( C96 C374 ) C96_=_C398( C96 C398 ) \nC96_=_C472( C96 C472 ) C96_=_C515( C96 C515 ) C96_=_C554( C96 C554 ) C96_=_C608( C96 C608 ) C96_=_C651( C96 C651 ) C96_=_C665( C96 C665 ) \nC96_=_C667( C96 C667 ) C96_=_C668( C96 C668 ) C96_=_C671( C96 C671 ) C96_=_C672( C96 C672 ) C98_=_C99( C98 C99 ) C98_=_C100( C98 C100 ) \nC98_=_C101( C98 C101 ) C98_=_C102( C98 C102 ) C98_=_C104( C98 C104 ) C98_=_C105( C98 C105 ) C98_=_C106( C98 C106 ) C98_=_C107( C98 C107 ) \nC98_=_C108( C98 C108 ) C98_=_C109( C98 C109 ) C98_=_C295( C98 C295 ) C98_=_C322( C98 C322 ) C98_=_C376( C98 C376 ) C98_=_C400( C98 C400 ) \nC98_=_C474( C98 C474 ) C98_=_C517( C98 C517 ) C98_=_C556( C98 C556 ) C98_=_C610( C98 C610 ) C98_=_C653( C98 C653 ) C98_=_C678( C98 C678 ) \nC98_=_C690( C98 C690 ) C98_=_C691( C98 C691 ) C98_=_C694( C98 C694 ) C98_=_C695( C98 C695 ) C99_=_C100( C99 C100 ) C99_=_C101( C99 C101 ) \nC99_=_C102( C99 C102 ) C99_=_C104( C99 C104 ) C99_=_C105( C99 C105 ) C99_=_C106( C99 C106 ) C99_=_C107( C99 C107 ) C99_=_C108( C99 C108 ) \nC99_=_C109( C99 C109 ) C99_=_C135( C99 C135 ) C99_=_C170( C99 C170 ) C99_=_C203( C99 C203 ) C99_=_C235( C99 C235 ) C99_=_C265( C99 C265 ) \nC99_=_C350( C99 C350 ) C99_=_C401( C99 C401 ) C99_=_C427( C99 C427 ) C99_=_C451( C99 C451 ) C99_=_C475( C99 C475 ) C99_=_C496( C99 C496 ) \nC99_=_C576( C99 C576 ) C99_=_C594( C99 C594 ) C99_=_C611( C99 C611 ) C99_=_C627( C99 C627 ) C99_=_C641( C99 C641 ) C99_=_C654( C99 C654 ) \nC99_=_C667( C99 C667 ) C99_=_C679( C99 C679 ) C99_=_C690( C99 C690 ) C99_=_C702( C99 C702 ) C99_=_C703( C99 C703 ) C99_=_C704( C99 C704 ) \nC99_=_C706( C99 C706 ) C99_=_C707( C99 C707 ) C99_=_C708( C99 C708 ) C99_=_C709( C99 C709 ) C99_=_C710( C99 C710 ) C100_=_C101( C100 C101 ) \nC100_=_C102( C100 C102 ) C100_=_C104( C100 C104 ) C100_=_C105( C100 C105 ) C100_=_C106( C100 C106 ) C100_=_C107( C100 C107 ) C100_=_C108( C100 C108 ) \nC100_=_C109( C100 C109 ) C100_=_C136( C100 C136 ) C100_=_C171( C100 C171 ) C100_=_C204( C100 C204 ) C100_=_C236( C100 C236 ) C100_=_C266( C100 C266 ) \nC100_=_C351( C100 C351 ) C100_=_C402( C100 C402 ) C100_=_C428( C100 C428 ) C100_=_C452( C100 C452 ) C100_=_C476( C100 C476 ) C100_=_C497( C100 C497 ) \nC100_=_C539( C100 C539 ) C100_=_C577( C100 C577 ) C100_=_C595( C100 C595 ) C100_=_C612( C100 C612 ) C100_=_C628( C100 C628 ) C100_=_C655( C100 C655 ) \nC100_=_C668( C100 C668 ) C100_=_C680( C100 C680 ) C100_=_C691( C100 C691 ) C100_=_C711( C100 C711 ) C100_=_C712( C100 C712 ) C100_=_C713(</w:t>
      </w:r>
    </w:p>
    <w:p>
      <w:pPr>
        <w:pStyle w:val="PreformattedText"/>
        <w:bidi w:val="0"/>
        <w:spacing w:before="0" w:after="0"/>
        <w:jc w:val="left"/>
        <w:rPr/>
      </w:pPr>
      <w:r>
        <w:rPr/>
        <w:t xml:space="preserve"> </w:t>
      </w:r>
      <w:r>
        <w:rPr/>
        <w:t>C100 C713 ) \nC100_=_C715( C100 C715 ) C100_=_C716( C100 C716 ) C100_=_C717( C100 C717 ) C101_=_C102( C101 C102 ) C101_=_C104( C101 C104 ) C101_=_C105( C101 C105 ) \nC101_=_C106( C101 C106 ) C101_=_C107( C101 C107 ) C101_=_C108( C101 C108 ) C101_=_C109( C101 C109 ) C101_=_C298( C101 C298 ) C101_=_C325( C101 C325 ) \nC101_=_C379( C101 C379 ) C101_=_C403( C101 C403 ) C101_=_C477( C101 C477 ) C101_=_C520( C101 C520 ) C101_=_C559( C101 C559 ) C101_=_C613( C101 C613 ) \nC101_=_C656( C101 C656 ) C101_=_C681( C101 C681 ) C101_=_C702( C101 C702 ) C101_=_C711( C101 C711 ) C101_=_C719( C101 C719 ) C101_=_C720( C101 C720 ) \nC102_=_C104( C102 C104 ) C102_=_C105( C102 C105 ) C102_=_C106( C102 C106 ) C102_=_C107( C102 C107 ) C102_=_C108( C102 C108 ) C102_=_C109( C102 C109 ) \nC102_=_C299( C102 C299 ) C102_=_C326( C102 C326 ) C102_=_C380( C102 C380 ) C102_=_C404( C102 C404 ) C102_=_C478( C102 C478 ) C102_=_C521( C102 C521 ) \nC102_=_C560( C102 C560 ) C102_=_C614( C102 C614 ) C102_=_C657( C102 C657 ) C102_=_C682( C102 C682 ) C102_=_C703( C102 C703 ) C102_=_C712( C102 C712 ) \nC102_=_C726( C102 C726 ) C102_=_C727( C102 C727 ) C104_=_C105( C104 C105 ) C104_=_C106( C104 C106 ) C104_=_C107( C104 C107 ) C104_=_C108( C104 C108 ) \nC104_=_C109( C104 C109 ) C104_=_C140( C104 C140 ) C104_=_C175( C104 C175 ) C104_=_C208( C104 C208 ) C104_=_C239( C104 C239 ) C104_=_C270( C104 C270 ) \nC104_=_C355( C104 C355 ) C104_=_C406( C104 C406 ) C104_=_C432( C104 C432 ) C104_=_C456( C104 C456 ) C104_=_C480( C104 C480 ) C104_=_C501( C104 C501 ) \nC104_=_C581( C104 C581 ) C104_=_C599( C104 C599 ) C104_=_C616( C104 C616 ) C104_=_C632( C104 C632 ) C104_=_C645( C104 C645 ) C104_=_C659( C104 C659 ) \nC104_=_C672( C104 C672 ) C104_=_C684( C104 C684 ) C104_=_C695( C104 C695 ) C104_=_C720( C104 C720 ) C104_=_C727( C104 C727 ) C104_=_C733( C104 C733 ) \nC104_=_C739( C104 C739 ) C104_=_C740( C104 C740 ) C104_=_C741( C104 C741 ) C104_=_C742( C104 C742 ) C105_=_C106( C105 C106 ) C105_=_C107( C105 C107 ) \nC105_=_C108( C105 C108 ) C105_=_C109( C105 C109 ) C105_=_C302( C105 C302 ) C105_=_C329( C105 C329 ) C105_=_C382( C105 C382 ) C105_=_C407( C105 C407 ) \nC105_=_C481( C105 C481 ) C105_=_C524( C105 C524 ) C105_=_C563( C105 C563 ) C105_=_C617( C105 C617 ) C105_=_C660( C105 C660 ) C105_=_C685( C105 C685 ) \nC105_=_C706( C105 C706 ) C105_=_C734( C105 C734 ) C105_=_C739( C105 C739 ) C106_=_C107( C106 C107 ) C106_=_C108( C106 C108 ) C106_=_C109( C106 C109 ) \nC106_=_C303( C106 C303 ) C106_=_C330( C106 C330 ) C106_=_C383( C106 C383 ) C106_=_C408( C106 C408 ) C106_=_C482( C106 C482 ) C106_=_C525( C106 C525 ) \nC106_=_C564( C106 C564 ) C106_=_C618( C106 C618 ) C106_=_C661( C106 C661 ) C106_=_C686( C106 C686 ) C106_=_C707( C106 C707 ) C106_=_C735( C106 C735 ) \nC107_=_C108( C107 C108 ) C107_=_C109( C107 C109 ) C107_=_C304( C107 C304 ) C107_=_C331( C107 C331 ) C107_=_C384( C107 C384 ) C107_=_C409( C107 C409 ) \nC107_=_C483( C107 C483 ) C107_=_C526( C107 C526 ) C107_=_C565( C107 C565 ) C107_=_C619( C107 C619 ) C107_=_C662( C107 C662 ) C107_=_C687( C107 C687 ) \nC107_=_C708( C107 C708 ) C107_=_C715( C107 C715 ) C107_=_C736( C107 C736 ) C107_=_C740( C107 C740 ) C108_=_C109( C108 C109 ) C108_=_C332( C108 C332 ) \nC108_=_C410( C108 C410 ) C108_=_C484( C108 C484 ) C108_=_C527( C108 C527 ) C108_=_C566( C108 C566 ) C108_=_C620( C108 C620 ) C108_=_C663( C108 C663 ) \nC108_=_C688( C108 C688 ) C108_=_C709( C108 C709 ) C108_=_C716( C108 C716 ) C108_=_C737( C108 C737 ) C108_=_C741( C108 C741 ) C109_=_C305( C109 C305 ) \nC109_=_C385( C109 C385 ) C109_=_C411( C109 C411 ) C109_=_C485( C109 C485 ) C109_=_C528( C109 C528 ) C109_=_C567( C109 C567 ) C109_=_C621( C109 C621 ) \nC109_=_C664( C109 C664 ) C109_=_C689( C109 C689 ) C109_=_C710( C109 C710 ) C109_=_C717( C109 C717 ) C109_=_C738( C109 C738 ) C109_=_C742( C109 C742 ) \nC114_=_C115( C114 C115 ) C114_=_C117( C114 C117 ) C114_=_C118( C114 C118 ) C114_=_C121( C114 C121 ) C114_=_C123( C114 C123 ) C114_=_C125( C114 C125 ) \nC114_=_C128( C114 C128 ) C114_=_C131( C114 C131 ) C114_=_C133( C114 C133 ) C114_=_C135( C114 C135 ) C114_=_C136( C114 C136 ) C114_=_C139( C114 C139 ) \nC114_=_C140( C114 C140 ) C114_=_C149( C114 C149 ) C114_=_C215( C114 C215 ) C114_=_C245( C114 C245 ) C114_=_C277( C114 C277 ) C114_=_C279( C114 C279 ) \nC114_=_C280( C114 C280 ) C114_=_C281( C114 C281 ) C114_=_C282( C114 C282 ) C114_=_C283( C114 C283 ) C114_=_C285( C114 C285 ) C114_=_C287( C114 C287 ) \nC114_=_C288( C114 C288 ) C114_=_C289( C114 C289 ) C114_=_C290( C114 C290 ) C114_=_C291( C114 C291 ) C114_=_C292( C114 C292 ) C114_=_C293( C114 C293 ) \nC114_=_C294( C114 C294 ) C114_=_C295( C114 C295 ) C114_=_C298( C114 C298 ) C114_=_C299( C114 C299 ) C114_=_C300( C114 C300 ) C114_=_C302( C114 C302 ) \nC114_=_C303( C114 C303 ) C114_=_C304( C114 C304 ) C114_=_C305( C114 C305 ) C115_=_C117( C115 C117 ) C115_=_C118( C115 C118 ) C115_=_C121( C115 C121 ) \nC115_=_C123( C115 C123 ) C115_=_C125( C115 C125 ) C115_=_C128( C115 C128 ) C115_=_C131( C115 C131 ) C115_=_C133( C115 C133 ) C115_=_C135( C115 C135 ) \nC115_=_C136( C115 C136 ) C115_=_C139( C115 C139 ) C115_=_C140( C115 C140 ) C115_=_C150( C115 C150 ) C115_=_C183( C115 C183 ) C115_=_C216( C115 C216 ) \nC115_=_C246( C115 C246 ) C115_=_C306( C115 C306 ) C115_=_C308( C115 C308 ) C115_=_C309( C115 C309 ) C115_=_C310( C115 C310 ) C115_=_C311( C115 C311 ) \nC115_=_C312( C115 C312 ) C115_=_C314( C115 C314 ) C115_=_C316( C115 C316 ) C115_=_C317( C115 C317 ) C115_=_C318( C115 C318 ) C115_=_C319( C115 C319 ) \nC115_=_C320( C115 C320 ) C115_=_C321( C115 C321 ) C115_=_C322( C115 C322 ) C115_=_C325( C115 C325 ) C115_=_C326( C115 C326 ) C115_=_C327( C115 C327 ) \nC115_=_C329( C115 C329 ) C115_=_C330( C115 C330 ) C115_=_C331( C115 C331 ) C115_=_C332( C115 C332 ) C117_=_C118( C117 C118 ) C117_=_C121( C117 C121 ) \nC117_=_C123( C117 C123 ) C117_=_C125( C117 C125 ) C117_=_C128( C117 C128 ) C117_=_C131( C117 C131 ) C117_=_C133( C117 C133 ) C117_=_C135( C117 C135 ) \nC117_=_C136( C117 C136 ) C117_=_C139( C117 C139 ) C117_=_C140( C117 C140 ) C117_=_C152( C117 C152 ) C117_=_C185( C117 C185 ) C117_=_C218( C117 C218 ) \nC117_=_C248( C117 C248 ) C117_=_C333( C117 C333 ) C117_=_C361( C117 C361 ) C117_=_C362( C117 C362 ) C117_=_C363( C117 C363 ) C117_=_C364( C117 C364 ) \nC117_=_C365( C117 C365 ) C117_=_C367( C117 C367 ) C117_=_C369( C117 C369 ) C117_=_C370( C117 C370 ) C117_=_C371( C117 C371 ) C117_=_C372( C117 C372 ) \nC117_=_C373( C117 C373 ) C117_=_C374( C117 C374 ) C117_=_C375( C117 C375 ) C117_=_C376( C117 C376 ) C117_=_C379( C117 C379 ) C117_=_C380( C117 C380 ) \nC117_=_C381( C117 C381 ) C117_=_C382( C117 C382 ) C117_=_C383( C117 C383 ) C117_=_C384( C117 C384 ) C117_=_C385( C117 C385 ) C118_=_C121( C118 C121 ) \nC118_=_C123( C118 C123 ) C118_=_C125( C118 C125 ) C118_=_C128( C118 C128 ) C118_=_C131( C118 C131 ) C118_=_C133( C118 C133 ) C118_=_C135( C118 C135 ) \nC118_=_C136( C118 C136 ) C118_=_C139( C118 C139 ) C118_=_C140( C118 C140 ) C118_=_C153( C118 C153 ) C118_=_C186( C118 C186 ) C118_=_C219( C118 C219 ) \nC118_=_C249( C118 C249 ) C118_=_C279( C118 C279 ) C118_=_C308( C118 C308 ) C118_=_C334( C118 C334 ) C118_=_C361( C118 C361 ) C118_=_C386( C118 C386 ) \nC118_=_C387( C118 C387 ) C118_=_C389( C118 C389 ) C118_=_C390( C118 C390 ) C118_=_C391( C118 C391 ) C118_=_C392( C118 C392 ) C118_=_C393( C118 C393 ) \nC118_=_C395( C118 C395 ) C118_=_C396( C118 C396 ) C118_=_C398( C118 C398 ) C118_=_C400( C118 C400 ) C118_=_C401( C118 C401 ) C118_=_C402( C118 C402 ) \nC118_=_C403( C118 C403 ) C118_=_C404( C118 C404 ) C118_=_C406( C118 C406 ) C118_=_C407( C118 C407 ) C118_=_C408( C118 C408 ) C118_=_C409( C118 C409 ) \nC118_=_C410( C118 C410 ) C118_=_C411( C118 C411 ) C121_=_C123( C121 C123 ) C121_=_C125( C121 C125 ) C121_=_C128( C121 C128 ) C121_=_C131( C121 C131 ) \nC121_=_C133( C121 C133 ) C121_=_C135( C121 C135 ) C121_=_C136( C121 C136 ) C121_=_C139( C121 C139 ) C121_=_C140( C121 C140 ) C121_=_C156( C121 C156 ) \nC121_=_C189( C121 C189 ) C121_=_C222( C121 C222 ) C121_=_C252( C121 C252 ) C121_=_C282( C121 C282 ) C121_=_C311( C121 C311 ) C121_=_C364( C121 C364 ) \nC121_=_C413( C121 C413 ) C121_=_C438( C121 C438 ) C121_=_C462( C121 C462 ) C121_=_C463( C121 C463 ) C121_=_C464( C121 C464 ) C121_=_C465( C121 C465 ) \nC121_=_C466( C121 C466 ) C121_=_C467( C121 C467 ) C121_=_C469( C121 C469 ) C121_=_C470( C121 C470 ) C121_=_C472( C121 C472 ) C121_=_C474( C121 C474 ) \nC121_=_C475( C121 C475 ) C121_=_C476( C121 C476 ) C121_=_C477( C121 C477 ) C121_=_C478( C121 C478 ) C121_=_C480( C121 C480 ) C121_=_C481( C121 C481 ) \nC121_=_C482( C121 C482 ) C121_=_C483( C121 C483 ) C121_=_C484( C121 C484 ) C121_=_C485( C121 C485 ) C123_=_C125( C123 C125 ) C123_=_C128( C123 C128 ) \nC123_=_C131( C123 C131 ) C123_=_C133( C123 C133 ) C123_=_C135( C123 C135 ) C123_=_C136( C123 C136 ) C123_=_C139( C123 C139 ) C123_=_C140( C123 C140 ) \nC123_=_C158( C123 C158 ) C123_=_C191( C123 C191 ) C123_=_C224( C123 C224 ) C123_=_C254( C123 C254 ) C123_=_C338( C123 C338 ) C123_=_C390( C123 C390 ) \nC123_=_C415( C123 C415 ) C123_=_C440( C123 C440 ) C123_=_C463( C123 C463 ) C123_=_C507( C123 C507 ) C123_=_C509( C123 C509 ) C123_=_C510( C123 C510 ) \nC123_=_C511( C123 C511 ) C123_=_C512( C123 C512 ) C123_=_C513( C123 C513 ) C123_=_C514( C123 C514 ) C123_=_C515( C123 C515 ) C123_=_C516( C123 C516 ) \nC123_=_C517( C123 C517 ) C123_=_C520( C123 C520 ) C123_=_C521( C123 C521 ) C123_=_C522( C123 C522 ) C123_=_C524( C123 C524 ) C123_=_C525( C123 C525 ) \nC123_=_C526( C123 C526 ) C123_=_C527( C123 C527 ) C123_=_C528( C123 C528 ) C125_=_C128( C125 C128 ) C125_=_C131( C125 C131 ) C125_=_C133( C125 C133 ) \nC125_=_C135( C125 C135 ) C125_=_C136( C125 C136 ) C125_=_C139( C125 C139 ) C125_=_C140( C125 C140 ) C125_=_C160( C125 C160 ) C125_=_C193( C125 C193 ) \nC125_=_C226( C125 C226 ) C125_=_C340( C125 C340 ) C125_=_C392( C125 C392 ) C125_=_C417( C125 C417 ) C125_=_C465( C125 C465 ) C125_=_C529( C125 C529 ) \nC125_=_C548(</w:t>
      </w:r>
    </w:p>
    <w:p>
      <w:pPr>
        <w:pStyle w:val="PreformattedText"/>
        <w:bidi w:val="0"/>
        <w:spacing w:before="0" w:after="0"/>
        <w:jc w:val="left"/>
        <w:rPr/>
      </w:pPr>
      <w:r>
        <w:rPr/>
        <w:t xml:space="preserve"> </w:t>
      </w:r>
      <w:r>
        <w:rPr/>
        <w:t>C125 C548 ) C125_=_C549( C125 C549 ) C125_=_C550( C125 C550 ) C125_=_C551( C125 C551 ) C125_=_C552( C125 C552 ) C125_=_C553( C125 C553 ) \nC125_=_C554( C125 C554 ) C125_=_C555( C125 C555 ) C125_=_C556( C125 C556 ) C125_=_C559( C125 C559 ) C125_=_C560( C125 C560 ) C125_=_C561( C125 C561 ) \nC125_=_C563( C125 C563 ) C125_=_C564( C125 C564 ) C125_=_C565( C125 C565 ) C125_=_C566( C125 C566 ) C125_=_C567( C125 C567 ) C128_=_C131( C128 C131 ) \nC128_=_C133( C128 C133 ) C128_=_C135( C128 C135 ) C128_=_C136( C128 C136 ) C128_=_C139( C128 C139 ) C128_=_C140( C128 C140 ) C128_=_C163( C128 C163 ) \nC128_=_C196( C128 C196 ) C128_=_C229( C128 C229 ) C128_=_C258( C128 C258 ) C128_=_C289( C128 C289 ) C128_=_C317( C128 C317 ) C128_=_C343( C128 C343 ) \nC128_=_C420( C128 C420 ) C128_=_C444( C128 C444 ) C128_=_C489( C128 C489 ) C128_=_C511( C128 C511 ) C128_=_C532( C128 C532 ) C128_=_C550( C128 C550 ) \nC128_=_C569( C128 C569 ) C128_=_C587( C128 C587 ) C128_=_C605( C128 C605 ) C128_=_C606( C128 C606 ) C128_=_C608( C128 C608 ) C128_=_C610( C128 C610 ) \nC128_=_C611( C128 C611 ) C128_=_C612( C128 C612 ) C128_=_C613( C128 C613 ) C128_=_C614( C128 C614 ) C128_=_C616( C128 C616 ) C128_=_C617( C128 C617 ) \nC128_=_C618( C128 C618 ) C128_=_C619( C128 C619 ) C128_=_C620( C128 C620 ) C128_=_C621( C128 C621 ) C131_=_C133( C131 C133 ) C131_=_C135( C131 C135 ) \nC131_=_C136( C131 C136 ) C131_=_C139( C131 C139 ) C131_=_C140( C131 C140 ) C131_=_C166( C131 C166 ) C131_=_C199( C131 C199 ) C131_=_C232( C131 C232 ) \nC131_=_C261( C131 C261 ) C131_=_C292( C131 C292 ) C131_=_C320( C131 C320 ) C131_=_C346( C131 C346 ) C131_=_C373( C131 C373 ) C131_=_C423( C131 C423 ) \nC131_=_C447( C131 C447 ) C131_=_C492( C131 C492 ) C131_=_C514( C131 C514 ) C131_=_C535( C131 C535 ) C131_=_C553( C131 C553 ) C131_=_C572( C131 C572 ) \nC131_=_C590( C131 C590 ) C131_=_C623( C131 C623 ) C131_=_C651( C131 C651 ) C131_=_C653( C131 C653 ) C131_=_C654( C131 C654 ) C131_=_C655( C131 C655 ) \nC131_=_C656( C131 C656 ) C131_=_C657( C131 C657 ) C131_=_C659( C131 C659 ) C131_=_C660( C131 C660 ) C131_=_C661( C131 C661 ) C131_=_C662( C131 C662 ) \nC131_=_C663( C131 C663 ) C131_=_C664( C131 C664 ) C133_=_C135( C133 C135 ) C133_=_C136( C133 C136 ) C133_=_C139( C133 C139 ) C133_=_C140( C133 C140 ) \nC133_=_C168( C133 C168 ) C133_=_C201( C133 C201 ) C133_=_C263( C133 C263 ) C133_=_C294( C133 C294 ) C133_=_C321( C133 C321 ) C133_=_C348( C133 C348 ) \nC133_=_C375( C133 C375 ) C133_=_C425( C133 C425 ) C133_=_C449( C133 C449 ) C133_=_C494( C133 C494 ) C133_=_C516( C133 C516 ) C133_=_C537( C133 C537 ) \nC133_=_C555( C133 C555 ) C133_=_C574( C133 C574 ) C133_=_C592( C133 C592 ) C133_=_C625( C133 C625 ) C133_=_C639( C133 C639 ) C133_=_C665( C133 C665 ) \nC133_=_C678( C133 C678 ) C133_=_C679( C133 C679 ) C133_=_C680( C133 C680 ) C133_=_C681( C133 C681 ) C133_=_C682( C133 C682 ) C133_=_C684( C133 C684 ) \nC133_=_C685( C133 C685 ) C133_=_C686( C133 C686 ) C133_=_C687( C133 C687 ) C133_=_C688( C133 C688 ) C133_=_C689( C133 C689 ) C135_=_C136( C135 C136 ) \nC135_=_C139( C135 C139 ) C135_=_C140( C135 C140 ) C135_=_C170( C135 C170 ) C135_=_C203( C135 C203 ) C135_=_C235( C135 C235 ) C135_=_C265( C135 C265 ) \nC135_=_C350( C135 C350 ) C135_=_C401( C135 C401 ) C135_=_C427( C135 C427 ) C135_=_C451( C135 C451 ) C135_=_C475( C135 C475 ) C135_=_C496( C135 C496 ) \nC135_=_C576( C135 C576 ) C135_=_C594( C135 C594 ) C135_=_C611( C135 C611 ) C135_=_C627( C135 C627 ) C135_=_C641( C135 C641 ) C135_=_C654( C135 C654 ) \nC135_=_C667( C135 C667 ) C135_=_C679( C135 C679 ) C135_=_C690( C135 C690 ) C135_=_C702( C135 C702 ) C135_=_C703( C135 C703 ) C135_=_C704( C135 C704 ) \nC135_=_C706( C135 C706 ) C135_=_C707( C135 C707 ) C135_=_C708( C135 C708 ) C135_=_C709( C135 C709 ) C135_=_C710( C135 C710 ) C136_=_C139( C136 C139 ) \nC136_=_C140( C136 C140 ) C136_=_C171( C136 C171 ) C136_=_C204( C136 C204 ) C136_=_C236( C136 C236 ) C136_=_C266( C136 C266 ) C136_=_C351( C136 C351 ) \nC136_=_C402( C136 C402 ) C136_=_C428( C136 C428 ) C136_=_C452( C136 C452 ) C136_=_C476( C136 C476 ) C136_=_C497( C136 C497 ) C136_=_C539( C136 C539 ) \nC136_=_C577( C136 C577 ) C136_=_C595( C136 C595 ) C136_=_C612( C136 C612 ) C136_=_C628( C136 C628 ) C136_=_C655( C136 C655 ) C136_=_C668( C136 C668 ) \nC136_=_C680( C136 C680 ) C136_=_C691( C136 C691 ) C136_=_C711( C136 C711 ) C136_=_C712( C136 C712 ) C136_=_C713( C136 C713 ) C136_=_C715( C136 C715 ) \nC136_=_C716( C136 C716 ) C136_=_C717( C136 C717 ) C139_=_C140( C139 C140 ) C139_=_C174( C139 C174 ) C139_=_C207( C139 C207 ) C139_=_C269( C139 C269 ) \nC139_=_C300( C139 C300 ) C139_=_C327( C139 C327 ) C139_=_C354( C139 C354 ) C139_=_C381( C139 C381 ) C139_=_C431( C139 C431 ) C139_=_C455( C139 C455 ) \nC139_=_C500( C139 C500 ) C139_=_C522( C139 C522 ) C139_=_C542( C139 C542 ) C139_=_C561( C139 C561 ) C139_=_C580( C139 C580 ) C139_=_C598( C139 C598 ) \nC139_=_C631( C139 C631 ) C139_=_C644( C139 C644 ) C139_=_C671( C139 C671 ) C139_=_C694( C139 C694 ) C139_=_C704( C139 C704 ) C139_=_C713( C139 C713 ) \nC139_=_C719( C139 C719 ) C139_=_C726( C139 C726 ) C139_=_C733( C139 C733 ) C139_=_C734( C139 C734 ) C139_=_C735( C139 C735 ) C139_=_C736( C139 C736 ) \nC139_=_C737( C139 C737 ) C139_=_C738( C139 C738 ) C140_=_C175( C140 C175 ) C140_=_C208( C140 C208 ) C140_=_C239( C140 C239 ) C140_=_C270( C140 C270 ) \nC140_=_C355( C140 C355 ) C140_=_C406( C140 C406 ) C140_=_C432( C140 C432 ) C140_=_C456( C140 C456 ) C140_=_C480( C140 C480 ) C140_=_C501( C140 C501 ) \nC140_=_C581( C140 C581 ) C140_=_C599( C140 C599 ) C140_=_C616( C140 C616 ) C140_=_C632( C140 C632 ) C140_=_C645( C140 C645 ) C140_=_C659( C140 C659 ) \nC140_=_C672( C140 C672 ) C140_=_C684( C140 C684 ) C140_=_C695( C140 C695 ) C140_=_C720( C140 C720 ) C140_=_C727( C140 C727 ) C140_=_C733( C140 C733 ) \nC140_=_C739( C140 C739 ) C140_=_C740( C140 C740 ) C140_=_C741( C140 C741 ) C140_=_C742( C140 C742 ) C149_=_C150( C149 C150 ) C149_=_C152( C149 C152 ) \nC149_=_C153( C149 C153 ) C149_=_C156( C149 C156 ) C149_=_C158( C149 C158 ) C149_=_C160( C149 C160 ) C149_=_C163( C149 C163 ) C149_=_C166( C149 C166 ) \nC149_=_C168( C149 C168 ) C149_=_C170( C149 C170 ) C149_=_C171( C149 C171 ) C149_=_C174( C149 C174 ) C149_=_C175( C149 C175 ) C149_=_C215( C149 C215 ) \nC149_=_C245( C149 C245 ) C149_=_C277( C149 C277 ) C149_=_C279( C149 C279 ) C149_=_C280( C149 C280 ) C149_=_C281( C149 C281 ) C149_=_C282( C149 C282 ) \nC149_=_C283( C149 C283 ) C149_=_C285( C149 C285 ) C149_=_C287( C149 C287 ) C149_=_C288( C149 C288 ) C149_=_C289( C149 C289 ) C149_=_C290( C149 C290 ) \nC149_=_C291( C149 C291 ) C149_=_C292( C149 C292 ) C149_=_C293( C149 C293 ) C149_=_C294( C149 C294 ) C149_=_C295( C149 C295 ) C149_=_C298( C149 C298 ) \nC149_=_C299( C149 C299 ) C149_=_C300( C149 C300 ) C149_=_C302( C149 C302 ) C149_=_C303( C149 C303 ) C149_=_C304( C149 C304 ) C149_=_C305( C149 C305 ) \nC150_=_C152( C150 C152 ) C150_=_C153( C150 C153 ) C150_=_C156( C150 C156 ) C150_=_C158( C150 C158 ) C150_=_C160( C150 C160 ) C150_=_C163( C150 C163 ) \nC150_=_C166( C150 C166 ) C150_=_C168( C150 C168 ) C150_=_C170( C150 C170 ) C150_=_C171( C150 C171 ) C150_=_C174( C150 C174 ) C150_=_C175( C150 C175 ) \nC150_=_C183( C150 C183 ) C150_=_C216( C150 C216 ) C150_=_C246( C150 C246 ) C150_=_C306( C150 C306 ) C150_=_C308( C150 C308 ) C150_=_C309( C150 C309 ) \nC150_=_C310( C150 C310 ) C150_=_C311( C150 C311 ) C150_=_C312( C150 C312 ) C150_=_C314( C150 C314 ) C150_=_C316( C150 C316 ) C150_=_C317( C150 C317 ) \nC150_=_C318( C150 C318 ) C150_=_C319( C150 C319 ) C150_=_C320( C150 C320 ) C150_=_C321( C150 C321 ) C150_=_C322( C150 C322 ) C150_=_C325( C150 C325 ) \nC150_=_C326( C150 C326 ) C150_=_C327( C150 C327 ) C150_=_C329( C150 C329 ) C150_=_C330( C150 C330 ) C150_=_C331( C150 C331 ) C150_=_C332( C150 C332 ) \nC152_=_C153( C152 C153 ) C152_=_C156( C152 C156 ) C152_=_C158( C152 C158 ) C152_=_C160( C152 C160 ) C152_=_C163( C152 C163 ) C152_=_C166( C152 C166 ) \nC152_=_C168( C152 C168 ) C152_=_C170( C152 C170 ) C152_=_C171( C152 C171 ) C152_=_C174( C152 C174 ) C152_=_C175( C152 C175 ) C152_=_C185( C152 C185 ) \nC152_=_C218( C152 C218 ) C152_=_C248( C152 C248 ) C152_=_C333( C152 C333 ) C152_=_C361( C152 C361 ) C152_=_C362( C152 C362 ) C152_=_C363( C152 C363 ) \nC152_=_C364( C152 C364 ) C152_=_C365( C152 C365 ) C152_=_C367( C152 C367 ) C152_=_C369( C152 C369 ) C152_=_C370( C152 C370 ) C152_=_C371( C152 C371 ) \nC152_=_C372( C152 C372 ) C152_=_C373( C152 C373 ) C152_=_C374( C152 C374 ) C152_=_C375( C152 C375 ) C152_=_C376( C152 C376 ) C152_=_C379( C152 C379 ) \nC152_=_C380( C152 C380 ) C152_=_C381( C152 C381 ) C152_=_C382( C152 C382 ) C152_=_C383( C152 C383 ) C152_=_C384( C152 C384 ) C152_=_C385( C152 C385 ) \nC153_=_C156( C153 C156 ) C153_=_C158( C153 C158 ) C153_=_C160( C153 C160 ) C153_=_C163( C153 C163 ) C153_=_C166( C153 C166 ) C153_=_C168( C153 C168 ) \nC153_=_C170( C153 C170 ) C153_=_C171( C153 C171 ) C153_=_C174( C153 C174 ) C153_=_C175( C153 C175 ) C153_=_C186( C153 C186 ) C153_=_C219( C153 C219 ) \nC153_=_C249( C153 C249 ) C153_=_C279( C153 C279 ) C153_=_C308( C153 C308 ) C153_=_C334( C153 C334 ) C153_=_C361( C153 C361 ) C153_=_C386( C153 C386 ) \nC153_=_C387( C153 C387 ) C153_=_C389( C153 C389 ) C153_=_C390( C153 C390 ) C153_=_C391( C153 C391 ) C153_=_C392( C153 C392 ) C153_=_C393( C153 C393 ) \nC153_=_C395( C153 C395 ) C153_=_C396( C153 C396 ) C153_=_C398( C153 C398 ) C153_=_C400( C153 C400 ) C153_=_C401( C153 C401 ) C153_=_C402( C153 C402 ) \nC153_=_C403( C153 C403 ) C153_=_C404( C153 C404 ) C153_=_C406( C153 C406 ) C153_=_C407( C153 C407 ) C153_=_C408( C153 C408 ) C153_=_C409( C153 C409 ) \nC153_=_C410( C153 C410 ) C153_=_C411( C153 C411 ) C156_=_C158( C156 C158 ) C156_=_C160( C156 C160 ) C156_=_C163( C156 C163 ) C156_=_C166( C156 C166 ) \nC156_=_C168( C156 C168 ) C156_=_C170( C156 C170 ) C156_=_C171( C156 C171 ) C156_=_C174( C156 C174 ) C156_=_C175( C156 C175 ) C156_=_C189( C156 C189 ) \nC156_=_C222( C156 C222 ) C156_=_C252(</w:t>
      </w:r>
    </w:p>
    <w:p>
      <w:pPr>
        <w:pStyle w:val="PreformattedText"/>
        <w:bidi w:val="0"/>
        <w:spacing w:before="0" w:after="0"/>
        <w:jc w:val="left"/>
        <w:rPr/>
      </w:pPr>
      <w:r>
        <w:rPr/>
        <w:t xml:space="preserve"> </w:t>
      </w:r>
      <w:r>
        <w:rPr/>
        <w:t>C156 C252 ) C156_=_C282( C156 C282 ) C156_=_C311( C156 C311 ) C156_=_C364( C156 C364 ) C156_=_C413( C156 C413 ) \nC156_=_C438( C156 C438 ) C156_=_C462( C156 C462 ) C156_=_C463( C156 C463 ) C156_=_C464( C156 C464 ) C156_=_C465( C156 C465 ) C156_=_C466( C156 C466 ) \nC156_=_C467( C156 C467 ) C156_=_C469( C156 C469 ) C156_=_C470( C156 C470 ) C156_=_C472( C156 C472 ) C156_=_C474( C156 C474 ) C156_=_C475( C156 C475 ) \nC156_=_C476( C156 C476 ) C156_=_C477( C156 C477 ) C156_=_C478( C156 C478 ) C156_=_C480( C156 C480 ) C156_=_C481( C156 C481 ) C156_=_C482( C156 C482 ) \nC156_=_C483( C156 C483 ) C156_=_C484( C156 C484 ) C156_=_C485( C156 C485 ) C158_=_C160( C158 C160 ) C158_=_C163( C158 C163 ) C158_=_C166( C158 C166 ) \nC158_=_C168( C158 C168 ) C158_=_C170( C158 C170 ) C158_=_C171( C158 C171 ) C158_=_C174( C158 C174 ) C158_=_C175( C158 C175 ) C158_=_C191( C158 C191 ) \nC158_=_C224( C158 C224 ) C158_=_C254( C158 C254 ) C158_=_C338( C158 C338 ) C158_=_C390( C158 C390 ) C158_=_C415( C158 C415 ) C158_=_C440( C158 C440 ) \nC158_=_C463( C158 C463 ) C158_=_C507( C158 C507 ) C158_=_C509( C158 C509 ) C158_=_C510( C158 C510 ) C158_=_C511( C158 C511 ) C158_=_C512( C158 C512 ) \nC158_=_C513( C158 C513 ) C158_=_C514( C158 C514 ) C158_=_C515( C158 C515 ) C158_=_C516( C158 C516 ) C158_=_C517( C158 C517 ) C158_=_C520( C158 C520 ) \nC158_=_C521( C158 C521 ) C158_=_C522( C158 C522 ) C158_=_C524( C158 C524 ) C158_=_C525( C158 C525 ) C158_=_C526( C158 C526 ) C158_=_C527( C158 C527 ) \nC158_=_C528( C158 C528 ) C160_=_C163( C160 C163 ) C160_=_C166( C160 C166 ) C160_=_C168( C160 C168 ) C160_=_C170( C160 C170 ) C160_=_C171( C160 C171 ) \nC160_=_C174( C160 C174 ) C160_=_C175( C160 C175 ) C160_=_C193( C160 C193 ) C160_=_C226( C160 C226 ) C160_=_C340( C160 C340 ) C160_=_C392( C160 C392 ) \nC160_=_C417( C160 C417 ) C160_=_C465( C160 C465 ) C160_=_C529( C160 C529 ) C160_=_C548( C160 C548 ) C160_=_C549( C160 C549 ) C160_=_C550( C160 C550 ) \nC160_=_C551( C160 C551 ) C160_=_C552( C160 C552 ) C160_=_C553( C160 C553 ) C160_=_C554( C160 C554 ) C160_=_C555( C160 C555 ) C160_=_C556( C160 C556 ) \nC160_=_C559( C160 C559 ) C160_=_C560( C160 C560 ) C160_=_C561( C160 C561 ) C160_=_C563( C160 C563 ) C160_=_C564( C160 C564 ) C160_=_C565( C160 C565 ) \nC160_=_C566( C160 C566 ) C160_=_C567( C160 C567 ) C163_=_C166( C163 C166 ) C163_=_C168( C163 C168 ) C163_=_C170( C163 C170 ) C163_=_C171( C163 C171 ) \nC163_=_C174( C163 C174 ) C163_=_C175( C163 C175 ) C163_=_C196( C163 C196 ) C163_=_C229( C163 C229 ) C163_=_C258( C163 C258 ) C163_=_C289( C163 C289 ) \nC163_=_C317( C163 C317 ) C163_=_C343( C163 C343 ) C163_=_C420( C163 C420 ) C163_=_C444( C163 C444 ) C163_=_C489( C163 C489 ) C163_=_C511( C163 C511 ) \nC163_=_C532( C163 C532 ) C163_=_C550( C163 C550 ) C163_=_C569( C163 C569 ) C163_=_C587( C163 C587 ) C163_=_C605( C163 C605 ) C163_=_C606( C163 C606 ) \nC163_=_C608( C163 C608 ) C163_=_C610( C163 C610 ) C163_=_C611( C163 C611 ) C163_=_C612( C163 C612 ) C163_=_C613( C163 C613 ) C163_=_C614( C163 C614 ) \nC163_=_C616( C163 C616 ) C163_=_C617( C163 C617 ) C163_=_C618( C163 C618 ) C163_=_C619( C163 C619 ) C163_=_C620( C163 C620 ) C163_=_C621( C163 C621 ) \nC166_=_C168( C166 C168 ) C166_=_C170( C166 C170 ) C166_=_C171( C166 C171 ) C166_=_C174( C166 C174 ) C166_=_C175( C166 C175 ) C166_=_C199( C166 C199 ) \nC166_=_C232( C166 C232 ) C166_=_C261( C166 C261 ) C166_=_C292( C166 C292 ) C166_=_C320( C166 C320 ) C166_=_C346( C166 C346 ) C166_=_C373( C166 C373 ) \nC166_=_C423( C166 C423 ) C166_=_C447( C166 C447 ) C166_=_C492( C166 C492 ) C166_=_C514( C166 C514 ) C166_=_C535( C166 C535 ) C166_=_C553( C166 C553 ) \nC166_=_C572( C166 C572 ) C166_=_C590( C166 C590 ) C166_=_C623( C166 C623 ) C166_=_C651( C166 C651 ) C166_=_C653( C166 C653 ) C166_=_C654( C166 C654 ) \nC166_=_C655( C166 C655 ) C166_=_C656( C166 C656 ) C166_=_C657( C166 C657 ) C166_=_C659( C166 C659 ) C166_=_C660( C166 C660 ) C166_=_C661( C166 C661 ) \nC166_=_C662( C166 C662 ) C166_=_C663( C166 C663 ) C166_=_C664( C166 C664 ) C168_=_C170( C168 C170 ) C168_=_C171( C168 C171 ) C168_=_C174( C168 C174 ) \nC168_=_C175( C168 C175 ) C168_=_C201( C168 C201 ) C168_=_C263( C168 C263 ) C168_=_C294( C168 C294 ) C168_=_C321( C168 C321 ) C168_=_C348( C168 C348 ) \nC168_=_C375( C168 C375 ) C168_=_C425( C168 C425 ) C168_=_C449( C168 C449 ) C168_=_C494( C168 C494 ) C168_=_C516( C168 C516 ) C168_=_C537( C168 C537 ) \nC168_=_C555( C168 C555 ) C168_=_C574( C168 C574 ) C168_=_C592( C168 C592 ) C168_=_C625( C168 C625 ) C168_=_C639( C168 C639 ) C168_=_C665( C168 C665 ) \nC168_=_C678( C168 C678 ) C168_=_C679( C168 C679 ) C168_=_C680( C168 C680 ) C168_=_C681( C168 C681 ) C168_=_C682( C168 C682 ) C168_=_C684( C168 C684 ) \nC168_=_C685( C168 C685 ) C168_=_C686( C168 C686 ) C168_=_C687( C168 C687 ) C168_=_C688( C168 C688 ) C168_=_C689( C168 C689 ) C170_=_C171( C170 C171 ) \nC170_=_C174( C170 C174 ) C170_=_C175( C170 C175 ) C170_=_C203( C170 C203 ) C170_=_C235( C170 C235 ) C170_=_C265( C170 C265 ) C170_=_C350( C170 C350 ) \nC170_=_C401( C170 C401 ) C170_=_C427( C170 C427 ) C170_=_C451( C170 C451 ) C170_=_C475( C170 C475 ) C170_=_C496( C170 C496 ) C170_=_C576( C170 C576 ) \nC170_=_C594( C170 C594 ) C170_=_C611( C170 C611 ) C170_=_C627( C170 C627 ) C170_=_C641( C170 C641 ) C170_=_C654( C170 C654 ) C170_=_C667( C170 C667 ) \nC170_=_C679( C170 C679 ) C170_=_C690( C170 C690 ) C170_=_C702( C170 C702 ) C170_=_C703( C170 C703 ) C170_=_C704( C170 C704 ) C170_=_C706( C170 C706 ) \nC170_=_C707( C170 C707 ) C170_=_C708( C170 C708 ) C170_=_C709( C170 C709 ) C170_=_C710( C170 C710 ) C171_=_C174( C171 C174 ) C171_=_C175( C171 C175 ) \nC171_=_C204( C171 C204 ) C171_=_C236( C171 C236 ) C171_=_C266( C171 C266 ) C171_=_C351( C171 C351 ) C171_=_C402( C171 C402 ) C171_=_C428( C171 C428 ) \nC171_=_C452( C171 C452 ) C171_=_C476( C171 C476 ) C171_=_C497( C171 C497 ) C171_=_C539( C171 C539 ) C171_=_C577( C171 C577 ) C171_=_C595( C171 C595 ) \nC171_=_C612( C171 C612 ) C171_=_C628( C171 C628 ) C171_=_C655( C171 C655 ) C171_=_C668( C171 C668 ) C171_=_C680( C171 C680 ) C171_=_C691( C171 C691 ) \nC171_=_C711( C171 C711 ) C171_=_C712( C171 C712 ) C171_=_C713( C171 C713 ) C171_=_C715( C171 C715 ) C171_=_C716( C171 C716 ) C171_=_C717( C171 C717 ) \nC174_=_C175( C174 C175 ) C174_=_C207( C174 C207 ) C174_=_C269( C174 C269 ) C174_=_C300( C174 C300 ) C174_=_C327( C174 C327 ) C174_=_C354( C174 C354 ) \nC174_=_C381( C174 C381 ) C174_=_C431( C174 C431 ) C174_=_C455( C174 C455 ) C174_=_C500( C174 C500 ) C174_=_C522( C174 C522 ) C174_=_C542( C174 C542 ) \nC174_=_C561( C174 C561 ) C174_=_C580( C174 C580 ) C174_=_C598( C174 C598 ) C174_=_C631( C174 C631 ) C174_=_C644( C174 C644 ) C174_=_C671( C174 C671 ) \nC174_=_C694( C174 C694 ) C174_=_C704( C174 C704 ) C174_=_C713( C174 C713 ) C174_=_C719( C174 C719 ) C174_=_C726( C174 C726 ) C174_=_C733( C174 C733 ) \nC174_=_C734( C174 C734 ) C174_=_C735( C174 C735 ) C174_=_C736( C174 C736 ) C174_=_C737( C174 C737 ) C174_=_C738( C174 C738 ) C175_=_C208( C175 C208 ) \nC175_=_C239( C175 C239 ) C175_=_C270( C175 C270 ) C175_=_C355( C175 C355 ) C175_=_C406( C175 C406 ) C175_=_C432( C175 C432 ) C175_=_C456( C175 C456 ) \nC175_=_C480( C175 C480 ) C175_=_C501( C175 C501 ) C175_=_C581( C175 C581 ) C175_=_C599( C175 C599 ) C175_=_C616( C175 C616 ) C175_=_C632( C175 C632 ) \nC175_=_C645( C175 C645 ) C175_=_C659( C175 C659 ) C175_=_C672( C175 C672 ) C175_=_C684( C175 C684 ) C175_=_C695( C175 C695 ) C175_=_C720( C175 C720 ) \nC175_=_C727( C175 C727 ) C175_=_C733( C175 C733 ) C175_=_C739( C175 C739 ) C175_=_C740( C175 C740 ) C175_=_C741( C175 C741 ) C175_=_C742( C175 C742 ) \nC183_=_C185( C183 C185 ) C183_=_C186( C183 C186 ) C183_=_C189( C183 C189 ) C183_=_C191( C183 C191 ) C183_=_C193( C183 C193 ) C183_=_C196( C183 C196 ) \nC183_=_C199( C183 C199 ) C183_=_C201( C183 C201 ) C183_=_C203( C183 C203 ) C183_=_C204( C183 C204 ) C183_=_C207( C183 C207 ) C183_=_C208( C183 C208 ) \nC183_=_C216( C183 C216 ) C183_=_C246( C183 C246 ) C183_=_C306( C183 C306 ) C183_=_C308( C183 C308 ) C183_=_C309( C183 C309 ) C183_=_C310( C183 C310 ) \nC183_=_C311( C183 C311 ) C183_=_C312( C183 C312 ) C183_=_C314( C183 C314 ) C183_=_C316( C183 C316 ) C183_=_C317( C183 C317 ) C183_=_C318( C183 C318 ) \nC183_=_C319( C183 C319 ) C183_=_C320( C183 C320 ) C183_=_C321( C183 C321 ) C183_=_C322( C183 C322 ) C183_=_C325( C183 C325 ) C183_=_C326( C183 C326 ) \nC183_=_C327( C183 C327 ) C183_=_C329( C183 C329 ) C183_=_C330( C183 C330 ) C183_=_C331( C183 C331 ) C183_=_C332( C183 C332 ) C185_=_C186( C185 C186 ) \nC185_=_C189( C185 C189 ) C185_=_C191( C185 C191 ) C185_=_C193( C185 C193 ) C185_=_C196( C185 C196 ) C185_=_C199( C185 C199 ) C185_=_C201( C185 C201 ) \nC185_=_C203( C185 C203 ) C185_=_C204( C185 C204 ) C185_=_C207( C185 C207 ) C185_=_C208( C185 C208 ) C185_=_C218( C185 C218 ) C185_=_C248( C185 C248 ) \nC185_=_C333( C185 C333 ) C185_=_C361( C185 C361 ) C185_=_C362( C185 C362 ) C185_=_C363( C185 C363 ) C185_=_C364( C185 C364 ) C185_=_C365( C185 C365 ) \nC185_=_C367( C185 C367 ) C185_=_C369( C185 C369 ) C185_=_C370( C185 C370 ) C185_=_C371( C185 C371 ) C185_=_C372( C185 C372 ) C185_=_C373( C185 C373 ) \nC185_=_C374( C185 C374 ) C185_=_C375( C185 C375 ) C185_=_C376( C185 C376 ) C185_=_C379( C185 C379 ) C185_=_C380( C185 C380 ) C185_=_C381( C185 C381 ) \nC185_=_C382( C185 C382 ) C185_=_C383( C185 C383 ) C185_=_C384( C185 C384 ) C185_=_C385( C185 C385 ) C186_=_C189( C186 C189 ) C186_=_C191( C186 C191 ) \nC186_=_C193( C186 C193 ) C186_=_C196( C186 C196 ) C186_=_C199( C186 C199 ) C186_=_C201( C186 C201 ) C186_=_C203( C186 C203 ) C186_=_C204( C186 C204 ) \nC186_=_C207( C186 C207 ) C186_=_C208( C186 C208 ) C186_=_C219( C186 C219 ) C186_=_C249( C186 C249 ) C186_=_C279( C186 C279 ) C186_=_C308( C186 C308 ) \nC186_=_C334( C186 C334 ) C186_=_C361( C186 C361 ) C186_=_C386( C186 C386 ) C186_=_C387( C186 C387 ) C186_=_C389( C186 C389 ) C186_=_C390( C186 C390 ) \nC186_=_C391( C186 C391 ) C186_=_C392( C186 C392 ) C186_=_C393(</w:t>
      </w:r>
    </w:p>
    <w:p>
      <w:pPr>
        <w:pStyle w:val="PreformattedText"/>
        <w:bidi w:val="0"/>
        <w:spacing w:before="0" w:after="0"/>
        <w:jc w:val="left"/>
        <w:rPr/>
      </w:pPr>
      <w:r>
        <w:rPr/>
        <w:t xml:space="preserve"> </w:t>
      </w:r>
      <w:r>
        <w:rPr/>
        <w:t>C186 C393 ) C186_=_C395( C186 C395 ) C186_=_C396( C186 C396 ) C186_=_C398( C186 C398 ) \nC186_=_C400( C186 C400 ) C186_=_C401( C186 C401 ) C186_=_C402( C186 C402 ) C186_=_C403( C186 C403 ) C186_=_C404( C186 C404 ) C186_=_C406( C186 C406 ) \nC186_=_C407( C186 C407 ) C186_=_C408( C186 C408 ) C186_=_C409( C186 C409 ) C186_=_C410( C186 C410 ) C186_=_C411( C186 C411 ) C189_=_C191( C189 C191 ) \nC189_=_C193( C189 C193 ) C189_=_C196( C189 C196 ) C189_=_C199( C189 C199 ) C189_=_C201( C189 C201 ) C189_=_C203( C189 C203 ) C189_=_C204( C189 C204 ) \nC189_=_C207( C189 C207 ) C189_=_C208( C189 C208 ) C189_=_C222( C189 C222 ) C189_=_C252( C189 C252 ) C189_=_C282( C189 C282 ) C189_=_C311( C189 C311 ) \nC189_=_C364( C189 C364 ) C189_=_C413( C189 C413 ) C189_=_C438( C189 C438 ) C189_=_C462( C189 C462 ) C189_=_C463( C189 C463 ) C189_=_C464( C189 C464 ) \nC189_=_C465( C189 C465 ) C189_=_C466( C189 C466 ) C189_=_C467( C189 C467 ) C189_=_C469( C189 C469 ) C189_=_C470( C189 C470 ) C189_=_C472( C189 C472 ) \nC189_=_C474( C189 C474 ) C189_=_C475( C189 C475 ) C189_=_C476( C189 C476 ) C189_=_C477( C189 C477 ) C189_=_C478( C189 C478 ) C189_=_C480( C189 C480 ) \nC189_=_C481( C189 C481 ) C189_=_C482( C189 C482 ) C189_=_C483( C189 C483 ) C189_=_C484( C189 C484 ) C189_=_C485( C189 C485 ) C191_=_C193( C191 C193 ) \nC191_=_C196( C191 C196 ) C191_=_C199( C191 C199 ) C191_=_C201( C191 C201 ) C191_=_C203( C191 C203 ) C191_=_C204( C191 C204 ) C191_=_C207( C191 C207 ) \nC191_=_C208( C191 C208 ) C191_=_C224( C191 C224 ) C191_=_C254( C191 C254 ) C191_=_C338( C191 C338 ) C191_=_C390( C191 C390 ) C191_=_C415( C191 C415 ) \nC191_=_C440( C191 C440 ) C191_=_C463( C191 C463 ) C191_=_C507( C191 C507 ) C191_=_C509( C191 C509 ) C191_=_C510( C191 C510 ) C191_=_C511( C191 C511 ) \nC191_=_C512( C191 C512 ) C191_=_C513( C191 C513 ) C191_=_C514( C191 C514 ) C191_=_C515( C191 C515 ) C191_=_C516( C191 C516 ) C191_=_C517( C191 C517 ) \nC191_=_C520( C191 C520 ) C191_=_C521( C191 C521 ) C191_=_C522( C191 C522 ) C191_=_C524( C191 C524 ) C191_=_C525( C191 C525 ) C191_=_C526( C191 C526 ) \nC191_=_C527( C191 C527 ) C191_=_C528( C191 C528 ) C193_=_C196( C193 C196 ) C193_=_C199( C193 C199 ) C193_=_C201( C193 C201 ) C193_=_C203( C193 C203 ) \nC193_=_C204( C193 C204 ) C193_=_C207( C193 C207 ) C193_=_C208( C193 C208 ) C193_=_C226( C193 C226 ) C193_=_C340( C193 C340 ) C193_=_C392( C193 C392 ) \nC193_=_C417( C193 C417 ) C193_=_C465( C193 C465 ) C193_=_C529( C193 C529 ) C193_=_C548( C193 C548 ) C193_=_C549( C193 C549 ) C193_=_C550( C193 C550 ) \nC193_=_C551( C193 C551 ) C193_=_C552( C193 C552 ) C193_=_C553( C193 C553 ) C193_=_C554( C193 C554 ) C193_=_C555( C193 C555 ) C193_=_C556( C193 C556 ) \nC193_=_C559( C193 C559 ) C193_=_C560( C193 C560 ) C193_=_C561( C193 C561 ) C193_=_C563( C193 C563 ) C193_=_C564( C193 C564 ) C193_=_C565( C193 C565 ) \nC193_=_C566( C193 C566 ) C193_=_C567( C193 C567 ) C196_=_C199( C196 C199 ) C196_=_C201( C196 C201 ) C196_=_C203( C196 C203 ) C196_=_C204( C196 C204 ) \nC196_=_C207( C196 C207 ) C196_=_C208( C196 C208 ) C196_=_C229( C196 C229 ) C196_=_C258( C196 C258 ) C196_=_C289( C196 C289 ) C196_=_C317( C196 C317 ) \nC196_=_C343( C196 C343 ) C196_=_C420( C196 C420 ) C196_=_C444( C196 C444 ) C196_=_C489( C196 C489 ) C196_=_C511( C196 C511 ) C196_=_C532( C196 C532 ) \nC196_=_C550( C196 C550 ) C196_=_C569( C196 C569 ) C196_=_C587( C196 C587 ) C196_=_C605( C196 C605 ) C196_=_C606( C196 C606 ) C196_=_C608( C196 C608 ) \nC196_=_C610( C196 C610 ) C196_=_C611( C196 C611 ) C196_=_C612( C196 C612 ) C196_=_C613( C196 C613 ) C196_=_C614( C196 C614 ) C196_=_C616( C196 C616 ) \nC196_=_C617( C196 C617 ) C196_=_C618( C196 C618 ) C196_=_C619( C196 C619 ) C196_=_C620( C196 C620 ) C196_=_C621( C196 C621 ) C199_=_C201( C199 C201 ) \nC199_=_C203( C199 C203 ) C199_=_C204( C199 C204 ) C199_=_C207( C199 C207 ) C199_=_C208( C199 C208 ) C199_=_C232( C199 C232 ) C199_=_C261( C199 C261 ) \nC199_=_C292( C199 C292 ) C199_=_C320( C199 C320 ) C199_=_C346( C199 C346 ) C199_=_C373( C199 C373 ) C199_=_C423( C199 C423 ) C199_=_C447( C199 C447 ) \nC199_=_C492( C199 C492 ) C199_=_C514( C199 C514 ) C199_=_C535( C199 C535 ) C199_=_C553( C199 C553 ) C199_=_C572( C199 C572 ) C199_=_C590( C199 C590 ) \nC199_=_C623( C199 C623 ) C199_=_C651( C199 C651 ) C199_=_C653( C199 C653 ) C199_=_C654( C199 C654 ) C199_=_C655( C199 C655 ) C199_=_C656( C199 C656 ) \nC199_=_C657( C199 C657 ) C199_=_C659( C199 C659 ) C199_=_C660( C199 C660 ) C199_=_C661( C199 C661 ) C199_=_C662( C199 C662 ) C199_=_C663( C199 C663 ) \nC199_=_C664( C199 C664 ) C201_=_C203( C201 C203 ) C201_=_C204( C201 C204 ) C201_=_C207( C201 C207 ) C201_=_C208( C201 C208 ) C201_=_C263( C201 C263 ) \nC201_=_C294( C201 C294 ) C201_=_C321( C201 C321 ) C201_=_C348( C201 C348 ) C201_=_C375( C201 C375 ) C201_=_C425( C201 C425 ) C201_=_C449( C201 C449 ) \nC201_=_C494( C201 C494 ) C201_=_C516( C201 C516 ) C201_=_C537( C201 C537 ) C201_=_C555( C201 C555 ) C201_=_C574( C201 C574 ) C201_=_C592( C201 C592 ) \nC201_=_C625( C201 C625 ) C201_=_C639( C201 C639 ) C201_=_C665( C201 C665 ) C201_=_C678( C201 C678 ) C201_=_C679( C201 C679 ) C201_=_C680( C201 C680 ) \nC201_=_C681( C201 C681 ) C201_=_C682( C201 C682 ) C201_=_C684( C201 C684 ) C201_=_C685( C201 C685 ) C201_=_C686( C201 C686 ) C201_=_C687( C201 C687 ) \nC201_=_C688( C201 C688 ) C201_=_C689( C201 C689 ) C203_=_C204( C203 C204 ) C203_=_C207( C203 C207 ) C203_=_C208( C203 C208 ) C203_=_C235( C203 C235 ) \nC203_=_C265( C203 C265 ) C203_=_C350( C203 C350 ) C203_=_C401( C203 C401 ) C203_=_C427( C203 C427 ) C203_=_C451( C203 C451 ) C203_=_C475( C203 C475 ) \nC203_=_C496( C203 C496 ) C203_=_C576( C203 C576 ) C203_=_C594( C203 C594 ) C203_=_C611( C203 C611 ) C203_=_C627( C203 C627 ) C203_=_C641( C203 C641 ) \nC203_=_C654( C203 C654 ) C203_=_C667( C203 C667 ) C203_=_C679( C203 C679 ) C203_=_C690( C203 C690 ) C203_=_C702( C203 C702 ) C203_=_C703( C203 C703 ) \nC203_=_C704( C203 C704 ) C203_=_C706( C203 C706 ) C203_=_C707( C203 C707 ) C203_=_C708( C203 C708 ) C203_=_C709( C203 C709 ) C203_=_C710( C203 C710 ) \nC204_=_C207( C204 C207 ) C204_=_C208( C204 C208 ) C204_=_C236( C204 C236 ) C204_=_C266( C204 C266 ) C204_=_C351( C204 C351 ) C204_=_C402( C204 C402 ) \nC204_=_C428( C204 C428 ) C204_=_C452( C204 C452 ) C204_=_C476( C204 C476 ) C204_=_C497( C204 C497 ) C204_=_C539( C204 C539 ) C204_=_C577( C204 C577 ) \nC204_=_C595( C204 C595 ) C204_=_C612( C204 C612 ) C204_=_C628( C204 C628 ) C204_=_C655( C204 C655 ) C204_=_C668( C204 C668 ) C204_=_C680( C204 C680 ) \nC204_=_C691( C204 C691 ) C204_=_C711( C204 C711 ) C204_=_C712( C204 C712 ) C204_=_C713( C204 C713 ) C204_=_C715( C204 C715 ) C204_=_C716( C204 C716 ) \nC204_=_C717( C204 C717 ) C207_=_C208( C207 C208 ) C207_=_C269( C207 C269 ) C207_=_C300( C207 C300 ) C207_=_C327( C207 C327 ) C207_=_C354( C207 C354 ) \nC207_=_C381( C207 C381 ) C207_=_C431( C207 C431 ) C207_=_C455( C207 C455 ) C207_=_C500( C207 C500 ) C207_=_C522( C207 C522 ) C207_=_C542( C207 C542 ) \nC207_=_C561( C207 C561 ) C207_=_C580( C207 C580 ) C207_=_C598( C207 C598 ) C207_=_C631( C207 C631 ) C207_=_C644( C207 C644 ) C207_=_C671( C207 C671 ) \nC207_=_C694( C207 C694 ) C207_=_C704( C207 C704 ) C207_=_C713( C207 C713 ) C207_=_C719( C207 C719 ) C207_=_C726( C207 C726 ) C207_=_C733( C207 C733 ) \nC207_=_C734( C207 C734 ) C207_=_C735( C207 C735 ) C207_=_C736( C207 C736 ) C207_=_C737( C207 C737 ) C207_=_C738( C207 C738 ) C208_=_C239( C208 C239 ) \nC208_=_C270( C208 C270 ) C208_=_C355( C208 C355 ) C208_=_C406( C208 C406 ) C208_=_C432( C208 C432 ) C208_=_C456( C208 C456 ) C208_=_C480( C208 C480 ) \nC208_=_C501( C208 C501 ) C208_=_C581( C208 C581 ) C208_=_C599( C208 C599 ) C208_=_C616( C208 C616 ) C208_=_C632( C208 C632 ) C208_=_C645( C208 C645 ) \nC208_=_C659( C208 C659 ) C208_=_C672( C208 C672 ) C208_=_C684( C208 C684 ) C208_=_C695( C208 C695 ) C208_=_C720( C208 C720 ) C208_=_C727( C208 C727 ) \nC208_=_C733( C208 C733 ) C208_=_C739( C208 C739 ) C208_=_C740( C208 C740 ) C208_=_C741( C208 C741 ) C208_=_C742( C208 C742 ) C215_=_C216( C215 C216 ) \nC215_=_C218( C215 C218 ) C215_=_C219( C215 C219 ) C215_=_C222( C215 C222 ) C215_=_C224( C215 C224 ) C215_=_C226( C215 C226 ) C215_=_C229( C215 C229 ) \nC215_=_C232( C215 C232 ) C215_=_C235( C215 C235 ) C215_=_C236( C215 C236 ) C215_=_C239( C215 C239 ) C215_=_C245( C215 C245 ) C215_=_C277( C215 C277 ) \nC215_=_C279( C215 C279 ) C215_=_C280( C215 C280 ) C215_=_C281( C215 C281 ) C215_=_C282( C215 C282 ) C215_=_C283( C215 C283 ) C215_=_C285( C215 C285 ) \nC215_=_C287( C215 C287 ) C215_=_C288( C215 C288 ) C215_=_C289( C215 C289 ) C215_=_C290( C215 C290 ) C215_=_C291( C215 C291 ) C215_=_C292( C215 C292 ) \nC215_=_C293( C215 C293 ) C215_=_C294( C215 C294 ) C215_=_C295( C215 C295 ) C215_=_C298( C215 C298 ) C215_=_C299( C215 C299 ) C215_=_C300( C215 C300 ) \nC215_=_C302( C215 C302 ) C215_=_C303( C215 C303 ) C215_=_C304( C215 C304 ) C215_=_C305( C215 C305 ) C216_=_C218( C216 C218 ) C216_=_C219( C216 C219 ) \nC216_=_C222( C216 C222 ) C216_=_C224( C216 C224 ) C216_=_C226( C216 C226 ) C216_=_C229( C216 C229 ) C216_=_C232( C216 C232 ) C216_=_C235( C216 C235 ) \nC216_=_C236( C216 C236 ) C216_=_C239( C216 C239 ) C216_=_C246( C216 C246 ) C216_=_C306( C216 C306 ) C216_=_C308( C216 C308 ) C216_=_C309( C216 C309 ) \nC216_=_C310( C216 C310 ) C216_=_C311( C216 C311 ) C216_=_C312( C216 C312 ) C216_=_C314( C216 C314 ) C216_=_C316( C216 C316 ) C216_=_C317( C216 C317 ) \nC216_=_C318( C216 C318 ) C216_=_C319( C216 C319 ) C216_=_C320( C216 C320 ) C216_=_C321( C216 C321 ) C216_=_C322( C216 C322 ) C216_=_C325( C216 C325 ) \nC216_=_C326( C216 C326 ) C216_=_C327( C216 C327 ) C216_=_C329( C216 C329 ) C216_=_C330( C216 C330 ) C216_=_C331( C216 C331 ) C216_=_C332( C216 C332 ) \nC218_=_C219( C218 C219 ) C218_=_C222( C218 C222 ) C218_=_C224( C218 C224 ) C218_=_C226( C218 C226 ) C218_=_C229( C218 C229 ) C218_=_C232( C218 C232 ) \nC218_=_C235( C218 C235 ) C218_=_C236( C218 C236 ) C218_=_C239( C218 C239 ) C218_=_C248(</w:t>
      </w:r>
    </w:p>
    <w:p>
      <w:pPr>
        <w:pStyle w:val="PreformattedText"/>
        <w:bidi w:val="0"/>
        <w:spacing w:before="0" w:after="0"/>
        <w:jc w:val="left"/>
        <w:rPr/>
      </w:pPr>
      <w:r>
        <w:rPr/>
        <w:t xml:space="preserve"> </w:t>
      </w:r>
      <w:r>
        <w:rPr/>
        <w:t>C218 C248 ) C218_=_C333( C218 C333 ) C218_=_C361( C218 C361 ) \nC218_=_C362( C218 C362 ) C218_=_C363( C218 C363 ) C218_=_C364( C218 C364 ) C218_=_C365( C218 C365 ) C218_=_C367( C218 C367 ) C218_=_C369( C218 C369 ) \nC218_=_C370( C218 C370 ) C218_=_C371( C218 C371 ) C218_=_C372( C218 C372 ) C218_=_C373( C218 C373 ) C218_=_C374( C218 C374 ) C218_=_C375( C218 C375 ) \nC218_=_C376( C218 C376 ) C218_=_C379( C218 C379 ) C218_=_C380( C218 C380 ) C218_=_C381( C218 C381 ) C218_=_C382( C218 C382 ) C218_=_C383( C218 C383 ) \nC218_=_C384( C218 C384 ) C218_=_C385( C218 C385 ) C219_=_C222( C219 C222 ) C219_=_C224( C219 C224 ) C219_=_C226( C219 C226 ) C219_=_C229( C219 C229 ) \nC219_=_C232( C219 C232 ) C219_=_C235( C219 C235 ) C219_=_C236( C219 C236 ) C219_=_C239( C219 C239 ) C219_=_C249( C219 C249 ) C219_=_C279( C219 C279 ) \nC219_=_C308( C219 C308 ) C219_=_C334( C219 C334 ) C219_=_C361( C219 C361 ) C219_=_C386( C219 C386 ) C219_=_C387( C219 C387 ) C219_=_C389( C219 C389 ) \nC219_=_C390( C219 C390 ) C219_=_C391( C219 C391 ) C219_=_C392( C219 C392 ) C219_=_C393( C219 C393 ) C219_=_C395( C219 C395 ) C219_=_C396( C219 C396 ) \nC219_=_C398( C219 C398 ) C219_=_C400( C219 C400 ) C219_=_C401( C219 C401 ) C219_=_C402( C219 C402 ) C219_=_C403( C219 C403 ) C219_=_C404( C219 C404 ) \nC219_=_C406( C219 C406 ) C219_=_C407( C219 C407 ) C219_=_C408( C219 C408 ) C219_=_C409( C219 C409 ) C219_=_C410( C219 C410 ) C219_=_C411( C219 C411 ) \nC222_=_C224( C222 C224 ) C222_=_C226( C222 C226 ) C222_=_C229( C222 C229 ) C222_=_C232( C222 C232 ) C222_=_C235( C222 C235 ) C222_=_C236( C222 C236 ) \nC222_=_C239( C222 C239 ) C222_=_C252( C222 C252 ) C222_=_C282( C222 C282 ) C222_=_C311( C222 C311 ) C222_=_C364( C222 C364 ) C222_=_C413( C222 C413 ) \nC222_=_C438( C222 C438 ) C222_=_C462( C222 C462 ) C222_=_C463( C222 C463 ) C222_=_C464( C222 C464 ) C222_=_C465( C222 C465 ) C222_=_C466( C222 C466 ) \nC222_=_C467( C222 C467 ) C222_=_C469( C222 C469 ) C222_=_C470( C222 C470 ) C222_=_C472( C222 C472 ) C222_=_C474( C222 C474 ) C222_=_C475( C222 C475 ) \nC222_=_C476( C222 C476 ) C222_=_C477( C222 C477 ) C222_=_C478( C222 C478 ) C222_=_C480( C222 C480 ) C222_=_C481( C222 C481 ) C222_=_C482( C222 C482 ) \nC222_=_C483( C222 C483 ) C222_=_C484( C222 C484 ) C222_=_C485( C222 C485 ) C224_=_C226( C224 C226 ) C224_=_C229( C224 C229 ) C224_=_C232( C224 C232 ) \nC224_=_C235( C224 C235 ) C224_=_C236( C224 C236 ) C224_=_C239( C224 C239 ) C224_=_C254( C224 C254 ) C224_=_C338( C224 C338 ) C224_=_C390( C224 C390 ) \nC224_=_C415( C224 C415 ) C224_=_C440( C224 C440 ) C224_=_C463( C224 C463 ) C224_=_C507( C224 C507 ) C224_=_C509( C224 C509 ) C224_=_C510( C224 C510 ) \nC224_=_C511( C224 C511 ) C224_=_C512( C224 C512 ) C224_=_C513( C224 C513 ) C224_=_C514( C224 C514 ) C224_=_C515( C224 C515 ) C224_=_C516( C224 C516 ) \nC224_=_C517( C224 C517 ) C224_=_C520( C224 C520 ) C224_=_C521( C224 C521 ) C224_=_C522( C224 C522 ) C224_=_C524( C224 C524 ) C224_=_C525( C224 C525 ) \nC224_=_C526( C224 C526 ) C224_=_C527( C224 C527 ) C224_=_C528( C224 C528 ) C226_=_C229( C226 C229 ) C226_=_C232( C226 C232 ) C226_=_C235( C226 C235 ) \nC226_=_C236( C226 C236 ) C226_=_C239( C226 C239 ) C226_=_C340( C226 C340 ) C226_=_C392( C226 C392 ) C226_=_C417( C226 C417 ) C226_=_C465( C226 C465 ) \nC226_=_C529( C226 C529 ) C226_=_C548( C226 C548 ) C226_=_C549( C226 C549 ) C226_=_C550( C226 C550 ) C226_=_C551( C226 C551 ) C226_=_C552( C226 C552 ) \nC226_=_C553( C226 C553 ) C226_=_C554( C226 C554 ) C226_=_C555( C226 C555 ) C226_=_C556( C226 C556 ) C226_=_C559( C226 C559 ) C226_=_C560( C226 C560 ) \nC226_=_C561( C226 C561 ) C226_=_C563( C226 C563 ) C226_=_C564( C226 C564 ) C226_=_C565( C226 C565 ) C226_=_C566( C226 C566 ) C226_=_C567( C226 C567 ) \nC229_=_C232( C229 C232 ) C229_=_C235( C229 C235 ) C229_=_C236( C229 C236 ) C229_=_C239( C229 C239 ) C229_=_C258( C229 C258 ) C229_=_C289( C229 C289 ) \nC229_=_C317( C229 C317 ) C229_=_C343( C229 C343 ) C229_=_C420( C229 C420 ) C229_=_C444( C229 C444 ) C229_=_C489( C229 C489 ) C229_=_C511( C229 C511 ) \nC229_=_C532( C229 C532 ) C229_=_C550( C229 C550 ) C229_=_C569( C229 C569 ) C229_=_C587( C229 C587 ) C229_=_C605( C229 C605 ) C229_=_C606( C229 C606 ) \nC229_=_C608( C229 C608 ) C229_=_C610( C229 C610 ) C229_=_C611( C229 C611 ) C229_=_C612( C229 C612 ) C229_=_C613( C229 C613 ) C229_=_C614( C229 C614 ) \nC229_=_C616( C229 C616 ) C229_=_C617( C229 C617 ) C229_=_C618( C229 C618 ) C229_=_C619( C229 C619 ) C229_=_C620( C229 C620 ) C229_=_C621( C229 C621 ) \nC232_=_C235( C232 C235 ) C232_=_C236( C232 C236 ) C232_=_C239( C232 C239 ) C232_=_C261( C232 C261 ) C232_=_C292( C232 C292 ) C232_=_C320( C232 C320 ) \nC232_=_C346( C232 C346 ) C232_=_C373( C232 C373 ) C232_=_C423( C232 C423 ) C232_=_C447( C232 C447 ) C232_=_C492( C232 C492 ) C232_=_C514( C232 C514 ) \nC232_=_C535( C232 C535 ) C232_=_C553( C232 C553 ) C232_=_C572( C232 C572 ) C232_=_C590( C232 C590 ) C232_=_C623( C232 C623 ) C232_=_C651( C232 C651 ) \nC232_=_C653( C232 C653 ) C232_=_C654( C232 C654 ) C232_=_C655( C232 C655 ) C232_=_C656( C232 C656 ) C232_=_C657( C232 C657 ) C232_=_C659( C232 C659 ) \nC232_=_C660( C232 C660 ) C232_=_C661( C232 C661 ) C232_=_C662( C232 C662 ) C232_=_C663( C232 C663 ) C232_=_C664( C232 C664 ) C235_=_C236( C235 C236 ) \nC235_=_C239( C235 C239 ) C235_=_C265( C235 C265 ) C235_=_C350( C235 C350 ) C235_=_C401( C235 C401 ) C235_=_C427( C235 C427 ) C235_=_C451( C235 C451 ) \nC235_=_C475( C235 C475 ) C235_=_C496( C235 C496 ) C235_=_C576( C235 C576 ) C235_=_C594( C235 C594 ) C235_=_C611( C235 C611 ) C235_=_C627( C235 C627 ) \nC235_=_C641( C235 C641 ) C235_=_C654( C235 C654 ) C235_=_C667( C235 C667 ) C235_=_C679( C235 C679 ) C235_=_C690( C235 C690 ) C235_=_C702( C235 C702 ) \nC235_=_C703( C235 C703 ) C235_=_C704( C235 C704 ) C235_=_C706( C235 C706 ) C235_=_C707( C235 C707 ) C235_=_C708( C235 C708 ) C235_=_C709( C235 C709 ) \nC235_=_C710( C235 C710 ) C236_=_C239( C236 C239 ) C236_=_C266( C236 C266 ) C236_=_C351( C236 C351 ) C236_=_C402( C236 C402 ) C236_=_C428( C236 C428 ) \nC236_=_C452( C236 C452 ) C236_=_C476( C236 C476 ) C236_=_C497( C236 C497 ) C236_=_C539( C236 C539 ) C236_=_C577( C236 C577 ) C236_=_C595( C236 C595 ) \nC236_=_C612( C236 C612 ) C236_=_C628( C236 C628 ) C236_=_C655( C236 C655 ) C236_=_C668( C236 C668 ) C236_=_C680( C236 C680 ) C236_=_C691( C236 C691 ) \nC236_=_C711( C236 C711 ) C236_=_C712( C236 C712 ) C236_=_C713( C236 C713 ) C236_=_C715( C236 C715 ) C236_=_C716( C236 C716 ) C236_=_C717( C236 C717 ) \nC239_=_C270( C239 C270 ) C239_=_C355( C239 C355 ) C239_=_C406( C239 C406 ) C239_=_C432( C239 C432 ) C239_=_C456( C239 C456 ) C239_=_C480( C239 C480 ) \nC239_=_C501( C239 C501 ) C239_=_C581( C239 C581 ) C239_=_C599( C239 C599 ) C239_=_C616( C239 C616 ) C239_=_C632( C239 C632 ) C239_=_C645( C239 C645 ) \nC239_=_C659( C239 C659 ) C239_=_C672( C239 C672 ) C239_=_C684( C239 C684 ) C239_=_C695( C239 C695 ) C239_=_C720( C239 C720 ) C239_=_C727( C239 C727 ) \nC239_=_C733( C239 C733 ) C239_=_C739( C239 C739 ) C239_=_C740( C239 C740 ) C239_=_C741( C239 C741 ) C239_=_C742( C239 C742 ) C245_=_C246( C245 C246 ) \nC245_=_C248( C245 C248 ) C245_=_C249( C245 C249 ) C245_=_C252( C245 C252 ) C245_=_C254( C245 C254 ) C245_=_C258( C245 C258 ) C245_=_C261( C245 C261 ) \nC245_=_C263( C245 C263 ) C245_=_C265( C245 C265 ) C245_=_C266( C245 C266 ) C245_=_C269( C245 C269 ) C245_=_C270( C245 C270 ) C245_=_C277( C245 C277 ) \nC245_=_C279( C245 C279 ) C245_=_C280( C245 C280 ) C245_=_C281( C245 C281 ) C245_=_C282( C245 C282 ) C245_=_C283( C245 C283 ) C245_=_C285( C245 C285 ) \nC245_=_C287( C245 C287 ) C245_=_C288( C245 C288 ) C245_=_C289( C245 C289 ) C245_=_C290( C245 C290 ) C245_=_C291( C245 C291 ) C245_=_C292( C245 C292 ) \nC245_=_C293( C245 C293 ) C245_=_C294( C245 C294 ) C245_=_C295( C245 C295 ) C245_=_C298( C245 C298 ) C245_=_C299( C245 C299 ) C245_=_C300( C245 C300 ) \nC245_=_C302( C245 C302 ) C245_=_C303( C245 C303 ) C245_=_C304( C245 C304 ) C245_=_C305( C245 C305 ) C246_=_C248( C246 C248 ) C246_=_C249( C246 C249 ) \nC246_=_C252( C246 C252 ) C246_=_C254( C246 C254 ) C246_=_C258( C246 C258 ) C246_=_C261( C246 C261 ) C246_=_C263( C246 C263 ) C246_=_C265( C246 C265 ) \nC246_=_C266( C246 C266 ) C246_=_C269( C246 C269 ) C246_=_C270( C246 C270 ) C246_=_C306( C246 C306 ) C246_=_C308( C246 C308 ) C246_=_C309( C246 C309 ) \nC246_=_C310( C246 C310 ) C246_=_C311( C246 C311 ) C246_=_C312( C246 C312 ) C246_=_C314( C246 C314 ) C246_=_C316( C246 C316 ) C246_=_C317( C246 C317 ) \nC246_=_C318( C246 C318 ) C246_=_C319( C246 C319 ) C246_=_C320( C246 C320 ) C246_=_C321( C246 C321 ) C246_=_C322( C246 C322 ) C246_=_C325( C246 C325 ) \nC246_=_C326( C246 C326 ) C246_=_C327( C246 C327 ) C246_=_C329( C246 C329 ) C246_=_C330( C246 C330 ) C246_=_C331( C246 C331 ) C246_=_C332( C246 C332 ) \nC248_=_C249( C248 C249 ) C248_=_C252( C248 C252 ) C248_=_C254( C248 C254 ) C248_=_C258( C248 C258 ) C248_=_C261( C248 C261 ) C248_=_C263( C248 C263 ) \nC248_=_C265( C248 C265 ) C248_=_C266( C248 C266 ) C248_=_C269( C248 C269 ) C248_=_C270( C248 C270 ) C248_=_C333( C248 C333 ) C248_=_C361( C248 C361 ) \nC248_=_C362( C248 C362 ) C248_=_C363( C248 C363 ) C248_=_C364( C248 C364 ) C248_=_C365( C248 C365 ) C248_=_C367( C248 C367 ) C248_=_C369( C248 C369 ) \nC248_=_C370( C248 C370 ) C248_=_C371( C248 C371 ) C248_=_C372( C248 C372 ) C248_=_C373( C248 C373 ) C248_=_C374( C248 C374 ) C248_=_C375( C248 C375 ) \nC248_=_C376( C248 C376 ) C248_=_C379( C248 C379 ) C248_=_C380( C248 C380 ) C248_=_C381( C248 C381 ) C248_=_C382( C248 C382 ) C248_=_C383( C248 C383 ) \nC248_=_C384( C248 C384 ) C248_=_C385( C248 C385 ) C249_=_C252( C249 C252 ) C249_=_C254( C249 C254 ) C249_=_C258( C249 C258 ) C249_=_C261( C249 C261 ) \nC249_=_C263( C249 C263 ) C249_=_C265( C249 C265 ) C249_=_C266( C249 C266 ) C249_=_C269( C249 C269 ) C249_=_C270( C249 C270 ) C249_=_C279( C249 C279 ) \nC249_=_C308( C249 C308 ) C249_=_C334( C249 C334 ) C249_=_C361( C249 C361 ) C249_=_C386( C249 C386 ) C249_=_C387(</w:t>
      </w:r>
    </w:p>
    <w:p>
      <w:pPr>
        <w:pStyle w:val="PreformattedText"/>
        <w:bidi w:val="0"/>
        <w:spacing w:before="0" w:after="0"/>
        <w:jc w:val="left"/>
        <w:rPr/>
      </w:pPr>
      <w:r>
        <w:rPr/>
        <w:t xml:space="preserve"> </w:t>
      </w:r>
      <w:r>
        <w:rPr/>
        <w:t>C249 C387 ) C249_=_C389( C249 C389 ) \nC249_=_C390( C249 C390 ) C249_=_C391( C249 C391 ) C249_=_C392( C249 C392 ) C249_=_C393( C249 C393 ) C249_=_C395( C249 C395 ) C249_=_C396( C249 C396 ) \nC249_=_C398( C249 C398 ) C249_=_C400( C249 C400 ) C249_=_C401( C249 C401 ) C249_=_C402( C249 C402 ) C249_=_C403( C249 C403 ) C249_=_C404( C249 C404 ) \nC249_=_C406( C249 C406 ) C249_=_C407( C249 C407 ) C249_=_C408( C249 C408 ) C249_=_C409( C249 C409 ) C249_=_C410( C249 C410 ) C249_=_C411( C249 C411 ) \nC252_=_C254( C252 C254 ) C252_=_C258( C252 C258 ) C252_=_C261( C252 C261 ) C252_=_C263( C252 C263 ) C252_=_C265( C252 C265 ) C252_=_C266( C252 C266 ) \nC252_=_C269( C252 C269 ) C252_=_C270( C252 C270 ) C252_=_C282( C252 C282 ) C252_=_C311( C252 C311 ) C252_=_C364( C252 C364 ) C252_=_C413( C252 C413 ) \nC252_=_C438( C252 C438 ) C252_=_C462( C252 C462 ) C252_=_C463( C252 C463 ) C252_=_C464( C252 C464 ) C252_=_C465( C252 C465 ) C252_=_C466( C252 C466 ) \nC252_=_C467( C252 C467 ) C252_=_C469( C252 C469 ) C252_=_C470( C252 C470 ) C252_=_C472( C252 C472 ) C252_=_C474( C252 C474 ) C252_=_C475( C252 C475 ) \nC252_=_C476( C252 C476 ) C252_=_C477( C252 C477 ) C252_=_C478( C252 C478 ) C252_=_C480( C252 C480 ) C252_=_C481( C252 C481 ) C252_=_C482( C252 C482 ) \nC252_=_C483( C252 C483 ) C252_=_C484( C252 C484 ) C252_=_C485( C252 C485 ) C254_=_C258( C254 C258 ) C254_=_C261( C254 C261 ) C254_=_C263( C254 C263 ) \nC254_=_C265( C254 C265 ) C254_=_C266( C254 C266 ) C254_=_C269( C254 C269 ) C254_=_C270( C254 C270 ) C254_=_C338( C254 C338 ) C254_=_C390( C254 C390 ) \nC254_=_C415( C254 C415 ) C254_=_C440( C254 C440 ) C254_=_C463( C254 C463 ) C254_=_C507( C254 C507 ) C254_=_C509( C254 C509 ) C254_=_C510( C254 C510 ) \nC254_=_C511( C254 C511 ) C254_=_C512( C254 C512 ) C254_=_C513( C254 C513 ) C254_=_C514( C254 C514 ) C254_=_C515( C254 C515 ) C254_=_C516( C254 C516 ) \nC254_=_C517( C254 C517 ) C254_=_C520( C254 C520 ) C254_=_C521( C254 C521 ) C254_=_C522( C254 C522 ) C254_=_C524( C254 C524 ) C254_=_C525( C254 C525 ) \nC254_=_C526( C254 C526 ) C254_=_C527( C254 C527 ) C254_=_C528( C254 C528 ) C258_=_C261( C258 C261 ) C258_=_C263( C258 C263 ) C258_=_C265( C258 C265 ) \nC258_=_C266( C258 C266 ) C258_=_C269( C258 C269 ) C258_=_C270( C258 C270 ) C258_=_C289( C258 C289 ) C258_=_C317( C258 C317 ) C258_=_C343( C258 C343 ) \nC258_=_C420( C258 C420 ) C258_=_C444( C258 C444 ) C258_=_C489( C258 C489 ) C258_=_C511( C258 C511 ) C258_=_C532( C258 C532 ) C258_=_C550( C258 C550 ) \nC258_=_C569( C258 C569 ) C258_=_C587( C258 C587 ) C258_=_C605( C258 C605 ) C258_=_C606( C258 C606 ) C258_=_C608( C258 C608 ) C258_=_C610( C258 C610 ) \nC258_=_C611( C258 C611 ) C258_=_C612( C258 C612 ) C258_=_C613( C258 C613 ) C258_=_C614( C258 C614 ) C258_=_C616( C258 C616 ) C258_=_C617( C258 C617 ) \nC258_=_C618( C258 C618 ) C258_=_C619( C258 C619 ) C258_=_C620( C258 C620 ) C258_=_C621( C258 C621 ) C261_=_C263( C261 C263 ) C261_=_C265( C261 C265 ) \nC261_=_C266( C261 C266 ) C261_=_C269( C261 C269 ) C261_=_C270( C261 C270 ) C261_=_C292( C261 C292 ) C261_=_C320( C261 C320 ) C261_=_C346( C261 C346 ) \nC261_=_C373( C261 C373 ) C261_=_C423( C261 C423 ) C261_=_C447( C261 C447 ) C261_=_C492( C261 C492 ) C261_=_C514( C261 C514 ) C261_=_C535( C261 C535 ) \nC261_=_C553( C261 C553 ) C261_=_C572( C261 C572 ) C261_=_C590( C261 C590 ) C261_=_C623( C261 C623 ) C261_=_C651( C261 C651 ) C261_=_C653( C261 C653 ) \nC261_=_C654( C261 C654 ) C261_=_C655( C261 C655 ) C261_=_C656( C261 C656 ) C261_=_C657( C261 C657 ) C261_=_C659( C261 C659 ) C261_=_C660( C261 C660 ) \nC261_=_C661( C261 C661 ) C261_=_C662( C261 C662 ) C261_=_C663( C261 C663 ) C261_=_C664( C261 C664 ) C263_=_C265( C263 C265 ) C263_=_C266( C263 C266 ) \nC263_=_C269( C263 C269 ) C263_=_C270( C263 C270 ) C263_=_C294( C263 C294 ) C263_=_C321( C263 C321 ) C263_=_C348( C263 C348 ) C263_=_C375( C263 C375 ) \nC263_=_C425( C263 C425 ) C263_=_C449( C263 C449 ) C263_=_C494( C263 C494 ) C263_=_C516( C263 C516 ) C263_=_C537( C263 C537 ) C263_=_C555( C263 C555 ) \nC263_=_C574( C263 C574 ) C263_=_C592( C263 C592 ) C263_=_C625( C263 C625 ) C263_=_C639( C263 C639 ) C263_=_C665( C263 C665 ) C263_=_C678( C263 C678 ) \nC263_=_C679( C263 C679 ) C263_=_C680( C263 C680 ) C263_=_C681( C263 C681 ) C263_=_C682( C263 C682 ) C263_=_C684( C263 C684 ) C263_=_C685( C263 C685 ) \nC263_=_C686( C263 C686 ) C263_=_C687( C263 C687 ) C263_=_C688( C263 C688 ) C263_=_C689( C263 C689 ) C265_=_C266( C265 C266 ) C265_=_C269( C265 C269 ) \nC265_=_C270( C265 C270 ) C265_=_C350( C265 C350 ) C265_=_C401( C265 C401 ) C265_=_C427( C265 C427 ) C265_=_C451( C265 C451 ) C265_=_C475( C265 C475 ) \nC265_=_C496( C265 C496 ) C265_=_C576( C265 C576 ) C265_=_C594( C265 C594 ) C265_=_C611( C265 C611 ) C265_=_C627( C265 C627 ) C265_=_C641( C265 C641 ) \nC265_=_C654( C265 C654 ) C265_=_C667( C265 C667 ) C265_=_C679( C265 C679 ) C265_=_C690( C265 C690 ) C265_=_C702( C265 C702 ) C265_=_C703( C265 C703 ) \nC265_=_C704( C265 C704 ) C265_=_C706( C265 C706 ) C265_=_C707( C265 C707 ) C265_=_C708( C265 C708 ) C265_=_C709( C265 C709 ) C265_=_C710( C265 C710 ) \nC266_=_C269( C266 C269 ) C266_=_C270( C266 C270 ) C266_=_C351( C266 C351 ) C266_=_C402( C266 C402 ) C266_=_C428( C266 C428 ) C266_=_C452( C266 C452 ) \nC266_=_C476( C266 C476 ) C266_=_C497( C266 C497 ) C266_=_C539( C266 C539 ) C266_=_C577( C266 C577 ) C266_=_C595( C266 C595 ) C266_=_C612( C266 C612 ) \nC266_=_C628( C266 C628 ) C266_=_C655( C266 C655 ) C266_=_C668( C266 C668 ) C266_=_C680( C266 C680 ) C266_=_C691( C266 C691 ) C266_=_C711( C266 C711 ) \nC266_=_C712( C266 C712 ) C266_=_C713( C266 C713 ) C266_=_C715( C266 C715 ) C266_=_C716( C266 C716 ) C266_=_C717( C266 C717 ) C269_=_C270( C269 C270 ) \nC269_=_C300( C269 C300 ) C269_=_C327( C269 C327 ) C269_=_C354( C269 C354 ) C269_=_C381( C269 C381 ) C269_=_C431( C269 C431 ) C269_=_C455( C269 C455 ) \nC269_=_C500( C269 C500 ) C269_=_C522( C269 C522 ) C269_=_C542( C269 C542 ) C269_=_C561( C269 C561 ) C269_=_C580( C269 C580 ) C269_=_C598( C269 C598 ) \nC269_=_C631( C269 C631 ) C269_=_C644( C269 C644 ) C269_=_C671( C269 C671 ) C269_=_C694( C269 C694 ) C269_=_C704( C269 C704 ) C269_=_C713( C269 C713 ) \nC269_=_C719( C269 C719 ) C269_=_C726( C269 C726 ) C269_=_C733( C269 C733 ) C269_=_C734( C269 C734 ) C269_=_C735( C269 C735 ) C269_=_C736( C269 C736 ) \nC269_=_C737( C269 C737 ) C269_=_C738( C269 C738 ) C270_=_C355( C270 C355 ) C270_=_C406( C270 C406 ) C270_=_C432( C270 C432 ) C270_=_C456( C270 C456 ) \nC270_=_C480( C270 C480 ) C270_=_C501( C270 C501 ) C270_=_C581( C270 C581 ) C270_=_C599( C270 C599 ) C270_=_C616( C270 C616 ) C270_=_C632( C270 C632 ) \nC270_=_C645( C270 C645 ) C270_=_C659( C270 C659 ) C270_=_C672( C270 C672 ) C270_=_C684( C270 C684 ) C270_=_C695( C270 C695 ) C270_=_C720( C270 C720 ) \nC270_=_C727( C270 C727 ) C270_=_C733( C270 C733 ) C270_=_C739( C270 C739 ) C270_=_C740( C270 C740 ) C270_=_C741( C270 C741 ) C270_=_C742( C270 C742 ) \nC277_=_C279( C277 C279 ) C277_=_C280( C277 C280 ) C277_=_C281( C277 C281 ) C277_=_C282( C277 C282 ) C277_=_C283( C277 C283 ) C277_=_C285( C277 C285 ) \nC277_=_C287( C277 C287 ) C277_=_C288( C277 C288 ) C277_=_C289( C277 C289 ) C277_=_C290( C277 C290 ) C277_=_C291( C277 C291 ) C277_=_C292( C277 C292 ) \nC277_=_C293( C277 C293 ) C277_=_C294( C277 C294 ) C277_=_C295( C277 C295 ) C277_=_C298( C277 C298 ) C277_=_C299( C277 C299 ) C277_=_C300( C277 C300 ) \nC277_=_C302( C277 C302 ) C277_=_C303( C277 C303 ) C277_=_C304( C277 C304 ) C277_=_C305( C277 C305 ) C277_=_C306( C277 C306 ) C277_=_C333( C277 C333 ) \nC277_=_C334( C277 C334 ) C277_=_C338( C277 C338 ) C277_=_C340( C277 C340 ) C277_=_C343( C277 C343 ) C277_=_C346( C277 C346 ) C277_=_C348( C277 C348 ) \nC277_=_C350( C277 C350 ) C277_=_C351( C277 C351 ) C277_=_C354( C277 C354 ) C277_=_C355( C277 C355 ) C279_=_C280( C279 C280 ) C279_=_C281( C279 C281 ) \nC279_=_C282( C279 C282 ) C279_=_C283( C279 C283 ) C279_=_C285( C279 C285 ) C279_=_C287( C279 C287 ) C279_=_C288( C279 C288 ) C279_=_C289( C279 C289 ) \nC279_=_C290( C279 C290 ) C279_=_C291( C279 C291 ) C279_=_C292( C279 C292 ) C279_=_C293( C279 C293 ) C279_=_C294( C279 C294 ) C279_=_C295( C279 C295 ) \nC279_=_C298( C279 C298 ) C279_=_C299( C279 C299 ) C279_=_C300( C279 C300 ) C279_=_C302( C279 C302 ) C279_=_C303( C279 C303 ) C279_=_C304( C279 C304 ) \nC279_=_C305( C279 C305 ) C279_=_C308( C279 C308 ) C279_=_C334( C279 C334 ) C279_=_C361( C279 C361 ) C279_=_C386( C279 C386 ) C279_=_C387( C279 C387 ) \nC279_=_C389( C279 C389 ) C279_=_C390( C279 C390 ) C279_=_C391( C279 C391 ) C279_=_C392( C279 C392 ) C279_=_C393( C279 C393 ) C279_=_C395( C279 C395 ) \nC279_=_C396( C279 C396 ) C279_=_C398( C279 C398 ) C279_=_C400( C279 C400 ) C279_=_C401( C279 C401 ) C279_=_C402( C279 C402 ) C279_=_C403( C279 C403 ) \nC279_=_C404( C279 C404 ) C279_=_C406( C279 C406 ) C279_=_C407( C279 C407 ) C279_=_C408( C279 C408 ) C279_=_C409( C279 C409 ) C279_=_C410( C279 C410 ) \nC279_=_C411( C279 C411 ) C280_=_C281( C280 C281 ) C280_=_C282( C280 C282 ) C280_=_C283( C280 C283 ) C280_=_C285( C280 C285 ) C280_=_C287( C280 C287 ) \nC280_=_C288( C280 C288 ) C280_=_C289( C280 C289 ) C280_=_C290( C280 C290 ) C280_=_C291( C280 C291 ) C280_=_C292( C280 C292 ) C280_=_C293( C280 C293 ) \nC280_=_C294( C280 C294 ) C280_=_C295( C280 C295 ) C280_=_C298( C280 C298 ) C280_=_C299( C280 C299 ) C280_=_C300( C280 C300 ) C280_=_C302( C280 C302 ) \nC280_=_C303( C280 C303 ) C280_=_C304( C280 C304 ) C280_=_C305( C280 C305 ) C280_=_C309( C280 C309 ) C280_=_C362( C280 C362 ) C280_=_C386( C280 C386 ) \nC280_=_C413( C280 C413 ) C280_=_C415( C280 C415 ) C280_=_C417( C280 C417 ) C280_=_C420( C280 C420 ) C280_=_C423( C280 C423 ) C280_=_C425( C280 C425 ) \nC280_=_C427( C280 C427 ) C280_=_C428( C280 C428 ) C280_=_C431( C280 C431 ) C280_=_C432( C280 C432 ) C281_=_C282( C281 C282 ) C281_=_C283( C281 C283 ) \nC281_=_C285( C281 C285 ) C281_=_C287( C281 C287 ) C281_=_C288( C281 C288 ) C281_=_C289( C281 C289 ) C281_=_C290( C281 C290 ) C281_=_C291(</w:t>
      </w:r>
    </w:p>
    <w:p>
      <w:pPr>
        <w:pStyle w:val="PreformattedText"/>
        <w:bidi w:val="0"/>
        <w:spacing w:before="0" w:after="0"/>
        <w:jc w:val="left"/>
        <w:rPr/>
      </w:pPr>
      <w:r>
        <w:rPr/>
        <w:t xml:space="preserve"> </w:t>
      </w:r>
      <w:r>
        <w:rPr/>
        <w:t>C281 C291 ) \nC281_=_C292( C281 C292 ) C281_=_C293( C281 C293 ) C281_=_C294( C281 C294 ) C281_=_C295( C281 C295 ) C281_=_C298( C281 C298 ) C281_=_C299( C281 C299 ) \nC281_=_C300( C281 C300 ) C281_=_C302( C281 C302 ) C281_=_C303( C281 C303 ) C281_=_C304( C281 C304 ) C281_=_C305( C281 C305 ) C281_=_C310( C281 C310 ) \nC281_=_C363( C281 C363 ) C281_=_C387( C281 C387 ) C281_=_C438( C281 C438 ) C281_=_C440( C281 C440 ) C281_=_C444( C281 C444 ) C281_=_C447( C281 C447 ) \nC281_=_C449( C281 C449 ) C281_=_C451( C281 C451 ) C281_=_C452( C281 C452 ) C281_=_C455( C281 C455 ) C281_=_C456( C281 C456 ) C282_=_C283( C282 C283 ) \nC282_=_C285( C282 C285 ) C282_=_C287( C282 C287 ) C282_=_C288( C282 C288 ) C282_=_C289( C282 C289 ) C282_=_C290( C282 C290 ) C282_=_C291( C282 C291 ) \nC282_=_C292( C282 C292 ) C282_=_C293( C282 C293 ) C282_=_C294( C282 C294 ) C282_=_C295( C282 C295 ) C282_=_C298( C282 C298 ) C282_=_C299( C282 C299 ) \nC282_=_C300( C282 C300 ) C282_=_C302( C282 C302 ) C282_=_C303( C282 C303 ) C282_=_C304( C282 C304 ) C282_=_C305( C282 C305 ) C282_=_C311( C282 C311 ) \nC282_=_C364( C282 C364 ) C282_=_C413( C282 C413 ) C282_=_C438( C282 C438 ) C282_=_C462( C282 C462 ) C282_=_C463( C282 C463 ) C282_=_C464( C282 C464 ) \nC282_=_C465( C282 C465 ) C282_=_C466( C282 C466 ) C282_=_C467( C282 C467 ) C282_=_C469( C282 C469 ) C282_=_C470( C282 C470 ) C282_=_C472( C282 C472 ) \nC282_=_C474( C282 C474 ) C282_=_C475( C282 C475 ) C282_=_C476( C282 C476 ) C282_=_C477( C282 C477 ) C282_=_C478( C282 C478 ) C282_=_C480( C282 C480 ) \nC282_=_C481( C282 C481 ) C282_=_C482( C282 C482 ) C282_=_C483( C282 C483 ) C282_=_C484( C282 C484 ) C282_=_C485( C282 C485 ) C283_=_C285( C283 C285 ) \nC283_=_C287( C283 C287 ) C283_=_C288( C283 C288 ) C283_=_C289( C283 C289 ) C283_=_C290( C283 C290 ) C283_=_C291( C283 C291 ) C283_=_C292( C283 C292 ) \nC283_=_C293( C283 C293 ) C283_=_C294( C283 C294 ) C283_=_C295( C283 C295 ) C283_=_C298( C283 C298 ) C283_=_C299( C283 C299 ) C283_=_C300( C283 C300 ) \nC283_=_C302( C283 C302 ) C283_=_C303( C283 C303 ) C283_=_C304( C283 C304 ) C283_=_C305( C283 C305 ) C283_=_C312( C283 C312 ) C283_=_C365( C283 C365 ) \nC283_=_C389( C283 C389 ) C283_=_C462( C283 C462 ) C283_=_C489( C283 C489 ) C283_=_C492( C283 C492 ) C283_=_C494( C283 C494 ) C283_=_C496( C283 C496 ) \nC283_=_C497( C283 C497 ) C283_=_C500( C283 C500 ) C283_=_C501( C283 C501 ) C285_=_C287( C285 C287 ) C285_=_C288( C285 C288 ) C285_=_C289( C285 C289 ) \nC285_=_C290( C285 C290 ) C285_=_C291( C285 C291 ) C285_=_C292( C285 C292 ) C285_=_C293( C285 C293 ) C285_=_C294( C285 C294 ) C285_=_C295( C285 C295 ) \nC285_=_C298( C285 C298 ) C285_=_C299( C285 C299 ) C285_=_C300( C285 C300 ) C285_=_C302( C285 C302 ) C285_=_C303( C285 C303 ) C285_=_C304( C285 C304 ) \nC285_=_C305( C285 C305 ) C285_=_C314( C285 C314 ) C285_=_C367( C285 C367 ) C285_=_C391( C285 C391 ) C285_=_C464( C285 C464 ) C285_=_C507( C285 C507 ) \nC285_=_C529( C285 C529 ) C285_=_C532( C285 C532 ) C285_=_C535( C285 C535 ) C285_=_C537( C285 C537 ) C285_=_C539( C285 C539 ) C285_=_C542( C285 C542 ) \nC287_=_C288( C287 C288 ) C287_=_C289( C287 C289 ) C287_=_C290( C287 C290 ) C287_=_C291( C287 C291 ) C287_=_C292( C287 C292 ) C287_=_C293( C287 C293 ) \nC287_=_C294( C287 C294 ) C287_=_C295( C287 C295 ) C287_=_C298( C287 C298 ) C287_=_C299( C287 C299 ) C287_=_C300( C287 C300 ) C287_=_C302( C287 C302 ) \nC287_=_C303( C287 C303 ) C287_=_C304( C287 C304 ) C287_=_C305( C287 C305 ) C287_=_C316( C287 C316 ) C287_=_C369( C287 C369 ) C287_=_C393( C287 C393 ) \nC287_=_C466( C287 C466 ) C287_=_C509( C287 C509 ) C287_=_C548( C287 C548 ) C287_=_C569( C287 C569 ) C287_=_C572( C287 C572 ) C287_=_C574( C287 C574 ) \nC287_=_C576( C287 C576 ) C287_=_C577( C287 C577 ) C287_=_C580( C287 C580 ) C287_=_C581( C287 C581 ) C288_=_C289( C288 C289 ) C288_=_C290( C288 C290 ) \nC288_=_C291( C288 C291 ) C288_=_C292( C288 C292 ) C288_=_C293( C288 C293 ) C288_=_C294( C288 C294 ) C288_=_C295( C288 C295 ) C288_=_C298( C288 C298 ) \nC288_=_C299( C288 C299 ) C288_=_C300( C288 C300 ) C288_=_C302( C288 C302 ) C288_=_C303( C288 C303 ) C288_=_C304( C288 C304 ) C288_=_C305( C288 C305 ) \nC288_=_C370( C288 C370 ) C288_=_C467( C288 C467 ) C288_=_C510( C288 C510 ) C288_=_C549( C288 C549 ) C288_=_C587( C288 C587 ) C288_=_C590( C288 C590 ) \nC288_=_C592( C288 C592 ) C288_=_C594( C288 C594 ) C288_=_C595( C288 C595 ) C288_=_C598( C288 C598 ) C288_=_C599( C288 C599 ) C289_=_C290( C289 C290 ) \nC289_=_C291( C289 C291 ) C289_=_C292( C289 C292 ) C289_=_C293( C289 C293 ) C289_=_C294( C289 C294 ) C289_=_C295( C289 C295 ) C289_=_C298( C289 C298 ) \nC289_=_C299( C289 C299 ) C289_=_C300( C289 C300 ) C289_=_C302( C289 C302 ) C289_=_C303( C289 C303 ) C289_=_C304( C289 C304 ) C289_=_C305( C289 C305 ) \nC289_=_C317( C289 C317 ) C289_=_C343( C289 C343 ) C289_=_C420( C289 C420 ) C289_=_C444( C289 C444 ) C289_=_C489( C289 C489 ) C289_=_C511( C289 C511 ) \nC289_=_C532( C289 C532 ) C289_=_C550( C289 C550 ) C289_=_C569( C289 C569 ) C289_=_C587( C289 C587 ) C289_=_C605( C289 C605 ) C289_=_C606( C289 C606 ) \nC289_=_C608( C289 C608 ) C289_=_C610( C289 C610 ) C289_=_C611( C289 C611 ) C289_=_C612( C289 C612 ) C289_=_C613( C289 C613 ) C289_=_C614( C289 C614 ) \nC289_=_C616( C289 C616 ) C289_=_C617( C289 C617 ) C289_=_C618( C289 C618 ) C289_=_C619( C289 C619 ) C289_=_C620( C289 C620 ) C289_=_C621( C289 C621 ) \nC290_=_C291( C290 C291 ) C290_=_C292( C290 C292 ) C290_=_C293( C290 C293 ) C290_=_C294( C290 C294 ) C290_=_C295( C290 C295 ) C290_=_C298( C290 C298 ) \nC290_=_C299( C290 C299 ) C290_=_C300( C290 C300 ) C290_=_C302( C290 C302 ) C290_=_C303( C290 C303 ) C290_=_C304( C290 C304 ) C290_=_C305( C290 C305 ) \nC290_=_C318( C290 C318 ) C290_=_C371( C290 C371 ) C290_=_C395( C290 C395 ) C290_=_C469( C290 C469 ) C290_=_C512( C290 C512 ) C290_=_C551( C290 C551 ) \nC290_=_C605( C290 C605 ) C290_=_C623( C290 C623 ) C290_=_C625( C290 C625 ) C290_=_C627( C290 C627 ) C290_=_C628( C290 C628 ) C290_=_C631( C290 C631 ) \nC290_=_C632( C290 C632 ) C291_=_C292( C291 C292 ) C291_=_C293( C291 C293 ) C291_=_C294( C291 C294 ) C291_=_C295( C291 C295 ) C291_=_C298( C291 C298 ) \nC291_=_C299( C291 C299 ) C291_=_C300( C291 C300 ) C291_=_C302( C291 C302 ) C291_=_C303( C291 C303 ) C291_=_C304( C291 C304 ) C291_=_C305( C291 C305 ) \nC291_=_C319( C291 C319 ) C291_=_C372( C291 C372 ) C291_=_C396( C291 C396 ) C291_=_C470( C291 C470 ) C291_=_C513( C291 C513 ) C291_=_C552( C291 C552 ) \nC291_=_C606( C291 C606 ) C291_=_C639( C291 C639 ) C291_=_C641( C291 C641 ) C291_=_C644( C291 C644 ) C291_=_C645( C291 C645 ) C292_=_C293( C292 C293 ) \nC292_=_C294( C292 C294 ) C292_=_C295( C292 C295 ) C292_=_C298( C292 C298 ) C292_=_C299( C292 C299 ) C292_=_C300( C292 C300 ) C292_=_C302( C292 C302 ) \nC292_=_C303( C292 C303 ) C292_=_C304( C292 C304 ) C292_=_C305( C292 C305 ) C292_=_C320( C292 C320 ) C292_=_C346( C292 C346 ) C292_=_C373( C292 C373 ) \nC292_=_C423( C292 C423 ) C292_=_C447( C292 C447 ) C292_=_C492( C292 C492 ) C292_=_C514( C292 C514 ) C292_=_C535( C292 C535 ) C292_=_C553( C292 C553 ) \nC292_=_C572( C292 C572 ) C292_=_C590( C292 C590 ) C292_=_C623( C292 C623 ) C292_=_C651( C292 C651 ) C292_=_C653( C292 C653 ) C292_=_C654( C292 C654 ) \nC292_=_C655( C292 C655 ) C292_=_C656( C292 C656 ) C292_=_C657( C292 C657 ) C292_=_C659( C292 C659 ) C292_=_C660( C292 C660 ) C292_=_C661( C292 C661 ) \nC292_=_C662( C292 C662 ) C292_=_C663( C292 C663 ) C292_=_C664( C292 C664 ) C293_=_C294( C293 C294 ) C293_=_C295( C293 C295 ) C293_=_C298( C293 C298 ) \nC293_=_C299( C293 C299 ) C293_=_C300( C293 C300 ) C293_=_C302( C293 C302 ) C293_=_C303( C293 C303 ) C293_=_C304( C293 C304 ) C293_=_C305( C293 C305 ) \nC293_=_C374( C293 C374 ) C293_=_C398( C293 C398 ) C293_=_C472( C293 C472 ) C293_=_C515( C293 C515 ) C293_=_C554( C293 C554 ) C293_=_C608( C293 C608 ) \nC293_=_C651( C293 C651 ) C293_=_C665( C293 C665 ) C293_=_C667( C293 C667 ) C293_=_C668( C293 C668 ) C293_=_C671( C293 C671 ) C293_=_C672( C293 C672 ) \nC294_=_C295( C294 C295 ) C294_=_C298( C294 C298 ) C294_=_C299( C294 C299 ) C294_=_C300( C294 C300 ) C294_=_C302( C294 C302 ) C294_=_C303( C294 C303 ) \nC294_=_C304( C294 C304 ) C294_=_C305( C294 C305 ) C294_=_C321( C294 C321 ) C294_=_C348( C294 C348 ) C294_=_C375( C294 C375 ) C294_=_C425( C294 C425 ) \nC294_=_C449( C294 C449 ) C294_=_C494( C294 C494 ) C294_=_C516( C294 C516 ) C294_=_C537( C294 C537 ) C294_=_C555( C294 C555 ) C294_=_C574( C294 C574 ) \nC294_=_C592( C294 C592 ) C294_=_C625( C294 C625 ) C294_=_C639( C294 C639 ) C294_=_C665( C294 C665 ) C294_=_C678( C294 C678 ) C294_=_C679( C294 C679 ) \nC294_=_C680( C294 C680 ) C294_=_C681( C294 C681 ) C294_=_C682( C294 C682 ) C294_=_C684( C294 C684 ) C294_=_C685( C294 C685 ) C294_=_C686( C294 C686 ) \nC294_=_C687( C294 C687 ) C294_=_C688( C294 C688 ) C294_=_C689( C294 C689 ) C295_=_C298( C295 C298 ) C295_=_C299( C295 C299 ) C295_=_C300( C295 C300 ) \nC295_=_C302( C295 C302 ) C295_=_C303( C295 C303 ) C295_=_C304( C295 C304 ) C295_=_C305( C295 C305 ) C295_=_C322( C295 C322 ) C295_=_C376( C295 C376 ) \nC295_=_C400( C295 C400 ) C295_=_C474( C295 C474 ) C295_=_C517( C295 C517 ) C295_=_C556( C295 C556 ) C295_=_C610( C295 C610 ) C295_=_C653( C295 C653 ) \nC295_=_C678( C295 C678 ) C295_=_C690( C295 C690 ) C295_=_C691( C295 C691 ) C295_=_C694( C295 C694 ) C295_=_C695( C295 C695 ) C298_=_C299( C298 C299 ) \nC298_=_C300( C298 C300 ) C298_=_C302( C298 C302 ) C298_=_C303( C298 C303 ) C298_=_C304( C298 C304 ) C298_=_C305( C298 C305 ) C298_=_C325( C298 C325 ) \nC298_=_C379( C298 C379 ) C298_=_C403( C298 C403 ) C298_=_C477( C298 C477 ) C298_=_C520( C298 C520 ) C298_=_C559( C298 C559 ) C298_=_C613( C298 C613 ) \nC298_=_C656( C298 C656 ) C298_=_C681( C298 C681 ) C298_=_C702( C298 C702 ) C298_=_C711( C298 C711 ) C298_=_C719( C298 C719 ) C298_=_C720( C298 C720 ) \nC299_=_C300( C299 C300 ) C299_=_C302( C299 C302 ) C299_=_C303( C299 C303 ) C299_=_C304( C299 C304 ) C299_=_C305( C299 C305 ) C299_=_C326( C299 C326 ) \nC299_=_C380(</w:t>
      </w:r>
    </w:p>
    <w:p>
      <w:pPr>
        <w:pStyle w:val="PreformattedText"/>
        <w:bidi w:val="0"/>
        <w:spacing w:before="0" w:after="0"/>
        <w:jc w:val="left"/>
        <w:rPr/>
      </w:pPr>
      <w:r>
        <w:rPr/>
        <w:t xml:space="preserve"> </w:t>
      </w:r>
      <w:r>
        <w:rPr/>
        <w:t>C299 C380 ) C299_=_C404( C299 C404 ) C299_=_C478( C299 C478 ) C299_=_C521( C299 C521 ) C299_=_C560( C299 C560 ) C299_=_C614( C299 C614 ) \nC299_=_C657( C299 C657 ) C299_=_C682( C299 C682 ) C299_=_C703( C299 C703 ) C299_=_C712( C299 C712 ) C299_=_C726( C299 C726 ) C299_=_C727( C299 C727 ) \nC300_=_C302( C300 C302 ) C300_=_C303( C300 C303 ) C300_=_C304( C300 C304 ) C300_=_C305( C300 C305 ) C300_=_C327( C300 C327 ) C300_=_C354( C300 C354 ) \nC300_=_C381( C300 C381 ) C300_=_C431( C300 C431 ) C300_=_C455( C300 C455 ) C300_=_C500( C300 C500 ) C300_=_C522( C300 C522 ) C300_=_C542( C300 C542 ) \nC300_=_C561( C300 C561 ) C300_=_C580( C300 C580 ) C300_=_C598( C300 C598 ) C300_=_C631( C300 C631 ) C300_=_C644( C300 C644 ) C300_=_C671( C300 C671 ) \nC300_=_C694( C300 C694 ) C300_=_C704( C300 C704 ) C300_=_C713( C300 C713 ) C300_=_C719( C300 C719 ) C300_=_C726( C300 C726 ) C300_=_C733( C300 C733 ) \nC300_=_C734( C300 C734 ) C300_=_C735( C300 C735 ) C300_=_C736( C300 C736 ) C300_=_C737( C300 C737 ) C300_=_C738( C300 C738 ) C302_=_C303( C302 C303 ) \nC302_=_C304( C302 C304 ) C302_=_C305( C302 C305 ) C302_=_C329( C302 C329 ) C302_=_C382( C302 C382 ) C302_=_C407( C302 C407 ) C302_=_C481( C302 C481 ) \nC302_=_C524( C302 C524 ) C302_=_C563( C302 C563 ) C302_=_C617( C302 C617 ) C302_=_C660( C302 C660 ) C302_=_C685( C302 C685 ) C302_=_C706( C302 C706 ) \nC302_=_C734( C302 C734 ) C302_=_C739( C302 C739 ) C303_=_C304( C303 C304 ) C303_=_C305( C303 C305 ) C303_=_C330( C303 C330 ) C303_=_C383( C303 C383 ) \nC303_=_C408( C303 C408 ) C303_=_C482( C303 C482 ) C303_=_C525( C303 C525 ) C303_=_C564( C303 C564 ) C303_=_C618( C303 C618 ) C303_=_C661( C303 C661 ) \nC303_=_C686( C303 C686 ) C303_=_C707( C303 C707 ) C303_=_C735( C303 C735 ) C304_=_C305( C304 C305 ) C304_=_C331( C304 C331 ) C304_=_C384( C304 C384 ) \nC304_=_C409( C304 C409 ) C304_=_C483( C304 C483 ) C304_=_C526( C304 C526 ) C304_=_C565( C304 C565 ) C304_=_C619( C304 C619 ) C304_=_C662( C304 C662 ) \nC304_=_C687( C304 C687 ) C304_=_C708( C304 C708 ) C304_=_C715( C304 C715 ) C304_=_C736( C304 C736 ) C304_=_C740( C304 C740 ) C305_=_C385( C305 C385 ) \nC305_=_C411( C305 C411 ) C305_=_C485( C305 C485 ) C305_=_C528( C305 C528 ) C305_=_C567( C305 C567 ) C305_=_C621( C305 C621 ) C305_=_C664( C305 C664 ) \nC305_=_C689( C305 C689 ) C305_=_C710( C305 C710 ) C305_=_C717( C305 C717 ) C305_=_C738( C305 C738 ) C305_=_C742( C305 C742 ) C306_=_C308( C306 C308 ) \nC306_=_C309( C306 C309 ) C306_=_C310( C306 C310 ) C306_=_C311( C306 C311 ) C306_=_C312( C306 C312 ) C306_=_C314( C306 C314 ) C306_=_C316( C306 C316 ) \nC306_=_C317( C306 C317 ) C306_=_C318( C306 C318 ) C306_=_C319( C306 C319 ) C306_=_C320( C306 C320 ) C306_=_C321( C306 C321 ) C306_=_C322( C306 C322 ) \nC306_=_C325( C306 C325 ) C306_=_C326( C306 C326 ) C306_=_C327( C306 C327 ) C306_=_C329( C306 C329 ) C306_=_C330( C306 C330 ) C306_=_C331( C306 C331 ) \nC306_=_C332( C306 C332 ) C306_=_C333( C306 C333 ) C306_=_C334( C306 C334 ) C306_=_C338( C306 C338 ) C306_=_C340( C306 C340 ) C306_=_C343( C306 C343 ) \nC306_=_C346( C306 C346 ) C306_=_C348( C306 C348 ) C306_=_C350( C306 C350 ) C306_=_C351( C306 C351 ) C306_=_C354( C306 C354 ) C306_=_C355( C306 C355 ) \nC308_=_C309( C308 C309 ) C308_=_C310( C308 C310 ) C308_=_C311( C308 C311 ) C308_=_C312( C308 C312 ) C308_=_C314( C308 C314 ) C308_=_C316( C308 C316 ) \nC308_=_C317( C308 C317 ) C308_=_C318( C308 C318 ) C308_=_C319( C308 C319 ) C308_=_C320( C308 C320 ) C308_=_C321( C308 C321 ) C308_=_C322( C308 C322 ) \nC308_=_C325( C308 C325 ) C308_=_C326( C308 C326 ) C308_=_C327( C308 C327 ) C308_=_C329( C308 C329 ) C308_=_C330( C308 C330 ) C308_=_C331( C308 C331 ) \nC308_=_C332( C308 C332 ) C308_=_C334( C308 C334 ) C308_=_C361( C308 C361 ) C308_=_C386( C308 C386 ) C308_=_C387( C308 C387 ) C308_=_C389( C308 C389 ) \nC308_=_C390( C308 C390 ) C308_=_C391( C308 C391 ) C308_=_C392( C308 C392 ) C308_=_C393( C308 C393 ) C308_=_C395( C308 C395 ) C308_=_C396( C308 C396 ) \nC308_=_C398( C308 C398 ) C308_=_C400( C308 C400 ) C308_=_C401( C308 C401 ) C308_=_C402( C308 C402 ) C308_=_C403( C308 C403 ) C308_=_C404( C308 C404 ) \nC308_=_C406( C308 C406 ) C308_=_C407( C308 C407 ) C308_=_C408( C308 C408 ) C308_=_C409( C308 C409 ) C308_=_C410( C308 C410 ) C308_=_C411( C308 C411 ) \nC309_=_C310( C309 C310 ) C309_=_C311( C309 C311 ) C309_=_C312( C309 C312 ) C309_=_C314( C309 C314 ) C309_=_C316( C309 C316 ) C309_=_C317( C309 C317 ) \nC309_=_C318( C309 C318 ) C309_=_C319( C309 C319 ) C309_=_C320( C309 C320 ) C309_=_C321( C309 C321 ) C309_=_C322( C309 C322 ) C309_=_C325( C309 C325 ) \nC309_=_C326( C309 C326 ) C309_=_C327( C309 C327 ) C309_=_C329( C309 C329 ) C309_=_C330( C309 C330 ) C309_=_C331( C309 C331 ) C309_=_C332( C309 C332 ) \nC309_=_C362( C309 C362 ) C309_=_C386( C309 C386 ) C309_=_C413( C309 C413 ) C309_=_C415( C309 C415 ) C309_=_C417( C309 C417 ) C309_=_C420( C309 C420 ) \nC309_=_C423( C309 C423 ) C309_=_C425( C309 C425 ) C309_=_C427( C309 C427 ) C309_=_C428( C309 C428 ) C309_=_C431( C309 C431 ) C309_=_C432( C309 C432 ) \nC310_=_C311( C310 C311 ) C310_=_C312( C310 C312 ) C310_=_C314( C310 C314 ) C310_=_C316( C310 C316 ) C310_=_C317( C310 C317 ) C310_=_C318( C310 C318 ) \nC310_=_C319( C310 C319 ) C310_=_C320( C310 C320 ) C310_=_C321( C310 C321 ) C310_=_C322( C310 C322 ) C310_=_C325( C310 C325 ) C310_=_C326( C310 C326 ) \nC310_=_C327( C310 C327 ) C310_=_C329( C310 C329 ) C310_=_C330( C310 C330 ) C310_=_C331( C310 C331 ) C310_=_C332( C310 C332 ) C310_=_C363( C310 C363 ) \nC310_=_C387( C310 C387 ) C310_=_C438( C310 C438 ) C310_=_C440( C310 C440 ) C310_=_C444( C310 C444 ) C310_=_C447( C310 C447 ) C310_=_C449( C310 C449 ) \nC310_=_C451( C310 C451 ) C310_=_C452( C310 C452 ) C310_=_C455( C310 C455 ) C310_=_C456( C310 C456 ) C311_=_C312( C311 C312 ) C311_=_C314( C311 C314 ) \nC311_=_C316( C311 C316 ) C311_=_C317( C311 C317 ) C311_=_C318( C311 C318 ) C311_=_C319( C311 C319 ) C311_=_C320( C311 C320 ) C311_=_C321( C311 C321 ) \nC311_=_C322( C311 C322 ) C311_=_C325( C311 C325 ) C311_=_C326( C311 C326 ) C311_=_C327( C311 C327 ) C311_=_C329( C311 C329 ) C311_=_C330( C311 C330 ) \nC311_=_C331( C311 C331 ) C311_=_C332( C311 C332 ) C311_=_C364( C311 C364 ) C311_=_C413( C311 C413 ) C311_=_C438( C311 C438 ) C311_=_C462( C311 C462 ) \nC311_=_C463( C311 C463 ) C311_=_C464( C311 C464 ) C311_=_C465( C311 C465 ) C311_=_C466( C311 C466 ) C311_=_C467( C311 C467 ) C311_=_C469( C311 C469 ) \nC311_=_C470( C311 C470 ) C311_=_C472( C311 C472 ) C311_=_C474( C311 C474 ) C311_=_C475( C311 C475 ) C311_=_C476( C311 C476 ) C311_=_C477( C311 C477 ) \nC311_=_C478( C311 C478 ) C311_=_C480( C311 C480 ) C311_=_C481( C311 C481 ) C311_=_C482( C311 C482 ) C311_=_C483( C311 C483 ) C311_=_C484( C311 C484 ) \nC311_=_C485( C311 C485 ) C312_=_C314( C312 C314 ) C312_=_C316( C312 C316 ) C312_=_C317( C312 C317 ) C312_=_C318( C312 C318 ) C312_=_C319( C312 C319 ) \nC312_=_C320( C312 C320 ) C312_=_C321( C312 C321 ) C312_=_C322( C312 C322 ) C312_=_C325( C312 C325 ) C312_=_C326( C312 C326 ) C312_=_C327( C312 C327 ) \nC312_=_C329( C312 C329 ) C312_=_C330( C312 C330 ) C312_=_C331( C312 C331 ) C312_=_C332( C312 C332 ) C312_=_C365( C312 C365 ) C312_=_C389( C312 C389 ) \nC312_=_C462( C312 C462 ) C312_=_C489( C312 C489 ) C312_=_C492( C312 C492 ) C312_=_C494( C312 C494 ) C312_=_C496( C312 C496 ) C312_=_C497( C312 C497 ) \nC312_=_C500( C312 C500 ) C312_=_C501( C312 C501 ) C314_=_C316( C314 C316 ) C314_=_C317( C314 C317 ) C314_=_C318( C314 C318 ) C314_=_C319( C314 C319 ) \nC314_=_C320( C314 C320 ) C314_=_C321( C314 C321 ) C314_=_C322( C314 C322 ) C314_=_C325( C314 C325 ) C314_=_C326( C314 C326 ) C314_=_C327( C314 C327 ) \nC314_=_C329( C314 C329 ) C314_=_C330( C314 C330 ) C314_=_C331( C314 C331 ) C314_=_C332( C314 C332 ) C314_=_C367( C314 C367 ) C314_=_C391( C314 C391 ) \nC314_=_C464( C314 C464 ) C314_=_C507( C314 C507 ) C314_=_C529( C314 C529 ) C314_=_C532( C314 C532 ) C314_=_C535( C314 C535 ) C314_=_C537( C314 C537 ) \nC314_=_C539( C314 C539 ) C314_=_C542( C314 C542 ) C316_=_C317( C316 C317 ) C316_=_C318( C316 C318 ) C316_=_C319( C316 C319 ) C316_=_C320( C316 C320 ) \nC316_=_C321( C316 C321 ) C316_=_C322( C316 C322 ) C316_=_C325( C316 C325 ) C316_=_C326( C316 C326 ) C316_=_C327( C316 C327 ) C316_=_C329( C316 C329 ) \nC316_=_C330( C316 C330 ) C316_=_C331( C316 C331 ) C316_=_C332( C316 C332 ) C316_=_C369( C316 C369 ) C316_=_C393( C316 C393 ) C316_=_C466( C316 C466 ) \nC316_=_C509( C316 C509 ) C316_=_C548( C316 C548 ) C316_=_C569( C316 C569 ) C316_=_C572( C316 C572 ) C316_=_C574( C316 C574 ) C316_=_C576( C316 C576 ) \nC316_=_C577( C316 C577 ) C316_=_C580( C316 C580 ) C316_=_C581( C316 C581 ) C317_=_C318( C317 C318 ) C317_=_C319( C317 C319 ) C317_=_C320( C317 C320 ) \nC317_=_C321( C317 C321 ) C317_=_C322( C317 C322 ) C317_=_C325( C317 C325 ) C317_=_C326( C317 C326 ) C317_=_C327( C317 C327 ) C317_=_C329( C317 C329 ) \nC317_=_C330( C317 C330 ) C317_=_C331( C317 C331 ) C317_=_C332( C317 C332 ) C317_=_C343( C317 C343 ) C317_=_C420( C317 C420 ) C317_=_C444( C317 C444 ) \nC317_=_C489( C317 C489 ) C317_=_C511( C317 C511 ) C317_=_C532( C317 C532 ) C317_=_C550( C317 C550 ) C317_=_C569( C317 C569 ) C317_=_C587( C317 C587 ) \nC317_=_C605( C317 C605 ) C317_=_C606( C317 C606 ) C317_=_C608( C317 C608 ) C317_=_C610( C317 C610 ) C317_=_C611( C317 C611 ) C317_=_C612( C317 C612 ) \nC317_=_C613( C317 C613 ) C317_=_C614( C317 C614 ) C317_=_C616( C317 C616 ) C317_=_C617( C317 C617 ) C317_=_C618( C317 C618 ) C317_=_C619( C317 C619 ) \nC317_=_C620( C317 C620 ) C317_=_C621( C317 C621 ) C318_=_C319( C318 C319 ) C318_=_C320( C318 C320 ) C318_=_C321( C318 C321 ) C318_=_C322( C318 C322 ) \nC318_=_C325( C318 C325 ) C318_=_C326( C318 C326 ) C318_=_C327( C318 C327 ) C318_=_C329( C318 C329 ) C318_=_C330( C318 C330 ) C318_=_C331( C318 C331 ) \nC318_=_C332( C318 C332 ) C318_=_C371( C318 C371 ) C318_=_C395( C318 C395 ) C318_=_C469( C318 C469 ) C318_=_C512( C318 C512 ) C318_=_C551( C318 C551 ) \nC318_=_C605( C318 C605 ) C318_=_C623(</w:t>
      </w:r>
    </w:p>
    <w:p>
      <w:pPr>
        <w:pStyle w:val="PreformattedText"/>
        <w:bidi w:val="0"/>
        <w:spacing w:before="0" w:after="0"/>
        <w:jc w:val="left"/>
        <w:rPr/>
      </w:pPr>
      <w:r>
        <w:rPr/>
        <w:t xml:space="preserve"> </w:t>
      </w:r>
      <w:r>
        <w:rPr/>
        <w:t>C318 C623 ) C318_=_C625( C318 C625 ) C318_=_C627( C318 C627 ) C318_=_C628( C318 C628 ) C318_=_C631( C318 C631 ) \nC318_=_C632( C318 C632 ) C319_=_C320( C319 C320 ) C319_=_C321( C319 C321 ) C319_=_C322( C319 C322 ) C319_=_C325( C319 C325 ) C319_=_C326( C319 C326 ) \nC319_=_C327( C319 C327 ) C319_=_C329( C319 C329 ) C319_=_C330( C319 C330 ) C319_=_C331( C319 C331 ) C319_=_C332( C319 C332 ) C319_=_C372( C319 C372 ) \nC319_=_C396( C319 C396 ) C319_=_C470( C319 C470 ) C319_=_C513( C319 C513 ) C319_=_C552( C319 C552 ) C319_=_C606( C319 C606 ) C319_=_C639( C319 C639 ) \nC319_=_C641( C319 C641 ) C319_=_C644( C319 C644 ) C319_=_C645( C319 C645 ) C320_=_C321( C320 C321 ) C320_=_C322( C320 C322 ) C320_=_C325( C320 C325 ) \nC320_=_C326( C320 C326 ) C320_=_C327( C320 C327 ) C320_=_C329( C320 C329 ) C320_=_C330( C320 C330 ) C320_=_C331( C320 C331 ) C320_=_C332( C320 C332 ) \nC320_=_C346( C320 C346 ) C320_=_C373( C320 C373 ) C320_=_C423( C320 C423 ) C320_=_C447( C320 C447 ) C320_=_C492( C320 C492 ) C320_=_C514( C320 C514 ) \nC320_=_C535( C320 C535 ) C320_=_C553( C320 C553 ) C320_=_C572( C320 C572 ) C320_=_C590( C320 C590 ) C320_=_C623( C320 C623 ) C320_=_C651( C320 C651 ) \nC320_=_C653( C320 C653 ) C320_=_C654( C320 C654 ) C320_=_C655( C320 C655 ) C320_=_C656( C320 C656 ) C320_=_C657( C320 C657 ) C320_=_C659( C320 C659 ) \nC320_=_C660( C320 C660 ) C320_=_C661( C320 C661 ) C320_=_C662( C320 C662 ) C320_=_C663( C320 C663 ) C320_=_C664( C320 C664 ) C321_=_C322( C321 C322 ) \nC321_=_C325( C321 C325 ) C321_=_C326( C321 C326 ) C321_=_C327( C321 C327 ) C321_=_C329( C321 C329 ) C321_=_C330( C321 C330 ) C321_=_C331( C321 C331 ) \nC321_=_C332( C321 C332 ) C321_=_C348( C321 C348 ) C321_=_C375( C321 C375 ) C321_=_C425( C321 C425 ) C321_=_C449( C321 C449 ) C321_=_C494( C321 C494 ) \nC321_=_C516( C321 C516 ) C321_=_C537( C321 C537 ) C321_=_C555( C321 C555 ) C321_=_C574( C321 C574 ) C321_=_C592( C321 C592 ) C321_=_C625( C321 C625 ) \nC321_=_C639( C321 C639 ) C321_=_C665( C321 C665 ) C321_=_C678( C321 C678 ) C321_=_C679( C321 C679 ) C321_=_C680( C321 C680 ) C321_=_C681( C321 C681 ) \nC321_=_C682( C321 C682 ) C321_=_C684( C321 C684 ) C321_=_C685( C321 C685 ) C321_=_C686( C321 C686 ) C321_=_C687( C321 C687 ) C321_=_C688( C321 C688 ) \nC321_=_C689( C321 C689 ) C322_=_C325( C322 C325 ) C322_=_C326( C322 C326 ) C322_=_C327( C322 C327 ) C322_=_C329( C322 C329 ) C322_=_C330( C322 C330 ) \nC322_=_C331( C322 C331 ) C322_=_C332( C322 C332 ) C322_=_C376( C322 C376 ) C322_=_C400( C322 C400 ) C322_=_C474( C322 C474 ) C322_=_C517( C322 C517 ) \nC322_=_C556( C322 C556 ) C322_=_C610( C322 C610 ) C322_=_C653( C322 C653 ) C322_=_C678( C322 C678 ) C322_=_C690( C322 C690 ) C322_=_C691( C322 C691 ) \nC322_=_C694( C322 C694 ) C322_=_C695( C322 C695 ) C325_=_C326( C325 C326 ) C325_=_C327( C325 C327 ) C325_=_C329( C325 C329 ) C325_=_C330( C325 C330 ) \nC325_=_C331( C325 C331 ) C325_=_C332( C325 C332 ) C325_=_C379( C325 C379 ) C325_=_C403( C325 C403 ) C325_=_C477( C325 C477 ) C325_=_C520( C325 C520 ) \nC325_=_C559( C325 C559 ) C325_=_C613( C325 C613 ) C325_=_C656( C325 C656 ) C325_=_C681( C325 C681 ) C325_=_C702( C325 C702 ) C325_=_C711( C325 C711 ) \nC325_=_C719( C325 C719 ) C325_=_C720( C325 C720 ) C326_=_C327( C326 C327 ) C326_=_C329( C326 C329 ) C326_=_C330( C326 C330 ) C326_=_C331( C326 C331 ) \nC326_=_C332( C326 C332 ) C326_=_C380( C326 C380 ) C326_=_C404( C326 C404 ) C326_=_C478( C326 C478 ) C326_=_C521( C326 C521 ) C326_=_C560( C326 C560 ) \nC326_=_C614( C326 C614 ) C326_=_C657( C326 C657 ) C326_=_C682( C326 C682 ) C326_=_C703( C326 C703 ) C326_=_C712( C326 C712 ) C326_=_C726( C326 C726 ) \nC326_=_C727( C326 C727 ) C327_=_C329( C327 C329 ) C327_=_C330( C327 C330 ) C327_=_C331( C327 C331 ) C327_=_C332( C327 C332 ) C327_=_C354( C327 C354 ) \nC327_=_C381( C327 C381 ) C327_=_C431( C327 C431 ) C327_=_C455( C327 C455 ) C327_=_C500( C327 C500 ) C327_=_C522( C327 C522 ) C327_=_C542( C327 C542 ) \nC327_=_C561( C327 C561 ) C327_=_C580( C327 C580 ) C327_=_C598( C327 C598 ) C327_=_C631( C327 C631 ) C327_=_C644( C327 C644 ) C327_=_C671( C327 C671 ) \nC327_=_C694( C327 C694 ) C327_=_C704( C327 C704 ) C327_=_C713( C327 C713 ) C327_=_C719( C327 C719 ) C327_=_C726( C327 C726 ) C327_=_C733( C327 C733 ) \nC327_=_C734( C327 C734 ) C327_=_C735( C327 C735 ) C327_=_C736( C327 C736 ) C327_=_C737( C327 C737 ) C327_=_C738( C327 C738 ) C329_=_C330( C329 C330 ) \nC329_=_C331( C329 C331 ) C329_=_C332( C329 C332 ) C329_=_C382( C329 C382 ) C329_=_C407( C329 C407 ) C329_=_C481( C329 C481 ) C329_=_C524( C329 C524 ) \nC329_=_C563( C329 C563 ) C329_=_C617( C329 C617 ) C329_=_C660( C329 C660 ) C329_=_C685( C329 C685 ) C329_=_C706( C329 C706 ) C329_=_C734( C329 C734 ) \nC329_=_C739( C329 C739 ) C330_=_C331( C330 C331 ) C330_=_C332( C330 C332 ) C330_=_C383( C330 C383 ) C330_=_C408( C330 C408 ) C330_=_C482( C330 C482 ) \nC330_=_C525( C330 C525 ) C330_=_C564( C330 C564 ) C330_=_C618( C330 C618 ) C330_=_C661( C330 C661 ) C330_=_C686( C330 C686 ) C330_=_C707( C330 C707 ) \nC330_=_C735( C330 C735 ) C331_=_C332( C331 C332 ) C331_=_C384( C331 C384 ) C331_=_C409( C331 C409 ) C331_=_C483( C331 C483 ) C331_=_C526( C331 C526 ) \nC331_=_C565( C331 C565 ) C331_=_C619( C331 C619 ) C331_=_C662( C331 C662 ) C331_=_C687( C331 C687 ) C331_=_C708( C331 C708 ) C331_=_C715( C331 C715 ) \nC331_=_C736( C331 C736 ) C331_=_C740( C331 C740 ) C332_=_C410( C332 C410 ) C332_=_C484( C332 C484 ) C332_=_C527( C332 C527 ) C332_=_C566( C332 C566 ) \nC332_=_C620( C332 C620 ) C332_=_C663( C332 C663 ) C332_=_C688( C332 C688 ) C332_=_C709( C332 C709 ) C332_=_C716( C332 C716 ) C332_=_C737( C332 C737 ) \nC332_=_C741( C332 C741 ) C333_=_C334( C333 C334 ) C333_=_C338( C333 C338 ) C333_=_C340( C333 C340 ) C333_=_C343( C333 C343 ) C333_=_C346( C333 C346 ) \nC333_=_C348( C333 C348 ) C333_=_C350( C333 C350 ) C333_=_C351( C333 C351 ) C333_=_C354( C333 C354 ) C333_=_C355( C333 C355 ) C333_=_C361( C333 C361 ) \nC333_=_C362( C333 C362 ) C333_=_C363( C333 C363 ) C333_=_C364( C333 C364 ) C333_=_C365( C333 C365 ) C333_=_C367( C333 C367 ) C333_=_C369( C333 C369 ) \nC333_=_C370( C333 C370 ) C333_=_C371( C333 C371 ) C333_=_C372( C333 C372 ) C333_=_C373( C333 C373 ) C333_=_C374( C333 C374 ) C333_=_C375( C333 C375 ) \nC333_=_C376( C333 C376 ) C333_=_C379( C333 C379 ) C333_=_C380( C333 C380 ) C333_=_C381( C333 C381 ) C333_=_C382( C333 C382 ) C333_=_C383( C333 C383 ) \nC333_=_C384( C333 C384 ) C333_=_C385( C333 C385 ) C334_=_C338( C334 C338 ) C334_=_C340( C334 C340 ) C334_=_C343( C334 C343 ) C334_=_C346( C334 C346 ) \nC334_=_C348( C334 C348 ) C334_=_C350( C334 C350 ) C334_=_C351( C334 C351 ) C334_=_C354( C334 C354 ) C334_=_C355( C334 C355 ) C334_=_C361( C334 C361 ) \nC334_=_C386( C334 C386 ) C334_=_C387( C334 C387 ) C334_=_C389( C334 C389 ) C334_=_C390( C334 C390 ) C334_=_C391( C334 C391 ) C334_=_C392( C334 C392 ) \nC334_=_C393( C334 C393 ) C334_=_C395( C334 C395 ) C334_=_C396( C334 C396 ) C334_=_C398( C334 C398 ) C334_=_C400( C334 C400 ) C334_=_C401( C334 C401 ) \nC334_=_C402( C334 C402 ) C334_=_C403( C334 C403 ) C334_=_C404( C334 C404 ) C334_=_C406( C334 C406 ) C334_=_C407( C334 C407 ) C334_=_C408( C334 C408 ) \nC334_=_C409( C334 C409 ) C334_=_C410( C334 C410 ) C334_=_C411( C334 C411 ) C338_=_C340( C338 C340 ) C338_=_C343( C338 C343 ) C338_=_C346( C338 C346 ) \nC338_=_C348( C338 C348 ) C338_=_C350( C338 C350 ) C338_=_C351( C338 C351 ) C338_=_C354( C338 C354 ) C338_=_C355( C338 C355 ) C338_=_C390( C338 C390 ) \nC338_=_C415( C338 C415 ) C338_=_C440( C338 C440 ) C338_=_C463( C338 C463 ) C338_=_C507( C338 C507 ) C338_=_C509( C338 C509 ) C338_=_C510( C338 C510 ) \nC338_=_C511( C338 C511 ) C338_=_C512( C338 C512 ) C338_=_C513( C338 C513 ) C338_=_C514( C338 C514 ) C338_=_C515( C338 C515 ) C338_=_C516( C338 C516 ) \nC338_=_C517( C338 C517 ) C338_=_C520( C338 C520 ) C338_=_C521( C338 C521 ) C338_=_C522( C338 C522 ) C338_=_C524( C338 C524 ) C338_=_C525( C338 C525 ) \nC338_=_C526( C338 C526 ) C338_=_C527( C338 C527 ) C338_=_C528( C338 C528 ) C340_=_C343( C340 C343 ) C340_=_C346( C340 C346 ) C340_=_C348( C340 C348 ) \nC340_=_C350( C340 C350 ) C340_=_C351( C340 C351 ) C340_=_C354( C340 C354 ) C340_=_C355( C340 C355 ) C340_=_C392( C340 C392 ) C340_=_C417( C340 C417 ) \nC340_=_C465( C340 C465 ) C340_=_C529( C340 C529 ) C340_=_C548( C340 C548 ) C340_=_C549( C340 C549 ) C340_=_C550( C340 C550 ) C340_=_C551( C340 C551 ) \nC340_=_C552( C340 C552 ) C340_=_C553( C340 C553 ) C340_=_C554( C340 C554 ) C340_=_C555( C340 C555 ) C340_=_C556( C340 C556 ) C340_=_C559( C340 C559 ) \nC340_=_C560( C340 C560 ) C340_=_C561( C340 C561 ) C340_=_C563( C340 C563 ) C340_=_C564( C340 C564 ) C340_=_C565( C340 C565 ) C340_=_C566( C340 C566 ) \nC340_=_C567( C340 C567 ) C343_=_C346( C343 C346 ) C343_=_C348( C343 C348 ) C343_=_C350( C343 C350 ) C343_=_C351( C343 C351 ) C343_=_C354( C343 C354 ) \nC343_=_C355( C343 C355 ) C343_=_C420( C343 C420 ) C343_=_C444( C343 C444 ) C343_=_C489( C343 C489 ) C343_=_C511( C343 C511 ) C343_=_C532( C343 C532 ) \nC343_=_C550( C343 C550 ) C343_=_C569( C343 C569 ) C343_=_C587( C343 C587 ) C343_=_C605( C343 C605 ) C343_=_C606( C343 C606 ) C343_=_C608( C343 C608 ) \nC343_=_C610( C343 C610 ) C343_=_C611( C343 C611 ) C343_=_C612( C343 C612 ) C343_=_C613( C343 C613 ) C343_=_C614( C343 C614 ) C343_=_C616( C343 C616 ) \nC343_=_C617( C343 C617 ) C343_=_C618( C343 C618 ) C343_=_C619( C343 C619 ) C343_=_C620( C343 C620 ) C343_=_C621( C343 C621 ) C346_=_C348( C346 C348 ) \nC346_=_C350( C346 C350 ) C346_=_C351( C346 C351 ) C346_=_C354( C346 C354 ) C346_=_C355( C346 C355 ) C346_=_C373( C346 C373 ) C346_=_C423( C346 C423 ) \nC346_=_C447( C346 C447 ) C346_=_C492( C346 C492 ) C346_=_C514( C346 C514 ) C346_=_C535( C346 C535 ) C346_=_C553( C346 C553 ) C346_=_C572( C346 C572 ) \nC346_=_C590( C346 C590 ) C346_=_C623( C346 C623 ) C346_=_C651( C346 C651 ) C346_=_C653( C346 C653 ) C346_=_C654( C346 C654 ) C346_=_C655( C346 C655 ) \nC346_=_C656( C346 C656 ) C346_=_C657( C346 C657 ) C346_=_C659(</w:t>
      </w:r>
    </w:p>
    <w:p>
      <w:pPr>
        <w:pStyle w:val="PreformattedText"/>
        <w:bidi w:val="0"/>
        <w:spacing w:before="0" w:after="0"/>
        <w:jc w:val="left"/>
        <w:rPr/>
      </w:pPr>
      <w:r>
        <w:rPr/>
        <w:t xml:space="preserve"> </w:t>
      </w:r>
      <w:r>
        <w:rPr/>
        <w:t>C346 C659 ) C346_=_C660( C346 C660 ) C346_=_C661( C346 C661 ) C346_=_C662( C346 C662 ) \nC346_=_C663( C346 C663 ) C346_=_C664( C346 C664 ) C348_=_C350( C348 C350 ) C348_=_C351( C348 C351 ) C348_=_C354( C348 C354 ) C348_=_C355( C348 C355 ) \nC348_=_C375( C348 C375 ) C348_=_C425( C348 C425 ) C348_=_C449( C348 C449 ) C348_=_C494( C348 C494 ) C348_=_C516( C348 C516 ) C348_=_C537( C348 C537 ) \nC348_=_C555( C348 C555 ) C348_=_C574( C348 C574 ) C348_=_C592( C348 C592 ) C348_=_C625( C348 C625 ) C348_=_C639( C348 C639 ) C348_=_C665( C348 C665 ) \nC348_=_C678( C348 C678 ) C348_=_C679( C348 C679 ) C348_=_C680( C348 C680 ) C348_=_C681( C348 C681 ) C348_=_C682( C348 C682 ) C348_=_C684( C348 C684 ) \nC348_=_C685( C348 C685 ) C348_=_C686( C348 C686 ) C348_=_C687( C348 C687 ) C348_=_C688( C348 C688 ) C348_=_C689( C348 C689 ) C350_=_C351( C350 C351 ) \nC350_=_C354( C350 C354 ) C350_=_C355( C350 C355 ) C350_=_C401( C350 C401 ) C350_=_C427( C350 C427 ) C350_=_C451( C350 C451 ) C350_=_C475( C350 C475 ) \nC350_=_C496( C350 C496 ) C350_=_C576( C350 C576 ) C350_=_C594( C350 C594 ) C350_=_C611( C350 C611 ) C350_=_C627( C350 C627 ) C350_=_C641( C350 C641 ) \nC350_=_C654( C350 C654 ) C350_=_C667( C350 C667 ) C350_=_C679( C350 C679 ) C350_=_C690( C350 C690 ) C350_=_C702( C350 C702 ) C350_=_C703( C350 C703 ) \nC350_=_C704( C350 C704 ) C350_=_C706( C350 C706 ) C350_=_C707( C350 C707 ) C350_=_C708( C350 C708 ) C350_=_C709( C350 C709 ) C350_=_C710( C350 C710 ) \nC351_=_C354( C351 C354 ) C351_=_C355( C351 C355 ) C351_=_C402( C351 C402 ) C351_=_C428( C351 C428 ) C351_=_C452( C351 C452 ) C351_=_C476( C351 C476 ) \nC351_=_C497( C351 C497 ) C351_=_C539( C351 C539 ) C351_=_C577( C351 C577 ) C351_=_C595( C351 C595 ) C351_=_C612( C351 C612 ) C351_=_C628( C351 C628 ) \nC351_=_C655( C351 C655 ) C351_=_C668( C351 C668 ) C351_=_C680( C351 C680 ) C351_=_C691( C351 C691 ) C351_=_C711( C351 C711 ) C351_=_C712( C351 C712 ) \nC351_=_C713( C351 C713 ) C351_=_C715( C351 C715 ) C351_=_C716( C351 C716 ) C351_=_C717( C351 C717 ) C354_=_C355( C354 C355 ) C354_=_C381( C354 C381 ) \nC354_=_C431( C354 C431 ) C354_=_C455( C354 C455 ) C354_=_C500( C354 C500 ) C354_=_C522( C354 C522 ) C354_=_C542( C354 C542 ) C354_=_C561( C354 C561 ) \nC354_=_C580( C354 C580 ) C354_=_C598( C354 C598 ) C354_=_C631( C354 C631 ) C354_=_C644( C354 C644 ) C354_=_C671( C354 C671 ) C354_=_C694( C354 C694 ) \nC354_=_C704( C354 C704 ) C354_=_C713( C354 C713 ) C354_=_C719( C354 C719 ) C354_=_C726( C354 C726 ) C354_=_C733( C354 C733 ) C354_=_C734( C354 C734 ) \nC354_=_C735( C354 C735 ) C354_=_C736( C354 C736 ) C354_=_C737( C354 C737 ) C354_=_C738( C354 C738 ) C355_=_C406( C355 C406 ) C355_=_C432( C355 C432 ) \nC355_=_C456( C355 C456 ) C355_=_C480( C355 C480 ) C355_=_C501( C355 C501 ) C355_=_C581( C355 C581 ) C355_=_C599( C355 C599 ) C355_=_C616( C355 C616 ) \nC355_=_C632( C355 C632 ) C355_=_C645( C355 C645 ) C355_=_C659( C355 C659 ) C355_=_C672( C355 C672 ) C355_=_C684( C355 C684 ) C355_=_C695( C355 C695 ) \nC355_=_C720( C355 C720 ) C355_=_C727( C355 C727 ) C355_=_C733( C355 C733 ) C355_=_C739( C355 C739 ) C355_=_C740( C355 C740 ) C355_=_C741( C355 C741 ) \nC355_=_C742( C355 C742 ) C361_=_C362( C361 C362 ) C361_=_C363( C361 C363 ) C361_=_C364( C361 C364 ) C361_=_C365( C361 C365 ) C361_=_C367( C361 C367 ) \nC361_=_C369( C361 C369 ) C361_=_C370( C361 C370 ) C361_=_C371( C361 C371 ) C361_=_C372( C361 C372 ) C361_=_C373( C361 C373 ) C361_=_C374( C361 C374 ) \nC361_=_C375( C361 C375 ) C361_=_C376( C361 C376 ) C361_=_C379( C361 C379 ) C361_=_C380( C361 C380 ) C361_=_C381( C361 C381 ) C361_=_C382( C361 C382 ) \nC361_=_C383( C361 C383 ) C361_=_C384( C361 C384 ) C361_=_C385( C361 C385 ) C361_=_C386( C361 C386 ) C361_=_C387( C361 C387 ) C361_=_C389( C361 C389 ) \nC361_=_C390( C361 C390 ) C361_=_C391( C361 C391 ) C361_=_C392( C361 C392 ) C361_=_C393( C361 C393 ) C361_=_C395( C361 C395 ) C361_=_C396( C361 C396 ) \nC361_=_C398( C361 C398 ) C361_=_C400( C361 C400 ) C361_=_C401( C361 C401 ) C361_=_C402( C361 C402 ) C361_=_C403( C361 C403 ) C361_=_C404( C361 C404 ) \nC361_=_C406( C361 C406 ) C361_=_C407( C361 C407 ) C361_=_C408( C361 C408 ) C361_=_C409( C361 C409 ) C361_=_C410( C361 C410 ) C361_=_C411( C361 C411 ) \nC362_=_C363( C362 C363 ) C362_=_C364( C362 C364 ) C362_=_C365( C362 C365 ) C362_=_C367( C362 C367 ) C362_=_C369( C362 C369 ) C362_=_C370( C362 C370 ) \nC362_=_C371( C362 C371 ) C362_=_C372( C362 C372 ) C362_=_C373( C362 C373 ) C362_=_C374( C362 C374 ) C362_=_C375( C362 C375 ) C362_=_C376( C362 C376 ) \nC362_=_C379( C362 C379 ) C362_=_C380( C362 C380 ) C362_=_C381( C362 C381 ) C362_=_C382( C362 C382 ) C362_=_C383( C362 C383 ) C362_=_C384( C362 C384 ) \nC362_=_C385( C362 C385 ) C362_=_C386( C362 C386 ) C362_=_C413( C362 C413 ) C362_=_C415( C362 C415 ) C362_=_C417( C362 C417 ) C362_=_C420( C362 C420 ) \nC362_=_C423( C362 C423 ) C362_=_C425( C362 C425 ) C362_=_C427( C362 C427 ) C362_=_C428( C362 C428 ) C362_=_C431( C362 C431 ) C362_=_C432( C362 C432 ) \nC363_=_C364( C363 C364 ) C363_=_C365( C363 C365 ) C363_=_C367( C363 C367 ) C363_=_C369( C363 C369 ) C363_=_C370( C363 C370 ) C363_=_C371( C363 C371 ) \nC363_=_C372( C363 C372 ) C363_=_C373( C363 C373 ) C363_=_C374( C363 C374 ) C363_=_C375( C363 C375 ) C363_=_C376( C363 C376 ) C363_=_C379( C363 C379 ) \nC363_=_C380( C363 C380 ) C363_=_C381( C363 C381 ) C363_=_C382( C363 C382 ) C363_=_C383( C363 C383 ) C363_=_C384( C363 C384 ) C363_=_C385( C363 C385 ) \nC363_=_C387( C363 C387 ) C363_=_C438( C363 C438 ) C363_=_C440( C363 C440 ) C363_=_C444( C363 C444 ) C363_=_C447( C363 C447 ) C363_=_C449( C363 C449 ) \nC363_=_C451( C363 C451 ) C363_=_C452( C363 C452 ) C363_=_C455( C363 C455 ) C363_=_C456( C363 C456 ) C364_=_C365( C364 C365 ) C364_=_C367( C364 C367 ) \nC364_=_C369( C364 C369 ) C364_=_C370( C364 C370 ) C364_=_C371( C364 C371 ) C364_=_C372( C364 C372 ) C364_=_C373( C364 C373 ) C364_=_C374( C364 C374 ) \nC364_=_C375( C364 C375 ) C364_=_C376( C364 C376 ) C364_=_C379( C364 C379 ) C364_=_C380( C364 C380 ) C364_=_C381( C364 C381 ) C364_=_C382( C364 C382 ) \nC364_=_C383( C364 C383 ) C364_=_C384( C364 C384 ) C364_=_C385( C364 C385 ) C364_=_C413( C364 C413 ) C364_=_C438( C364 C438 ) C364_=_C462( C364 C462 ) \nC364_=_C463( C364 C463 ) C364_=_C464( C364 C464 ) C364_=_C465( C364 C465 ) C364_=_C466( C364 C466 ) C364_=_C467( C364 C467 ) C364_=_C469( C364 C469 ) \nC364_=_C470( C364 C470 ) C364_=_C472( C364 C472 ) C364_=_C474( C364 C474 ) C364_=_C475( C364 C475 ) C364_=_C476( C364 C476 ) C364_=_C477( C364 C477 ) \nC364_=_C478( C364 C478 ) C364_=_C480( C364 C480 ) C364_=_C481( C364 C481 ) C364_=_C482( C364 C482 ) C364_=_C483( C364 C483 ) C364_=_C484( C364 C484 ) \nC364_=_C485( C364 C485 ) C365_=_C367( C365 C367 ) C365_=_C369( C365 C369 ) C365_=_C370( C365 C370 ) C365_=_C371( C365 C371 ) C365_=_C372( C365 C372 ) \nC365_=_C373( C365 C373 ) C365_=_C374( C365 C374 ) C365_=_C375( C365 C375 ) C365_=_C376( C365 C376 ) C365_=_C379( C365 C379 ) C365_=_C380( C365 C380 ) \nC365_=_C381( C365 C381 ) C365_=_C382( C365 C382 ) C365_=_C383( C365 C383 ) C365_=_C384( C365 C384 ) C365_=_C385( C365 C385 ) C365_=_C389( C365 C389 ) \nC365_=_C462( C365 C462 ) C365_=_C489( C365 C489 ) C365_=_C492( C365 C492 ) C365_=_C494( C365 C494 ) C365_=_C496( C365 C496 ) C365_=_C497( C365 C497 ) \nC365_=_C500( C365 C500 ) C365_=_C501( C365 C501 ) C367_=_C369( C367 C369 ) C367_=_C370( C367 C370 ) C367_=_C371( C367 C371 ) C367_=_C372( C367 C372 ) \nC367_=_C373( C367 C373 ) C367_=_C374( C367 C374 ) C367_=_C375( C367 C375 ) C367_=_C376( C367 C376 ) C367_=_C379( C367 C379 ) C367_=_C380( C367 C380 ) \nC367_=_C381( C367 C381 ) C367_=_C382( C367 C382 ) C367_=_C383( C367 C383 ) C367_=_C384( C367 C384 ) C367_=_C385( C367 C385 ) C367_=_C391( C367 C391 ) \nC367_=_C464( C367 C464 ) C367_=_C507( C367 C507 ) C367_=_C529( C367 C529 ) C367_=_C532( C367 C532 ) C367_=_C535( C367 C535 ) C367_=_C537( C367 C537 ) \nC367_=_C539( C367 C539 ) C367_=_C542( C367 C542 ) C369_=_C370( C369 C370 ) C369_=_C371( C369 C371 ) C369_=_C372( C369 C372 ) C369_=_C373( C369 C373 ) \nC369_=_C374( C369 C374 ) C369_=_C375( C369 C375 ) C369_=_C376( C369 C376 ) C369_=_C379( C369 C379 ) C369_=_C380( C369 C380 ) C369_=_C381( C369 C381 ) \nC369_=_C382( C369 C382 ) C369_=_C383( C369 C383 ) C369_=_C384( C369 C384 ) C369_=_C385( C369 C385 ) C369_=_C393( C369 C393 ) C369_=_C466( C369 C466 ) \nC369_=_C509( C369 C509 ) C369_=_C548( C369 C548 ) C369_=_C569( C369 C569 ) C369_=_C572( C369 C572 ) C369_=_C574( C369 C574 ) C369_=_C576( C369 C576 ) \nC369_=_C577( C369 C577 ) C369_=_C580( C369 C580 ) C369_=_C581( C369 C581 ) C370_=_C371( C370 C371 ) C370_=_C372( C370 C372 ) C370_=_C373( C370 C373 ) \nC370_=_C374( C370 C374 ) C370_=_C375( C370 C375 ) C370_=_C376( C370 C376 ) C370_=_C379( C370 C379 ) C370_=_C380( C370 C380 ) C370_=_C381( C370 C381 ) \nC370_=_C382( C370 C382 ) C370_=_C383( C370 C383 ) C370_=_C384( C370 C384 ) C370_=_C385( C370 C385 ) C370_=_C467( C370 C467 ) C370_=_C510( C370 C510 ) \nC370_=_C549( C370 C549 ) C370_=_C587( C370 C587 ) C370_=_C590( C370 C590 ) C370_=_C592( C370 C592 ) C370_=_C594( C370 C594 ) C370_=_C595( C370 C595 ) \nC370_=_C598( C370 C598 ) C370_=_C599( C370 C599 ) C371_=_C372( C371 C372 ) C371_=_C373( C371 C373 ) C371_=_C374( C371 C374 ) C371_=_C375( C371 C375 ) \nC371_=_C376( C371 C376 ) C371_=_C379( C371 C379 ) C371_=_C380( C371 C380 ) C371_=_C381( C371 C381 ) C371_=_C382( C371 C382 ) C371_=_C383( C371 C383 ) \nC371_=_C384( C371 C384 ) C371_=_C385( C371 C385 ) C371_=_C395( C371 C395 ) C371_=_C469( C371 C469 ) C371_=_C512( C371 C512 ) C371_=_C551( C371 C551 ) \nC371_=_C605( C371 C605 ) C371_=_C623( C371 C623 ) C371_=_C625( C371 C625 ) C371_=_C627( C371 C627 ) C371_=_C628( C371 C628 ) C371_=_C631( C371 C631 ) \nC371_=_C632( C371 C632 ) C372_=_C373( C372 C373 ) C372_=_C374( C372 C374 ) C372_=_C375( C372 C375 ) C372_=_C376( C372 C376 ) C372_=_C379( C372 C379 ) \nC372_=_C380( C372 C380 ) C372_=_C381( C372 C381 ) C372_=_C382( C372 C382 ) C372_=_C383(</w:t>
      </w:r>
    </w:p>
    <w:p>
      <w:pPr>
        <w:pStyle w:val="PreformattedText"/>
        <w:bidi w:val="0"/>
        <w:spacing w:before="0" w:after="0"/>
        <w:jc w:val="left"/>
        <w:rPr/>
      </w:pPr>
      <w:r>
        <w:rPr/>
        <w:t xml:space="preserve"> </w:t>
      </w:r>
      <w:r>
        <w:rPr/>
        <w:t>C372 C383 ) C372_=_C384( C372 C384 ) C372_=_C385( C372 C385 ) \nC372_=_C396( C372 C396 ) C372_=_C470( C372 C470 ) C372_=_C513( C372 C513 ) C372_=_C552( C372 C552 ) C372_=_C606( C372 C606 ) C372_=_C639( C372 C639 ) \nC372_=_C641( C372 C641 ) C372_=_C644( C372 C644 ) C372_=_C645( C372 C645 ) C373_=_C374( C373 C374 ) C373_=_C375( C373 C375 ) C373_=_C376( C373 C376 ) \nC373_=_C379( C373 C379 ) C373_=_C380( C373 C380 ) C373_=_C381( C373 C381 ) C373_=_C382( C373 C382 ) C373_=_C383( C373 C383 ) C373_=_C384( C373 C384 ) \nC373_=_C385( C373 C385 ) C373_=_C423( C373 C423 ) C373_=_C447( C373 C447 ) C373_=_C492( C373 C492 ) C373_=_C514( C373 C514 ) C373_=_C535( C373 C535 ) \nC373_=_C553( C373 C553 ) C373_=_C572( C373 C572 ) C373_=_C590( C373 C590 ) C373_=_C623( C373 C623 ) C373_=_C651( C373 C651 ) C373_=_C653( C373 C653 ) \nC373_=_C654( C373 C654 ) C373_=_C655( C373 C655 ) C373_=_C656( C373 C656 ) C373_=_C657( C373 C657 ) C373_=_C659( C373 C659 ) C373_=_C660( C373 C660 ) \nC373_=_C661( C373 C661 ) C373_=_C662( C373 C662 ) C373_=_C663( C373 C663 ) C373_=_C664( C373 C664 ) C374_=_C375( C374 C375 ) C374_=_C376( C374 C376 ) \nC374_=_C379( C374 C379 ) C374_=_C380( C374 C380 ) C374_=_C381( C374 C381 ) C374_=_C382( C374 C382 ) C374_=_C383( C374 C383 ) C374_=_C384( C374 C384 ) \nC374_=_C385( C374 C385 ) C374_=_C398( C374 C398 ) C374_=_C472( C374 C472 ) C374_=_C515( C374 C515 ) C374_=_C554( C374 C554 ) C374_=_C608( C374 C608 ) \nC374_=_C651( C374 C651 ) C374_=_C665( C374 C665 ) C374_=_C667( C374 C667 ) C374_=_C668( C374 C668 ) C374_=_C671( C374 C671 ) C374_=_C672( C374 C672 ) \nC375_=_C376( C375 C376 ) C375_=_C379( C375 C379 ) C375_=_C380( C375 C380 ) C375_=_C381( C375 C381 ) C375_=_C382( C375 C382 ) C375_=_C383( C375 C383 ) \nC375_=_C384( C375 C384 ) C375_=_C385( C375 C385 ) C375_=_C425( C375 C425 ) C375_=_C449( C375 C449 ) C375_=_C494( C375 C494 ) C375_=_C516( C375 C516 ) \nC375_=_C537( C375 C537 ) C375_=_C555( C375 C555 ) C375_=_C574( C375 C574 ) C375_=_C592( C375 C592 ) C375_=_C625( C375 C625 ) C375_=_C639( C375 C639 ) \nC375_=_C665( C375 C665 ) C375_=_C678( C375 C678 ) C375_=_C679( C375 C679 ) C375_=_C680( C375 C680 ) C375_=_C681( C375 C681 ) C375_=_C682( C375 C682 ) \nC375_=_C684( C375 C684 ) C375_=_C685( C375 C685 ) C375_=_C686( C375 C686 ) C375_=_C687( C375 C687 ) C375_=_C688( C375 C688 ) C375_=_C689( C375 C689 ) \nC376_=_C379( C376 C379 ) C376_=_C380( C376 C380 ) C376_=_C381( C376 C381 ) C376_=_C382( C376 C382 ) C376_=_C383( C376 C383 ) C376_=_C384( C376 C384 ) \nC376_=_C385( C376 C385 ) C376_=_C400( C376 C400 ) C376_=_C474( C376 C474 ) C376_=_C517( C376 C517 ) C376_=_C556( C376 C556 ) C376_=_C610( C376 C610 ) \nC376_=_C653( C376 C653 ) C376_=_C678( C376 C678 ) C376_=_C690( C376 C690 ) C376_=_C691( C376 C691 ) C376_=_C694( C376 C694 ) C376_=_C695( C376 C695 ) \nC379_=_C380( C379 C380 ) C379_=_C381( C379 C381 ) C379_=_C382( C379 C382 ) C379_=_C383( C379 C383 ) C379_=_C384( C379 C384 ) C379_=_C385( C379 C385 ) \nC379_=_C403( C379 C403 ) C379_=_C477( C379 C477 ) C379_=_C520( C379 C520 ) C379_=_C559( C379 C559 ) C379_=_C613( C379 C613 ) C379_=_C656( C379 C656 ) \nC379_=_C681( C379 C681 ) C379_=_C702( C379 C702 ) C379_=_C711( C379 C711 ) C379_=_C719( C379 C719 ) C379_=_C720( C379 C720 ) C380_=_C381( C380 C381 ) \nC380_=_C382( C380 C382 ) C380_=_C383( C380 C383 ) C380_=_C384( C380 C384 ) C380_=_C385( C380 C385 ) C380_=_C404( C380 C404 ) C380_=_C478( C380 C478 ) \nC380_=_C521( C380 C521 ) C380_=_C560( C380 C560 ) C380_=_C614( C380 C614 ) C380_=_C657( C380 C657 ) C380_=_C682( C380 C682 ) C380_=_C703( C380 C703 ) \nC380_=_C712( C380 C712 ) C380_=_C726( C380 C726 ) C380_=_C727( C380 C727 ) C381_=_C382( C381 C382 ) C381_=_C383( C381 C383 ) C381_=_C384( C381 C384 ) \nC381_=_C385( C381 C385 ) C381_=_C431( C381 C431 ) C381_=_C455( C381 C455 ) C381_=_C500( C381 C500 ) C381_=_C522( C381 C522 ) C381_=_C542( C381 C542 ) \nC381_=_C561( C381 C561 ) C381_=_C580( C381 C580 ) C381_=_C598( C381 C598 ) C381_=_C631( C381 C631 ) C381_=_C644( C381 C644 ) C381_=_C671( C381 C671 ) \nC381_=_C694( C381 C694 ) C381_=_C704( C381 C704 ) C381_=_C713( C381 C713 ) C381_=_C719( C381 C719 ) C381_=_C726( C381 C726 ) C381_=_C733( C381 C733 ) \nC381_=_C734( C381 C734 ) C381_=_C735( C381 C735 ) C381_=_C736( C381 C736 ) C381_=_C737( C381 C737 ) C381_=_C738( C381 C738 ) C382_=_C383( C382 C383 ) \nC382_=_C384( C382 C384 ) C382_=_C385( C382 C385 ) C382_=_C407( C382 C407 ) C382_=_C481( C382 C481 ) C382_=_C524( C382 C524 ) C382_=_C563( C382 C563 ) \nC382_=_C617( C382 C617 ) C382_=_C660( C382 C660 ) C382_=_C685( C382 C685 ) C382_=_C706( C382 C706 ) C382_=_C734( C382 C734 ) C382_=_C739( C382 C739 ) \nC383_=_C384( C383 C384 ) C383_=_C385( C383 C385 ) C383_=_C408( C383 C408 ) C383_=_C482( C383 C482 ) C383_=_C525( C383 C525 ) C383_=_C564( C383 C564 ) \nC383_=_C618( C383 C618 ) C383_=_C661( C383 C661 ) C383_=_C686( C383 C686 ) C383_=_C707( C383 C707 ) C383_=_C735( C383 C735 ) C384_=_C385( C384 C385 ) \nC384_=_C409( C384 C409 ) C384_=_C483( C384 C483 ) C384_=_C526( C384 C526 ) C384_=_C565( C384 C565 ) C384_=_C619( C384 C619 ) C384_=_C662( C384 C662 ) \nC384_=_C687( C384 C687 ) C384_=_C708( C384 C708 ) C384_=_C715( C384 C715 ) C384_=_C736( C384 C736 ) C384_=_C740( C384 C740 ) C385_=_C411( C385 C411 ) \nC385_=_C485( C385 C485 ) C385_=_C528( C385 C528 ) C385_=_C567( C385 C567 ) C385_=_C621( C385 C621 ) C385_=_C664( C385 C664 ) C385_=_C689( C385 C689 ) \nC385_=_C710( C385 C710 ) C385_=_C717( C385 C717 ) C385_=_C738( C385 C738 ) C385_=_C742( C385 C742 ) C386_=_C387( C386 C387 ) C386_=_C389( C386 C389 ) \nC386_=_C390( C386 C390 ) C386_=_C391( C386 C391 ) C386_=_C392( C386 C392 ) C386_=_C393( C386 C393 ) C386_=_C395( C386 C395 ) C386_=_C396( C386 C396 ) \nC386_=_C398( C386 C398 ) C386_=_C400( C386 C400 ) C386_=_C401( C386 C401 ) C386_=_C402( C386 C402 ) C386_=_C403( C386 C403 ) C386_=_C404( C386 C404 ) \nC386_=_C406( C386 C406 ) C386_=_C407( C386 C407 ) C386_=_C408( C386 C408 ) C386_=_C409( C386 C409 ) C386_=_C410( C386 C410 ) C386_=_C411( C386 C411 ) \nC386_=_C413( C386 C413 ) C386_=_C415( C386 C415 ) C386_=_C417( C386 C417 ) C386_=_C420( C386 C420 ) C386_=_C423( C386 C423 ) C386_=_C425( C386 C425 ) \nC386_=_C427( C386 C427 ) C386_=_C428( C386 C428 ) C386_=_C431( C386 C431 ) C386_=_C432( C386 C432 ) C387_=_C389( C387 C389 ) C387_=_C390( C387 C390 ) \nC387_=_C391( C387 C391 ) C387_=_C392( C387 C392 ) C387_=_C393( C387 C393 ) C387_=_C395( C387 C395 ) C387_=_C396( C387 C396 ) C387_=_C398( C387 C398 ) \nC387_=_C400( C387 C400 ) C387_=_C401( C387 C401 ) C387_=_C402( C387 C402 ) C387_=_C403( C387 C403 ) C387_=_C404( C387 C404 ) C387_=_C406( C387 C406 ) \nC387_=_C407( C387 C407 ) C387_=_C408( C387 C408 ) C387_=_C409( C387 C409 ) C387_=_C410( C387 C410 ) C387_=_C411( C387 C411 ) C387_=_C438( C387 C438 ) \nC387_=_C440( C387 C440 ) C387_=_C444( C387 C444 ) C387_=_C447( C387 C447 ) C387_=_C449( C387 C449 ) C387_=_C451( C387 C451 ) C387_=_C452( C387 C452 ) \nC387_=_C455( C387 C455 ) C387_=_C456( C387 C456 ) C389_=_C390( C389 C390 ) C389_=_C391( C389 C391 ) C389_=_C392( C389 C392 ) C389_=_C393( C389 C393 ) \nC389_=_C395( C389 C395 ) C389_=_C396( C389 C396 ) C389_=_C398( C389 C398 ) C389_=_C400( C389 C400 ) C389_=_C401( C389 C401 ) C389_=_C402( C389 C402 ) \nC389_=_C403( C389 C403 ) C389_=_C404( C389 C404 ) C389_=_C406( C389 C406 ) C389_=_C407( C389 C407 ) C389_=_C408( C389 C408 ) C389_=_C409( C389 C409 ) \nC389_=_C410( C389 C410 ) C389_=_C411( C389 C411 ) C389_=_C462( C389 C462 ) C389_=_C489( C389 C489 ) C389_=_C492( C389 C492 ) C389_=_C494( C389 C494 ) \nC389_=_C496( C389 C496 ) C389_=_C497( C389 C497 ) C389_=_C500( C389 C500 ) C389_=_C501( C389 C501 ) C390_=_C391( C390 C391 ) C390_=_C392( C390 C392 ) \nC390_=_C393( C390 C393 ) C390_=_C395( C390 C395 ) C390_=_C396( C390 C396 ) C390_=_C398( C390 C398 ) C390_=_C400( C390 C400 ) C390_=_C401( C390 C401 ) \nC390_=_C402( C390 C402 ) C390_=_C403( C390 C403 ) C390_=_C404( C390 C404 ) C390_=_C406( C390 C406 ) C390_=_C407( C390 C407 ) C390_=_C408( C390 C408 ) \nC390_=_C409( C390 C409 ) C390_=_C410( C390 C410 ) C390_=_C411( C390 C411 ) C390_=_C415( C390 C415 ) C390_=_C440( C390 C440 ) C390_=_C463( C390 C463 ) \nC390_=_C507( C390 C507 ) C390_=_C509( C390 C509 ) C390_=_C510( C390 C510 ) C390_=_C511( C390 C511 ) C390_=_C512( C390 C512 ) C390_=_C513( C390 C513 ) \nC390_=_C514( C390 C514 ) C390_=_C515( C390 C515 ) C390_=_C516( C390 C516 ) C390_=_C517( C390 C517 ) C390_=_C520( C390 C520 ) C390_=_C521( C390 C521 ) \nC390_=_C522( C390 C522 ) C390_=_C524( C390 C524 ) C390_=_C525( C390 C525 ) C390_=_C526( C390 C526 ) C390_=_C527( C390 C527 ) C390_=_C528( C390 C528 ) \nC391_=_C392( C391 C392 ) C391_=_C393( C391 C393 ) C391_=_C395( C391 C395 ) C391_=_C396( C391 C396 ) C391_=_C398( C391 C398 ) C391_=_C400( C391 C400 ) \nC391_=_C401( C391 C401 ) C391_=_C402( C391 C402 ) C391_=_C403( C391 C403 ) C391_=_C404( C391 C404 ) C391_=_C406( C391 C406 ) C391_=_C407( C391 C407 ) \nC391_=_C408( C391 C408 ) C391_=_C409( C391 C409 ) C391_=_C410( C391 C410 ) C391_=_C411( C391 C411 ) C391_=_C464( C391 C464 ) C391_=_C507( C391 C507 ) \nC391_=_C529( C391 C529 ) C391_=_C532( C391 C532 ) C391_=_C535( C391 C535 ) C391_=_C537( C391 C537 ) C391_=_C539( C391 C539 ) C391_=_C542( C391 C542 ) \nC392_=_C393( C392 C393 ) C392_=_C395( C392 C395 ) C392_=_C396( C392 C396 ) C392_=_C398( C392 C398 ) C392_=_C400( C392 C400 ) C392_=_C401( C392 C401 ) \nC392_=_C402( C392 C402 ) C392_=_C403( C392 C403 ) C392_=_C404( C392 C404 ) C392_=_C406( C392 C406 ) C392_=_C407( C392 C407 ) C392_=_C408( C392 C408 ) \nC392_=_C409( C392 C409 ) C392_=_C410( C392 C410 ) C392_=_C411( C392 C411 ) C392_=_C417( C392 C417 ) C392_=_C465( C392 C465 ) C392_=_C529( C392 C529 ) \nC392_=_C548( C392 C548 ) C392_=_C549( C392 C549 ) C392_=_C550( C392 C550 ) C392_=_C551( C392 C551 ) C392_=_C552( C392 C552 ) C392_=_C553( C392 C553 ) \nC392_=_C554( C392 C554 ) C392_=_C555( C392 C555 ) C392_=_C556( C392 C556 ) C392_=_C559( C392 C559 ) C392_=_C560(</w:t>
      </w:r>
    </w:p>
    <w:p>
      <w:pPr>
        <w:pStyle w:val="PreformattedText"/>
        <w:bidi w:val="0"/>
        <w:spacing w:before="0" w:after="0"/>
        <w:jc w:val="left"/>
        <w:rPr/>
      </w:pPr>
      <w:r>
        <w:rPr/>
        <w:t xml:space="preserve"> </w:t>
      </w:r>
      <w:r>
        <w:rPr/>
        <w:t>C392 C560 ) C392_=_C561( C392 C561 ) \nC392_=_C563( C392 C563 ) C392_=_C564( C392 C564 ) C392_=_C565( C392 C565 ) C392_=_C566( C392 C566 ) C392_=_C567( C392 C567 ) C393_=_C395( C393 C395 ) \nC393_=_C396( C393 C396 ) C393_=_C398( C393 C398 ) C393_=_C400( C393 C400 ) C393_=_C401( C393 C401 ) C393_=_C402( C393 C402 ) C393_=_C403( C393 C403 ) \nC393_=_C404( C393 C404 ) C393_=_C406( C393 C406 ) C393_=_C407( C393 C407 ) C393_=_C408( C393 C408 ) C393_=_C409( C393 C409 ) C393_=_C410( C393 C410 ) \nC393_=_C411( C393 C411 ) C393_=_C466( C393 C466 ) C393_=_C509( C393 C509 ) C393_=_C548( C393 C548 ) C393_=_C569( C393 C569 ) C393_=_C572( C393 C572 ) \nC393_=_C574( C393 C574 ) C393_=_C576( C393 C576 ) C393_=_C577( C393 C577 ) C393_=_C580( C393 C580 ) C393_=_C581( C393 C581 ) C395_=_C396( C395 C396 ) \nC395_=_C398( C395 C398 ) C395_=_C400( C395 C400 ) C395_=_C401( C395 C401 ) C395_=_C402( C395 C402 ) C395_=_C403( C395 C403 ) C395_=_C404( C395 C404 ) \nC395_=_C406( C395 C406 ) C395_=_C407( C395 C407 ) C395_=_C408( C395 C408 ) C395_=_C409( C395 C409 ) C395_=_C410( C395 C410 ) C395_=_C411( C395 C411 ) \nC395_=_C469( C395 C469 ) C395_=_C512( C395 C512 ) C395_=_C551( C395 C551 ) C395_=_C605( C395 C605 ) C395_=_C623( C395 C623 ) C395_=_C625( C395 C625 ) \nC395_=_C627( C395 C627 ) C395_=_C628( C395 C628 ) C395_=_C631( C395 C631 ) C395_=_C632( C395 C632 ) C396_=_C398( C396 C398 ) C396_=_C400( C396 C400 ) \nC396_=_C401( C396 C401 ) C396_=_C402( C396 C402 ) C396_=_C403( C396 C403 ) C396_=_C404( C396 C404 ) C396_=_C406( C396 C406 ) C396_=_C407( C396 C407 ) \nC396_=_C408( C396 C408 ) C396_=_C409( C396 C409 ) C396_=_C410( C396 C410 ) C396_=_C411( C396 C411 ) C396_=_C470( C396 C470 ) C396_=_C513( C396 C513 ) \nC396_=_C552( C396 C552 ) C396_=_C606( C396 C606 ) C396_=_C639( C396 C639 ) C396_=_C641( C396 C641 ) C396_=_C644( C396 C644 ) C396_=_C645( C396 C645 ) \nC398_=_C400( C398 C400 ) C398_=_C401( C398 C401 ) C398_=_C402( C398 C402 ) C398_=_C403( C398 C403 ) C398_=_C404( C398 C404 ) C398_=_C406( C398 C406 ) \nC398_=_C407( C398 C407 ) C398_=_C408( C398 C408 ) C398_=_C409( C398 C409 ) C398_=_C410( C398 C410 ) C398_=_C411( C398 C411 ) C398_=_C472( C398 C472 ) \nC398_=_C515( C398 C515 ) C398_=_C554( C398 C554 ) C398_=_C608( C398 C608 ) C398_=_C651( C398 C651 ) C398_=_C665( C398 C665 ) C398_=_C667( C398 C667 ) \nC398_=_C668( C398 C668 ) C398_=_C671( C398 C671 ) C398_=_C672( C398 C672 ) C400_=_C401( C400 C401 ) C400_=_C402( C400 C402 ) C400_=_C403( C400 C403 ) \nC400_=_C404( C400 C404 ) C400_=_C406( C400 C406 ) C400_=_C407( C400 C407 ) C400_=_C408( C400 C408 ) C400_=_C409( C400 C409 ) C400_=_C410( C400 C410 ) \nC400_=_C411( C400 C411 ) C400_=_C474( C400 C474 ) C400_=_C517( C400 C517 ) C400_=_C556( C400 C556 ) C400_=_C610( C400 C610 ) C400_=_C653( C400 C653 ) \nC400_=_C678( C400 C678 ) C400_=_C690( C400 C690 ) C400_=_C691( C400 C691 ) C400_=_C694( C400 C694 ) C400_=_C695( C400 C695 ) C401_=_C402( C401 C402 ) \nC401_=_C403( C401 C403 ) C401_=_C404( C401 C404 ) C401_=_C406( C401 C406 ) C401_=_C407( C401 C407 ) C401_=_C408( C401 C408 ) C401_=_C409( C401 C409 ) \nC401_=_C410( C401 C410 ) C401_=_C411( C401 C411 ) C401_=_C427( C401 C427 ) C401_=_C451( C401 C451 ) C401_=_C475( C401 C475 ) C401_=_C496( C401 C496 ) \nC401_=_C576( C401 C576 ) C401_=_C594( C401 C594 ) C401_=_C611( C401 C611 ) C401_=_C627( C401 C627 ) C401_=_C641( C401 C641 ) C401_=_C654( C401 C654 ) \nC401_=_C667( C401 C667 ) C401_=_C679( C401 C679 ) C401_=_C690( C401 C690 ) C401_=_C702( C401 C702 ) C401_=_C703( C401 C703 ) C401_=_C704( C401 C704 ) \nC401_=_C706( C401 C706 ) C401_=_C707( C401 C707 ) C401_=_C708( C401 C708 ) C401_=_C709( C401 C709 ) C401_=_C710( C401 C710 ) C402_=_C403( C402 C403 ) \nC402_=_C404( C402 C404 ) C402_=_C406( C402 C406 ) C402_=_C407( C402 C407 ) C402_=_C408( C402 C408 ) C402_=_C409( C402 C409 ) C402_=_C410( C402 C410 ) \nC402_=_C411( C402 C411 ) C402_=_C428( C402 C428 ) C402_=_C452( C402 C452 ) C402_=_C476( C402 C476 ) C402_=_C497( C402 C497 ) C402_=_C539( C402 C539 ) \nC402_=_C577( C402 C577 ) C402_=_C595( C402 C595 ) C402_=_C612( C402 C612 ) C402_=_C628( C402 C628 ) C402_=_C655( C402 C655 ) C402_=_C668( C402 C668 ) \nC402_=_C680( C402 C680 ) C402_=_C691( C402 C691 ) C402_=_C711( C402 C711 ) C402_=_C712( C402 C712 ) C402_=_C713( C402 C713 ) C402_=_C715( C402 C715 ) \nC402_=_C716( C402 C716 ) C402_=_C717( C402 C717 ) C403_=_C404( C403 C404 ) C403_=_C406( C403 C406 ) C403_=_C407( C403 C407 ) C403_=_C408( C403 C408 ) \nC403_=_C409( C403 C409 ) C403_=_C410( C403 C410 ) C403_=_C411( C403 C411 ) C403_=_C477( C403 C477 ) C403_=_C520( C403 C520 ) C403_=_C559( C403 C559 ) \nC403_=_C613( C403 C613 ) C403_=_C656( C403 C656 ) C403_=_C681( C403 C681 ) C403_=_C702( C403 C702 ) C403_=_C711( C403 C711 ) C403_=_C719( C403 C719 ) \nC403_=_C720( C403 C720 ) C404_=_C406( C404 C406 ) C404_=_C407( C404 C407 ) C404_=_C408( C404 C408 ) C404_=_C409( C404 C409 ) C404_=_C410( C404 C410 ) \nC404_=_C411( C404 C411 ) C404_=_C478( C404 C478 ) C404_=_C521( C404 C521 ) C404_=_C560( C404 C560 ) C404_=_C614( C404 C614 ) C404_=_C657( C404 C657 ) \nC404_=_C682( C404 C682 ) C404_=_C703( C404 C703 ) C404_=_C712( C404 C712 ) C404_=_C726( C404 C726 ) C404_=_C727( C404 C727 ) C406_=_C407( C406 C407 ) \nC406_=_C408( C406 C408 ) C406_=_C409( C406 C409 ) C406_=_C410( C406 C410 ) C406_=_C411( C406 C411 ) C406_=_C432( C406 C432 ) C406_=_C456( C406 C456 ) \nC406_=_C480( C406 C480 ) C406_=_C501( C406 C501 ) C406_=_C581( C406 C581 ) C406_=_C599( C406 C599 ) C406_=_C616( C406 C616 ) C406_=_C632( C406 C632 ) \nC406_=_C645( C406 C645 ) C406_=_C659( C406 C659 ) C406_=_C672( C406 C672 ) C406_=_C684( C406 C684 ) C406_=_C695( C406 C695 ) C406_=_C720( C406 C720 ) \nC406_=_C727( C406 C727 ) C406_=_C733( C406 C733 ) C406_=_C739( C406 C739 ) C406_=_C740( C406 C740 ) C406_=_C741( C406 C741 ) C406_=_C742( C406 C742 ) \nC407_=_C408( C407 C408 ) C407_=_C409( C407 C409 ) C407_=_C410( C407 C410 ) C407_=_C411( C407 C411 ) C407_=_C481( C407 C481 ) C407_=_C524( C407 C524 ) \nC407_=_C563( C407 C563 ) C407_=_C617( C407 C617 ) C407_=_C660( C407 C660 ) C407_=_C685( C407 C685 ) C407_=_C706( C407 C706 ) C407_=_C734( C407 C734 ) \nC407_=_C739( C407 C739 ) C408_=_C409( C408 C409 ) C408_=_C410( C408 C410 ) C408_=_C411( C408 C411 ) C408_=_C482( C408 C482 ) C408_=_C525( C408 C525 ) \nC408_=_C564( C408 C564 ) C408_=_C618( C408 C618 ) C408_=_C661( C408 C661 ) C408_=_C686( C408 C686 ) C408_=_C707( C408 C707 ) C408_=_C735( C408 C735 ) \nC409_=_C410( C409 C410 ) C409_=_C411( C409 C411 ) C409_=_C483( C409 C483 ) C409_=_C526( C409 C526 ) C409_=_C565( C409 C565 ) C409_=_C619( C409 C619 ) \nC409_=_C662( C409 C662 ) C409_=_C687( C409 C687 ) C409_=_C708( C409 C708 ) C409_=_C715( C409 C715 ) C409_=_C736( C409 C736 ) C409_=_C740( C409 C740 ) \nC410_=_C411( C410 C411 ) C410_=_C484( C410 C484 ) C410_=_C527( C410 C527 ) C410_=_C566( C410 C566 ) C410_=_C620( C410 C620 ) C410_=_C663( C410 C663 ) \nC410_=_C688( C410 C688 ) C410_=_C709( C410 C709 ) C410_=_C716( C410 C716 ) C410_=_C737( C410 C737 ) C410_=_C741( C410 C741 ) C411_=_C485( C411 C485 ) \nC411_=_C528( C411 C528 ) C411_=_C567( C411 C567 ) C411_=_C621( C411 C621 ) C411_=_C664( C411 C664 ) C411_=_C689( C411 C689 ) C411_=_C710( C411 C710 ) \nC411_=_C717( C411 C717 ) C411_=_C738( C411 C738 ) C411_=_C742( C411 C742 ) C413_=_C415( C413 C415 ) C413_=_C417( C413 C417 ) C413_=_C420( C413 C420 ) \nC413_=_C423( C413 C423 ) C413_=_C425( C413 C425 ) C413_=_C427( C413 C427 ) C413_=_C428( C413 C428 ) C413_=_C431( C413 C431 ) C413_=_C432( C413 C432 ) \nC413_=_C438( C413 C438 ) C413_=_C462( C413 C462 ) C413_=_C463( C413 C463 ) C413_=_C464( C413 C464 ) C413_=_C465( C413 C465 ) C413_=_C466( C413 C466 ) \nC413_=_C467( C413 C467 ) C413_=_C469( C413 C469 ) C413_=_C470( C413 C470 ) C413_=_C472( C413 C472 ) C413_=_C474( C413 C474 ) C413_=_C475( C413 C475 ) \nC413_=_C476( C413 C476 ) C413_=_C477( C413 C477 ) C413_=_C478( C413 C478 ) C413_=_C480( C413 C480 ) C413_=_C481( C413 C481 ) C413_=_C482( C413 C482 ) \nC413_=_C483( C413 C483 ) C413_=_C484( C413 C484 ) C413_=_C485( C413 C485 ) C415_=_C417( C415 C417 ) C415_=_C420( C415 C420 ) C415_=_C423( C415 C423 ) \nC415_=_C425( C415 C425 ) C415_=_C427( C415 C427 ) C415_=_C428( C415 C428 ) C415_=_C431( C415 C431 ) C415_=_C432( C415 C432 ) C415_=_C440( C415 C440 ) \nC415_=_C463( C415 C463 ) C415_=_C507( C415 C507 ) C415_=_C509( C415 C509 ) C415_=_C510( C415 C510 ) C415_=_C511( C415 C511 ) C415_=_C512( C415 C512 ) \nC415_=_C513( C415 C513 ) C415_=_C514( C415 C514 ) C415_=_C515( C415 C515 ) C415_=_C516( C415 C516 ) C415_=_C517( C415 C517 ) C415_=_C520( C415 C520 ) \nC415_=_C521( C415 C521 ) C415_=_C522( C415 C522 ) C415_=_C524( C415 C524 ) C415_=_C525( C415 C525 ) C415_=_C526( C415 C526 ) C415_=_C527( C415 C527 ) \nC415_=_C528( C415 C528 ) C417_=_C420( C417 C420 ) C417_=_C423( C417 C423 ) C417_=_C425( C417 C425 ) C417_=_C427( C417 C427 ) C417_=_C428( C417 C428 ) \nC417_=_C431( C417 C431 ) C417_=_C432( C417 C432 ) C417_=_C465( C417 C465 ) C417_=_C529( C417 C529 ) C417_=_C548( C417 C548 ) C417_=_C549( C417 C549 ) \nC417_=_C550( C417 C550 ) C417_=_C551( C417 C551 ) C417_=_C552( C417 C552 ) C417_=_C553( C417 C553 ) C417_=_C554( C417 C554 ) C417_=_C555( C417 C555 ) \nC417_=_C556( C417 C556 ) C417_=_C559( C417 C559 ) C417_=_C560( C417 C560 ) C417_=_C561( C417 C561 ) C417_=_C563( C417 C563 ) C417_=_C564( C417 C564 ) \nC417_=_C565( C417 C565 ) C417_=_C566( C417 C566 ) C417_=_C567( C417 C567 ) C420_=_C423( C420 C423 ) C420_=_C425( C420 C425 ) C420_=_C427( C420 C427 ) \nC420_=_C428( C420 C428 ) C420_=_C431( C420 C431 ) C420_=_C432( C420 C432 ) C420_=_C444( C420 C444 ) C420_=_C489( C420 C489 ) C420_=_C511( C420 C511 ) \nC420_=_C532( C420 C532 ) C420_=_C550( C420 C550 ) C420_=_C569( C420 C569 ) C420_=_C587( C420 C587 ) C420_=_C605( C420 C605 ) C420_=_C606( C420 C606 ) \nC420_=_C608( C420 C608 ) C420_=_C610( C420 C610 ) C420_=_C611( C420 C611 ) C420_=_C612( C420 C612 ) C420_=_C613( C420 C613 ) C420_=_C614(</w:t>
      </w:r>
    </w:p>
    <w:p>
      <w:pPr>
        <w:pStyle w:val="PreformattedText"/>
        <w:bidi w:val="0"/>
        <w:spacing w:before="0" w:after="0"/>
        <w:jc w:val="left"/>
        <w:rPr/>
      </w:pPr>
      <w:r>
        <w:rPr/>
        <w:t xml:space="preserve"> </w:t>
      </w:r>
      <w:r>
        <w:rPr/>
        <w:t>C420 C614 ) \nC420_=_C616( C420 C616 ) C420_=_C617( C420 C617 ) C420_=_C618( C420 C618 ) C420_=_C619( C420 C619 ) C420_=_C620( C420 C620 ) C420_=_C621( C420 C621 ) \nC423_=_C425( C423 C425 ) C423_=_C427( C423 C427 ) C423_=_C428( C423 C428 ) C423_=_C431( C423 C431 ) C423_=_C432( C423 C432 ) C423_=_C447( C423 C447 ) \nC423_=_C492( C423 C492 ) C423_=_C514( C423 C514 ) C423_=_C535( C423 C535 ) C423_=_C553( C423 C553 ) C423_=_C572( C423 C572 ) C423_=_C590( C423 C590 ) \nC423_=_C623( C423 C623 ) C423_=_C651( C423 C651 ) C423_=_C653( C423 C653 ) C423_=_C654( C423 C654 ) C423_=_C655( C423 C655 ) C423_=_C656( C423 C656 ) \nC423_=_C657( C423 C657 ) C423_=_C659( C423 C659 ) C423_=_C660( C423 C660 ) C423_=_C661( C423 C661 ) C423_=_C662( C423 C662 ) C423_=_C663( C423 C663 ) \nC423_=_C664( C423 C664 ) C425_=_C427( C425 C427 ) C425_=_C428( C425 C428 ) C425_=_C431( C425 C431 ) C425_=_C432( C425 C432 ) C425_=_C449( C425 C449 ) \nC425_=_C494( C425 C494 ) C425_=_C516( C425 C516 ) C425_=_C537( C425 C537 ) C425_=_C555( C425 C555 ) C425_=_C574( C425 C574 ) C425_=_C592( C425 C592 ) \nC425_=_C625( C425 C625 ) C425_=_C639( C425 C639 ) C425_=_C665( C425 C665 ) C425_=_C678( C425 C678 ) C425_=_C679( C425 C679 ) C425_=_C680( C425 C680 ) \nC425_=_C681( C425 C681 ) C425_=_C682( C425 C682 ) C425_=_C684( C425 C684 ) C425_=_C685( C425 C685 ) C425_=_C686( C425 C686 ) C425_=_C687( C425 C687 ) \nC425_=_C688( C425 C688 ) C425_=_C689( C425 C689 ) C427_=_C428( C427 C428 ) C427_=_C431( C427 C431 ) C427_=_C432( C427 C432 ) C427_=_C451( C427 C451 ) \nC427_=_C475( C427 C475 ) C427_=_C496( C427 C496 ) C427_=_C576( C427 C576 ) C427_=_C594( C427 C594 ) C427_=_C611( C427 C611 ) C427_=_C627( C427 C627 ) \nC427_=_C641( C427 C641 ) C427_=_C654( C427 C654 ) C427_=_C667( C427 C667 ) C427_=_C679( C427 C679 ) C427_=_C690( C427 C690 ) C427_=_C702( C427 C702 ) \nC427_=_C703( C427 C703 ) C427_=_C704( C427 C704 ) C427_=_C706( C427 C706 ) C427_=_C707( C427 C707 ) C427_=_C708( C427 C708 ) C427_=_C709( C427 C709 ) \nC427_=_C710( C427 C710 ) C428_=_C431( C428 C431 ) C428_=_C432( C428 C432 ) C428_=_C452( C428 C452 ) C428_=_C476( C428 C476 ) C428_=_C497( C428 C497 ) \nC428_=_C539( C428 C539 ) C428_=_C577( C428 C577 ) C428_=_C595( C428 C595 ) C428_=_C612( C428 C612 ) C428_=_C628( C428 C628 ) C428_=_C655( C428 C655 ) \nC428_=_C668( C428 C668 ) C428_=_C680( C428 C680 ) C428_=_C691( C428 C691 ) C428_=_C711( C428 C711 ) C428_=_C712( C428 C712 ) C428_=_C713( C428 C713 ) \nC428_=_C715( C428 C715 ) C428_=_C716( C428 C716 ) C428_=_C717( C428 C717 ) C431_=_C432( C431 C432 ) C431_=_C455( C431 C455 ) C431_=_C500( C431 C500 ) \nC431_=_C522( C431 C522 ) C431_=_C542( C431 C542 ) C431_=_C561( C431 C561 ) C431_=_C580( C431 C580 ) C431_=_C598( C431 C598 ) C431_=_C631( C431 C631 ) \nC431_=_C644( C431 C644 ) C431_=_C671( C431 C671 ) C431_=_C694( C431 C694 ) C431_=_C704( C431 C704 ) C431_=_C713( C431 C713 ) C431_=_C719( C431 C719 ) \nC431_=_C726( C431 C726 ) C431_=_C733( C431 C733 ) C431_=_C734( C431 C734 ) C431_=_C735( C431 C735 ) C431_=_C736( C431 C736 ) C431_=_C737( C431 C737 ) \nC431_=_C738( C431 C738 ) C432_=_C456( C432 C456 ) C432_=_C480( C432 C480 ) C432_=_C501( C432 C501 ) C432_=_C581( C432 C581 ) C432_=_C599( C432 C599 ) \nC432_=_C616( C432 C616 ) C432_=_C632( C432 C632 ) C432_=_C645( C432 C645 ) C432_=_C659( C432 C659 ) C432_=_C672( C432 C672 ) C432_=_C684( C432 C684 ) \nC432_=_C695( C432 C695 ) C432_=_C720( C432 C720 ) C432_=_C727( C432 C727 ) C432_=_C733( C432 C733 ) C432_=_C739( C432 C739 ) C432_=_C740( C432 C740 ) \nC432_=_C741( C432 C741 ) C432_=_C742( C432 C742 ) C438_=_C440( C438 C440 ) C438_=_C444( C438 C444 ) C438_=_C447( C438 C447 ) C438_=_C449( C438 C449 ) \nC438_=_C451( C438 C451 ) C438_=_C452( C438 C452 ) C438_=_C455( C438 C455 ) C438_=_C456( C438 C456 ) C438_=_C462( C438 C462 ) C438_=_C463( C438 C463 ) \nC438_=_C464( C438 C464 ) C438_=_C465( C438 C465 ) C438_=_C466( C438 C466 ) C438_=_C467( C438 C467 ) C438_=_C469( C438 C469 ) C438_=_C470( C438 C470 ) \nC438_=_C472( C438 C472 ) C438_=_C474( C438 C474 ) C438_=_C475( C438 C475 ) C438_=_C476( C438 C476 ) C438_=_C477( C438 C477 ) C438_=_C478( C438 C478 ) \nC438_=_C480( C438 C480 ) C438_=_C481( C438 C481 ) C438_=_C482( C438 C482 ) C438_=_C483( C438 C483 ) C438_=_C484( C438 C484 ) C438_=_C485( C438 C485 ) \nC440_=_C444( C440 C444 ) C440_=_C447( C440 C447 ) C440_=_C449( C440 C449 ) C440_=_C451( C440 C451 ) C440_=_C452( C440 C452 ) C440_=_C455( C440 C455 ) \nC440_=_C456( C440 C456 ) C440_=_C463( C440 C463 ) C440_=_C507( C440 C507 ) C440_=_C509( C440 C509 ) C440_=_C510( C440 C510 ) C440_=_C511( C440 C511 ) \nC440_=_C512( C440 C512 ) C440_=_C513( C440 C513 ) C440_=_C514( C440 C514 ) C440_=_C515( C440 C515 ) C440_=_C516( C440 C516 ) C440_=_C517( C440 C517 ) \nC440_=_C520( C440 C520 ) C440_=_C521( C440 C521 ) C440_=_C522( C440 C522 ) C440_=_C524( C440 C524 ) C440_=_C525( C440 C525 ) C440_=_C526( C440 C526 ) \nC440_=_C527( C440 C527 ) C440_=_C528( C440 C528 ) C444_=_C447( C444 C447 ) C444_=_C449( C444 C449 ) C444_=_C451( C444 C451 ) C444_=_C452( C444 C452 ) \nC444_=_C455( C444 C455 ) C444_=_C456( C444 C456 ) C444_=_C489( C444 C489 ) C444_=_C511( C444 C511 ) C444_=_C532( C444 C532 ) C444_=_C550( C444 C550 ) \nC444_=_C569( C444 C569 ) C444_=_C587( C444 C587 ) C444_=_C605( C444 C605 ) C444_=_C606( C444 C606 ) C444_=_C608( C444 C608 ) C444_=_C610( C444 C610 ) \nC444_=_C611( C444 C611 ) C444_=_C612( C444 C612 ) C444_=_C613( C444 C613 ) C444_=_C614( C444 C614 ) C444_=_C616( C444 C616 ) C444_=_C617( C444 C617 ) \nC444_=_C618( C444 C618 ) C444_=_C619( C444 C619 ) C444_=_C620( C444 C620 ) C444_=_C621( C444 C621 ) C447_=_C449( C447 C449 ) C447_=_C451( C447 C451 ) \nC447_=_C452( C447 C452 ) C447_=_C455( C447 C455 ) C447_=_C456( C447 C456 ) C447_=_C492( C447 C492 ) C447_=_C514( C447 C514 ) C447_=_C535( C447 C535 ) \nC447_=_C553( C447 C553 ) C447_=_C572( C447 C572 ) C447_=_C590( C447 C590 ) C447_=_C623( C447 C623 ) C447_=_C651( C447 C651 ) C447_=_C653( C447 C653 ) \nC447_=_C654( C447 C654 ) C447_=_C655( C447 C655 ) C447_=_C656( C447 C656 ) C447_=_C657( C447 C657 ) C447_=_C659( C447 C659 ) C447_=_C660( C447 C660 ) \nC447_=_C661( C447 C661 ) C447_=_C662( C447 C662 ) C447_=_C663( C447 C663 ) C447_=_C664( C447 C664 ) C449_=_C451( C449 C451 ) C449_=_C452( C449 C452 ) \nC449_=_C455( C449 C455 ) C449_=_C456( C449 C456 ) C449_=_C494( C449 C494 ) C449_=_C516( C449 C516 ) C449_=_C537( C449 C537 ) C449_=_C555( C449 C555 ) \nC449_=_C574( C449 C574 ) C449_=_C592( C449 C592 ) C449_=_C625( C449 C625 ) C449_=_C639( C449 C639 ) C449_=_C665( C449 C665 ) C449_=_C678( C449 C678 ) \nC449_=_C679( C449 C679 ) C449_=_C680( C449 C680 ) C449_=_C681( C449 C681 ) C449_=_C682( C449 C682 ) C449_=_C684( C449 C684 ) C449_=_C685( C449 C685 ) \nC449_=_C686( C449 C686 ) C449_=_C687( C449 C687 ) C449_=_C688( C449 C688 ) C449_=_C689( C449 C689 ) C451_=_C452( C451 C452 ) C451_=_C455( C451 C455 ) \nC451_=_C456( C451 C456 ) C451_=_C475( C451 C475 ) C451_=_C496( C451 C496 ) C451_=_C576( C451 C576 ) C451_=_C594( C451 C594 ) C451_=_C611( C451 C611 ) \nC451_=_C627( C451 C627 ) C451_=_C641( C451 C641 ) C451_=_C654( C451 C654 ) C451_=_C667( C451 C667 ) C451_=_C679( C451 C679 ) C451_=_C690( C451 C690 ) \nC451_=_C702( C451 C702 ) C451_=_C703( C451 C703 ) C451_=_C704( C451 C704 ) C451_=_C706( C451 C706 ) C451_=_C707( C451 C707 ) C451_=_C708( C451 C708 ) \nC451_=_C709( C451 C709 ) C451_=_C710( C451 C710 ) C452_=_C455( C452 C455 ) C452_=_C456( C452 C456 ) C452_=_C476( C452 C476 ) C452_=_C497( C452 C497 ) \nC452_=_C539( C452 C539 ) C452_=_C577( C452 C577 ) C452_=_C595( C452 C595 ) C452_=_C612( C452 C612 ) C452_=_C628( C452 C628 ) C452_=_C655( C452 C655 ) \nC452_=_C668( C452 C668 ) C452_=_C680( C452 C680 ) C452_=_C691( C452 C691 ) C452_=_C711( C452 C711 ) C452_=_C712( C452 C712 ) C452_=_C713( C452 C713 ) \nC452_=_C715( C452 C715 ) C452_=_C716( C452 C716 ) C452_=_C717( C452 C717 ) C455_=_C456( C455 C456 ) C455_=_C500( C455 C500 ) C455_=_C522( C455 C522 ) \nC455_=_C542( C455 C542 ) C455_=_C561( C455 C561 ) C455_=_C580( C455 C580 ) C455_=_C598( C455 C598 ) C455_=_C631( C455 C631 ) C455_=_C644( C455 C644 ) \nC455_=_C671( C455 C671 ) C455_=_C694( C455 C694 ) C455_=_C704( C455 C704 ) C455_=_C713( C455 C713 ) C455_=_C719( C455 C719 ) C455_=_C726( C455 C726 ) \nC455_=_C733( C455 C733 ) C455_=_C734( C455 C734 ) C455_=_C735( C455 C735 ) C455_=_C736( C455 C736 ) C455_=_C737( C455 C737 ) C455_=_C738( C455 C738 ) \nC456_=_C480( C456 C480 ) C456_=_C501( C456 C501 ) C456_=_C581( C456 C581 ) C456_=_C599( C456 C599 ) C456_=_C616( C456 C616 ) C456_=_C632( C456 C632 ) \nC456_=_C645( C456 C645 ) C456_=_C659( C456 C659 ) C456_=_C672( C456 C672 ) C456_=_C684( C456 C684 ) C456_=_C695( C456 C695 ) C456_=_C720( C456 C720 ) \nC456_=_C727( C456 C727 ) C456_=_C733( C456 C733 ) C456_=_C739( C456 C739 ) C456_=_C740( C456 C740 ) C456_=_C741( C456 C741 ) C456_=_C742( C456 C742 ) \nC462_=_C463( C462 C463 ) C462_=_C464( C462 C464 ) C462_=_C465( C462 C465 ) C462_=_C466( C462 C466 ) C462_=_C467( C462 C467 ) C462_=_C469( C462 C469 ) \nC462_=_C470( C462 C470 ) C462_=_C472( C462 C472 ) C462_=_C474( C462 C474 ) C462_=_C475( C462 C475 ) C462_=_C476( C462 C476 ) C462_=_C477( C462 C477 ) \nC462_=_C478( C462 C478 ) C462_=_C480( C462 C480 ) C462_=_C481( C462 C481 ) C462_=_C482( C462 C482 ) C462_=_C483( C462 C483 ) C462_=_C484( C462 C484 ) \nC462_=_C485( C462 C485 ) C462_=_C489( C462 C489 ) C462_=_C492( C462 C492 ) C462_=_C494( C462 C494 ) C462_=_C496( C462 C496 ) C462_=_C497( C462 C497 ) \nC462_=_C500( C462 C500 ) C462_=_C501( C462 C501 ) C463_=_C464( C463 C464 ) C463_=_C465( C463 C465 ) C463_=_C466( C463 C466 ) C463_=_C467( C463 C467 ) \nC463_=_C469( C463 C469 ) C463_=_C470( C463 C470 ) C463_=_C472( C463 C472 ) C463_=_C474( C463 C474 ) C463_=_C475( C463 C475 ) C463_=_C476( C463 C476 ) \nC463_=_C477( C463 C477 ) C463_=_C478( C463 C478 ) C463_=_C480( C463 C480 ) C463_=_C481( C463 C481 ) C463_=_C482( C463 C482 ) C463_=_C483( C463 C483 ) \nC463_=_C484(</w:t>
      </w:r>
    </w:p>
    <w:p>
      <w:pPr>
        <w:pStyle w:val="PreformattedText"/>
        <w:bidi w:val="0"/>
        <w:spacing w:before="0" w:after="0"/>
        <w:jc w:val="left"/>
        <w:rPr/>
      </w:pPr>
      <w:r>
        <w:rPr/>
        <w:t xml:space="preserve"> </w:t>
      </w:r>
      <w:r>
        <w:rPr/>
        <w:t>C463 C484 ) C463_=_C485( C463 C485 ) C463_=_C507( C463 C507 ) C463_=_C509( C463 C509 ) C463_=_C510( C463 C510 ) C463_=_C511( C463 C511 ) \nC463_=_C512( C463 C512 ) C463_=_C513( C463 C513 ) C463_=_C514( C463 C514 ) C463_=_C515( C463 C515 ) C463_=_C516( C463 C516 ) C463_=_C517( C463 C517 ) \nC463_=_C520( C463 C520 ) C463_=_C521( C463 C521 ) C463_=_C522( C463 C522 ) C463_=_C524( C463 C524 ) C463_=_C525( C463 C525 ) C463_=_C526( C463 C526 ) \nC463_=_C527( C463 C527 ) C463_=_C528( C463 C528 ) C464_=_C465( C464 C465 ) C464_=_C466( C464 C466 ) C464_=_C467( C464 C467 ) C464_=_C469( C464 C469 ) \nC464_=_C470( C464 C470 ) C464_=_C472( C464 C472 ) C464_=_C474( C464 C474 ) C464_=_C475( C464 C475 ) C464_=_C476( C464 C476 ) C464_=_C477( C464 C477 ) \nC464_=_C478( C464 C478 ) C464_=_C480( C464 C480 ) C464_=_C481( C464 C481 ) C464_=_C482( C464 C482 ) C464_=_C483( C464 C483 ) C464_=_C484( C464 C484 ) \nC464_=_C485( C464 C485 ) C464_=_C507( C464 C507 ) C464_=_C529( C464 C529 ) C464_=_C532( C464 C532 ) C464_=_C535( C464 C535 ) C464_=_C537( C464 C537 ) \nC464_=_C539( C464 C539 ) C464_=_C542( C464 C542 ) C465_=_C466( C465 C466 ) C465_=_C467( C465 C467 ) C465_=_C469( C465 C469 ) C465_=_C470( C465 C470 ) \nC465_=_C472( C465 C472 ) C465_=_C474( C465 C474 ) C465_=_C475( C465 C475 ) C465_=_C476( C465 C476 ) C465_=_C477( C465 C477 ) C465_=_C478( C465 C478 ) \nC465_=_C480( C465 C480 ) C465_=_C481( C465 C481 ) C465_=_C482( C465 C482 ) C465_=_C483( C465 C483 ) C465_=_C484( C465 C484 ) C465_=_C485( C465 C485 ) \nC465_=_C529( C465 C529 ) C465_=_C548( C465 C548 ) C465_=_C549( C465 C549 ) C465_=_C550( C465 C550 ) C465_=_C551( C465 C551 ) C465_=_C552( C465 C552 ) \nC465_=_C553( C465 C553 ) C465_=_C554( C465 C554 ) C465_=_C555( C465 C555 ) C465_=_C556( C465 C556 ) C465_=_C559( C465 C559 ) C465_=_C560( C465 C560 ) \nC465_=_C561( C465 C561 ) C465_=_C563( C465 C563 ) C465_=_C564( C465 C564 ) C465_=_C565( C465 C565 ) C465_=_C566( C465 C566 ) C465_=_C567( C465 C567 ) \nC466_=_C467( C466 C467 ) C466_=_C469( C466 C469 ) C466_=_C470( C466 C470 ) C466_=_C472( C466 C472 ) C466_=_C474( C466 C474 ) C466_=_C475( C466 C475 ) \nC466_=_C476( C466 C476 ) C466_=_C477( C466 C477 ) C466_=_C478( C466 C478 ) C466_=_C480( C466 C480 ) C466_=_C481( C466 C481 ) C466_=_C482( C466 C482 ) \nC466_=_C483( C466 C483 ) C466_=_C484( C466 C484 ) C466_=_C485( C466 C485 ) C466_=_C509( C466 C509 ) C466_=_C548( C466 C548 ) C466_=_C569( C466 C569 ) \nC466_=_C572( C466 C572 ) C466_=_C574( C466 C574 ) C466_=_C576( C466 C576 ) C466_=_C577( C466 C577 ) C466_=_C580( C466 C580 ) C466_=_C581( C466 C581 ) \nC467_=_C469( C467 C469 ) C467_=_C470( C467 C470 ) C467_=_C472( C467 C472 ) C467_=_C474( C467 C474 ) C467_=_C475( C467 C475 ) C467_=_C476( C467 C476 ) \nC467_=_C477( C467 C477 ) C467_=_C478( C467 C478 ) C467_=_C480( C467 C480 ) C467_=_C481( C467 C481 ) C467_=_C482( C467 C482 ) C467_=_C483( C467 C483 ) \nC467_=_C484( C467 C484 ) C467_=_C485( C467 C485 ) C467_=_C510( C467 C510 ) C467_=_C549( C467 C549 ) C467_=_C587( C467 C587 ) C467_=_C590( C467 C590 ) \nC467_=_C592( C467 C592 ) C467_=_C594( C467 C594 ) C467_=_C595( C467 C595 ) C467_=_C598( C467 C598 ) C467_=_C599( C467 C599 ) C469_=_C470( C469 C470 ) \nC469_=_C472( C469 C472 ) C469_=_C474( C469 C474 ) C469_=_C475( C469 C475 ) C469_=_C476( C469 C476 ) C469_=_C477( C469 C477 ) C469_=_C478( C469 C478 ) \nC469_=_C480( C469 C480 ) C469_=_C481( C469 C481 ) C469_=_C482( C469 C482 ) C469_=_C483( C469 C483 ) C469_=_C484( C469 C484 ) C469_=_C485( C469 C485 ) \nC469_=_C512( C469 C512 ) C469_=_C551( C469 C551 ) C469_=_C605( C469 C605 ) C469_=_C623( C469 C623 ) C469_=_C625( C469 C625 ) C469_=_C627( C469 C627 ) \nC469_=_C628( C469 C628 ) C469_=_C631( C469 C631 ) C469_=_C632( C469 C632 ) C470_=_C472( C470 C472 ) C470_=_C474( C470 C474 ) C470_=_C475( C470 C475 ) \nC470_=_C476( C470 C476 ) C470_=_C477( C470 C477 ) C470_=_C478( C470 C478 ) C470_=_C480( C470 C480 ) C470_=_C481( C470 C481 ) C470_=_C482( C470 C482 ) \nC470_=_C483( C470 C483 ) C470_=_C484( C470 C484 ) C470_=_C485( C470 C485 ) C470_=_C513( C470 C513 ) C470_=_C552( C470 C552 ) C470_=_C606( C470 C606 ) \nC470_=_C639( C470 C639 ) C470_=_C641( C470 C641 ) C470_=_C644( C470 C644 ) C470_=_C645( C470 C645 ) C472_=_C474( C472 C474 ) C472_=_C475( C472 C475 ) \nC472_=_C476( C472 C476 ) C472_=_C477( C472 C477 ) C472_=_C478( C472 C478 ) C472_=_C480( C472 C480 ) C472_=_C481( C472 C481 ) C472_=_C482( C472 C482 ) \nC472_=_C483( C472 C483 ) C472_=_C484( C472 C484 ) C472_=_C485( C472 C485 ) C472_=_C515( C472 C515 ) C472_=_C554( C472 C554 ) C472_=_C608( C472 C608 ) \nC472_=_C651( C472 C651 ) C472_=_C665( C472 C665 ) C472_=_C667( C472 C667 ) C472_=_C668( C472 C668 ) C472_=_C671( C472 C671 ) C472_=_C672( C472 C672 ) \nC474_=_C475( C474 C475 ) C474_=_C476( C474 C476 ) C474_=_C477( C474 C477 ) C474_=_C478( C474 C478 ) C474_=_C480( C474 C480 ) C474_=_C481( C474 C481 ) \nC474_=_C482( C474 C482 ) C474_=_C483( C474 C483 ) C474_=_C484( C474 C484 ) C474_=_C485( C474 C485 ) C474_=_C517( C474 C517 ) C474_=_C556( C474 C556 ) \nC474_=_C610( C474 C610 ) C474_=_C653( C474 C653 ) C474_=_C678( C474 C678 ) C474_=_C690( C474 C690 ) C474_=_C691( C474 C691 ) C474_=_C694( C474 C694 ) \nC474_=_C695( C474 C695 ) C475_=_C476( C475 C476 ) C475_=_C477( C475 C477 ) C475_=_C478( C475 C478 ) C475_=_C480( C475 C480 ) C475_=_C481( C475 C481 ) \nC475_=_C482( C475 C482 ) C475_=_C483( C475 C483 ) C475_=_C484( C475 C484 ) C475_=_C485( C475 C485 ) C475_=_C496( C475 C496 ) C475_=_C576( C475 C576 ) \nC475_=_C594( C475 C594 ) C475_=_C611( C475 C611 ) C475_=_C627( C475 C627 ) C475_=_C641( C475 C641 ) C475_=_C654( C475 C654 ) C475_=_C667( C475 C667 ) \nC475_=_C679( C475 C679 ) C475_=_C690( C475 C690 ) C475_=_C702( C475 C702 ) C475_=_C703( C475 C703 ) C475_=_C704( C475 C704 ) C475_=_C706( C475 C706 ) \nC475_=_C707( C475 C707 ) C475_=_C708( C475 C708 ) C475_=_C709( C475 C709 ) C475_=_C710( C475 C710 ) C476_=_C477( C476 C477 ) C476_=_C478( C476 C478 ) \nC476_=_C480( C476 C480 ) C476_=_C481( C476 C481 ) C476_=_C482( C476 C482 ) C476_=_C483( C476 C483 ) C476_=_C484( C476 C484 ) C476_=_C485( C476 C485 ) \nC476_=_C497( C476 C497 ) C476_=_C539( C476 C539 ) C476_=_C577( C476 C577 ) C476_=_C595( C476 C595 ) C476_=_C612( C476 C612 ) C476_=_C628( C476 C628 ) \nC476_=_C655( C476 C655 ) C476_=_C668( C476 C668 ) C476_=_C680( C476 C680 ) C476_=_C691( C476 C691 ) C476_=_C711( C476 C711 ) C476_=_C712( C476 C712 ) \nC476_=_C713( C476 C713 ) C476_=_C715( C476 C715 ) C476_=_C716( C476 C716 ) C476_=_C717( C476 C717 ) C477_=_C478( C477 C478 ) C477_=_C480( C477 C480 ) \nC477_=_C481( C477 C481 ) C477_=_C482( C477 C482 ) C477_=_C483( C477 C483 ) C477_=_C484( C477 C484 ) C477_=_C485( C477 C485 ) C477_=_C520( C477 C520 ) \nC477_=_C559( C477 C559 ) C477_=_C613( C477 C613 ) C477_=_C656( C477 C656 ) C477_=_C681( C477 C681 ) C477_=_C702( C477 C702 ) C477_=_C711( C477 C711 ) \nC477_=_C719( C477 C719 ) C477_=_C720( C477 C720 ) C478_=_C480( C478 C480 ) C478_=_C481( C478 C481 ) C478_=_C482( C478 C482 ) C478_=_C483( C478 C483 ) \nC478_=_C484( C478 C484 ) C478_=_C485( C478 C485 ) C478_=_C521( C478 C521 ) C478_=_C560( C478 C560 ) C478_=_C614( C478 C614 ) C478_=_C657( C478 C657 ) \nC478_=_C682( C478 C682 ) C478_=_C703( C478 C703 ) C478_=_C712( C478 C712 ) C478_=_C726( C478 C726 ) C478_=_C727( C478 C727 ) C480_=_C481( C480 C481 ) \nC480_=_C482( C480 C482 ) C480_=_C483( C480 C483 ) C480_=_C484( C480 C484 ) C480_=_C485( C480 C485 ) C480_=_C501( C480 C501 ) C480_=_C581( C480 C581 ) \nC480_=_C599( C480 C599 ) C480_=_C616( C480 C616 ) C480_=_C632( C480 C632 ) C480_=_C645( C480 C645 ) C480_=_C659( C480 C659 ) C480_=_C672( C480 C672 ) \nC480_=_C684( C480 C684 ) C480_=_C695( C480 C695 ) C480_=_C720( C480 C720 ) C480_=_C727( C480 C727 ) C480_=_C733( C480 C733 ) C480_=_C739( C480 C739 ) \nC480_=_C740( C480 C740 ) C480_=_C741( C480 C741 ) C480_=_C742( C480 C742 ) C481_=_C482( C481 C482 ) C481_=_C483( C481 C483 ) C481_=_C484( C481 C484 ) \nC481_=_C485( C481 C485 ) C481_=_C524( C481 C524 ) C481_=_C563( C481 C563 ) C481_=_C617( C481 C617 ) C481_=_C660( C481 C660 ) C481_=_C685( C481 C685 ) \nC481_=_C706( C481 C706 ) C481_=_C734( C481 C734 ) C481_=_C739( C481 C739 ) C482_=_C483( C482 C483 ) C482_=_C484( C482 C484 ) C482_=_C485( C482 C485 ) \nC482_=_C525( C482 C525 ) C482_=_C564( C482 C564 ) C482_=_C618( C482 C618 ) C482_=_C661( C482 C661 ) C482_=_C686( C482 C686 ) C482_=_C707( C482 C707 ) \nC482_=_C735( C482 C735 ) C483_=_C484( C483 C484 ) C483_=_C485( C483 C485 ) C483_=_C526( C483 C526 ) C483_=_C565( C483 C565 ) C483_=_C619( C483 C619 ) \nC483_=_C662( C483 C662 ) C483_=_C687( C483 C687 ) C483_=_C708( C483 C708 ) C483_=_C715( C483 C715 ) C483_=_C736( C483 C736 ) C483_=_C740( C483 C740 ) \nC484_=_C485( C484 C485 ) C484_=_C527( C484 C527 ) C484_=_C566( C484 C566 ) C484_=_C620( C484 C620 ) C484_=_C663( C484 C663 ) C484_=_C688( C484 C688 ) \nC484_=_C709( C484 C709 ) C484_=_C716( C484 C716 ) C484_=_C737( C484 C737 ) C484_=_C741( C484 C741 ) C485_=_C528( C485 C528 ) C485_=_C567( C485 C567 ) \nC485_=_C621( C485 C621 ) C485_=_C664( C485 C664 ) C485_=_C689( C485 C689 ) C485_=_C710( C485 C710 ) C485_=_C717( C485 C717 ) C485_=_C738( C485 C738 ) \nC485_=_C742( C485 C742 ) C489_=_C492( C489 C492 ) C489_=_C494( C489 C494 ) C489_=_C496( C489 C496 ) C489_=_C497( C489 C497 ) C489_=_C500( C489 C500 ) \nC489_=_C501( C489 C501 ) C489_=_C511( C489 C511 ) C489_=_C532( C489 C532 ) C489_=_C550( C489 C550 ) C489_=_C569( C489 C569 ) C489_=_C587( C489 C587 ) \nC489_=_C605( C489 C605 ) C489_=_C606( C489 C606 ) C489_=_C608( C489 C608 ) C489_=_C610( C489 C610 ) C489_=_C611( C489 C611 ) C489_=_C612( C489 C612 ) \nC489_=_C613( C489 C613 ) C489_=_C614( C489 C614 ) C489_=_C616( C489 C616 ) C489_=_C617( C489 C617 ) C489_=_C618( C489 C618 ) C489_=_C619( C489 C619 ) \nC489_=_C620( C489 C620 ) C489_=_C621( C489 C621 ) C492_=_C494( C492 C494 ) C492_=_C496( C492 C496 ) C492_=_C497( C492 C497 ) C492_=_C500( C492 C500 ) \nC492_=_C501( C492 C501 ) C492_=_C514(</w:t>
      </w:r>
    </w:p>
    <w:p>
      <w:pPr>
        <w:pStyle w:val="PreformattedText"/>
        <w:bidi w:val="0"/>
        <w:spacing w:before="0" w:after="0"/>
        <w:jc w:val="left"/>
        <w:rPr/>
      </w:pPr>
      <w:r>
        <w:rPr/>
        <w:t xml:space="preserve"> </w:t>
      </w:r>
      <w:r>
        <w:rPr/>
        <w:t>C492 C514 ) C492_=_C535( C492 C535 ) C492_=_C553( C492 C553 ) C492_=_C572( C492 C572 ) C492_=_C590( C492 C590 ) \nC492_=_C623( C492 C623 ) C492_=_C651( C492 C651 ) C492_=_C653( C492 C653 ) C492_=_C654( C492 C654 ) C492_=_C655( C492 C655 ) C492_=_C656( C492 C656 ) \nC492_=_C657( C492 C657 ) C492_=_C659( C492 C659 ) C492_=_C660( C492 C660 ) C492_=_C661( C492 C661 ) C492_=_C662( C492 C662 ) C492_=_C663( C492 C663 ) \nC492_=_C664( C492 C664 ) C494_=_C496( C494 C496 ) C494_=_C497( C494 C497 ) C494_=_C500( C494 C500 ) C494_=_C501( C494 C501 ) C494_=_C516( C494 C516 ) \nC494_=_C537( C494 C537 ) C494_=_C555( C494 C555 ) C494_=_C574( C494 C574 ) C494_=_C592( C494 C592 ) C494_=_C625( C494 C625 ) C494_=_C639( C494 C639 ) \nC494_=_C665( C494 C665 ) C494_=_C678( C494 C678 ) C494_=_C679( C494 C679 ) C494_=_C680( C494 C680 ) C494_=_C681( C494 C681 ) C494_=_C682( C494 C682 ) \nC494_=_C684( C494 C684 ) C494_=_C685( C494 C685 ) C494_=_C686( C494 C686 ) C494_=_C687( C494 C687 ) C494_=_C688( C494 C688 ) C494_=_C689( C494 C689 ) \nC496_=_C497( C496 C497 ) C496_=_C500( C496 C500 ) C496_=_C501( C496 C501 ) C496_=_C576( C496 C576 ) C496_=_C594( C496 C594 ) C496_=_C611( C496 C611 ) \nC496_=_C627( C496 C627 ) C496_=_C641( C496 C641 ) C496_=_C654( C496 C654 ) C496_=_C667( C496 C667 ) C496_=_C679( C496 C679 ) C496_=_C690( C496 C690 ) \nC496_=_C702( C496 C702 ) C496_=_C703( C496 C703 ) C496_=_C704( C496 C704 ) C496_=_C706( C496 C706 ) C496_=_C707( C496 C707 ) C496_=_C708( C496 C708 ) \nC496_=_C709( C496 C709 ) C496_=_C710( C496 C710 ) C497_=_C500( C497 C500 ) C497_=_C501( C497 C501 ) C497_=_C539( C497 C539 ) C497_=_C577( C497 C577 ) \nC497_=_C595( C497 C595 ) C497_=_C612( C497 C612 ) C497_=_C628( C497 C628 ) C497_=_C655( C497 C655 ) C497_=_C668( C497 C668 ) C497_=_C680( C497 C680 ) \nC497_=_C691( C497 C691 ) C497_=_C711( C497 C711 ) C497_=_C712( C497 C712 ) C497_=_C713( C497 C713 ) C497_=_C715( C497 C715 ) C497_=_C716( C497 C716 ) \nC497_=_C717( C497 C717 ) C500_=_C501( C500 C501 ) C500_=_C522( C500 C522 ) C500_=_C542( C500 C542 ) C500_=_C561( C500 C561 ) C500_=_C580( C500 C580 ) \nC500_=_C598( C500 C598 ) C500_=_C631( C500 C631 ) C500_=_C644( C500 C644 ) C500_=_C671( C500 C671 ) C500_=_C694( C500 C694 ) C500_=_C704( C500 C704 ) \nC500_=_C713( C500 C713 ) C500_=_C719( C500 C719 ) C500_=_C726( C500 C726 ) C500_=_C733( C500 C733 ) C500_=_C734( C500 C734 ) C500_=_C735( C500 C735 ) \nC500_=_C736( C500 C736 ) C500_=_C737( C500 C737 ) C500_=_C738( C500 C738 ) C501_=_C581( C501 C581 ) C501_=_C599( C501 C599 ) C501_=_C616( C501 C616 ) \nC501_=_C632( C501 C632 ) C501_=_C645( C501 C645 ) C501_=_C659( C501 C659 ) C501_=_C672( C501 C672 ) C501_=_C684( C501 C684 ) C501_=_C695( C501 C695 ) \nC501_=_C720( C501 C720 ) C501_=_C727( C501 C727 ) C501_=_C733( C501 C733 ) C501_=_C739( C501 C739 ) C501_=_C740( C501 C740 ) C501_=_C741( C501 C741 ) \nC501_=_C742( C501 C742 ) C507_=_C509( C507 C509 ) C507_=_C510( C507 C510 ) C507_=_C511( C507 C511 ) C507_=_C512( C507 C512 ) C507_=_C513( C507 C513 ) \nC507_=_C514( C507 C514 ) C507_=_C515( C507 C515 ) C507_=_C516( C507 C516 ) C507_=_C517( C507 C517 ) C507_=_C520( C507 C520 ) C507_=_C521( C507 C521 ) \nC507_=_C522( C507 C522 ) C507_=_C524( C507 C524 ) C507_=_C525( C507 C525 ) C507_=_C526( C507 C526 ) C507_=_C527( C507 C527 ) C507_=_C528( C507 C528 ) \nC507_=_C529( C507 C529 ) C507_=_C532( C507 C532 ) C507_=_C535( C507 C535 ) C507_=_C537( C507 C537 ) C507_=_C539( C507 C539 ) C507_=_C542( C507 C542 ) \nC509_=_C510( C509 C510 ) C509_=_C511( C509 C511 ) C509_=_C512( C509 C512 ) C509_=_C513( C509 C513 ) C509_=_C514( C509 C514 ) C509_=_C515( C509 C515 ) \nC509_=_C516( C509 C516 ) C509_=_C517( C509 C517 ) C509_=_C520( C509 C520 ) C509_=_C521( C509 C521 ) C509_=_C522( C509 C522 ) C509_=_C524( C509 C524 ) \nC509_=_C525( C509 C525 ) C509_=_C526( C509 C526 ) C509_=_C527( C509 C527 ) C509_=_C528( C509 C528 ) C509_=_C548( C509 C548 ) C509_=_C569( C509 C569 ) \nC509_=_C572( C509 C572 ) C509_=_C574( C509 C574 ) C509_=_C576( C509 C576 ) C509_=_C577( C509 C577 ) C509_=_C580( C509 C580 ) C509_=_C581( C509 C581 ) \nC510_=_C511( C510 C511 ) C510_=_C512( C510 C512 ) C510_=_C513( C510 C513 ) C510_=_C514( C510 C514 ) C510_=_C515( C510 C515 ) C510_=_C516( C510 C516 ) \nC510_=_C517( C510 C517 ) C510_=_C520( C510 C520 ) C510_=_C521( C510 C521 ) C510_=_C522( C510 C522 ) C510_=_C524( C510 C524 ) C510_=_C525( C510 C525 ) \nC510_=_C526( C510 C526 ) C510_=_C527( C510 C527 ) C510_=_C528( C510 C528 ) C510_=_C549( C510 C549 ) C510_=_C587( C510 C587 ) C510_=_C590( C510 C590 ) \nC510_=_C592( C510 C592 ) C510_=_C594( C510 C594 ) C510_=_C595( C510 C595 ) C510_=_C598( C510 C598 ) C510_=_C599( C510 C599 ) C511_=_C512( C511 C512 ) \nC511_=_C513( C511 C513 ) C511_=_C514( C511 C514 ) C511_=_C515( C511 C515 ) C511_=_C516( C511 C516 ) C511_=_C517( C511 C517 ) C511_=_C520( C511 C520 ) \nC511_=_C521( C511 C521 ) C511_=_C522( C511 C522 ) C511_=_C524( C511 C524 ) C511_=_C525( C511 C525 ) C511_=_C526( C511 C526 ) C511_=_C527( C511 C527 ) \nC511_=_C528( C511 C528 ) C511_=_C532( C511 C532 ) C511_=_C550( C511 C550 ) C511_=_C569( C511 C569 ) C511_=_C587( C511 C587 ) C511_=_C605( C511 C605 ) \nC511_=_C606( C511 C606 ) C511_=_C608( C511 C608 ) C511_=_C610( C511 C610 ) C511_=_C611( C511 C611 ) C511_=_C612( C511 C612 ) C511_=_C613( C511 C613 ) \nC511_=_C614( C511 C614 ) C511_=_C616( C511 C616 ) C511_=_C617( C511 C617 ) C511_=_C618( C511 C618 ) C511_=_C619( C511 C619 ) C511_=_C620( C511 C620 ) \nC511_=_C621( C511 C621 ) C512_=_C513( C512 C513 ) C512_=_C514( C512 C514 ) C512_=_C515( C512 C515 ) C512_=_C516( C512 C516 ) C512_=_C517( C512 C517 ) \nC512_=_C520( C512 C520 ) C512_=_C521( C512 C521 ) C512_=_C522( C512 C522 ) C512_=_C524( C512 C524 ) C512_=_C525( C512 C525 ) C512_=_C526( C512 C526 ) \nC512_=_C527( C512 C527 ) C512_=_C528( C512 C528 ) C512_=_C551( C512 C551 ) C512_=_C605( C512 C605 ) C512_=_C623( C512 C623 ) C512_=_C625( C512 C625 ) \nC512_=_C627( C512 C627 ) C512_=_C628( C512 C628 ) C512_=_C631( C512 C631 ) C512_=_C632( C512 C632 ) C513_=_C514( C513 C514 ) C513_=_C515( C513 C515 ) \nC513_=_C516( C513 C516 ) C513_=_C517( C513 C517 ) C513_=_C520( C513 C520 ) C513_=_C521( C513 C521 ) C513_=_C522( C513 C522 ) C513_=_C524( C513 C524 ) \nC513_=_C525( C513 C525 ) C513_=_C526( C513 C526 ) C513_=_C527( C513 C527 ) C513_=_C528( C513 C528 ) C513_=_C552( C513 C552 ) C513_=_C606( C513 C606 ) \nC513_=_C639( C513 C639 ) C513_=_C641( C513 C641 ) C513_=_C644( C513 C644 ) C513_=_C645( C513 C645 ) C514_=_C515( C514 C515 ) C514_=_C516( C514 C516 ) \nC514_=_C517( C514 C517 ) C514_=_C520( C514 C520 ) C514_=_C521( C514 C521 ) C514_=_C522( C514 C522 ) C514_=_C524( C514 C524 ) C514_=_C525( C514 C525 ) \nC514_=_C526( C514 C526 ) C514_=_C527( C514 C527 ) C514_=_C528( C514 C528 ) C514_=_C535( C514 C535 ) C514_=_C553( C514 C553 ) C514_=_C572( C514 C572 ) \nC514_=_C590( C514 C590 ) C514_=_C623( C514 C623 ) C514_=_C651( C514 C651 ) C514_=_C653( C514 C653 ) C514_=_C654( C514 C654 ) C514_=_C655( C514 C655 ) \nC514_=_C656( C514 C656 ) C514_=_C657( C514 C657 ) C514_=_C659( C514 C659 ) C514_=_C660( C514 C660 ) C514_=_C661( C514 C661 ) C514_=_C662( C514 C662 ) \nC514_=_C663( C514 C663 ) C514_=_C664( C514 C664 ) C515_=_C516( C515 C516 ) C515_=_C517( C515 C517 ) C515_=_C520( C515 C520 ) C515_=_C521( C515 C521 ) \nC515_=_C522( C515 C522 ) C515_=_C524( C515 C524 ) C515_=_C525( C515 C525 ) C515_=_C526( C515 C526 ) C515_=_C527( C515 C527 ) C515_=_C528( C515 C528 ) \nC515_=_C554( C515 C554 ) C515_=_C608( C515 C608 ) C515_=_C651( C515 C651 ) C515_=_C665( C515 C665 ) C515_=_C667( C515 C667 ) C515_=_C668( C515 C668 ) \nC515_=_C671( C515 C671 ) C515_=_C672( C515 C672 ) C516_=_C517( C516 C517 ) C516_=_C520( C516 C520 ) C516_=_C521( C516 C521 ) C516_=_C522( C516 C522 ) \nC516_=_C524( C516 C524 ) C516_=_C525( C516 C525 ) C516_=_C526( C516 C526 ) C516_=_C527( C516 C527 ) C516_=_C528( C516 C528 ) C516_=_C537( C516 C537 ) \nC516_=_C555( C516 C555 ) C516_=_C574( C516 C574 ) C516_=_C592( C516 C592 ) C516_=_C625( C516 C625 ) C516_=_C639( C516 C639 ) C516_=_C665( C516 C665 ) \nC516_=_C678( C516 C678 ) C516_=_C679( C516 C679 ) C516_=_C680( C516 C680 ) C516_=_C681( C516 C681 ) C516_=_C682( C516 C682 ) C516_=_C684( C516 C684 ) \nC516_=_C685( C516 C685 ) C516_=_C686( C516 C686 ) C516_=_C687( C516 C687 ) C516_=_C688( C516 C688 ) C516_=_C689( C516 C689 ) C517_=_C520( C517 C520 ) \nC517_=_C521( C517 C521 ) C517_=_C522( C517 C522 ) C517_=_C524( C517 C524 ) C517_=_C525( C517 C525 ) C517_=_C526( C517 C526 ) C517_=_C527( C517 C527 ) \nC517_=_C528( C517 C528 ) C517_=_C556( C517 C556 ) C517_=_C610( C517 C610 ) C517_=_C653( C517 C653 ) C517_=_C678( C517 C678 ) C517_=_C690( C517 C690 ) \nC517_=_C691( C517 C691 ) C517_=_C694( C517 C694 ) C517_=_C695( C517 C695 ) C520_=_C521( C520 C521 ) C520_=_C522( C520 C522 ) C520_=_C524( C520 C524 ) \nC520_=_C525( C520 C525 ) C520_=_C526( C520 C526 ) C520_=_C527( C520 C527 ) C520_=_C528( C520 C528 ) C520_=_C559( C520 C559 ) C520_=_C613( C520 C613 ) \nC520_=_C656( C520 C656 ) C520_=_C681( C520 C681 ) C520_=_C702( C520 C702 ) C520_=_C711( C520 C711 ) C520_=_C719( C520 C719 ) C520_=_C720( C520 C720 ) \nC521_=_C522( C521 C522 ) C521_=_C524( C521 C524 ) C521_=_C525( C521 C525 ) C521_=_C526( C521 C526 ) C521_=_C527( C521 C527 ) C521_=_C528( C521 C528 ) \nC521_=_C560( C521 C560 ) C521_=_C614( C521 C614 ) C521_=_C657( C521 C657 ) C521_=_C682( C521 C682 ) C521_=_C703( C521 C703 ) C521_=_C712( C521 C712 ) \nC521_=_C726( C521 C726 ) C521_=_C727( C521 C727 ) C522_=_C524( C522 C524 ) C522_=_C525( C522 C525 ) C522_=_C526( C522 C526 ) C522_=_C527( C522 C527 ) \nC522_=_C528( C522 C528 ) C522_=_C542( C522 C542 ) C522_=_C561( C522 C561 ) C522_=_C580( C522 C580 ) C522_=_C598( C522 C598 ) C522_=_C631( C522 C631 ) \nC522_=_C644( C522 C644 ) C522_=_C671( C522 C671 ) C522_=_C694( C522 C694 ) C522_=_C704( C522 C704 ) C522_=_C713( C522 C713 ) C522_=_C719( C522 C719 ) \nC522_=_C726( C522 C726 ) C522_=_C733( C522 C733 ) C522_=_C734(</w:t>
      </w:r>
    </w:p>
    <w:p>
      <w:pPr>
        <w:pStyle w:val="PreformattedText"/>
        <w:bidi w:val="0"/>
        <w:spacing w:before="0" w:after="0"/>
        <w:jc w:val="left"/>
        <w:rPr/>
      </w:pPr>
      <w:r>
        <w:rPr/>
        <w:t xml:space="preserve"> </w:t>
      </w:r>
      <w:r>
        <w:rPr/>
        <w:t>C522 C734 ) C522_=_C735( C522 C735 ) C522_=_C736( C522 C736 ) C522_=_C737( C522 C737 ) \nC522_=_C738( C522 C738 ) C524_=_C525( C524 C525 ) C524_=_C526( C524 C526 ) C524_=_C527( C524 C527 ) C524_=_C528( C524 C528 ) C524_=_C563( C524 C563 ) \nC524_=_C617( C524 C617 ) C524_=_C660( C524 C660 ) C524_=_C685( C524 C685 ) C524_=_C706( C524 C706 ) C524_=_C734( C524 C734 ) C524_=_C739( C524 C739 ) \nC525_=_C526( C525 C526 ) C525_=_C527( C525 C527 ) C525_=_C528( C525 C528 ) C525_=_C564( C525 C564 ) C525_=_C618( C525 C618 ) C525_=_C661( C525 C661 ) \nC525_=_C686( C525 C686 ) C525_=_C707( C525 C707 ) C525_=_C735( C525 C735 ) C526_=_C527( C526 C527 ) C526_=_C528( C526 C528 ) C526_=_C565( C526 C565 ) \nC526_=_C619( C526 C619 ) C526_=_C662( C526 C662 ) C526_=_C687( C526 C687 ) C526_=_C708( C526 C708 ) C526_=_C715( C526 C715 ) C526_=_C736( C526 C736 ) \nC526_=_C740( C526 C740 ) C527_=_C528( C527 C528 ) C527_=_C566( C527 C566 ) C527_=_C620( C527 C620 ) C527_=_C663( C527 C663 ) C527_=_C688( C527 C688 ) \nC527_=_C709( C527 C709 ) C527_=_C716( C527 C716 ) C527_=_C737( C527 C737 ) C527_=_C741( C527 C741 ) C528_=_C567( C528 C567 ) C528_=_C621( C528 C621 ) \nC528_=_C664( C528 C664 ) C528_=_C689( C528 C689 ) C528_=_C710( C528 C710 ) C528_=_C717( C528 C717 ) C528_=_C738( C528 C738 ) C528_=_C742( C528 C742 ) \nC529_=_C532( C529 C532 ) C529_=_C535( C529 C535 ) C529_=_C537( C529 C537 ) C529_=_C539( C529 C539 ) C529_=_C542( C529 C542 ) C529_=_C548( C529 C548 ) \nC529_=_C549( C529 C549 ) C529_=_C550( C529 C550 ) C529_=_C551( C529 C551 ) C529_=_C552( C529 C552 ) C529_=_C553( C529 C553 ) C529_=_C554( C529 C554 ) \nC529_=_C555( C529 C555 ) C529_=_C556( C529 C556 ) C529_=_C559( C529 C559 ) C529_=_C560( C529 C560 ) C529_=_C561( C529 C561 ) C529_=_C563( C529 C563 ) \nC529_=_C564( C529 C564 ) C529_=_C565( C529 C565 ) C529_=_C566( C529 C566 ) C529_=_C567( C529 C567 ) C532_=_C535( C532 C535 ) C532_=_C537( C532 C537 ) \nC532_=_C539( C532 C539 ) C532_=_C542( C532 C542 ) C532_=_C550( C532 C550 ) C532_=_C569( C532 C569 ) C532_=_C587( C532 C587 ) C532_=_C605( C532 C605 ) \nC532_=_C606( C532 C606 ) C532_=_C608( C532 C608 ) C532_=_C610( C532 C610 ) C532_=_C611( C532 C611 ) C532_=_C612( C532 C612 ) C532_=_C613( C532 C613 ) \nC532_=_C614( C532 C614 ) C532_=_C616( C532 C616 ) C532_=_C617( C532 C617 ) C532_=_C618( C532 C618 ) C532_=_C619( C532 C619 ) C532_=_C620( C532 C620 ) \nC532_=_C621( C532 C621 ) C535_=_C537( C535 C537 ) C535_=_C539( C535 C539 ) C535_=_C542( C535 C542 ) C535_=_C553( C535 C553 ) C535_=_C572( C535 C572 ) \nC535_=_C590( C535 C590 ) C535_=_C623( C535 C623 ) C535_=_C651( C535 C651 ) C535_=_C653( C535 C653 ) C535_=_C654( C535 C654 ) C535_=_C655( C535 C655 ) \nC535_=_C656( C535 C656 ) C535_=_C657( C535 C657 ) C535_=_C659( C535 C659 ) C535_=_C660( C535 C660 ) C535_=_C661( C535 C661 ) C535_=_C662( C535 C662 ) \nC535_=_C663( C535 C663 ) C535_=_C664( C535 C664 ) C537_=_C539( C537 C539 ) C537_=_C542( C537 C542 ) C537_=_C555( C537 C555 ) C537_=_C574( C537 C574 ) \nC537_=_C592( C537 C592 ) C537_=_C625( C537 C625 ) C537_=_C639( C537 C639 ) C537_=_C665( C537 C665 ) C537_=_C678( C537 C678 ) C537_=_C679( C537 C679 ) \nC537_=_C680( C537 C680 ) C537_=_C681( C537 C681 ) C537_=_C682( C537 C682 ) C537_=_C684( C537 C684 ) C537_=_C685( C537 C685 ) C537_=_C686( C537 C686 ) \nC537_=_C687( C537 C687 ) C537_=_C688( C537 C688 ) C537_=_C689( C537 C689 ) C539_=_C542( C539 C542 ) C539_=_C577( C539 C577 ) C539_=_C595( C539 C595 ) \nC539_=_C612( C539 C612 ) C539_=_C628( C539 C628 ) C539_=_C655( C539 C655 ) C539_=_C668( C539 C668 ) C539_=_C680( C539 C680 ) C539_=_C691( C539 C691 ) \nC539_=_C711( C539 C711 ) C539_=_C712( C539 C712 ) C539_=_C713( C539 C713 ) C539_=_C715( C539 C715 ) C539_=_C716( C539 C716 ) C539_=_C717( C539 C717 ) \nC542_=_C561( C542 C561 ) C542_=_C580( C542 C580 ) C542_=_C598( C542 C598 ) C542_=_C631( C542 C631 ) C542_=_C644( C542 C644 ) C542_=_C671( C542 C671 ) \nC542_=_C694( C542 C694 ) C542_=_C704( C542 C704 ) C542_=_C713( C542 C713 ) C542_=_C719( C542 C719 ) C542_=_C726( C542 C726 ) C542_=_C733( C542 C733 ) \nC542_=_C734( C542 C734 ) C542_=_C735( C542 C735 ) C542_=_C736( C542 C736 ) C542_=_C737( C542 C737 ) C542_=_C738( C542 C738 ) C548_=_C549( C548 C549 ) \nC548_=_C550( C548 C550 ) C548_=_C551( C548 C551 ) C548_=_C552( C548 C552 ) C548_=_C553( C548 C553 ) C548_=_C554( C548 C554 ) C548_=_C555( C548 C555 ) \nC548_=_C556( C548 C556 ) C548_=_C559( C548 C559 ) C548_=_C560( C548 C560 ) C548_=_C561( C548 C561 ) C548_=_C563( C548 C563 ) C548_=_C564( C548 C564 ) \nC548_=_C565( C548 C565 ) C548_=_C566( C548 C566 ) C548_=_C567( C548 C567 ) C548_=_C569( C548 C569 ) C548_=_C572( C548 C572 ) C548_=_C574( C548 C574 ) \nC548_=_C576( C548 C576 ) C548_=_C577( C548 C577 ) C548_=_C580( C548 C580 ) C548_=_C581( C548 C581 ) C549_=_C550( C549 C550 ) C549_=_C551( C549 C551 ) \nC549_=_C552( C549 C552 ) C549_=_C553( C549 C553 ) C549_=_C554( C549 C554 ) C549_=_C555( C549 C555 ) C549_=_C556( C549 C556 ) C549_=_C559( C549 C559 ) \nC549_=_C560( C549 C560 ) C549_=_C561( C549 C561 ) C549_=_C563( C549 C563 ) C549_=_C564( C549 C564 ) C549_=_C565( C549 C565 ) C549_=_C566( C549 C566 ) \nC549_=_C567( C549 C567 ) C549_=_C587( C549 C587 ) C549_=_C590( C549 C590 ) C549_=_C592( C549 C592 ) C549_=_C594( C549 C594 ) C549_=_C595( C549 C595 ) \nC549_=_C598( C549 C598 ) C549_=_C599( C549 C599 ) C550_=_C551( C550 C551 ) C550_=_C552( C550 C552 ) C550_=_C553( C550 C553 ) C550_=_C554( C550 C554 ) \nC550_=_C555( C550 C555 ) C550_=_C556( C550 C556 ) C550_=_C559( C550 C559 ) C550_=_C560( C550 C560 ) C550_=_C561( C550 C561 ) C550_=_C563( C550 C563 ) \nC550_=_C564( C550 C564 ) C550_=_C565( C550 C565 ) C550_=_C566( C550 C566 ) C550_=_C567( C550 C567 ) C550_=_C569( C550 C569 ) C550_=_C587( C550 C587 ) \nC550_=_C605( C550 C605 ) C550_=_C606( C550 C606 ) C550_=_C608( C550 C608 ) C550_=_C610( C550 C610 ) C550_=_C611( C550 C611 ) C550_=_C612( C550 C612 ) \nC550_=_C613( C550 C613 ) C550_=_C614( C550 C614 ) C550_=_C616( C550 C616 ) C550_=_C617( C550 C617 ) C550_=_C618( C550 C618 ) C550_=_C619( C550 C619 ) \nC550_=_C620( C550 C620 ) C550_=_C621( C550 C621 ) C551_=_C552( C551 C552 ) C551_=_C553( C551 C553 ) C551_=_C554( C551 C554 ) C551_=_C555( C551 C555 ) \nC551_=_C556( C551 C556 ) C551_=_C559( C551 C559 ) C551_=_C560( C551 C560 ) C551_=_C561( C551 C561 ) C551_=_C563( C551 C563 ) C551_=_C564( C551 C564 ) \nC551_=_C565( C551 C565 ) C551_=_C566( C551 C566 ) C551_=_C567( C551 C567 ) C551_=_C605( C551 C605 ) C551_=_C623( C551 C623 ) C551_=_C625( C551 C625 ) \nC551_=_C627( C551 C627 ) C551_=_C628( C551 C628 ) C551_=_C631( C551 C631 ) C551_=_C632( C551 C632 ) C552_=_C553( C552 C553 ) C552_=_C554( C552 C554 ) \nC552_=_C555( C552 C555 ) C552_=_C556( C552 C556 ) C552_=_C559( C552 C559 ) C552_=_C560( C552 C560 ) C552_=_C561( C552 C561 ) C552_=_C563( C552 C563 ) \nC552_=_C564( C552 C564 ) C552_=_C565( C552 C565 ) C552_=_C566( C552 C566 ) C552_=_C567( C552 C567 ) C552_=_C606( C552 C606 ) C552_=_C639( C552 C639 ) \nC552_=_C641( C552 C641 ) C552_=_C644( C552 C644 ) C552_=_C645( C552 C645 ) C553_=_C554( C553 C554 ) C553_=_C555( C553 C555 ) C553_=_C556( C553 C556 ) \nC553_=_C559( C553 C559 ) C553_=_C560( C553 C560 ) C553_=_C561( C553 C561 ) C553_=_C563( C553 C563 ) C553_=_C564( C553 C564 ) C553_=_C565( C553 C565 ) \nC553_=_C566( C553 C566 ) C553_=_C567( C553 C567 ) C553_=_C572( C553 C572 ) C553_=_C590( C553 C590 ) C553_=_C623( C553 C623 ) C553_=_C651( C553 C651 ) \nC553_=_C653( C553 C653 ) C553_=_C654( C553 C654 ) C553_=_C655( C553 C655 ) C553_=_C656( C553 C656 ) C553_=_C657( C553 C657 ) C553_=_C659( C553 C659 ) \nC553_=_C660( C553 C660 ) C553_=_C661( C553 C661 ) C553_=_C662( C553 C662 ) C553_=_C663( C553 C663 ) C553_=_C664( C553 C664 ) C554_=_C555( C554 C555 ) \nC554_=_C556( C554 C556 ) C554_=_C559( C554 C559 ) C554_=_C560( C554 C560 ) C554_=_C561( C554 C561 ) C554_=_C563( C554 C563 ) C554_=_C564( C554 C564 ) \nC554_=_C565( C554 C565 ) C554_=_C566( C554 C566 ) C554_=_C567( C554 C567 ) C554_=_C608( C554 C608 ) C554_=_C651( C554 C651 ) C554_=_C665( C554 C665 ) \nC554_=_C667( C554 C667 ) C554_=_C668( C554 C668 ) C554_=_C671( C554 C671 ) C554_=_C672( C554 C672 ) C555_=_C556( C555 C556 ) C555_=_C559( C555 C559 ) \nC555_=_C560( C555 C560 ) C555_=_C561( C555 C561 ) C555_=_C563( C555 C563 ) C555_=_C564( C555 C564 ) C555_=_C565( C555 C565 ) C555_=_C566( C555 C566 ) \nC555_=_C567( C555 C567 ) C555_=_C574( C555 C574 ) C555_=_C592( C555 C592 ) C555_=_C625( C555 C625 ) C555_=_C639( C555 C639 ) C555_=_C665( C555 C665 ) \nC555_=_C678( C555 C678 ) C555_=_C679( C555 C679 ) C555_=_C680( C555 C680 ) C555_=_C681( C555 C681 ) C555_=_C682( C555 C682 ) C555_=_C684( C555 C684 ) \nC555_=_C685( C555 C685 ) C555_=_C686( C555 C686 ) C555_=_C687( C555 C687 ) C555_=_C688( C555 C688 ) C555_=_C689( C555 C689 ) C556_=_C559( C556 C559 ) \nC556_=_C560( C556 C560 ) C556_=_C561( C556 C561 ) C556_=_C563( C556 C563 ) C556_=_C564( C556 C564 ) C556_=_C565( C556 C565 ) C556_=_C566( C556 C566 ) \nC556_=_C567( C556 C567 ) C556_=_C610( C556 C610 ) C556_=_C653( C556 C653 ) C556_=_C678( C556 C678 ) C556_=_C690( C556 C690 ) C556_=_C691( C556 C691 ) \nC556_=_C694( C556 C694 ) C556_=_C695( C556 C695 ) C559_=_C560( C559 C560 ) C559_=_C561( C559 C561 ) C559_=_C563( C559 C563 ) C559_=_C564( C559 C564 ) \nC559_=_C565( C559 C565 ) C559_=_C566( C559 C566 ) C559_=_C567( C559 C567 ) C559_=_C613( C559 C613 ) C559_=_C656( C559 C656 ) C559_=_C681( C559 C681 ) \nC559_=_C702( C559 C702 ) C559_=_C711( C559 C711 ) C559_=_C719( C559 C719 ) C559_=_C720( C559 C720 ) C560_=_C561( C560 C561 ) C560_=_C563( C560 C563 ) \nC560_=_C564( C560 C564 ) C560_=_C565( C560 C565 ) C560_=_C566( C560 C566 ) C560_=_C567( C560 C567 ) C560_=_C614( C560 C614 ) C560_=_C657( C560 C657 ) \nC560_=_C682( C560 C682 ) C560_=_C703( C560 C703 ) C560_=_C712( C560 C712 ) C560_=_C726( C560 C726 ) C560_=_C727( C560 C727 ) C561_=_C563( C561 C563 ) \nC561_=_C564( C561 C564 ) C561_=_C565( C561 C565 ) C561_=_C566( C561 C566 ) C561_=_C567(</w:t>
      </w:r>
    </w:p>
    <w:p>
      <w:pPr>
        <w:pStyle w:val="PreformattedText"/>
        <w:bidi w:val="0"/>
        <w:spacing w:before="0" w:after="0"/>
        <w:jc w:val="left"/>
        <w:rPr/>
      </w:pPr>
      <w:r>
        <w:rPr/>
        <w:t xml:space="preserve"> </w:t>
      </w:r>
      <w:r>
        <w:rPr/>
        <w:t>C561 C567 ) C561_=_C580( C561 C580 ) C561_=_C598( C561 C598 ) \nC561_=_C631( C561 C631 ) C561_=_C644( C561 C644 ) C561_=_C671( C561 C671 ) C561_=_C694( C561 C694 ) C561_=_C704( C561 C704 ) C561_=_C713( C561 C713 ) \nC561_=_C719( C561 C719 ) C561_=_C726( C561 C726 ) C561_=_C733( C561 C733 ) C561_=_C734( C561 C734 ) C561_=_C735( C561 C735 ) C561_=_C736( C561 C736 ) \nC561_=_C737( C561 C737 ) C561_=_C738( C561 C738 ) C563_=_C564( C563 C564 ) C563_=_C565( C563 C565 ) C563_=_C566( C563 C566 ) C563_=_C567( C563 C567 ) \nC563_=_C617( C563 C617 ) C563_=_C660( C563 C660 ) C563_=_C685( C563 C685 ) C563_=_C706( C563 C706 ) C563_=_C734( C563 C734 ) C563_=_C739( C563 C739 ) \nC564_=_C565( C564 C565 ) C564_=_C566( C564 C566 ) C564_=_C567( C564 C567 ) C564_=_C618( C564 C618 ) C564_=_C661( C564 C661 ) C564_=_C686( C564 C686 ) \nC564_=_C707( C564 C707 ) C564_=_C735( C564 C735 ) C565_=_C566( C565 C566 ) C565_=_C567( C565 C567 ) C565_=_C619( C565 C619 ) C565_=_C662( C565 C662 ) \nC565_=_C687( C565 C687 ) C565_=_C708( C565 C708 ) C565_=_C715( C565 C715 ) C565_=_C736( C565 C736 ) C565_=_C740( C565 C740 ) C566_=_C567( C566 C567 ) \nC566_=_C620( C566 C620 ) C566_=_C663( C566 C663 ) C566_=_C688( C566 C688 ) C566_=_C709( C566 C709 ) C566_=_C716( C566 C716 ) C566_=_C737( C566 C737 ) \nC566_=_C741( C566 C741 ) C567_=_C621( C567 C621 ) C567_=_C664( C567 C664 ) C567_=_C689( C567 C689 ) C567_=_C710( C567 C710 ) C567_=_C717( C567 C717 ) \nC567_=_C738( C567 C738 ) C567_=_C742( C567 C742 ) C569_=_C572( C569 C572 ) C569_=_C574( C569 C574 ) C569_=_C576( C569 C576 ) C569_=_C577( C569 C577 ) \nC569_=_C580( C569 C580 ) C569_=_C581( C569 C581 ) C569_=_C587( C569 C587 ) C569_=_C605( C569 C605 ) C569_=_C606( C569 C606 ) C569_=_C608( C569 C608 ) \nC569_=_C610( C569 C610 ) C569_=_C611( C569 C611 ) C569_=_C612( C569 C612 ) C569_=_C613( C569 C613 ) C569_=_C614( C569 C614 ) C569_=_C616( C569 C616 ) \nC569_=_C617( C569 C617 ) C569_=_C618( C569 C618 ) C569_=_C619( C569 C619 ) C569_=_C620( C569 C620 ) C569_=_C621( C569 C621 ) C572_=_C574( C572 C574 ) \nC572_=_C576( C572 C576 ) C572_=_C577( C572 C577 ) C572_=_C580( C572 C580 ) C572_=_C581( C572 C581 ) C572_=_C590( C572 C590 ) C572_=_C623( C572 C623 ) \nC572_=_C651( C572 C651 ) C572_=_C653( C572 C653 ) C572_=_C654( C572 C654 ) C572_=_C655( C572 C655 ) C572_=_C656( C572 C656 ) C572_=_C657( C572 C657 ) \nC572_=_C659( C572 C659 ) C572_=_C660( C572 C660 ) C572_=_C661( C572 C661 ) C572_=_C662( C572 C662 ) C572_=_C663( C572 C663 ) C572_=_C664( C572 C664 ) \nC574_=_C576( C574 C576 ) C574_=_C577( C574 C577 ) C574_=_C580( C574 C580 ) C574_=_C581( C574 C581 ) C574_=_C592( C574 C592 ) C574_=_C625( C574 C625 ) \nC574_=_C639( C574 C639 ) C574_=_C665( C574 C665 ) C574_=_C678( C574 C678 ) C574_=_C679( C574 C679 ) C574_=_C680( C574 C680 ) C574_=_C681( C574 C681 ) \nC574_=_C682( C574 C682 ) C574_=_C684( C574 C684 ) C574_=_C685( C574 C685 ) C574_=_C686( C574 C686 ) C574_=_C687( C574 C687 ) C574_=_C688( C574 C688 ) \nC574_=_C689( C574 C689 ) C576_=_C577( C576 C577 ) C576_=_C580( C576 C580 ) C576_=_C581( C576 C581 ) C576_=_C594( C576 C594 ) C576_=_C611( C576 C611 ) \nC576_=_C627( C576 C627 ) C576_=_C641( C576 C641 ) C576_=_C654( C576 C654 ) C576_=_C667( C576 C667 ) C576_=_C679( C576 C679 ) C576_=_C690( C576 C690 ) \nC576_=_C702( C576 C702 ) C576_=_C703( C576 C703 ) C576_=_C704( C576 C704 ) C576_=_C706( C576 C706 ) C576_=_C707( C576 C707 ) C576_=_C708( C576 C708 ) \nC576_=_C709( C576 C709 ) C576_=_C710( C576 C710 ) C577_=_C580( C577 C580 ) C577_=_C581( C577 C581 ) C577_=_C595( C577 C595 ) C577_=_C612( C577 C612 ) \nC577_=_C628( C577 C628 ) C577_=_C655( C577 C655 ) C577_=_C668( C577 C668 ) C577_=_C680( C577 C680 ) C577_=_C691( C577 C691 ) C577_=_C711( C577 C711 ) \nC577_=_C712( C577 C712 ) C577_=_C713( C577 C713 ) C577_=_C715( C577 C715 ) C577_=_C716( C577 C716 ) C577_=_C717( C577 C717 ) C580_=_C581( C580 C581 ) \nC580_=_C598( C580 C598 ) C580_=_C631( C580 C631 ) C580_=_C644( C580 C644 ) C580_=_C671( C580 C671 ) C580_=_C694( C580 C694 ) C580_=_C704( C580 C704 ) \nC580_=_C713( C580 C713 ) C580_=_C719( C580 C719 ) C580_=_C726( C580 C726 ) C580_=_C733( C580 C733 ) C580_=_C734( C580 C734 ) C580_=_C735( C580 C735 ) \nC580_=_C736( C580 C736 ) C580_=_C737( C580 C737 ) C580_=_C738( C580 C738 ) C581_=_C599( C581 C599 ) C581_=_C616( C581 C616 ) C581_=_C632( C581 C632 ) \nC581_=_C645( C581 C645 ) C581_=_C659( C581 C659 ) C581_=_C672( C581 C672 ) C581_=_C684( C581 C684 ) C581_=_C695( C581 C695 ) C581_=_C720( C581 C720 ) \nC581_=_C727( C581 C727 ) C581_=_C733( C581 C733 ) C581_=_C739( C581 C739 ) C581_=_C740( C581 C740 ) C581_=_C741( C581 C741 ) C581_=_C742( C581 C742 ) \nC587_=_C590( C587 C590 ) C587_=_C592( C587 C592 ) C587_=_C594( C587 C594 ) C587_=_C595( C587 C595 ) C587_=_C598( C587 C598 ) C587_=_C599( C587 C599 ) \nC587_=_C605( C587 C605 ) C587_=_C606( C587 C606 ) C587_=_C608( C587 C608 ) C587_=_C610( C587 C610 ) C587_=_C611( C587 C611 ) C587_=_C612( C587 C612 ) \nC587_=_C613( C587 C613 ) C587_=_C614( C587 C614 ) C587_=_C616( C587 C616 ) C587_=_C617( C587 C617 ) C587_=_C618( C587 C618 ) C587_=_C619( C587 C619 ) \nC587_=_C620( C587 C620 ) C587_=_C621( C587 C621 ) C590_=_C592( C590 C592 ) C590_=_C594( C590 C594 ) C590_=_C595( C590 C595 ) C590_=_C598( C590 C598 ) \nC590_=_C599( C590 C599 ) C590_=_C623( C590 C623 ) C590_=_C651( C590 C651 ) C590_=_C653( C590 C653 ) C590_=_C654( C590 C654 ) C590_=_C655( C590 C655 ) \nC590_=_C656( C590 C656 ) C590_=_C657( C590 C657 ) C590_=_C659( C590 C659 ) C590_=_C660( C590 C660 ) C590_=_C661( C590 C661 ) C590_=_C662( C590 C662 ) \nC590_=_C663( C590 C663 ) C590_=_C664( C590 C664 ) C592_=_C594( C592 C594 ) C592_=_C595( C592 C595 ) C592_=_C598( C592 C598 ) C592_=_C599( C592 C599 ) \nC592_=_C625( C592 C625 ) C592_=_C639( C592 C639 ) C592_=_C665( C592 C665 ) C592_=_C678( C592 C678 ) C592_=_C679( C592 C679 ) C592_=_C680( C592 C680 ) \nC592_=_C681( C592 C681 ) C592_=_C682( C592 C682 ) C592_=_C684( C592 C684 ) C592_=_C685( C592 C685 ) C592_=_C686( C592 C686 ) C592_=_C687( C592 C687 ) \nC592_=_C688( C592 C688 ) C592_=_C689( C592 C689 ) C594_=_C595( C594 C595 ) C594_=_C598( C594 C598 ) C594_=_C599( C594 C599 ) C594_=_C611( C594 C611 ) \nC594_=_C627( C594 C627 ) C594_=_C641( C594 C641 ) C594_=_C654( C594 C654 ) C594_=_C667( C594 C667 ) C594_=_C679( C594 C679 ) C594_=_C690( C594 C690 ) \nC594_=_C702( C594 C702 ) C594_=_C703( C594 C703 ) C594_=_C704( C594 C704 ) C594_=_C706( C594 C706 ) C594_=_C707( C594 C707 ) C594_=_C708( C594 C708 ) \nC594_=_C709( C594 C709 ) C594_=_C710( C594 C710 ) C595_=_C598( C595 C598 ) C595_=_C599( C595 C599 ) C595_=_C612( C595 C612 ) C595_=_C628( C595 C628 ) \nC595_=_C655( C595 C655 ) C595_=_C668( C595 C668 ) C595_=_C680( C595 C680 ) C595_=_C691( C595 C691 ) C595_=_C711( C595 C711 ) C595_=_C712( C595 C712 ) \nC595_=_C713( C595 C713 ) C595_=_C715( C595 C715 ) C595_=_C716( C595 C716 ) C595_=_C717( C595 C717 ) C598_=_C599( C598 C599 ) C598_=_C631( C598 C631 ) \nC598_=_C644( C598 C644 ) C598_=_C671( C598 C671 ) C598_=_C694( C598 C694 ) C598_=_C704( C598 C704 ) C598_=_C713( C598 C713 ) C598_=_C719( C598 C719 ) \nC598_=_C726( C598 C726 ) C598_=_C733( C598 C733 ) C598_=_C734( C598 C734 ) C598_=_C735( C598 C735 ) C598_=_C736( C598 C736 ) C598_=_C737( C598 C737 ) \nC598_=_C738( C598 C738 ) C599_=_C616( C599 C616 ) C599_=_C632( C599 C632 ) C599_=_C645( C599 C645 ) C599_=_C659( C599 C659 ) C599_=_C672( C599 C672 ) \nC599_=_C684( C599 C684 ) C599_=_C695( C599 C695 ) C599_=_C720( C599 C720 ) C599_=_C727( C599 C727 ) C599_=_C733( C599 C733 ) C599_=_C739( C599 C739 ) \nC599_=_C740( C599 C740 ) C599_=_C741( C599 C741 ) C599_=_C742( C599 C742 ) C605_=_C606( C605 C606 ) C605_=_C608( C605 C608 ) C605_=_C610( C605 C610 ) \nC605_=_C611( C605 C611 ) C605_=_C612( C605 C612 ) C605_=_C613( C605 C613 ) C605_=_C614( C605 C614 ) C605_=_C616( C605 C616 ) C605_=_C617( C605 C617 ) \nC605_=_C618( C605 C618 ) C605_=_C619( C605 C619 ) C605_=_C620( C605 C620 ) C605_=_C621( C605 C621 ) C605_=_C623( C605 C623 ) C605_=_C625( C605 C625 ) \nC605_=_C627( C605 C627 ) C605_=_C628( C605 C628 ) C605_=_C631( C605 C631 ) C605_=_C632( C605 C632 ) C606_=_C608( C606 C608 ) C606_=_C610( C606 C610 ) \nC606_=_C611( C606 C611 ) C606_=_C612( C606 C612 ) C606_=_C613( C606 C613 ) C606_=_C614( C606 C614 ) C606_=_C616( C606 C616 ) C606_=_C617( C606 C617 ) \nC606_=_C618( C606 C618 ) C606_=_C619( C606 C619 ) C606_=_C620( C606 C620 ) C606_=_C621( C606 C621 ) C606_=_C639( C606 C639 ) C606_=_C641( C606 C641 ) \nC606_=_C644( C606 C644 ) C606_=_C645( C606 C645 ) C608_=_C610( C608 C610 ) C608_=_C611( C608 C611 ) C608_=_C612( C608 C612 ) C608_=_C613( C608 C613 ) \nC608_=_C614( C608 C614 ) C608_=_C616( C608 C616 ) C608_=_C617( C608 C617 ) C608_=_C618( C608 C618 ) C608_=_C619( C608 C619 ) C608_=_C620( C608 C620 ) \nC608_=_C621( C608 C621 ) C608_=_C651( C608 C651 ) C608_=_C665( C608 C665 ) C608_=_C667( C608 C667 ) C608_=_C668( C608 C668 ) C608_=_C671( C608 C671 ) \nC608_=_C672( C608 C672 ) C610_=_C611( C610 C611 ) C610_=_C612( C610 C612 ) C610_=_C613( C610 C613 ) C610_=_C614( C610 C614 ) C610_=_C616( C610 C616 ) \nC610_=_C617( C610 C617 ) C610_=_C618( C610 C618 ) C610_=_C619( C610 C619 ) C610_=_C620( C610 C620 ) C610_=_C621( C610 C621 ) C610_=_C653( C610 C653 ) \nC610_=_C678( C610 C678 ) C610_=_C690( C610 C690 ) C610_=_C691( C610 C691 ) C610_=_C694( C610 C694 ) C610_=_C695( C610 C695 ) C611_=_C612( C611 C612 ) \nC611_=_C613( C611 C613 ) C611_=_C614( C611 C614 ) C611_=_C616( C611 C616 ) C611_=_C617( C611 C617 ) C611_=_C618( C611 C618 ) C611_=_C619( C611 C619 ) \nC611_=_C620( C611 C620 ) C611_=_C621( C611 C621 ) C611_=_C627( C611 C627 ) C611_=_C641( C611 C641 ) C611_=_C654( C611 C654 ) C611_=_C667( C611 C667 ) \nC611_=_C679( C611 C679 ) C611_=_C690( C611 C690 ) C611_=_C702( C611 C702 ) C611_=_C703( C611 C703 ) C611_=_C704( C611 C704 ) C611_=_C706( C611 C706 ) \nC611_=_C707( C611 C707 ) C611_=_C708( C611 C708 ) C611_=_C709( C611 C709 ) C611_=_C710( C611 C710 ) C612_=_C613(</w:t>
      </w:r>
    </w:p>
    <w:p>
      <w:pPr>
        <w:pStyle w:val="PreformattedText"/>
        <w:bidi w:val="0"/>
        <w:spacing w:before="0" w:after="0"/>
        <w:jc w:val="left"/>
        <w:rPr/>
      </w:pPr>
      <w:r>
        <w:rPr/>
        <w:t xml:space="preserve"> </w:t>
      </w:r>
      <w:r>
        <w:rPr/>
        <w:t>C612 C613 ) C612_=_C614( C612 C614 ) \nC612_=_C616( C612 C616 ) C612_=_C617( C612 C617 ) C612_=_C618( C612 C618 ) C612_=_C619( C612 C619 ) C612_=_C620( C612 C620 ) C612_=_C621( C612 C621 ) \nC612_=_C628( C612 C628 ) C612_=_C655( C612 C655 ) C612_=_C668( C612 C668 ) C612_=_C680( C612 C680 ) C612_=_C691( C612 C691 ) C612_=_C711( C612 C711 ) \nC612_=_C712( C612 C712 ) C612_=_C713( C612 C713 ) C612_=_C715( C612 C715 ) C612_=_C716( C612 C716 ) C612_=_C717( C612 C717 ) C613_=_C614( C613 C614 ) \nC613_=_C616( C613 C616 ) C613_=_C617( C613 C617 ) C613_=_C618( C613 C618 ) C613_=_C619( C613 C619 ) C613_=_C620( C613 C620 ) C613_=_C621( C613 C621 ) \nC613_=_C656( C613 C656 ) C613_=_C681( C613 C681 ) C613_=_C702( C613 C702 ) C613_=_C711( C613 C711 ) C613_=_C719( C613 C719 ) C613_=_C720( C613 C720 ) \nC614_=_C616( C614 C616 ) C614_=_C617( C614 C617 ) C614_=_C618( C614 C618 ) C614_=_C619( C614 C619 ) C614_=_C620( C614 C620 ) C614_=_C621( C614 C621 ) \nC614_=_C657( C614 C657 ) C614_=_C682( C614 C682 ) C614_=_C703( C614 C703 ) C614_=_C712( C614 C712 ) C614_=_C726( C614 C726 ) C614_=_C727( C614 C727 ) \nC616_=_C617( C616 C617 ) C616_=_C618( C616 C618 ) C616_=_C619( C616 C619 ) C616_=_C620( C616 C620 ) C616_=_C621( C616 C621 ) C616_=_C632( C616 C632 ) \nC616_=_C645( C616 C645 ) C616_=_C659( C616 C659 ) C616_=_C672( C616 C672 ) C616_=_C684( C616 C684 ) C616_=_C695( C616 C695 ) C616_=_C720( C616 C720 ) \nC616_=_C727( C616 C727 ) C616_=_C733( C616 C733 ) C616_=_C739( C616 C739 ) C616_=_C740( C616 C740 ) C616_=_C741( C616 C741 ) C616_=_C742( C616 C742 ) \nC617_=_C618( C617 C618 ) C617_=_C619( C617 C619 ) C617_=_C620( C617 C620 ) C617_=_C621( C617 C621 ) C617_=_C660( C617 C660 ) C617_=_C685( C617 C685 ) \nC617_=_C706( C617 C706 ) C617_=_C734( C617 C734 ) C617_=_C739( C617 C739 ) C618_=_C619( C618 C619 ) C618_=_C620( C618 C620 ) C618_=_C621( C618 C621 ) \nC618_=_C661( C618 C661 ) C618_=_C686( C618 C686 ) C618_=_C707( C618 C707 ) C618_=_C735( C618 C735 ) C619_=_C620( C619 C620 ) C619_=_C621( C619 C621 ) \nC619_=_C662( C619 C662 ) C619_=_C687( C619 C687 ) C619_=_C708( C619 C708 ) C619_=_C715( C619 C715 ) C619_=_C736( C619 C736 ) C619_=_C740( C619 C740 ) \nC620_=_C621( C620 C621 ) C620_=_C663( C620 C663 ) C620_=_C688( C620 C688 ) C620_=_C709( C620 C709 ) C620_=_C716( C620 C716 ) C620_=_C737( C620 C737 ) \nC620_=_C741( C620 C741 ) C621_=_C664( C621 C664 ) C621_=_C689( C621 C689 ) C621_=_C710( C621 C710 ) C621_=_C717( C621 C717 ) C621_=_C738( C621 C738 ) \nC621_=_C742( C621 C742 ) C623_=_C625( C623 C625 ) C623_=_C627( C623 C627 ) C623_=_C628( C623 C628 ) C623_=_C631( C623 C631 ) C623_=_C632( C623 C632 ) \nC623_=_C651( C623 C651 ) C623_=_C653( C623 C653 ) C623_=_C654( C623 C654 ) C623_=_C655( C623 C655 ) C623_=_C656( C623 C656 ) C623_=_C657( C623 C657 ) \nC623_=_C659( C623 C659 ) C623_=_C660( C623 C660 ) C623_=_C661( C623 C661 ) C623_=_C662( C623 C662 ) C623_=_C663( C623 C663 ) C623_=_C664( C623 C664 ) \nC625_=_C627( C625 C627 ) C625_=_C628( C625 C628 ) C625_=_C631( C625 C631 ) C625_=_C632( C625 C632 ) C625_=_C639( C625 C639 ) C625_=_C665( C625 C665 ) \nC625_=_C678( C625 C678 ) C625_=_C679( C625 C679 ) C625_=_C680( C625 C680 ) C625_=_C681( C625 C681 ) C625_=_C682( C625 C682 ) C625_=_C684( C625 C684 ) \nC625_=_C685( C625 C685 ) C625_=_C686( C625 C686 ) C625_=_C687( C625 C687 ) C625_=_C688( C625 C688 ) C625_=_C689( C625 C689 ) C627_=_C628( C627 C628 ) \nC627_=_C631( C627 C631 ) C627_=_C632( C627 C632 ) C627_=_C641( C627 C641 ) C627_=_C654( C627 C654 ) C627_=_C667( C627 C667 ) C627_=_C679( C627 C679 ) \nC627_=_C690( C627 C690 ) C627_=_C702( C627 C702 ) C627_=_C703( C627 C703 ) C627_=_C704( C627 C704 ) C627_=_C706( C627 C706 ) C627_=_C707( C627 C707 ) \nC627_=_C708( C627 C708 ) C627_=_C709( C627 C709 ) C627_=_C710( C627 C710 ) C628_=_C631( C628 C631 ) C628_=_C632( C628 C632 ) C628_=_C655( C628 C655 ) \nC628_=_C668( C628 C668 ) C628_=_C680( C628 C680 ) C628_=_C691( C628 C691 ) C628_=_C711( C628 C711 ) C628_=_C712( C628 C712 ) C628_=_C713( C628 C713 ) \nC628_=_C715( C628 C715 ) C628_=_C716( C628 C716 ) C628_=_C717( C628 C717 ) C631_=_C632( C631 C632 ) C631_=_C644( C631 C644 ) C631_=_C671( C631 C671 ) \nC631_=_C694( C631 C694 ) C631_=_C704( C631 C704 ) C631_=_C713( C631 C713 ) C631_=_C719( C631 C719 ) C631_=_C726( C631 C726 ) C631_=_C733( C631 C733 ) \nC631_=_C734( C631 C734 ) C631_=_C735( C631 C735 ) C631_=_C736( C631 C736 ) C631_=_C737( C631 C737 ) C631_=_C738( C631 C738 ) C632_=_C645( C632 C645 ) \nC632_=_C659( C632 C659 ) C632_=_C672( C632 C672 ) C632_=_C684( C632 C684 ) C632_=_C695( C632 C695 ) C632_=_C720( C632 C720 ) C632_=_C727( C632 C727 ) \nC632_=_C733( C632 C733 ) C632_=_C739( C632 C739 ) C632_=_C740( C632 C740 ) C632_=_C741( C632 C741 ) C632_=_C742( C632 C742 ) C639_=_C641( C639 C641 ) \nC639_=_C644( C639 C644 ) C639_=_C645( C639 C645 ) C639_=_C665( C639 C665 ) C639_=_C678( C639 C678 ) C639_=_C679( C639 C679 ) C639_=_C680( C639 C680 ) \nC639_=_C681( C639 C681 ) C639_=_C682( C639 C682 ) C639_=_C684( C639 C684 ) C639_=_C685( C639 C685 ) C639_=_C686( C639 C686 ) C639_=_C687( C639 C687 ) \nC639_=_C688( C639 C688 ) C639_=_C689( C639 C689 ) C641_=_C644( C641 C644 ) C641_=_C645( C641 C645 ) C641_=_C654( C641 C654 ) C641_=_C667( C641 C667 ) \nC641_=_C679( C641 C679 ) C641_=_C690( C641 C690 ) C641_=_C702( C641 C702 ) C641_=_C703( C641 C703 ) C641_=_C704( C641 C704 ) C641_=_C706( C641 C706 ) \nC641_=_C707( C641 C707 ) C641_=_C708( C641 C708 ) C641_=_C709( C641 C709 ) C641_=_C710( C641 C710 ) C644_=_C645( C644 C645 ) C644_=_C671( C644 C671 ) \nC644_=_C694( C644 C694 ) C644_=_C704( C644 C704 ) C644_=_C713( C644 C713 ) C644_=_C719( C644 C719 ) C644_=_C726( C644 C726 ) C644_=_C733( C644 C733 ) \nC644_=_C734( C644 C734 ) C644_=_C735( C644 C735 ) C644_=_C736( C644 C736 ) C644_=_C737( C644 C737 ) C644_=_C738( C644 C738 ) C645_=_C659( C645 C659 ) \nC645_=_C672( C645 C672 ) C645_=_C684( C645 C684 ) C645_=_C695( C645 C695 ) C645_=_C720( C645 C720 ) C645_=_C727( C645 C727 ) C645_=_C733( C645 C733 ) \nC645_=_C739( C645 C739 ) C645_=_C740( C645 C740 ) C645_=_C741( C645 C741 ) C645_=_C742( C645 C742 ) C651_=_C653( C651 C653 ) C651_=_C654( C651 C654 ) \nC651_=_C655( C651 C655 ) C651_=_C656( C651 C656 ) C651_=_C657( C651 C657 ) C651_=_C659( C651 C659 ) C651_=_C660( C651 C660 ) C651_=_C661( C651 C661 ) \nC651_=_C662( C651 C662 ) C651_=_C663( C651 C663 ) C651_=_C664( C651 C664 ) C651_=_C665( C651 C665 ) C651_=_C667( C651 C667 ) C651_=_C668( C651 C668 ) \nC651_=_C671( C651 C671 ) C651_=_C672( C651 C672 ) C653_=_C654( C653 C654 ) C653_=_C655( C653 C655 ) C653_=_C656( C653 C656 ) C653_=_C657( C653 C657 ) \nC653_=_C659( C653 C659 ) C653_=_C660( C653 C660 ) C653_=_C661( C653 C661 ) C653_=_C662( C653 C662 ) C653_=_C663( C653 C663 ) C653_=_C664( C653 C664 ) \nC653_=_C678( C653 C678 ) C653_=_C690( C653 C690 ) C653_=_C691( C653 C691 ) C653_=_C694( C653 C694 ) C653_=_C695( C653 C695 ) C654_=_C655( C654 C655 ) \nC654_=_C656( C654 C656 ) C654_=_C657( C654 C657 ) C654_=_C659( C654 C659 ) C654_=_C660( C654 C660 ) C654_=_C661( C654 C661 ) C654_=_C662( C654 C662 ) \nC654_=_C663( C654 C663 ) C654_=_C664( C654 C664 ) C654_=_C667( C654 C667 ) C654_=_C679( C654 C679 ) C654_=_C690( C654 C690 ) C654_=_C702( C654 C702 ) \nC654_=_C703( C654 C703 ) C654_=_C704( C654 C704 ) C654_=_C706( C654 C706 ) C654_=_C707( C654 C707 ) C654_=_C708( C654 C708 ) C654_=_C709( C654 C709 ) \nC654_=_C710( C654 C710 ) C655_=_C656( C655 C656 ) C655_=_C657( C655 C657 ) C655_=_C659( C655 C659 ) C655_=_C660( C655 C660 ) C655_=_C661( C655 C661 ) \nC655_=_C662( C655 C662 ) C655_=_C663( C655 C663 ) C655_=_C664( C655 C664 ) C655_=_C668( C655 C668 ) C655_=_C680( C655 C680 ) C655_=_C691( C655 C691 ) \nC655_=_C711( C655 C711 ) C655_=_C712( C655 C712 ) C655_=_C713( C655 C713 ) C655_=_C715( C655 C715 ) C655_=_C716( C655 C716 ) C655_=_C717( C655 C717 ) \nC656_=_C657( C656 C657 ) C656_=_C659( C656 C659 ) C656_=_C660( C656 C660 ) C656_=_C661( C656 C661 ) C656_=_C662( C656 C662 ) C656_=_C663( C656 C663 ) \nC656_=_C664( C656 C664 ) C656_=_C681( C656 C681 ) C656_=_C702( C656 C702 ) C656_=_C711( C656 C711 ) C656_=_C719( C656 C719 ) C656_=_C720( C656 C720 ) \nC657_=_C659( C657 C659 ) C657_=_C660( C657 C660 ) C657_=_C661( C657 C661 ) C657_=_C662( C657 C662 ) C657_=_C663( C657 C663 ) C657_=_C664( C657 C664 ) \nC657_=_C682( C657 C682 ) C657_=_C703( C657 C703 ) C657_=_C712( C657 C712 ) C657_=_C726( C657 C726 ) C657_=_C727( C657 C727 ) C659_=_C660( C659 C660 ) \nC659_=_C661( C659 C661 ) C659_=_C662( C659 C662 ) C659_=_C663( C659 C663 ) C659_=_C664( C659 C664 ) C659_=_C672( C659 C672 ) C659_=_C684( C659 C684 ) \nC659_=_C695( C659 C695 ) C659_=_C720( C659 C720 ) C659_=_C727( C659 C727 ) C659_=_C733( C659 C733 ) C659_=_C739( C659 C739 ) C659_=_C740( C659 C740 ) \nC659_=_C741( C659 C741 ) C659_=_C742( C659 C742 ) C660_=_C661( C660 C661 ) C660_=_C662( C660 C662 ) C660_=_C663( C660 C663 ) C660_=_C664( C660 C664 ) \nC660_=_C685( C660 C685 ) C660_=_C706( C660 C706 ) C660_=_C734( C660 C734 ) C660_=_C739( C660 C739 ) C661_=_C662( C661 C662 ) C661_=_C663( C661 C663 ) \nC661_=_C664( C661 C664 ) C661_=_C686( C661 C686 ) C661_=_C707( C661 C707 ) C661_=_C735( C661 C735 ) C662_=_C663( C662 C663 ) C662_=_C664( C662 C664 ) \nC662_=_C687( C662 C687 ) C662_=_C708( C662 C708 ) C662_=_C715( C662 C715 ) C662_=_C736( C662 C736 ) C662_=_C740( C662 C740 ) C663_=_C664( C663 C664 ) \nC663_=_C688( C663 C688 ) C663_=_C709( C663 C709 ) C663_=_C716( C663 C716 ) C663_=_C737( C663 C737 ) C663_=_C741( C663 C741 ) C664_=_C689( C664 C689 ) \nC664_=_C710( C664 C710 ) C664_=_C717( C664 C717 ) C664_=_C738( C664 C738 ) C664_=_C742( C664 C742 ) C665_=_C667( C665 C667 ) C665_=_C668( C665 C668 ) \nC665_=_C671( C665 C671 ) C665_=_C672( C665 C672 ) C665_=_C678( C665 C678 ) C665_=_C679( C665 C679 ) C665_=_C680( C665 C680 ) C665_=_C681( C665 C681 ) \nC665_=_C682( C665 C682 ) C665_=_C684( C665 C684 ) C665_=_C685( C665 C685 ) C665_=_C686( C665 C686 ) C665_=_C687( C665 C687 ) C665_=_C688(</w:t>
      </w:r>
    </w:p>
    <w:p>
      <w:pPr>
        <w:pStyle w:val="PreformattedText"/>
        <w:bidi w:val="0"/>
        <w:spacing w:before="0" w:after="0"/>
        <w:jc w:val="left"/>
        <w:rPr/>
      </w:pPr>
      <w:r>
        <w:rPr/>
        <w:t xml:space="preserve"> </w:t>
      </w:r>
      <w:r>
        <w:rPr/>
        <w:t>C665 C688 ) \nC665_=_C689( C665 C689 ) C667_=_C668( C667 C668 ) C667_=_C671( C667 C671 ) C667_=_C672( C667 C672 ) C667_=_C679( C667 C679 ) C667_=_C690( C667 C690 ) \nC667_=_C702( C667 C702 ) C667_=_C703( C667 C703 ) C667_=_C704( C667 C704 ) C667_=_C706( C667 C706 ) C667_=_C707( C667 C707 ) C667_=_C708( C667 C708 ) \nC667_=_C709( C667 C709 ) C667_=_C710( C667 C710 ) C668_=_C671( C668 C671 ) C668_=_C672( C668 C672 ) C668_=_C680( C668 C680 ) C668_=_C691( C668 C691 ) \nC668_=_C711( C668 C711 ) C668_=_C712( C668 C712 ) C668_=_C713( C668 C713 ) C668_=_C715( C668 C715 ) C668_=_C716( C668 C716 ) C668_=_C717( C668 C717 ) \nC671_=_C672( C671 C672 ) C671_=_C694( C671 C694 ) C671_=_C704( C671 C704 ) C671_=_C713( C671 C713 ) C671_=_C719( C671 C719 ) C671_=_C726( C671 C726 ) \nC671_=_C733( C671 C733 ) C671_=_C734( C671 C734 ) C671_=_C735( C671 C735 ) C671_=_C736( C671 C736 ) C671_=_C737( C671 C737 ) C671_=_C738( C671 C738 ) \nC672_=_C684( C672 C684 ) C672_=_C695( C672 C695 ) C672_=_C720( C672 C720 ) C672_=_C727( C672 C727 ) C672_=_C733( C672 C733 ) C672_=_C739( C672 C739 ) \nC672_=_C740( C672 C740 ) C672_=_C741( C672 C741 ) C672_=_C742( C672 C742 ) C678_=_C679( C678 C679 ) C678_=_C680( C678 C680 ) C678_=_C681( C678 C681 ) \nC678_=_C682( C678 C682 ) C678_=_C684( C678 C684 ) C678_=_C685( C678 C685 ) C678_=_C686( C678 C686 ) C678_=_C687( C678 C687 ) C678_=_C688( C678 C688 ) \nC678_=_C689( C678 C689 ) C678_=_C690( C678 C690 ) C678_=_C691( C678 C691 ) C678_=_C694( C678 C694 ) C678_=_C695( C678 C695 ) C679_=_C680( C679 C680 ) \nC679_=_C681( C679 C681 ) C679_=_C682( C679 C682 ) C679_=_C684( C679 C684 ) C679_=_C685( C679 C685 ) C679_=_C686( C679 C686 ) C679_=_C687( C679 C687 ) \nC679_=_C688( C679 C688 ) C679_=_C689( C679 C689 ) C679_=_C690( C679 C690 ) C679_=_C702( C679 C702 ) C679_=_C703( C679 C703 ) C679_=_C704( C679 C704 ) \nC679_=_C706( C679 C706 ) C679_=_C707( C679 C707 ) C679_=_C708( C679 C708 ) C679_=_C709( C679 C709 ) C679_=_C710( C679 C710 ) C680_=_C681( C680 C681 ) \nC680_=_C682( C680 C682 ) C680_=_C684( C680 C684 ) C680_=_C685( C680 C685 ) C680_=_C686( C680 C686 ) C680_=_C687( C680 C687 ) C680_=_C688( C680 C688 ) \nC680_=_C689( C680 C689 ) C680_=_C691( C680 C691 ) C680_=_C711( C680 C711 ) C680_=_C712( C680 C712 ) C680_=_C713( C680 C713 ) C680_=_C715( C680 C715 ) \nC680_=_C716( C680 C716 ) C680_=_C717( C680 C717 ) C681_=_C682( C681 C682 ) C681_=_C684( C681 C684 ) C681_=_C685( C681 C685 ) C681_=_C686( C681 C686 ) \nC681_=_C687( C681 C687 ) C681_=_C688( C681 C688 ) C681_=_C689( C681 C689 ) C681_=_C702( C681 C702 ) C681_=_C711( C681 C711 ) C681_=_C719( C681 C719 ) \nC681_=_C720( C681 C720 ) C682_=_C684( C682 C684 ) C682_=_C685( C682 C685 ) C682_=_C686( C682 C686 ) C682_=_C687( C682 C687 ) C682_=_C688( C682 C688 ) \nC682_=_C689( C682 C689 ) C682_=_C703( C682 C703 ) C682_=_C712( C682 C712 ) C682_=_C726( C682 C726 ) C682_=_C727( C682 C727 ) C684_=_C685( C684 C685 ) \nC684_=_C686( C684 C686 ) C684_=_C687( C684 C687 ) C684_=_C688( C684 C688 ) C684_=_C689( C684 C689 ) C684_=_C695( C684 C695 ) C684_=_C720( C684 C720 ) \nC684_=_C727( C684 C727 ) C684_=_C733( C684 C733 ) C684_=_C739( C684 C739 ) C684_=_C740( C684 C740 ) C684_=_C741( C684 C741 ) C684_=_C742( C684 C742 ) \nC685_=_C686( C685 C686 ) C685_=_C687( C685 C687 ) C685_=_C688( C685 C688 ) C685_=_C689( C685 C689 ) C685_=_C706( C685 C706 ) C685_=_C734( C685 C734 ) \nC685_=_C739( C685 C739 ) C686_=_C687( C686 C687 ) C686_=_C688( C686 C688 ) C686_=_C689( C686 C689 ) C686_=_C707( C686 C707 ) C686_=_C735( C686 C735 ) \nC687_=_C688( C687 C688 ) C687_=_C689( C687 C689 ) C687_=_C708( C687 C708 ) C687_=_C715( C687 C715 ) C687_=_C736( C687 C736 ) C687_=_C740( C687 C740 ) \nC688_=_C689( C688 C689 ) C688_=_C709( C688 C709 ) C688_=_C716( C688 C716 ) C688_=_C737( C688 C737 ) C688_=_C741( C688 C741 ) C689_=_C710( C689 C710 ) \nC689_=_C717( C689 C717 ) C689_=_C738( C689 C738 ) C689_=_C742( C689 C742 ) C690_=_C691( C690 C691 ) C690_=_C694( C690 C694 ) C690_=_C695( C690 C695 ) \nC690_=_C702( C690 C702 ) C690_=_C703( C690 C703 ) C690_=_C704( C690 C704 ) C690_=_C706( C690 C706 ) C690_=_C707( C690 C707 ) C690_=_C708( C690 C708 ) \nC690_=_C709( C690 C709 ) C690_=_C710( C690 C710 ) C691_=_C694( C691 C694 ) C691_=_C695( C691 C695 ) C691_=_C711( C691 C711 ) C691_=_C712( C691 C712 ) \nC691_=_C713( C691 C713 ) C691_=_C715( C691 C715 ) C691_=_C716( C691 C716 ) C691_=_C717( C691 C717 ) C694_=_C695( C694 C695 ) C694_=_C704( C694 C704 ) \nC694_=_C713( C694 C713 ) C694_=_C719( C694 C719 ) C694_=_C726( C694 C726 ) C694_=_C733( C694 C733 ) C694_=_C734( C694 C734 ) C694_=_C735( C694 C735 ) \nC694_=_C736( C694 C736 ) C694_=_C737( C694 C737 ) C694_=_C738( C694 C738 ) C695_=_C720( C695 C720 ) C695_=_C727( C695 C727 ) C695_=_C733( C695 C733 ) \nC695_=_C739( C695 C739 ) C695_=_C740( C695 C740 ) C695_=_C741( C695 C741 ) C695_=_C742( C695 C742 ) C702_=_C703( C702 C703 ) C702_=_C704( C702 C704 ) \nC702_=_C706( C702 C706 ) C702_=_C707( C702 C707 ) C702_=_C708( C702 C708 ) C702_=_C709( C702 C709 ) C702_=_C710( C702 C710 ) C702_=_C711( C702 C711 ) \nC702_=_C719( C702 C719 ) C702_=_C720( C702 C720 ) C703_=_C704( C703 C704 ) C703_=_C706( C703 C706 ) C703_=_C707( C703 C707 ) C703_=_C708( C703 C708 ) \nC703_=_C709( C703 C709 ) C703_=_C710( C703 C710 ) C703_=_C712( C703 C712 ) C703_=_C726( C703 C726 ) C703_=_C727( C703 C727 ) C704_=_C706( C704 C706 ) \nC704_=_C707( C704 C707 ) C704_=_C708( C704 C708 ) C704_=_C709( C704 C709 ) C704_=_C710( C704 C710 ) C704_=_C713( C704 C713 ) C704_=_C719( C704 C719 ) \nC704_=_C726( C704 C726 ) C704_=_C733( C704 C733 ) C704_=_C734( C704 C734 ) C704_=_C735( C704 C735 ) C704_=_C736( C704 C736 ) C704_=_C737( C704 C737 ) \nC704_=_C738( C704 C738 ) C706_=_C707( C706 C707 ) C706_=_C708( C706 C708 ) C706_=_C709( C706 C709 ) C706_=_C710( C706 C710 ) C706_=_C734( C706 C734 ) \nC706_=_C739( C706 C739 ) C707_=_C708( C707 C708 ) C707_=_C709( C707 C709 ) C707_=_C710( C707 C710 ) C707_=_C735( C707 C735 ) C708_=_C709( C708 C709 ) \nC708_=_C710( C708 C710 ) C708_=_C715( C708 C715 ) C708_=_C736( C708 C736 ) C708_=_C740( C708 C740 ) C709_=_C710( C709 C710 ) C709_=_C716( C709 C716 ) \nC709_=_C737( C709 C737 ) C709_=_C741( C709 C741 ) C710_=_C717( C710 C717 ) C710_=_C738( C710 C738 ) C710_=_C742( C710 C742 ) C711_=_C712( C711 C712 ) \nC711_=_C713( C711 C713 ) C711_=_C715( C711 C715 ) C711_=_C716( C711 C716 ) C711_=_C717( C711 C717 ) C711_=_C719( C711 C719 ) C711_=_C720( C711 C720 ) \nC712_=_C713( C712 C713 ) C712_=_C715( C712 C715 ) C712_=_C716( C712 C716 ) C712_=_C717( C712 C717 ) C712_=_C726( C712 C726 ) C712_=_C727( C712 C727 ) \nC713_=_C715( C713 C715 ) C713_=_C716( C713 C716 ) C713_=_C717( C713 C717 ) C713_=_C719( C713 C719 ) C713_=_C726( C713 C726 ) C713_=_C733( C713 C733 ) \nC713_=_C734( C713 C734 ) C713_=_C735( C713 C735 ) C713_=_C736( C713 C736 ) C713_=_C737( C713 C737 ) C713_=_C738( C713 C738 ) C715_=_C716( C715 C716 ) \nC715_=_C717( C715 C717 ) C715_=_C736( C715 C736 ) C715_=_C740( C715 C740 ) C716_=_C717( C716 C717 ) C716_=_C737( C716 C737 ) C716_=_C741( C716 C741 ) \nC717_=_C738( C717 C738 ) C717_=_C742( C717 C742 ) C719_=_C720( C719 C720 ) C719_=_C726( C719 C726 ) C719_=_C733( C719 C733 ) C719_=_C734( C719 C734 ) \nC719_=_C735( C719 C735 ) C719_=_C736( C719 C736 ) C719_=_C737( C719 C737 ) C719_=_C738( C719 C738 ) C720_=_C727( C720 C727 ) C720_=_C733( C720 C733 ) \nC720_=_C739( C720 C739 ) C720_=_C740( C720 C740 ) C720_=_C741( C720 C741 ) C720_=_C742( C720 C742 ) C726_=_C727( C726 C727 ) C726_=_C733( C726 C733 ) \nC726_=_C734( C726 C734 ) C726_=_C735( C726 C735 ) C726_=_C736( C726 C736 ) C726_=_C737( C726 C737 ) C726_=_C738( C726 C738 ) C727_=_C733( C727 C733 ) \nC727_=_C739( C727 C739 ) C727_=_C740( C727 C740 ) C727_=_C741( C727 C741 ) C727_=_C742( C727 C742 ) C733_=_C734( C733 C734 ) C733_=_C735( C733 C735 ) \nC733_=_C736( C733 C736 ) C733_=_C737( C733 C737 ) C733_=_C738( C733 C738 ) C733_=_C739( C733 C739 ) C733_=_C740( C733 C740 ) C733_=_C741( C733 C741 ) \nC733_=_C742( C733 C742 ) C734_=_C735( C734 C735 ) C734_=_C736( C734 C736 ) C734_=_C737( C734 C737 ) C734_=_C738( C734 C738 ) C734_=_C739( C734 C739 ) \nC735_=_C736( C735 C736 ) C735_=_C737( C735 C737 ) C735_=_C738( C735 C738 ) C736_=_C737( C736 C737 ) C736_=_C738( C736 C738 ) C736_=_C740( C736 C740 ) \nC737_=_C738( C737 C738 ) C737_=_C741( C737 C741 ) C738_=_C742( C738 C742 ) C739_=_C740( C739 C740 ) C739_=_C741( C739 C741 ) C739_=_C742( C739 C742 ) \nC740_=_C741( C740 C741 ) C740_=_C742( C740 C742 ) C741_=_C742( C741 C742 ) "];3-&gt;6[label="361: C0 C2 C3 C4 C5 \nC6 C9 C12 C13 C15 C17 \nC19 C20 C22 C23 C25 C27 \nC29 C30 C33 C34 C35 C36 \nC37 C38 C44 C45 C47 C48 \nC51 C53 C55 C58 C61 C64 \nC65 C68 C74 C75 C76 C77 \nC78 C81 C84 C85 C87 C88 \nC90 C91 C93 C94 C96 C98 \nC101 C102 C105 C106 C107 C108 \nC109 C114 C115 C117 C118 C121 \nC123 C125 C128 C131 C133 C135 \nC136 C139 C140 C149 C150 C152 \nC153 C156 C158 C160 C163 C166 \nC168 C170 C171 C174 C175 C183 \nC185 C186 C189 C191 C193 C196 \nC199 C201 C203 C204 C207 C208 \nC215 C216 C218 C219 C222 C224 \nC226 C229 C232 C235 C236 C239 \nC245 C246 C248 C249 C252 C254 \nC258 C261 C263 C265 C266 C269 \nC270 C277 C280 C281 C283 C285 \nC287 C288 C290 C291 C293 C295 \nC298 C299 C302 C303 C304 C305 \nC306 C309 C310 C312 C314 C316 \nC318 C319 C322 C325 C326 C329 \nC330 C331 C332 C333 C334 C338 \nC340 C343 C346 C348 C350 C351 \nC354 C355 C362 C363 C365 C367 \nC369 C370 C371 C372 C374 C376 \nC379 C380 C382 C383 C384 C385 \nC386 C387 C389 C391 C393 C395 \nC396 C398 C400 C403 C404 C407 \nC408 C409 C410 C411 C413 C415 \nC417 C420 C423 C425 C427 C428 \nC431 C432 C438 C440 C444 C447 \nC449 C451 C452 C455 C456 C462 \nC464 C466 C467 C469 C470 C472 \nC474 C477 C478 C481 C482 C483 \nC484 C485 C489 C492 C494 C496 \nC497 C500 C501 C507 C509 C510 \nC512 C513 C515 C517 C520 C521 \nC524 C525 C526 C527 C528 C529 \nC532 C535 C537 C539 C542 C548 \nC549 C551 C552 C554 C556 C559 \nC560 C563 C564 C565 C566 C567 \nC569 C572 C574 C576 C577</w:t>
      </w:r>
    </w:p>
    <w:p>
      <w:pPr>
        <w:pStyle w:val="PreformattedText"/>
        <w:bidi w:val="0"/>
        <w:spacing w:before="0" w:after="0"/>
        <w:jc w:val="left"/>
        <w:rPr/>
      </w:pPr>
      <w:r>
        <w:rPr/>
        <w:t xml:space="preserve"> </w:t>
      </w:r>
      <w:r>
        <w:rPr/>
        <w:t>C580 \nC581 C587 C590 C592 C594 C595 \nC598 C599 C605 C606 C608 C610 \nC613 C614 C617 C618 C619 C620 \nC621 C623 C625 C627 C628 C631 \nC632 C639 C641 C644 C645 C651 \nC653 C656 C657 C660 C661 C662 \nC663 C664 C665 C667 C668 C671 \nC672 C678 C681 C682 C685 C686 \nC687 C688 C689 C690 C691 C694 \nC695 C702 C703 C706 C707 C708 \nC709 C710 C711 C712 C715 C716 \nC717 C719 C720 C726 C727 C734 \nC735 C736 C737 C738 C739 C740 \nC741 C742 \n6443: C0_=_C2 ,C0_=_C3 ,C0_=_C4 ,C0_=_C5 ,C0_=_C6 ,\nC0_=_C9 ,C0_=_C12 ,C0_=_C13 ,C0_=_C15 ,C0_=_C17 ,C0_=_C19 ,\nC0_=_C20 ,C0_=_C22 ,C0_=_C23 ,C0_=_C25 ,C0_=_C27 ,C0_=_C29 ,\nC0_=_C30 ,C0_=_C33 ,C0_=_C34 ,C0_=_C35 ,C0_=_C36 ,C0_=_C37 ,\nC0_=_C38 ,C0_=_C44 ,C0_=_C45 ,C0_=_C47 ,C0_=_C48 ,C0_=_C51 ,\nC0_=_C53 ,C0_=_C55 ,C0_=_C58 ,C0_=_C61 ,C0_=_C64 ,C0_=_C65 ,\nC0_=_C68 ,C2_=_C3 ,C2_=_C4 ,C2_=_C5 ,C2_=_C6 ,C2_=_C9 ,\nC2_=_C12 ,C2_=_C13 ,C2_=_C15 ,C2_=_C17 ,C2_=_C19 ,C2_=_C20 ,\nC2_=_C22 ,C2_=_C23 ,C2_=_C25 ,C2_=_C27 ,C2_=_C29 ,C2_=_C30 ,\nC2_=_C33 ,C2_=_C34 ,C2_=_C35 ,C2_=_C36 ,C2_=_C37 ,C2_=_C74 ,\nC2_=_C114 ,C2_=_C115 ,C2_=_C117 ,C2_=_C118 ,C2_=_C121 ,C2_=_C123 ,\nC2_=_C125 ,C2_=_C128 ,C2_=_C131 ,C2_=_C133 ,C2_=_C135 ,C2_=_C136 ,\nC2_=_C139 ,C2_=_C140 ,C3_=_C4 ,C3_=_C5 ,C3_=_C6 ,C3_=_C9 ,\nC3_=_C12 ,C3_=_C13 ,C3_=_C15 ,C3_=_C17 ,C3_=_C19 ,C3_=_C20 ,\nC3_=_C22 ,C3_=_C23 ,C3_=_C25 ,C3_=_C27 ,C3_=_C29 ,C3_=_C30 ,\nC3_=_C33 ,C3_=_C34 ,C3_=_C35 ,C3_=_C36 ,C3_=_C37 ,C3_=_C75 ,\nC3_=_C149 ,C3_=_C150 ,C3_=_C152 ,C3_=_C153 ,C3_=_C156 ,C3_=_C158 ,\nC3_=_C160 ,C3_=_C163 ,C3_=_C166 ,C3_=_C168 ,C3_=_C170 ,C3_=_C171 ,\nC3_=_C174 ,C3_=_C175 ,C4_=_C5 ,C4_=_C6 ,C4_=_C9 ,C4_=_C12 ,\nC4_=_C13 ,C4_=_C15 ,C4_=_C17 ,C4_=_C19 ,C4_=_C20 ,C4_=_C22 ,\nC4_=_C23 ,C4_=_C25 ,C4_=_C27 ,C4_=_C29 ,C4_=_C30 ,C4_=_C33 ,\nC4_=_C34 ,C4_=_C35 ,C4_=_C36 ,C4_=_C37 ,C4_=_C76 ,C4_=_C183 ,\nC4_=_C185 ,C4_=_C186 ,C4_=_C189 ,C4_=_C191 ,C4_=_C193 ,C4_=_C196 ,\nC4_=_C199 ,C4_=_C201 ,C4_=_C203 ,C4_=_C204 ,C4_=_C207 ,C4_=_C208 ,\nC5_=_C6 ,C5_=_C9 ,C5_=_C12 ,C5_=_C13 ,C5_=_C15 ,C5_=_C17 ,\nC5_=_C19 ,C5_=_C20 ,C5_=_C22 ,C5_=_C23 ,C5_=_C25 ,C5_=_C27 ,\nC5_=_C29 ,C5_=_C30 ,C5_=_C33 ,C5_=_C34 ,C5_=_C35 ,C5_=_C36 ,\nC5_=_C37 ,C5_=_C77 ,C5_=_C215 ,C5_=_C216 ,C5_=_C218 ,C5_=_C219 ,\nC5_=_C222 ,C5_=_C224 ,C5_=_C226 ,C5_=_C229 ,C5_=_C232 ,C5_=_C235 ,\nC5_=_C236 ,C5_=_C239 ,C6_=_C9 ,C6_=_C12 ,C6_=_C13 ,C6_=_C15 ,\nC6_=_C17 ,C6_=_C19 ,C6_=_C20 ,C6_=_C22 ,C6_=_C23 ,C6_=_C25 ,\nC6_=_C27 ,C6_=_C29 ,C6_=_C30 ,C6_=_C33 ,C6_=_C34 ,C6_=_C35 ,\nC6_=_C36 ,C6_=_C37 ,C6_=_C78 ,C6_=_C245 ,C6_=_C246 ,C6_=_C248 ,\nC6_=_C249 ,C6_=_C252 ,C6_=_C254 ,C6_=_C258 ,C6_=_C261 ,C6_=_C263 ,\nC6_=_C265 ,C6_=_C266 ,C6_=_C269 ,C6_=_C270 ,C9_=_C12 ,C9_=_C13 ,\nC9_=_C15 ,C9_=_C17 ,C9_=_C19 ,C9_=_C20 ,C9_=_C22 ,C9_=_C23 ,\nC9_=_C25 ,C9_=_C27 ,C9_=_C29 ,C9_=_C30 ,C9_=_C33 ,C9_=_C34 ,\nC9_=_C35 ,C9_=_C36 ,C9_=_C37 ,C9_=_C81 ,C9_=_C277 ,C9_=_C306 ,\nC9_=_C333 ,C9_=_C334 ,C9_=_C338 ,C9_=_C340 ,C9_=_C343 ,C9_=_C346 ,\nC9_=_C348 ,C9_=_C350 ,C9_=_C351 ,C9_=_C354 ,C9_=_C355 ,C12_=_C13 ,\nC12_=_C15 ,C12_=_C17 ,C12_=_C19 ,C12_=_C20 ,C12_=_C22 ,C12_=_C23 ,\nC12_=_C25 ,C12_=_C27 ,C12_=_C29 ,C12_=_C30 ,C12_=_C33 ,C12_=_C34 ,\nC12_=_C35 ,C12_=_C36 ,C12_=_C37 ,C12_=_C84 ,C12_=_C280 ,C12_=_C309 ,\nC12_=_C362 ,C12_=_C386 ,C12_=_C413 ,C12_=_C415 ,C12_=_C417 ,C12_=_C420 ,\nC12_=_C423 ,C12_=_C425 ,C12_=_C427 ,C12_=_C428 ,C12_=_C431 ,C12_=_C432 ,\nC13_=_C15 ,C13_=_C17 ,C13_=_C19 ,C13_=_C20 ,C13_=_C22 ,C13_=_C23 ,\nC13_=_C25 ,C13_=_C27 ,C13_=_C29 ,C13_=_C30 ,C13_=_C33 ,C13_=_C34 ,\nC13_=_C35 ,C13_=_C36 ,C13_=_C37 ,C13_=_C85 ,C13_=_C281 ,C13_=_C310 ,\nC13_=_C363 ,C13_=_C387 ,C13_=_C438 ,C13_=_C440 ,C13_=_C444 ,C13_=_C447 ,\nC13_=_C449 ,C13_=_C451 ,C13_=_C452 ,C13_=_C455 ,C13_=_C456 ,C15_=_C17 ,\nC15_=_C19 ,C15_=_C20 ,C15_=_C22 ,C15_=_C23 ,C15_=_C25 ,C15_=_C27 ,\nC15_=_C29 ,C15_=_C30 ,C15_=_C33 ,C15_=_C34 ,C15_=_C35 ,C15_=_C36 ,\nC15_=_C37 ,C15_=_C87 ,C15_=_C283 ,C15_=_C312 ,C15_=_C365 ,C15_=_C389 ,\nC15_=_C462 ,C15_=_C489 ,C15_=_C492 ,C15_=_C494 ,C15_=_C496 ,C15_=_C497 ,\nC15_=_C500 ,C15_=_C501 ,C17_=_C19 ,C17_=_C20 ,C17_=_C22 ,C17_=_C23 ,\nC17_=_C25 ,C17_=_C27 ,C17_=_C29 ,C17_=_C30 ,C17_=_C33 ,C17_=_C34 ,\nC17_=_C35 ,C17_=_C36 ,C17_=_C37 ,C17_=_C88 ,C17_=_C285 ,C17_=_C314 ,\nC17_=_C367 ,C17_=_C391 ,C17_=_C464 ,C17_=_C507 ,C17_=_C529 ,C17_=_C532 ,\nC17_=_C535 ,C17_=_C537 ,C17_=_C539 ,C17_=_C542 ,C19_=_C20 ,C19_=_C22 ,\nC19_=_C23 ,C19_=_C25 ,C19_=_C27 ,C19_=_C29 ,C19_=_C30 ,C19_=_C33 ,\nC19_=_C34 ,C19_=_C35 ,C19_=_C36 ,C19_=_C37 ,C19_=_C90 ,C19_=_C287 ,\nC19_=_C316 ,C19_=_C369 ,C19_=_C393 ,C19_=_C466 ,C19_=_C509 ,C19_=_C548 ,\nC19_=_C569 ,C19_=_C572 ,C19_=_C574 ,C19_=_C576 ,C19_=_C577 ,C19_=_C580 ,\nC19_=_C581 ,C20_=_C22 ,C20_=_C23 ,C20_=_C25 ,C20_=_C27 ,C20_=_C29 ,\nC20_=_C30 ,C20_=_C33 ,C20_=_C34 ,C20_=_C35 ,C20_=_C36 ,C20_=_C37 ,\nC20_=_C91 ,C20_=_C288 ,C20_=_C370 ,C20_=_C467 ,C20_=_C510 ,C20_=_C549 ,\nC20_=_C587 ,C20_=_C590 ,C20_=_C592 ,C20_=_C594 ,C20_=_C595 ,C20_=_C598 ,\nC20_=_C599 ,C22_=_C23 ,C22_=_C25 ,C22_=_C27 ,C22_=_C29 ,C22_=_C30 ,\nC22_=_C33 ,C22_=_C34 ,C22_=_C35 ,C22_=_C36 ,C22_=_C37 ,C22_=_C93 ,\nC22_=_C290 ,C22_=_C318 ,C22_=_C371 ,C22_=_C395 ,C22_=_C469 ,C22_=_C512 ,\nC22_=_C551 ,C22_=_C605 ,C22_=_C623 ,C22_=_C625 ,C22_=_C627 ,C22_=_C628 ,\nC22_=_C631 ,C22_=_C632 ,C23_=_C25 ,C23_=_C27 ,C23_=_C29 ,C23_=_C30 ,\nC23_=_C33 ,C23_=_C34 ,C23_=_C35 ,C23_=_C36 ,C23_=_C37 ,C23_=_C94 ,\nC23_=_C291 ,C23_=_C319 ,C23_=_C372 ,C23_=_C396 ,C23_=_C470 ,C23_=_C513 ,\nC23_=_C552 ,C23_=_C606 ,C23_=_C639 ,C23_=_C641 ,C23_=_C644 ,C23_=_C645 ,\nC25_=_C27 ,C25_=_C29 ,C25_=_C30 ,C25_=_C33 ,C25_=_C34 ,C25_=_C35 ,\nC25_=_C36 ,C25_=_C37 ,C25_=_C96 ,C25_=_C293 ,C25_=_C374 ,C25_=_C398 ,\nC25_=_C472 ,C25_=_C515 ,C25_=_C554 ,C25_=_C608 ,C25_=_C651 ,C25_=_C665 ,\nC25_=_C667 ,C25_=_C668 ,C25_=_C671 ,C25_=_C672 ,C27_=_C29 ,C27_=_C30 ,\nC27_=_C33 ,C27_=_C34 ,C27_=_C35 ,C27_=_C36 ,C27_=_C37 ,C27_=_C98 ,\nC27_=_C295 ,C27_=_C322 ,C27_=_C376 ,C27_=_C400 ,C27_=_C474 ,C27_=_C517 ,\nC27_=_C556 ,C27_=_C610 ,C27_=_C653 ,C27_=_C678 ,C27_=_C690 ,C27_=_C691 ,\nC27_=_C694 ,C27_=_C695 ,C29_=_C30 ,C29_=_C33 ,C29_=_C34 ,C29_=_C35 ,\nC29_=_C36 ,C29_=_C37 ,C29_=_C101 ,C29_=_C298 ,C29_=_C325 ,C29_=_C379 ,\nC29_=_C403 ,C29_=_C477 ,C29_=_C520 ,C29_=_C559 ,C29_=_C613 ,C29_=_C656 ,\nC29_=_C681 ,C29_=_C702 ,C29_=_C711 ,C29_=_C719 ,C29_=_C720 ,C30_=_C33 ,\nC30_=_C34 ,C30_=_C35 ,C30_=_C36 ,C30_=_C37 ,C30_=_C102 ,C30_=_C299 ,\nC30_=_C326 ,C30_=_C380 ,C30_=_C404 ,C30_=_C478 ,C30_=_C521 ,C30_=_C560 ,\nC30_=_C614 ,C30_=_C657 ,C30_=_C682 ,C30_=_C703 ,C30_=_C712 ,C30_=_C726 ,\nC30_=_C727 ,C33_=_C34 ,C33_=_C35 ,C33_=_C36 ,C33_=_C37 ,C33_=_C105 ,\nC33_=_C302 ,C33_=_C329 ,C33_=_C382 ,C33_=_C407 ,C33_=_C481 ,C33_=_C524 ,\nC33_=_C563 ,C33_=_C617 ,C33_=_C660 ,C33_=_C685 ,C33_=_C706 ,C33_=_C734 ,\nC33_=_C739 ,C34_=_C35 ,C34_=_C36 ,C34_=_C37 ,C34_=_C106 ,C34_=_C303 ,\nC34_=_C330 ,C34_=_C383 ,C34_=_C408 ,C34_=_C482 ,C34_=_C525 ,C34_=_C564 ,\nC34_=_C618 ,C34_=_C661 ,C34_=_C686 ,C34_=_C707 ,C34_=_C735 ,C35_=_C36 ,\nC35_=_C37 ,C35_=_C107 ,C35_=_C304 ,C35_=_C331 ,C35_=_C384 ,C35_=_C409 ,\nC35_=_C483 ,C35_=_C526 ,C35_=_C565 ,C35_=_C619 ,C35_=_C662 ,C35_=_C687 ,\nC35_=_C708 ,C35_=_C715 ,C35_=_C736 ,C35_=_C740 ,C36_=_C37 ,C36_=_C108 ,\nC36_=_C332 ,C36_=_C410 ,C36_=_C484 ,C36_=_C527 ,C36_=_C566 ,C36_=_C620 ,\nC36_=_C663 ,C36_=_C688 ,C36_=_C709 ,C36_=_C716 ,C36_=_C737 ,C36_=_C741 ,\nC37_=_C109 ,C37_=_C305 ,C37_=_C385 ,C37_=_C411 ,C37_=_C485 ,C37_=_C528 ,\nC37_=_C567 ,C37_=_C621 ,C37_=_C664 ,C37_=_C689 ,C37_=_C710 ,C37_=_C717 ,\nC37_=_C738 ,C37_=_C742 ,C38_=_C44 ,C38_=_C45 ,C38_=_C47 ,C38_=_C48 ,\nC38_=_C51 ,C38_=_C53 ,C38_=_C55 ,C38_=_C58 ,C38_=_C61 ,C38_=_C64 ,\nC38_=_C65 ,C38_=_C68 ,C38_=_C74 ,C38_=_C75 ,C38_=_C76 ,C38_=_C77 ,\nC38_=_C78 ,C38_=_C81 ,C38_=_C84 ,C38_=_C85 ,C38_=_C87 ,C38_=_C88 ,\nC38_=_C90 ,C38_=_C91 ,C38_=_C93 ,C38_=_C94 ,C38_=_C96 ,C38_=_C98 ,\nC38_=_C101 ,C38_=_C102 ,C38_=_C105 ,C38_=_C106 ,C38_=_C107 ,C38_=_C108 ,\nC38_=_C109 ,C44_=_C45 ,C44_=_C47 ,C44_=_C48 ,C44_=_C51 ,C44_=_C53 ,\nC44_=_C55 ,C44_=_C58 ,C44_=_C61 ,C44_=_C64 ,C44_=_C65 ,C44_=_C68 ,\nC44_=_C114 ,C44_=_C149 ,C44_=_C215 ,C44_=_C245 ,C44_=_C277 ,C44_=_C280 ,\nC44_=_C281 ,C44_=_C283 ,C44_=_C285 ,C44_=_C287 ,C44_=_C288 ,C44_=_C290 ,\nC44_=_C291 ,C44_=_C293 ,C44_=_C295 ,C44_=_C298 ,C44_=_C299 ,C44_=_C302 ,\nC44_=_C303 ,C44_=_C304 ,C44_=_C305 ,C45_=_C47 ,C45_=_C48 ,C45_=_C51 ,\nC45_=_C53 ,C45_=_C55 ,C45_=_C58 ,C45_=_C61 ,C45_=_C64 ,C45_=_C65 ,\nC45_=_C68 ,C45_=_C115 ,C45_=_C150 ,C45_=_C183 ,C45_=_C216 ,C45_=_C246 ,\nC45_=_C306 ,C45_=_C309 ,C45_=_C310 ,C45_=_C312 ,C45_=_C314 ,C45_=_C316 ,\nC45_=_C318 ,C45_=_C319 ,C45_=_C322 ,C45_=_C325 ,C45_=_C326 ,C45_=_C329 ,\nC45_=_C330 ,C45_=_C331 ,C45_=_C332 ,C47_=_C48 ,C47_=_C51 ,C47_=_C53 ,\nC47_=_C55 ,C47_=_C58 ,C47_=_C61 ,C47_=_C64 ,C47_=_C65 ,C47_=_C68 ,\nC47_=_C117 ,C47_=_C152 ,C47_=_C185 ,C47_=_C218 ,C47_=_C248 ,C47_=_C333 ,\nC47_=_C362 ,C47_=_C363 ,C47_=_C365 ,C47_=_C367 ,C47_=_C369 ,C47_=_C370 ,\nC47_=_C371 ,C47_=_C372 ,C47_=_C374 ,C47_=_C376 ,C47_=_C379 ,C47_=_C380 ,\nC47_=_C382 ,C47_=_C383 ,C47_=_C384 ,C47_=_C385 ,C48_=_C51 ,C48_=_C53 ,\nC48_=_C55 ,C48_=_C58 ,C48_=_C61 ,C48_=_C64 ,C48_=_C65 ,C48_=_C68 ,\nC48_=_C118 ,C48_=_C153 ,C48_=_C186 ,C48_=_C219 ,C48_=_C249 ,C48_=_C334 ,\nC48_=_C386 ,C48_=_C387 ,C48_=_C389 ,C48_=_C391 ,C48_=_C393 ,C48_=_C395 ,\nC48_=_C396 ,C48_=_C398 ,C48_=_C400 ,C48_=_C403 ,C48_=_C404 ,C48_=_C407 ,\nC48_=_C408 ,C48_=_C409 ,C48_=_C410 ,C48_=_C411 ,C51_=_C53 ,C51_=_C55 ,\nC51_=_C58 ,C51_=_C61 ,C51_=_C64 ,C51_=_C65 ,C51_=_C68 ,C51_=_C121 ,\nC51_=_C156 ,C51_=_C189 ,C51_=_C222 ,C51_=_C252 ,C51_=_C413 ,C51_=_C438 ,\nC51_=_C462 ,C51_=_C464 ,C51_=_C466 ,C51_=_C467 ,C51_=_C469 ,C51_=_C470 ,\nC51_=_C472 ,C51_=_C474 ,C51_=_C477 ,C51_=_C478 ,C51_=_C481 ,C51_=_C482 ,\nC51_=_C483 ,C51_=_C484 ,C51_=_C485 ,C53_=_C55 ,C53_=_C58 ,C53_=_C61 ,\nC53_=_C64 ,C53_=_C65 ,C53_=_C68 ,C53_=_C123 ,C53_=_C158 ,C53_=_C191 ,\nC53_=_C224 ,C53_=_C254 ,C53_=_C338 ,C53_=_C415 ,C53_=_C440 ,C53_=_C507 ,\nC53_=_C509 ,C53_=_C510 ,C53_=_C512 ,C53_=_C513 ,C53_=_C515</w:t>
      </w:r>
    </w:p>
    <w:p>
      <w:pPr>
        <w:pStyle w:val="PreformattedText"/>
        <w:bidi w:val="0"/>
        <w:spacing w:before="0" w:after="0"/>
        <w:jc w:val="left"/>
        <w:rPr/>
      </w:pPr>
      <w:r>
        <w:rPr/>
        <w:t xml:space="preserve"> </w:t>
      </w:r>
      <w:r>
        <w:rPr/>
        <w:t>,C53_=_C517 ,\nC53_=_C520 ,C53_=_C521 ,C53_=_C524 ,C53_=_C525 ,C53_=_C526 ,C53_=_C527 ,\nC53_=_C528 ,C55_=_C58 ,C55_=_C61 ,C55_=_C64 ,C55_=_C65 ,C55_=_C68 ,\nC55_=_C125 ,C55_=_C160 ,C55_=_C193 ,C55_=_C226 ,C55_=_C340 ,C55_=_C417 ,\nC55_=_C529 ,C55_=_C548 ,C55_=_C549 ,C55_=_C551 ,C55_=_C552 ,C55_=_C554 ,\nC55_=_C556 ,C55_=_C559 ,C55_=_C560 ,C55_=_C563 ,C55_=_C564 ,C55_=_C565 ,\nC55_=_C566 ,C55_=_C567 ,C58_=_C61 ,C58_=_C64 ,C58_=_C65 ,C58_=_C68 ,\nC58_=_C128 ,C58_=_C163 ,C58_=_C196 ,C58_=_C229 ,C58_=_C258 ,C58_=_C343 ,\nC58_=_C420 ,C58_=_C444 ,C58_=_C489 ,C58_=_C532 ,C58_=_C569 ,C58_=_C587 ,\nC58_=_C605 ,C58_=_C606 ,C58_=_C608 ,C58_=_C610 ,C58_=_C613 ,C58_=_C614 ,\nC58_=_C617 ,C58_=_C618 ,C58_=_C619 ,C58_=_C620 ,C58_=_C621 ,C61_=_C64 ,\nC61_=_C65 ,C61_=_C68 ,C61_=_C131 ,C61_=_C166 ,C61_=_C199 ,C61_=_C232 ,\nC61_=_C261 ,C61_=_C346 ,C61_=_C423 ,C61_=_C447 ,C61_=_C492 ,C61_=_C535 ,\nC61_=_C572 ,C61_=_C590 ,C61_=_C623 ,C61_=_C651 ,C61_=_C653 ,C61_=_C656 ,\nC61_=_C657 ,C61_=_C660 ,C61_=_C661 ,C61_=_C662 ,C61_=_C663 ,C61_=_C664 ,\nC64_=_C65 ,C64_=_C68 ,C64_=_C135 ,C64_=_C170 ,C64_=_C203 ,C64_=_C235 ,\nC64_=_C265 ,C64_=_C350 ,C64_=_C427 ,C64_=_C451 ,C64_=_C496 ,C64_=_C576 ,\nC64_=_C594 ,C64_=_C627 ,C64_=_C641 ,C64_=_C667 ,C64_=_C690 ,C64_=_C702 ,\nC64_=_C703 ,C64_=_C706 ,C64_=_C707 ,C64_=_C708 ,C64_=_C709 ,C64_=_C710 ,\nC65_=_C68 ,C65_=_C136 ,C65_=_C171 ,C65_=_C204 ,C65_=_C236 ,C65_=_C266 ,\nC65_=_C351 ,C65_=_C428 ,C65_=_C452 ,C65_=_C497 ,C65_=_C539 ,C65_=_C577 ,\nC65_=_C595 ,C65_=_C628 ,C65_=_C668 ,C65_=_C691 ,C65_=_C711 ,C65_=_C712 ,\nC65_=_C715 ,C65_=_C716 ,C65_=_C717 ,C68_=_C140 ,C68_=_C175 ,C68_=_C208 ,\nC68_=_C239 ,C68_=_C270 ,C68_=_C355 ,C68_=_C432 ,C68_=_C456 ,C68_=_C501 ,\nC68_=_C581 ,C68_=_C599 ,C68_=_C632 ,C68_=_C645 ,C68_=_C672 ,C68_=_C695 ,\nC68_=_C720 ,C68_=_C727 ,C68_=_C739 ,C68_=_C740 ,C68_=_C741 ,C68_=_C742 ,\nC74_=_C75 ,C74_=_C76 ,C74_=_C77 ,C74_=_C78 ,C74_=_C81 ,C74_=_C84 ,\nC74_=_C85 ,C74_=_C87 ,C74_=_C88 ,C74_=_C90 ,C74_=_C91 ,C74_=_C93 ,\nC74_=_C94 ,C74_=_C96 ,C74_=_C98 ,C74_=_C101 ,C74_=_C102 ,C74_=_C105 ,\nC74_=_C106 ,C74_=_C107 ,C74_=_C108 ,C74_=_C109 ,C74_=_C114 ,C74_=_C115 ,\nC74_=_C117 ,C74_=_C118 ,C74_=_C121 ,C74_=_C123 ,C74_=_C125 ,C74_=_C128 ,\nC74_=_C131 ,C74_=_C133 ,C74_=_C135 ,C74_=_C136 ,C74_=_C139 ,C74_=_C140 ,\nC75_=_C76 ,C75_=_C77 ,C75_=_C78 ,C75_=_C81 ,C75_=_C84 ,C75_=_C85 ,\nC75_=_C87 ,C75_=_C88 ,C75_=_C90 ,C75_=_C91 ,C75_=_C93 ,C75_=_C94 ,\nC75_=_C96 ,C75_=_C98 ,C75_=_C101 ,C75_=_C102 ,C75_=_C105 ,C75_=_C106 ,\nC75_=_C107 ,C75_=_C108 ,C75_=_C109 ,C75_=_C149 ,C75_=_C150 ,C75_=_C152 ,\nC75_=_C153 ,C75_=_C156 ,C75_=_C158 ,C75_=_C160 ,C75_=_C163 ,C75_=_C166 ,\nC75_=_C168 ,C75_=_C170 ,C75_=_C171 ,C75_=_C174 ,C75_=_C175 ,C76_=_C77 ,\nC76_=_C78 ,C76_=_C81 ,C76_=_C84 ,C76_=_C85 ,C76_=_C87 ,C76_=_C88 ,\nC76_=_C90 ,C76_=_C91 ,C76_=_C93 ,C76_=_C94 ,C76_=_C96 ,C76_=_C98 ,\nC76_=_C101 ,C76_=_C102 ,C76_=_C105 ,C76_=_C106 ,C76_=_C107 ,C76_=_C108 ,\nC76_=_C109 ,C76_=_C183 ,C76_=_C185 ,C76_=_C186 ,C76_=_C189 ,C76_=_C191 ,\nC76_=_C193 ,C76_=_C196 ,C76_=_C199 ,C76_=_C201 ,C76_=_C203 ,C76_=_C204 ,\nC76_=_C207 ,C76_=_C208 ,C77_=_C78 ,C77_=_C81 ,C77_=_C84 ,C77_=_C85 ,\nC77_=_C87 ,C77_=_C88 ,C77_=_C90 ,C77_=_C91 ,C77_=_C93 ,C77_=_C94 ,\nC77_=_C96 ,C77_=_C98 ,C77_=_C101 ,C77_=_C102 ,C77_=_C105 ,C77_=_C106 ,\nC77_=_C107 ,C77_=_C108 ,C77_=_C109 ,C77_=_C215 ,C77_=_C216 ,C77_=_C218 ,\nC77_=_C219 ,C77_=_C222 ,C77_=_C224 ,C77_=_C226 ,C77_=_C229 ,C77_=_C232 ,\nC77_=_C235 ,C77_=_C236 ,C77_=_C239 ,C78_=_C81 ,C78_=_C84 ,C78_=_C85 ,\nC78_=_C87 ,C78_=_C88 ,C78_=_C90 ,C78_=_C91 ,C78_=_C93 ,C78_=_C94 ,\nC78_=_C96 ,C78_=_C98 ,C78_=_C101 ,C78_=_C102 ,C78_=_C105 ,C78_=_C106 ,\nC78_=_C107 ,C78_=_C108 ,C78_=_C109 ,C78_=_C245 ,C78_=_C246 ,C78_=_C248 ,\nC78_=_C249 ,C78_=_C252 ,C78_=_C254 ,C78_=_C258 ,C78_=_C261 ,C78_=_C263 ,\nC78_=_C265 ,C78_=_C266 ,C78_=_C269 ,C78_=_C270 ,C81_=_C84 ,C81_=_C85 ,\nC81_=_C87 ,C81_=_C88 ,C81_=_C90 ,C81_=_C91 ,C81_=_C93 ,C81_=_C94 ,\nC81_=_C96 ,C81_=_C98 ,C81_=_C101 ,C81_=_C102 ,C81_=_C105 ,C81_=_C106 ,\nC81_=_C107 ,C81_=_C108 ,C81_=_C109 ,C81_=_C277 ,C81_=_C306 ,C81_=_C333 ,\nC81_=_C334 ,C81_=_C338 ,C81_=_C340 ,C81_=_C343 ,C81_=_C346 ,C81_=_C348 ,\nC81_=_C350 ,C81_=_C351 ,C81_=_C354 ,C81_=_C355 ,C84_=_C85 ,C84_=_C87 ,\nC84_=_C88 ,C84_=_C90 ,C84_=_C91 ,C84_=_C93 ,C84_=_C94 ,C84_=_C96 ,\nC84_=_C98 ,C84_=_C101 ,C84_=_C102 ,C84_=_C105 ,C84_=_C106 ,C84_=_C107 ,\nC84_=_C108 ,C84_=_C109 ,C84_=_C280 ,C84_=_C309 ,C84_=_C362 ,C84_=_C386 ,\nC84_=_C413 ,C84_=_C415 ,C84_=_C417 ,C84_=_C420 ,C84_=_C423 ,C84_=_C425 ,\nC84_=_C427 ,C84_=_C428 ,C84_=_C431 ,C84_=_C432 ,C85_=_C87 ,C85_=_C88 ,\nC85_=_C90 ,C85_=_C91 ,C85_=_C93 ,C85_=_C94 ,C85_=_C96 ,C85_=_C98 ,\nC85_=_C101 ,C85_=_C102 ,C85_=_C105 ,C85_=_C106 ,C85_=_C107 ,C85_=_C108 ,\nC85_=_C109 ,C85_=_C281 ,C85_=_C310 ,C85_=_C363 ,C85_=_C387 ,C85_=_C438 ,\nC85_=_C440 ,C85_=_C444 ,C85_=_C447 ,C85_=_C449 ,C85_=_C451 ,C85_=_C452 ,\nC85_=_C455 ,C85_=_C456 ,C87_=_C88 ,C87_=_C90 ,C87_=_C91 ,C87_=_C93 ,\nC87_=_C94 ,C87_=_C96 ,C87_=_C98 ,C87_=_C101 ,C87_=_C102 ,C87_=_C105 ,\nC87_=_C106 ,C87_=_C107 ,C87_=_C108 ,C87_=_C109 ,C87_=_C283 ,C87_=_C312 ,\nC87_=_C365 ,C87_=_C389 ,C87_=_C462 ,C87_=_C489 ,C87_=_C492 ,C87_=_C494 ,\nC87_=_C496 ,C87_=_C497 ,C87_=_C500 ,C87_=_C501 ,C88_=_C90 ,C88_=_C91 ,\nC88_=_C93 ,C88_=_C94 ,C88_=_C96 ,C88_=_C98 ,C88_=_C101 ,C88_=_C102 ,\nC88_=_C105 ,C88_=_C106 ,C88_=_C107 ,C88_=_C108 ,C88_=_C109 ,C88_=_C285 ,\nC88_=_C314 ,C88_=_C367 ,C88_=_C391 ,C88_=_C464 ,C88_=_C507 ,C88_=_C529 ,\nC88_=_C532 ,C88_=_C535 ,C88_=_C537 ,C88_=_C539 ,C88_=_C542 ,C90_=_C91 ,\nC90_=_C93 ,C90_=_C94 ,C90_=_C96 ,C90_=_C98 ,C90_=_C101 ,C90_=_C102 ,\nC90_=_C105 ,C90_=_C106 ,C90_=_C107 ,C90_=_C108 ,C90_=_C109 ,C90_=_C287 ,\nC90_=_C316 ,C90_=_C369 ,C90_=_C393 ,C90_=_C466 ,C90_=_C509 ,C90_=_C548 ,\nC90_=_C569 ,C90_=_C572 ,C90_=_C574 ,C90_=_C576 ,C90_=_C577 ,C90_=_C580 ,\nC90_=_C581 ,C91_=_C93 ,C91_=_C94 ,C91_=_C96 ,C91_=_C98 ,C91_=_C101 ,\nC91_=_C102 ,C91_=_C105 ,C91_=_C106 ,C91_=_C107 ,C91_=_C108 ,C91_=_C109 ,\nC91_=_C288 ,C91_=_C370 ,C91_=_C467 ,C91_=_C510 ,C91_=_C549 ,C91_=_C587 ,\nC91_=_C590 ,C91_=_C592 ,C91_=_C594 ,C91_=_C595 ,C91_=_C598 ,C91_=_C599 ,\nC93_=_C94 ,C93_=_C96 ,C93_=_C98 ,C93_=_C101 ,C93_=_C102 ,C93_=_C105 ,\nC93_=_C106 ,C93_=_C107 ,C93_=_C108 ,C93_=_C109 ,C93_=_C290 ,C93_=_C318 ,\nC93_=_C371 ,C93_=_C395 ,C93_=_C469 ,C93_=_C512 ,C93_=_C551 ,C93_=_C605 ,\nC93_=_C623 ,C93_=_C625 ,C93_=_C627 ,C93_=_C628 ,C93_=_C631 ,C93_=_C632 ,\nC94_=_C96 ,C94_=_C98 ,C94_=_C101 ,C94_=_C102 ,C94_=_C105 ,C94_=_C106 ,\nC94_=_C107 ,C94_=_C108 ,C94_=_C109 ,C94_=_C291 ,C94_=_C319 ,C94_=_C372 ,\nC94_=_C396 ,C94_=_C470 ,C94_=_C513 ,C94_=_C552 ,C94_=_C606 ,C94_=_C639 ,\nC94_=_C641 ,C94_=_C644 ,C94_=_C645 ,C96_=_C98 ,C96_=_C101 ,C96_=_C102 ,\nC96_=_C105 ,C96_=_C106 ,C96_=_C107 ,C96_=_C108 ,C96_=_C109 ,C96_=_C293 ,\nC96_=_C374 ,C96_=_C398 ,C96_=_C472 ,C96_=_C515 ,C96_=_C554 ,C96_=_C608 ,\nC96_=_C651 ,C96_=_C665 ,C96_=_C667 ,C96_=_C668 ,C96_=_C671 ,C96_=_C672 ,\nC98_=_C101 ,C98_=_C102 ,C98_=_C105 ,C98_=_C106 ,C98_=_C107 ,C98_=_C108 ,\nC98_=_C109 ,C98_=_C295 ,C98_=_C322 ,C98_=_C376 ,C98_=_C400 ,C98_=_C474 ,\nC98_=_C517 ,C98_=_C556 ,C98_=_C610 ,C98_=_C653 ,C98_=_C678 ,C98_=_C690 ,\nC98_=_C691 ,C98_=_C694 ,C98_=_C695 ,C101_=_C102 ,C101_=_C105 ,C101_=_C106 ,\nC101_=_C107 ,C101_=_C108 ,C101_=_C109 ,C101_=_C298 ,C101_=_C325 ,C101_=_C379 ,\nC101_=_C403 ,C101_=_C477 ,C101_=_C520 ,C101_=_C559 ,C101_=_C613 ,C101_=_C656 ,\nC101_=_C681 ,C101_=_C702 ,C101_=_C711 ,C101_=_C719 ,C101_=_C720 ,C102_=_C105 ,\nC102_=_C106 ,C102_=_C107 ,C102_=_C108 ,C102_=_C109 ,C102_=_C299 ,C102_=_C326 ,\nC102_=_C380 ,C102_=_C404 ,C102_=_C478 ,C102_=_C521 ,C102_=_C560 ,C102_=_C614 ,\nC102_=_C657 ,C102_=_C682 ,C102_=_C703 ,C102_=_C712 ,C102_=_C726 ,C102_=_C727 ,\nC105_=_C106 ,C105_=_C107 ,C105_=_C108 ,C105_=_C109 ,C105_=_C302 ,C105_=_C329 ,\nC105_=_C382 ,C105_=_C407 ,C105_=_C481 ,C105_=_C524 ,C105_=_C563 ,C105_=_C617 ,\nC105_=_C660 ,C105_=_C685 ,C105_=_C706 ,C105_=_C734 ,C105_=_C739 ,C106_=_C107 ,\nC106_=_C108 ,C106_=_C109 ,C106_=_C303 ,C106_=_C330 ,C106_=_C383 ,C106_=_C408 ,\nC106_=_C482 ,C106_=_C525 ,C106_=_C564 ,C106_=_C618 ,C106_=_C661 ,C106_=_C686 ,\nC106_=_C707 ,C106_=_C735 ,C107_=_C108 ,C107_=_C109 ,C107_=_C304 ,C107_=_C331 ,\nC107_=_C384 ,C107_=_C409 ,C107_=_C483 ,C107_=_C526 ,C107_=_C565 ,C107_=_C619 ,\nC107_=_C662 ,C107_=_C687 ,C107_=_C708 ,C107_=_C715 ,C107_=_C736 ,C107_=_C740 ,\nC108_=_C109 ,C108_=_C332 ,C108_=_C410 ,C108_=_C484 ,C108_=_C527 ,C108_=_C566 ,\nC108_=_C620 ,C108_=_C663 ,C108_=_C688 ,C108_=_C709 ,C108_=_C716 ,C108_=_C737 ,\nC108_=_C741 ,C109_=_C305 ,C109_=_C385 ,C109_=_C411 ,C109_=_C485 ,C109_=_C528 ,\nC109_=_C567 ,C109_=_C621 ,C109_=_C664 ,C109_=_C689 ,C109_=_C710 ,C109_=_C717 ,\nC109_=_C738 ,C109_=_C742 ,C114_=_C115 ,C114_=_C117 ,C114_=_C118 ,C114_=_C121 ,\nC114_=_C123 ,C114_=_C125 ,C114_=_C128 ,C114_=_C131 ,C114_=_C133 ,C114_=_C135 ,\nC114_=_C136 ,C114_=_C139 ,C114_=_C140 ,C114_=_C149 ,C114_=_C215 ,C114_=_C245 ,\nC114_=_C277 ,C114_=_C280 ,C114_=_C281 ,C114_=_C283 ,C114_=_C285 ,C114_=_C287 ,\nC114_=_C288 ,C114_=_C290 ,C114_=_C291 ,C114_=_C293 ,C114_=_C295 ,C114_=_C298 ,\nC114_=_C299 ,C114_=_C302 ,C114_=_C303 ,C114_=_C304 ,C114_=_C305 ,C115_=_C117 ,\nC115_=_C118 ,C115_=_C121 ,C115_=_C123 ,C115_=_C125 ,C115_=_C128 ,C115_=_C131 ,\nC115_=_C133 ,C115_=_C135 ,C115_=_C136 ,C115_=_C139 ,C115_=_C140 ,C115_=_C150 ,\nC115_=_C183 ,C115_=_C216 ,C115_=_C246 ,C115_=_C306 ,C115_=_C309 ,C115_=_C310 ,\nC115_=_C312 ,C115_=_C314 ,C115_=_C316 ,C115_=_C318 ,C115_=_C319 ,C115_=_C322 ,\nC115_=_C325 ,C115_=_C326 ,C115_=_C329 ,C115_=_C330 ,C115_=_C331 ,C115_=_C332 ,\nC117_=_C118 ,C117_=_C121 ,C117_=_C123 ,C117_=_C125 ,C117_=_C128 ,C117_=_C131 ,\nC117_=_C133 ,C117_=_C135 ,C117_=_C136 ,C117_=_C139 ,C117_=_C140 ,C117_=_C152 ,\nC117_=_C185 ,C117_=_C218 ,C117_=_C248 ,C117_=_C333 ,C117_=_C362 ,C117_=_C363 ,\nC117_=_C365 ,C117_=_C367 ,C117_=_C369 ,C117_=_C370 ,C117_=_C371 ,C117_=_C372 ,\nC117_=_C374 ,C117_=_C376 ,C117_=_C379 ,C117_=_C380</w:t>
      </w:r>
    </w:p>
    <w:p>
      <w:pPr>
        <w:pStyle w:val="PreformattedText"/>
        <w:bidi w:val="0"/>
        <w:spacing w:before="0" w:after="0"/>
        <w:jc w:val="left"/>
        <w:rPr/>
      </w:pPr>
      <w:r>
        <w:rPr/>
        <w:t xml:space="preserve"> </w:t>
      </w:r>
      <w:r>
        <w:rPr/>
        <w:t>,C117_=_C382 ,C117_=_C383 ,\nC117_=_C384 ,C117_=_C385 ,C118_=_C121 ,C118_=_C123 ,C118_=_C125 ,C118_=_C128 ,\nC118_=_C131 ,C118_=_C133 ,C118_=_C135 ,C118_=_C136 ,C118_=_C139 ,C118_=_C140 ,\nC118_=_C153 ,C118_=_C186 ,C118_=_C219 ,C118_=_C249 ,C118_=_C334 ,C118_=_C386 ,\nC118_=_C387 ,C118_=_C389 ,C118_=_C391 ,C118_=_C393 ,C118_=_C395 ,C118_=_C396 ,\nC118_=_C398 ,C118_=_C400 ,C118_=_C403 ,C118_=_C404 ,C118_=_C407 ,C118_=_C408 ,\nC118_=_C409 ,C118_=_C410 ,C118_=_C411 ,C121_=_C123 ,C121_=_C125 ,C121_=_C128 ,\nC121_=_C131 ,C121_=_C133 ,C121_=_C135 ,C121_=_C136 ,C121_=_C139 ,C121_=_C140 ,\nC121_=_C156 ,C121_=_C189 ,C121_=_C222 ,C121_=_C252 ,C121_=_C413 ,C121_=_C438 ,\nC121_=_C462 ,C121_=_C464 ,C121_=_C466 ,C121_=_C467 ,C121_=_C469 ,C121_=_C470 ,\nC121_=_C472 ,C121_=_C474 ,C121_=_C477 ,C121_=_C478 ,C121_=_C481 ,C121_=_C482 ,\nC121_=_C483 ,C121_=_C484 ,C121_=_C485 ,C123_=_C125 ,C123_=_C128 ,C123_=_C131 ,\nC123_=_C133 ,C123_=_C135 ,C123_=_C136 ,C123_=_C139 ,C123_=_C140 ,C123_=_C158 ,\nC123_=_C191 ,C123_=_C224 ,C123_=_C254 ,C123_=_C338 ,C123_=_C415 ,C123_=_C440 ,\nC123_=_C507 ,C123_=_C509 ,C123_=_C510 ,C123_=_C512 ,C123_=_C513 ,C123_=_C515 ,\nC123_=_C517 ,C123_=_C520 ,C123_=_C521 ,C123_=_C524 ,C123_=_C525 ,C123_=_C526 ,\nC123_=_C527 ,C123_=_C528 ,C125_=_C128 ,C125_=_C131 ,C125_=_C133 ,C125_=_C135 ,\nC125_=_C136 ,C125_=_C139 ,C125_=_C140 ,C125_=_C160 ,C125_=_C193 ,C125_=_C226 ,\nC125_=_C340 ,C125_=_C417 ,C125_=_C529 ,C125_=_C548 ,C125_=_C549 ,C125_=_C551 ,\nC125_=_C552 ,C125_=_C554 ,C125_=_C556 ,C125_=_C559 ,C125_=_C560 ,C125_=_C563 ,\nC125_=_C564 ,C125_=_C565 ,C125_=_C566 ,C125_=_C567 ,C128_=_C131 ,C128_=_C133 ,\nC128_=_C135 ,C128_=_C136 ,C128_=_C139 ,C128_=_C140 ,C128_=_C163 ,C128_=_C196 ,\nC128_=_C229 ,C128_=_C258 ,C128_=_C343 ,C128_=_C420 ,C128_=_C444 ,C128_=_C489 ,\nC128_=_C532 ,C128_=_C569 ,C128_=_C587 ,C128_=_C605 ,C128_=_C606 ,C128_=_C608 ,\nC128_=_C610 ,C128_=_C613 ,C128_=_C614 ,C128_=_C617 ,C128_=_C618 ,C128_=_C619 ,\nC128_=_C620 ,C128_=_C621 ,C131_=_C133 ,C131_=_C135 ,C131_=_C136 ,C131_=_C139 ,\nC131_=_C140 ,C131_=_C166 ,C131_=_C199 ,C131_=_C232 ,C131_=_C261 ,C131_=_C346 ,\nC131_=_C423 ,C131_=_C447 ,C131_=_C492 ,C131_=_C535 ,C131_=_C572 ,C131_=_C590 ,\nC131_=_C623 ,C131_=_C651 ,C131_=_C653 ,C131_=_C656 ,C131_=_C657 ,C131_=_C660 ,\nC131_=_C661 ,C131_=_C662 ,C131_=_C663 ,C131_=_C664 ,C133_=_C135 ,C133_=_C136 ,\nC133_=_C139 ,C133_=_C140 ,C133_=_C168 ,C133_=_C201 ,C133_=_C263 ,C133_=_C348 ,\nC133_=_C425 ,C133_=_C449 ,C133_=_C494 ,C133_=_C537 ,C133_=_C574 ,C133_=_C592 ,\nC133_=_C625 ,C133_=_C639 ,C133_=_C665 ,C133_=_C678 ,C133_=_C681 ,C133_=_C682 ,\nC133_=_C685 ,C133_=_C686 ,C133_=_C687 ,C133_=_C688 ,C133_=_C689 ,C135_=_C136 ,\nC135_=_C139 ,C135_=_C140 ,C135_=_C170 ,C135_=_C203 ,C135_=_C235 ,C135_=_C265 ,\nC135_=_C350 ,C135_=_C427 ,C135_=_C451 ,C135_=_C496 ,C135_=_C576 ,C135_=_C594 ,\nC135_=_C627 ,C135_=_C641 ,C135_=_C667 ,C135_=_C690 ,C135_=_C702 ,C135_=_C703 ,\nC135_=_C706 ,C135_=_C707 ,C135_=_C708 ,C135_=_C709 ,C135_=_C710 ,C136_=_C139 ,\nC136_=_C140 ,C136_=_C171 ,C136_=_C204 ,C136_=_C236 ,C136_=_C266 ,C136_=_C351 ,\nC136_=_C428 ,C136_=_C452 ,C136_=_C497 ,C136_=_C539 ,C136_=_C577 ,C136_=_C595 ,\nC136_=_C628 ,C136_=_C668 ,C136_=_C691 ,C136_=_C711 ,C136_=_C712 ,C136_=_C715 ,\nC136_=_C716 ,C136_=_C717 ,C139_=_C140 ,C139_=_C174 ,C139_=_C207 ,C139_=_C269 ,\nC139_=_C354 ,C139_=_C431 ,C139_=_C455 ,C139_=_C500 ,C139_=_C542 ,C139_=_C580 ,\nC139_=_C598 ,C139_=_C631 ,C139_=_C644 ,C139_=_C671 ,C139_=_C694 ,C139_=_C719 ,\nC139_=_C726 ,C139_=_C734 ,C139_=_C735 ,C139_=_C736 ,C139_=_C737 ,C139_=_C738 ,\nC140_=_C175 ,C140_=_C208 ,C140_=_C239 ,C140_=_C270 ,C140_=_C355 ,C140_=_C432 ,\nC140_=_C456 ,C140_=_C501 ,C140_=_C581 ,C140_=_C599 ,C140_=_C632 ,C140_=_C645 ,\nC140_=_C672 ,C140_=_C695 ,C140_=_C720 ,C140_=_C727 ,C140_=_C739 ,C140_=_C740 ,\nC140_=_C741 ,C140_=_C742 ,C149_=_C150 ,C149_=_C152 ,C149_=_C153 ,C149_=_C156 ,\nC149_=_C158 ,C149_=_C160 ,C149_=_C163 ,C149_=_C166 ,C149_=_C168 ,C149_=_C170 ,\nC149_=_C171 ,C149_=_C174 ,C149_=_C175 ,C149_=_C215 ,C149_=_C245 ,C149_=_C277 ,\nC149_=_C280 ,C149_=_C281 ,C149_=_C283 ,C149_=_C285 ,C149_=_C287 ,C149_=_C288 ,\nC149_=_C290 ,C149_=_C291 ,C149_=_C293 ,C149_=_C295 ,C149_=_C298 ,C149_=_C299 ,\nC149_=_C302 ,C149_=_C303 ,C149_=_C304 ,C149_=_C305 ,C150_=_C152 ,C150_=_C153 ,\nC150_=_C156 ,C150_=_C158 ,C150_=_C160 ,C150_=_C163 ,C150_=_C166 ,C150_=_C168 ,\nC150_=_C170 ,C150_=_C171 ,C150_=_C174 ,C150_=_C175 ,C150_=_C183 ,C150_=_C216 ,\nC150_=_C246 ,C150_=_C306 ,C150_=_C309 ,C150_=_C310 ,C150_=_C312 ,C150_=_C314 ,\nC150_=_C316 ,C150_=_C318 ,C150_=_C319 ,C150_=_C322 ,C150_=_C325 ,C150_=_C326 ,\nC150_=_C329 ,C150_=_C330 ,C150_=_C331 ,C150_=_C332 ,C152_=_C153 ,C152_=_C156 ,\nC152_=_C158 ,C152_=_C160 ,C152_=_C163 ,C152_=_C166 ,C152_=_C168 ,C152_=_C170 ,\nC152_=_C171 ,C152_=_C174 ,C152_=_C175 ,C152_=_C185 ,C152_=_C218 ,C152_=_C248 ,\nC152_=_C333 ,C152_=_C362 ,C152_=_C363 ,C152_=_C365 ,C152_=_C367 ,C152_=_C369 ,\nC152_=_C370 ,C152_=_C371 ,C152_=_C372 ,C152_=_C374 ,C152_=_C376 ,C152_=_C379 ,\nC152_=_C380 ,C152_=_C382 ,C152_=_C383 ,C152_=_C384 ,C152_=_C385 ,C153_=_C156 ,\nC153_=_C158 ,C153_=_C160 ,C153_=_C163 ,C153_=_C166 ,C153_=_C168 ,C153_=_C170 ,\nC153_=_C171 ,C153_=_C174 ,C153_=_C175 ,C153_=_C186 ,C153_=_C219 ,C153_=_C249 ,\nC153_=_C334 ,C153_=_C386 ,C153_=_C387 ,C153_=_C389 ,C153_=_C391 ,C153_=_C393 ,\nC153_=_C395 ,C153_=_C396 ,C153_=_C398 ,C153_=_C400 ,C153_=_C403 ,C153_=_C404 ,\nC153_=_C407 ,C153_=_C408 ,C153_=_C409 ,C153_=_C410 ,C153_=_C411 ,C156_=_C158 ,\nC156_=_C160 ,C156_=_C163 ,C156_=_C166 ,C156_=_C168 ,C156_=_C170 ,C156_=_C171 ,\nC156_=_C174 ,C156_=_C175 ,C156_=_C189 ,C156_=_C222 ,C156_=_C252 ,C156_=_C413 ,\nC156_=_C438 ,C156_=_C462 ,C156_=_C464 ,C156_=_C466 ,C156_=_C467 ,C156_=_C469 ,\nC156_=_C470 ,C156_=_C472 ,C156_=_C474 ,C156_=_C477 ,C156_=_C478 ,C156_=_C481 ,\nC156_=_C482 ,C156_=_C483 ,C156_=_C484 ,C156_=_C485 ,C158_=_C160 ,C158_=_C163 ,\nC158_=_C166 ,C158_=_C168 ,C158_=_C170 ,C158_=_C171 ,C158_=_C174 ,C158_=_C175 ,\nC158_=_C191 ,C158_=_C224 ,C158_=_C254 ,C158_=_C338 ,C158_=_C415 ,C158_=_C440 ,\nC158_=_C507 ,C158_=_C509 ,C158_=_C510 ,C158_=_C512 ,C158_=_C513 ,C158_=_C515 ,\nC158_=_C517 ,C158_=_C520 ,C158_=_C521 ,C158_=_C524 ,C158_=_C525 ,C158_=_C526 ,\nC158_=_C527 ,C158_=_C528 ,C160_=_C163 ,C160_=_C166 ,C160_=_C168 ,C160_=_C170 ,\nC160_=_C171 ,C160_=_C174 ,C160_=_C175 ,C160_=_C193 ,C160_=_C226 ,C160_=_C340 ,\nC160_=_C417 ,C160_=_C529 ,C160_=_C548 ,C160_=_C549 ,C160_=_C551 ,C160_=_C552 ,\nC160_=_C554 ,C160_=_C556 ,C160_=_C559 ,C160_=_C560 ,C160_=_C563 ,C160_=_C564 ,\nC160_=_C565 ,C160_=_C566 ,C160_=_C567 ,C163_=_C166 ,C163_=_C168 ,C163_=_C170 ,\nC163_=_C171 ,C163_=_C174 ,C163_=_C175 ,C163_=_C196 ,C163_=_C229 ,C163_=_C258 ,\nC163_=_C343 ,C163_=_C420 ,C163_=_C444 ,C163_=_C489 ,C163_=_C532 ,C163_=_C569 ,\nC163_=_C587 ,C163_=_C605 ,C163_=_C606 ,C163_=_C608 ,C163_=_C610 ,C163_=_C613 ,\nC163_=_C614 ,C163_=_C617 ,C163_=_C618 ,C163_=_C619 ,C163_=_C620 ,C163_=_C621 ,\nC166_=_C168 ,C166_=_C170 ,C166_=_C171 ,C166_=_C174 ,C166_=_C175 ,C166_=_C199 ,\nC166_=_C232 ,C166_=_C261 ,C166_=_C346 ,C166_=_C423 ,C166_=_C447 ,C166_=_C492 ,\nC166_=_C535 ,C166_=_C572 ,C166_=_C590 ,C166_=_C623 ,C166_=_C651 ,C166_=_C653 ,\nC166_=_C656 ,C166_=_C657 ,C166_=_C660 ,C166_=_C661 ,C166_=_C662 ,C166_=_C663 ,\nC166_=_C664 ,C168_=_C170 ,C168_=_C171 ,C168_=_C174 ,C168_=_C175 ,C168_=_C201 ,\nC168_=_C263 ,C168_=_C348 ,C168_=_C425 ,C168_=_C449 ,C168_=_C494 ,C168_=_C537 ,\nC168_=_C574 ,C168_=_C592 ,C168_=_C625 ,C168_=_C639 ,C168_=_C665 ,C168_=_C678 ,\nC168_=_C681 ,C168_=_C682 ,C168_=_C685 ,C168_=_C686 ,C168_=_C687 ,C168_=_C688 ,\nC168_=_C689 ,C170_=_C171 ,C170_=_C174 ,C170_=_C175 ,C170_=_C203 ,C170_=_C235 ,\nC170_=_C265 ,C170_=_C350 ,C170_=_C427 ,C170_=_C451 ,C170_=_C496 ,C170_=_C576 ,\nC170_=_C594 ,C170_=_C627 ,C170_=_C641 ,C170_=_C667 ,C170_=_C690 ,C170_=_C702 ,\nC170_=_C703 ,C170_=_C706 ,C170_=_C707 ,C170_=_C708 ,C170_=_C709 ,C170_=_C710 ,\nC171_=_C174 ,C171_=_C175 ,C171_=_C204 ,C171_=_C236 ,C171_=_C266 ,C171_=_C351 ,\nC171_=_C428 ,C171_=_C452 ,C171_=_C497 ,C171_=_C539 ,C171_=_C577 ,C171_=_C595 ,\nC171_=_C628 ,C171_=_C668 ,C171_=_C691 ,C171_=_C711 ,C171_=_C712 ,C171_=_C715 ,\nC171_=_C716 ,C171_=_C717 ,C174_=_C175 ,C174_=_C207 ,C174_=_C269 ,C174_=_C354 ,\nC174_=_C431 ,C174_=_C455 ,C174_=_C500 ,C174_=_C542 ,C174_=_C580 ,C174_=_C598 ,\nC174_=_C631 ,C174_=_C644 ,C174_=_C671 ,C174_=_C694 ,C174_=_C719 ,C174_=_C726 ,\nC174_=_C734 ,C174_=_C735 ,C174_=_C736 ,C174_=_C737 ,C174_=_C738 ,C175_=_C208 ,\nC175_=_C239 ,C175_=_C270 ,C175_=_C355 ,C175_=_C432 ,C175_=_C456 ,C175_=_C501 ,\nC175_=_C581 ,C175_=_C599 ,C175_=_C632 ,C175_=_C645 ,C175_=_C672 ,C175_=_C695 ,\nC175_=_C720 ,C175_=_C727 ,C175_=_C739 ,C175_=_C740 ,C175_=_C741 ,C175_=_C742 ,\nC183_=_C185 ,C183_=_C186 ,C183_=_C189 ,C183_=_C191 ,C183_=_C193 ,C183_=_C196 ,\nC183_=_C199 ,C183_=_C201 ,C183_=_C203 ,C183_=_C204 ,C183_=_C207 ,C183_=_C208 ,\nC183_=_C216 ,C183_=_C246 ,C183_=_C306 ,C183_=_C309 ,C183_=_C310 ,C183_=_C312 ,\nC183_=_C314 ,C183_=_C316 ,C183_=_C318 ,C183_=_C319 ,C183_=_C322 ,C183_=_C325 ,\nC183_=_C326 ,C183_=_C329 ,C183_=_C330 ,C183_=_C331 ,C183_=_C332 ,C185_=_C186 ,\nC185_=_C189 ,C185_=_C191 ,C185_=_C193 ,C185_=_C196 ,C185_=_C199 ,C185_=_C201 ,\nC185_=_C203 ,C185_=_C204 ,C185_=_C207 ,C185_=_C208 ,C185_=_C218 ,C185_=_C248 ,\nC185_=_C333 ,C185_=_C362 ,C185_=_C363 ,C185_=_C365 ,C185_=_C367 ,C185_=_C369 ,\nC185_=_C370 ,C185_=_C371 ,C185_=_C372 ,C185_=_C374 ,C185_=_C376 ,C185_=_C379 ,\nC185_=_C380 ,C185_=_C382 ,C185_=_C383 ,C185_=_C384 ,C185_=_C385 ,C186_=_C189 ,\nC186_=_C191 ,C186_=_C193 ,C186_=_C196 ,C186_=_C199 ,C186_=_C201 ,C186_=_C203 ,\nC186_=_C204 ,C186_=_C207 ,C186_=_C208 ,C186_=_C219 ,C186_=_C249 ,C186_=_C334 ,\nC186_=_C386 ,C186_=_C387 ,C186_=_C389 ,C186_=_C391 ,C186_=_C393 ,C186_=_C395 ,\nC186_=_C396 ,C186_=_C398 ,C186_=_C400 ,C186_=_C403 ,C186_=_C404 ,C186_=_C407 ,\nC186_=_C408 ,C186_=_C409 ,C186_=_C410 ,C186_=_C411 ,C189_=_C191 ,C189_=_C193 ,\nC189_=_C196 ,C189_=_C199 ,C189_=_C201</w:t>
      </w:r>
    </w:p>
    <w:p>
      <w:pPr>
        <w:pStyle w:val="PreformattedText"/>
        <w:bidi w:val="0"/>
        <w:spacing w:before="0" w:after="0"/>
        <w:jc w:val="left"/>
        <w:rPr/>
      </w:pPr>
      <w:r>
        <w:rPr/>
        <w:t xml:space="preserve"> </w:t>
      </w:r>
      <w:r>
        <w:rPr/>
        <w:t>,C189_=_C203 ,C189_=_C204 ,C189_=_C207 ,\nC189_=_C208 ,C189_=_C222 ,C189_=_C252 ,C189_=_C413 ,C189_=_C438 ,C189_=_C462 ,\nC189_=_C464 ,C189_=_C466 ,C189_=_C467 ,C189_=_C469 ,C189_=_C470 ,C189_=_C472 ,\nC189_=_C474 ,C189_=_C477 ,C189_=_C478 ,C189_=_C481 ,C189_=_C482 ,C189_=_C483 ,\nC189_=_C484 ,C189_=_C485 ,C191_=_C193 ,C191_=_C196 ,C191_=_C199 ,C191_=_C201 ,\nC191_=_C203 ,C191_=_C204 ,C191_=_C207 ,C191_=_C208 ,C191_=_C224 ,C191_=_C254 ,\nC191_=_C338 ,C191_=_C415 ,C191_=_C440 ,C191_=_C507 ,C191_=_C509 ,C191_=_C510 ,\nC191_=_C512 ,C191_=_C513 ,C191_=_C515 ,C191_=_C517 ,C191_=_C520 ,C191_=_C521 ,\nC191_=_C524 ,C191_=_C525 ,C191_=_C526 ,C191_=_C527 ,C191_=_C528 ,C193_=_C196 ,\nC193_=_C199 ,C193_=_C201 ,C193_=_C203 ,C193_=_C204 ,C193_=_C207 ,C193_=_C208 ,\nC193_=_C226 ,C193_=_C340 ,C193_=_C417 ,C193_=_C529 ,C193_=_C548 ,C193_=_C549 ,\nC193_=_C551 ,C193_=_C552 ,C193_=_C554 ,C193_=_C556 ,C193_=_C559 ,C193_=_C560 ,\nC193_=_C563 ,C193_=_C564 ,C193_=_C565 ,C193_=_C566 ,C193_=_C567 ,C196_=_C199 ,\nC196_=_C201 ,C196_=_C203 ,C196_=_C204 ,C196_=_C207 ,C196_=_C208 ,C196_=_C229 ,\nC196_=_C258 ,C196_=_C343 ,C196_=_C420 ,C196_=_C444 ,C196_=_C489 ,C196_=_C532 ,\nC196_=_C569 ,C196_=_C587 ,C196_=_C605 ,C196_=_C606 ,C196_=_C608 ,C196_=_C610 ,\nC196_=_C613 ,C196_=_C614 ,C196_=_C617 ,C196_=_C618 ,C196_=_C619 ,C196_=_C620 ,\nC196_=_C621 ,C199_=_C201 ,C199_=_C203 ,C199_=_C204 ,C199_=_C207 ,C199_=_C208 ,\nC199_=_C232 ,C199_=_C261 ,C199_=_C346 ,C199_=_C423 ,C199_=_C447 ,C199_=_C492 ,\nC199_=_C535 ,C199_=_C572 ,C199_=_C590 ,C199_=_C623 ,C199_=_C651 ,C199_=_C653 ,\nC199_=_C656 ,C199_=_C657 ,C199_=_C660 ,C199_=_C661 ,C199_=_C662 ,C199_=_C663 ,\nC199_=_C664 ,C201_=_C203 ,C201_=_C204 ,C201_=_C207 ,C201_=_C208 ,C201_=_C263 ,\nC201_=_C348 ,C201_=_C425 ,C201_=_C449 ,C201_=_C494 ,C201_=_C537 ,C201_=_C574 ,\nC201_=_C592 ,C201_=_C625 ,C201_=_C639 ,C201_=_C665 ,C201_=_C678 ,C201_=_C681 ,\nC201_=_C682 ,C201_=_C685 ,C201_=_C686 ,C201_=_C687 ,C201_=_C688 ,C201_=_C689 ,\nC203_=_C204 ,C203_=_C207 ,C203_=_C208 ,C203_=_C235 ,C203_=_C265 ,C203_=_C350 ,\nC203_=_C427 ,C203_=_C451 ,C203_=_C496 ,C203_=_C576 ,C203_=_C594 ,C203_=_C627 ,\nC203_=_C641 ,C203_=_C667 ,C203_=_C690 ,C203_=_C702 ,C203_=_C703 ,C203_=_C706 ,\nC203_=_C707 ,C203_=_C708 ,C203_=_C709 ,C203_=_C710 ,C204_=_C207 ,C204_=_C208 ,\nC204_=_C236 ,C204_=_C266 ,C204_=_C351 ,C204_=_C428 ,C204_=_C452 ,C204_=_C497 ,\nC204_=_C539 ,C204_=_C577 ,C204_=_C595 ,C204_=_C628 ,C204_=_C668 ,C204_=_C691 ,\nC204_=_C711 ,C204_=_C712 ,C204_=_C715 ,C204_=_C716 ,C204_=_C717 ,C207_=_C208 ,\nC207_=_C269 ,C207_=_C354 ,C207_=_C431 ,C207_=_C455 ,C207_=_C500 ,C207_=_C542 ,\nC207_=_C580 ,C207_=_C598 ,C207_=_C631 ,C207_=_C644 ,C207_=_C671 ,C207_=_C694 ,\nC207_=_C719 ,C207_=_C726 ,C207_=_C734 ,C207_=_C735 ,C207_=_C736 ,C207_=_C737 ,\nC207_=_C738 ,C208_=_C239 ,C208_=_C270 ,C208_=_C355 ,C208_=_C432 ,C208_=_C456 ,\nC208_=_C501 ,C208_=_C581 ,C208_=_C599 ,C208_=_C632 ,C208_=_C645 ,C208_=_C672 ,\nC208_=_C695 ,C208_=_C720 ,C208_=_C727 ,C208_=_C739 ,C208_=_C740 ,C208_=_C741 ,\nC208_=_C742 ,C215_=_C216 ,C215_=_C218 ,C215_=_C219 ,C215_=_C222 ,C215_=_C224 ,\nC215_=_C226 ,C215_=_C229 ,C215_=_C232 ,C215_=_C235 ,C215_=_C236 ,C215_=_C239 ,\nC215_=_C245 ,C215_=_C277 ,C215_=_C280 ,C215_=_C281 ,C215_=_C283 ,C215_=_C285 ,\nC215_=_C287 ,C215_=_C288 ,C215_=_C290 ,C215_=_C291 ,C215_=_C293 ,C215_=_C295 ,\nC215_=_C298 ,C215_=_C299 ,C215_=_C302 ,C215_=_C303 ,C215_=_C304 ,C215_=_C305 ,\nC216_=_C218 ,C216_=_C219 ,C216_=_C222 ,C216_=_C224 ,C216_=_C226 ,C216_=_C229 ,\nC216_=_C232 ,C216_=_C235 ,C216_=_C236 ,C216_=_C239 ,C216_=_C246 ,C216_=_C306 ,\nC216_=_C309 ,C216_=_C310 ,C216_=_C312 ,C216_=_C314 ,C216_=_C316 ,C216_=_C318 ,\nC216_=_C319 ,C216_=_C322 ,C216_=_C325 ,C216_=_C326 ,C216_=_C329 ,C216_=_C330 ,\nC216_=_C331 ,C216_=_C332 ,C218_=_C219 ,C218_=_C222 ,C218_=_C224 ,C218_=_C226 ,\nC218_=_C229 ,C218_=_C232 ,C218_=_C235 ,C218_=_C236 ,C218_=_C239 ,C218_=_C248 ,\nC218_=_C333 ,C218_=_C362 ,C218_=_C363 ,C218_=_C365 ,C218_=_C367 ,C218_=_C369 ,\nC218_=_C370 ,C218_=_C371 ,C218_=_C372 ,C218_=_C374 ,C218_=_C376 ,C218_=_C379 ,\nC218_=_C380 ,C218_=_C382 ,C218_=_C383 ,C218_=_C384 ,C218_=_C385 ,C219_=_C222 ,\nC219_=_C224 ,C219_=_C226 ,C219_=_C229 ,C219_=_C232 ,C219_=_C235 ,C219_=_C236 ,\nC219_=_C239 ,C219_=_C249 ,C219_=_C334 ,C219_=_C386 ,C219_=_C387 ,C219_=_C389 ,\nC219_=_C391 ,C219_=_C393 ,C219_=_C395 ,C219_=_C396 ,C219_=_C398 ,C219_=_C400 ,\nC219_=_C403 ,C219_=_C404 ,C219_=_C407 ,C219_=_C408 ,C219_=_C409 ,C219_=_C410 ,\nC219_=_C411 ,C222_=_C224 ,C222_=_C226 ,C222_=_C229 ,C222_=_C232 ,C222_=_C235 ,\nC222_=_C236 ,C222_=_C239 ,C222_=_C252 ,C222_=_C413 ,C222_=_C438 ,C222_=_C462 ,\nC222_=_C464 ,C222_=_C466 ,C222_=_C467 ,C222_=_C469 ,C222_=_C470 ,C222_=_C472 ,\nC222_=_C474 ,C222_=_C477 ,C222_=_C478 ,C222_=_C481 ,C222_=_C482 ,C222_=_C483 ,\nC222_=_C484 ,C222_=_C485 ,C224_=_C226 ,C224_=_C229 ,C224_=_C232 ,C224_=_C235 ,\nC224_=_C236 ,C224_=_C239 ,C224_=_C254 ,C224_=_C338 ,C224_=_C415 ,C224_=_C440 ,\nC224_=_C507 ,C224_=_C509 ,C224_=_C510 ,C224_=_C512 ,C224_=_C513 ,C224_=_C515 ,\nC224_=_C517 ,C224_=_C520 ,C224_=_C521 ,C224_=_C524 ,C224_=_C525 ,C224_=_C526 ,\nC224_=_C527 ,C224_=_C528 ,C226_=_C229 ,C226_=_C232 ,C226_=_C235 ,C226_=_C236 ,\nC226_=_C239 ,C226_=_C340 ,C226_=_C417 ,C226_=_C529 ,C226_=_C548 ,C226_=_C549 ,\nC226_=_C551 ,C226_=_C552 ,C226_=_C554 ,C226_=_C556 ,C226_=_C559 ,C226_=_C560 ,\nC226_=_C563 ,C226_=_C564 ,C226_=_C565 ,C226_=_C566 ,C226_=_C567 ,C229_=_C232 ,\nC229_=_C235 ,C229_=_C236 ,C229_=_C239 ,C229_=_C258 ,C229_=_C343 ,C229_=_C420 ,\nC229_=_C444 ,C229_=_C489 ,C229_=_C532 ,C229_=_C569 ,C229_=_C587 ,C229_=_C605 ,\nC229_=_C606 ,C229_=_C608 ,C229_=_C610 ,C229_=_C613 ,C229_=_C614 ,C229_=_C617 ,\nC229_=_C618 ,C229_=_C619 ,C229_=_C620 ,C229_=_C621 ,C232_=_C235 ,C232_=_C236 ,\nC232_=_C239 ,C232_=_C261 ,C232_=_C346 ,C232_=_C423 ,C232_=_C447 ,C232_=_C492 ,\nC232_=_C535 ,C232_=_C572 ,C232_=_C590 ,C232_=_C623 ,C232_=_C651 ,C232_=_C653 ,\nC232_=_C656 ,C232_=_C657 ,C232_=_C660 ,C232_=_C661 ,C232_=_C662 ,C232_=_C663 ,\nC232_=_C664 ,C235_=_C236 ,C235_=_C239 ,C235_=_C265 ,C235_=_C350 ,C235_=_C427 ,\nC235_=_C451 ,C235_=_C496 ,C235_=_C576 ,C235_=_C594 ,C235_=_C627 ,C235_=_C641 ,\nC235_=_C667 ,C235_=_C690 ,C235_=_C702 ,C235_=_C703 ,C235_=_C706 ,C235_=_C707 ,\nC235_=_C708 ,C235_=_C709 ,C235_=_C710 ,C236_=_C239 ,C236_=_C266 ,C236_=_C351 ,\nC236_=_C428 ,C236_=_C452 ,C236_=_C497 ,C236_=_C539 ,C236_=_C577 ,C236_=_C595 ,\nC236_=_C628 ,C236_=_C668 ,C236_=_C691 ,C236_=_C711 ,C236_=_C712 ,C236_=_C715 ,\nC236_=_C716 ,C236_=_C717 ,C239_=_C270 ,C239_=_C355 ,C239_=_C432 ,C239_=_C456 ,\nC239_=_C501 ,C239_=_C581 ,C239_=_C599 ,C239_=_C632 ,C239_=_C645 ,C239_=_C672 ,\nC239_=_C695 ,C239_=_C720 ,C239_=_C727 ,C239_=_C739 ,C239_=_C740 ,C239_=_C741 ,\nC239_=_C742 ,C245_=_C246 ,C245_=_C248 ,C245_=_C249 ,C245_=_C252 ,C245_=_C254 ,\nC245_=_C258 ,C245_=_C261 ,C245_=_C263 ,C245_=_C265 ,C245_=_C266 ,C245_=_C269 ,\nC245_=_C270 ,C245_=_C277 ,C245_=_C280 ,C245_=_C281 ,C245_=_C283 ,C245_=_C285 ,\nC245_=_C287 ,C245_=_C288 ,C245_=_C290 ,C245_=_C291 ,C245_=_C293 ,C245_=_C295 ,\nC245_=_C298 ,C245_=_C299 ,C245_=_C302 ,C245_=_C303 ,C245_=_C304 ,C245_=_C305 ,\nC246_=_C248 ,C246_=_C249 ,C246_=_C252 ,C246_=_C254 ,C246_=_C258 ,C246_=_C261 ,\nC246_=_C263 ,C246_=_C265 ,C246_=_C266 ,C246_=_C269 ,C246_=_C270 ,C246_=_C306 ,\nC246_=_C309 ,C246_=_C310 ,C246_=_C312 ,C246_=_C314 ,C246_=_C316 ,C246_=_C318 ,\nC246_=_C319 ,C246_=_C322 ,C246_=_C325 ,C246_=_C326 ,C246_=_C329 ,C246_=_C330 ,\nC246_=_C331 ,C246_=_C332 ,C248_=_C249 ,C248_=_C252 ,C248_=_C254 ,C248_=_C258 ,\nC248_=_C261 ,C248_=_C263 ,C248_=_C265 ,C248_=_C266 ,C248_=_C269 ,C248_=_C270 ,\nC248_=_C333 ,C248_=_C362 ,C248_=_C363 ,C248_=_C365 ,C248_=_C367 ,C248_=_C369 ,\nC248_=_C370 ,C248_=_C371 ,C248_=_C372 ,C248_=_C374 ,C248_=_C376 ,C248_=_C379 ,\nC248_=_C380 ,C248_=_C382 ,C248_=_C383 ,C248_=_C384 ,C248_=_C385 ,C249_=_C252 ,\nC249_=_C254 ,C249_=_C258 ,C249_=_C261 ,C249_=_C263 ,C249_=_C265 ,C249_=_C266 ,\nC249_=_C269 ,C249_=_C270 ,C249_=_C334 ,C249_=_C386 ,C249_=_C387 ,C249_=_C389 ,\nC249_=_C391 ,C249_=_C393 ,C249_=_C395 ,C249_=_C396 ,C249_=_C398 ,C249_=_C400 ,\nC249_=_C403 ,C249_=_C404 ,C249_=_C407 ,C249_=_C408 ,C249_=_C409 ,C249_=_C410 ,\nC249_=_C411 ,C252_=_C254 ,C252_=_C258 ,C252_=_C261 ,C252_=_C263 ,C252_=_C265 ,\nC252_=_C266 ,C252_=_C269 ,C252_=_C270 ,C252_=_C413 ,C252_=_C438 ,C252_=_C462 ,\nC252_=_C464 ,C252_=_C466 ,C252_=_C467 ,C252_=_C469 ,C252_=_C470 ,C252_=_C472 ,\nC252_=_C474 ,C252_=_C477 ,C252_=_C478 ,C252_=_C481 ,C252_=_C482 ,C252_=_C483 ,\nC252_=_C484 ,C252_=_C485 ,C254_=_C258 ,C254_=_C261 ,C254_=_C263 ,C254_=_C265 ,\nC254_=_C266 ,C254_=_C269 ,C254_=_C270 ,C254_=_C338 ,C254_=_C415 ,C254_=_C440 ,\nC254_=_C507 ,C254_=_C509 ,C254_=_C510 ,C254_=_C512 ,C254_=_C513 ,C254_=_C515 ,\nC254_=_C517 ,C254_=_C520 ,C254_=_C521 ,C254_=_C524 ,C254_=_C525 ,C254_=_C526 ,\nC254_=_C527 ,C254_=_C528 ,C258_=_C261 ,C258_=_C263 ,C258_=_C265 ,C258_=_C266 ,\nC258_=_C269 ,C258_=_C270 ,C258_=_C343 ,C258_=_C420 ,C258_=_C444 ,C258_=_C489 ,\nC258_=_C532 ,C258_=_C569 ,C258_=_C587 ,C258_=_C605 ,C258_=_C606 ,C258_=_C608 ,\nC258_=_C610 ,C258_=_C613 ,C258_=_C614 ,C258_=_C617 ,C258_=_C618 ,C258_=_C619 ,\nC258_=_C620 ,C258_=_C621 ,C261_=_C263 ,C261_=_C265 ,C261_=_C266 ,C261_=_C269 ,\nC261_=_C270 ,C261_=_C346 ,C261_=_C423 ,C261_=_C447 ,C261_=_C492 ,C261_=_C535 ,\nC261_=_C572 ,C261_=_C590 ,C261_=_C623 ,C261_=_C651 ,C261_=_C653 ,C261_=_C656 ,\nC261_=_C657 ,C261_=_C660 ,C261_=_C661 ,C261_=_C662 ,C261_=_C663 ,C261_=_C664 ,\nC263_=_C265 ,C263_=_C266 ,C263_=_C269 ,C263_=_C270 ,C263_=_C348 ,C263_=_C425 ,\nC263_=_C449 ,C263_=_C494 ,C263_=_C537 ,C263_=_C574 ,C263_=_C592 ,C263_=_C625 ,\nC263_=_C639 ,C263_=_C665 ,C263_=_C678 ,C263_=_C681 ,C263_=_C682 ,C263_=_C685 ,\nC263_=_C686 ,C263_=_C687 ,C263_=_C688 ,C263_=_C689 ,C265_=_C266 ,C265_=_C269 ,\nC265_=_C270 ,C265_=_C350 ,C265_=_C427 ,C265_=_C451 ,C265_=_C496 ,C265_=_C576 ,\nC265_=_C594 ,C265_=_C627 ,C265_=_C641 ,C265_=_C667 ,C265_=_C690 ,C265_=_C702 ,\nC265_=_C703 ,C265_=_C706</w:t>
      </w:r>
    </w:p>
    <w:p>
      <w:pPr>
        <w:pStyle w:val="PreformattedText"/>
        <w:bidi w:val="0"/>
        <w:spacing w:before="0" w:after="0"/>
        <w:jc w:val="left"/>
        <w:rPr/>
      </w:pPr>
      <w:r>
        <w:rPr/>
        <w:t xml:space="preserve"> </w:t>
      </w:r>
      <w:r>
        <w:rPr/>
        <w:t>,C265_=_C707 ,C265_=_C708 ,C265_=_C709 ,C265_=_C710 ,\nC266_=_C269 ,C266_=_C270 ,C266_=_C351 ,C266_=_C428 ,C266_=_C452 ,C266_=_C497 ,\nC266_=_C539 ,C266_=_C577 ,C266_=_C595 ,C266_=_C628 ,C266_=_C668 ,C266_=_C691 ,\nC266_=_C711 ,C266_=_C712 ,C266_=_C715 ,C266_=_C716 ,C266_=_C717 ,C269_=_C270 ,\nC269_=_C354 ,C269_=_C431 ,C269_=_C455 ,C269_=_C500 ,C269_=_C542 ,C269_=_C580 ,\nC269_=_C598 ,C269_=_C631 ,C269_=_C644 ,C269_=_C671 ,C269_=_C694 ,C269_=_C719 ,\nC269_=_C726 ,C269_=_C734 ,C269_=_C735 ,C269_=_C736 ,C269_=_C737 ,C269_=_C738 ,\nC270_=_C355 ,C270_=_C432 ,C270_=_C456 ,C270_=_C501 ,C270_=_C581 ,C270_=_C599 ,\nC270_=_C632 ,C270_=_C645 ,C270_=_C672 ,C270_=_C695 ,C270_=_C720 ,C270_=_C727 ,\nC270_=_C739 ,C270_=_C740 ,C270_=_C741 ,C270_=_C742 ,C277_=_C280 ,C277_=_C281 ,\nC277_=_C283 ,C277_=_C285 ,C277_=_C287 ,C277_=_C288 ,C277_=_C290 ,C277_=_C291 ,\nC277_=_C293 ,C277_=_C295 ,C277_=_C298 ,C277_=_C299 ,C277_=_C302 ,C277_=_C303 ,\nC277_=_C304 ,C277_=_C305 ,C277_=_C306 ,C277_=_C333 ,C277_=_C334 ,C277_=_C338 ,\nC277_=_C340 ,C277_=_C343 ,C277_=_C346 ,C277_=_C348 ,C277_=_C350 ,C277_=_C351 ,\nC277_=_C354 ,C277_=_C355 ,C280_=_C281 ,C280_=_C283 ,C280_=_C285 ,C280_=_C287 ,\nC280_=_C288 ,C280_=_C290 ,C280_=_C291 ,C280_=_C293 ,C280_=_C295 ,C280_=_C298 ,\nC280_=_C299 ,C280_=_C302 ,C280_=_C303 ,C280_=_C304 ,C280_=_C305 ,C280_=_C309 ,\nC280_=_C362 ,C280_=_C386 ,C280_=_C413 ,C280_=_C415 ,C280_=_C417 ,C280_=_C420 ,\nC280_=_C423 ,C280_=_C425 ,C280_=_C427 ,C280_=_C428 ,C280_=_C431 ,C280_=_C432 ,\nC281_=_C283 ,C281_=_C285 ,C281_=_C287 ,C281_=_C288 ,C281_=_C290 ,C281_=_C291 ,\nC281_=_C293 ,C281_=_C295 ,C281_=_C298 ,C281_=_C299 ,C281_=_C302 ,C281_=_C303 ,\nC281_=_C304 ,C281_=_C305 ,C281_=_C310 ,C281_=_C363 ,C281_=_C387 ,C281_=_C438 ,\nC281_=_C440 ,C281_=_C444 ,C281_=_C447 ,C281_=_C449 ,C281_=_C451 ,C281_=_C452 ,\nC281_=_C455 ,C281_=_C456 ,C283_=_C285 ,C283_=_C287 ,C283_=_C288 ,C283_=_C290 ,\nC283_=_C291 ,C283_=_C293 ,C283_=_C295 ,C283_=_C298 ,C283_=_C299 ,C283_=_C302 ,\nC283_=_C303 ,C283_=_C304 ,C283_=_C305 ,C283_=_C312 ,C283_=_C365 ,C283_=_C389 ,\nC283_=_C462 ,C283_=_C489 ,C283_=_C492 ,C283_=_C494 ,C283_=_C496 ,C283_=_C497 ,\nC283_=_C500 ,C283_=_C501 ,C285_=_C287 ,C285_=_C288 ,C285_=_C290 ,C285_=_C291 ,\nC285_=_C293 ,C285_=_C295 ,C285_=_C298 ,C285_=_C299 ,C285_=_C302 ,C285_=_C303 ,\nC285_=_C304 ,C285_=_C305 ,C285_=_C314 ,C285_=_C367 ,C285_=_C391 ,C285_=_C464 ,\nC285_=_C507 ,C285_=_C529 ,C285_=_C532 ,C285_=_C535 ,C285_=_C537 ,C285_=_C539 ,\nC285_=_C542 ,C287_=_C288 ,C287_=_C290 ,C287_=_C291 ,C287_=_C293 ,C287_=_C295 ,\nC287_=_C298 ,C287_=_C299 ,C287_=_C302 ,C287_=_C303 ,C287_=_C304 ,C287_=_C305 ,\nC287_=_C316 ,C287_=_C369 ,C287_=_C393 ,C287_=_C466 ,C287_=_C509 ,C287_=_C548 ,\nC287_=_C569 ,C287_=_C572 ,C287_=_C574 ,C287_=_C576 ,C287_=_C577 ,C287_=_C580 ,\nC287_=_C581 ,C288_=_C290 ,C288_=_C291 ,C288_=_C293 ,C288_=_C295 ,C288_=_C298 ,\nC288_=_C299 ,C288_=_C302 ,C288_=_C303 ,C288_=_C304 ,C288_=_C305 ,C288_=_C370 ,\nC288_=_C467 ,C288_=_C510 ,C288_=_C549 ,C288_=_C587 ,C288_=_C590 ,C288_=_C592 ,\nC288_=_C594 ,C288_=_C595 ,C288_=_C598 ,C288_=_C599 ,C290_=_C291 ,C290_=_C293 ,\nC290_=_C295 ,C290_=_C298 ,C290_=_C299 ,C290_=_C302 ,C290_=_C303 ,C290_=_C304 ,\nC290_=_C305 ,C290_=_C318 ,C290_=_C371 ,C290_=_C395 ,C290_=_C469 ,C290_=_C512 ,\nC290_=_C551 ,C290_=_C605 ,C290_=_C623 ,C290_=_C625 ,C290_=_C627 ,C290_=_C628 ,\nC290_=_C631 ,C290_=_C632 ,C291_=_C293 ,C291_=_C295 ,C291_=_C298 ,C291_=_C299 ,\nC291_=_C302 ,C291_=_C303 ,C291_=_C304 ,C291_=_C305 ,C291_=_C319 ,C291_=_C372 ,\nC291_=_C396 ,C291_=_C470 ,C291_=_C513 ,C291_=_C552 ,C291_=_C606 ,C291_=_C639 ,\nC291_=_C641 ,C291_=_C644 ,C291_=_C645 ,C293_=_C295 ,C293_=_C298 ,C293_=_C299 ,\nC293_=_C302 ,C293_=_C303 ,C293_=_C304 ,C293_=_C305 ,C293_=_C374 ,C293_=_C398 ,\nC293_=_C472 ,C293_=_C515 ,C293_=_C554 ,C293_=_C608 ,C293_=_C651 ,C293_=_C665 ,\nC293_=_C667 ,C293_=_C668 ,C293_=_C671 ,C293_=_C672 ,C295_=_C298 ,C295_=_C299 ,\nC295_=_C302 ,C295_=_C303 ,C295_=_C304 ,C295_=_C305 ,C295_=_C322 ,C295_=_C376 ,\nC295_=_C400 ,C295_=_C474 ,C295_=_C517 ,C295_=_C556 ,C295_=_C610 ,C295_=_C653 ,\nC295_=_C678 ,C295_=_C690 ,C295_=_C691 ,C295_=_C694 ,C295_=_C695 ,C298_=_C299 ,\nC298_=_C302 ,C298_=_C303 ,C298_=_C304 ,C298_=_C305 ,C298_=_C325 ,C298_=_C379 ,\nC298_=_C403 ,C298_=_C477 ,C298_=_C520 ,C298_=_C559 ,C298_=_C613 ,C298_=_C656 ,\nC298_=_C681 ,C298_=_C702 ,C298_=_C711 ,C298_=_C719 ,C298_=_C720 ,C299_=_C302 ,\nC299_=_C303 ,C299_=_C304 ,C299_=_C305 ,C299_=_C326 ,C299_=_C380 ,C299_=_C404 ,\nC299_=_C478 ,C299_=_C521 ,C299_=_C560 ,C299_=_C614 ,C299_=_C657 ,C299_=_C682 ,\nC299_=_C703 ,C299_=_C712 ,C299_=_C726 ,C299_=_C727 ,C302_=_C303 ,C302_=_C304 ,\nC302_=_C305 ,C302_=_C329 ,C302_=_C382 ,C302_=_C407 ,C302_=_C481 ,C302_=_C524 ,\nC302_=_C563 ,C302_=_C617 ,C302_=_C660 ,C302_=_C685 ,C302_=_C706 ,C302_=_C734 ,\nC302_=_C739 ,C303_=_C304 ,C303_=_C305 ,C303_=_C330 ,C303_=_C383 ,C303_=_C408 ,\nC303_=_C482 ,C303_=_C525 ,C303_=_C564 ,C303_=_C618 ,C303_=_C661 ,C303_=_C686 ,\nC303_=_C707 ,C303_=_C735 ,C304_=_C305 ,C304_=_C331 ,C304_=_C384 ,C304_=_C409 ,\nC304_=_C483 ,C304_=_C526 ,C304_=_C565 ,C304_=_C619 ,C304_=_C662 ,C304_=_C687 ,\nC304_=_C708 ,C304_=_C715 ,C304_=_C736 ,C304_=_C740 ,C305_=_C385 ,C305_=_C411 ,\nC305_=_C485 ,C305_=_C528 ,C305_=_C567 ,C305_=_C621 ,C305_=_C664 ,C305_=_C689 ,\nC305_=_C710 ,C305_=_C717 ,C305_=_C738 ,C305_=_C742 ,C306_=_C309 ,C306_=_C310 ,\nC306_=_C312 ,C306_=_C314 ,C306_=_C316 ,C306_=_C318 ,C306_=_C319 ,C306_=_C322 ,\nC306_=_C325 ,C306_=_C326 ,C306_=_C329 ,C306_=_C330 ,C306_=_C331 ,C306_=_C332 ,\nC306_=_C333 ,C306_=_C334 ,C306_=_C338 ,C306_=_C340 ,C306_=_C343 ,C306_=_C346 ,\nC306_=_C348 ,C306_=_C350 ,C306_=_C351 ,C306_=_C354 ,C306_=_C355 ,C309_=_C310 ,\nC309_=_C312 ,C309_=_C314 ,C309_=_C316 ,C309_=_C318 ,C309_=_C319 ,C309_=_C322 ,\nC309_=_C325 ,C309_=_C326 ,C309_=_C329 ,C309_=_C330 ,C309_=_C331 ,C309_=_C332 ,\nC309_=_C362 ,C309_=_C386 ,C309_=_C413 ,C309_=_C415 ,C309_=_C417 ,C309_=_C420 ,\nC309_=_C423 ,C309_=_C425 ,C309_=_C427 ,C309_=_C428 ,C309_=_C431 ,C309_=_C432 ,\nC310_=_C312 ,C310_=_C314 ,C310_=_C316 ,C310_=_C318 ,C310_=_C319 ,C310_=_C322 ,\nC310_=_C325 ,C310_=_C326 ,C310_=_C329 ,C310_=_C330 ,C310_=_C331 ,C310_=_C332 ,\nC310_=_C363 ,C310_=_C387 ,C310_=_C438 ,C310_=_C440 ,C310_=_C444 ,C310_=_C447 ,\nC310_=_C449 ,C310_=_C451 ,C310_=_C452 ,C310_=_C455 ,C310_=_C456 ,C312_=_C314 ,\nC312_=_C316 ,C312_=_C318 ,C312_=_C319 ,C312_=_C322 ,C312_=_C325 ,C312_=_C326 ,\nC312_=_C329 ,C312_=_C330 ,C312_=_C331 ,C312_=_C332 ,C312_=_C365 ,C312_=_C389 ,\nC312_=_C462 ,C312_=_C489 ,C312_=_C492 ,C312_=_C494 ,C312_=_C496 ,C312_=_C497 ,\nC312_=_C500 ,C312_=_C501 ,C314_=_C316 ,C314_=_C318 ,C314_=_C319 ,C314_=_C322 ,\nC314_=_C325 ,C314_=_C326 ,C314_=_C329 ,C314_=_C330 ,C314_=_C331 ,C314_=_C332 ,\nC314_=_C367 ,C314_=_C391 ,C314_=_C464 ,C314_=_C507 ,C314_=_C529 ,C314_=_C532 ,\nC314_=_C535 ,C314_=_C537 ,C314_=_C539 ,C314_=_C542 ,C316_=_C318 ,C316_=_C319 ,\nC316_=_C322 ,C316_=_C325 ,C316_=_C326 ,C316_=_C329 ,C316_=_C330 ,C316_=_C331 ,\nC316_=_C332 ,C316_=_C369 ,C316_=_C393 ,C316_=_C466 ,C316_=_C509 ,C316_=_C548 ,\nC316_=_C569 ,C316_=_C572 ,C316_=_C574 ,C316_=_C576 ,C316_=_C577 ,C316_=_C580 ,\nC316_=_C581 ,C318_=_C319 ,C318_=_C322 ,C318_=_C325 ,C318_=_C326 ,C318_=_C329 ,\nC318_=_C330 ,C318_=_C331 ,C318_=_C332 ,C318_=_C371 ,C318_=_C395 ,C318_=_C469 ,\nC318_=_C512 ,C318_=_C551 ,C318_=_C605 ,C318_=_C623 ,C318_=_C625 ,C318_=_C627 ,\nC318_=_C628 ,C318_=_C631 ,C318_=_C632 ,C319_=_C322 ,C319_=_C325 ,C319_=_C326 ,\nC319_=_C329 ,C319_=_C330 ,C319_=_C331 ,C319_=_C332 ,C319_=_C372 ,C319_=_C396 ,\nC319_=_C470 ,C319_=_C513 ,C319_=_C552 ,C319_=_C606 ,C319_=_C639 ,C319_=_C641 ,\nC319_=_C644 ,C319_=_C645 ,C322_=_C325 ,C322_=_C326 ,C322_=_C329 ,C322_=_C330 ,\nC322_=_C331 ,C322_=_C332 ,C322_=_C376 ,C322_=_C400 ,C322_=_C474 ,C322_=_C517 ,\nC322_=_C556 ,C322_=_C610 ,C322_=_C653 ,C322_=_C678 ,C322_=_C690 ,C322_=_C691 ,\nC322_=_C694 ,C322_=_C695 ,C325_=_C326 ,C325_=_C329 ,C325_=_C330 ,C325_=_C331 ,\nC325_=_C332 ,C325_=_C379 ,C325_=_C403 ,C325_=_C477 ,C325_=_C520 ,C325_=_C559 ,\nC325_=_C613 ,C325_=_C656 ,C325_=_C681 ,C325_=_C702 ,C325_=_C711 ,C325_=_C719 ,\nC325_=_C720 ,C326_=_C329 ,C326_=_C330 ,C326_=_C331 ,C326_=_C332 ,C326_=_C380 ,\nC326_=_C404 ,C326_=_C478 ,C326_=_C521 ,C326_=_C560 ,C326_=_C614 ,C326_=_C657 ,\nC326_=_C682 ,C326_=_C703 ,C326_=_C712 ,C326_=_C726 ,C326_=_C727 ,C329_=_C330 ,\nC329_=_C331 ,C329_=_C332 ,C329_=_C382 ,C329_=_C407 ,C329_=_C481 ,C329_=_C524 ,\nC329_=_C563 ,C329_=_C617 ,C329_=_C660 ,C329_=_C685 ,C329_=_C706 ,C329_=_C734 ,\nC329_=_C739 ,C330_=_C331 ,C330_=_C332 ,C330_=_C383 ,C330_=_C408 ,C330_=_C482 ,\nC330_=_C525 ,C330_=_C564 ,C330_=_C618 ,C330_=_C661 ,C330_=_C686 ,C330_=_C707 ,\nC330_=_C735 ,C331_=_C332 ,C331_=_C384 ,C331_=_C409 ,C331_=_C483 ,C331_=_C526 ,\nC331_=_C565 ,C331_=_C619 ,C331_=_C662 ,C331_=_C687 ,C331_=_C708 ,C331_=_C715 ,\nC331_=_C736 ,C331_=_C740 ,C332_=_C410 ,C332_=_C484 ,C332_=_C527 ,C332_=_C566 ,\nC332_=_C620 ,C332_=_C663 ,C332_=_C688 ,C332_=_C709 ,C332_=_C716 ,C332_=_C737 ,\nC332_=_C741 ,C333_=_C334 ,C333_=_C338 ,C333_=_C340 ,C333_=_C343 ,C333_=_C346 ,\nC333_=_C348 ,C333_=_C350 ,C333_=_C351 ,C333_=_C354 ,C333_=_C355 ,C333_=_C362 ,\nC333_=_C363 ,C333_=_C365 ,C333_=_C367 ,C333_=_C369 ,C333_=_C370 ,C333_=_C371 ,\nC333_=_C372 ,C333_=_C374 ,C333_=_C376 ,C333_=_C379 ,C333_=_C380 ,C333_=_C382 ,\nC333_=_C383 ,C333_=_C384 ,C333_=_C385 ,C334_=_C338 ,C334_=_C340 ,C334_=_C343 ,\nC334_=_C346 ,C334_=_C348 ,C334_=_C350 ,C334_=_C351 ,C334_=_C354 ,C334_=_C355 ,\nC334_=_C386 ,C334_=_C387 ,C334_=_C389 ,C334_=_C391 ,C334_=_C393 ,C334_=_C395 ,\nC334_=_C396 ,C334_=_C398 ,C334_=_C400 ,C334_=_C403 ,C334_=_C404 ,C334_=_C407 ,\nC334_=_C408 ,C334_=_C409 ,C334_=_C410 ,C334_=_C411 ,C338_=_C340 ,C338_=_C343 ,\nC338_=_C346 ,C338_=_C348 ,C338_=_C350 ,C338_=_C351 ,C338_=_C354 ,C338_=_C355 ,\nC338_=_C415 ,C338_=_C440 ,C338_=_C507 ,C338_=_C509 ,C338_=_C510 ,C338_=_C512 ,\nC338_=_C513 ,C338_=_C515 ,C338_=_C517 ,C338_=_C520 ,C338_=_C521 ,C338_=_C524 ,\nC338_=_C525</w:t>
      </w:r>
    </w:p>
    <w:p>
      <w:pPr>
        <w:pStyle w:val="PreformattedText"/>
        <w:bidi w:val="0"/>
        <w:spacing w:before="0" w:after="0"/>
        <w:jc w:val="left"/>
        <w:rPr/>
      </w:pPr>
      <w:r>
        <w:rPr/>
        <w:t xml:space="preserve"> </w:t>
      </w:r>
      <w:r>
        <w:rPr/>
        <w:t>,C338_=_C526 ,C338_=_C527 ,C338_=_C528 ,C340_=_C343 ,C340_=_C346 ,\nC340_=_C348 ,C340_=_C350 ,C340_=_C351 ,C340_=_C354 ,C340_=_C355 ,C340_=_C417 ,\nC340_=_C529 ,C340_=_C548 ,C340_=_C549 ,C340_=_C551 ,C340_=_C552 ,C340_=_C554 ,\nC340_=_C556 ,C340_=_C559 ,C340_=_C560 ,C340_=_C563 ,C340_=_C564 ,C340_=_C565 ,\nC340_=_C566 ,C340_=_C567 ,C343_=_C346 ,C343_=_C348 ,C343_=_C350 ,C343_=_C351 ,\nC343_=_C354 ,C343_=_C355 ,C343_=_C420 ,C343_=_C444 ,C343_=_C489 ,C343_=_C532 ,\nC343_=_C569 ,C343_=_C587 ,C343_=_C605 ,C343_=_C606 ,C343_=_C608 ,C343_=_C610 ,\nC343_=_C613 ,C343_=_C614 ,C343_=_C617 ,C343_=_C618 ,C343_=_C619 ,C343_=_C620 ,\nC343_=_C621 ,C346_=_C348 ,C346_=_C350 ,C346_=_C351 ,C346_=_C354 ,C346_=_C355 ,\nC346_=_C423 ,C346_=_C447 ,C346_=_C492 ,C346_=_C535 ,C346_=_C572 ,C346_=_C590 ,\nC346_=_C623 ,C346_=_C651 ,C346_=_C653 ,C346_=_C656 ,C346_=_C657 ,C346_=_C660 ,\nC346_=_C661 ,C346_=_C662 ,C346_=_C663 ,C346_=_C664 ,C348_=_C350 ,C348_=_C351 ,\nC348_=_C354 ,C348_=_C355 ,C348_=_C425 ,C348_=_C449 ,C348_=_C494 ,C348_=_C537 ,\nC348_=_C574 ,C348_=_C592 ,C348_=_C625 ,C348_=_C639 ,C348_=_C665 ,C348_=_C678 ,\nC348_=_C681 ,C348_=_C682 ,C348_=_C685 ,C348_=_C686 ,C348_=_C687 ,C348_=_C688 ,\nC348_=_C689 ,C350_=_C351 ,C350_=_C354 ,C350_=_C355 ,C350_=_C427 ,C350_=_C451 ,\nC350_=_C496 ,C350_=_C576 ,C350_=_C594 ,C350_=_C627 ,C350_=_C641 ,C350_=_C667 ,\nC350_=_C690 ,C350_=_C702 ,C350_=_C703 ,C350_=_C706 ,C350_=_C707 ,C350_=_C708 ,\nC350_=_C709 ,C350_=_C710 ,C351_=_C354 ,C351_=_C355 ,C351_=_C428 ,C351_=_C452 ,\nC351_=_C497 ,C351_=_C539 ,C351_=_C577 ,C351_=_C595 ,C351_=_C628 ,C351_=_C668 ,\nC351_=_C691 ,C351_=_C711 ,C351_=_C712 ,C351_=_C715 ,C351_=_C716 ,C351_=_C717 ,\nC354_=_C355 ,C354_=_C431 ,C354_=_C455 ,C354_=_C500 ,C354_=_C542 ,C354_=_C580 ,\nC354_=_C598 ,C354_=_C631 ,C354_=_C644 ,C354_=_C671 ,C354_=_C694 ,C354_=_C719 ,\nC354_=_C726 ,C354_=_C734 ,C354_=_C735 ,C354_=_C736 ,C354_=_C737 ,C354_=_C738 ,\nC355_=_C432 ,C355_=_C456 ,C355_=_C501 ,C355_=_C581 ,C355_=_C599 ,C355_=_C632 ,\nC355_=_C645 ,C355_=_C672 ,C355_=_C695 ,C355_=_C720 ,C355_=_C727 ,C355_=_C739 ,\nC355_=_C740 ,C355_=_C741 ,C355_=_C742 ,C362_=_C363 ,C362_=_C365 ,C362_=_C367 ,\nC362_=_C369 ,C362_=_C370 ,C362_=_C371 ,C362_=_C372 ,C362_=_C374 ,C362_=_C376 ,\nC362_=_C379 ,C362_=_C380 ,C362_=_C382 ,C362_=_C383 ,C362_=_C384 ,C362_=_C385 ,\nC362_=_C386 ,C362_=_C413 ,C362_=_C415 ,C362_=_C417 ,C362_=_C420 ,C362_=_C423 ,\nC362_=_C425 ,C362_=_C427 ,C362_=_C428 ,C362_=_C431 ,C362_=_C432 ,C363_=_C365 ,\nC363_=_C367 ,C363_=_C369 ,C363_=_C370 ,C363_=_C371 ,C363_=_C372 ,C363_=_C374 ,\nC363_=_C376 ,C363_=_C379 ,C363_=_C380 ,C363_=_C382 ,C363_=_C383 ,C363_=_C384 ,\nC363_=_C385 ,C363_=_C387 ,C363_=_C438 ,C363_=_C440 ,C363_=_C444 ,C363_=_C447 ,\nC363_=_C449 ,C363_=_C451 ,C363_=_C452 ,C363_=_C455 ,C363_=_C456 ,C365_=_C367 ,\nC365_=_C369 ,C365_=_C370 ,C365_=_C371 ,C365_=_C372 ,C365_=_C374 ,C365_=_C376 ,\nC365_=_C379 ,C365_=_C380 ,C365_=_C382 ,C365_=_C383 ,C365_=_C384 ,C365_=_C385 ,\nC365_=_C389 ,C365_=_C462 ,C365_=_C489 ,C365_=_C492 ,C365_=_C494 ,C365_=_C496 ,\nC365_=_C497 ,C365_=_C500 ,C365_=_C501 ,C367_=_C369 ,C367_=_C370 ,C367_=_C371 ,\nC367_=_C372 ,C367_=_C374 ,C367_=_C376 ,C367_=_C379 ,C367_=_C380 ,C367_=_C382 ,\nC367_=_C383 ,C367_=_C384 ,C367_=_C385 ,C367_=_C391 ,C367_=_C464 ,C367_=_C507 ,\nC367_=_C529 ,C367_=_C532 ,C367_=_C535 ,C367_=_C537 ,C367_=_C539 ,C367_=_C542 ,\nC369_=_C370 ,C369_=_C371 ,C369_=_C372 ,C369_=_C374 ,C369_=_C376 ,C369_=_C379 ,\nC369_=_C380 ,C369_=_C382 ,C369_=_C383 ,C369_=_C384 ,C369_=_C385 ,C369_=_C393 ,\nC369_=_C466 ,C369_=_C509 ,C369_=_C548 ,C369_=_C569 ,C369_=_C572 ,C369_=_C574 ,\nC369_=_C576 ,C369_=_C577 ,C369_=_C580 ,C369_=_C581 ,C370_=_C371 ,C370_=_C372 ,\nC370_=_C374 ,C370_=_C376 ,C370_=_C379 ,C370_=_C380 ,C370_=_C382 ,C370_=_C383 ,\nC370_=_C384 ,C370_=_C385 ,C370_=_C467 ,C370_=_C510 ,C370_=_C549 ,C370_=_C587 ,\nC370_=_C590 ,C370_=_C592 ,C370_=_C594 ,C370_=_C595 ,C370_=_C598 ,C370_=_C599 ,\nC371_=_C372 ,C371_=_C374 ,C371_=_C376 ,C371_=_C379 ,C371_=_C380 ,C371_=_C382 ,\nC371_=_C383 ,C371_=_C384 ,C371_=_C385 ,C371_=_C395 ,C371_=_C469 ,C371_=_C512 ,\nC371_=_C551 ,C371_=_C605 ,C371_=_C623 ,C371_=_C625 ,C371_=_C627 ,C371_=_C628 ,\nC371_=_C631 ,C371_=_C632 ,C372_=_C374 ,C372_=_C376 ,C372_=_C379 ,C372_=_C380 ,\nC372_=_C382 ,C372_=_C383 ,C372_=_C384 ,C372_=_C385 ,C372_=_C396 ,C372_=_C470 ,\nC372_=_C513 ,C372_=_C552 ,C372_=_C606 ,C372_=_C639 ,C372_=_C641 ,C372_=_C644 ,\nC372_=_C645 ,C374_=_C376 ,C374_=_C379 ,C374_=_C380 ,C374_=_C382 ,C374_=_C383 ,\nC374_=_C384 ,C374_=_C385 ,C374_=_C398 ,C374_=_C472 ,C374_=_C515 ,C374_=_C554 ,\nC374_=_C608 ,C374_=_C651 ,C374_=_C665 ,C374_=_C667 ,C374_=_C668 ,C374_=_C671 ,\nC374_=_C672 ,C376_=_C379 ,C376_=_C380 ,C376_=_C382 ,C376_=_C383 ,C376_=_C384 ,\nC376_=_C385 ,C376_=_C400 ,C376_=_C474 ,C376_=_C517 ,C376_=_C556 ,C376_=_C610 ,\nC376_=_C653 ,C376_=_C678 ,C376_=_C690 ,C376_=_C691 ,C376_=_C694 ,C376_=_C695 ,\nC379_=_C380 ,C379_=_C382 ,C379_=_C383 ,C379_=_C384 ,C379_=_C385 ,C379_=_C403 ,\nC379_=_C477 ,C379_=_C520 ,C379_=_C559 ,C379_=_C613 ,C379_=_C656 ,C379_=_C681 ,\nC379_=_C702 ,C379_=_C711 ,C379_=_C719 ,C379_=_C720 ,C380_=_C382 ,C380_=_C383 ,\nC380_=_C384 ,C380_=_C385 ,C380_=_C404 ,C380_=_C478 ,C380_=_C521 ,C380_=_C560 ,\nC380_=_C614 ,C380_=_C657 ,C380_=_C682 ,C380_=_C703 ,C380_=_C712 ,C380_=_C726 ,\nC380_=_C727 ,C382_=_C383 ,C382_=_C384 ,C382_=_C385 ,C382_=_C407 ,C382_=_C481 ,\nC382_=_C524 ,C382_=_C563 ,C382_=_C617 ,C382_=_C660 ,C382_=_C685 ,C382_=_C706 ,\nC382_=_C734 ,C382_=_C739 ,C383_=_C384 ,C383_=_C385 ,C383_=_C408 ,C383_=_C482 ,\nC383_=_C525 ,C383_=_C564 ,C383_=_C618 ,C383_=_C661 ,C383_=_C686 ,C383_=_C707 ,\nC383_=_C735 ,C384_=_C385 ,C384_=_C409 ,C384_=_C483 ,C384_=_C526 ,C384_=_C565 ,\nC384_=_C619 ,C384_=_C662 ,C384_=_C687 ,C384_=_C708 ,C384_=_C715 ,C384_=_C736 ,\nC384_=_C740 ,C385_=_C411 ,C385_=_C485 ,C385_=_C528 ,C385_=_C567 ,C385_=_C621 ,\nC385_=_C664 ,C385_=_C689 ,C385_=_C710 ,C385_=_C717 ,C385_=_C738 ,C385_=_C742 ,\nC386_=_C387 ,C386_=_C389 ,C386_=_C391 ,C386_=_C393 ,C386_=_C395 ,C386_=_C396 ,\nC386_=_C398 ,C386_=_C400 ,C386_=_C403 ,C386_=_C404 ,C386_=_C407 ,C386_=_C408 ,\nC386_=_C409 ,C386_=_C410 ,C386_=_C411 ,C386_=_C413 ,C386_=_C415 ,C386_=_C417 ,\nC386_=_C420 ,C386_=_C423 ,C386_=_C425 ,C386_=_C427 ,C386_=_C428 ,C386_=_C431 ,\nC386_=_C432 ,C387_=_C389 ,C387_=_C391 ,C387_=_C393 ,C387_=_C395 ,C387_=_C396 ,\nC387_=_C398 ,C387_=_C400 ,C387_=_C403 ,C387_=_C404 ,C387_=_C407 ,C387_=_C408 ,\nC387_=_C409 ,C387_=_C410 ,C387_=_C411 ,C387_=_C438 ,C387_=_C440 ,C387_=_C444 ,\nC387_=_C447 ,C387_=_C449 ,C387_=_C451 ,C387_=_C452 ,C387_=_C455 ,C387_=_C456 ,\nC389_=_C391 ,C389_=_C393 ,C389_=_C395 ,C389_=_C396 ,C389_=_C398 ,C389_=_C400 ,\nC389_=_C403 ,C389_=_C404 ,C389_=_C407 ,C389_=_C408 ,C389_=_C409 ,C389_=_C410 ,\nC389_=_C411 ,C389_=_C462 ,C389_=_C489 ,C389_=_C492 ,C389_=_C494 ,C389_=_C496 ,\nC389_=_C497 ,C389_=_C500 ,C389_=_C501 ,C391_=_C393 ,C391_=_C395 ,C391_=_C396 ,\nC391_=_C398 ,C391_=_C400 ,C391_=_C403 ,C391_=_C404 ,C391_=_C407 ,C391_=_C408 ,\nC391_=_C409 ,C391_=_C410 ,C391_=_C411 ,C391_=_C464 ,C391_=_C507 ,C391_=_C529 ,\nC391_=_C532 ,C391_=_C535 ,C391_=_C537 ,C391_=_C539 ,C391_=_C542 ,C393_=_C395 ,\nC393_=_C396 ,C393_=_C398 ,C393_=_C400 ,C393_=_C403 ,C393_=_C404 ,C393_=_C407 ,\nC393_=_C408 ,C393_=_C409 ,C393_=_C410 ,C393_=_C411 ,C393_=_C466 ,C393_=_C509 ,\nC393_=_C548 ,C393_=_C569 ,C393_=_C572 ,C393_=_C574 ,C393_=_C576 ,C393_=_C577 ,\nC393_=_C580 ,C393_=_C581 ,C395_=_C396 ,C395_=_C398 ,C395_=_C400 ,C395_=_C403 ,\nC395_=_C404 ,C395_=_C407 ,C395_=_C408 ,C395_=_C409 ,C395_=_C410 ,C395_=_C411 ,\nC395_=_C469 ,C395_=_C512 ,C395_=_C551 ,C395_=_C605 ,C395_=_C623 ,C395_=_C625 ,\nC395_=_C627 ,C395_=_C628 ,C395_=_C631 ,C395_=_C632 ,C396_=_C398 ,C396_=_C400 ,\nC396_=_C403 ,C396_=_C404 ,C396_=_C407 ,C396_=_C408 ,C396_=_C409 ,C396_=_C410 ,\nC396_=_C411 ,C396_=_C470 ,C396_=_C513 ,C396_=_C552 ,C396_=_C606 ,C396_=_C639 ,\nC396_=_C641 ,C396_=_C644 ,C396_=_C645 ,C398_=_C400 ,C398_=_C403 ,C398_=_C404 ,\nC398_=_C407 ,C398_=_C408 ,C398_=_C409 ,C398_=_C410 ,C398_=_C411 ,C398_=_C472 ,\nC398_=_C515 ,C398_=_C554 ,C398_=_C608 ,C398_=_C651 ,C398_=_C665 ,C398_=_C667 ,\nC398_=_C668 ,C398_=_C671 ,C398_=_C672 ,C400_=_C403 ,C400_=_C404 ,C400_=_C407 ,\nC400_=_C408 ,C400_=_C409 ,C400_=_C410 ,C400_=_C411 ,C400_=_C474 ,C400_=_C517 ,\nC400_=_C556 ,C400_=_C610 ,C400_=_C653 ,C400_=_C678 ,C400_=_C690 ,C400_=_C691 ,\nC400_=_C694 ,C400_=_C695 ,C403_=_C404 ,C403_=_C407 ,C403_=_C408 ,C403_=_C409 ,\nC403_=_C410 ,C403_=_C411 ,C403_=_C477 ,C403_=_C520 ,C403_=_C559 ,C403_=_C613 ,\nC403_=_C656 ,C403_=_C681 ,C403_=_C702 ,C403_=_C711 ,C403_=_C719 ,C403_=_C720 ,\nC404_=_C407 ,C404_=_C408 ,C404_=_C409 ,C404_=_C410 ,C404_=_C411 ,C404_=_C478 ,\nC404_=_C521 ,C404_=_C560 ,C404_=_C614 ,C404_=_C657 ,C404_=_C682 ,C404_=_C703 ,\nC404_=_C712 ,C404_=_C726 ,C404_=_C727 ,C407_=_C408 ,C407_=_C409 ,C407_=_C410 ,\nC407_=_C411 ,C407_=_C481 ,C407_=_C524 ,C407_=_C563 ,C407_=_C617 ,C407_=_C660 ,\nC407_=_C685 ,C407_=_C706 ,C407_=_C734 ,C407_=_C739 ,C408_=_C409 ,C408_=_C410 ,\nC408_=_C411 ,C408_=_C482 ,C408_=_C525 ,C408_=_C564 ,C408_=_C618 ,C408_=_C661 ,\nC408_=_C686 ,C408_=_C707 ,C408_=_C735 ,C409_=_C410 ,C409_=_C411 ,C409_=_C483 ,\nC409_=_C526 ,C409_=_C565 ,C409_=_C619 ,C409_=_C662 ,C409_=_C687 ,C409_=_C708 ,\nC409_=_C715 ,C409_=_C736 ,C409_=_C740 ,C410_=_C411 ,C410_=_C484 ,C410_=_C527 ,\nC410_=_C566 ,C410_=_C620 ,C410_=_C663 ,C410_=_C688 ,C410_=_C709 ,C410_=_C716 ,\nC410_=_C737 ,C410_=_C741 ,C411_=_C485 ,C411_=_C528 ,C411_=_C567 ,C411_=_C621 ,\nC411_=_C664 ,C411_=_C689 ,C411_=_C710 ,C411_=_C717 ,C411_=_C738 ,C411_=_C742 ,\nC413_=_C415 ,C413_=_C417 ,C413_=_C420 ,C413_=_C423 ,C413_=_C425 ,C413_=_C427 ,\nC413_=_C428 ,C413_=_C431 ,C413_=_C432 ,C413_=_C438 ,C413_=_C462 ,C413_=_C464 ,\nC413_=_C466 ,C413_=_C467 ,C413_=_C469 ,C413_=_C470 ,C413_=_C472 ,C413_=_C474 ,\nC413_=_C477 ,C413_=_C478 ,C413_=_C481 ,C413_=_C482 ,C413_=_C483 ,C413_=_C484 ,\nC413_=_C485 ,C415_=_C417 ,C415_=_C420 ,C415_=_C423 ,C415_=_C425 ,C415_=_C427</w:t>
      </w:r>
    </w:p>
    <w:p>
      <w:pPr>
        <w:pStyle w:val="PreformattedText"/>
        <w:bidi w:val="0"/>
        <w:spacing w:before="0" w:after="0"/>
        <w:jc w:val="left"/>
        <w:rPr/>
      </w:pPr>
      <w:r>
        <w:rPr/>
        <w:t xml:space="preserve"> </w:t>
      </w:r>
      <w:r>
        <w:rPr/>
        <w:t>,\nC415_=_C428 ,C415_=_C431 ,C415_=_C432 ,C415_=_C440 ,C415_=_C507 ,C415_=_C509 ,\nC415_=_C510 ,C415_=_C512 ,C415_=_C513 ,C415_=_C515 ,C415_=_C517 ,C415_=_C520 ,\nC415_=_C521 ,C415_=_C524 ,C415_=_C525 ,C415_=_C526 ,C415_=_C527 ,C415_=_C528 ,\nC417_=_C420 ,C417_=_C423 ,C417_=_C425 ,C417_=_C427 ,C417_=_C428 ,C417_=_C431 ,\nC417_=_C432 ,C417_=_C529 ,C417_=_C548 ,C417_=_C549 ,C417_=_C551 ,C417_=_C552 ,\nC417_=_C554 ,C417_=_C556 ,C417_=_C559 ,C417_=_C560 ,C417_=_C563 ,C417_=_C564 ,\nC417_=_C565 ,C417_=_C566 ,C417_=_C567 ,C420_=_C423 ,C420_=_C425 ,C420_=_C427 ,\nC420_=_C428 ,C420_=_C431 ,C420_=_C432 ,C420_=_C444 ,C420_=_C489 ,C420_=_C532 ,\nC420_=_C569 ,C420_=_C587 ,C420_=_C605 ,C420_=_C606 ,C420_=_C608 ,C420_=_C610 ,\nC420_=_C613 ,C420_=_C614 ,C420_=_C617 ,C420_=_C618 ,C420_=_C619 ,C420_=_C620 ,\nC420_=_C621 ,C423_=_C425 ,C423_=_C427 ,C423_=_C428 ,C423_=_C431 ,C423_=_C432 ,\nC423_=_C447 ,C423_=_C492 ,C423_=_C535 ,C423_=_C572 ,C423_=_C590 ,C423_=_C623 ,\nC423_=_C651 ,C423_=_C653 ,C423_=_C656 ,C423_=_C657 ,C423_=_C660 ,C423_=_C661 ,\nC423_=_C662 ,C423_=_C663 ,C423_=_C664 ,C425_=_C427 ,C425_=_C428 ,C425_=_C431 ,\nC425_=_C432 ,C425_=_C449 ,C425_=_C494 ,C425_=_C537 ,C425_=_C574 ,C425_=_C592 ,\nC425_=_C625 ,C425_=_C639 ,C425_=_C665 ,C425_=_C678 ,C425_=_C681 ,C425_=_C682 ,\nC425_=_C685 ,C425_=_C686 ,C425_=_C687 ,C425_=_C688 ,C425_=_C689 ,C427_=_C428 ,\nC427_=_C431 ,C427_=_C432 ,C427_=_C451 ,C427_=_C496 ,C427_=_C576 ,C427_=_C594 ,\nC427_=_C627 ,C427_=_C641 ,C427_=_C667 ,C427_=_C690 ,C427_=_C702 ,C427_=_C703 ,\nC427_=_C706 ,C427_=_C707 ,C427_=_C708 ,C427_=_C709 ,C427_=_C710 ,C428_=_C431 ,\nC428_=_C432 ,C428_=_C452 ,C428_=_C497 ,C428_=_C539 ,C428_=_C577 ,C428_=_C595 ,\nC428_=_C628 ,C428_=_C668 ,C428_=_C691 ,C428_=_C711 ,C428_=_C712 ,C428_=_C715 ,\nC428_=_C716 ,C428_=_C717 ,C431_=_C432 ,C431_=_C455 ,C431_=_C500 ,C431_=_C542 ,\nC431_=_C580 ,C431_=_C598 ,C431_=_C631 ,C431_=_C644 ,C431_=_C671 ,C431_=_C694 ,\nC431_=_C719 ,C431_=_C726 ,C431_=_C734 ,C431_=_C735 ,C431_=_C736 ,C431_=_C737 ,\nC431_=_C738 ,C432_=_C456 ,C432_=_C501 ,C432_=_C581 ,C432_=_C599 ,C432_=_C632 ,\nC432_=_C645 ,C432_=_C672 ,C432_=_C695 ,C432_=_C720 ,C432_=_C727 ,C432_=_C739 ,\nC432_=_C740 ,C432_=_C741 ,C432_=_C742 ,C438_=_C440 ,C438_=_C444 ,C438_=_C447 ,\nC438_=_C449 ,C438_=_C451 ,C438_=_C452 ,C438_=_C455 ,C438_=_C456 ,C438_=_C462 ,\nC438_=_C464 ,C438_=_C466 ,C438_=_C467 ,C438_=_C469 ,C438_=_C470 ,C438_=_C472 ,\nC438_=_C474 ,C438_=_C477 ,C438_=_C478 ,C438_=_C481 ,C438_=_C482 ,C438_=_C483 ,\nC438_=_C484 ,C438_=_C485 ,C440_=_C444 ,C440_=_C447 ,C440_=_C449 ,C440_=_C451 ,\nC440_=_C452 ,C440_=_C455 ,C440_=_C456 ,C440_=_C507 ,C440_=_C509 ,C440_=_C510 ,\nC440_=_C512 ,C440_=_C513 ,C440_=_C515 ,C440_=_C517 ,C440_=_C520 ,C440_=_C521 ,\nC440_=_C524 ,C440_=_C525 ,C440_=_C526 ,C440_=_C527 ,C440_=_C528 ,C444_=_C447 ,\nC444_=_C449 ,C444_=_C451 ,C444_=_C452 ,C444_=_C455 ,C444_=_C456 ,C444_=_C489 ,\nC444_=_C532 ,C444_=_C569 ,C444_=_C587 ,C444_=_C605 ,C444_=_C606 ,C444_=_C608 ,\nC444_=_C610 ,C444_=_C613 ,C444_=_C614 ,C444_=_C617 ,C444_=_C618 ,C444_=_C619 ,\nC444_=_C620 ,C444_=_C621 ,C447_=_C449 ,C447_=_C451 ,C447_=_C452 ,C447_=_C455 ,\nC447_=_C456 ,C447_=_C492 ,C447_=_C535 ,C447_=_C572 ,C447_=_C590 ,C447_=_C623 ,\nC447_=_C651 ,C447_=_C653 ,C447_=_C656 ,C447_=_C657 ,C447_=_C660 ,C447_=_C661 ,\nC447_=_C662 ,C447_=_C663 ,C447_=_C664 ,C449_=_C451 ,C449_=_C452 ,C449_=_C455 ,\nC449_=_C456 ,C449_=_C494 ,C449_=_C537 ,C449_=_C574 ,C449_=_C592 ,C449_=_C625 ,\nC449_=_C639 ,C449_=_C665 ,C449_=_C678 ,C449_=_C681 ,C449_=_C682 ,C449_=_C685 ,\nC449_=_C686 ,C449_=_C687 ,C449_=_C688 ,C449_=_C689 ,C451_=_C452 ,C451_=_C455 ,\nC451_=_C456 ,C451_=_C496 ,C451_=_C576 ,C451_=_C594 ,C451_=_C627 ,C451_=_C641 ,\nC451_=_C667 ,C451_=_C690 ,C451_=_C702 ,C451_=_C703 ,C451_=_C706 ,C451_=_C707 ,\nC451_=_C708 ,C451_=_C709 ,C451_=_C710 ,C452_=_C455 ,C452_=_C456 ,C452_=_C497 ,\nC452_=_C539 ,C452_=_C577 ,C452_=_C595 ,C452_=_C628 ,C452_=_C668 ,C452_=_C691 ,\nC452_=_C711 ,C452_=_C712 ,C452_=_C715 ,C452_=_C716 ,C452_=_C717 ,C455_=_C456 ,\nC455_=_C500 ,C455_=_C542 ,C455_=_C580 ,C455_=_C598 ,C455_=_C631 ,C455_=_C644 ,\nC455_=_C671 ,C455_=_C694 ,C455_=_C719 ,C455_=_C726 ,C455_=_C734 ,C455_=_C735 ,\nC455_=_C736 ,C455_=_C737 ,C455_=_C738 ,C456_=_C501 ,C456_=_C581 ,C456_=_C599 ,\nC456_=_C632 ,C456_=_C645 ,C456_=_C672 ,C456_=_C695 ,C456_=_C720 ,C456_=_C727 ,\nC456_=_C739 ,C456_=_C740 ,C456_=_C741 ,C456_=_C742 ,C462_=_C464 ,C462_=_C466 ,\nC462_=_C467 ,C462_=_C469 ,C462_=_C470 ,C462_=_C472 ,C462_=_C474 ,C462_=_C477 ,\nC462_=_C478 ,C462_=_C481 ,C462_=_C482 ,C462_=_C483 ,C462_=_C484 ,C462_=_C485 ,\nC462_=_C489 ,C462_=_C492 ,C462_=_C494 ,C462_=_C496 ,C462_=_C497 ,C462_=_C500 ,\nC462_=_C501 ,C464_=_C466 ,C464_=_C467 ,C464_=_C469 ,C464_=_C470 ,C464_=_C472 ,\nC464_=_C474 ,C464_=_C477 ,C464_=_C478 ,C464_=_C481 ,C464_=_C482 ,C464_=_C483 ,\nC464_=_C484 ,C464_=_C485 ,C464_=_C507 ,C464_=_C529 ,C464_=_C532 ,C464_=_C535 ,\nC464_=_C537 ,C464_=_C539 ,C464_=_C542 ,C466_=_C467 ,C466_=_C469 ,C466_=_C470 ,\nC466_=_C472 ,C466_=_C474 ,C466_=_C477 ,C466_=_C478 ,C466_=_C481 ,C466_=_C482 ,\nC466_=_C483 ,C466_=_C484 ,C466_=_C485 ,C466_=_C509 ,C466_=_C548 ,C466_=_C569 ,\nC466_=_C572 ,C466_=_C574 ,C466_=_C576 ,C466_=_C577 ,C466_=_C580 ,C466_=_C581 ,\nC467_=_C469 ,C467_=_C470 ,C467_=_C472 ,C467_=_C474 ,C467_=_C477 ,C467_=_C478 ,\nC467_=_C481 ,C467_=_C482 ,C467_=_C483 ,C467_=_C484 ,C467_=_C485 ,C467_=_C510 ,\nC467_=_C549 ,C467_=_C587 ,C467_=_C590 ,C467_=_C592 ,C467_=_C594 ,C467_=_C595 ,\nC467_=_C598 ,C467_=_C599 ,C469_=_C470 ,C469_=_C472 ,C469_=_C474 ,C469_=_C477 ,\nC469_=_C478 ,C469_=_C481 ,C469_=_C482 ,C469_=_C483 ,C469_=_C484 ,C469_=_C485 ,\nC469_=_C512 ,C469_=_C551 ,C469_=_C605 ,C469_=_C623 ,C469_=_C625 ,C469_=_C627 ,\nC469_=_C628 ,C469_=_C631 ,C469_=_C632 ,C470_=_C472 ,C470_=_C474 ,C470_=_C477 ,\nC470_=_C478 ,C470_=_C481 ,C470_=_C482 ,C470_=_C483 ,C470_=_C484 ,C470_=_C485 ,\nC470_=_C513 ,C470_=_C552 ,C470_=_C606 ,C470_=_C639 ,C470_=_C641 ,C470_=_C644 ,\nC470_=_C645 ,C472_=_C474 ,C472_=_C477 ,C472_=_C478 ,C472_=_C481 ,C472_=_C482 ,\nC472_=_C483 ,C472_=_C484 ,C472_=_C485 ,C472_=_C515 ,C472_=_C554 ,C472_=_C608 ,\nC472_=_C651 ,C472_=_C665 ,C472_=_C667 ,C472_=_C668 ,C472_=_C671 ,C472_=_C672 ,\nC474_=_C477 ,C474_=_C478 ,C474_=_C481 ,C474_=_C482 ,C474_=_C483 ,C474_=_C484 ,\nC474_=_C485 ,C474_=_C517 ,C474_=_C556 ,C474_=_C610 ,C474_=_C653 ,C474_=_C678 ,\nC474_=_C690 ,C474_=_C691 ,C474_=_C694 ,C474_=_C695 ,C477_=_C478 ,C477_=_C481 ,\nC477_=_C482 ,C477_=_C483 ,C477_=_C484 ,C477_=_C485 ,C477_=_C520 ,C477_=_C559 ,\nC477_=_C613 ,C477_=_C656 ,C477_=_C681 ,C477_=_C702 ,C477_=_C711 ,C477_=_C719 ,\nC477_=_C720 ,C478_=_C481 ,C478_=_C482 ,C478_=_C483 ,C478_=_C484 ,C478_=_C485 ,\nC478_=_C521 ,C478_=_C560 ,C478_=_C614 ,C478_=_C657 ,C478_=_C682 ,C478_=_C703 ,\nC478_=_C712 ,C478_=_C726 ,C478_=_C727 ,C481_=_C482 ,C481_=_C483 ,C481_=_C484 ,\nC481_=_C485 ,C481_=_C524 ,C481_=_C563 ,C481_=_C617 ,C481_=_C660 ,C481_=_C685 ,\nC481_=_C706 ,C481_=_C734 ,C481_=_C739 ,C482_=_C483 ,C482_=_C484 ,C482_=_C485 ,\nC482_=_C525 ,C482_=_C564 ,C482_=_C618 ,C482_=_C661 ,C482_=_C686 ,C482_=_C707 ,\nC482_=_C735 ,C483_=_C484 ,C483_=_C485 ,C483_=_C526 ,C483_=_C565 ,C483_=_C619 ,\nC483_=_C662 ,C483_=_C687 ,C483_=_C708 ,C483_=_C715 ,C483_=_C736 ,C483_=_C740 ,\nC484_=_C485 ,C484_=_C527 ,C484_=_C566 ,C484_=_C620 ,C484_=_C663 ,C484_=_C688 ,\nC484_=_C709 ,C484_=_C716 ,C484_=_C737 ,C484_=_C741 ,C485_=_C528 ,C485_=_C567 ,\nC485_=_C621 ,C485_=_C664 ,C485_=_C689 ,C485_=_C710 ,C485_=_C717 ,C485_=_C738 ,\nC485_=_C742 ,C489_=_C492 ,C489_=_C494 ,C489_=_C496 ,C489_=_C497 ,C489_=_C500 ,\nC489_=_C501 ,C489_=_C532 ,C489_=_C569 ,C489_=_C587 ,C489_=_C605 ,C489_=_C606 ,\nC489_=_C608 ,C489_=_C610 ,C489_=_C613 ,C489_=_C614 ,C489_=_C617 ,C489_=_C618 ,\nC489_=_C619 ,C489_=_C620 ,C489_=_C621 ,C492_=_C494 ,C492_=_C496 ,C492_=_C497 ,\nC492_=_C500 ,C492_=_C501 ,C492_=_C535 ,C492_=_C572 ,C492_=_C590 ,C492_=_C623 ,\nC492_=_C651 ,C492_=_C653 ,C492_=_C656 ,C492_=_C657 ,C492_=_C660 ,C492_=_C661 ,\nC492_=_C662 ,C492_=_C663 ,C492_=_C664 ,C494_=_C496 ,C494_=_C497 ,C494_=_C500 ,\nC494_=_C501 ,C494_=_C537 ,C494_=_C574 ,C494_=_C592 ,C494_=_C625 ,C494_=_C639 ,\nC494_=_C665 ,C494_=_C678 ,C494_=_C681 ,C494_=_C682 ,C494_=_C685 ,C494_=_C686 ,\nC494_=_C687 ,C494_=_C688 ,C494_=_C689 ,C496_=_C497 ,C496_=_C500 ,C496_=_C501 ,\nC496_=_C576 ,C496_=_C594 ,C496_=_C627 ,C496_=_C641 ,C496_=_C667 ,C496_=_C690 ,\nC496_=_C702 ,C496_=_C703 ,C496_=_C706 ,C496_=_C707 ,C496_=_C708 ,C496_=_C709 ,\nC496_=_C710 ,C497_=_C500 ,C497_=_C501 ,C497_=_C539 ,C497_=_C577 ,C497_=_C595 ,\nC497_=_C628 ,C497_=_C668 ,C497_=_C691 ,C497_=_C711 ,C497_=_C712 ,C497_=_C715 ,\nC497_=_C716 ,C497_=_C717 ,C500_=_C501 ,C500_=_C542 ,C500_=_C580 ,C500_=_C598 ,\nC500_=_C631 ,C500_=_C644 ,C500_=_C671 ,C500_=_C694 ,C500_=_C719 ,C500_=_C726 ,\nC500_=_C734 ,C500_=_C735 ,C500_=_C736 ,C500_=_C737 ,C500_=_C738 ,C501_=_C581 ,\nC501_=_C599 ,C501_=_C632 ,C501_=_C645 ,C501_=_C672 ,C501_=_C695 ,C501_=_C720 ,\nC501_=_C727 ,C501_=_C739 ,C501_=_C740 ,C501_=_C741 ,C501_=_C742 ,C507_=_C509 ,\nC507_=_C510 ,C507_=_C512 ,C507_=_C513 ,C507_=_C515 ,C507_=_C517 ,C507_=_C520 ,\nC507_=_C521 ,C507_=_C524 ,C507_=_C525 ,C507_=_C526 ,C507_=_C527 ,C507_=_C528 ,\nC507_=_C529 ,C507_=_C532 ,C507_=_C535 ,C507_=_C537 ,C507_=_C539 ,C507_=_C542 ,\nC509_=_C510 ,C509_=_C512 ,C509_=_C513 ,C509_=_C515 ,C509_=_C517 ,C509_=_C520 ,\nC509_=_C521 ,C509_=_C524 ,C509_=_C525 ,C509_=_C526 ,C509_=_C527 ,C509_=_C528 ,\nC509_=_C548 ,C509_=_C569 ,C509_=_C572 ,C509_=_C574 ,C509_=_C576 ,C509_=_C577 ,\nC509_=_C580 ,C509_=_C581 ,C510_=_C512 ,C510_=_C513 ,C510_=_C515 ,C510_=_C517 ,\nC510_=_C520 ,C510_=_C521 ,C510_=_C524 ,C510_=_C525 ,C510_=_C526 ,C510_=_C527 ,\nC510_=_C528 ,C510_=_C549 ,C510_=_C587 ,C510_=_C590 ,C510_=_C592 ,C510_=_C594 ,\nC510_=_C595 ,C510_=_C598 ,C510_=_C599 ,C512_=_C513 ,C512_=_C515 ,C512_=_C517 ,\nC512_=_C520 ,C512_=_C521 ,C512_=_C524 ,C512_=_C525 ,C512_=_C526 ,C512_=_C527 ,\nC512_=_C528 ,C512_=_C551 ,C512_=_C605 ,C512_=_C623 ,C512_=_C625</w:t>
      </w:r>
    </w:p>
    <w:p>
      <w:pPr>
        <w:pStyle w:val="PreformattedText"/>
        <w:bidi w:val="0"/>
        <w:spacing w:before="0" w:after="0"/>
        <w:jc w:val="left"/>
        <w:rPr/>
      </w:pPr>
      <w:r>
        <w:rPr/>
        <w:t xml:space="preserve"> </w:t>
      </w:r>
      <w:r>
        <w:rPr/>
        <w:t>,C512_=_C627 ,\nC512_=_C628 ,C512_=_C631 ,C512_=_C632 ,C513_=_C515 ,C513_=_C517 ,C513_=_C520 ,\nC513_=_C521 ,C513_=_C524 ,C513_=_C525 ,C513_=_C526 ,C513_=_C527 ,C513_=_C528 ,\nC513_=_C552 ,C513_=_C606 ,C513_=_C639 ,C513_=_C641 ,C513_=_C644 ,C513_=_C645 ,\nC515_=_C517 ,C515_=_C520 ,C515_=_C521 ,C515_=_C524 ,C515_=_C525 ,C515_=_C526 ,\nC515_=_C527 ,C515_=_C528 ,C515_=_C554 ,C515_=_C608 ,C515_=_C651 ,C515_=_C665 ,\nC515_=_C667 ,C515_=_C668 ,C515_=_C671 ,C515_=_C672 ,C517_=_C520 ,C517_=_C521 ,\nC517_=_C524 ,C517_=_C525 ,C517_=_C526 ,C517_=_C527 ,C517_=_C528 ,C517_=_C556 ,\nC517_=_C610 ,C517_=_C653 ,C517_=_C678 ,C517_=_C690 ,C517_=_C691 ,C517_=_C694 ,\nC517_=_C695 ,C520_=_C521 ,C520_=_C524 ,C520_=_C525 ,C520_=_C526 ,C520_=_C527 ,\nC520_=_C528 ,C520_=_C559 ,C520_=_C613 ,C520_=_C656 ,C520_=_C681 ,C520_=_C702 ,\nC520_=_C711 ,C520_=_C719 ,C520_=_C720 ,C521_=_C524 ,C521_=_C525 ,C521_=_C526 ,\nC521_=_C527 ,C521_=_C528 ,C521_=_C560 ,C521_=_C614 ,C521_=_C657 ,C521_=_C682 ,\nC521_=_C703 ,C521_=_C712 ,C521_=_C726 ,C521_=_C727 ,C524_=_C525 ,C524_=_C526 ,\nC524_=_C527 ,C524_=_C528 ,C524_=_C563 ,C524_=_C617 ,C524_=_C660 ,C524_=_C685 ,\nC524_=_C706 ,C524_=_C734 ,C524_=_C739 ,C525_=_C526 ,C525_=_C527 ,C525_=_C528 ,\nC525_=_C564 ,C525_=_C618 ,C525_=_C661 ,C525_=_C686 ,C525_=_C707 ,C525_=_C735 ,\nC526_=_C527 ,C526_=_C528 ,C526_=_C565 ,C526_=_C619 ,C526_=_C662 ,C526_=_C687 ,\nC526_=_C708 ,C526_=_C715 ,C526_=_C736 ,C526_=_C740 ,C527_=_C528 ,C527_=_C566 ,\nC527_=_C620 ,C527_=_C663 ,C527_=_C688 ,C527_=_C709 ,C527_=_C716 ,C527_=_C737 ,\nC527_=_C741 ,C528_=_C567 ,C528_=_C621 ,C528_=_C664 ,C528_=_C689 ,C528_=_C710 ,\nC528_=_C717 ,C528_=_C738 ,C528_=_C742 ,C529_=_C532 ,C529_=_C535 ,C529_=_C537 ,\nC529_=_C539 ,C529_=_C542 ,C529_=_C548 ,C529_=_C549 ,C529_=_C551 ,C529_=_C552 ,\nC529_=_C554 ,C529_=_C556 ,C529_=_C559 ,C529_=_C560 ,C529_=_C563 ,C529_=_C564 ,\nC529_=_C565 ,C529_=_C566 ,C529_=_C567 ,C532_=_C535 ,C532_=_C537 ,C532_=_C539 ,\nC532_=_C542 ,C532_=_C569 ,C532_=_C587 ,C532_=_C605 ,C532_=_C606 ,C532_=_C608 ,\nC532_=_C610 ,C532_=_C613 ,C532_=_C614 ,C532_=_C617 ,C532_=_C618 ,C532_=_C619 ,\nC532_=_C620 ,C532_=_C621 ,C535_=_C537 ,C535_=_C539 ,C535_=_C542 ,C535_=_C572 ,\nC535_=_C590 ,C535_=_C623 ,C535_=_C651 ,C535_=_C653 ,C535_=_C656 ,C535_=_C657 ,\nC535_=_C660 ,C535_=_C661 ,C535_=_C662 ,C535_=_C663 ,C535_=_C664 ,C537_=_C539 ,\nC537_=_C542 ,C537_=_C574 ,C537_=_C592 ,C537_=_C625 ,C537_=_C639 ,C537_=_C665 ,\nC537_=_C678 ,C537_=_C681 ,C537_=_C682 ,C537_=_C685 ,C537_=_C686 ,C537_=_C687 ,\nC537_=_C688 ,C537_=_C689 ,C539_=_C542 ,C539_=_C577 ,C539_=_C595 ,C539_=_C628 ,\nC539_=_C668 ,C539_=_C691 ,C539_=_C711 ,C539_=_C712 ,C539_=_C715 ,C539_=_C716 ,\nC539_=_C717 ,C542_=_C580 ,C542_=_C598 ,C542_=_C631 ,C542_=_C644 ,C542_=_C671 ,\nC542_=_C694 ,C542_=_C719 ,C542_=_C726 ,C542_=_C734 ,C542_=_C735 ,C542_=_C736 ,\nC542_=_C737 ,C542_=_C738 ,C548_=_C549 ,C548_=_C551 ,C548_=_C552 ,C548_=_C554 ,\nC548_=_C556 ,C548_=_C559 ,C548_=_C560 ,C548_=_C563 ,C548_=_C564 ,C548_=_C565 ,\nC548_=_C566 ,C548_=_C567 ,C548_=_C569 ,C548_=_C572 ,C548_=_C574 ,C548_=_C576 ,\nC548_=_C577 ,C548_=_C580 ,C548_=_C581 ,C549_=_C551 ,C549_=_C552 ,C549_=_C554 ,\nC549_=_C556 ,C549_=_C559 ,C549_=_C560 ,C549_=_C563 ,C549_=_C564 ,C549_=_C565 ,\nC549_=_C566 ,C549_=_C567 ,C549_=_C587 ,C549_=_C590 ,C549_=_C592 ,C549_=_C594 ,\nC549_=_C595 ,C549_=_C598 ,C549_=_C599 ,C551_=_C552 ,C551_=_C554 ,C551_=_C556 ,\nC551_=_C559 ,C551_=_C560 ,C551_=_C563 ,C551_=_C564 ,C551_=_C565 ,C551_=_C566 ,\nC551_=_C567 ,C551_=_C605 ,C551_=_C623 ,C551_=_C625 ,C551_=_C627 ,C551_=_C628 ,\nC551_=_C631 ,C551_=_C632 ,C552_=_C554 ,C552_=_C556 ,C552_=_C559 ,C552_=_C560 ,\nC552_=_C563 ,C552_=_C564 ,C552_=_C565 ,C552_=_C566 ,C552_=_C567 ,C552_=_C606 ,\nC552_=_C639 ,C552_=_C641 ,C552_=_C644 ,C552_=_C645 ,C554_=_C556 ,C554_=_C559 ,\nC554_=_C560 ,C554_=_C563 ,C554_=_C564 ,C554_=_C565 ,C554_=_C566 ,C554_=_C567 ,\nC554_=_C608 ,C554_=_C651 ,C554_=_C665 ,C554_=_C667 ,C554_=_C668 ,C554_=_C671 ,\nC554_=_C672 ,C556_=_C559 ,C556_=_C560 ,C556_=_C563 ,C556_=_C564 ,C556_=_C565 ,\nC556_=_C566 ,C556_=_C567 ,C556_=_C610 ,C556_=_C653 ,C556_=_C678 ,C556_=_C690 ,\nC556_=_C691 ,C556_=_C694 ,C556_=_C695 ,C559_=_C560 ,C559_=_C563 ,C559_=_C564 ,\nC559_=_C565 ,C559_=_C566 ,C559_=_C567 ,C559_=_C613 ,C559_=_C656 ,C559_=_C681 ,\nC559_=_C702 ,C559_=_C711 ,C559_=_C719 ,C559_=_C720 ,C560_=_C563 ,C560_=_C564 ,\nC560_=_C565 ,C560_=_C566 ,C560_=_C567 ,C560_=_C614 ,C560_=_C657 ,C560_=_C682 ,\nC560_=_C703 ,C560_=_C712 ,C560_=_C726 ,C560_=_C727 ,C563_=_C564 ,C563_=_C565 ,\nC563_=_C566 ,C563_=_C567 ,C563_=_C617 ,C563_=_C660 ,C563_=_C685 ,C563_=_C706 ,\nC563_=_C734 ,C563_=_C739 ,C564_=_C565 ,C564_=_C566 ,C564_=_C567 ,C564_=_C618 ,\nC564_=_C661 ,C564_=_C686 ,C564_=_C707 ,C564_=_C735 ,C565_=_C566 ,C565_=_C567 ,\nC565_=_C619 ,C565_=_C662 ,C565_=_C687 ,C565_=_C708 ,C565_=_C715 ,C565_=_C736 ,\nC565_=_C740 ,C566_=_C567 ,C566_=_C620 ,C566_=_C663 ,C566_=_C688 ,C566_=_C709 ,\nC566_=_C716 ,C566_=_C737 ,C566_=_C741 ,C567_=_C621 ,C567_=_C664 ,C567_=_C689 ,\nC567_=_C710 ,C567_=_C717 ,C567_=_C738 ,C567_=_C742 ,C569_=_C572 ,C569_=_C574 ,\nC569_=_C576 ,C569_=_C577 ,C569_=_C580 ,C569_=_C581 ,C569_=_C587 ,C569_=_C605 ,\nC569_=_C606 ,C569_=_C608 ,C569_=_C610 ,C569_=_C613 ,C569_=_C614 ,C569_=_C617 ,\nC569_=_C618 ,C569_=_C619 ,C569_=_C620 ,C569_=_C621 ,C572_=_C574 ,C572_=_C576 ,\nC572_=_C577 ,C572_=_C580 ,C572_=_C581 ,C572_=_C590 ,C572_=_C623 ,C572_=_C651 ,\nC572_=_C653 ,C572_=_C656 ,C572_=_C657 ,C572_=_C660 ,C572_=_C661 ,C572_=_C662 ,\nC572_=_C663 ,C572_=_C664 ,C574_=_C576 ,C574_=_C577 ,C574_=_C580 ,C574_=_C581 ,\nC574_=_C592 ,C574_=_C625 ,C574_=_C639 ,C574_=_C665 ,C574_=_C678 ,C574_=_C681 ,\nC574_=_C682 ,C574_=_C685 ,C574_=_C686 ,C574_=_C687 ,C574_=_C688 ,C574_=_C689 ,\nC576_=_C577 ,C576_=_C580 ,C576_=_C581 ,C576_=_C594 ,C576_=_C627 ,C576_=_C641 ,\nC576_=_C667 ,C576_=_C690 ,C576_=_C702 ,C576_=_C703 ,C576_=_C706 ,C576_=_C707 ,\nC576_=_C708 ,C576_=_C709 ,C576_=_C710 ,C577_=_C580 ,C577_=_C581 ,C577_=_C595 ,\nC577_=_C628 ,C577_=_C668 ,C577_=_C691 ,C577_=_C711 ,C577_=_C712 ,C577_=_C715 ,\nC577_=_C716 ,C577_=_C717 ,C580_=_C581 ,C580_=_C598 ,C580_=_C631 ,C580_=_C644 ,\nC580_=_C671 ,C580_=_C694 ,C580_=_C719 ,C580_=_C726 ,C580_=_C734 ,C580_=_C735 ,\nC580_=_C736 ,C580_=_C737 ,C580_=_C738 ,C581_=_C599 ,C581_=_C632 ,C581_=_C645 ,\nC581_=_C672 ,C581_=_C695 ,C581_=_C720 ,C581_=_C727 ,C581_=_C739 ,C581_=_C740 ,\nC581_=_C741 ,C581_=_C742 ,C587_=_C590 ,C587_=_C592 ,C587_=_C594 ,C587_=_C595 ,\nC587_=_C598 ,C587_=_C599 ,C587_=_C605 ,C587_=_C606 ,C587_=_C608 ,C587_=_C610 ,\nC587_=_C613 ,C587_=_C614 ,C587_=_C617 ,C587_=_C618 ,C587_=_C619 ,C587_=_C620 ,\nC587_=_C621 ,C590_=_C592 ,C590_=_C594 ,C590_=_C595 ,C590_=_C598 ,C590_=_C599 ,\nC590_=_C623 ,C590_=_C651 ,C590_=_C653 ,C590_=_C656 ,C590_=_C657 ,C590_=_C660 ,\nC590_=_C661 ,C590_=_C662 ,C590_=_C663 ,C590_=_C664 ,C592_=_C594 ,C592_=_C595 ,\nC592_=_C598 ,C592_=_C599 ,C592_=_C625 ,C592_=_C639 ,C592_=_C665 ,C592_=_C678 ,\nC592_=_C681 ,C592_=_C682 ,C592_=_C685 ,C592_=_C686 ,C592_=_C687 ,C592_=_C688 ,\nC592_=_C689 ,C594_=_C595 ,C594_=_C598 ,C594_=_C599 ,C594_=_C627 ,C594_=_C641 ,\nC594_=_C667 ,C594_=_C690 ,C594_=_C702 ,C594_=_C703 ,C594_=_C706 ,C594_=_C707 ,\nC594_=_C708 ,C594_=_C709 ,C594_=_C710 ,C595_=_C598 ,C595_=_C599 ,C595_=_C628 ,\nC595_=_C668 ,C595_=_C691 ,C595_=_C711 ,C595_=_C712 ,C595_=_C715 ,C595_=_C716 ,\nC595_=_C717 ,C598_=_C599 ,C598_=_C631 ,C598_=_C644 ,C598_=_C671 ,C598_=_C694 ,\nC598_=_C719 ,C598_=_C726 ,C598_=_C734 ,C598_=_C735 ,C598_=_C736 ,C598_=_C737 ,\nC598_=_C738 ,C599_=_C632 ,C599_=_C645 ,C599_=_C672 ,C599_=_C695 ,C599_=_C720 ,\nC599_=_C727 ,C599_=_C739 ,C599_=_C740 ,C599_=_C741 ,C599_=_C742 ,C605_=_C606 ,\nC605_=_C608 ,C605_=_C610 ,C605_=_C613 ,C605_=_C614 ,C605_=_C617 ,C605_=_C618 ,\nC605_=_C619 ,C605_=_C620 ,C605_=_C621 ,C605_=_C623 ,C605_=_C625 ,C605_=_C627 ,\nC605_=_C628 ,C605_=_C631 ,C605_=_C632 ,C606_=_C608 ,C606_=_C610 ,C606_=_C613 ,\nC606_=_C614 ,C606_=_C617 ,C606_=_C618 ,C606_=_C619 ,C606_=_C620 ,C606_=_C621 ,\nC606_=_C639 ,C606_=_C641 ,C606_=_C644 ,C606_=_C645 ,C608_=_C610 ,C608_=_C613 ,\nC608_=_C614 ,C608_=_C617 ,C608_=_C618 ,C608_=_C619 ,C608_=_C620 ,C608_=_C621 ,\nC608_=_C651 ,C608_=_C665 ,C608_=_C667 ,C608_=_C668 ,C608_=_C671 ,C608_=_C672 ,\nC610_=_C613 ,C610_=_C614 ,C610_=_C617 ,C610_=_C618 ,C610_=_C619 ,C610_=_C620 ,\nC610_=_C621 ,C610_=_C653 ,C610_=_C678 ,C610_=_C690 ,C610_=_C691 ,C610_=_C694 ,\nC610_=_C695 ,C613_=_C614 ,C613_=_C617 ,C613_=_C618 ,C613_=_C619 ,C613_=_C620 ,\nC613_=_C621 ,C613_=_C656 ,C613_=_C681 ,C613_=_C702 ,C613_=_C711 ,C613_=_C719 ,\nC613_=_C720 ,C614_=_C617 ,C614_=_C618 ,C614_=_C619 ,C614_=_C620 ,C614_=_C621 ,\nC614_=_C657 ,C614_=_C682 ,C614_=_C703 ,C614_=_C712 ,C614_=_C726 ,C614_=_C727 ,\nC617_=_C618 ,C617_=_C619 ,C617_=_C620 ,C617_=_C621 ,C617_=_C660 ,C617_=_C685 ,\nC617_=_C706 ,C617_=_C734 ,C617_=_C739 ,C618_=_C619 ,C618_=_C620 ,C618_=_C621 ,\nC618_=_C661 ,C618_=_C686 ,C618_=_C707 ,C618_=_C735 ,C619_=_C620 ,C619_=_C621 ,\nC619_=_C662 ,C619_=_C687 ,C619_=_C708 ,C619_=_C715 ,C619_=_C736 ,C619_=_C740 ,\nC620_=_C621 ,C620_=_C663 ,C620_=_C688 ,C620_=_C709 ,C620_=_C716 ,C620_=_C737 ,\nC620_=_C741 ,C621_=_C664 ,C621_=_C689 ,C621_=_C710 ,C621_=_C717 ,C621_=_C738 ,\nC621_=_C742 ,C623_=_C625 ,C623_=_C627 ,C623_=_C628 ,C623_=_C631 ,C623_=_C632 ,\nC623_=_C651 ,C623_=_C653 ,C623_=_C656 ,C623_=_C657 ,C623_=_C660 ,C623_=_C661 ,\nC623_=_C662 ,C623_=_C663 ,C623_=_C664 ,C625_=_C627 ,C625_=_C628 ,C625_=_C631 ,\nC625_=_C632 ,C625_=_C639 ,C625_=_C665 ,C625_=_C678 ,C625_=_C681 ,C625_=_C682 ,\nC625_=_C685 ,C625_=_C686 ,C625_=_C687 ,C625_=_C688 ,C625_=_C689 ,C627_=_C628 ,\nC627_=_C631 ,C627_=_C632 ,C627_=_C641 ,C627_=_C667 ,C627_=_C690 ,C627_=_C702 ,\nC627_=_C703 ,C627_=_C706 ,C627_=_C707 ,C627_=_C708 ,C627_=_C709 ,C627_=_C710 ,\nC628_=_C631 ,C628_=_C632 ,C628_=_C668 ,C628_=_C691 ,C628_=_C711 ,C628_=_C712 ,\nC628_=_C715 ,C628_=_C716 ,C628_=_C717 ,C631_=_C632 ,C631_=_C644 ,C631_=_C671 ,\nC631_=_C694 ,C631_=_C719 ,C631_=_C726 ,C631_=_C734</w:t>
      </w:r>
    </w:p>
    <w:p>
      <w:pPr>
        <w:pStyle w:val="PreformattedText"/>
        <w:bidi w:val="0"/>
        <w:spacing w:before="0" w:after="0"/>
        <w:jc w:val="left"/>
        <w:rPr/>
      </w:pPr>
      <w:r>
        <w:rPr/>
        <w:t xml:space="preserve"> </w:t>
      </w:r>
      <w:r>
        <w:rPr/>
        <w:t>,C631_=_C735 ,C631_=_C736 ,\nC631_=_C737 ,C631_=_C738 ,C632_=_C645 ,C632_=_C672 ,C632_=_C695 ,C632_=_C720 ,\nC632_=_C727 ,C632_=_C739 ,C632_=_C740 ,C632_=_C741 ,C632_=_C742 ,C639_=_C641 ,\nC639_=_C644 ,C639_=_C645 ,C639_=_C665 ,C639_=_C678 ,C639_=_C681 ,C639_=_C682 ,\nC639_=_C685 ,C639_=_C686 ,C639_=_C687 ,C639_=_C688 ,C639_=_C689 ,C641_=_C644 ,\nC641_=_C645 ,C641_=_C667 ,C641_=_C690 ,C641_=_C702 ,C641_=_C703 ,C641_=_C706 ,\nC641_=_C707 ,C641_=_C708 ,C641_=_C709 ,C641_=_C710 ,C644_=_C645 ,C644_=_C671 ,\nC644_=_C694 ,C644_=_C719 ,C644_=_C726 ,C644_=_C734 ,C644_=_C735 ,C644_=_C736 ,\nC644_=_C737 ,C644_=_C738 ,C645_=_C672 ,C645_=_C695 ,C645_=_C720 ,C645_=_C727 ,\nC645_=_C739 ,C645_=_C740 ,C645_=_C741 ,C645_=_C742 ,C651_=_C653 ,C651_=_C656 ,\nC651_=_C657 ,C651_=_C660 ,C651_=_C661 ,C651_=_C662 ,C651_=_C663 ,C651_=_C664 ,\nC651_=_C665 ,C651_=_C667 ,C651_=_C668 ,C651_=_C671 ,C651_=_C672 ,C653_=_C656 ,\nC653_=_C657 ,C653_=_C660 ,C653_=_C661 ,C653_=_C662 ,C653_=_C663 ,C653_=_C664 ,\nC653_=_C678 ,C653_=_C690 ,C653_=_C691 ,C653_=_C694 ,C653_=_C695 ,C656_=_C657 ,\nC656_=_C660 ,C656_=_C661 ,C656_=_C662 ,C656_=_C663 ,C656_=_C664 ,C656_=_C681 ,\nC656_=_C702 ,C656_=_C711 ,C656_=_C719 ,C656_=_C720 ,C657_=_C660 ,C657_=_C661 ,\nC657_=_C662 ,C657_=_C663 ,C657_=_C664 ,C657_=_C682 ,C657_=_C703 ,C657_=_C712 ,\nC657_=_C726 ,C657_=_C727 ,C660_=_C661 ,C660_=_C662 ,C660_=_C663 ,C660_=_C664 ,\nC660_=_C685 ,C660_=_C706 ,C660_=_C734 ,C660_=_C739 ,C661_=_C662 ,C661_=_C663 ,\nC661_=_C664 ,C661_=_C686 ,C661_=_C707 ,C661_=_C735 ,C662_=_C663 ,C662_=_C664 ,\nC662_=_C687 ,C662_=_C708 ,C662_=_C715 ,C662_=_C736 ,C662_=_C740 ,C663_=_C664 ,\nC663_=_C688 ,C663_=_C709 ,C663_=_C716 ,C663_=_C737 ,C663_=_C741 ,C664_=_C689 ,\nC664_=_C710 ,C664_=_C717 ,C664_=_C738 ,C664_=_C742 ,C665_=_C667 ,C665_=_C668 ,\nC665_=_C671 ,C665_=_C672 ,C665_=_C678 ,C665_=_C681 ,C665_=_C682 ,C665_=_C685 ,\nC665_=_C686 ,C665_=_C687 ,C665_=_C688 ,C665_=_C689 ,C667_=_C668 ,C667_=_C671 ,\nC667_=_C672 ,C667_=_C690 ,C667_=_C702 ,C667_=_C703 ,C667_=_C706 ,C667_=_C707 ,\nC667_=_C708 ,C667_=_C709 ,C667_=_C710 ,C668_=_C671 ,C668_=_C672 ,C668_=_C691 ,\nC668_=_C711 ,C668_=_C712 ,C668_=_C715 ,C668_=_C716 ,C668_=_C717 ,C671_=_C672 ,\nC671_=_C694 ,C671_=_C719 ,C671_=_C726 ,C671_=_C734 ,C671_=_C735 ,C671_=_C736 ,\nC671_=_C737 ,C671_=_C738 ,C672_=_C695 ,C672_=_C720 ,C672_=_C727 ,C672_=_C739 ,\nC672_=_C740 ,C672_=_C741 ,C672_=_C742 ,C678_=_C681 ,C678_=_C682 ,C678_=_C685 ,\nC678_=_C686 ,C678_=_C687 ,C678_=_C688 ,C678_=_C689 ,C678_=_C690 ,C678_=_C691 ,\nC678_=_C694 ,C678_=_C695 ,C681_=_C682 ,C681_=_C685 ,C681_=_C686 ,C681_=_C687 ,\nC681_=_C688 ,C681_=_C689 ,C681_=_C702 ,C681_=_C711 ,C681_=_C719 ,C681_=_C720 ,\nC682_=_C685 ,C682_=_C686 ,C682_=_C687 ,C682_=_C688 ,C682_=_C689 ,C682_=_C703 ,\nC682_=_C712 ,C682_=_C726 ,C682_=_C727 ,C685_=_C686 ,C685_=_C687 ,C685_=_C688 ,\nC685_=_C689 ,C685_=_C706 ,C685_=_C734 ,C685_=_C739 ,C686_=_C687 ,C686_=_C688 ,\nC686_=_C689 ,C686_=_C707 ,C686_=_C735 ,C687_=_C688 ,C687_=_C689 ,C687_=_C708 ,\nC687_=_C715 ,C687_=_C736 ,C687_=_C740 ,C688_=_C689 ,C688_=_C709 ,C688_=_C716 ,\nC688_=_C737 ,C688_=_C741 ,C689_=_C710 ,C689_=_C717 ,C689_=_C738 ,C689_=_C742 ,\nC690_=_C691 ,C690_=_C694 ,C690_=_C695 ,C690_=_C702 ,C690_=_C703 ,C690_=_C706 ,\nC690_=_C707 ,C690_=_C708 ,C690_=_C709 ,C690_=_C710 ,C691_=_C694 ,C691_=_C695 ,\nC691_=_C711 ,C691_=_C712 ,C691_=_C715 ,C691_=_C716 ,C691_=_C717 ,C694_=_C695 ,\nC694_=_C719 ,C694_=_C726 ,C694_=_C734 ,C694_=_C735 ,C694_=_C736 ,C694_=_C737 ,\nC694_=_C738 ,C695_=_C720 ,C695_=_C727 ,C695_=_C739 ,C695_=_C740 ,C695_=_C741 ,\nC695_=_C742 ,C702_=_C703 ,C702_=_C706 ,C702_=_C707 ,C702_=_C708 ,C702_=_C709 ,\nC702_=_C710 ,C702_=_C711 ,C702_=_C719 ,C702_=_C720 ,C703_=_C706 ,C703_=_C707 ,\nC703_=_C708 ,C703_=_C709 ,C703_=_C710 ,C703_=_C712 ,C703_=_C726 ,C703_=_C727 ,\nC706_=_C707 ,C706_=_C708 ,C706_=_C709 ,C706_=_C710 ,C706_=_C734 ,C706_=_C739 ,\nC707_=_C708 ,C707_=_C709 ,C707_=_C710 ,C707_=_C735 ,C708_=_C709 ,C708_=_C710 ,\nC708_=_C715 ,C708_=_C736 ,C708_=_C740 ,C709_=_C710 ,C709_=_C716 ,C709_=_C737 ,\nC709_=_C741 ,C710_=_C717 ,C710_=_C738 ,C710_=_C742 ,C711_=_C712 ,C711_=_C715 ,\nC711_=_C716 ,C711_=_C717 ,C711_=_C719 ,C711_=_C720 ,C712_=_C715 ,C712_=_C716 ,\nC712_=_C717 ,C712_=_C726 ,C712_=_C727 ,C715_=_C716 ,C715_=_C717 ,C715_=_C736 ,\nC715_=_C740 ,C716_=_C717 ,C716_=_C737 ,C716_=_C741 ,C717_=_C738 ,C717_=_C742 ,\nC719_=_C720 ,C719_=_C726 ,C719_=_C734 ,C719_=_C735 ,C719_=_C736 ,C719_=_C737 ,\nC719_=_C738 ,C720_=_C727 ,C720_=_C739 ,C720_=_C740 ,C720_=_C741 ,C720_=_C742 ,\nC726_=_C727 ,C726_=_C734 ,C726_=_C735 ,C726_=_C736 ,C726_=_C737 ,C726_=_C738 ,\nC727_=_C739 ,C727_=_C740 ,C727_=_C741 ,C727_=_C742 ,C734_=_C735 ,C734_=_C736 ,\nC734_=_C737 ,C734_=_C738 ,C734_=_C739 ,C735_=_C736 ,C735_=_C737 ,C735_=_C738 ,\nC736_=_C737 ,C736_=_C738 ,C736_=_C740 ,C737_=_C738 ,C737_=_C741 ,C738_=_C742 ,\nC739_=_C740 ,C739_=_C741 ,C739_=_C742 ,C740_=_C741 ,C740_=_C742 ,C741_=_C742 ,"];7[shape=box, label="id:7 level: 2\n148: C27 C29 C30 C35 C63 \nC66 C67 C71 C98 C101 C102 \nC107 C134 C137 C138 C143 C169 \nC172 C173 C178 C202 C205 C206 \nC211 C234 C237 C238 C242 C264 \nC267 C268 C273 C295 C298 C299 \nC304 C322 C325 C326 C331 C349 \nC352 C353 C358 C376 C379 C380 \nC384 C400 C403 C404 C409 C426 \nC429 C430 C435 C450 C453 C454 \nC459 C474 C477 C478 C483 C495 \nC498 C499 C504 C517 C520 C521 \nC526 C538 C540 C541 C545 C556 \nC559 C560 C565 C575 C578 C579 \nC584 C593 C596 C597 C602 C610 \nC613 C614 C619 C626 C629 C630 \nC635 C640 C642 C643 C648 C653 \nC656 C657 C662 C666 C669 C670 \nC675 C678 C681 C682 C687 C690 \nC691 C693 C694 C695 C696 C697 \nC698 C699 C700 C702 C703 C708 \nC711 C712 C715 C718 C719 C720 \nC721 C722 C723 C724 C725 C726 \nC727 C728 C729 C731 C732 C736 \nC740 C744 C747 C750 C751 \n3028: C27_=_C29( C27 C29 ) C27_=_C30( C27 C30 ) C27_=_C35( C27 C35 ) C27_=_C63( C27 C63 ) C27_=_C98( C27 C98 ) \nC27_=_C134( C27 C134 ) C27_=_C169( C27 C169 ) C27_=_C202( C27 C202 ) C27_=_C234( C27 C234 ) C27_=_C264( C27 C264 ) C27_=_C295( C27 C295 ) \nC27_=_C322( C27 C322 ) C27_=_C349( C27 C349 ) C27_=_C376( C27 C376 ) C27_=_C400( C27 C400 ) C27_=_C426( C27 C426 ) C27_=_C450( C27 C450 ) \nC27_=_C474( C27 C474 ) C27_=_C495( C27 C495 ) C27_=_C517( C27 C517 ) C27_=_C538( C27 C538 ) C27_=_C556( C27 C556 ) C27_=_C575( C27 C575 ) \nC27_=_C593( C27 C593 ) C27_=_C610( C27 C610 ) C27_=_C626( C27 C626 ) C27_=_C640( C27 C640 ) C27_=_C653( C27 C653 ) C27_=_C666( C27 C666 ) \nC27_=_C678( C27 C678 ) C27_=_C690( C27 C690 ) C27_=_C691( C27 C691 ) C27_=_C693( C27 C693 ) C27_=_C694( C27 C694 ) C27_=_C695( C27 C695 ) \nC27_=_C696( C27 C696 ) C27_=_C697( C27 C697 ) C27_=_C698( C27 C698 ) C27_=_C699( C27 C699 ) C27_=_C700( C27 C700 ) C29_=_C30( C29 C30 ) \nC29_=_C35( C29 C35 ) C29_=_C66( C29 C66 ) C29_=_C101( C29 C101 ) C29_=_C137( C29 C137 ) C29_=_C172( C29 C172 ) C29_=_C205( C29 C205 ) \nC29_=_C237( C29 C237 ) C29_=_C267( C29 C267 ) C29_=_C298( C29 C298 ) C29_=_C325( C29 C325 ) C29_=_C352( C29 C352 ) C29_=_C379( C29 C379 ) \nC29_=_C403( C29 C403 ) C29_=_C429( C29 C429 ) C29_=_C453( C29 C453 ) C29_=_C477( C29 C477 ) C29_=_C498( C29 C498 ) C29_=_C520( C29 C520 ) \nC29_=_C540( C29 C540 ) C29_=_C559( C29 C559 ) C29_=_C578( C29 C578 ) C29_=_C596( C29 C596 ) C29_=_C613( C29 C613 ) C29_=_C629( C29 C629 ) \nC29_=_C642( C29 C642 ) C29_=_C656( C29 C656 ) C29_=_C669( C29 C669 ) C29_=_C681( C29 C681 ) C29_=_C702( C29 C702 ) C29_=_C711( C29 C711 ) \nC29_=_C718( C29 C718 ) C29_=_C719( C29 C719 ) C29_=_C720( C29 C720 ) C29_=_C721( C29 C721 ) C29_=_C722( C29 C722 ) C29_=_C723( C29 C723 ) \nC29_=_C724( C29 C724 ) C29_=_C725( C29 C725 ) C30_=_C35( C30 C35 ) C30_=_C67( C30 C67 ) C30_=_C102( C30 C102 ) C30_=_C138( C30 C138 ) \nC30_=_C173( C30 C173 ) C30_=_C206( C30 C206 ) C30_=_C238( C30 C238 ) C30_=_C268( C30 C268 ) C30_=_C299( C30 C299 ) C30_=_C326( C30 C326 ) \nC30_=_C353( C30 C353 ) C30_=_C380( C30 C380 ) C30_=_C404( C30 C404 ) C30_=_C430( C30 C430 ) C30_=_C454( C30 C454 ) C30_=_C478( C30 C478 ) \nC30_=_C499( C30 C499 ) C30_=_C521( C30 C521 ) C30_=_C541( C30 C541 ) C30_=_C560( C30 C560 ) C30_=_C579( C30 C579 ) C30_=_C597( C30 C597 ) \nC30_=_C614( C30 C614 ) C30_=_C630( C30 C630 ) C30_=_C643( C30 C643 ) C30_=_C657( C30 C657 ) C30_=_C670( C30 C670 ) C30_=_C682( C30 C682 ) \nC30_=_C693( C30 C693 ) C30_=_C703( C30 C703 ) C30_=_C712( C30 C712 ) C30_=_C718( C30 C718 ) C30_=_C726( C30 C726 ) C30_=_C727( C30 C727 ) \nC30_=_C728( C30 C728 ) C30_=_C729( C30 C729 ) C30_=_C731( C30 C731 ) C30_=_C732( C30 C732 ) C35_=_C71( C35 C71 ) C35_=_C107( C35 C107 ) \nC35_=_C143( C35 C143 ) C35_=_C178( C35 C178 ) C35_=_C211( C35 C211 ) C35_=_C242( C35 C242 ) C35_=_C273( C35 C273 ) C35_=_C304( C35 C304 ) \nC35_=_C331( C35 C331 ) C35_=_C358( C35 C358 ) C35_=_C384( C35 C384 ) C35_=_C409( C35 C409 ) C35_=_C435( C35 C435 ) C35_=_C459( C35 C459 ) \nC35_=_C483( C35 C483 ) C35_=_C504( C35 C504 ) C35_=_C526( C35 C526 ) C35_=_C545( C35 C545 ) C35_=_C565( C35 C565 ) C35_=_C584( C35 C584 ) \nC35_=_C602( C35 C602 ) C35_=_C619( C35 C619 ) C35_=_C635( C35 C635 ) C35_=_C648( C35 C648 ) C35_=_C662( C35 C662 ) C35_=_C675( C35 C675 ) \nC35_=_C687( C35 C687 ) C35_=_C698( C35 C698 ) C35_=_C708( C35 C708 ) C35_=_C715( C35 C715 ) C35_=_C723( C35 C723 ) C35_=_C736( C35 C736 ) \nC35_=_C740( C35 C740 ) C35_=_C744( C35 C744 ) C35_=_C747( C35 C747 ) C35_=_C750( C35 C750 ) C35_=_C751( C35 C751 ) C63_=_C66( C63 C66 ) \nC63_=_C67( C63 C67 ) C63_=_C71( C63 C71 ) C63_=_C98( C63 C98 ) C63_=_C134( C63 C134 ) C63_=_C169( C63 C169 ) C63_=_C202( C63 C202 ) \nC63_=_C234( C63 C234 ) C63_=_C264( C63 C264 ) C63_=_C295( C63 C295 ) C63_=_C322( C63 C322 ) C63_=_C349( C63 C349 ) C63_=_C376( C63 C376 ) \nC63_=_C400( C63 C400 ) C63_=_C426( C63 C426 ) C63_=_C450( C63 C450 ) C63_=_C474( C63 C474 ) C63_=_C495( C63 C495 ) C63_=_C517( C63 C517 ) \nC63_=_C538( C63 C538 ) C63_=_C556( C63 C556 ) C63_=_C575( C63 C575 ) C63_=_C593( C63 C593 ) C63_=_C610( C63 C610 ) C63_=_C626( C63 C626 ) \nC63_=_C640( C63</w:t>
      </w:r>
    </w:p>
    <w:p>
      <w:pPr>
        <w:pStyle w:val="PreformattedText"/>
        <w:bidi w:val="0"/>
        <w:spacing w:before="0" w:after="0"/>
        <w:jc w:val="left"/>
        <w:rPr/>
      </w:pPr>
      <w:r>
        <w:rPr/>
        <w:t xml:space="preserve"> </w:t>
      </w:r>
      <w:r>
        <w:rPr/>
        <w:t>C640 ) C63_=_C653( C63 C653 ) C63_=_C666( C63 C666 ) C63_=_C678( C63 C678 ) C63_=_C690( C63 C690 ) C63_=_C691( C63 C691 ) \nC63_=_C693( C63 C693 ) C63_=_C694( C63 C694 ) C63_=_C695( C63 C695 ) C63_=_C696( C63 C696 ) C63_=_C697( C63 C697 ) C63_=_C698( C63 C698 ) \nC63_=_C699( C63 C699 ) C63_=_C700( C63 C700 ) C66_=_C67( C66 C67 ) C66_=_C71( C66 C71 ) C66_=_C101( C66 C101 ) C66_=_C137( C66 C137 ) \nC66_=_C172( C66 C172 ) C66_=_C205( C66 C205 ) C66_=_C237( C66 C237 ) C66_=_C267( C66 C267 ) C66_=_C298( C66 C298 ) C66_=_C325( C66 C325 ) \nC66_=_C352( C66 C352 ) C66_=_C379( C66 C379 ) C66_=_C403( C66 C403 ) C66_=_C429( C66 C429 ) C66_=_C453( C66 C453 ) C66_=_C477( C66 C477 ) \nC66_=_C498( C66 C498 ) C66_=_C520( C66 C520 ) C66_=_C540( C66 C540 ) C66_=_C559( C66 C559 ) C66_=_C578( C66 C578 ) C66_=_C596( C66 C596 ) \nC66_=_C613( C66 C613 ) C66_=_C629( C66 C629 ) C66_=_C642( C66 C642 ) C66_=_C656( C66 C656 ) C66_=_C669( C66 C669 ) C66_=_C681( C66 C681 ) \nC66_=_C702( C66 C702 ) C66_=_C711( C66 C711 ) C66_=_C718( C66 C718 ) C66_=_C719( C66 C719 ) C66_=_C720( C66 C720 ) C66_=_C721( C66 C721 ) \nC66_=_C722( C66 C722 ) C66_=_C723( C66 C723 ) C66_=_C724( C66 C724 ) C66_=_C725( C66 C725 ) C67_=_C71( C67 C71 ) C67_=_C102( C67 C102 ) \nC67_=_C138( C67 C138 ) C67_=_C173( C67 C173 ) C67_=_C206( C67 C206 ) C67_=_C238( C67 C238 ) C67_=_C268( C67 C268 ) C67_=_C299( C67 C299 ) \nC67_=_C326( C67 C326 ) C67_=_C353( C67 C353 ) C67_=_C380( C67 C380 ) C67_=_C404( C67 C404 ) C67_=_C430( C67 C430 ) C67_=_C454( C67 C454 ) \nC67_=_C478( C67 C478 ) C67_=_C499( C67 C499 ) C67_=_C521( C67 C521 ) C67_=_C541( C67 C541 ) C67_=_C560( C67 C560 ) C67_=_C579( C67 C579 ) \nC67_=_C597( C67 C597 ) C67_=_C614( C67 C614 ) C67_=_C630( C67 C630 ) C67_=_C643( C67 C643 ) C67_=_C657( C67 C657 ) C67_=_C670( C67 C670 ) \nC67_=_C682( C67 C682 ) C67_=_C693( C67 C693 ) C67_=_C703( C67 C703 ) C67_=_C712( C67 C712 ) C67_=_C718( C67 C718 ) C67_=_C726( C67 C726 ) \nC67_=_C727( C67 C727 ) C67_=_C728( C67 C728 ) C67_=_C729( C67 C729 ) C67_=_C731( C67 C731 ) C67_=_C732( C67 C732 ) C71_=_C107( C71 C107 ) \nC71_=_C143( C71 C143 ) C71_=_C178( C71 C178 ) C71_=_C211( C71 C211 ) C71_=_C242( C71 C242 ) C71_=_C273( C71 C273 ) C71_=_C304( C71 C304 ) \nC71_=_C331( C71 C331 ) C71_=_C358( C71 C358 ) C71_=_C384( C71 C384 ) C71_=_C409( C71 C409 ) C71_=_C435( C71 C435 ) C71_=_C459( C71 C459 ) \nC71_=_C483( C71 C483 ) C71_=_C504( C71 C504 ) C71_=_C526( C71 C526 ) C71_=_C545( C71 C545 ) C71_=_C565( C71 C565 ) C71_=_C584( C71 C584 ) \nC71_=_C602( C71 C602 ) C71_=_C619( C71 C619 ) C71_=_C635( C71 C635 ) C71_=_C648( C71 C648 ) C71_=_C662( C71 C662 ) C71_=_C675( C71 C675 ) \nC71_=_C687( C71 C687 ) C71_=_C698( C71 C698 ) C71_=_C708( C71 C708 ) C71_=_C715( C71 C715 ) C71_=_C723( C71 C723 ) C71_=_C736( C71 C736 ) \nC71_=_C740( C71 C740 ) C71_=_C744( C71 C744 ) C71_=_C747( C71 C747 ) C71_=_C750( C71 C750 ) C71_=_C751( C71 C751 ) C98_=_C101( C98 C101 ) \nC98_=_C102( C98 C102 ) C98_=_C107( C98 C107 ) C98_=_C134( C98 C134 ) C98_=_C169( C98 C169 ) C98_=_C202( C98 C202 ) C98_=_C234( C98 C234 ) \nC98_=_C264( C98 C264 ) C98_=_C295( C98 C295 ) C98_=_C322( C98 C322 ) C98_=_C349( C98 C349 ) C98_=_C376( C98 C376 ) C98_=_C400( C98 C400 ) \nC98_=_C426( C98 C426 ) C98_=_C450( C98 C450 ) C98_=_C474( C98 C474 ) C98_=_C495( C98 C495 ) C98_=_C517( C98 C517 ) C98_=_C538( C98 C538 ) \nC98_=_C556( C98 C556 ) C98_=_C575( C98 C575 ) C98_=_C593( C98 C593 ) C98_=_C610( C98 C610 ) C98_=_C626( C98 C626 ) C98_=_C640( C98 C640 ) \nC98_=_C653( C98 C653 ) C98_=_C666( C98 C666 ) C98_=_C678( C98 C678 ) C98_=_C690( C98 C690 ) C98_=_C691( C98 C691 ) C98_=_C693( C98 C693 ) \nC98_=_C694( C98 C694 ) C98_=_C695( C98 C695 ) C98_=_C696( C98 C696 ) C98_=_C697( C98 C697 ) C98_=_C698( C98 C698 ) C98_=_C699( C98 C699 ) \nC98_=_C700( C98 C700 ) C101_=_C102( C101 C102 ) C101_=_C107( C101 C107 ) C101_=_C137( C101 C137 ) C101_=_C172( C101 C172 ) C101_=_C205( C101 C205 ) \nC101_=_C237( C101 C237 ) C101_=_C267( C101 C267 ) C101_=_C298( C101 C298 ) C101_=_C325( C101 C325 ) C101_=_C352( C101 C352 ) C101_=_C379( C101 C379 ) \nC101_=_C403( C101 C403 ) C101_=_C429( C101 C429 ) C101_=_C453( C101 C453 ) C101_=_C477( C101 C477 ) C101_=_C498( C101 C498 ) C101_=_C520( C101 C520 ) \nC101_=_C540( C101 C540 ) C101_=_C559( C101 C559 ) C101_=_C578( C101 C578 ) C101_=_C596( C101 C596 ) C101_=_C613( C101 C613 ) C101_=_C629( C101 C629 ) \nC101_=_C642( C101 C642 ) C101_=_C656( C101 C656 ) C101_=_C669( C101 C669 ) C101_=_C681( C101 C681 ) C101_=_C702( C101 C702 ) C101_=_C711( C101 C711 ) \nC101_=_C718( C101 C718 ) C101_=_C719( C101 C719 ) C101_=_C720( C101 C720 ) C101_=_C721( C101 C721 ) C101_=_C722( C101 C722 ) C101_=_C723( C101 C723 ) \nC101_=_C724( C101 C724 ) C101_=_C725( C101 C725 ) C102_=_C107( C102 C107 ) C102_=_C138( C102 C138 ) C102_=_C173( C102 C173 ) C102_=_C206( C102 C206 ) \nC102_=_C238( C102 C238 ) C102_=_C268( C102 C268 ) C102_=_C299( C102 C299 ) C102_=_C326( C102 C326 ) C102_=_C353( C102 C353 ) C102_=_C380( C102 C380 ) \nC102_=_C404( C102 C404 ) C102_=_C430( C102 C430 ) C102_=_C454( C102 C454 ) C102_=_C478( C102 C478 ) C102_=_C499( C102 C499 ) C102_=_C521( C102 C521 ) \nC102_=_C541( C102 C541 ) C102_=_C560( C102 C560 ) C102_=_C579( C102 C579 ) C102_=_C597( C102 C597 ) C102_=_C614( C102 C614 ) C102_=_C630( C102 C630 ) \nC102_=_C643( C102 C643 ) C102_=_C657( C102 C657 ) C102_=_C670( C102 C670 ) C102_=_C682( C102 C682 ) C102_=_C693( C102 C693 ) C102_=_C703( C102 C703 ) \nC102_=_C712( C102 C712 ) C102_=_C718( C102 C718 ) C102_=_C726( C102 C726 ) C102_=_C727( C102 C727 ) C102_=_C728( C102 C728 ) C102_=_C729( C102 C729 ) \nC102_=_C731( C102 C731 ) C102_=_C732( C102 C732 ) C107_=_C143( C107 C143 ) C107_=_C178( C107 C178 ) C107_=_C211( C107 C211 ) C107_=_C242( C107 C242 ) \nC107_=_C273( C107 C273 ) C107_=_C304( C107 C304 ) C107_=_C331( C107 C331 ) C107_=_C358( C107 C358 ) C107_=_C384( C107 C384 ) C107_=_C409( C107 C409 ) \nC107_=_C435( C107 C435 ) C107_=_C459( C107 C459 ) C107_=_C483( C107 C483 ) C107_=_C504( C107 C504 ) C107_=_C526( C107 C526 ) C107_=_C545( C107 C545 ) \nC107_=_C565( C107 C565 ) C107_=_C584( C107 C584 ) C107_=_C602( C107 C602 ) C107_=_C619( C107 C619 ) C107_=_C635( C107 C635 ) C107_=_C648( C107 C648 ) \nC107_=_C662( C107 C662 ) C107_=_C675( C107 C675 ) C107_=_C687( C107 C687 ) C107_=_C698( C107 C698 ) C107_=_C708( C107 C708 ) C107_=_C715( C107 C715 ) \nC107_=_C723( C107 C723 ) C107_=_C736( C107 C736 ) C107_=_C740( C107 C740 ) C107_=_C744( C107 C744 ) C107_=_C747( C107 C747 ) C107_=_C750( C107 C750 ) \nC107_=_C751( C107 C751 ) C134_=_C137( C134 C137 ) C134_=_C138( C134 C138 ) C134_=_C143( C134 C143 ) C134_=_C169( C134 C169 ) C134_=_C202( C134 C202 ) \nC134_=_C234( C134 C234 ) C134_=_C264( C134 C264 ) C134_=_C295( C134 C295 ) C134_=_C322( C134 C322 ) C134_=_C349( C134 C349 ) C134_=_C376( C134 C376 ) \nC134_=_C400( C134 C400 ) C134_=_C426( C134 C426 ) C134_=_C450( C134 C450 ) C134_=_C474( C134 C474 ) C134_=_C495( C134 C495 ) C134_=_C517( C134 C517 ) \nC134_=_C538( C134 C538 ) C134_=_C556( C134 C556 ) C134_=_C575( C134 C575 ) C134_=_C593( C134 C593 ) C134_=_C610( C134 C610 ) C134_=_C626( C134 C626 ) \nC134_=_C640( C134 C640 ) C134_=_C653( C134 C653 ) C134_=_C666( C134 C666 ) C134_=_C678( C134 C678 ) C134_=_C690( C134 C690 ) C134_=_C691( C134 C691 ) \nC134_=_C693( C134 C693 ) C134_=_C694( C134 C694 ) C134_=_C695( C134 C695 ) C134_=_C696( C134 C696 ) C134_=_C697( C134 C697 ) C134_=_C698( C134 C698 ) \nC134_=_C699( C134 C699 ) C134_=_C700( C134 C700 ) C137_=_C138( C137 C138 ) C137_=_C143( C137 C143 ) C137_=_C172( C137 C172 ) C137_=_C205( C137 C205 ) \nC137_=_C237( C137 C237 ) C137_=_C267( C137 C267 ) C137_=_C298( C137 C298 ) C137_=_C325( C137 C325 ) C137_=_C352( C137 C352 ) C137_=_C379( C137 C379 ) \nC137_=_C403( C137 C403 ) C137_=_C429( C137 C429 ) C137_=_C453( C137 C453 ) C137_=_C477( C137 C477 ) C137_=_C498( C137 C498 ) C137_=_C520( C137 C520 ) \nC137_=_C540( C137 C540 ) C137_=_C559( C137 C559 ) C137_=_C578( C137 C578 ) C137_=_C596( C137 C596 ) C137_=_C613( C137 C613 ) C137_=_C629( C137 C629 ) \nC137_=_C642( C137 C642 ) C137_=_C656( C137 C656 ) C137_=_C669( C137 C669 ) C137_=_C681( C137 C681 ) C137_=_C702( C137 C702 ) C137_=_C711( C137 C711 ) \nC137_=_C718( C137 C718 ) C137_=_C719( C137 C719 ) C137_=_C720( C137 C720 ) C137_=_C721( C137 C721 ) C137_=_C722( C137 C722 ) C137_=_C723( C137 C723 ) \nC137_=_C724( C137 C724 ) C137_=_C725( C137 C725 ) C138_=_C143( C138 C143 ) C138_=_C173( C138 C173 ) C138_=_C206( C138 C206 ) C138_=_C238( C138 C238 ) \nC138_=_C268( C138 C268 ) C138_=_C299( C138 C299 ) C138_=_C326( C138 C326 ) C138_=_C353( C138 C353 ) C138_=_C380( C138 C380 ) C138_=_C404( C138 C404 ) \nC138_=_C430( C138 C430 ) C138_=_C454( C138 C454 ) C138_=_C478( C138 C478 ) C138_=_C499( C138 C499 ) C138_=_C521( C138 C521 ) C138_=_C541( C138 C541 ) \nC138_=_C560( C138 C560 ) C138_=_C579( C138 C579 ) C138_=_C597( C138 C597 ) C138_=_C614( C138 C614 ) C138_=_C630( C138 C630 ) C138_=_C643( C138 C643 ) \nC138_=_C657( C138 C657 ) C138_=_C670( C138 C670 ) C138_=_C682( C138 C682 ) C138_=_C693( C138 C693 ) C138_=_C703( C138 C703 ) C138_=_C712( C138 C712 ) \nC138_=_C718( C138 C718 ) C138_=_C726( C138 C726 ) C138_=_C727( C138 C727 ) C138_=_C728( C138 C728 ) C138_=_C729( C138 C729 ) C138_=_C731( C138 C731 ) \nC138_=_C732( C138 C732 ) C143_=_C178( C143 C178 ) C143_=_C211( C143 C211 ) C143_=_C242( C143 C242 ) C143_=_C273( C143 C273 ) C143_=_C304( C143 C304 ) \nC143_=_C331( C143 C331 ) C143_=_C358( C143 C358 ) C143_=_C384( C143 C384 ) C143_=_C409( C143 C409 ) C143_=_C435( C143 C435 ) C143_=_C459( C143 C459 ) \nC143_=_C483( C143 C483 ) C143_=_C504( C143 C504 ) C143_=_C526( C143 C526 ) C143_=_C545( C143 C545 ) C143_=_C565( C143 C565 ) C143_=_C584( C143 C584 ) \nC143_=_C602( C143 C602 ) C143_=_C619( C143 C619 ) C143_=_C635( C143 C635 ) C143_=_C648( C143 C648 ) C143_=_C662( C143 C662 ) C143_=_C675( C143 C675 ) \nC143_=_C687( C143 C687 ) C143_=_C698( C143 C698 ) C143_=_C708( C143</w:t>
      </w:r>
    </w:p>
    <w:p>
      <w:pPr>
        <w:pStyle w:val="PreformattedText"/>
        <w:bidi w:val="0"/>
        <w:spacing w:before="0" w:after="0"/>
        <w:jc w:val="left"/>
        <w:rPr/>
      </w:pPr>
      <w:r>
        <w:rPr/>
        <w:t xml:space="preserve"> </w:t>
      </w:r>
      <w:r>
        <w:rPr/>
        <w:t>C708 ) C143_=_C715( C143 C715 ) C143_=_C723( C143 C723 ) C143_=_C736( C143 C736 ) \nC143_=_C740( C143 C740 ) C143_=_C744( C143 C744 ) C143_=_C747( C143 C747 ) C143_=_C750( C143 C750 ) C143_=_C751( C143 C751 ) C169_=_C172( C169 C172 ) \nC169_=_C173( C169 C173 ) C169_=_C178( C169 C178 ) C169_=_C202( C169 C202 ) C169_=_C234( C169 C234 ) C169_=_C264( C169 C264 ) C169_=_C295( C169 C295 ) \nC169_=_C322( C169 C322 ) C169_=_C349( C169 C349 ) C169_=_C376( C169 C376 ) C169_=_C400( C169 C400 ) C169_=_C426( C169 C426 ) C169_=_C450( C169 C450 ) \nC169_=_C474( C169 C474 ) C169_=_C495( C169 C495 ) C169_=_C517( C169 C517 ) C169_=_C538( C169 C538 ) C169_=_C556( C169 C556 ) C169_=_C575( C169 C575 ) \nC169_=_C593( C169 C593 ) C169_=_C610( C169 C610 ) C169_=_C626( C169 C626 ) C169_=_C640( C169 C640 ) C169_=_C653( C169 C653 ) C169_=_C666( C169 C666 ) \nC169_=_C678( C169 C678 ) C169_=_C690( C169 C690 ) C169_=_C691( C169 C691 ) C169_=_C693( C169 C693 ) C169_=_C694( C169 C694 ) C169_=_C695( C169 C695 ) \nC169_=_C696( C169 C696 ) C169_=_C697( C169 C697 ) C169_=_C698( C169 C698 ) C169_=_C699( C169 C699 ) C169_=_C700( C169 C700 ) C172_=_C173( C172 C173 ) \nC172_=_C178( C172 C178 ) C172_=_C205( C172 C205 ) C172_=_C237( C172 C237 ) C172_=_C267( C172 C267 ) C172_=_C298( C172 C298 ) C172_=_C325( C172 C325 ) \nC172_=_C352( C172 C352 ) C172_=_C379( C172 C379 ) C172_=_C403( C172 C403 ) C172_=_C429( C172 C429 ) C172_=_C453( C172 C453 ) C172_=_C477( C172 C477 ) \nC172_=_C498( C172 C498 ) C172_=_C520( C172 C520 ) C172_=_C540( C172 C540 ) C172_=_C559( C172 C559 ) C172_=_C578( C172 C578 ) C172_=_C596( C172 C596 ) \nC172_=_C613( C172 C613 ) C172_=_C629( C172 C629 ) C172_=_C642( C172 C642 ) C172_=_C656( C172 C656 ) C172_=_C669( C172 C669 ) C172_=_C681( C172 C681 ) \nC172_=_C702( C172 C702 ) C172_=_C711( C172 C711 ) C172_=_C718( C172 C718 ) C172_=_C719( C172 C719 ) C172_=_C720( C172 C720 ) C172_=_C721( C172 C721 ) \nC172_=_C722( C172 C722 ) C172_=_C723( C172 C723 ) C172_=_C724( C172 C724 ) C172_=_C725( C172 C725 ) C173_=_C178( C173 C178 ) C173_=_C206( C173 C206 ) \nC173_=_C238( C173 C238 ) C173_=_C268( C173 C268 ) C173_=_C299( C173 C299 ) C173_=_C326( C173 C326 ) C173_=_C353( C173 C353 ) C173_=_C380( C173 C380 ) \nC173_=_C404( C173 C404 ) C173_=_C430( C173 C430 ) C173_=_C454( C173 C454 ) C173_=_C478( C173 C478 ) C173_=_C499( C173 C499 ) C173_=_C521( C173 C521 ) \nC173_=_C541( C173 C541 ) C173_=_C560( C173 C560 ) C173_=_C579( C173 C579 ) C173_=_C597( C173 C597 ) C173_=_C614( C173 C614 ) C173_=_C630( C173 C630 ) \nC173_=_C643( C173 C643 ) C173_=_C657( C173 C657 ) C173_=_C670( C173 C670 ) C173_=_C682( C173 C682 ) C173_=_C693( C173 C693 ) C173_=_C703( C173 C703 ) \nC173_=_C712( C173 C712 ) C173_=_C718( C173 C718 ) C173_=_C726( C173 C726 ) C173_=_C727( C173 C727 ) C173_=_C728( C173 C728 ) C173_=_C729( C173 C729 ) \nC173_=_C731( C173 C731 ) C173_=_C732( C173 C732 ) C178_=_C211( C178 C211 ) C178_=_C242( C178 C242 ) C178_=_C273( C178 C273 ) C178_=_C304( C178 C304 ) \nC178_=_C331( C178 C331 ) C178_=_C358( C178 C358 ) C178_=_C384( C178 C384 ) C178_=_C409( C178 C409 ) C178_=_C435( C178 C435 ) C178_=_C459( C178 C459 ) \nC178_=_C483( C178 C483 ) C178_=_C504( C178 C504 ) C178_=_C526( C178 C526 ) C178_=_C545( C178 C545 ) C178_=_C565( C178 C565 ) C178_=_C584( C178 C584 ) \nC178_=_C602( C178 C602 ) C178_=_C619( C178 C619 ) C178_=_C635( C178 C635 ) C178_=_C648( C178 C648 ) C178_=_C662( C178 C662 ) C178_=_C675( C178 C675 ) \nC178_=_C687( C178 C687 ) C178_=_C698( C178 C698 ) C178_=_C708( C178 C708 ) C178_=_C715( C178 C715 ) C178_=_C723( C178 C723 ) C178_=_C736( C178 C736 ) \nC178_=_C740( C178 C740 ) C178_=_C744( C178 C744 ) C178_=_C747( C178 C747 ) C178_=_C750( C178 C750 ) C178_=_C751( C178 C751 ) C202_=_C205( C202 C205 ) \nC202_=_C206( C202 C206 ) C202_=_C211( C202 C211 ) C202_=_C234( C202 C234 ) C202_=_C264( C202 C264 ) C202_=_C295( C202 C295 ) C202_=_C322( C202 C322 ) \nC202_=_C349( C202 C349 ) C202_=_C376( C202 C376 ) C202_=_C400( C202 C400 ) C202_=_C426( C202 C426 ) C202_=_C450( C202 C450 ) C202_=_C474( C202 C474 ) \nC202_=_C495( C202 C495 ) C202_=_C517( C202 C517 ) C202_=_C538( C202 C538 ) C202_=_C556( C202 C556 ) C202_=_C575( C202 C575 ) C202_=_C593( C202 C593 ) \nC202_=_C610( C202 C610 ) C202_=_C626( C202 C626 ) C202_=_C640( C202 C640 ) C202_=_C653( C202 C653 ) C202_=_C666( C202 C666 ) C202_=_C678( C202 C678 ) \nC202_=_C690( C202 C690 ) C202_=_C691( C202 C691 ) C202_=_C693( C202 C693 ) C202_=_C694( C202 C694 ) C202_=_C695( C202 C695 ) C202_=_C696( C202 C696 ) \nC202_=_C697( C202 C697 ) C202_=_C698( C202 C698 ) C202_=_C699( C202 C699 ) C202_=_C700( C202 C700 ) C205_=_C206( C205 C206 ) C205_=_C211( C205 C211 ) \nC205_=_C237( C205 C237 ) C205_=_C267( C205 C267 ) C205_=_C298( C205 C298 ) C205_=_C325( C205 C325 ) C205_=_C352( C205 C352 ) C205_=_C379( C205 C379 ) \nC205_=_C403( C205 C403 ) C205_=_C429( C205 C429 ) C205_=_C453( C205 C453 ) C205_=_C477( C205 C477 ) C205_=_C498( C205 C498 ) C205_=_C520( C205 C520 ) \nC205_=_C540( C205 C540 ) C205_=_C559( C205 C559 ) C205_=_C578( C205 C578 ) C205_=_C596( C205 C596 ) C205_=_C613( C205 C613 ) C205_=_C629( C205 C629 ) \nC205_=_C642( C205 C642 ) C205_=_C656( C205 C656 ) C205_=_C669( C205 C669 ) C205_=_C681( C205 C681 ) C205_=_C702( C205 C702 ) C205_=_C711( C205 C711 ) \nC205_=_C718( C205 C718 ) C205_=_C719( C205 C719 ) C205_=_C720( C205 C720 ) C205_=_C721( C205 C721 ) C205_=_C722( C205 C722 ) C205_=_C723( C205 C723 ) \nC205_=_C724( C205 C724 ) C205_=_C725( C205 C725 ) C206_=_C211( C206 C211 ) C206_=_C238( C206 C238 ) C206_=_C268( C206 C268 ) C206_=_C299( C206 C299 ) \nC206_=_C326( C206 C326 ) C206_=_C353( C206 C353 ) C206_=_C380( C206 C380 ) C206_=_C404( C206 C404 ) C206_=_C430( C206 C430 ) C206_=_C454( C206 C454 ) \nC206_=_C478( C206 C478 ) C206_=_C499( C206 C499 ) C206_=_C521( C206 C521 ) C206_=_C541( C206 C541 ) C206_=_C560( C206 C560 ) C206_=_C579( C206 C579 ) \nC206_=_C597( C206 C597 ) C206_=_C614( C206 C614 ) C206_=_C630( C206 C630 ) C206_=_C643( C206 C643 ) C206_=_C657( C206 C657 ) C206_=_C670( C206 C670 ) \nC206_=_C682( C206 C682 ) C206_=_C693( C206 C693 ) C206_=_C703( C206 C703 ) C206_=_C712( C206 C712 ) C206_=_C718( C206 C718 ) C206_=_C726( C206 C726 ) \nC206_=_C727( C206 C727 ) C206_=_C728( C206 C728 ) C206_=_C729( C206 C729 ) C206_=_C731( C206 C731 ) C206_=_C732( C206 C732 ) C211_=_C242( C211 C242 ) \nC211_=_C273( C211 C273 ) C211_=_C304( C211 C304 ) C211_=_C331( C211 C331 ) C211_=_C358( C211 C358 ) C211_=_C384( C211 C384 ) C211_=_C409( C211 C409 ) \nC211_=_C435( C211 C435 ) C211_=_C459( C211 C459 ) C211_=_C483( C211 C483 ) C211_=_C504( C211 C504 ) C211_=_C526( C211 C526 ) C211_=_C545( C211 C545 ) \nC211_=_C565( C211 C565 ) C211_=_C584( C211 C584 ) C211_=_C602( C211 C602 ) C211_=_C619( C211 C619 ) C211_=_C635( C211 C635 ) C211_=_C648( C211 C648 ) \nC211_=_C662( C211 C662 ) C211_=_C675( C211 C675 ) C211_=_C687( C211 C687 ) C211_=_C698( C211 C698 ) C211_=_C708( C211 C708 ) C211_=_C715( C211 C715 ) \nC211_=_C723( C211 C723 ) C211_=_C736( C211 C736 ) C211_=_C740( C211 C740 ) C211_=_C744( C211 C744 ) C211_=_C747( C211 C747 ) C211_=_C750( C211 C750 ) \nC211_=_C751( C211 C751 ) C234_=_C237( C234 C237 ) C234_=_C238( C234 C238 ) C234_=_C242( C234 C242 ) C234_=_C264( C234 C264 ) C234_=_C295( C234 C295 ) \nC234_=_C322( C234 C322 ) C234_=_C349( C234 C349 ) C234_=_C376( C234 C376 ) C234_=_C400( C234 C400 ) C234_=_C426( C234 C426 ) C234_=_C450( C234 C450 ) \nC234_=_C474( C234 C474 ) C234_=_C495( C234 C495 ) C234_=_C517( C234 C517 ) C234_=_C538( C234 C538 ) C234_=_C556( C234 C556 ) C234_=_C575( C234 C575 ) \nC234_=_C593( C234 C593 ) C234_=_C610( C234 C610 ) C234_=_C626( C234 C626 ) C234_=_C640( C234 C640 ) C234_=_C653( C234 C653 ) C234_=_C666( C234 C666 ) \nC234_=_C678( C234 C678 ) C234_=_C690( C234 C690 ) C234_=_C691( C234 C691 ) C234_=_C693( C234 C693 ) C234_=_C694( C234 C694 ) C234_=_C695( C234 C695 ) \nC234_=_C696( C234 C696 ) C234_=_C697( C234 C697 ) C234_=_C698( C234 C698 ) C234_=_C699( C234 C699 ) C234_=_C700( C234 C700 ) C237_=_C238( C237 C238 ) \nC237_=_C242( C237 C242 ) C237_=_C267( C237 C267 ) C237_=_C298( C237 C298 ) C237_=_C325( C237 C325 ) C237_=_C352( C237 C352 ) C237_=_C379( C237 C379 ) \nC237_=_C403( C237 C403 ) C237_=_C429( C237 C429 ) C237_=_C453( C237 C453 ) C237_=_C477( C237 C477 ) C237_=_C498( C237 C498 ) C237_=_C520( C237 C520 ) \nC237_=_C540( C237 C540 ) C237_=_C559( C237 C559 ) C237_=_C578( C237 C578 ) C237_=_C596( C237 C596 ) C237_=_C613( C237 C613 ) C237_=_C629( C237 C629 ) \nC237_=_C642( C237 C642 ) C237_=_C656( C237 C656 ) C237_=_C669( C237 C669 ) C237_=_C681( C237 C681 ) C237_=_C702( C237 C702 ) C237_=_C711( C237 C711 ) \nC237_=_C718( C237 C718 ) C237_=_C719( C237 C719 ) C237_=_C720( C237 C720 ) C237_=_C721( C237 C721 ) C237_=_C722( C237 C722 ) C237_=_C723( C237 C723 ) \nC237_=_C724( C237 C724 ) C237_=_C725( C237 C725 ) C238_=_C242( C238 C242 ) C238_=_C268( C238 C268 ) C238_=_C299( C238 C299 ) C238_=_C326( C238 C326 ) \nC238_=_C353( C238 C353 ) C238_=_C380( C238 C380 ) C238_=_C404( C238 C404 ) C238_=_C430( C238 C430 ) C238_=_C454( C238 C454 ) C238_=_C478( C238 C478 ) \nC238_=_C499( C238 C499 ) C238_=_C521( C238 C521 ) C238_=_C541( C238 C541 ) C238_=_C560( C238 C560 ) C238_=_C579( C238 C579 ) C238_=_C597( C238 C597 ) \nC238_=_C614( C238 C614 ) C238_=_C630( C238 C630 ) C238_=_C643( C238 C643 ) C238_=_C657( C238 C657 ) C238_=_C670( C238 C670 ) C238_=_C682( C238 C682 ) \nC238_=_C693( C238 C693 ) C238_=_C703( C238 C703 ) C238_=_C712( C238 C712 ) C238_=_C718( C238 C718 ) C238_=_C726( C238 C726 ) C238_=_C727( C238 C727 ) \nC238_=_C728( C238 C728 ) C238_=_C729( C238 C729 ) C238_=_C731( C238 C731 ) C238_=_C732( C238 C732 ) C242_=_C273( C242 C273 ) C242_=_C304( C242 C304 ) \nC242_=_C331( C242 C331 ) C242_=_C358( C242 C358 ) C242_=_C384( C242 C384 ) C242_=_C409( C242 C409 ) C242_=_C435( C242 C435 ) C242_=_C459( C242 C459 ) \nC242_=_C483( C242 C483 ) C242_=_C504( C242 C504 ) C242_=_C526( C242 C526 ) C242_=_C545(</w:t>
      </w:r>
    </w:p>
    <w:p>
      <w:pPr>
        <w:pStyle w:val="PreformattedText"/>
        <w:bidi w:val="0"/>
        <w:spacing w:before="0" w:after="0"/>
        <w:jc w:val="left"/>
        <w:rPr/>
      </w:pPr>
      <w:r>
        <w:rPr/>
        <w:t xml:space="preserve"> </w:t>
      </w:r>
      <w:r>
        <w:rPr/>
        <w:t>C242 C545 ) C242_=_C565( C242 C565 ) C242_=_C584( C242 C584 ) \nC242_=_C602( C242 C602 ) C242_=_C619( C242 C619 ) C242_=_C635( C242 C635 ) C242_=_C648( C242 C648 ) C242_=_C662( C242 C662 ) C242_=_C675( C242 C675 ) \nC242_=_C687( C242 C687 ) C242_=_C698( C242 C698 ) C242_=_C708( C242 C708 ) C242_=_C715( C242 C715 ) C242_=_C723( C242 C723 ) C242_=_C736( C242 C736 ) \nC242_=_C740( C242 C740 ) C242_=_C744( C242 C744 ) C242_=_C747( C242 C747 ) C242_=_C750( C242 C750 ) C242_=_C751( C242 C751 ) C264_=_C267( C264 C267 ) \nC264_=_C268( C264 C268 ) C264_=_C273( C264 C273 ) C264_=_C295( C264 C295 ) C264_=_C322( C264 C322 ) C264_=_C349( C264 C349 ) C264_=_C376( C264 C376 ) \nC264_=_C400( C264 C400 ) C264_=_C426( C264 C426 ) C264_=_C450( C264 C450 ) C264_=_C474( C264 C474 ) C264_=_C495( C264 C495 ) C264_=_C517( C264 C517 ) \nC264_=_C538( C264 C538 ) C264_=_C556( C264 C556 ) C264_=_C575( C264 C575 ) C264_=_C593( C264 C593 ) C264_=_C610( C264 C610 ) C264_=_C626( C264 C626 ) \nC264_=_C640( C264 C640 ) C264_=_C653( C264 C653 ) C264_=_C666( C264 C666 ) C264_=_C678( C264 C678 ) C264_=_C690( C264 C690 ) C264_=_C691( C264 C691 ) \nC264_=_C693( C264 C693 ) C264_=_C694( C264 C694 ) C264_=_C695( C264 C695 ) C264_=_C696( C264 C696 ) C264_=_C697( C264 C697 ) C264_=_C698( C264 C698 ) \nC264_=_C699( C264 C699 ) C264_=_C700( C264 C700 ) C267_=_C268( C267 C268 ) C267_=_C273( C267 C273 ) C267_=_C298( C267 C298 ) C267_=_C325( C267 C325 ) \nC267_=_C352( C267 C352 ) C267_=_C379( C267 C379 ) C267_=_C403( C267 C403 ) C267_=_C429( C267 C429 ) C267_=_C453( C267 C453 ) C267_=_C477( C267 C477 ) \nC267_=_C498( C267 C498 ) C267_=_C520( C267 C520 ) C267_=_C540( C267 C540 ) C267_=_C559( C267 C559 ) C267_=_C578( C267 C578 ) C267_=_C596( C267 C596 ) \nC267_=_C613( C267 C613 ) C267_=_C629( C267 C629 ) C267_=_C642( C267 C642 ) C267_=_C656( C267 C656 ) C267_=_C669( C267 C669 ) C267_=_C681( C267 C681 ) \nC267_=_C702( C267 C702 ) C267_=_C711( C267 C711 ) C267_=_C718( C267 C718 ) C267_=_C719( C267 C719 ) C267_=_C720( C267 C720 ) C267_=_C721( C267 C721 ) \nC267_=_C722( C267 C722 ) C267_=_C723( C267 C723 ) C267_=_C724( C267 C724 ) C267_=_C725( C267 C725 ) C268_=_C273( C268 C273 ) C268_=_C299( C268 C299 ) \nC268_=_C326( C268 C326 ) C268_=_C353( C268 C353 ) C268_=_C380( C268 C380 ) C268_=_C404( C268 C404 ) C268_=_C430( C268 C430 ) C268_=_C454( C268 C454 ) \nC268_=_C478( C268 C478 ) C268_=_C499( C268 C499 ) C268_=_C521( C268 C521 ) C268_=_C541( C268 C541 ) C268_=_C560( C268 C560 ) C268_=_C579( C268 C579 ) \nC268_=_C597( C268 C597 ) C268_=_C614( C268 C614 ) C268_=_C630( C268 C630 ) C268_=_C643( C268 C643 ) C268_=_C657( C268 C657 ) C268_=_C670( C268 C670 ) \nC268_=_C682( C268 C682 ) C268_=_C693( C268 C693 ) C268_=_C703( C268 C703 ) C268_=_C712( C268 C712 ) C268_=_C718( C268 C718 ) C268_=_C726( C268 C726 ) \nC268_=_C727( C268 C727 ) C268_=_C728( C268 C728 ) C268_=_C729( C268 C729 ) C268_=_C731( C268 C731 ) C268_=_C732( C268 C732 ) C273_=_C304( C273 C304 ) \nC273_=_C331( C273 C331 ) C273_=_C358( C273 C358 ) C273_=_C384( C273 C384 ) C273_=_C409( C273 C409 ) C273_=_C435( C273 C435 ) C273_=_C459( C273 C459 ) \nC273_=_C483( C273 C483 ) C273_=_C504( C273 C504 ) C273_=_C526( C273 C526 ) C273_=_C545( C273 C545 ) C273_=_C565( C273 C565 ) C273_=_C584( C273 C584 ) \nC273_=_C602( C273 C602 ) C273_=_C619( C273 C619 ) C273_=_C635( C273 C635 ) C273_=_C648( C273 C648 ) C273_=_C662( C273 C662 ) C273_=_C675( C273 C675 ) \nC273_=_C687( C273 C687 ) C273_=_C698( C273 C698 ) C273_=_C708( C273 C708 ) C273_=_C715( C273 C715 ) C273_=_C723( C273 C723 ) C273_=_C736( C273 C736 ) \nC273_=_C740( C273 C740 ) C273_=_C744( C273 C744 ) C273_=_C747( C273 C747 ) C273_=_C750( C273 C750 ) C273_=_C751( C273 C751 ) C295_=_C298( C295 C298 ) \nC295_=_C299( C295 C299 ) C295_=_C304( C295 C304 ) C295_=_C322( C295 C322 ) C295_=_C349( C295 C349 ) C295_=_C376( C295 C376 ) C295_=_C400( C295 C400 ) \nC295_=_C426( C295 C426 ) C295_=_C450( C295 C450 ) C295_=_C474( C295 C474 ) C295_=_C495( C295 C495 ) C295_=_C517( C295 C517 ) C295_=_C538( C295 C538 ) \nC295_=_C556( C295 C556 ) C295_=_C575( C295 C575 ) C295_=_C593( C295 C593 ) C295_=_C610( C295 C610 ) C295_=_C626( C295 C626 ) C295_=_C640( C295 C640 ) \nC295_=_C653( C295 C653 ) C295_=_C666( C295 C666 ) C295_=_C678( C295 C678 ) C295_=_C690( C295 C690 ) C295_=_C691( C295 C691 ) C295_=_C693( C295 C693 ) \nC295_=_C694( C295 C694 ) C295_=_C695( C295 C695 ) C295_=_C696( C295 C696 ) C295_=_C697( C295 C697 ) C295_=_C698( C295 C698 ) C295_=_C699( C295 C699 ) \nC295_=_C700( C295 C700 ) C298_=_C299( C298 C299 ) C298_=_C304( C298 C304 ) C298_=_C325( C298 C325 ) C298_=_C352( C298 C352 ) C298_=_C379( C298 C379 ) \nC298_=_C403( C298 C403 ) C298_=_C429( C298 C429 ) C298_=_C453( C298 C453 ) C298_=_C477( C298 C477 ) C298_=_C498( C298 C498 ) C298_=_C520( C298 C520 ) \nC298_=_C540( C298 C540 ) C298_=_C559( C298 C559 ) C298_=_C578( C298 C578 ) C298_=_C596( C298 C596 ) C298_=_C613( C298 C613 ) C298_=_C629( C298 C629 ) \nC298_=_C642( C298 C642 ) C298_=_C656( C298 C656 ) C298_=_C669( C298 C669 ) C298_=_C681( C298 C681 ) C298_=_C702( C298 C702 ) C298_=_C711( C298 C711 ) \nC298_=_C718( C298 C718 ) C298_=_C719( C298 C719 ) C298_=_C720( C298 C720 ) C298_=_C721( C298 C721 ) C298_=_C722( C298 C722 ) C298_=_C723( C298 C723 ) \nC298_=_C724( C298 C724 ) C298_=_C725( C298 C725 ) C299_=_C304( C299 C304 ) C299_=_C326( C299 C326 ) C299_=_C353( C299 C353 ) C299_=_C380( C299 C380 ) \nC299_=_C404( C299 C404 ) C299_=_C430( C299 C430 ) C299_=_C454( C299 C454 ) C299_=_C478( C299 C478 ) C299_=_C499( C299 C499 ) C299_=_C521( C299 C521 ) \nC299_=_C541( C299 C541 ) C299_=_C560( C299 C560 ) C299_=_C579( C299 C579 ) C299_=_C597( C299 C597 ) C299_=_C614( C299 C614 ) C299_=_C630( C299 C630 ) \nC299_=_C643( C299 C643 ) C299_=_C657( C299 C657 ) C299_=_C670( C299 C670 ) C299_=_C682( C299 C682 ) C299_=_C693( C299 C693 ) C299_=_C703( C299 C703 ) \nC299_=_C712( C299 C712 ) C299_=_C718( C299 C718 ) C299_=_C726( C299 C726 ) C299_=_C727( C299 C727 ) C299_=_C728( C299 C728 ) C299_=_C729( C299 C729 ) \nC299_=_C731( C299 C731 ) C299_=_C732( C299 C732 ) C304_=_C331( C304 C331 ) C304_=_C358( C304 C358 ) C304_=_C384( C304 C384 ) C304_=_C409( C304 C409 ) \nC304_=_C435( C304 C435 ) C304_=_C459( C304 C459 ) C304_=_C483( C304 C483 ) C304_=_C504( C304 C504 ) C304_=_C526( C304 C526 ) C304_=_C545( C304 C545 ) \nC304_=_C565( C304 C565 ) C304_=_C584( C304 C584 ) C304_=_C602( C304 C602 ) C304_=_C619( C304 C619 ) C304_=_C635( C304 C635 ) C304_=_C648( C304 C648 ) \nC304_=_C662( C304 C662 ) C304_=_C675( C304 C675 ) C304_=_C687( C304 C687 ) C304_=_C698( C304 C698 ) C304_=_C708( C304 C708 ) C304_=_C715( C304 C715 ) \nC304_=_C723( C304 C723 ) C304_=_C736( C304 C736 ) C304_=_C740( C304 C740 ) C304_=_C744( C304 C744 ) C304_=_C747( C304 C747 ) C304_=_C750( C304 C750 ) \nC304_=_C751( C304 C751 ) C322_=_C325( C322 C325 ) C322_=_C326( C322 C326 ) C322_=_C331( C322 C331 ) C322_=_C349( C322 C349 ) C322_=_C376( C322 C376 ) \nC322_=_C400( C322 C400 ) C322_=_C426( C322 C426 ) C322_=_C450( C322 C450 ) C322_=_C474( C322 C474 ) C322_=_C495( C322 C495 ) C322_=_C517( C322 C517 ) \nC322_=_C538( C322 C538 ) C322_=_C556( C322 C556 ) C322_=_C575( C322 C575 ) C322_=_C593( C322 C593 ) C322_=_C610( C322 C610 ) C322_=_C626( C322 C626 ) \nC322_=_C640( C322 C640 ) C322_=_C653( C322 C653 ) C322_=_C666( C322 C666 ) C322_=_C678( C322 C678 ) C322_=_C690( C322 C690 ) C322_=_C691( C322 C691 ) \nC322_=_C693( C322 C693 ) C322_=_C694( C322 C694 ) C322_=_C695( C322 C695 ) C322_=_C696( C322 C696 ) C322_=_C697( C322 C697 ) C322_=_C698( C322 C698 ) \nC322_=_C699( C322 C699 ) C322_=_C700( C322 C700 ) C325_=_C326( C325 C326 ) C325_=_C331( C325 C331 ) C325_=_C352( C325 C352 ) C325_=_C379( C325 C379 ) \nC325_=_C403( C325 C403 ) C325_=_C429( C325 C429 ) C325_=_C453( C325 C453 ) C325_=_C477( C325 C477 ) C325_=_C498( C325 C498 ) C325_=_C520( C325 C520 ) \nC325_=_C540( C325 C540 ) C325_=_C559( C325 C559 ) C325_=_C578( C325 C578 ) C325_=_C596( C325 C596 ) C325_=_C613( C325 C613 ) C325_=_C629( C325 C629 ) \nC325_=_C642( C325 C642 ) C325_=_C656( C325 C656 ) C325_=_C669( C325 C669 ) C325_=_C681( C325 C681 ) C325_=_C702( C325 C702 ) C325_=_C711( C325 C711 ) \nC325_=_C718( C325 C718 ) C325_=_C719( C325 C719 ) C325_=_C720( C325 C720 ) C325_=_C721( C325 C721 ) C325_=_C722( C325 C722 ) C325_=_C723( C325 C723 ) \nC325_=_C724( C325 C724 ) C325_=_C725( C325 C725 ) C326_=_C331( C326 C331 ) C326_=_C353( C326 C353 ) C326_=_C380( C326 C380 ) C326_=_C404( C326 C404 ) \nC326_=_C430( C326 C430 ) C326_=_C454( C326 C454 ) C326_=_C478( C326 C478 ) C326_=_C499( C326 C499 ) C326_=_C521( C326 C521 ) C326_=_C541( C326 C541 ) \nC326_=_C560( C326 C560 ) C326_=_C579( C326 C579 ) C326_=_C597( C326 C597 ) C326_=_C614( C326 C614 ) C326_=_C630( C326 C630 ) C326_=_C643( C326 C643 ) \nC326_=_C657( C326 C657 ) C326_=_C670( C326 C670 ) C326_=_C682( C326 C682 ) C326_=_C693( C326 C693 ) C326_=_C703( C326 C703 ) C326_=_C712( C326 C712 ) \nC326_=_C718( C326 C718 ) C326_=_C726( C326 C726 ) C326_=_C727( C326 C727 ) C326_=_C728( C326 C728 ) C326_=_C729( C326 C729 ) C326_=_C731( C326 C731 ) \nC326_=_C732( C326 C732 ) C331_=_C358( C331 C358 ) C331_=_C384( C331 C384 ) C331_=_C409( C331 C409 ) C331_=_C435( C331 C435 ) C331_=_C459( C331 C459 ) \nC331_=_C483( C331 C483 ) C331_=_C504( C331 C504 ) C331_=_C526( C331 C526 ) C331_=_C545( C331 C545 ) C331_=_C565( C331 C565 ) C331_=_C584( C331 C584 ) \nC331_=_C602( C331 C602 ) C331_=_C619( C331 C619 ) C331_=_C635( C331 C635 ) C331_=_C648( C331 C648 ) C331_=_C662( C331 C662 ) C331_=_C675( C331 C675 ) \nC331_=_C687( C331 C687 ) C331_=_C698( C331 C698 ) C331_=_C708( C331 C708 ) C331_=_C715( C331 C715 ) C331_=_C723( C331 C723 ) C331_=_C736( C331 C736 ) \nC331_=_C740( C331 C740 ) C331_=_C744( C331 C744 ) C331_=_C747( C331 C747 ) C331_=_C750( C331 C750 ) C331_=_C751( C331 C751 ) C349_=_C352( C349 C352 ) \nC349_=_C353( C349 C353 ) C349_=_C358( C349 C358 ) C349_=_C376( C349 C376 ) C349_=_C400( C349 C400 ) C349_=_C426(</w:t>
      </w:r>
    </w:p>
    <w:p>
      <w:pPr>
        <w:pStyle w:val="PreformattedText"/>
        <w:bidi w:val="0"/>
        <w:spacing w:before="0" w:after="0"/>
        <w:jc w:val="left"/>
        <w:rPr/>
      </w:pPr>
      <w:r>
        <w:rPr/>
        <w:t xml:space="preserve"> </w:t>
      </w:r>
      <w:r>
        <w:rPr/>
        <w:t>C349 C426 ) C349_=_C450( C349 C450 ) \nC349_=_C474( C349 C474 ) C349_=_C495( C349 C495 ) C349_=_C517( C349 C517 ) C349_=_C538( C349 C538 ) C349_=_C556( C349 C556 ) C349_=_C575( C349 C575 ) \nC349_=_C593( C349 C593 ) C349_=_C610( C349 C610 ) C349_=_C626( C349 C626 ) C349_=_C640( C349 C640 ) C349_=_C653( C349 C653 ) C349_=_C666( C349 C666 ) \nC349_=_C678( C349 C678 ) C349_=_C690( C349 C690 ) C349_=_C691( C349 C691 ) C349_=_C693( C349 C693 ) C349_=_C694( C349 C694 ) C349_=_C695( C349 C695 ) \nC349_=_C696( C349 C696 ) C349_=_C697( C349 C697 ) C349_=_C698( C349 C698 ) C349_=_C699( C349 C699 ) C349_=_C700( C349 C700 ) C352_=_C353( C352 C353 ) \nC352_=_C358( C352 C358 ) C352_=_C379( C352 C379 ) C352_=_C403( C352 C403 ) C352_=_C429( C352 C429 ) C352_=_C453( C352 C453 ) C352_=_C477( C352 C477 ) \nC352_=_C498( C352 C498 ) C352_=_C520( C352 C520 ) C352_=_C540( C352 C540 ) C352_=_C559( C352 C559 ) C352_=_C578( C352 C578 ) C352_=_C596( C352 C596 ) \nC352_=_C613( C352 C613 ) C352_=_C629( C352 C629 ) C352_=_C642( C352 C642 ) C352_=_C656( C352 C656 ) C352_=_C669( C352 C669 ) C352_=_C681( C352 C681 ) \nC352_=_C702( C352 C702 ) C352_=_C711( C352 C711 ) C352_=_C718( C352 C718 ) C352_=_C719( C352 C719 ) C352_=_C720( C352 C720 ) C352_=_C721( C352 C721 ) \nC352_=_C722( C352 C722 ) C352_=_C723( C352 C723 ) C352_=_C724( C352 C724 ) C352_=_C725( C352 C725 ) C353_=_C358( C353 C358 ) C353_=_C380( C353 C380 ) \nC353_=_C404( C353 C404 ) C353_=_C430( C353 C430 ) C353_=_C454( C353 C454 ) C353_=_C478( C353 C478 ) C353_=_C499( C353 C499 ) C353_=_C521( C353 C521 ) \nC353_=_C541( C353 C541 ) C353_=_C560( C353 C560 ) C353_=_C579( C353 C579 ) C353_=_C597( C353 C597 ) C353_=_C614( C353 C614 ) C353_=_C630( C353 C630 ) \nC353_=_C643( C353 C643 ) C353_=_C657( C353 C657 ) C353_=_C670( C353 C670 ) C353_=_C682( C353 C682 ) C353_=_C693( C353 C693 ) C353_=_C703( C353 C703 ) \nC353_=_C712( C353 C712 ) C353_=_C718( C353 C718 ) C353_=_C726( C353 C726 ) C353_=_C727( C353 C727 ) C353_=_C728( C353 C728 ) C353_=_C729( C353 C729 ) \nC353_=_C731( C353 C731 ) C353_=_C732( C353 C732 ) C358_=_C384( C358 C384 ) C358_=_C409( C358 C409 ) C358_=_C435( C358 C435 ) C358_=_C459( C358 C459 ) \nC358_=_C483( C358 C483 ) C358_=_C504( C358 C504 ) C358_=_C526( C358 C526 ) C358_=_C545( C358 C545 ) C358_=_C565( C358 C565 ) C358_=_C584( C358 C584 ) \nC358_=_C602( C358 C602 ) C358_=_C619( C358 C619 ) C358_=_C635( C358 C635 ) C358_=_C648( C358 C648 ) C358_=_C662( C358 C662 ) C358_=_C675( C358 C675 ) \nC358_=_C687( C358 C687 ) C358_=_C698( C358 C698 ) C358_=_C708( C358 C708 ) C358_=_C715( C358 C715 ) C358_=_C723( C358 C723 ) C358_=_C736( C358 C736 ) \nC358_=_C740( C358 C740 ) C358_=_C744( C358 C744 ) C358_=_C747( C358 C747 ) C358_=_C750( C358 C750 ) C358_=_C751( C358 C751 ) C376_=_C379( C376 C379 ) \nC376_=_C380( C376 C380 ) C376_=_C384( C376 C384 ) C376_=_C400( C376 C400 ) C376_=_C426( C376 C426 ) C376_=_C450( C376 C450 ) C376_=_C474( C376 C474 ) \nC376_=_C495( C376 C495 ) C376_=_C517( C376 C517 ) C376_=_C538( C376 C538 ) C376_=_C556( C376 C556 ) C376_=_C575( C376 C575 ) C376_=_C593( C376 C593 ) \nC376_=_C610( C376 C610 ) C376_=_C626( C376 C626 ) C376_=_C640( C376 C640 ) C376_=_C653( C376 C653 ) C376_=_C666( C376 C666 ) C376_=_C678( C376 C678 ) \nC376_=_C690( C376 C690 ) C376_=_C691( C376 C691 ) C376_=_C693( C376 C693 ) C376_=_C694( C376 C694 ) C376_=_C695( C376 C695 ) C376_=_C696( C376 C696 ) \nC376_=_C697( C376 C697 ) C376_=_C698( C376 C698 ) C376_=_C699( C376 C699 ) C376_=_C700( C376 C700 ) C379_=_C380( C379 C380 ) C379_=_C384( C379 C384 ) \nC379_=_C403( C379 C403 ) C379_=_C429( C379 C429 ) C379_=_C453( C379 C453 ) C379_=_C477( C379 C477 ) C379_=_C498( C379 C498 ) C379_=_C520( C379 C520 ) \nC379_=_C540( C379 C540 ) C379_=_C559( C379 C559 ) C379_=_C578( C379 C578 ) C379_=_C596( C379 C596 ) C379_=_C613( C379 C613 ) C379_=_C629( C379 C629 ) \nC379_=_C642( C379 C642 ) C379_=_C656( C379 C656 ) C379_=_C669( C379 C669 ) C379_=_C681( C379 C681 ) C379_=_C702( C379 C702 ) C379_=_C711( C379 C711 ) \nC379_=_C718( C379 C718 ) C379_=_C719( C379 C719 ) C379_=_C720( C379 C720 ) C379_=_C721( C379 C721 ) C379_=_C722( C379 C722 ) C379_=_C723( C379 C723 ) \nC379_=_C724( C379 C724 ) C379_=_C725( C379 C725 ) C380_=_C384( C380 C384 ) C380_=_C404( C380 C404 ) C380_=_C430( C380 C430 ) C380_=_C454( C380 C454 ) \nC380_=_C478( C380 C478 ) C380_=_C499( C380 C499 ) C380_=_C521( C380 C521 ) C380_=_C541( C380 C541 ) C380_=_C560( C380 C560 ) C380_=_C579( C380 C579 ) \nC380_=_C597( C380 C597 ) C380_=_C614( C380 C614 ) C380_=_C630( C380 C630 ) C380_=_C643( C380 C643 ) C380_=_C657( C380 C657 ) C380_=_C670( C380 C670 ) \nC380_=_C682( C380 C682 ) C380_=_C693( C380 C693 ) C380_=_C703( C380 C703 ) C380_=_C712( C380 C712 ) C380_=_C718( C380 C718 ) C380_=_C726( C380 C726 ) \nC380_=_C727( C380 C727 ) C380_=_C728( C380 C728 ) C380_=_C729( C380 C729 ) C380_=_C731( C380 C731 ) C380_=_C732( C380 C732 ) C384_=_C409( C384 C409 ) \nC384_=_C435( C384 C435 ) C384_=_C459( C384 C459 ) C384_=_C483( C384 C483 ) C384_=_C504( C384 C504 ) C384_=_C526( C384 C526 ) C384_=_C545( C384 C545 ) \nC384_=_C565( C384 C565 ) C384_=_C584( C384 C584 ) C384_=_C602( C384 C602 ) C384_=_C619( C384 C619 ) C384_=_C635( C384 C635 ) C384_=_C648( C384 C648 ) \nC384_=_C662( C384 C662 ) C384_=_C675( C384 C675 ) C384_=_C687( C384 C687 ) C384_=_C698( C384 C698 ) C384_=_C708( C384 C708 ) C384_=_C715( C384 C715 ) \nC384_=_C723( C384 C723 ) C384_=_C736( C384 C736 ) C384_=_C740( C384 C740 ) C384_=_C744( C384 C744 ) C384_=_C747( C384 C747 ) C384_=_C750( C384 C750 ) \nC384_=_C751( C384 C751 ) C400_=_C403( C400 C403 ) C400_=_C404( C400 C404 ) C400_=_C409( C400 C409 ) C400_=_C426( C400 C426 ) C400_=_C450( C400 C450 ) \nC400_=_C474( C400 C474 ) C400_=_C495( C400 C495 ) C400_=_C517( C400 C517 ) C400_=_C538( C400 C538 ) C400_=_C556( C400 C556 ) C400_=_C575( C400 C575 ) \nC400_=_C593( C400 C593 ) C400_=_C610( C400 C610 ) C400_=_C626( C400 C626 ) C400_=_C640( C400 C640 ) C400_=_C653( C400 C653 ) C400_=_C666( C400 C666 ) \nC400_=_C678( C400 C678 ) C400_=_C690( C400 C690 ) C400_=_C691( C400 C691 ) C400_=_C693( C400 C693 ) C400_=_C694( C400 C694 ) C400_=_C695( C400 C695 ) \nC400_=_C696( C400 C696 ) C400_=_C697( C400 C697 ) C400_=_C698( C400 C698 ) C400_=_C699( C400 C699 ) C400_=_C700( C400 C700 ) C403_=_C404( C403 C404 ) \nC403_=_C409( C403 C409 ) C403_=_C429( C403 C429 ) C403_=_C453( C403 C453 ) C403_=_C477( C403 C477 ) C403_=_C498( C403 C498 ) C403_=_C520( C403 C520 ) \nC403_=_C540( C403 C540 ) C403_=_C559( C403 C559 ) C403_=_C578( C403 C578 ) C403_=_C596( C403 C596 ) C403_=_C613( C403 C613 ) C403_=_C629( C403 C629 ) \nC403_=_C642( C403 C642 ) C403_=_C656( C403 C656 ) C403_=_C669( C403 C669 ) C403_=_C681( C403 C681 ) C403_=_C702( C403 C702 ) C403_=_C711( C403 C711 ) \nC403_=_C718( C403 C718 ) C403_=_C719( C403 C719 ) C403_=_C720( C403 C720 ) C403_=_C721( C403 C721 ) C403_=_C722( C403 C722 ) C403_=_C723( C403 C723 ) \nC403_=_C724( C403 C724 ) C403_=_C725( C403 C725 ) C404_=_C409( C404 C409 ) C404_=_C430( C404 C430 ) C404_=_C454( C404 C454 ) C404_=_C478( C404 C478 ) \nC404_=_C499( C404 C499 ) C404_=_C521( C404 C521 ) C404_=_C541( C404 C541 ) C404_=_C560( C404 C560 ) C404_=_C579( C404 C579 ) C404_=_C597( C404 C597 ) \nC404_=_C614( C404 C614 ) C404_=_C630( C404 C630 ) C404_=_C643( C404 C643 ) C404_=_C657( C404 C657 ) C404_=_C670( C404 C670 ) C404_=_C682( C404 C682 ) \nC404_=_C693( C404 C693 ) C404_=_C703( C404 C703 ) C404_=_C712( C404 C712 ) C404_=_C718( C404 C718 ) C404_=_C726( C404 C726 ) C404_=_C727( C404 C727 ) \nC404_=_C728( C404 C728 ) C404_=_C729( C404 C729 ) C404_=_C731( C404 C731 ) C404_=_C732( C404 C732 ) C409_=_C435( C409 C435 ) C409_=_C459( C409 C459 ) \nC409_=_C483( C409 C483 ) C409_=_C504( C409 C504 ) C409_=_C526( C409 C526 ) C409_=_C545( C409 C545 ) C409_=_C565( C409 C565 ) C409_=_C584( C409 C584 ) \nC409_=_C602( C409 C602 ) C409_=_C619( C409 C619 ) C409_=_C635( C409 C635 ) C409_=_C648( C409 C648 ) C409_=_C662( C409 C662 ) C409_=_C675( C409 C675 ) \nC409_=_C687( C409 C687 ) C409_=_C698( C409 C698 ) C409_=_C708( C409 C708 ) C409_=_C715( C409 C715 ) C409_=_C723( C409 C723 ) C409_=_C736( C409 C736 ) \nC409_=_C740( C409 C740 ) C409_=_C744( C409 C744 ) C409_=_C747( C409 C747 ) C409_=_C750( C409 C750 ) C409_=_C751( C409 C751 ) C426_=_C429( C426 C429 ) \nC426_=_C430( C426 C430 ) C426_=_C435( C426 C435 ) C426_=_C450( C426 C450 ) C426_=_C474( C426 C474 ) C426_=_C495( C426 C495 ) C426_=_C517( C426 C517 ) \nC426_=_C538( C426 C538 ) C426_=_C556( C426 C556 ) C426_=_C575( C426 C575 ) C426_=_C593( C426 C593 ) C426_=_C610( C426 C610 ) C426_=_C626( C426 C626 ) \nC426_=_C640( C426 C640 ) C426_=_C653( C426 C653 ) C426_=_C666( C426 C666 ) C426_=_C678( C426 C678 ) C426_=_C690( C426 C690 ) C426_=_C691( C426 C691 ) \nC426_=_C693( C426 C693 ) C426_=_C694( C426 C694 ) C426_=_C695( C426 C695 ) C426_=_C696( C426 C696 ) C426_=_C697( C426 C697 ) C426_=_C698( C426 C698 ) \nC426_=_C699( C426 C699 ) C426_=_C700( C426 C700 ) C429_=_C430( C429 C430 ) C429_=_C435( C429 C435 ) C429_=_C453( C429 C453 ) C429_=_C477( C429 C477 ) \nC429_=_C498( C429 C498 ) C429_=_C520( C429 C520 ) C429_=_C540( C429 C540 ) C429_=_C559( C429 C559 ) C429_=_C578( C429 C578 ) C429_=_C596( C429 C596 ) \nC429_=_C613( C429 C613 ) C429_=_C629( C429 C629 ) C429_=_C642( C429 C642 ) C429_=_C656( C429 C656 ) C429_=_C669( C429 C669 ) C429_=_C681( C429 C681 ) \nC429_=_C702( C429 C702 ) C429_=_C711( C429 C711 ) C429_=_C718( C429 C718 ) C429_=_C719( C429 C719 ) C429_=_C720( C429 C720 ) C429_=_C721( C429 C721 ) \nC429_=_C722( C429 C722 ) C429_=_C723( C429 C723 ) C429_=_C724( C429 C724 ) C429_=_C725( C429 C725 ) C430_=_C435( C430 C435 ) C430_=_C454( C430 C454 ) \nC430_=_C478( C430 C478 ) C430_=_C499( C430 C499 ) C430_=_C521( C430 C521 ) C430_=_C541( C430 C541 ) C430_=_C560( C430 C560 ) C430_=_C579( C430 C579 ) \nC430_=_C597( C430 C597 ) C430_=_C614( C430 C614 ) C430_=_C630( C430 C630 ) C430_=_C643( C430 C643 ) C430_=_C657( C430 C657 ) C430_=_C670(</w:t>
      </w:r>
    </w:p>
    <w:p>
      <w:pPr>
        <w:pStyle w:val="PreformattedText"/>
        <w:bidi w:val="0"/>
        <w:spacing w:before="0" w:after="0"/>
        <w:jc w:val="left"/>
        <w:rPr/>
      </w:pPr>
      <w:r>
        <w:rPr/>
        <w:t xml:space="preserve"> </w:t>
      </w:r>
      <w:r>
        <w:rPr/>
        <w:t>C430 C670 ) \nC430_=_C682( C430 C682 ) C430_=_C693( C430 C693 ) C430_=_C703( C430 C703 ) C430_=_C712( C430 C712 ) C430_=_C718( C430 C718 ) C430_=_C726( C430 C726 ) \nC430_=_C727( C430 C727 ) C430_=_C728( C430 C728 ) C430_=_C729( C430 C729 ) C430_=_C731( C430 C731 ) C430_=_C732( C430 C732 ) C435_=_C459( C435 C459 ) \nC435_=_C483( C435 C483 ) C435_=_C504( C435 C504 ) C435_=_C526( C435 C526 ) C435_=_C545( C435 C545 ) C435_=_C565( C435 C565 ) C435_=_C584( C435 C584 ) \nC435_=_C602( C435 C602 ) C435_=_C619( C435 C619 ) C435_=_C635( C435 C635 ) C435_=_C648( C435 C648 ) C435_=_C662( C435 C662 ) C435_=_C675( C435 C675 ) \nC435_=_C687( C435 C687 ) C435_=_C698( C435 C698 ) C435_=_C708( C435 C708 ) C435_=_C715( C435 C715 ) C435_=_C723( C435 C723 ) C435_=_C736( C435 C736 ) \nC435_=_C740( C435 C740 ) C435_=_C744( C435 C744 ) C435_=_C747( C435 C747 ) C435_=_C750( C435 C750 ) C435_=_C751( C435 C751 ) C450_=_C453( C450 C453 ) \nC450_=_C454( C450 C454 ) C450_=_C459( C450 C459 ) C450_=_C474( C450 C474 ) C450_=_C495( C450 C495 ) C450_=_C517( C450 C517 ) C450_=_C538( C450 C538 ) \nC450_=_C556( C450 C556 ) C450_=_C575( C450 C575 ) C450_=_C593( C450 C593 ) C450_=_C610( C450 C610 ) C450_=_C626( C450 C626 ) C450_=_C640( C450 C640 ) \nC450_=_C653( C450 C653 ) C450_=_C666( C450 C666 ) C450_=_C678( C450 C678 ) C450_=_C690( C450 C690 ) C450_=_C691( C450 C691 ) C450_=_C693( C450 C693 ) \nC450_=_C694( C450 C694 ) C450_=_C695( C450 C695 ) C450_=_C696( C450 C696 ) C450_=_C697( C450 C697 ) C450_=_C698( C450 C698 ) C450_=_C699( C450 C699 ) \nC450_=_C700( C450 C700 ) C453_=_C454( C453 C454 ) C453_=_C459( C453 C459 ) C453_=_C477( C453 C477 ) C453_=_C498( C453 C498 ) C453_=_C520( C453 C520 ) \nC453_=_C540( C453 C540 ) C453_=_C559( C453 C559 ) C453_=_C578( C453 C578 ) C453_=_C596( C453 C596 ) C453_=_C613( C453 C613 ) C453_=_C629( C453 C629 ) \nC453_=_C642( C453 C642 ) C453_=_C656( C453 C656 ) C453_=_C669( C453 C669 ) C453_=_C681( C453 C681 ) C453_=_C702( C453 C702 ) C453_=_C711( C453 C711 ) \nC453_=_C718( C453 C718 ) C453_=_C719( C453 C719 ) C453_=_C720( C453 C720 ) C453_=_C721( C453 C721 ) C453_=_C722( C453 C722 ) C453_=_C723( C453 C723 ) \nC453_=_C724( C453 C724 ) C453_=_C725( C453 C725 ) C454_=_C459( C454 C459 ) C454_=_C478( C454 C478 ) C454_=_C499( C454 C499 ) C454_=_C521( C454 C521 ) \nC454_=_C541( C454 C541 ) C454_=_C560( C454 C560 ) C454_=_C579( C454 C579 ) C454_=_C597( C454 C597 ) C454_=_C614( C454 C614 ) C454_=_C630( C454 C630 ) \nC454_=_C643( C454 C643 ) C454_=_C657( C454 C657 ) C454_=_C670( C454 C670 ) C454_=_C682( C454 C682 ) C454_=_C693( C454 C693 ) C454_=_C703( C454 C703 ) \nC454_=_C712( C454 C712 ) C454_=_C718( C454 C718 ) C454_=_C726( C454 C726 ) C454_=_C727( C454 C727 ) C454_=_C728( C454 C728 ) C454_=_C729( C454 C729 ) \nC454_=_C731( C454 C731 ) C454_=_C732( C454 C732 ) C459_=_C483( C459 C483 ) C459_=_C504( C459 C504 ) C459_=_C526( C459 C526 ) C459_=_C545( C459 C545 ) \nC459_=_C565( C459 C565 ) C459_=_C584( C459 C584 ) C459_=_C602( C459 C602 ) C459_=_C619( C459 C619 ) C459_=_C635( C459 C635 ) C459_=_C648( C459 C648 ) \nC459_=_C662( C459 C662 ) C459_=_C675( C459 C675 ) C459_=_C687( C459 C687 ) C459_=_C698( C459 C698 ) C459_=_C708( C459 C708 ) C459_=_C715( C459 C715 ) \nC459_=_C723( C459 C723 ) C459_=_C736( C459 C736 ) C459_=_C740( C459 C740 ) C459_=_C744( C459 C744 ) C459_=_C747( C459 C747 ) C459_=_C750( C459 C750 ) \nC459_=_C751( C459 C751 ) C474_=_C477( C474 C477 ) C474_=_C478( C474 C478 ) C474_=_C483( C474 C483 ) C474_=_C495( C474 C495 ) C474_=_C517( C474 C517 ) \nC474_=_C538( C474 C538 ) C474_=_C556( C474 C556 ) C474_=_C575( C474 C575 ) C474_=_C593( C474 C593 ) C474_=_C610( C474 C610 ) C474_=_C626( C474 C626 ) \nC474_=_C640( C474 C640 ) C474_=_C653( C474 C653 ) C474_=_C666( C474 C666 ) C474_=_C678( C474 C678 ) C474_=_C690( C474 C690 ) C474_=_C691( C474 C691 ) \nC474_=_C693( C474 C693 ) C474_=_C694( C474 C694 ) C474_=_C695( C474 C695 ) C474_=_C696( C474 C696 ) C474_=_C697( C474 C697 ) C474_=_C698( C474 C698 ) \nC474_=_C699( C474 C699 ) C474_=_C700( C474 C700 ) C477_=_C478( C477 C478 ) C477_=_C483( C477 C483 ) C477_=_C498( C477 C498 ) C477_=_C520( C477 C520 ) \nC477_=_C540( C477 C540 ) C477_=_C559( C477 C559 ) C477_=_C578( C477 C578 ) C477_=_C596( C477 C596 ) C477_=_C613( C477 C613 ) C477_=_C629( C477 C629 ) \nC477_=_C642( C477 C642 ) C477_=_C656( C477 C656 ) C477_=_C669( C477 C669 ) C477_=_C681( C477 C681 ) C477_=_C702( C477 C702 ) C477_=_C711( C477 C711 ) \nC477_=_C718( C477 C718 ) C477_=_C719( C477 C719 ) C477_=_C720( C477 C720 ) C477_=_C721( C477 C721 ) C477_=_C722( C477 C722 ) C477_=_C723( C477 C723 ) \nC477_=_C724( C477 C724 ) C477_=_C725( C477 C725 ) C478_=_C483( C478 C483 ) C478_=_C499( C478 C499 ) C478_=_C521( C478 C521 ) C478_=_C541( C478 C541 ) \nC478_=_C560( C478 C560 ) C478_=_C579( C478 C579 ) C478_=_C597( C478 C597 ) C478_=_C614( C478 C614 ) C478_=_C630( C478 C630 ) C478_=_C643( C478 C643 ) \nC478_=_C657( C478 C657 ) C478_=_C670( C478 C670 ) C478_=_C682( C478 C682 ) C478_=_C693( C478 C693 ) C478_=_C703( C478 C703 ) C478_=_C712( C478 C712 ) \nC478_=_C718( C478 C718 ) C478_=_C726( C478 C726 ) C478_=_C727( C478 C727 ) C478_=_C728( C478 C728 ) C478_=_C729( C478 C729 ) C478_=_C731( C478 C731 ) \nC478_=_C732( C478 C732 ) C483_=_C504( C483 C504 ) C483_=_C526( C483 C526 ) C483_=_C545( C483 C545 ) C483_=_C565( C483 C565 ) C483_=_C584( C483 C584 ) \nC483_=_C602( C483 C602 ) C483_=_C619( C483 C619 ) C483_=_C635( C483 C635 ) C483_=_C648( C483 C648 ) C483_=_C662( C483 C662 ) C483_=_C675( C483 C675 ) \nC483_=_C687( C483 C687 ) C483_=_C698( C483 C698 ) C483_=_C708( C483 C708 ) C483_=_C715( C483 C715 ) C483_=_C723( C483 C723 ) C483_=_C736( C483 C736 ) \nC483_=_C740( C483 C740 ) C483_=_C744( C483 C744 ) C483_=_C747( C483 C747 ) C483_=_C750( C483 C750 ) C483_=_C751( C483 C751 ) C495_=_C498( C495 C498 ) \nC495_=_C499( C495 C499 ) C495_=_C504( C495 C504 ) C495_=_C517( C495 C517 ) C495_=_C538( C495 C538 ) C495_=_C556( C495 C556 ) C495_=_C575( C495 C575 ) \nC495_=_C593( C495 C593 ) C495_=_C610( C495 C610 ) C495_=_C626( C495 C626 ) C495_=_C640( C495 C640 ) C495_=_C653( C495 C653 ) C495_=_C666( C495 C666 ) \nC495_=_C678( C495 C678 ) C495_=_C690( C495 C690 ) C495_=_C691( C495 C691 ) C495_=_C693( C495 C693 ) C495_=_C694( C495 C694 ) C495_=_C695( C495 C695 ) \nC495_=_C696( C495 C696 ) C495_=_C697( C495 C697 ) C495_=_C698( C495 C698 ) C495_=_C699( C495 C699 ) C495_=_C700( C495 C700 ) C498_=_C499( C498 C499 ) \nC498_=_C504( C498 C504 ) C498_=_C520( C498 C520 ) C498_=_C540( C498 C540 ) C498_=_C559( C498 C559 ) C498_=_C578( C498 C578 ) C498_=_C596( C498 C596 ) \nC498_=_C613( C498 C613 ) C498_=_C629( C498 C629 ) C498_=_C642( C498 C642 ) C498_=_C656( C498 C656 ) C498_=_C669( C498 C669 ) C498_=_C681( C498 C681 ) \nC498_=_C702( C498 C702 ) C498_=_C711( C498 C711 ) C498_=_C718( C498 C718 ) C498_=_C719( C498 C719 ) C498_=_C720( C498 C720 ) C498_=_C721( C498 C721 ) \nC498_=_C722( C498 C722 ) C498_=_C723( C498 C723 ) C498_=_C724( C498 C724 ) C498_=_C725( C498 C725 ) C499_=_C504( C499 C504 ) C499_=_C521( C499 C521 ) \nC499_=_C541( C499 C541 ) C499_=_C560( C499 C560 ) C499_=_C579( C499 C579 ) C499_=_C597( C499 C597 ) C499_=_C614( C499 C614 ) C499_=_C630( C499 C630 ) \nC499_=_C643( C499 C643 ) C499_=_C657( C499 C657 ) C499_=_C670( C499 C670 ) C499_=_C682( C499 C682 ) C499_=_C693( C499 C693 ) C499_=_C703( C499 C703 ) \nC499_=_C712( C499 C712 ) C499_=_C718( C499 C718 ) C499_=_C726( C499 C726 ) C499_=_C727( C499 C727 ) C499_=_C728( C499 C728 ) C499_=_C729( C499 C729 ) \nC499_=_C731( C499 C731 ) C499_=_C732( C499 C732 ) C504_=_C526( C504 C526 ) C504_=_C545( C504 C545 ) C504_=_C565( C504 C565 ) C504_=_C584( C504 C584 ) \nC504_=_C602( C504 C602 ) C504_=_C619( C504 C619 ) C504_=_C635( C504 C635 ) C504_=_C648( C504 C648 ) C504_=_C662( C504 C662 ) C504_=_C675( C504 C675 ) \nC504_=_C687( C504 C687 ) C504_=_C698( C504 C698 ) C504_=_C708( C504 C708 ) C504_=_C715( C504 C715 ) C504_=_C723( C504 C723 ) C504_=_C736( C504 C736 ) \nC504_=_C740( C504 C740 ) C504_=_C744( C504 C744 ) C504_=_C747( C504 C747 ) C504_=_C750( C504 C750 ) C504_=_C751( C504 C751 ) C517_=_C520( C517 C520 ) \nC517_=_C521( C517 C521 ) C517_=_C526( C517 C526 ) C517_=_C538( C517 C538 ) C517_=_C556( C517 C556 ) C517_=_C575( C517 C575 ) C517_=_C593( C517 C593 ) \nC517_=_C610( C517 C610 ) C517_=_C626( C517 C626 ) C517_=_C640( C517 C640 ) C517_=_C653( C517 C653 ) C517_=_C666( C517 C666 ) C517_=_C678( C517 C678 ) \nC517_=_C690( C517 C690 ) C517_=_C691( C517 C691 ) C517_=_C693( C517 C693 ) C517_=_C694( C517 C694 ) C517_=_C695( C517 C695 ) C517_=_C696( C517 C696 ) \nC517_=_C697( C517 C697 ) C517_=_C698( C517 C698 ) C517_=_C699( C517 C699 ) C517_=_C700( C517 C700 ) C520_=_C521( C520 C521 ) C520_=_C526( C520 C526 ) \nC520_=_C540( C520 C540 ) C520_=_C559( C520 C559 ) C520_=_C578( C520 C578 ) C520_=_C596( C520 C596 ) C520_=_C613( C520 C613 ) C520_=_C629( C520 C629 ) \nC520_=_C642( C520 C642 ) C520_=_C656( C520 C656 ) C520_=_C669( C520 C669 ) C520_=_C681( C520 C681 ) C520_=_C702( C520 C702 ) C520_=_C711( C520 C711 ) \nC520_=_C718( C520 C718 ) C520_=_C719( C520 C719 ) C520_=_C720( C520 C720 ) C520_=_C721( C520 C721 ) C520_=_C722( C520 C722 ) C520_=_C723( C520 C723 ) \nC520_=_C724( C520 C724 ) C520_=_C725( C520 C725 ) C521_=_C526( C521 C526 ) C521_=_C541( C521 C541 ) C521_=_C560( C521 C560 ) C521_=_C579( C521 C579 ) \nC521_=_C597( C521 C597 ) C521_=_C614( C521 C614 ) C521_=_C630( C521 C630 ) C521_=_C643( C521 C643 ) C521_=_C657( C521 C657 ) C521_=_C670( C521 C670 ) \nC521_=_C682( C521 C682 ) C521_=_C693( C521 C693 ) C521_=_C703( C521 C703 ) C521_=_C712( C521 C712 ) C521_=_C718( C521 C718 ) C521_=_C726( C521 C726 ) \nC521_=_C727( C521 C727 ) C521_=_C728( C521 C728 ) C521_=_C729( C521 C729 ) C521_=_C731( C521 C731 ) C521_=_C732( C521 C732 ) C526_=_C545( C526 C545 ) \nC526_=_C565( C526 C565 ) C526_=_C584( C526 C584 ) C526_=_C602( C526 C602 ) C526_=_C619( C526 C619 ) C526_=_C635( C526 C635 ) C526_=_C648( C526 C648 ) \nC526_=_C662(</w:t>
      </w:r>
    </w:p>
    <w:p>
      <w:pPr>
        <w:pStyle w:val="PreformattedText"/>
        <w:bidi w:val="0"/>
        <w:spacing w:before="0" w:after="0"/>
        <w:jc w:val="left"/>
        <w:rPr/>
      </w:pPr>
      <w:r>
        <w:rPr/>
        <w:t xml:space="preserve"> </w:t>
      </w:r>
      <w:r>
        <w:rPr/>
        <w:t>C526 C662 ) C526_=_C675( C526 C675 ) C526_=_C687( C526 C687 ) C526_=_C698( C526 C698 ) C526_=_C708( C526 C708 ) C526_=_C715( C526 C715 ) \nC526_=_C723( C526 C723 ) C526_=_C736( C526 C736 ) C526_=_C740( C526 C740 ) C526_=_C744( C526 C744 ) C526_=_C747( C526 C747 ) C526_=_C750( C526 C750 ) \nC526_=_C751( C526 C751 ) C538_=_C540( C538 C540 ) C538_=_C541( C538 C541 ) C538_=_C545( C538 C545 ) C538_=_C556( C538 C556 ) C538_=_C575( C538 C575 ) \nC538_=_C593( C538 C593 ) C538_=_C610( C538 C610 ) C538_=_C626( C538 C626 ) C538_=_C640( C538 C640 ) C538_=_C653( C538 C653 ) C538_=_C666( C538 C666 ) \nC538_=_C678( C538 C678 ) C538_=_C690( C538 C690 ) C538_=_C691( C538 C691 ) C538_=_C693( C538 C693 ) C538_=_C694( C538 C694 ) C538_=_C695( C538 C695 ) \nC538_=_C696( C538 C696 ) C538_=_C697( C538 C697 ) C538_=_C698( C538 C698 ) C538_=_C699( C538 C699 ) C538_=_C700( C538 C700 ) C540_=_C541( C540 C541 ) \nC540_=_C545( C540 C545 ) C540_=_C559( C540 C559 ) C540_=_C578( C540 C578 ) C540_=_C596( C540 C596 ) C540_=_C613( C540 C613 ) C540_=_C629( C540 C629 ) \nC540_=_C642( C540 C642 ) C540_=_C656( C540 C656 ) C540_=_C669( C540 C669 ) C540_=_C681( C540 C681 ) C540_=_C702( C540 C702 ) C540_=_C711( C540 C711 ) \nC540_=_C718( C540 C718 ) C540_=_C719( C540 C719 ) C540_=_C720( C540 C720 ) C540_=_C721( C540 C721 ) C540_=_C722( C540 C722 ) C540_=_C723( C540 C723 ) \nC540_=_C724( C540 C724 ) C540_=_C725( C540 C725 ) C541_=_C545( C541 C545 ) C541_=_C560( C541 C560 ) C541_=_C579( C541 C579 ) C541_=_C597( C541 C597 ) \nC541_=_C614( C541 C614 ) C541_=_C630( C541 C630 ) C541_=_C643( C541 C643 ) C541_=_C657( C541 C657 ) C541_=_C670( C541 C670 ) C541_=_C682( C541 C682 ) \nC541_=_C693( C541 C693 ) C541_=_C703( C541 C703 ) C541_=_C712( C541 C712 ) C541_=_C718( C541 C718 ) C541_=_C726( C541 C726 ) C541_=_C727( C541 C727 ) \nC541_=_C728( C541 C728 ) C541_=_C729( C541 C729 ) C541_=_C731( C541 C731 ) C541_=_C732( C541 C732 ) C545_=_C565( C545 C565 ) C545_=_C584( C545 C584 ) \nC545_=_C602( C545 C602 ) C545_=_C619( C545 C619 ) C545_=_C635( C545 C635 ) C545_=_C648( C545 C648 ) C545_=_C662( C545 C662 ) C545_=_C675( C545 C675 ) \nC545_=_C687( C545 C687 ) C545_=_C698( C545 C698 ) C545_=_C708( C545 C708 ) C545_=_C715( C545 C715 ) C545_=_C723( C545 C723 ) C545_=_C736( C545 C736 ) \nC545_=_C740( C545 C740 ) C545_=_C744( C545 C744 ) C545_=_C747( C545 C747 ) C545_=_C750( C545 C750 ) C545_=_C751( C545 C751 ) C556_=_C559( C556 C559 ) \nC556_=_C560( C556 C560 ) C556_=_C565( C556 C565 ) C556_=_C575( C556 C575 ) C556_=_C593( C556 C593 ) C556_=_C610( C556 C610 ) C556_=_C626( C556 C626 ) \nC556_=_C640( C556 C640 ) C556_=_C653( C556 C653 ) C556_=_C666( C556 C666 ) C556_=_C678( C556 C678 ) C556_=_C690( C556 C690 ) C556_=_C691( C556 C691 ) \nC556_=_C693( C556 C693 ) C556_=_C694( C556 C694 ) C556_=_C695( C556 C695 ) C556_=_C696( C556 C696 ) C556_=_C697( C556 C697 ) C556_=_C698( C556 C698 ) \nC556_=_C699( C556 C699 ) C556_=_C700( C556 C700 ) C559_=_C560( C559 C560 ) C559_=_C565( C559 C565 ) C559_=_C578( C559 C578 ) C559_=_C596( C559 C596 ) \nC559_=_C613( C559 C613 ) C559_=_C629( C559 C629 ) C559_=_C642( C559 C642 ) C559_=_C656( C559 C656 ) C559_=_C669( C559 C669 ) C559_=_C681( C559 C681 ) \nC559_=_C702( C559 C702 ) C559_=_C711( C559 C711 ) C559_=_C718( C559 C718 ) C559_=_C719( C559 C719 ) C559_=_C720( C559 C720 ) C559_=_C721( C559 C721 ) \nC559_=_C722( C559 C722 ) C559_=_C723( C559 C723 ) C559_=_C724( C559 C724 ) C559_=_C725( C559 C725 ) C560_=_C565( C560 C565 ) C560_=_C579( C560 C579 ) \nC560_=_C597( C560 C597 ) C560_=_C614( C560 C614 ) C560_=_C630( C560 C630 ) C560_=_C643( C560 C643 ) C560_=_C657( C560 C657 ) C560_=_C670( C560 C670 ) \nC560_=_C682( C560 C682 ) C560_=_C693( C560 C693 ) C560_=_C703( C560 C703 ) C560_=_C712( C560 C712 ) C560_=_C718( C560 C718 ) C560_=_C726( C560 C726 ) \nC560_=_C727( C560 C727 ) C560_=_C728( C560 C728 ) C560_=_C729( C560 C729 ) C560_=_C731( C560 C731 ) C560_=_C732( C560 C732 ) C565_=_C584( C565 C584 ) \nC565_=_C602( C565 C602 ) C565_=_C619( C565 C619 ) C565_=_C635( C565 C635 ) C565_=_C648( C565 C648 ) C565_=_C662( C565 C662 ) C565_=_C675( C565 C675 ) \nC565_=_C687( C565 C687 ) C565_=_C698( C565 C698 ) C565_=_C708( C565 C708 ) C565_=_C715( C565 C715 ) C565_=_C723( C565 C723 ) C565_=_C736( C565 C736 ) \nC565_=_C740( C565 C740 ) C565_=_C744( C565 C744 ) C565_=_C747( C565 C747 ) C565_=_C750( C565 C750 ) C565_=_C751( C565 C751 ) C575_=_C578( C575 C578 ) \nC575_=_C579( C575 C579 ) C575_=_C584( C575 C584 ) C575_=_C593( C575 C593 ) C575_=_C610( C575 C610 ) C575_=_C626( C575 C626 ) C575_=_C640( C575 C640 ) \nC575_=_C653( C575 C653 ) C575_=_C666( C575 C666 ) C575_=_C678( C575 C678 ) C575_=_C690( C575 C690 ) C575_=_C691( C575 C691 ) C575_=_C693( C575 C693 ) \nC575_=_C694( C575 C694 ) C575_=_C695( C575 C695 ) C575_=_C696( C575 C696 ) C575_=_C697( C575 C697 ) C575_=_C698( C575 C698 ) C575_=_C699( C575 C699 ) \nC575_=_C700( C575 C700 ) C578_=_C579( C578 C579 ) C578_=_C584( C578 C584 ) C578_=_C596( C578 C596 ) C578_=_C613( C578 C613 ) C578_=_C629( C578 C629 ) \nC578_=_C642( C578 C642 ) C578_=_C656( C578 C656 ) C578_=_C669( C578 C669 ) C578_=_C681( C578 C681 ) C578_=_C702( C578 C702 ) C578_=_C711( C578 C711 ) \nC578_=_C718( C578 C718 ) C578_=_C719( C578 C719 ) C578_=_C720( C578 C720 ) C578_=_C721( C578 C721 ) C578_=_C722( C578 C722 ) C578_=_C723( C578 C723 ) \nC578_=_C724( C578 C724 ) C578_=_C725( C578 C725 ) C579_=_C584( C579 C584 ) C579_=_C597( C579 C597 ) C579_=_C614( C579 C614 ) C579_=_C630( C579 C630 ) \nC579_=_C643( C579 C643 ) C579_=_C657( C579 C657 ) C579_=_C670( C579 C670 ) C579_=_C682( C579 C682 ) C579_=_C693( C579 C693 ) C579_=_C703( C579 C703 ) \nC579_=_C712( C579 C712 ) C579_=_C718( C579 C718 ) C579_=_C726( C579 C726 ) C579_=_C727( C579 C727 ) C579_=_C728( C579 C728 ) C579_=_C729( C579 C729 ) \nC579_=_C731( C579 C731 ) C579_=_C732( C579 C732 ) C584_=_C602( C584 C602 ) C584_=_C619( C584 C619 ) C584_=_C635( C584 C635 ) C584_=_C648( C584 C648 ) \nC584_=_C662( C584 C662 ) C584_=_C675( C584 C675 ) C584_=_C687( C584 C687 ) C584_=_C698( C584 C698 ) C584_=_C708( C584 C708 ) C584_=_C715( C584 C715 ) \nC584_=_C723( C584 C723 ) C584_=_C736( C584 C736 ) C584_=_C740( C584 C740 ) C584_=_C744( C584 C744 ) C584_=_C747( C584 C747 ) C584_=_C750( C584 C750 ) \nC584_=_C751( C584 C751 ) C593_=_C596( C593 C596 ) C593_=_C597( C593 C597 ) C593_=_C602( C593 C602 ) C593_=_C610( C593 C610 ) C593_=_C626( C593 C626 ) \nC593_=_C640( C593 C640 ) C593_=_C653( C593 C653 ) C593_=_C666( C593 C666 ) C593_=_C678( C593 C678 ) C593_=_C690( C593 C690 ) C593_=_C691( C593 C691 ) \nC593_=_C693( C593 C693 ) C593_=_C694( C593 C694 ) C593_=_C695( C593 C695 ) C593_=_C696( C593 C696 ) C593_=_C697( C593 C697 ) C593_=_C698( C593 C698 ) \nC593_=_C699( C593 C699 ) C593_=_C700( C593 C700 ) C596_=_C597( C596 C597 ) C596_=_C602( C596 C602 ) C596_=_C613( C596 C613 ) C596_=_C629( C596 C629 ) \nC596_=_C642( C596 C642 ) C596_=_C656( C596 C656 ) C596_=_C669( C596 C669 ) C596_=_C681( C596 C681 ) C596_=_C702( C596 C702 ) C596_=_C711( C596 C711 ) \nC596_=_C718( C596 C718 ) C596_=_C719( C596 C719 ) C596_=_C720( C596 C720 ) C596_=_C721( C596 C721 ) C596_=_C722( C596 C722 ) C596_=_C723( C596 C723 ) \nC596_=_C724( C596 C724 ) C596_=_C725( C596 C725 ) C597_=_C602( C597 C602 ) C597_=_C614( C597 C614 ) C597_=_C630( C597 C630 ) C597_=_C643( C597 C643 ) \nC597_=_C657( C597 C657 ) C597_=_C670( C597 C670 ) C597_=_C682( C597 C682 ) C597_=_C693( C597 C693 ) C597_=_C703( C597 C703 ) C597_=_C712( C597 C712 ) \nC597_=_C718( C597 C718 ) C597_=_C726( C597 C726 ) C597_=_C727( C597 C727 ) C597_=_C728( C597 C728 ) C597_=_C729( C597 C729 ) C597_=_C731( C597 C731 ) \nC597_=_C732( C597 C732 ) C602_=_C619( C602 C619 ) C602_=_C635( C602 C635 ) C602_=_C648( C602 C648 ) C602_=_C662( C602 C662 ) C602_=_C675( C602 C675 ) \nC602_=_C687( C602 C687 ) C602_=_C698( C602 C698 ) C602_=_C708( C602 C708 ) C602_=_C715( C602 C715 ) C602_=_C723( C602 C723 ) C602_=_C736( C602 C736 ) \nC602_=_C740( C602 C740 ) C602_=_C744( C602 C744 ) C602_=_C747( C602 C747 ) C602_=_C750( C602 C750 ) C602_=_C751( C602 C751 ) C610_=_C613( C610 C613 ) \nC610_=_C614( C610 C614 ) C610_=_C619( C610 C619 ) C610_=_C626( C610 C626 ) C610_=_C640( C610 C640 ) C610_=_C653( C610 C653 ) C610_=_C666( C610 C666 ) \nC610_=_C678( C610 C678 ) C610_=_C690( C610 C690 ) C610_=_C691( C610 C691 ) C610_=_C693( C610 C693 ) C610_=_C694( C610 C694 ) C610_=_C695( C610 C695 ) \nC610_=_C696( C610 C696 ) C610_=_C697( C610 C697 ) C610_=_C698( C610 C698 ) C610_=_C699( C610 C699 ) C610_=_C700( C610 C700 ) C613_=_C614( C613 C614 ) \nC613_=_C619( C613 C619 ) C613_=_C629( C613 C629 ) C613_=_C642( C613 C642 ) C613_=_C656( C613 C656 ) C613_=_C669( C613 C669 ) C613_=_C681( C613 C681 ) \nC613_=_C702( C613 C702 ) C613_=_C711( C613 C711 ) C613_=_C718( C613 C718 ) C613_=_C719( C613 C719 ) C613_=_C720( C613 C720 ) C613_=_C721( C613 C721 ) \nC613_=_C722( C613 C722 ) C613_=_C723( C613 C723 ) C613_=_C724( C613 C724 ) C613_=_C725( C613 C725 ) C614_=_C619( C614 C619 ) C614_=_C630( C614 C630 ) \nC614_=_C643( C614 C643 ) C614_=_C657( C614 C657 ) C614_=_C670( C614 C670 ) C614_=_C682( C614 C682 ) C614_=_C693( C614 C693 ) C614_=_C703( C614 C703 ) \nC614_=_C712( C614 C712 ) C614_=_C718( C614 C718 ) C614_=_C726( C614 C726 ) C614_=_C727( C614 C727 ) C614_=_C728( C614 C728 ) C614_=_C729( C614 C729 ) \nC614_=_C731( C614 C731 ) C614_=_C732( C614 C732 ) C619_=_C635( C619 C635 ) C619_=_C648( C619 C648 ) C619_=_C662( C619 C662 ) C619_=_C675( C619 C675 ) \nC619_=_C687( C619 C687 ) C619_=_C698( C619 C698 ) C619_=_C708( C619 C708 ) C619_=_C715( C619 C715 ) C619_=_C723( C619 C723 ) C619_=_C736( C619 C736 ) \nC619_=_C740( C619 C740 ) C619_=_C744( C619 C744 ) C619_=_C747( C619 C747 ) C619_=_C750( C619 C750 ) C619_=_C751( C619 C751 ) C626_=_C629( C626 C629 ) \nC626_=_C630( C626 C630 ) C626_=_C635( C626 C635 ) C626_=_C640( C626 C640 ) C626_=_C653( C626 C653 ) C626_=_C666( C626 C666 ) C626_=_C678( C626 C678 ) \nC626_=_C690( C626 C690 ) C626_=_C691(</w:t>
      </w:r>
    </w:p>
    <w:p>
      <w:pPr>
        <w:pStyle w:val="PreformattedText"/>
        <w:bidi w:val="0"/>
        <w:spacing w:before="0" w:after="0"/>
        <w:jc w:val="left"/>
        <w:rPr/>
      </w:pPr>
      <w:r>
        <w:rPr/>
        <w:t xml:space="preserve"> </w:t>
      </w:r>
      <w:r>
        <w:rPr/>
        <w:t>C626 C691 ) C626_=_C693( C626 C693 ) C626_=_C694( C626 C694 ) C626_=_C695( C626 C695 ) C626_=_C696( C626 C696 ) \nC626_=_C697( C626 C697 ) C626_=_C698( C626 C698 ) C626_=_C699( C626 C699 ) C626_=_C700( C626 C700 ) C629_=_C630( C629 C630 ) C629_=_C635( C629 C635 ) \nC629_=_C642( C629 C642 ) C629_=_C656( C629 C656 ) C629_=_C669( C629 C669 ) C629_=_C681( C629 C681 ) C629_=_C702( C629 C702 ) C629_=_C711( C629 C711 ) \nC629_=_C718( C629 C718 ) C629_=_C719( C629 C719 ) C629_=_C720( C629 C720 ) C629_=_C721( C629 C721 ) C629_=_C722( C629 C722 ) C629_=_C723( C629 C723 ) \nC629_=_C724( C629 C724 ) C629_=_C725( C629 C725 ) C630_=_C635( C630 C635 ) C630_=_C643( C630 C643 ) C630_=_C657( C630 C657 ) C630_=_C670( C630 C670 ) \nC630_=_C682( C630 C682 ) C630_=_C693( C630 C693 ) C630_=_C703( C630 C703 ) C630_=_C712( C630 C712 ) C630_=_C718( C630 C718 ) C630_=_C726( C630 C726 ) \nC630_=_C727( C630 C727 ) C630_=_C728( C630 C728 ) C630_=_C729( C630 C729 ) C630_=_C731( C630 C731 ) C630_=_C732( C630 C732 ) C635_=_C648( C635 C648 ) \nC635_=_C662( C635 C662 ) C635_=_C675( C635 C675 ) C635_=_C687( C635 C687 ) C635_=_C698( C635 C698 ) C635_=_C708( C635 C708 ) C635_=_C715( C635 C715 ) \nC635_=_C723( C635 C723 ) C635_=_C736( C635 C736 ) C635_=_C740( C635 C740 ) C635_=_C744( C635 C744 ) C635_=_C747( C635 C747 ) C635_=_C750( C635 C750 ) \nC635_=_C751( C635 C751 ) C640_=_C642( C640 C642 ) C640_=_C643( C640 C643 ) C640_=_C648( C640 C648 ) C640_=_C653( C640 C653 ) C640_=_C666( C640 C666 ) \nC640_=_C678( C640 C678 ) C640_=_C690( C640 C690 ) C640_=_C691( C640 C691 ) C640_=_C693( C640 C693 ) C640_=_C694( C640 C694 ) C640_=_C695( C640 C695 ) \nC640_=_C696( C640 C696 ) C640_=_C697( C640 C697 ) C640_=_C698( C640 C698 ) C640_=_C699( C640 C699 ) C640_=_C700( C640 C700 ) C642_=_C643( C642 C643 ) \nC642_=_C648( C642 C648 ) C642_=_C656( C642 C656 ) C642_=_C669( C642 C669 ) C642_=_C681( C642 C681 ) C642_=_C702( C642 C702 ) C642_=_C711( C642 C711 ) \nC642_=_C718( C642 C718 ) C642_=_C719( C642 C719 ) C642_=_C720( C642 C720 ) C642_=_C721( C642 C721 ) C642_=_C722( C642 C722 ) C642_=_C723( C642 C723 ) \nC642_=_C724( C642 C724 ) C642_=_C725( C642 C725 ) C643_=_C648( C643 C648 ) C643_=_C657( C643 C657 ) C643_=_C670( C643 C670 ) C643_=_C682( C643 C682 ) \nC643_=_C693( C643 C693 ) C643_=_C703( C643 C703 ) C643_=_C712( C643 C712 ) C643_=_C718( C643 C718 ) C643_=_C726( C643 C726 ) C643_=_C727( C643 C727 ) \nC643_=_C728( C643 C728 ) C643_=_C729( C643 C729 ) C643_=_C731( C643 C731 ) C643_=_C732( C643 C732 ) C648_=_C662( C648 C662 ) C648_=_C675( C648 C675 ) \nC648_=_C687( C648 C687 ) C648_=_C698( C648 C698 ) C648_=_C708( C648 C708 ) C648_=_C715( C648 C715 ) C648_=_C723( C648 C723 ) C648_=_C736( C648 C736 ) \nC648_=_C740( C648 C740 ) C648_=_C744( C648 C744 ) C648_=_C747( C648 C747 ) C648_=_C750( C648 C750 ) C648_=_C751( C648 C751 ) C653_=_C656( C653 C656 ) \nC653_=_C657( C653 C657 ) C653_=_C662( C653 C662 ) C653_=_C666( C653 C666 ) C653_=_C678( C653 C678 ) C653_=_C690( C653 C690 ) C653_=_C691( C653 C691 ) \nC653_=_C693( C653 C693 ) C653_=_C694( C653 C694 ) C653_=_C695( C653 C695 ) C653_=_C696( C653 C696 ) C653_=_C697( C653 C697 ) C653_=_C698( C653 C698 ) \nC653_=_C699( C653 C699 ) C653_=_C700( C653 C700 ) C656_=_C657( C656 C657 ) C656_=_C662( C656 C662 ) C656_=_C669( C656 C669 ) C656_=_C681( C656 C681 ) \nC656_=_C702( C656 C702 ) C656_=_C711( C656 C711 ) C656_=_C718( C656 C718 ) C656_=_C719( C656 C719 ) C656_=_C720( C656 C720 ) C656_=_C721( C656 C721 ) \nC656_=_C722( C656 C722 ) C656_=_C723( C656 C723 ) C656_=_C724( C656 C724 ) C656_=_C725( C656 C725 ) C657_=_C662( C657 C662 ) C657_=_C670( C657 C670 ) \nC657_=_C682( C657 C682 ) C657_=_C693( C657 C693 ) C657_=_C703( C657 C703 ) C657_=_C712( C657 C712 ) C657_=_C718( C657 C718 ) C657_=_C726( C657 C726 ) \nC657_=_C727( C657 C727 ) C657_=_C728( C657 C728 ) C657_=_C729( C657 C729 ) C657_=_C731( C657 C731 ) C657_=_C732( C657 C732 ) C662_=_C675( C662 C675 ) \nC662_=_C687( C662 C687 ) C662_=_C698( C662 C698 ) C662_=_C708( C662 C708 ) C662_=_C715( C662 C715 ) C662_=_C723( C662 C723 ) C662_=_C736( C662 C736 ) \nC662_=_C740( C662 C740 ) C662_=_C744( C662 C744 ) C662_=_C747( C662 C747 ) C662_=_C750( C662 C750 ) C662_=_C751( C662 C751 ) C666_=_C669( C666 C669 ) \nC666_=_C670( C666 C670 ) C666_=_C675( C666 C675 ) C666_=_C678( C666 C678 ) C666_=_C690( C666 C690 ) C666_=_C691( C666 C691 ) C666_=_C693( C666 C693 ) \nC666_=_C694( C666 C694 ) C666_=_C695( C666 C695 ) C666_=_C696( C666 C696 ) C666_=_C697( C666 C697 ) C666_=_C698( C666 C698 ) C666_=_C699( C666 C699 ) \nC666_=_C700( C666 C700 ) C669_=_C670( C669 C670 ) C669_=_C675( C669 C675 ) C669_=_C681( C669 C681 ) C669_=_C702( C669 C702 ) C669_=_C711( C669 C711 ) \nC669_=_C718( C669 C718 ) C669_=_C719( C669 C719 ) C669_=_C720( C669 C720 ) C669_=_C721( C669 C721 ) C669_=_C722( C669 C722 ) C669_=_C723( C669 C723 ) \nC669_=_C724( C669 C724 ) C669_=_C725( C669 C725 ) C670_=_C675( C670 C675 ) C670_=_C682( C670 C682 ) C670_=_C693( C670 C693 ) C670_=_C703( C670 C703 ) \nC670_=_C712( C670 C712 ) C670_=_C718( C670 C718 ) C670_=_C726( C670 C726 ) C670_=_C727( C670 C727 ) C670_=_C728( C670 C728 ) C670_=_C729( C670 C729 ) \nC670_=_C731( C670 C731 ) C670_=_C732( C670 C732 ) C675_=_C687( C675 C687 ) C675_=_C698( C675 C698 ) C675_=_C708( C675 C708 ) C675_=_C715( C675 C715 ) \nC675_=_C723( C675 C723 ) C675_=_C736( C675 C736 ) C675_=_C740( C675 C740 ) C675_=_C744( C675 C744 ) C675_=_C747( C675 C747 ) C675_=_C750( C675 C750 ) \nC675_=_C751( C675 C751 ) C678_=_C681( C678 C681 ) C678_=_C682( C678 C682 ) C678_=_C687( C678 C687 ) C678_=_C690( C678 C690 ) C678_=_C691( C678 C691 ) \nC678_=_C693( C678 C693 ) C678_=_C694( C678 C694 ) C678_=_C695( C678 C695 ) C678_=_C696( C678 C696 ) C678_=_C697( C678 C697 ) C678_=_C698( C678 C698 ) \nC678_=_C699( C678 C699 ) C678_=_C700( C678 C700 ) C681_=_C682( C681 C682 ) C681_=_C687( C681 C687 ) C681_=_C702( C681 C702 ) C681_=_C711( C681 C711 ) \nC681_=_C718( C681 C718 ) C681_=_C719( C681 C719 ) C681_=_C720( C681 C720 ) C681_=_C721( C681 C721 ) C681_=_C722( C681 C722 ) C681_=_C723( C681 C723 ) \nC681_=_C724( C681 C724 ) C681_=_C725( C681 C725 ) C682_=_C687( C682 C687 ) C682_=_C693( C682 C693 ) C682_=_C703( C682 C703 ) C682_=_C712( C682 C712 ) \nC682_=_C718( C682 C718 ) C682_=_C726( C682 C726 ) C682_=_C727( C682 C727 ) C682_=_C728( C682 C728 ) C682_=_C729( C682 C729 ) C682_=_C731( C682 C731 ) \nC682_=_C732( C682 C732 ) C687_=_C698( C687 C698 ) C687_=_C708( C687 C708 ) C687_=_C715( C687 C715 ) C687_=_C723( C687 C723 ) C687_=_C736( C687 C736 ) \nC687_=_C740( C687 C740 ) C687_=_C744( C687 C744 ) C687_=_C747( C687 C747 ) C687_=_C750( C687 C750 ) C687_=_C751( C687 C751 ) C690_=_C691( C690 C691 ) \nC690_=_C693( C690 C693 ) C690_=_C694( C690 C694 ) C690_=_C695( C690 C695 ) C690_=_C696( C690 C696 ) C690_=_C697( C690 C697 ) C690_=_C698( C690 C698 ) \nC690_=_C699( C690 C699 ) C690_=_C700( C690 C700 ) C690_=_C702( C690 C702 ) C690_=_C703( C690 C703 ) C690_=_C708( C690 C708 ) C691_=_C693( C691 C693 ) \nC691_=_C694( C691 C694 ) C691_=_C695( C691 C695 ) C691_=_C696( C691 C696 ) C691_=_C697( C691 C697 ) C691_=_C698( C691 C698 ) C691_=_C699( C691 C699 ) \nC691_=_C700( C691 C700 ) C691_=_C711( C691 C711 ) C691_=_C712( C691 C712 ) C691_=_C715( C691 C715 ) C693_=_C694( C693 C694 ) C693_=_C695( C693 C695 ) \nC693_=_C696( C693 C696 ) C693_=_C697( C693 C697 ) C693_=_C698( C693 C698 ) C693_=_C699( C693 C699 ) C693_=_C700( C693 C700 ) C693_=_C703( C693 C703 ) \nC693_=_C712( C693 C712 ) C693_=_C718( C693 C718 ) C693_=_C726( C693 C726 ) C693_=_C727( C693 C727 ) C693_=_C728( C693 C728 ) C693_=_C729( C693 C729 ) \nC693_=_C731( C693 C731 ) C693_=_C732( C693 C732 ) C694_=_C695( C694 C695 ) C694_=_C696( C694 C696 ) C694_=_C697( C694 C697 ) C694_=_C698( C694 C698 ) \nC694_=_C699( C694 C699 ) C694_=_C700( C694 C700 ) C694_=_C719( C694 C719 ) C694_=_C726( C694 C726 ) C694_=_C736( C694 C736 ) C695_=_C696( C695 C696 ) \nC695_=_C697( C695 C697 ) C695_=_C698( C695 C698 ) C695_=_C699( C695 C699 ) C695_=_C700( C695 C700 ) C695_=_C720( C695 C720 ) C695_=_C727( C695 C727 ) \nC695_=_C740( C695 C740 ) C696_=_C697( C696 C697 ) C696_=_C698( C696 C698 ) C696_=_C699( C696 C699 ) C696_=_C700( C696 C700 ) C696_=_C721( C696 C721 ) \nC696_=_C728( C696 C728 ) C696_=_C744( C696 C744 ) C697_=_C698( C697 C698 ) C697_=_C699( C697 C699 ) C697_=_C700( C697 C700 ) C697_=_C722( C697 C722 ) \nC697_=_C729( C697 C729 ) C697_=_C747( C697 C747 ) C698_=_C699( C698 C699 ) C698_=_C700( C698 C700 ) C698_=_C708( C698 C708 ) C698_=_C715( C698 C715 ) \nC698_=_C723( C698 C723 ) C698_=_C736( C698 C736 ) C698_=_C740( C698 C740 ) C698_=_C744( C698 C744 ) C698_=_C747( C698 C747 ) C698_=_C750( C698 C750 ) \nC698_=_C751( C698 C751 ) C699_=_C700( C699 C700 ) C699_=_C724( C699 C724 ) C699_=_C731( C699 C731 ) C699_=_C750( C699 C750 ) C700_=_C725( C700 C725 ) \nC700_=_C732( C700 C732 ) C700_=_C751( C700 C751 ) C702_=_C703( C702 C703 ) C702_=_C708( C702 C708 ) C702_=_C711( C702 C711 ) C702_=_C718( C702 C718 ) \nC702_=_C719( C702 C719 ) C702_=_C720( C702 C720 ) C702_=_C721( C702 C721 ) C702_=_C722( C702 C722 ) C702_=_C723( C702 C723 ) C702_=_C724( C702 C724 ) \nC702_=_C725( C702 C725 ) C703_=_C708( C703 C708 ) C703_=_C712( C703 C712 ) C703_=_C718( C703 C718 ) C703_=_C726( C703 C726 ) C703_=_C727( C703 C727 ) \nC703_=_C728( C703 C728 ) C703_=_C729( C703 C729 ) C703_=_C731( C703 C731 ) C703_=_C732( C703 C732 ) C708_=_C715( C708 C715 ) C708_=_C723( C708 C723 ) \nC708_=_C736( C708 C736 ) C708_=_C740( C708 C740 ) C708_=_C744( C708 C744 ) C708_=_C747( C708 C747 ) C708_=_C750( C708 C750 ) C708_=_C751( C708 C751 ) \nC711_=_C712( C711 C712 ) C711_=_C715( C711 C715 ) C711_=_C718( C711 C718 ) C711_=_C719( C711 C719 ) C711_=_C720( C711 C720 ) C711_=_C721( C711 C721 ) \nC711_=_C722( C711 C722 ) C711_=_C723( C711 C723 ) C711_=_C724( C711 C724 ) C711_=_C725( C711 C725 ) C712_=_C715( C712 C715 ) C712_=_C718( C712 C718 ) \nC712_=_C726( C712 C726 ) C712_=_C727( C712 C727 ) C712_=_C728(</w:t>
      </w:r>
    </w:p>
    <w:p>
      <w:pPr>
        <w:pStyle w:val="PreformattedText"/>
        <w:bidi w:val="0"/>
        <w:spacing w:before="0" w:after="0"/>
        <w:jc w:val="left"/>
        <w:rPr/>
      </w:pPr>
      <w:r>
        <w:rPr/>
        <w:t xml:space="preserve"> </w:t>
      </w:r>
      <w:r>
        <w:rPr/>
        <w:t>C712 C728 ) C712_=_C729( C712 C729 ) C712_=_C731( C712 C731 ) C712_=_C732( C712 C732 ) \nC715_=_C723( C715 C723 ) C715_=_C736( C715 C736 ) C715_=_C740( C715 C740 ) C715_=_C744( C715 C744 ) C715_=_C747( C715 C747 ) C715_=_C750( C715 C750 ) \nC715_=_C751( C715 C751 ) C718_=_C719( C718 C719 ) C718_=_C720( C718 C720 ) C718_=_C721( C718 C721 ) C718_=_C722( C718 C722 ) C718_=_C723( C718 C723 ) \nC718_=_C724( C718 C724 ) C718_=_C725( C718 C725 ) C718_=_C726( C718 C726 ) C718_=_C727( C718 C727 ) C718_=_C728( C718 C728 ) C718_=_C729( C718 C729 ) \nC718_=_C731( C718 C731 ) C718_=_C732( C718 C732 ) C719_=_C720( C719 C720 ) C719_=_C721( C719 C721 ) C719_=_C722( C719 C722 ) C719_=_C723( C719 C723 ) \nC719_=_C724( C719 C724 ) C719_=_C725( C719 C725 ) C719_=_C726( C719 C726 ) C719_=_C736( C719 C736 ) C720_=_C721( C720 C721 ) C720_=_C722( C720 C722 ) \nC720_=_C723( C720 C723 ) C720_=_C724( C720 C724 ) C720_=_C725( C720 C725 ) C720_=_C727( C720 C727 ) C720_=_C740( C720 C740 ) C721_=_C722( C721 C722 ) \nC721_=_C723( C721 C723 ) C721_=_C724( C721 C724 ) C721_=_C725( C721 C725 ) C721_=_C728( C721 C728 ) C721_=_C744( C721 C744 ) C722_=_C723( C722 C723 ) \nC722_=_C724( C722 C724 ) C722_=_C725( C722 C725 ) C722_=_C729( C722 C729 ) C722_=_C747( C722 C747 ) C723_=_C724( C723 C724 ) C723_=_C725( C723 C725 ) \nC723_=_C736( C723 C736 ) C723_=_C740( C723 C740 ) C723_=_C744( C723 C744 ) C723_=_C747( C723 C747 ) C723_=_C750( C723 C750 ) C723_=_C751( C723 C751 ) \nC724_=_C725( C724 C725 ) C724_=_C731( C724 C731 ) C724_=_C750( C724 C750 ) C725_=_C732( C725 C732 ) C725_=_C751( C725 C751 ) C726_=_C727( C726 C727 ) \nC726_=_C728( C726 C728 ) C726_=_C729( C726 C729 ) C726_=_C731( C726 C731 ) C726_=_C732( C726 C732 ) C726_=_C736( C726 C736 ) C727_=_C728( C727 C728 ) \nC727_=_C729( C727 C729 ) C727_=_C731( C727 C731 ) C727_=_C732( C727 C732 ) C727_=_C740( C727 C740 ) C728_=_C729( C728 C729 ) C728_=_C731( C728 C731 ) \nC728_=_C732( C728 C732 ) C728_=_C744( C728 C744 ) C729_=_C731( C729 C731 ) C729_=_C732( C729 C732 ) C729_=_C747( C729 C747 ) C731_=_C732( C731 C732 ) \nC731_=_C750( C731 C750 ) C732_=_C751( C732 C751 ) C736_=_C740( C736 C740 ) C736_=_C744( C736 C744 ) C736_=_C747( C736 C747 ) C736_=_C750( C736 C750 ) \nC736_=_C751( C736 C751 ) C740_=_C744( C740 C744 ) C740_=_C747( C740 C747 ) C740_=_C750( C740 C750 ) C740_=_C751( C740 C751 ) C744_=_C747( C744 C747 ) \nC744_=_C750( C744 C750 ) C744_=_C751( C744 C751 ) C747_=_C750( C747 C750 ) C747_=_C751( C747 C751 ) C750_=_C751( C750 C751 ) "];4-&gt;7[label="144: C27 C29 C30 C35 C63 \nC66 C67 C71 C98 C101 C102 \nC107 C134 C137 C138 C143 C169 \nC172 C173 C178 C202 C205 C206 \nC211 C234 C237 C238 C242 C264 \nC267 C268 C273 C295 C298 C299 \nC304 C322 C325 C326 C331 C349 \nC352 C353 C358 C376 C379 C380 \nC384 C400 C403 C404 C409 C426 \nC429 C430 C435 C450 C453 C454 \nC459 C474 C477 C478 C483 C495 \nC498 C499 C504 C517 C520 C521 \nC526 C538 C540 C541 C545 C556 \nC559 C560 C565 C575 C578 C579 \nC584 C593 C596 C597 C602 C610 \nC613 C614 C619 C626 C629 C630 \nC635 C640 C642 C643 C648 C653 \nC656 C657 C662 C666 C669 C670 \nC675 C678 C681 C682 C687 C690 \nC691 C694 C695 C696 C697 C699 \nC700 C702 C703 C708 C711 C712 \nC715 C719 C720 C721 C722 C724 \nC725 C726 C727 C728 C729 C731 \nC732 C736 C740 C744 C747 C750 \nC751 \n2736: C27_=_C29 ,C27_=_C30 ,C27_=_C35 ,C27_=_C63 ,C27_=_C98 ,\nC27_=_C134 ,C27_=_C169 ,C27_=_C202 ,C27_=_C234 ,C27_=_C264 ,C27_=_C295 ,\nC27_=_C322 ,C27_=_C349 ,C27_=_C376 ,C27_=_C400 ,C27_=_C426 ,C27_=_C450 ,\nC27_=_C474 ,C27_=_C495 ,C27_=_C517 ,C27_=_C538 ,C27_=_C556 ,C27_=_C575 ,\nC27_=_C593 ,C27_=_C610 ,C27_=_C626 ,C27_=_C640 ,C27_=_C653 ,C27_=_C666 ,\nC27_=_C678 ,C27_=_C690 ,C27_=_C691 ,C27_=_C694 ,C27_=_C695 ,C27_=_C696 ,\nC27_=_C697 ,C27_=_C699 ,C27_=_C700 ,C29_=_C30 ,C29_=_C35 ,C29_=_C66 ,\nC29_=_C101 ,C29_=_C137 ,C29_=_C172 ,C29_=_C205 ,C29_=_C237 ,C29_=_C267 ,\nC29_=_C298 ,C29_=_C325 ,C29_=_C352 ,C29_=_C379 ,C29_=_C403 ,C29_=_C429 ,\nC29_=_C453 ,C29_=_C477 ,C29_=_C498 ,C29_=_C520 ,C29_=_C540 ,C29_=_C559 ,\nC29_=_C578 ,C29_=_C596 ,C29_=_C613 ,C29_=_C629 ,C29_=_C642 ,C29_=_C656 ,\nC29_=_C669 ,C29_=_C681 ,C29_=_C702 ,C29_=_C711 ,C29_=_C719 ,C29_=_C720 ,\nC29_=_C721 ,C29_=_C722 ,C29_=_C724 ,C29_=_C725 ,C30_=_C35 ,C30_=_C67 ,\nC30_=_C102 ,C30_=_C138 ,C30_=_C173 ,C30_=_C206 ,C30_=_C238 ,C30_=_C268 ,\nC30_=_C299 ,C30_=_C326 ,C30_=_C353 ,C30_=_C380 ,C30_=_C404 ,C30_=_C430 ,\nC30_=_C454 ,C30_=_C478 ,C30_=_C499 ,C30_=_C521 ,C30_=_C541 ,C30_=_C560 ,\nC30_=_C579 ,C30_=_C597 ,C30_=_C614 ,C30_=_C630 ,C30_=_C643 ,C30_=_C657 ,\nC30_=_C670 ,C30_=_C682 ,C30_=_C703 ,C30_=_C712 ,C30_=_C726 ,C30_=_C727 ,\nC30_=_C728 ,C30_=_C729 ,C30_=_C731 ,C30_=_C732 ,C35_=_C71 ,C35_=_C107 ,\nC35_=_C143 ,C35_=_C178 ,C35_=_C211 ,C35_=_C242 ,C35_=_C273 ,C35_=_C304 ,\nC35_=_C331 ,C35_=_C358 ,C35_=_C384 ,C35_=_C409 ,C35_=_C435 ,C35_=_C459 ,\nC35_=_C483 ,C35_=_C504 ,C35_=_C526 ,C35_=_C545 ,C35_=_C565 ,C35_=_C584 ,\nC35_=_C602 ,C35_=_C619 ,C35_=_C635 ,C35_=_C648 ,C35_=_C662 ,C35_=_C675 ,\nC35_=_C687 ,C35_=_C708 ,C35_=_C715 ,C35_=_C736 ,C35_=_C740 ,C35_=_C744 ,\nC35_=_C747 ,C35_=_C750 ,C35_=_C751 ,C63_=_C66 ,C63_=_C67 ,C63_=_C71 ,\nC63_=_C98 ,C63_=_C134 ,C63_=_C169 ,C63_=_C202 ,C63_=_C234 ,C63_=_C264 ,\nC63_=_C295 ,C63_=_C322 ,C63_=_C349 ,C63_=_C376 ,C63_=_C400 ,C63_=_C426 ,\nC63_=_C450 ,C63_=_C474 ,C63_=_C495 ,C63_=_C517 ,C63_=_C538 ,C63_=_C556 ,\nC63_=_C575 ,C63_=_C593 ,C63_=_C610 ,C63_=_C626 ,C63_=_C640 ,C63_=_C653 ,\nC63_=_C666 ,C63_=_C678 ,C63_=_C690 ,C63_=_C691 ,C63_=_C694 ,C63_=_C695 ,\nC63_=_C696 ,C63_=_C697 ,C63_=_C699 ,C63_=_C700 ,C66_=_C67 ,C66_=_C71 ,\nC66_=_C101 ,C66_=_C137 ,C66_=_C172 ,C66_=_C205 ,C66_=_C237 ,C66_=_C267 ,\nC66_=_C298 ,C66_=_C325 ,C66_=_C352 ,C66_=_C379 ,C66_=_C403 ,C66_=_C429 ,\nC66_=_C453 ,C66_=_C477 ,C66_=_C498 ,C66_=_C520 ,C66_=_C540 ,C66_=_C559 ,\nC66_=_C578 ,C66_=_C596 ,C66_=_C613 ,C66_=_C629 ,C66_=_C642 ,C66_=_C656 ,\nC66_=_C669 ,C66_=_C681 ,C66_=_C702 ,C66_=_C711 ,C66_=_C719 ,C66_=_C720 ,\nC66_=_C721 ,C66_=_C722 ,C66_=_C724 ,C66_=_C725 ,C67_=_C71 ,C67_=_C102 ,\nC67_=_C138 ,C67_=_C173 ,C67_=_C206 ,C67_=_C238 ,C67_=_C268 ,C67_=_C299 ,\nC67_=_C326 ,C67_=_C353 ,C67_=_C380 ,C67_=_C404 ,C67_=_C430 ,C67_=_C454 ,\nC67_=_C478 ,C67_=_C499 ,C67_=_C521 ,C67_=_C541 ,C67_=_C560 ,C67_=_C579 ,\nC67_=_C597 ,C67_=_C614 ,C67_=_C630 ,C67_=_C643 ,C67_=_C657 ,C67_=_C670 ,\nC67_=_C682 ,C67_=_C703 ,C67_=_C712 ,C67_=_C726 ,C67_=_C727 ,C67_=_C728 ,\nC67_=_C729 ,C67_=_C731 ,C67_=_C732 ,C71_=_C107 ,C71_=_C143 ,C71_=_C178 ,\nC71_=_C211 ,C71_=_C242 ,C71_=_C273 ,C71_=_C304 ,C71_=_C331 ,C71_=_C358 ,\nC71_=_C384 ,C71_=_C409 ,C71_=_C435 ,C71_=_C459 ,C71_=_C483 ,C71_=_C504 ,\nC71_=_C526 ,C71_=_C545 ,C71_=_C565 ,C71_=_C584 ,C71_=_C602 ,C71_=_C619 ,\nC71_=_C635 ,C71_=_C648 ,C71_=_C662 ,C71_=_C675 ,C71_=_C687 ,C71_=_C708 ,\nC71_=_C715 ,C71_=_C736 ,C71_=_C740 ,C71_=_C744 ,C71_=_C747 ,C71_=_C750 ,\nC71_=_C751 ,C98_=_C101 ,C98_=_C102 ,C98_=_C107 ,C98_=_C134 ,C98_=_C169 ,\nC98_=_C202 ,C98_=_C234 ,C98_=_C264 ,C98_=_C295 ,C98_=_C322 ,C98_=_C349 ,\nC98_=_C376 ,C98_=_C400 ,C98_=_C426 ,C98_=_C450 ,C98_=_C474 ,C98_=_C495 ,\nC98_=_C517 ,C98_=_C538 ,C98_=_C556 ,C98_=_C575 ,C98_=_C593 ,C98_=_C610 ,\nC98_=_C626 ,C98_=_C640 ,C98_=_C653 ,C98_=_C666 ,C98_=_C678 ,C98_=_C690 ,\nC98_=_C691 ,C98_=_C694 ,C98_=_C695 ,C98_=_C696 ,C98_=_C697 ,C98_=_C699 ,\nC98_=_C700 ,C101_=_C102 ,C101_=_C107 ,C101_=_C137 ,C101_=_C172 ,C101_=_C205 ,\nC101_=_C237 ,C101_=_C267 ,C101_=_C298 ,C101_=_C325 ,C101_=_C352 ,C101_=_C379 ,\nC101_=_C403 ,C101_=_C429 ,C101_=_C453 ,C101_=_C477 ,C101_=_C498 ,C101_=_C520 ,\nC101_=_C540 ,C101_=_C559 ,C101_=_C578 ,C101_=_C596 ,C101_=_C613 ,C101_=_C629 ,\nC101_=_C642 ,C101_=_C656 ,C101_=_C669 ,C101_=_C681 ,C101_=_C702 ,C101_=_C711 ,\nC101_=_C719 ,C101_=_C720 ,C101_=_C721 ,C101_=_C722 ,C101_=_C724 ,C101_=_C725 ,\nC102_=_C107 ,C102_=_C138 ,C102_=_C173 ,C102_=_C206 ,C102_=_C238 ,C102_=_C268 ,\nC102_=_C299 ,C102_=_C326 ,C102_=_C353 ,C102_=_C380 ,C102_=_C404 ,C102_=_C430 ,\nC102_=_C454 ,C102_=_C478 ,C102_=_C499 ,C102_=_C521 ,C102_=_C541 ,C102_=_C560 ,\nC102_=_C579 ,C102_=_C597 ,C102_=_C614 ,C102_=_C630 ,C102_=_C643 ,C102_=_C657 ,\nC102_=_C670 ,C102_=_C682 ,C102_=_C703 ,C102_=_C712 ,C102_=_C726 ,C102_=_C727 ,\nC102_=_C728 ,C102_=_C729 ,C102_=_C731 ,C102_=_C732 ,C107_=_C143 ,C107_=_C178 ,\nC107_=_C211 ,C107_=_C242 ,C107_=_C273 ,C107_=_C304 ,C107_=_C331 ,C107_=_C358 ,\nC107_=_C384 ,C107_=_C409 ,C107_=_C435 ,C107_=_C459 ,C107_=_C483 ,C107_=_C504 ,\nC107_=_C526 ,C107_=_C545 ,C107_=_C565 ,C107_=_C584 ,C107_=_C602 ,C107_=_C619 ,\nC107_=_C635 ,C107_=_C648 ,C107_=_C662 ,C107_=_C675 ,C107_=_C687 ,C107_=_C708 ,\nC107_=_C715 ,C107_=_C736 ,C107_=_C740 ,C107_=_C744 ,C107_=_C747 ,C107_=_C750 ,\nC107_=_C751 ,C134_=_C137 ,C134_=_C138 ,C134_=_C143 ,C134_=_C169 ,C134_=_C202 ,\nC134_=_C234 ,C134_=_C264 ,C134_=_C295 ,C134_=_C322 ,C134_=_C349 ,C134_=_C376 ,\nC134_=_C400 ,C134_=_C426 ,C134_=_C450 ,C134_=_C474 ,C134_=_C495 ,C134_=_C517 ,\nC134_=_C538 ,C134_=_C556 ,C134_=_C575 ,C134_=_C593 ,C134_=_C610 ,C134_=_C626 ,\nC134_=_C640 ,C134_=_C653 ,C134_=_C666 ,C134_=_C678 ,C134_=_C690 ,C134_=_C691 ,\nC134_=_C694 ,C134_=_C695 ,C134_=_C696 ,C134_=_C697 ,C134_=_C699 ,C134_=_C700 ,\nC137_=_C138 ,C137_=_C143 ,C137_=_C172 ,C137_=_C205 ,C137_=_C237 ,C137_=_C267 ,\nC137_=_C298 ,C137_=_C325 ,C137_=_C352 ,C137_=_C379 ,C137_=_C403 ,C137_=_C429 ,\nC137_=_C453 ,C137_=_C477 ,C137_=_C498 ,C137_=_C520 ,C137_=_C540 ,C137_=_C559 ,\nC137_=_C578 ,C137_=_C596 ,C137_=_C613 ,C137_=_C629 ,C137_=_C642 ,C137_=_C656 ,\nC137_=_C669 ,C137_=_C681 ,C137_=_C702 ,C137_=_C711 ,C137_=_C719 ,C137_=_C720 ,\nC137_=_C721 ,C137_=_C722 ,C137_=_C724 ,C137_=_C725 ,C138_=_C143 ,C138_=_C173 ,\nC138_=_C206 ,C138_=_C238 ,C138_=_C268 ,C138_=_C299 ,C138_=_C326 ,C138_=_C353 ,\nC138_=_C380 ,C138_=_C404 ,C138_=_C430 ,C138_=_C454 ,C138_=_C478 ,C138_=_C499 ,\nC138_=_C521 ,C138_=_C541 ,C138_=_C560 ,C138_=_C579 ,C138_=_C597 ,C138_=_C614 ,\nC138_=_C630 ,C138_=_C643 ,C138_=_C657 ,C138_=_C670 ,C138_=_C682 ,C138_=_C703 ,\nC138_=_C712 ,C138_=_C726</w:t>
      </w:r>
    </w:p>
    <w:p>
      <w:pPr>
        <w:pStyle w:val="PreformattedText"/>
        <w:bidi w:val="0"/>
        <w:spacing w:before="0" w:after="0"/>
        <w:jc w:val="left"/>
        <w:rPr/>
      </w:pPr>
      <w:r>
        <w:rPr/>
        <w:t xml:space="preserve"> </w:t>
      </w:r>
      <w:r>
        <w:rPr/>
        <w:t>,C138_=_C727 ,C138_=_C728 ,C138_=_C729 ,C138_=_C731 ,\nC138_=_C732 ,C143_=_C178 ,C143_=_C211 ,C143_=_C242 ,C143_=_C273 ,C143_=_C304 ,\nC143_=_C331 ,C143_=_C358 ,C143_=_C384 ,C143_=_C409 ,C143_=_C435 ,C143_=_C459 ,\nC143_=_C483 ,C143_=_C504 ,C143_=_C526 ,C143_=_C545 ,C143_=_C565 ,C143_=_C584 ,\nC143_=_C602 ,C143_=_C619 ,C143_=_C635 ,C143_=_C648 ,C143_=_C662 ,C143_=_C675 ,\nC143_=_C687 ,C143_=_C708 ,C143_=_C715 ,C143_=_C736 ,C143_=_C740 ,C143_=_C744 ,\nC143_=_C747 ,C143_=_C750 ,C143_=_C751 ,C169_=_C172 ,C169_=_C173 ,C169_=_C178 ,\nC169_=_C202 ,C169_=_C234 ,C169_=_C264 ,C169_=_C295 ,C169_=_C322 ,C169_=_C349 ,\nC169_=_C376 ,C169_=_C400 ,C169_=_C426 ,C169_=_C450 ,C169_=_C474 ,C169_=_C495 ,\nC169_=_C517 ,C169_=_C538 ,C169_=_C556 ,C169_=_C575 ,C169_=_C593 ,C169_=_C610 ,\nC169_=_C626 ,C169_=_C640 ,C169_=_C653 ,C169_=_C666 ,C169_=_C678 ,C169_=_C690 ,\nC169_=_C691 ,C169_=_C694 ,C169_=_C695 ,C169_=_C696 ,C169_=_C697 ,C169_=_C699 ,\nC169_=_C700 ,C172_=_C173 ,C172_=_C178 ,C172_=_C205 ,C172_=_C237 ,C172_=_C267 ,\nC172_=_C298 ,C172_=_C325 ,C172_=_C352 ,C172_=_C379 ,C172_=_C403 ,C172_=_C429 ,\nC172_=_C453 ,C172_=_C477 ,C172_=_C498 ,C172_=_C520 ,C172_=_C540 ,C172_=_C559 ,\nC172_=_C578 ,C172_=_C596 ,C172_=_C613 ,C172_=_C629 ,C172_=_C642 ,C172_=_C656 ,\nC172_=_C669 ,C172_=_C681 ,C172_=_C702 ,C172_=_C711 ,C172_=_C719 ,C172_=_C720 ,\nC172_=_C721 ,C172_=_C722 ,C172_=_C724 ,C172_=_C725 ,C173_=_C178 ,C173_=_C206 ,\nC173_=_C238 ,C173_=_C268 ,C173_=_C299 ,C173_=_C326 ,C173_=_C353 ,C173_=_C380 ,\nC173_=_C404 ,C173_=_C430 ,C173_=_C454 ,C173_=_C478 ,C173_=_C499 ,C173_=_C521 ,\nC173_=_C541 ,C173_=_C560 ,C173_=_C579 ,C173_=_C597 ,C173_=_C614 ,C173_=_C630 ,\nC173_=_C643 ,C173_=_C657 ,C173_=_C670 ,C173_=_C682 ,C173_=_C703 ,C173_=_C712 ,\nC173_=_C726 ,C173_=_C727 ,C173_=_C728 ,C173_=_C729 ,C173_=_C731 ,C173_=_C732 ,\nC178_=_C211 ,C178_=_C242 ,C178_=_C273 ,C178_=_C304 ,C178_=_C331 ,C178_=_C358 ,\nC178_=_C384 ,C178_=_C409 ,C178_=_C435 ,C178_=_C459 ,C178_=_C483 ,C178_=_C504 ,\nC178_=_C526 ,C178_=_C545 ,C178_=_C565 ,C178_=_C584 ,C178_=_C602 ,C178_=_C619 ,\nC178_=_C635 ,C178_=_C648 ,C178_=_C662 ,C178_=_C675 ,C178_=_C687 ,C178_=_C708 ,\nC178_=_C715 ,C178_=_C736 ,C178_=_C740 ,C178_=_C744 ,C178_=_C747 ,C178_=_C750 ,\nC178_=_C751 ,C202_=_C205 ,C202_=_C206 ,C202_=_C211 ,C202_=_C234 ,C202_=_C264 ,\nC202_=_C295 ,C202_=_C322 ,C202_=_C349 ,C202_=_C376 ,C202_=_C400 ,C202_=_C426 ,\nC202_=_C450 ,C202_=_C474 ,C202_=_C495 ,C202_=_C517 ,C202_=_C538 ,C202_=_C556 ,\nC202_=_C575 ,C202_=_C593 ,C202_=_C610 ,C202_=_C626 ,C202_=_C640 ,C202_=_C653 ,\nC202_=_C666 ,C202_=_C678 ,C202_=_C690 ,C202_=_C691 ,C202_=_C694 ,C202_=_C695 ,\nC202_=_C696 ,C202_=_C697 ,C202_=_C699 ,C202_=_C700 ,C205_=_C206 ,C205_=_C211 ,\nC205_=_C237 ,C205_=_C267 ,C205_=_C298 ,C205_=_C325 ,C205_=_C352 ,C205_=_C379 ,\nC205_=_C403 ,C205_=_C429 ,C205_=_C453 ,C205_=_C477 ,C205_=_C498 ,C205_=_C520 ,\nC205_=_C540 ,C205_=_C559 ,C205_=_C578 ,C205_=_C596 ,C205_=_C613 ,C205_=_C629 ,\nC205_=_C642 ,C205_=_C656 ,C205_=_C669 ,C205_=_C681 ,C205_=_C702 ,C205_=_C711 ,\nC205_=_C719 ,C205_=_C720 ,C205_=_C721 ,C205_=_C722 ,C205_=_C724 ,C205_=_C725 ,\nC206_=_C211 ,C206_=_C238 ,C206_=_C268 ,C206_=_C299 ,C206_=_C326 ,C206_=_C353 ,\nC206_=_C380 ,C206_=_C404 ,C206_=_C430 ,C206_=_C454 ,C206_=_C478 ,C206_=_C499 ,\nC206_=_C521 ,C206_=_C541 ,C206_=_C560 ,C206_=_C579 ,C206_=_C597 ,C206_=_C614 ,\nC206_=_C630 ,C206_=_C643 ,C206_=_C657 ,C206_=_C670 ,C206_=_C682 ,C206_=_C703 ,\nC206_=_C712 ,C206_=_C726 ,C206_=_C727 ,C206_=_C728 ,C206_=_C729 ,C206_=_C731 ,\nC206_=_C732 ,C211_=_C242 ,C211_=_C273 ,C211_=_C304 ,C211_=_C331 ,C211_=_C358 ,\nC211_=_C384 ,C211_=_C409 ,C211_=_C435 ,C211_=_C459 ,C211_=_C483 ,C211_=_C504 ,\nC211_=_C526 ,C211_=_C545 ,C211_=_C565 ,C211_=_C584 ,C211_=_C602 ,C211_=_C619 ,\nC211_=_C635 ,C211_=_C648 ,C211_=_C662 ,C211_=_C675 ,C211_=_C687 ,C211_=_C708 ,\nC211_=_C715 ,C211_=_C736 ,C211_=_C740 ,C211_=_C744 ,C211_=_C747 ,C211_=_C750 ,\nC211_=_C751 ,C234_=_C237 ,C234_=_C238 ,C234_=_C242 ,C234_=_C264 ,C234_=_C295 ,\nC234_=_C322 ,C234_=_C349 ,C234_=_C376 ,C234_=_C400 ,C234_=_C426 ,C234_=_C450 ,\nC234_=_C474 ,C234_=_C495 ,C234_=_C517 ,C234_=_C538 ,C234_=_C556 ,C234_=_C575 ,\nC234_=_C593 ,C234_=_C610 ,C234_=_C626 ,C234_=_C640 ,C234_=_C653 ,C234_=_C666 ,\nC234_=_C678 ,C234_=_C690 ,C234_=_C691 ,C234_=_C694 ,C234_=_C695 ,C234_=_C696 ,\nC234_=_C697 ,C234_=_C699 ,C234_=_C700 ,C237_=_C238 ,C237_=_C242 ,C237_=_C267 ,\nC237_=_C298 ,C237_=_C325 ,C237_=_C352 ,C237_=_C379 ,C237_=_C403 ,C237_=_C429 ,\nC237_=_C453 ,C237_=_C477 ,C237_=_C498 ,C237_=_C520 ,C237_=_C540 ,C237_=_C559 ,\nC237_=_C578 ,C237_=_C596 ,C237_=_C613 ,C237_=_C629 ,C237_=_C642 ,C237_=_C656 ,\nC237_=_C669 ,C237_=_C681 ,C237_=_C702 ,C237_=_C711 ,C237_=_C719 ,C237_=_C720 ,\nC237_=_C721 ,C237_=_C722 ,C237_=_C724 ,C237_=_C725 ,C238_=_C242 ,C238_=_C268 ,\nC238_=_C299 ,C238_=_C326 ,C238_=_C353 ,C238_=_C380 ,C238_=_C404 ,C238_=_C430 ,\nC238_=_C454 ,C238_=_C478 ,C238_=_C499 ,C238_=_C521 ,C238_=_C541 ,C238_=_C560 ,\nC238_=_C579 ,C238_=_C597 ,C238_=_C614 ,C238_=_C630 ,C238_=_C643 ,C238_=_C657 ,\nC238_=_C670 ,C238_=_C682 ,C238_=_C703 ,C238_=_C712 ,C238_=_C726 ,C238_=_C727 ,\nC238_=_C728 ,C238_=_C729 ,C238_=_C731 ,C238_=_C732 ,C242_=_C273 ,C242_=_C304 ,\nC242_=_C331 ,C242_=_C358 ,C242_=_C384 ,C242_=_C409 ,C242_=_C435 ,C242_=_C459 ,\nC242_=_C483 ,C242_=_C504 ,C242_=_C526 ,C242_=_C545 ,C242_=_C565 ,C242_=_C584 ,\nC242_=_C602 ,C242_=_C619 ,C242_=_C635 ,C242_=_C648 ,C242_=_C662 ,C242_=_C675 ,\nC242_=_C687 ,C242_=_C708 ,C242_=_C715 ,C242_=_C736 ,C242_=_C740 ,C242_=_C744 ,\nC242_=_C747 ,C242_=_C750 ,C242_=_C751 ,C264_=_C267 ,C264_=_C268 ,C264_=_C273 ,\nC264_=_C295 ,C264_=_C322 ,C264_=_C349 ,C264_=_C376 ,C264_=_C400 ,C264_=_C426 ,\nC264_=_C450 ,C264_=_C474 ,C264_=_C495 ,C264_=_C517 ,C264_=_C538 ,C264_=_C556 ,\nC264_=_C575 ,C264_=_C593 ,C264_=_C610 ,C264_=_C626 ,C264_=_C640 ,C264_=_C653 ,\nC264_=_C666 ,C264_=_C678 ,C264_=_C690 ,C264_=_C691 ,C264_=_C694 ,C264_=_C695 ,\nC264_=_C696 ,C264_=_C697 ,C264_=_C699 ,C264_=_C700 ,C267_=_C268 ,C267_=_C273 ,\nC267_=_C298 ,C267_=_C325 ,C267_=_C352 ,C267_=_C379 ,C267_=_C403 ,C267_=_C429 ,\nC267_=_C453 ,C267_=_C477 ,C267_=_C498 ,C267_=_C520 ,C267_=_C540 ,C267_=_C559 ,\nC267_=_C578 ,C267_=_C596 ,C267_=_C613 ,C267_=_C629 ,C267_=_C642 ,C267_=_C656 ,\nC267_=_C669 ,C267_=_C681 ,C267_=_C702 ,C267_=_C711 ,C267_=_C719 ,C267_=_C720 ,\nC267_=_C721 ,C267_=_C722 ,C267_=_C724 ,C267_=_C725 ,C268_=_C273 ,C268_=_C299 ,\nC268_=_C326 ,C268_=_C353 ,C268_=_C380 ,C268_=_C404 ,C268_=_C430 ,C268_=_C454 ,\nC268_=_C478 ,C268_=_C499 ,C268_=_C521 ,C268_=_C541 ,C268_=_C560 ,C268_=_C579 ,\nC268_=_C597 ,C268_=_C614 ,C268_=_C630 ,C268_=_C643 ,C268_=_C657 ,C268_=_C670 ,\nC268_=_C682 ,C268_=_C703 ,C268_=_C712 ,C268_=_C726 ,C268_=_C727 ,C268_=_C728 ,\nC268_=_C729 ,C268_=_C731 ,C268_=_C732 ,C273_=_C304 ,C273_=_C331 ,C273_=_C358 ,\nC273_=_C384 ,C273_=_C409 ,C273_=_C435 ,C273_=_C459 ,C273_=_C483 ,C273_=_C504 ,\nC273_=_C526 ,C273_=_C545 ,C273_=_C565 ,C273_=_C584 ,C273_=_C602 ,C273_=_C619 ,\nC273_=_C635 ,C273_=_C648 ,C273_=_C662 ,C273_=_C675 ,C273_=_C687 ,C273_=_C708 ,\nC273_=_C715 ,C273_=_C736 ,C273_=_C740 ,C273_=_C744 ,C273_=_C747 ,C273_=_C750 ,\nC273_=_C751 ,C295_=_C298 ,C295_=_C299 ,C295_=_C304 ,C295_=_C322 ,C295_=_C349 ,\nC295_=_C376 ,C295_=_C400 ,C295_=_C426 ,C295_=_C450 ,C295_=_C474 ,C295_=_C495 ,\nC295_=_C517 ,C295_=_C538 ,C295_=_C556 ,C295_=_C575 ,C295_=_C593 ,C295_=_C610 ,\nC295_=_C626 ,C295_=_C640 ,C295_=_C653 ,C295_=_C666 ,C295_=_C678 ,C295_=_C690 ,\nC295_=_C691 ,C295_=_C694 ,C295_=_C695 ,C295_=_C696 ,C295_=_C697 ,C295_=_C699 ,\nC295_=_C700 ,C298_=_C299 ,C298_=_C304 ,C298_=_C325 ,C298_=_C352 ,C298_=_C379 ,\nC298_=_C403 ,C298_=_C429 ,C298_=_C453 ,C298_=_C477 ,C298_=_C498 ,C298_=_C520 ,\nC298_=_C540 ,C298_=_C559 ,C298_=_C578 ,C298_=_C596 ,C298_=_C613 ,C298_=_C629 ,\nC298_=_C642 ,C298_=_C656 ,C298_=_C669 ,C298_=_C681 ,C298_=_C702 ,C298_=_C711 ,\nC298_=_C719 ,C298_=_C720 ,C298_=_C721 ,C298_=_C722 ,C298_=_C724 ,C298_=_C725 ,\nC299_=_C304 ,C299_=_C326 ,C299_=_C353 ,C299_=_C380 ,C299_=_C404 ,C299_=_C430 ,\nC299_=_C454 ,C299_=_C478 ,C299_=_C499 ,C299_=_C521 ,C299_=_C541 ,C299_=_C560 ,\nC299_=_C579 ,C299_=_C597 ,C299_=_C614 ,C299_=_C630 ,C299_=_C643 ,C299_=_C657 ,\nC299_=_C670 ,C299_=_C682 ,C299_=_C703 ,C299_=_C712 ,C299_=_C726 ,C299_=_C727 ,\nC299_=_C728 ,C299_=_C729 ,C299_=_C731 ,C299_=_C732 ,C304_=_C331 ,C304_=_C358 ,\nC304_=_C384 ,C304_=_C409 ,C304_=_C435 ,C304_=_C459 ,C304_=_C483 ,C304_=_C504 ,\nC304_=_C526 ,C304_=_C545 ,C304_=_C565 ,C304_=_C584 ,C304_=_C602 ,C304_=_C619 ,\nC304_=_C635 ,C304_=_C648 ,C304_=_C662 ,C304_=_C675 ,C304_=_C687 ,C304_=_C708 ,\nC304_=_C715 ,C304_=_C736 ,C304_=_C740 ,C304_=_C744 ,C304_=_C747 ,C304_=_C750 ,\nC304_=_C751 ,C322_=_C325 ,C322_=_C326 ,C322_=_C331 ,C322_=_C349 ,C322_=_C376 ,\nC322_=_C400 ,C322_=_C426 ,C322_=_C450 ,C322_=_C474 ,C322_=_C495 ,C322_=_C517 ,\nC322_=_C538 ,C322_=_C556 ,C322_=_C575 ,C322_=_C593 ,C322_=_C610 ,C322_=_C626 ,\nC322_=_C640 ,C322_=_C653 ,C322_=_C666 ,C322_=_C678 ,C322_=_C690 ,C322_=_C691 ,\nC322_=_C694 ,C322_=_C695 ,C322_=_C696 ,C322_=_C697 ,C322_=_C699 ,C322_=_C700 ,\nC325_=_C326 ,C325_=_C331 ,C325_=_C352 ,C325_=_C379 ,C325_=_C403 ,C325_=_C429 ,\nC325_=_C453 ,C325_=_C477 ,C325_=_C498 ,C325_=_C520 ,C325_=_C540 ,C325_=_C559 ,\nC325_=_C578 ,C325_=_C596 ,C325_=_C613 ,C325_=_C629 ,C325_=_C642 ,C325_=_C656 ,\nC325_=_C669 ,C325_=_C681 ,C325_=_C702 ,C325_=_C711 ,C325_=_C719 ,C325_=_C720 ,\nC325_=_C721 ,C325_=_C722 ,C325_=_C724 ,C325_=_C725 ,C326_=_C331 ,C326_=_C353 ,\nC326_=_C380 ,C326_=_C404 ,C326_=_C430 ,C326_=_C454 ,C326_=_C478 ,C326_=_C499 ,\nC326_=_C521 ,C326_=_C541 ,C326_=_C560 ,C326_=_C579 ,C326_=_C597 ,C326_=_C614 ,\nC326_=_C630 ,C326_=_C643 ,C326_=_C657 ,C326_=_C670 ,C326_=_C682 ,C326_=_C703 ,\nC326_=_C712 ,C326_=_C726 ,C326_=_C727 ,C326_=_C728 ,C326_=_C729 ,C326_=_C731 ,\nC326_=_C732 ,C331_=_C358 ,C331_=_C384 ,C331_=_C409 ,C331_=_C435 ,C331_=_C459 ,\nC331_=_C483 ,C331_=_C504 ,C331_=_C526 ,C331_=_C545 ,C331_=_C565 ,C331_=_C584 ,\nC331_=_C602</w:t>
      </w:r>
    </w:p>
    <w:p>
      <w:pPr>
        <w:pStyle w:val="PreformattedText"/>
        <w:bidi w:val="0"/>
        <w:spacing w:before="0" w:after="0"/>
        <w:jc w:val="left"/>
        <w:rPr/>
      </w:pPr>
      <w:r>
        <w:rPr/>
        <w:t xml:space="preserve"> </w:t>
      </w:r>
      <w:r>
        <w:rPr/>
        <w:t>,C331_=_C619 ,C331_=_C635 ,C331_=_C648 ,C331_=_C662 ,C331_=_C675 ,\nC331_=_C687 ,C331_=_C708 ,C331_=_C715 ,C331_=_C736 ,C331_=_C740 ,C331_=_C744 ,\nC331_=_C747 ,C331_=_C750 ,C331_=_C751 ,C349_=_C352 ,C349_=_C353 ,C349_=_C358 ,\nC349_=_C376 ,C349_=_C400 ,C349_=_C426 ,C349_=_C450 ,C349_=_C474 ,C349_=_C495 ,\nC349_=_C517 ,C349_=_C538 ,C349_=_C556 ,C349_=_C575 ,C349_=_C593 ,C349_=_C610 ,\nC349_=_C626 ,C349_=_C640 ,C349_=_C653 ,C349_=_C666 ,C349_=_C678 ,C349_=_C690 ,\nC349_=_C691 ,C349_=_C694 ,C349_=_C695 ,C349_=_C696 ,C349_=_C697 ,C349_=_C699 ,\nC349_=_C700 ,C352_=_C353 ,C352_=_C358 ,C352_=_C379 ,C352_=_C403 ,C352_=_C429 ,\nC352_=_C453 ,C352_=_C477 ,C352_=_C498 ,C352_=_C520 ,C352_=_C540 ,C352_=_C559 ,\nC352_=_C578 ,C352_=_C596 ,C352_=_C613 ,C352_=_C629 ,C352_=_C642 ,C352_=_C656 ,\nC352_=_C669 ,C352_=_C681 ,C352_=_C702 ,C352_=_C711 ,C352_=_C719 ,C352_=_C720 ,\nC352_=_C721 ,C352_=_C722 ,C352_=_C724 ,C352_=_C725 ,C353_=_C358 ,C353_=_C380 ,\nC353_=_C404 ,C353_=_C430 ,C353_=_C454 ,C353_=_C478 ,C353_=_C499 ,C353_=_C521 ,\nC353_=_C541 ,C353_=_C560 ,C353_=_C579 ,C353_=_C597 ,C353_=_C614 ,C353_=_C630 ,\nC353_=_C643 ,C353_=_C657 ,C353_=_C670 ,C353_=_C682 ,C353_=_C703 ,C353_=_C712 ,\nC353_=_C726 ,C353_=_C727 ,C353_=_C728 ,C353_=_C729 ,C353_=_C731 ,C353_=_C732 ,\nC358_=_C384 ,C358_=_C409 ,C358_=_C435 ,C358_=_C459 ,C358_=_C483 ,C358_=_C504 ,\nC358_=_C526 ,C358_=_C545 ,C358_=_C565 ,C358_=_C584 ,C358_=_C602 ,C358_=_C619 ,\nC358_=_C635 ,C358_=_C648 ,C358_=_C662 ,C358_=_C675 ,C358_=_C687 ,C358_=_C708 ,\nC358_=_C715 ,C358_=_C736 ,C358_=_C740 ,C358_=_C744 ,C358_=_C747 ,C358_=_C750 ,\nC358_=_C751 ,C376_=_C379 ,C376_=_C380 ,C376_=_C384 ,C376_=_C400 ,C376_=_C426 ,\nC376_=_C450 ,C376_=_C474 ,C376_=_C495 ,C376_=_C517 ,C376_=_C538 ,C376_=_C556 ,\nC376_=_C575 ,C376_=_C593 ,C376_=_C610 ,C376_=_C626 ,C376_=_C640 ,C376_=_C653 ,\nC376_=_C666 ,C376_=_C678 ,C376_=_C690 ,C376_=_C691 ,C376_=_C694 ,C376_=_C695 ,\nC376_=_C696 ,C376_=_C697 ,C376_=_C699 ,C376_=_C700 ,C379_=_C380 ,C379_=_C384 ,\nC379_=_C403 ,C379_=_C429 ,C379_=_C453 ,C379_=_C477 ,C379_=_C498 ,C379_=_C520 ,\nC379_=_C540 ,C379_=_C559 ,C379_=_C578 ,C379_=_C596 ,C379_=_C613 ,C379_=_C629 ,\nC379_=_C642 ,C379_=_C656 ,C379_=_C669 ,C379_=_C681 ,C379_=_C702 ,C379_=_C711 ,\nC379_=_C719 ,C379_=_C720 ,C379_=_C721 ,C379_=_C722 ,C379_=_C724 ,C379_=_C725 ,\nC380_=_C384 ,C380_=_C404 ,C380_=_C430 ,C380_=_C454 ,C380_=_C478 ,C380_=_C499 ,\nC380_=_C521 ,C380_=_C541 ,C380_=_C560 ,C380_=_C579 ,C380_=_C597 ,C380_=_C614 ,\nC380_=_C630 ,C380_=_C643 ,C380_=_C657 ,C380_=_C670 ,C380_=_C682 ,C380_=_C703 ,\nC380_=_C712 ,C380_=_C726 ,C380_=_C727 ,C380_=_C728 ,C380_=_C729 ,C380_=_C731 ,\nC380_=_C732 ,C384_=_C409 ,C384_=_C435 ,C384_=_C459 ,C384_=_C483 ,C384_=_C504 ,\nC384_=_C526 ,C384_=_C545 ,C384_=_C565 ,C384_=_C584 ,C384_=_C602 ,C384_=_C619 ,\nC384_=_C635 ,C384_=_C648 ,C384_=_C662 ,C384_=_C675 ,C384_=_C687 ,C384_=_C708 ,\nC384_=_C715 ,C384_=_C736 ,C384_=_C740 ,C384_=_C744 ,C384_=_C747 ,C384_=_C750 ,\nC384_=_C751 ,C400_=_C403 ,C400_=_C404 ,C400_=_C409 ,C400_=_C426 ,C400_=_C450 ,\nC400_=_C474 ,C400_=_C495 ,C400_=_C517 ,C400_=_C538 ,C400_=_C556 ,C400_=_C575 ,\nC400_=_C593 ,C400_=_C610 ,C400_=_C626 ,C400_=_C640 ,C400_=_C653 ,C400_=_C666 ,\nC400_=_C678 ,C400_=_C690 ,C400_=_C691 ,C400_=_C694 ,C400_=_C695 ,C400_=_C696 ,\nC400_=_C697 ,C400_=_C699 ,C400_=_C700 ,C403_=_C404 ,C403_=_C409 ,C403_=_C429 ,\nC403_=_C453 ,C403_=_C477 ,C403_=_C498 ,C403_=_C520 ,C403_=_C540 ,C403_=_C559 ,\nC403_=_C578 ,C403_=_C596 ,C403_=_C613 ,C403_=_C629 ,C403_=_C642 ,C403_=_C656 ,\nC403_=_C669 ,C403_=_C681 ,C403_=_C702 ,C403_=_C711 ,C403_=_C719 ,C403_=_C720 ,\nC403_=_C721 ,C403_=_C722 ,C403_=_C724 ,C403_=_C725 ,C404_=_C409 ,C404_=_C430 ,\nC404_=_C454 ,C404_=_C478 ,C404_=_C499 ,C404_=_C521 ,C404_=_C541 ,C404_=_C560 ,\nC404_=_C579 ,C404_=_C597 ,C404_=_C614 ,C404_=_C630 ,C404_=_C643 ,C404_=_C657 ,\nC404_=_C670 ,C404_=_C682 ,C404_=_C703 ,C404_=_C712 ,C404_=_C726 ,C404_=_C727 ,\nC404_=_C728 ,C404_=_C729 ,C404_=_C731 ,C404_=_C732 ,C409_=_C435 ,C409_=_C459 ,\nC409_=_C483 ,C409_=_C504 ,C409_=_C526 ,C409_=_C545 ,C409_=_C565 ,C409_=_C584 ,\nC409_=_C602 ,C409_=_C619 ,C409_=_C635 ,C409_=_C648 ,C409_=_C662 ,C409_=_C675 ,\nC409_=_C687 ,C409_=_C708 ,C409_=_C715 ,C409_=_C736 ,C409_=_C740 ,C409_=_C744 ,\nC409_=_C747 ,C409_=_C750 ,C409_=_C751 ,C426_=_C429 ,C426_=_C430 ,C426_=_C435 ,\nC426_=_C450 ,C426_=_C474 ,C426_=_C495 ,C426_=_C517 ,C426_=_C538 ,C426_=_C556 ,\nC426_=_C575 ,C426_=_C593 ,C426_=_C610 ,C426_=_C626 ,C426_=_C640 ,C426_=_C653 ,\nC426_=_C666 ,C426_=_C678 ,C426_=_C690 ,C426_=_C691 ,C426_=_C694 ,C426_=_C695 ,\nC426_=_C696 ,C426_=_C697 ,C426_=_C699 ,C426_=_C700 ,C429_=_C430 ,C429_=_C435 ,\nC429_=_C453 ,C429_=_C477 ,C429_=_C498 ,C429_=_C520 ,C429_=_C540 ,C429_=_C559 ,\nC429_=_C578 ,C429_=_C596 ,C429_=_C613 ,C429_=_C629 ,C429_=_C642 ,C429_=_C656 ,\nC429_=_C669 ,C429_=_C681 ,C429_=_C702 ,C429_=_C711 ,C429_=_C719 ,C429_=_C720 ,\nC429_=_C721 ,C429_=_C722 ,C429_=_C724 ,C429_=_C725 ,C430_=_C435 ,C430_=_C454 ,\nC430_=_C478 ,C430_=_C499 ,C430_=_C521 ,C430_=_C541 ,C430_=_C560 ,C430_=_C579 ,\nC430_=_C597 ,C430_=_C614 ,C430_=_C630 ,C430_=_C643 ,C430_=_C657 ,C430_=_C670 ,\nC430_=_C682 ,C430_=_C703 ,C430_=_C712 ,C430_=_C726 ,C430_=_C727 ,C430_=_C728 ,\nC430_=_C729 ,C430_=_C731 ,C430_=_C732 ,C435_=_C459 ,C435_=_C483 ,C435_=_C504 ,\nC435_=_C526 ,C435_=_C545 ,C435_=_C565 ,C435_=_C584 ,C435_=_C602 ,C435_=_C619 ,\nC435_=_C635 ,C435_=_C648 ,C435_=_C662 ,C435_=_C675 ,C435_=_C687 ,C435_=_C708 ,\nC435_=_C715 ,C435_=_C736 ,C435_=_C740 ,C435_=_C744 ,C435_=_C747 ,C435_=_C750 ,\nC435_=_C751 ,C450_=_C453 ,C450_=_C454 ,C450_=_C459 ,C450_=_C474 ,C450_=_C495 ,\nC450_=_C517 ,C450_=_C538 ,C450_=_C556 ,C450_=_C575 ,C450_=_C593 ,C450_=_C610 ,\nC450_=_C626 ,C450_=_C640 ,C450_=_C653 ,C450_=_C666 ,C450_=_C678 ,C450_=_C690 ,\nC450_=_C691 ,C450_=_C694 ,C450_=_C695 ,C450_=_C696 ,C450_=_C697 ,C450_=_C699 ,\nC450_=_C700 ,C453_=_C454 ,C453_=_C459 ,C453_=_C477 ,C453_=_C498 ,C453_=_C520 ,\nC453_=_C540 ,C453_=_C559 ,C453_=_C578 ,C453_=_C596 ,C453_=_C613 ,C453_=_C629 ,\nC453_=_C642 ,C453_=_C656 ,C453_=_C669 ,C453_=_C681 ,C453_=_C702 ,C453_=_C711 ,\nC453_=_C719 ,C453_=_C720 ,C453_=_C721 ,C453_=_C722 ,C453_=_C724 ,C453_=_C725 ,\nC454_=_C459 ,C454_=_C478 ,C454_=_C499 ,C454_=_C521 ,C454_=_C541 ,C454_=_C560 ,\nC454_=_C579 ,C454_=_C597 ,C454_=_C614 ,C454_=_C630 ,C454_=_C643 ,C454_=_C657 ,\nC454_=_C670 ,C454_=_C682 ,C454_=_C703 ,C454_=_C712 ,C454_=_C726 ,C454_=_C727 ,\nC454_=_C728 ,C454_=_C729 ,C454_=_C731 ,C454_=_C732 ,C459_=_C483 ,C459_=_C504 ,\nC459_=_C526 ,C459_=_C545 ,C459_=_C565 ,C459_=_C584 ,C459_=_C602 ,C459_=_C619 ,\nC459_=_C635 ,C459_=_C648 ,C459_=_C662 ,C459_=_C675 ,C459_=_C687 ,C459_=_C708 ,\nC459_=_C715 ,C459_=_C736 ,C459_=_C740 ,C459_=_C744 ,C459_=_C747 ,C459_=_C750 ,\nC459_=_C751 ,C474_=_C477 ,C474_=_C478 ,C474_=_C483 ,C474_=_C495 ,C474_=_C517 ,\nC474_=_C538 ,C474_=_C556 ,C474_=_C575 ,C474_=_C593 ,C474_=_C610 ,C474_=_C626 ,\nC474_=_C640 ,C474_=_C653 ,C474_=_C666 ,C474_=_C678 ,C474_=_C690 ,C474_=_C691 ,\nC474_=_C694 ,C474_=_C695 ,C474_=_C696 ,C474_=_C697 ,C474_=_C699 ,C474_=_C700 ,\nC477_=_C478 ,C477_=_C483 ,C477_=_C498 ,C477_=_C520 ,C477_=_C540 ,C477_=_C559 ,\nC477_=_C578 ,C477_=_C596 ,C477_=_C613 ,C477_=_C629 ,C477_=_C642 ,C477_=_C656 ,\nC477_=_C669 ,C477_=_C681 ,C477_=_C702 ,C477_=_C711 ,C477_=_C719 ,C477_=_C720 ,\nC477_=_C721 ,C477_=_C722 ,C477_=_C724 ,C477_=_C725 ,C478_=_C483 ,C478_=_C499 ,\nC478_=_C521 ,C478_=_C541 ,C478_=_C560 ,C478_=_C579 ,C478_=_C597 ,C478_=_C614 ,\nC478_=_C630 ,C478_=_C643 ,C478_=_C657 ,C478_=_C670 ,C478_=_C682 ,C478_=_C703 ,\nC478_=_C712 ,C478_=_C726 ,C478_=_C727 ,C478_=_C728 ,C478_=_C729 ,C478_=_C731 ,\nC478_=_C732 ,C483_=_C504 ,C483_=_C526 ,C483_=_C545 ,C483_=_C565 ,C483_=_C584 ,\nC483_=_C602 ,C483_=_C619 ,C483_=_C635 ,C483_=_C648 ,C483_=_C662 ,C483_=_C675 ,\nC483_=_C687 ,C483_=_C708 ,C483_=_C715 ,C483_=_C736 ,C483_=_C740 ,C483_=_C744 ,\nC483_=_C747 ,C483_=_C750 ,C483_=_C751 ,C495_=_C498 ,C495_=_C499 ,C495_=_C504 ,\nC495_=_C517 ,C495_=_C538 ,C495_=_C556 ,C495_=_C575 ,C495_=_C593 ,C495_=_C610 ,\nC495_=_C626 ,C495_=_C640 ,C495_=_C653 ,C495_=_C666 ,C495_=_C678 ,C495_=_C690 ,\nC495_=_C691 ,C495_=_C694 ,C495_=_C695 ,C495_=_C696 ,C495_=_C697 ,C495_=_C699 ,\nC495_=_C700 ,C498_=_C499 ,C498_=_C504 ,C498_=_C520 ,C498_=_C540 ,C498_=_C559 ,\nC498_=_C578 ,C498_=_C596 ,C498_=_C613 ,C498_=_C629 ,C498_=_C642 ,C498_=_C656 ,\nC498_=_C669 ,C498_=_C681 ,C498_=_C702 ,C498_=_C711 ,C498_=_C719 ,C498_=_C720 ,\nC498_=_C721 ,C498_=_C722 ,C498_=_C724 ,C498_=_C725 ,C499_=_C504 ,C499_=_C521 ,\nC499_=_C541 ,C499_=_C560 ,C499_=_C579 ,C499_=_C597 ,C499_=_C614 ,C499_=_C630 ,\nC499_=_C643 ,C499_=_C657 ,C499_=_C670 ,C499_=_C682 ,C499_=_C703 ,C499_=_C712 ,\nC499_=_C726 ,C499_=_C727 ,C499_=_C728 ,C499_=_C729 ,C499_=_C731 ,C499_=_C732 ,\nC504_=_C526 ,C504_=_C545 ,C504_=_C565 ,C504_=_C584 ,C504_=_C602 ,C504_=_C619 ,\nC504_=_C635 ,C504_=_C648 ,C504_=_C662 ,C504_=_C675 ,C504_=_C687 ,C504_=_C708 ,\nC504_=_C715 ,C504_=_C736 ,C504_=_C740 ,C504_=_C744 ,C504_=_C747 ,C504_=_C750 ,\nC504_=_C751 ,C517_=_C520 ,C517_=_C521 ,C517_=_C526 ,C517_=_C538 ,C517_=_C556 ,\nC517_=_C575 ,C517_=_C593 ,C517_=_C610 ,C517_=_C626 ,C517_=_C640 ,C517_=_C653 ,\nC517_=_C666 ,C517_=_C678 ,C517_=_C690 ,C517_=_C691 ,C517_=_C694 ,C517_=_C695 ,\nC517_=_C696 ,C517_=_C697 ,C517_=_C699 ,C517_=_C700 ,C520_=_C521 ,C520_=_C526 ,\nC520_=_C540 ,C520_=_C559 ,C520_=_C578 ,C520_=_C596 ,C520_=_C613 ,C520_=_C629 ,\nC520_=_C642 ,C520_=_C656 ,C520_=_C669 ,C520_=_C681 ,C520_=_C702 ,C520_=_C711 ,\nC520_=_C719 ,C520_=_C720 ,C520_=_C721 ,C520_=_C722 ,C520_=_C724 ,C520_=_C725 ,\nC521_=_C526 ,C521_=_C541 ,C521_=_C560 ,C521_=_C579 ,C521_=_C597 ,C521_=_C614 ,\nC521_=_C630 ,C521_=_C643 ,C521_=_C657 ,C521_=_C670 ,C521_=_C682 ,C521_=_C703 ,\nC521_=_C712 ,C521_=_C726 ,C521_=_C727 ,C521_=_C728 ,C521_=_C729 ,C521_=_C731 ,\nC521_=_C732 ,C526_=_C545 ,C526_=_C565 ,C526_=_C584 ,C526_=_C602 ,C526_=_C619 ,\nC526_=_C635 ,C526_=_C648 ,C526_=_C662 ,C526_=_C675 ,C526_=_C687 ,C526_=_C708</w:t>
      </w:r>
    </w:p>
    <w:p>
      <w:pPr>
        <w:pStyle w:val="PreformattedText"/>
        <w:bidi w:val="0"/>
        <w:spacing w:before="0" w:after="0"/>
        <w:jc w:val="left"/>
        <w:rPr/>
      </w:pPr>
      <w:r>
        <w:rPr/>
        <w:t xml:space="preserve"> </w:t>
      </w:r>
      <w:r>
        <w:rPr/>
        <w:t>,\nC526_=_C715 ,C526_=_C736 ,C526_=_C740 ,C526_=_C744 ,C526_=_C747 ,C526_=_C750 ,\nC526_=_C751 ,C538_=_C540 ,C538_=_C541 ,C538_=_C545 ,C538_=_C556 ,C538_=_C575 ,\nC538_=_C593 ,C538_=_C610 ,C538_=_C626 ,C538_=_C640 ,C538_=_C653 ,C538_=_C666 ,\nC538_=_C678 ,C538_=_C690 ,C538_=_C691 ,C538_=_C694 ,C538_=_C695 ,C538_=_C696 ,\nC538_=_C697 ,C538_=_C699 ,C538_=_C700 ,C540_=_C541 ,C540_=_C545 ,C540_=_C559 ,\nC540_=_C578 ,C540_=_C596 ,C540_=_C613 ,C540_=_C629 ,C540_=_C642 ,C540_=_C656 ,\nC540_=_C669 ,C540_=_C681 ,C540_=_C702 ,C540_=_C711 ,C540_=_C719 ,C540_=_C720 ,\nC540_=_C721 ,C540_=_C722 ,C540_=_C724 ,C540_=_C725 ,C541_=_C545 ,C541_=_C560 ,\nC541_=_C579 ,C541_=_C597 ,C541_=_C614 ,C541_=_C630 ,C541_=_C643 ,C541_=_C657 ,\nC541_=_C670 ,C541_=_C682 ,C541_=_C703 ,C541_=_C712 ,C541_=_C726 ,C541_=_C727 ,\nC541_=_C728 ,C541_=_C729 ,C541_=_C731 ,C541_=_C732 ,C545_=_C565 ,C545_=_C584 ,\nC545_=_C602 ,C545_=_C619 ,C545_=_C635 ,C545_=_C648 ,C545_=_C662 ,C545_=_C675 ,\nC545_=_C687 ,C545_=_C708 ,C545_=_C715 ,C545_=_C736 ,C545_=_C740 ,C545_=_C744 ,\nC545_=_C747 ,C545_=_C750 ,C545_=_C751 ,C556_=_C559 ,C556_=_C560 ,C556_=_C565 ,\nC556_=_C575 ,C556_=_C593 ,C556_=_C610 ,C556_=_C626 ,C556_=_C640 ,C556_=_C653 ,\nC556_=_C666 ,C556_=_C678 ,C556_=_C690 ,C556_=_C691 ,C556_=_C694 ,C556_=_C695 ,\nC556_=_C696 ,C556_=_C697 ,C556_=_C699 ,C556_=_C700 ,C559_=_C560 ,C559_=_C565 ,\nC559_=_C578 ,C559_=_C596 ,C559_=_C613 ,C559_=_C629 ,C559_=_C642 ,C559_=_C656 ,\nC559_=_C669 ,C559_=_C681 ,C559_=_C702 ,C559_=_C711 ,C559_=_C719 ,C559_=_C720 ,\nC559_=_C721 ,C559_=_C722 ,C559_=_C724 ,C559_=_C725 ,C560_=_C565 ,C560_=_C579 ,\nC560_=_C597 ,C560_=_C614 ,C560_=_C630 ,C560_=_C643 ,C560_=_C657 ,C560_=_C670 ,\nC560_=_C682 ,C560_=_C703 ,C560_=_C712 ,C560_=_C726 ,C560_=_C727 ,C560_=_C728 ,\nC560_=_C729 ,C560_=_C731 ,C560_=_C732 ,C565_=_C584 ,C565_=_C602 ,C565_=_C619 ,\nC565_=_C635 ,C565_=_C648 ,C565_=_C662 ,C565_=_C675 ,C565_=_C687 ,C565_=_C708 ,\nC565_=_C715 ,C565_=_C736 ,C565_=_C740 ,C565_=_C744 ,C565_=_C747 ,C565_=_C750 ,\nC565_=_C751 ,C575_=_C578 ,C575_=_C579 ,C575_=_C584 ,C575_=_C593 ,C575_=_C610 ,\nC575_=_C626 ,C575_=_C640 ,C575_=_C653 ,C575_=_C666 ,C575_=_C678 ,C575_=_C690 ,\nC575_=_C691 ,C575_=_C694 ,C575_=_C695 ,C575_=_C696 ,C575_=_C697 ,C575_=_C699 ,\nC575_=_C700 ,C578_=_C579 ,C578_=_C584 ,C578_=_C596 ,C578_=_C613 ,C578_=_C629 ,\nC578_=_C642 ,C578_=_C656 ,C578_=_C669 ,C578_=_C681 ,C578_=_C702 ,C578_=_C711 ,\nC578_=_C719 ,C578_=_C720 ,C578_=_C721 ,C578_=_C722 ,C578_=_C724 ,C578_=_C725 ,\nC579_=_C584 ,C579_=_C597 ,C579_=_C614 ,C579_=_C630 ,C579_=_C643 ,C579_=_C657 ,\nC579_=_C670 ,C579_=_C682 ,C579_=_C703 ,C579_=_C712 ,C579_=_C726 ,C579_=_C727 ,\nC579_=_C728 ,C579_=_C729 ,C579_=_C731 ,C579_=_C732 ,C584_=_C602 ,C584_=_C619 ,\nC584_=_C635 ,C584_=_C648 ,C584_=_C662 ,C584_=_C675 ,C584_=_C687 ,C584_=_C708 ,\nC584_=_C715 ,C584_=_C736 ,C584_=_C740 ,C584_=_C744 ,C584_=_C747 ,C584_=_C750 ,\nC584_=_C751 ,C593_=_C596 ,C593_=_C597 ,C593_=_C602 ,C593_=_C610 ,C593_=_C626 ,\nC593_=_C640 ,C593_=_C653 ,C593_=_C666 ,C593_=_C678 ,C593_=_C690 ,C593_=_C691 ,\nC593_=_C694 ,C593_=_C695 ,C593_=_C696 ,C593_=_C697 ,C593_=_C699 ,C593_=_C700 ,\nC596_=_C597 ,C596_=_C602 ,C596_=_C613 ,C596_=_C629 ,C596_=_C642 ,C596_=_C656 ,\nC596_=_C669 ,C596_=_C681 ,C596_=_C702 ,C596_=_C711 ,C596_=_C719 ,C596_=_C720 ,\nC596_=_C721 ,C596_=_C722 ,C596_=_C724 ,C596_=_C725 ,C597_=_C602 ,C597_=_C614 ,\nC597_=_C630 ,C597_=_C643 ,C597_=_C657 ,C597_=_C670 ,C597_=_C682 ,C597_=_C703 ,\nC597_=_C712 ,C597_=_C726 ,C597_=_C727 ,C597_=_C728 ,C597_=_C729 ,C597_=_C731 ,\nC597_=_C732 ,C602_=_C619 ,C602_=_C635 ,C602_=_C648 ,C602_=_C662 ,C602_=_C675 ,\nC602_=_C687 ,C602_=_C708 ,C602_=_C715 ,C602_=_C736 ,C602_=_C740 ,C602_=_C744 ,\nC602_=_C747 ,C602_=_C750 ,C602_=_C751 ,C610_=_C613 ,C610_=_C614 ,C610_=_C619 ,\nC610_=_C626 ,C610_=_C640 ,C610_=_C653 ,C610_=_C666 ,C610_=_C678 ,C610_=_C690 ,\nC610_=_C691 ,C610_=_C694 ,C610_=_C695 ,C610_=_C696 ,C610_=_C697 ,C610_=_C699 ,\nC610_=_C700 ,C613_=_C614 ,C613_=_C619 ,C613_=_C629 ,C613_=_C642 ,C613_=_C656 ,\nC613_=_C669 ,C613_=_C681 ,C613_=_C702 ,C613_=_C711 ,C613_=_C719 ,C613_=_C720 ,\nC613_=_C721 ,C613_=_C722 ,C613_=_C724 ,C613_=_C725 ,C614_=_C619 ,C614_=_C630 ,\nC614_=_C643 ,C614_=_C657 ,C614_=_C670 ,C614_=_C682 ,C614_=_C703 ,C614_=_C712 ,\nC614_=_C726 ,C614_=_C727 ,C614_=_C728 ,C614_=_C729 ,C614_=_C731 ,C614_=_C732 ,\nC619_=_C635 ,C619_=_C648 ,C619_=_C662 ,C619_=_C675 ,C619_=_C687 ,C619_=_C708 ,\nC619_=_C715 ,C619_=_C736 ,C619_=_C740 ,C619_=_C744 ,C619_=_C747 ,C619_=_C750 ,\nC619_=_C751 ,C626_=_C629 ,C626_=_C630 ,C626_=_C635 ,C626_=_C640 ,C626_=_C653 ,\nC626_=_C666 ,C626_=_C678 ,C626_=_C690 ,C626_=_C691 ,C626_=_C694 ,C626_=_C695 ,\nC626_=_C696 ,C626_=_C697 ,C626_=_C699 ,C626_=_C700 ,C629_=_C630 ,C629_=_C635 ,\nC629_=_C642 ,C629_=_C656 ,C629_=_C669 ,C629_=_C681 ,C629_=_C702 ,C629_=_C711 ,\nC629_=_C719 ,C629_=_C720 ,C629_=_C721 ,C629_=_C722 ,C629_=_C724 ,C629_=_C725 ,\nC630_=_C635 ,C630_=_C643 ,C630_=_C657 ,C630_=_C670 ,C630_=_C682 ,C630_=_C703 ,\nC630_=_C712 ,C630_=_C726 ,C630_=_C727 ,C630_=_C728 ,C630_=_C729 ,C630_=_C731 ,\nC630_=_C732 ,C635_=_C648 ,C635_=_C662 ,C635_=_C675 ,C635_=_C687 ,C635_=_C708 ,\nC635_=_C715 ,C635_=_C736 ,C635_=_C740 ,C635_=_C744 ,C635_=_C747 ,C635_=_C750 ,\nC635_=_C751 ,C640_=_C642 ,C640_=_C643 ,C640_=_C648 ,C640_=_C653 ,C640_=_C666 ,\nC640_=_C678 ,C640_=_C690 ,C640_=_C691 ,C640_=_C694 ,C640_=_C695 ,C640_=_C696 ,\nC640_=_C697 ,C640_=_C699 ,C640_=_C700 ,C642_=_C643 ,C642_=_C648 ,C642_=_C656 ,\nC642_=_C669 ,C642_=_C681 ,C642_=_C702 ,C642_=_C711 ,C642_=_C719 ,C642_=_C720 ,\nC642_=_C721 ,C642_=_C722 ,C642_=_C724 ,C642_=_C725 ,C643_=_C648 ,C643_=_C657 ,\nC643_=_C670 ,C643_=_C682 ,C643_=_C703 ,C643_=_C712 ,C643_=_C726 ,C643_=_C727 ,\nC643_=_C728 ,C643_=_C729 ,C643_=_C731 ,C643_=_C732 ,C648_=_C662 ,C648_=_C675 ,\nC648_=_C687 ,C648_=_C708 ,C648_=_C715 ,C648_=_C736 ,C648_=_C740 ,C648_=_C744 ,\nC648_=_C747 ,C648_=_C750 ,C648_=_C751 ,C653_=_C656 ,C653_=_C657 ,C653_=_C662 ,\nC653_=_C666 ,C653_=_C678 ,C653_=_C690 ,C653_=_C691 ,C653_=_C694 ,C653_=_C695 ,\nC653_=_C696 ,C653_=_C697 ,C653_=_C699 ,C653_=_C700 ,C656_=_C657 ,C656_=_C662 ,\nC656_=_C669 ,C656_=_C681 ,C656_=_C702 ,C656_=_C711 ,C656_=_C719 ,C656_=_C720 ,\nC656_=_C721 ,C656_=_C722 ,C656_=_C724 ,C656_=_C725 ,C657_=_C662 ,C657_=_C670 ,\nC657_=_C682 ,C657_=_C703 ,C657_=_C712 ,C657_=_C726 ,C657_=_C727 ,C657_=_C728 ,\nC657_=_C729 ,C657_=_C731 ,C657_=_C732 ,C662_=_C675 ,C662_=_C687 ,C662_=_C708 ,\nC662_=_C715 ,C662_=_C736 ,C662_=_C740 ,C662_=_C744 ,C662_=_C747 ,C662_=_C750 ,\nC662_=_C751 ,C666_=_C669 ,C666_=_C670 ,C666_=_C675 ,C666_=_C678 ,C666_=_C690 ,\nC666_=_C691 ,C666_=_C694 ,C666_=_C695 ,C666_=_C696 ,C666_=_C697 ,C666_=_C699 ,\nC666_=_C700 ,C669_=_C670 ,C669_=_C675 ,C669_=_C681 ,C669_=_C702 ,C669_=_C711 ,\nC669_=_C719 ,C669_=_C720 ,C669_=_C721 ,C669_=_C722 ,C669_=_C724 ,C669_=_C725 ,\nC670_=_C675 ,C670_=_C682 ,C670_=_C703 ,C670_=_C712 ,C670_=_C726 ,C670_=_C727 ,\nC670_=_C728 ,C670_=_C729 ,C670_=_C731 ,C670_=_C732 ,C675_=_C687 ,C675_=_C708 ,\nC675_=_C715 ,C675_=_C736 ,C675_=_C740 ,C675_=_C744 ,C675_=_C747 ,C675_=_C750 ,\nC675_=_C751 ,C678_=_C681 ,C678_=_C682 ,C678_=_C687 ,C678_=_C690 ,C678_=_C691 ,\nC678_=_C694 ,C678_=_C695 ,C678_=_C696 ,C678_=_C697 ,C678_=_C699 ,C678_=_C700 ,\nC681_=_C682 ,C681_=_C687 ,C681_=_C702 ,C681_=_C711 ,C681_=_C719 ,C681_=_C720 ,\nC681_=_C721 ,C681_=_C722 ,C681_=_C724 ,C681_=_C725 ,C682_=_C687 ,C682_=_C703 ,\nC682_=_C712 ,C682_=_C726 ,C682_=_C727 ,C682_=_C728 ,C682_=_C729 ,C682_=_C731 ,\nC682_=_C732 ,C687_=_C708 ,C687_=_C715 ,C687_=_C736 ,C687_=_C740 ,C687_=_C744 ,\nC687_=_C747 ,C687_=_C750 ,C687_=_C751 ,C690_=_C691 ,C690_=_C694 ,C690_=_C695 ,\nC690_=_C696 ,C690_=_C697 ,C690_=_C699 ,C690_=_C700 ,C690_=_C702 ,C690_=_C703 ,\nC690_=_C708 ,C691_=_C694 ,C691_=_C695 ,C691_=_C696 ,C691_=_C697 ,C691_=_C699 ,\nC691_=_C700 ,C691_=_C711 ,C691_=_C712 ,C691_=_C715 ,C694_=_C695 ,C694_=_C696 ,\nC694_=_C697 ,C694_=_C699 ,C694_=_C700 ,C694_=_C719 ,C694_=_C726 ,C694_=_C736 ,\nC695_=_C696 ,C695_=_C697 ,C695_=_C699 ,C695_=_C700 ,C695_=_C720 ,C695_=_C727 ,\nC695_=_C740 ,C696_=_C697 ,C696_=_C699 ,C696_=_C700 ,C696_=_C721 ,C696_=_C728 ,\nC696_=_C744 ,C697_=_C699 ,C697_=_C700 ,C697_=_C722 ,C697_=_C729 ,C697_=_C747 ,\nC699_=_C700 ,C699_=_C724 ,C699_=_C731 ,C699_=_C750 ,C700_=_C725 ,C700_=_C732 ,\nC700_=_C751 ,C702_=_C703 ,C702_=_C708 ,C702_=_C711 ,C702_=_C719 ,C702_=_C720 ,\nC702_=_C721 ,C702_=_C722 ,C702_=_C724 ,C702_=_C725 ,C703_=_C708 ,C703_=_C712 ,\nC703_=_C726 ,C703_=_C727 ,C703_=_C728 ,C703_=_C729 ,C703_=_C731 ,C703_=_C732 ,\nC708_=_C715 ,C708_=_C736 ,C708_=_C740 ,C708_=_C744 ,C708_=_C747 ,C708_=_C750 ,\nC708_=_C751 ,C711_=_C712 ,C711_=_C715 ,C711_=_C719 ,C711_=_C720 ,C711_=_C721 ,\nC711_=_C722 ,C711_=_C724 ,C711_=_C725 ,C712_=_C715 ,C712_=_C726 ,C712_=_C727 ,\nC712_=_C728 ,C712_=_C729 ,C712_=_C731 ,C712_=_C732 ,C715_=_C736 ,C715_=_C740 ,\nC715_=_C744 ,C715_=_C747 ,C715_=_C750 ,C715_=_C751 ,C719_=_C720 ,C719_=_C721 ,\nC719_=_C722 ,C719_=_C724 ,C719_=_C725 ,C719_=_C726 ,C719_=_C736 ,C720_=_C721 ,\nC720_=_C722 ,C720_=_C724 ,C720_=_C725 ,C720_=_C727 ,C720_=_C740 ,C721_=_C722 ,\nC721_=_C724 ,C721_=_C725 ,C721_=_C728 ,C721_=_C744 ,C722_=_C724 ,C722_=_C725 ,\nC722_=_C729 ,C722_=_C747 ,C724_=_C725 ,C724_=_C731 ,C724_=_C750 ,C725_=_C732 ,\nC725_=_C751 ,C726_=_C727 ,C726_=_C728 ,C726_=_C729 ,C726_=_C731 ,C726_=_C732 ,\nC726_=_C736 ,C727_=_C728 ,C727_=_C729 ,C727_=_C731 ,C727_=_C732 ,C727_=_C740 ,\nC728_=_C729 ,C728_=_C731 ,C728_=_C732 ,C728_=_C744 ,C729_=_C731 ,C729_=_C732 ,\nC729_=_C747 ,C731_=_C732 ,C731_=_C750 ,C732_=_C751 ,C736_=_C740 ,C736_=_C744 ,\nC736_=_C747 ,C736_=_C750 ,C736_=_C751 ,C740_=_C744 ,C740_=_C747 ,C740_=_C750 ,\nC740_=_C751 ,C744_=_C747 ,C744_=_C750 ,C744_=_C751 ,C747_=_C750 ,C747_=_C751 ,\nC750_=_C751 ,"];8[shape=box, label="id:8 level: 2\n148: C3 C12 C19 C22 C40 \nC49 C56 C59 C75 C84 C90 \nC93 C110 C119 C126 C129 C146 \nC147 C148 C149 C150 C151 C152 \nC153 C155 C156 C157 C158 C159 \nC160 C161 C162 C163</w:t>
      </w:r>
    </w:p>
    <w:p>
      <w:pPr>
        <w:pStyle w:val="PreformattedText"/>
        <w:bidi w:val="0"/>
        <w:spacing w:before="0" w:after="0"/>
        <w:jc w:val="left"/>
        <w:rPr/>
      </w:pPr>
      <w:r>
        <w:rPr/>
        <w:t xml:space="preserve"> </w:t>
      </w:r>
      <w:r>
        <w:rPr/>
        <w:t>C164 C165 \nC166 C167 C168 C169 C170 C171 \nC172 C173 C174 C175 C176 C177 \nC178 C179 C180 C187 C194 C197 \nC220 C227 C230 C250 C256 C259 \nC280 C287 C290 C309 C316 C318 \nC335 C341 C344 C362 C369 C371 \nC386 C393 C395 C412 C413 C414 \nC415 C416 C417 C418 C419 C420 \nC421 C422 C423 C424 C425 C426 \nC427 C428 C429 C430 C431 C432 \nC433 C434 C435 C436 C437 C442 \nC445 C466 C469 C487 C490 C509 \nC512 C530 C533 C548 C551 C568 \nC569 C571 C572 C573 C574 C575 \nC576 C577 C578 C579 C580 C581 \nC582 C583 C584 C585 C586 C588 \nC605 C622 C623 C624 C625 C626 \nC627 C628 C629 C630 C631 C632 \nC633 C634 C635 C636 C637 \n3028: C3_=_C12( C3 C12 ) C3_=_C19( C3 C19 ) C3_=_C22( C3 C22 ) C3_=_C40( C3 C40 ) C3_=_C75( C3 C75 ) \nC3_=_C110( C3 C110 ) C3_=_C146( C3 C146 ) C3_=_C147( C3 C147 ) C3_=_C148( C3 C148 ) C3_=_C149( C3 C149 ) C3_=_C150( C3 C150 ) \nC3_=_C151( C3 C151 ) C3_=_C152( C3 C152 ) C3_=_C153( C3 C153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12_=_C19( C12 C19 ) \nC12_=_C22( C12 C22 ) C12_=_C49( C12 C49 ) C12_=_C84( C12 C84 ) C12_=_C119( C12 C119 ) C12_=_C187( C12 C187 ) C12_=_C220( C12 C220 ) \nC12_=_C250( C12 C250 ) C12_=_C280( C12 C280 ) C12_=_C309( C12 C309 ) C12_=_C335( C12 C335 ) C12_=_C362( C12 C362 ) C12_=_C386( C12 C386 ) \nC12_=_C412( C12 C412 ) C12_=_C413( C12 C413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9_=_C22( C19 C22 ) C19_=_C56( C19 C56 ) C19_=_C90( C19 C90 ) C19_=_C126( C19 C126 ) \nC19_=_C161( C19 C161 ) C19_=_C194( C19 C194 ) C19_=_C227( C19 C227 ) C19_=_C256( C19 C256 ) C19_=_C287( C19 C287 ) C19_=_C316( C19 C316 ) \nC19_=_C341( C19 C341 ) C19_=_C369( C19 C369 ) C19_=_C393( C19 C393 ) C19_=_C418( C19 C418 ) C19_=_C442( C19 C442 ) C19_=_C466( C19 C466 ) \nC19_=_C487( C19 C487 ) C19_=_C509( C19 C509 ) C19_=_C530( C19 C530 ) C19_=_C548( C19 C548 ) C19_=_C568( C19 C568 ) C19_=_C569( C19 C569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19_=_C586( C19 C586 ) C22_=_C59( C22 C59 ) C22_=_C93( C22 C93 ) \nC22_=_C129( C22 C129 ) C22_=_C164( C22 C164 ) C22_=_C197( C22 C197 ) C22_=_C230( C22 C230 ) C22_=_C259( C22 C259 ) C22_=_C290( C22 C290 ) \nC22_=_C318( C22 C318 ) C22_=_C344( C22 C344 ) C22_=_C371( C22 C371 ) C22_=_C395( C22 C395 ) C22_=_C421( C22 C421 ) C22_=_C445( C22 C445 ) \nC22_=_C469( C22 C469 ) C22_=_C490( C22 C490 ) C22_=_C512( C22 C512 ) C22_=_C533( C22 C533 ) C22_=_C551( C22 C551 ) C22_=_C588( C22 C588 ) \nC22_=_C605( C22 C605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2_=_C637( C22 C637 ) C40_=_C49( C40 C49 ) \nC40_=_C56( C40 C56 ) C40_=_C59( C40 C59 ) C40_=_C75( C40 C75 ) C40_=_C110( C40 C110 ) C40_=_C146( C40 C146 ) C40_=_C147( C40 C147 ) \nC40_=_C148( C40 C148 ) C40_=_C149( C40 C149 ) C40_=_C150( C40 C150 ) C40_=_C151( C40 C151 ) C40_=_C152( C40 C152 ) C40_=_C153( C40 C153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9_=_C56( C49 C56 ) C49_=_C59( C49 C59 ) C49_=_C84( C49 C84 ) C49_=_C119( C49 C119 ) \nC49_=_C187( C49 C187 ) C49_=_C220( C49 C220 ) C49_=_C250( C49 C250 ) C49_=_C280( C49 C280 ) C49_=_C309( C49 C309 ) C49_=_C335( C49 C335 ) \nC49_=_C362( C49 C362 ) C49_=_C386( C49 C386 ) C49_=_C412( C49 C412 ) C49_=_C413( C49 C413 ) C49_=_C414( C49 C414 ) C49_=_C415( C49 C415 ) \nC49_=_C416( C49 C416 ) C49_=_C417( C49 C417 ) C49_=_C418( C49 C418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49_=_C435( C49 C435 ) C49_=_C436( C49 C436 ) C49_=_C437( C49 C437 ) C56_=_C59( C56 C59 ) C56_=_C90( C56 C90 ) \nC56_=_C126( C56 C126 ) C56_=_C161( C56 C161 ) C56_=_C194( C56 C194 ) C56_=_C227( C56 C227 ) C56_=_C256( C56 C256 ) C56_=_C287( C56 C287 ) \nC56_=_C316( C56 C316 ) C56_=_C341( C56 C341 ) C56_=_C369( C56 C369 ) C56_=_C393( C56 C393 ) C56_=_C418( C56 C418 ) C56_=_C442( C56 C442 ) \nC56_=_C466( C56 C466 ) C56_=_C487( C56 C487 ) C56_=_C509( C56 C509 ) C56_=_C530( C56 C530 ) C56_=_C548( C56 C548 ) C56_=_C568( C56 C568 ) \nC56_=_C569( C56 C569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6_=_C586( C56 C586 ) C59_=_C93( C59 C93 ) \nC59_=_C129( C59 C129 ) C59_=_C164( C59 C164 ) C59_=_C197( C59 C197 ) C59_=_C230( C59 C230 ) C59_=_C259( C59 C259 ) C59_=_C290( C59 C290 ) \nC59_=_C318( C59 C318 ) C59_=_C344( C59 C344 ) C59_=_C371( C59 C371 ) C59_=_C395( C59 C395 ) C59_=_C421( C59 C421 ) C59_=_C445( C59 C445 ) \nC59_=_C469( C59 C469 ) C59_=_C490( C59 C490 ) C59_=_C512( C59 C512 ) C59_=_C533( C59 C533 ) C59_=_C551( C59 C551 ) C59_=_C588( C59 C588 ) \nC59_=_C605( C59 C605 ) C59_=_C622( C59 C622 ) C59_=_C623( C59 C623 ) C59_=_C624( C59 C624 ) C59_=_C625( C59 C625 ) C59_=_C626( C59 C626 ) \nC59_=_C627( C59 C627 ) C59_=_C628( C59 C628 ) C59_=_C629( C59 C629 ) C59_=_C630( C59 C630 ) C59_=_C631( C59 C631 ) C59_=_C632( C59 C632 ) \nC59_=_C633( C59 C633 ) C59_=_C634( C59 C634 ) C59_=_C635( C59 C635 ) C59_=_C636( C59 C636 ) C59_=_C637( C59 C637 ) C75_=_C84( C75 C84 ) \nC75_=_C90( C75 C90 ) C75_=_C93( C75 C93 ) C75_=_C110( C75 C110 ) C75_=_C146( C75 C146 ) C75_=_C147( C75 C147 ) C75_=_C148( C75 C148 ) \nC75_=_C149( C75 C149 ) C75_=_C150( C75 C150 ) C75_=_C151( C75 C151 ) C75_=_C152( C75 C152 ) C75_=_C153( C75 C153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84_=_C90( C84 C90 ) C84_=_C93( C84 C93 ) C84_=_C119( C84 C119 ) C84_=_C187( C84 C187 ) C84_=_C220( C84 C220 ) \nC84_=_C250( C84 C250 ) C84_=_C280( C84 C280 ) C84_=_C309( C84 C309 ) C84_=_C335( C84 C335 ) C84_=_C362( C84 C362 ) C84_=_C386( C84 C386 ) \nC84_=_C412( C84 C412 ) C84_=_C413( C84 C413 ) C84_=_C414( C84 C414 ) C84_=_C415( C84 C415 ) C84_=_C416( C84 C416 ) C84_=_C417( C84 C417 ) \nC84_=_C418( C84 C418 ) C84_=_C419( C84 C419 ) C84_=_C420( C84 C420 ) C84_=_C421( C84 C421 ) C84_=_C422( C84 C422 ) C84_=_C423( C84 C423 ) \nC84_=_C424( C84 C424 ) C84_=_C425( C84 C425 ) C84_=_C426( C84 C426 ) C84_=_C427( C84 C427 ) C84_=_C428( C84 C428 ) C84_=_C429( C84 C429 ) \nC84_=_C430( C84 C430 ) C84_=_C431( C84 C431 ) C84_=_C432( C84 C432 ) C84_=_C433( C84 C433 ) C84_=_C434( C84 C434 ) C84_=_C435( C84 C435 ) \nC84_=_C436( C84 C436 ) C84_=_C437( C84 C437 ) C90_=_C93( C90 C93 ) C90_=_C126( C90 C126 ) C90_=_C161( C90 C161 ) C90_=_C194( C90 C194 ) \nC90_=_C227( C90 C227 ) C90_=_C256( C90 C256 ) C90_=_C287( C90 C287 ) C90_=_C316( C90 C316 ) C90_=_C341( C90 C341 ) C90_=_C369( C90 C369 ) \nC90_=_C393( C90 C393 ) C90_=_C418( C90 C418 ) C90_=_C442( C90 C442 ) C90_=_C466( C90 C466 ) C90_=_C487( C90 C487 ) C90_=_C509( C90 C509 ) \nC90_=_C530( C90 C530 ) C90_=_C548( C90 C548 ) C90_=_C568( C90 C568 ) C90_=_C569( C90 C569 ) C90_=_C571( C90 C571 ) C90_=_C572( C90 C572 ) \nC90_=_C573( C90 C573 ) C90_=_C574( C90 C574 ) C90_=_C575( C90</w:t>
      </w:r>
    </w:p>
    <w:p>
      <w:pPr>
        <w:pStyle w:val="PreformattedText"/>
        <w:bidi w:val="0"/>
        <w:spacing w:before="0" w:after="0"/>
        <w:jc w:val="left"/>
        <w:rPr/>
      </w:pPr>
      <w:r>
        <w:rPr/>
        <w:t xml:space="preserve"> </w:t>
      </w:r>
      <w:r>
        <w:rPr/>
        <w:t>C575 ) C90_=_C576( C90 C576 ) C90_=_C577( C90 C577 ) C90_=_C578( C90 C578 ) \nC90_=_C579( C90 C579 ) C90_=_C580( C90 C580 ) C90_=_C581( C90 C581 ) C90_=_C582( C90 C582 ) C90_=_C583( C90 C583 ) C90_=_C584( C90 C584 ) \nC90_=_C585( C90 C585 ) C90_=_C586( C90 C586 ) C93_=_C129( C93 C129 ) C93_=_C164( C93 C164 ) C93_=_C197( C93 C197 ) C93_=_C230( C93 C230 ) \nC93_=_C259( C93 C259 ) C93_=_C290( C93 C290 ) C93_=_C318( C93 C318 ) C93_=_C344( C93 C344 ) C93_=_C371( C93 C371 ) C93_=_C395( C93 C395 ) \nC93_=_C421( C93 C421 ) C93_=_C445( C93 C445 ) C93_=_C469( C93 C469 ) C93_=_C490( C93 C490 ) C93_=_C512( C93 C512 ) C93_=_C533( C93 C533 ) \nC93_=_C551( C93 C551 ) C93_=_C588( C93 C588 ) C93_=_C605( C93 C605 ) C93_=_C622( C93 C622 ) C93_=_C623( C93 C623 ) C93_=_C624( C93 C624 ) \nC93_=_C625( C93 C625 ) C93_=_C626( C93 C626 ) C93_=_C627( C93 C627 ) C93_=_C628( C93 C628 ) C93_=_C629( C93 C629 ) C93_=_C630( C93 C630 ) \nC93_=_C631( C93 C631 ) C93_=_C632( C93 C632 ) C93_=_C633( C93 C633 ) C93_=_C634( C93 C634 ) C93_=_C635( C93 C635 ) C93_=_C636( C93 C636 ) \nC93_=_C637( C93 C637 ) C110_=_C119( C110 C119 ) C110_=_C126( C110 C126 ) C110_=_C129( C110 C129 ) C110_=_C146( C110 C146 ) C110_=_C147( C110 C147 ) \nC110_=_C148( C110 C148 ) C110_=_C149( C110 C149 ) C110_=_C150( C110 C150 ) C110_=_C151( C110 C151 ) C110_=_C152( C110 C152 ) C110_=_C153( C110 C153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9_=_C126( C119 C126 ) C119_=_C129( C119 C129 ) C119_=_C187( C119 C187 ) C119_=_C220( C119 C220 ) \nC119_=_C250( C119 C250 ) C119_=_C280( C119 C280 ) C119_=_C309( C119 C309 ) C119_=_C335( C119 C335 ) C119_=_C362( C119 C362 ) C119_=_C386( C119 C386 ) \nC119_=_C412( C119 C412 ) C119_=_C413( C119 C413 ) C119_=_C414( C119 C414 ) C119_=_C415( C119 C415 ) C119_=_C416( C119 C416 ) C119_=_C417( C119 C417 ) \nC119_=_C418( C119 C418 ) C119_=_C419( C119 C419 ) C119_=_C420( C119 C420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26_=_C129( C126 C129 ) C126_=_C161( C126 C161 ) C126_=_C194( C126 C194 ) C126_=_C227( C126 C227 ) \nC126_=_C256( C126 C256 ) C126_=_C287( C126 C287 ) C126_=_C316( C126 C316 ) C126_=_C341( C126 C341 ) C126_=_C369( C126 C369 ) C126_=_C393( C126 C393 ) \nC126_=_C418( C126 C418 ) C126_=_C442( C126 C442 ) C126_=_C466( C126 C466 ) C126_=_C487( C126 C487 ) C126_=_C509( C126 C509 ) C126_=_C530( C126 C530 ) \nC126_=_C548( C126 C548 ) C126_=_C568( C126 C568 ) C126_=_C569( C126 C569 )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29_=_C164( C129 C164 ) C129_=_C197( C129 C197 ) C129_=_C230( C129 C230 ) C129_=_C259( C129 C259 ) C129_=_C290( C129 C290 ) \nC129_=_C318( C129 C318 ) C129_=_C344( C129 C344 ) C129_=_C371( C129 C371 ) C129_=_C395( C129 C395 ) C129_=_C421( C129 C421 ) C129_=_C445( C129 C445 ) \nC129_=_C469( C129 C469 ) C129_=_C490( C129 C490 ) C129_=_C512( C129 C512 ) C129_=_C533( C129 C533 ) C129_=_C551( C129 C551 ) C129_=_C588( C129 C588 ) \nC129_=_C605( C129 C605 ) C129_=_C622( C129 C622 ) C129_=_C623( C129 C623 ) C129_=_C624( C129 C624 ) C129_=_C625( C129 C625 ) C129_=_C626( C129 C626 ) \nC129_=_C627( C129 C627 ) C129_=_C628( C129 C628 ) C129_=_C629( C129 C629 ) C129_=_C630( C129 C630 ) C129_=_C631( C129 C631 ) C129_=_C632( C129 C632 ) \nC129_=_C633( C129 C633 ) C129_=_C634( C129 C634 ) C129_=_C635( C129 C635 ) C129_=_C636( C129 C636 ) C129_=_C637( C129 C637 ) C146_=_C147( C146 C147 ) \nC146_=_C148( C146 C148 ) C146_=_C149( C146 C149 ) C146_=_C150( C146 C150 ) C146_=_C151( C146 C151 ) C146_=_C152( C146 C152 ) C146_=_C153( C146 C153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7( C146 C187 ) C146_=_C194( C146 C194 ) C146_=_C197( C146 C197 ) C147_=_C148( C147 C148 ) \nC147_=_C149( C147 C149 ) C147_=_C150( C147 C150 ) C147_=_C151( C147 C151 ) C147_=_C152( C147 C152 ) C147_=_C153( C147 C153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220( C147 C220 ) C147_=_C227( C147 C227 ) C147_=_C230( C147 C230 ) C148_=_C149( C148 C149 ) C148_=_C150( C148 C150 ) \nC148_=_C151( C148 C151 ) C148_=_C152( C148 C152 ) C148_=_C153( C148 C153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250( C148 C250 ) \nC148_=_C256( C148 C256 ) C148_=_C259( C148 C259 ) C149_=_C150( C149 C150 ) C149_=_C151( C149 C151 ) C149_=_C152( C149 C152 ) C149_=_C153( C149 C153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280( C149 C280 ) C149_=_C287( C149 C287 ) C149_=_C290( C149 C290 ) C150_=_C151( C150 C151 ) \nC150_=_C152( C150 C152 ) C150_=_C153( C150 C153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309( C150 C309 ) C150_=_C316( C150 C316 ) \nC150_=_C318( C150 C318 ) C151_=_C152( C151 C152 ) C151_=_C153( C151 C153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335( C151 C335 ) \nC151_=_C341( C151 C341 ) C151_=_C344( C151 C344 ) C152_=_C153( C152 C153 ) C152_=_C155( C152 C155 ) C152_=_C156( C152 C156 ) C152_=_C157( C152 C157 ) \nC152_=_C158( C152 C158 ) C152_=_C159(</w:t>
      </w:r>
    </w:p>
    <w:p>
      <w:pPr>
        <w:pStyle w:val="PreformattedText"/>
        <w:bidi w:val="0"/>
        <w:spacing w:before="0" w:after="0"/>
        <w:jc w:val="left"/>
        <w:rPr/>
      </w:pPr>
      <w:r>
        <w:rPr/>
        <w:t xml:space="preserve"> </w:t>
      </w:r>
      <w:r>
        <w:rPr/>
        <w:t>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362( C152 C362 ) \nC152_=_C369( C152 C369 ) C152_=_C371( C152 C371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386( C153 C386 ) C153_=_C393( C153 C393 ) \nC153_=_C395( C153 C39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412( C155 C412 ) C155_=_C442( C155 C442 ) C155_=_C445( C155 C445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413( C156 C413 ) \nC156_=_C466( C156 C466 ) C156_=_C469( C156 C46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414( C157 C414 ) C157_=_C487( C157 C487 ) C157_=_C490( C157 C490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415( C158 C415 ) C158_=_C509( C158 C509 ) C158_=_C512( C158 C51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416( C159 C416 ) C159_=_C530( C159 C530 ) C159_=_C533( C159 C533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417( C160 C417 ) C160_=_C548( C160 C548 ) C160_=_C551( C160 C551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94( C161 C194 ) \nC161_=_C227( C161 C227 ) C161_=_C256( C161 C256 ) C161_=_C287( C161 C287 ) C161_=_C316( C161 C316 ) C161_=_C341( C161 C341 ) C161_=_C369( C161 C369 ) \nC161_=_C393( C161 C393 ) C161_=_C418( C161 C418 ) C161_=_C442( C161 C442 ) C161_=_C466( C161 C466 ) C161_=_C487( C161 C487 ) C161_=_C509( C161 C509 ) \nC161_=_C530( C161 C530 ) C161_=_C548( C161 C548 ) C161_=_C568( C161 C568 ) C161_=_C569( C161 C569 ) C161_=_C571( C161 C571 ) C161_=_C572( C161 C572 ) \nC161_=_C573( C161 C573 ) C161_=_C574( C161 C574 ) C161_=_C575( C161 C575 ) C161_=_C576( C161 C576 ) C161_=_C577( C161 C577 ) C161_=_C578( C161 C578 ) \nC161_=_C579( C161 C579 ) C161_=_C580( C161 C580 ) C161_=_C581( C161 C581 ) C161_=_C582( C161 C582 ) C161_=_C583( C161 C583 ) C161_=_C584( C161 C584 ) \nC161_=_C585( C161 C585 ) C161_=_C586( C161 C586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419( C162 C419 ) C162_=_C568( C162 C568 ) C162_=_C588( C162 C58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420( C163 C420 ) C163_=_C569( C163 C569 ) \nC163_=_C605( C163 C60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97( C164 C197 ) \nC164_=_C230( C164 C230 ) C164_=_C259( C164 C259 ) C164_=_C290( C164 C290 ) C164_=_C318( C164 C318 ) C164_=_C344( C164 C344 ) C164_=_C371( C164 C371 ) \nC164_=_C395( C164 C395 ) C164_=_C421( C164 C421 ) C164_=_C445( C164 C445 ) C164_=_C469( C164 C469 ) C164_=_C490( C164 C490 ) C164_=_C512( C164 C512 ) \nC164_=_C533( C164 C533 ) C164_=_C551( C164 C551 ) C164_=_C588( C164 C588 ) C164_=_C605( C164 C605 ) C164_=_C622( C164 C622 ) C164_=_C623( C164 C623 ) \nC164_=_C624( C164 C624 ) C164_=_C625( C164 C625 ) C164_=_C626( C164 C626 ) C164_=_C627( C164 C627 ) C164_=_C628( C164 C628 ) C164_=_C629( C164 C629 ) \nC164_=_C630( C164 C630 ) C164_=_C631( C164 C631 ) C164_=_C632( C164 C632 ) C164_=_C633( C164 C633 ) C164_=_C634( C164 C634 ) C164_=_C635( C164 C635 ) \nC164_=_C636( C164 C636 ) C164_=_C637( C164 C637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422( C165 C422 ) \nC165_=_C571( C165 C571 ) C165_=_C622( C165 C622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423( C166 C423 ) C166_=_C572( C166 C572 ) \nC166_=_C623( C166 C623 ) C167_=_C168( C167 C168 ) C167_=_C169( C167 C169 ) C167_=_C170( C167 C170 ) C167_=_C171( C167 C171 ) C167_=_C172( C167 C172 ) \nC167_=_C173( C167 C173 ) C167_=_C174( C167 C174 ) C167_=_C175(</w:t>
      </w:r>
    </w:p>
    <w:p>
      <w:pPr>
        <w:pStyle w:val="PreformattedText"/>
        <w:bidi w:val="0"/>
        <w:spacing w:before="0" w:after="0"/>
        <w:jc w:val="left"/>
        <w:rPr/>
      </w:pPr>
      <w:r>
        <w:rPr/>
        <w:t xml:space="preserve"> </w:t>
      </w:r>
      <w:r>
        <w:rPr/>
        <w:t>C167 C175 ) C167_=_C176( C167 C176 ) C167_=_C177( C167 C177 ) C167_=_C178( C167 C178 ) \nC167_=_C179( C167 C179 ) C167_=_C180( C167 C180 ) C167_=_C424( C167 C424 ) C167_=_C573( C167 C573 ) C167_=_C624( C167 C624 ) C168_=_C169( C168 C169 ) \nC168_=_C170( C168 C170 ) C168_=_C171( C168 C171 ) C168_=_C172( C168 C172 ) C168_=_C173( C168 C173 ) C168_=_C174( C168 C174 ) C168_=_C175( C168 C175 ) \nC168_=_C176( C168 C176 ) C168_=_C177( C168 C177 ) C168_=_C178( C168 C178 ) C168_=_C179( C168 C179 ) C168_=_C180( C168 C180 ) C168_=_C425( C168 C425 ) \nC168_=_C574( C168 C574 ) C168_=_C625( C168 C625 ) C169_=_C170( C169 C170 ) C169_=_C171( C169 C171 ) C169_=_C172( C169 C172 ) C169_=_C173( C169 C173 ) \nC169_=_C174( C169 C174 ) C169_=_C175( C169 C175 ) C169_=_C176( C169 C176 ) C169_=_C177( C169 C177 ) C169_=_C178( C169 C178 ) C169_=_C179( C169 C179 ) \nC169_=_C180( C169 C180 ) C169_=_C426( C169 C426 ) C169_=_C575( C169 C575 ) C169_=_C626( C169 C626 ) C170_=_C171( C170 C171 ) C170_=_C172( C170 C172 ) \nC170_=_C173( C170 C173 ) C170_=_C174( C170 C174 ) C170_=_C175( C170 C175 ) C170_=_C176( C170 C176 ) C170_=_C177( C170 C177 ) C170_=_C178( C170 C178 ) \nC170_=_C179( C170 C179 ) C170_=_C180( C170 C180 ) C170_=_C427( C170 C427 ) C170_=_C576( C170 C576 ) C170_=_C627( C170 C627 ) C171_=_C172( C171 C172 ) \nC171_=_C173( C171 C173 ) C171_=_C174( C171 C174 ) C171_=_C175( C171 C175 ) C171_=_C176( C171 C176 ) C171_=_C177( C171 C177 ) C171_=_C178( C171 C178 ) \nC171_=_C179( C171 C179 ) C171_=_C180( C171 C180 ) C171_=_C428( C171 C428 ) C171_=_C577( C171 C577 ) C171_=_C628( C171 C628 ) C172_=_C173( C172 C173 ) \nC172_=_C174( C172 C174 ) C172_=_C175( C172 C175 ) C172_=_C176( C172 C176 ) C172_=_C177( C172 C177 ) C172_=_C178( C172 C178 ) C172_=_C179( C172 C179 ) \nC172_=_C180( C172 C180 ) C172_=_C429( C172 C429 ) C172_=_C578( C172 C578 ) C172_=_C629( C172 C629 ) C173_=_C174( C173 C174 ) C173_=_C175( C173 C175 ) \nC173_=_C176( C173 C176 ) C173_=_C177( C173 C177 ) C173_=_C178( C173 C178 ) C173_=_C179( C173 C179 ) C173_=_C180( C173 C180 ) C173_=_C430( C173 C430 ) \nC173_=_C579( C173 C579 ) C173_=_C630( C173 C630 ) C174_=_C175( C174 C175 ) C174_=_C176( C174 C176 ) C174_=_C177( C174 C177 ) C174_=_C178( C174 C178 ) \nC174_=_C179( C174 C179 ) C174_=_C180( C174 C180 ) C174_=_C431( C174 C431 ) C174_=_C580( C174 C580 ) C174_=_C631( C174 C631 ) C175_=_C176( C175 C176 ) \nC175_=_C177( C175 C177 ) C175_=_C178( C175 C178 ) C175_=_C179( C175 C179 ) C175_=_C180( C175 C180 ) C175_=_C432( C175 C432 ) C175_=_C581( C175 C581 ) \nC175_=_C632( C175 C632 ) C176_=_C177( C176 C177 ) C176_=_C178( C176 C178 ) C176_=_C179( C176 C179 ) C176_=_C180( C176 C180 ) C176_=_C433( C176 C433 ) \nC176_=_C582( C176 C582 ) C176_=_C633( C176 C633 ) C177_=_C178( C177 C178 ) C177_=_C179( C177 C179 ) C177_=_C180( C177 C180 ) C177_=_C434( C177 C434 ) \nC177_=_C583( C177 C583 ) C177_=_C634( C177 C634 ) C178_=_C179( C178 C179 ) C178_=_C180( C178 C180 ) C178_=_C435( C178 C435 ) C178_=_C584( C178 C584 ) \nC178_=_C635( C178 C635 ) C179_=_C180( C179 C180 ) C179_=_C436( C179 C436 ) C179_=_C585( C179 C585 ) C179_=_C636( C179 C636 ) C180_=_C437( C180 C437 ) \nC180_=_C586( C180 C586 ) C180_=_C637( C180 C637 ) C187_=_C194( C187 C194 ) C187_=_C197( C187 C197 ) C187_=_C220( C187 C220 ) C187_=_C250( C187 C250 ) \nC187_=_C280( C187 C280 ) C187_=_C309( C187 C309 ) C187_=_C335( C187 C335 ) C187_=_C362( C187 C362 ) C187_=_C386( C187 C386 ) C187_=_C412( C187 C412 ) \nC187_=_C413( C187 C413 ) C187_=_C414( C187 C414 ) C187_=_C415( C187 C415 ) C187_=_C416( C187 C416 ) C187_=_C417( C187 C417 ) C187_=_C418( C187 C418 ) \nC187_=_C419( C187 C419 ) C187_=_C420( C187 C420 ) C187_=_C421( C187 C421 ) C187_=_C422( C187 C422 ) C187_=_C423( C187 C423 ) C187_=_C424( C187 C424 ) \nC187_=_C425( C187 C425 ) C187_=_C426( C187 C426 ) C187_=_C427( C187 C427 ) C187_=_C428( C187 C428 ) C187_=_C429( C187 C429 ) C187_=_C430( C187 C430 ) \nC187_=_C431( C187 C431 ) C187_=_C432( C187 C432 ) C187_=_C433( C187 C433 ) C187_=_C434( C187 C434 ) C187_=_C435( C187 C435 ) C187_=_C436( C187 C436 ) \nC187_=_C437( C187 C437 ) C194_=_C197( C194 C197 ) C194_=_C227( C194 C227 ) C194_=_C256( C194 C256 ) C194_=_C287( C194 C287 ) C194_=_C316( C194 C316 ) \nC194_=_C341( C194 C341 ) C194_=_C369( C194 C369 ) C194_=_C393( C194 C393 ) C194_=_C418( C194 C418 ) C194_=_C442( C194 C442 ) C194_=_C466( C194 C466 ) \nC194_=_C487( C194 C487 ) C194_=_C509( C194 C509 ) C194_=_C530( C194 C530 ) C194_=_C548( C194 C548 ) C194_=_C568( C194 C568 ) C194_=_C569( C194 C569 ) \nC194_=_C571( C194 C571 ) C194_=_C572( C194 C572 ) C194_=_C573( C194 C573 ) C194_=_C574( C194 C574 ) C194_=_C575( C194 C575 ) C194_=_C576( C194 C576 ) \nC194_=_C577( C194 C577 ) C194_=_C578( C194 C578 ) C194_=_C579( C194 C579 ) C194_=_C580( C194 C580 ) C194_=_C581( C194 C581 ) C194_=_C582( C194 C582 ) \nC194_=_C583( C194 C583 ) C194_=_C584( C194 C584 ) C194_=_C585( C194 C585 ) C194_=_C586( C194 C586 ) C197_=_C230( C197 C230 ) C197_=_C259( C197 C259 ) \nC197_=_C290( C197 C290 ) C197_=_C318( C197 C318 ) C197_=_C344( C197 C344 ) C197_=_C371( C197 C371 ) C197_=_C395( C197 C395 ) C197_=_C421( C197 C421 ) \nC197_=_C445( C197 C445 ) C197_=_C469( C197 C469 ) C197_=_C490( C197 C490 ) C197_=_C512( C197 C512 ) C197_=_C533( C197 C533 ) C197_=_C551( C197 C551 ) \nC197_=_C588( C197 C588 ) C197_=_C605( C197 C605 ) C197_=_C622( C197 C622 ) C197_=_C623( C197 C623 ) C197_=_C624( C197 C624 ) C197_=_C625( C197 C625 ) \nC197_=_C626( C197 C626 ) C197_=_C627( C197 C627 ) C197_=_C628( C197 C628 ) C197_=_C629( C197 C629 ) C197_=_C630( C197 C630 ) C197_=_C631( C197 C631 ) \nC197_=_C632( C197 C632 ) C197_=_C633( C197 C633 ) C197_=_C634( C197 C634 ) C197_=_C635( C197 C635 ) C197_=_C636( C197 C636 ) C197_=_C637( C197 C637 ) \nC220_=_C227( C220 C227 ) C220_=_C230( C220 C230 ) C220_=_C250( C220 C250 ) C220_=_C280( C220 C280 ) C220_=_C309( C220 C309 ) C220_=_C335( C220 C335 ) \nC220_=_C362( C220 C362 ) C220_=_C386( C220 C386 ) C220_=_C412( C220 C412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7_=_C230( C227 C230 ) C227_=_C256( C227 C256 ) \nC227_=_C287( C227 C287 ) C227_=_C316( C227 C316 ) C227_=_C341( C227 C341 ) C227_=_C369( C227 C369 ) C227_=_C393( C227 C393 ) C227_=_C418( C227 C418 ) \nC227_=_C442( C227 C442 ) C227_=_C466( C227 C466 ) C227_=_C487( C227 C487 ) C227_=_C509( C227 C509 ) C227_=_C530( C227 C530 ) C227_=_C548( C227 C548 ) \nC227_=_C568( C227 C568 ) C227_=_C569( C227 C569 ) C227_=_C571( C227 C571 ) C227_=_C572( C227 C572 ) C227_=_C573( C227 C573 ) C227_=_C574( C227 C574 ) \nC227_=_C575( C227 C575 ) C227_=_C576( C227 C576 ) C227_=_C577( C227 C577 ) C227_=_C578( C227 C578 ) C227_=_C579( C227 C579 ) C227_=_C580( C227 C580 ) \nC227_=_C581( C227 C581 ) C227_=_C582( C227 C582 ) C227_=_C583( C227 C583 ) C227_=_C584( C227 C584 ) C227_=_C585( C227 C585 ) C227_=_C586( C227 C586 ) \nC230_=_C259( C230 C259 ) C230_=_C290( C230 C290 ) C230_=_C318( C230 C318 ) C230_=_C344( C230 C344 ) C230_=_C371( C230 C371 ) C230_=_C395( C230 C395 ) \nC230_=_C421( C230 C421 ) C230_=_C445( C230 C445 ) C230_=_C469( C230 C469 ) C230_=_C490( C230 C490 ) C230_=_C512( C230 C512 ) C230_=_C533( C230 C533 ) \nC230_=_C551( C230 C551 ) C230_=_C588( C230 C588 ) C230_=_C605( C230 C605 ) C230_=_C622( C230 C622 ) C230_=_C623( C230 C623 ) C230_=_C624( C230 C624 ) \nC230_=_C625( C230 C625 ) C230_=_C626( C230 C626 ) C230_=_C627( C230 C627 ) C230_=_C628( C230 C628 ) C230_=_C629( C230 C629 ) C230_=_C630( C230 C630 ) \nC230_=_C631( C230 C631 ) C230_=_C632( C230 C632 ) C230_=_C633( C230 C633 ) C230_=_C634( C230 C634 ) C230_=_C635( C230 C635 ) C230_=_C636( C230 C636 ) \nC230_=_C637( C230 C637 ) C250_=_C256( C250 C256 ) C250_=_C259( C250 C259 ) C250_=_C280( C250 C280 ) C250_=_C309( C250 C309 ) C250_=_C335( C250 C335 ) \nC250_=_C362( C250 C362 ) C250_=_C386( C250 C386 ) C250_=_C412( C250 C412 ) C250_=_C413( C250 C41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6_=_C259( C256 C259 ) C256_=_C287( C256 C287 ) \nC256_=_C316( C256 C316 ) C256_=_C341( C256 C341 ) C256_=_C369( C256 C369 ) C256_=_C393( C256 C393 ) C256_=_C418( C256 C418 ) C256_=_C442( C256 C442 ) \nC256_=_C466( C256 C466 ) C256_=_C487( C256 C487 ) C256_=_C509( C256 C509 ) C256_=_C530( C256 C530 ) C256_=_C548( C256 C548 ) C256_=_C568( C256 C568 ) \nC256_=_C569( C256 C569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9_=_C290( C259 C290 ) \nC259_=_C318( C259 C318 ) C259_=_C344( C259 C344 ) C259_=_C371( C259 C371 ) C259_=_C395(</w:t>
      </w:r>
    </w:p>
    <w:p>
      <w:pPr>
        <w:pStyle w:val="PreformattedText"/>
        <w:bidi w:val="0"/>
        <w:spacing w:before="0" w:after="0"/>
        <w:jc w:val="left"/>
        <w:rPr/>
      </w:pPr>
      <w:r>
        <w:rPr/>
        <w:t xml:space="preserve"> </w:t>
      </w:r>
      <w:r>
        <w:rPr/>
        <w:t>C259 C395 ) C259_=_C421( C259 C421 ) C259_=_C445( C259 C445 ) \nC259_=_C469( C259 C469 ) C259_=_C490( C259 C490 ) C259_=_C512( C259 C512 ) C259_=_C533( C259 C533 ) C259_=_C551( C259 C551 ) C259_=_C588( C259 C588 ) \nC259_=_C605( C259 C605 ) C259_=_C622( C259 C622 ) C259_=_C623( C259 C623 ) C259_=_C624( C259 C624 ) C259_=_C625( C259 C625 ) C259_=_C626( C259 C626 ) \nC259_=_C627( C259 C627 ) C259_=_C628( C259 C628 ) C259_=_C629( C259 C629 ) C259_=_C630( C259 C630 ) C259_=_C631( C259 C631 ) C259_=_C632( C259 C632 ) \nC259_=_C633( C259 C633 ) C259_=_C634( C259 C634 ) C259_=_C635( C259 C635 ) C259_=_C636( C259 C636 ) C259_=_C637( C259 C637 ) C280_=_C287( C280 C287 ) \nC280_=_C290( C280 C290 ) C280_=_C309( C280 C309 ) C280_=_C335( C280 C335 ) C280_=_C362( C280 C362 ) C280_=_C386( C280 C386 ) C280_=_C412( C280 C412 ) \nC280_=_C413( C280 C413 ) C280_=_C414( C280 C414 ) C280_=_C415( C280 C415 ) C280_=_C416( C280 C416 ) C280_=_C417( C280 C417 ) C280_=_C418( C280 C418 ) \nC280_=_C419( C280 C419 ) C280_=_C420( C280 C420 ) C280_=_C421( C280 C421 ) C280_=_C422( C280 C422 ) C280_=_C423( C280 C423 ) C280_=_C424( C280 C424 ) \nC280_=_C425( C280 C425 ) C280_=_C426( C280 C426 ) C280_=_C427( C280 C427 ) C280_=_C428( C280 C428 ) C280_=_C429( C280 C429 ) C280_=_C430( C280 C430 ) \nC280_=_C431( C280 C431 ) C280_=_C432( C280 C432 ) C280_=_C433( C280 C433 ) C280_=_C434( C280 C434 ) C280_=_C435( C280 C435 ) C280_=_C436( C280 C436 ) \nC280_=_C437( C280 C437 ) C287_=_C290( C287 C290 ) C287_=_C316( C287 C316 ) C287_=_C341( C287 C341 ) C287_=_C369( C287 C369 ) C287_=_C393( C287 C393 ) \nC287_=_C418( C287 C418 ) C287_=_C442( C287 C442 ) C287_=_C466( C287 C466 ) C287_=_C487( C287 C487 ) C287_=_C509( C287 C509 ) C287_=_C530( C287 C530 ) \nC287_=_C548( C287 C548 ) C287_=_C568( C287 C568 ) C287_=_C569( C287 C569 ) C287_=_C571( C287 C571 ) C287_=_C572( C287 C572 ) C287_=_C573( C287 C573 ) \nC287_=_C574( C287 C574 ) C287_=_C575( C287 C575 ) C287_=_C576( C287 C576 ) C287_=_C577( C287 C577 ) C287_=_C578( C287 C578 ) C287_=_C579( C287 C579 ) \nC287_=_C580( C287 C580 ) C287_=_C581( C287 C581 ) C287_=_C582( C287 C582 ) C287_=_C583( C287 C583 ) C287_=_C584( C287 C584 ) C287_=_C585( C287 C585 ) \nC287_=_C586( C287 C586 ) C290_=_C318( C290 C318 ) C290_=_C344( C290 C344 ) C290_=_C371( C290 C371 ) C290_=_C395( C290 C395 ) C290_=_C421( C290 C421 ) \nC290_=_C445( C290 C445 ) C290_=_C469( C290 C469 ) C290_=_C490( C290 C490 ) C290_=_C512( C290 C512 ) C290_=_C533( C290 C533 ) C290_=_C551( C290 C551 ) \nC290_=_C588( C290 C588 ) C290_=_C605( C290 C605 ) C290_=_C622( C290 C622 ) C290_=_C623( C290 C623 ) C290_=_C624( C290 C624 ) C290_=_C625( C290 C625 ) \nC290_=_C626( C290 C626 ) C290_=_C627( C290 C627 ) C290_=_C628( C290 C628 ) C290_=_C629( C290 C629 ) C290_=_C630( C290 C630 ) C290_=_C631( C290 C631 ) \nC290_=_C632( C290 C632 ) C290_=_C633( C290 C633 ) C290_=_C634( C290 C634 ) C290_=_C635( C290 C635 ) C290_=_C636( C290 C636 ) C290_=_C637( C290 C637 ) \nC309_=_C316( C309 C316 ) C309_=_C318( C309 C318 ) C309_=_C335( C309 C335 ) C309_=_C362( C309 C362 ) C309_=_C386( C309 C386 ) C309_=_C412( C309 C412 ) \nC309_=_C413( C309 C413 ) C309_=_C414( C309 C414 ) C309_=_C415( C309 C415 ) C309_=_C416( C309 C416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2( C309 C432 ) C309_=_C433( C309 C433 ) C309_=_C434( C309 C434 ) C309_=_C435( C309 C435 ) C309_=_C436( C309 C436 ) \nC309_=_C437( C309 C437 ) C316_=_C318( C316 C318 ) C316_=_C341( C316 C341 ) C316_=_C369( C316 C369 ) C316_=_C393( C316 C393 ) C316_=_C418( C316 C418 ) \nC316_=_C442( C316 C442 ) C316_=_C466( C316 C466 ) C316_=_C487( C316 C487 ) C316_=_C509( C316 C509 ) C316_=_C530( C316 C530 ) C316_=_C548( C316 C548 ) \nC316_=_C568( C316 C568 ) C316_=_C569( C316 C569 ) C316_=_C571( C316 C571 ) C316_=_C572( C316 C572 ) C316_=_C573( C316 C573 ) C316_=_C574( C316 C574 ) \nC316_=_C575( C316 C575 ) C316_=_C576( C316 C576 ) C316_=_C577( C316 C577 ) C316_=_C578( C316 C578 ) C316_=_C579( C316 C579 ) C316_=_C580( C316 C580 ) \nC316_=_C581( C316 C581 ) C316_=_C582( C316 C582 ) C316_=_C583( C316 C583 ) C316_=_C584( C316 C584 ) C316_=_C585( C316 C585 ) C316_=_C586( C316 C586 ) \nC318_=_C344( C318 C344 ) C318_=_C371( C318 C371 ) C318_=_C395( C318 C395 ) C318_=_C421( C318 C421 ) C318_=_C445( C318 C445 ) C318_=_C469( C318 C469 ) \nC318_=_C490( C318 C490 ) C318_=_C512( C318 C512 ) C318_=_C533( C318 C533 ) C318_=_C551( C318 C551 ) C318_=_C588( C318 C588 ) C318_=_C605( C318 C605 ) \nC318_=_C622( C318 C622 ) C318_=_C623( C318 C623 ) C318_=_C624( C318 C624 ) C318_=_C625( C318 C625 ) C318_=_C626( C318 C626 ) C318_=_C627( C318 C627 ) \nC318_=_C628( C318 C628 ) C318_=_C629( C318 C629 ) C318_=_C630( C318 C630 ) C318_=_C631( C318 C631 ) C318_=_C632( C318 C632 ) C318_=_C633( C318 C633 ) \nC318_=_C634( C318 C634 ) C318_=_C635( C318 C635 ) C318_=_C636( C318 C636 ) C318_=_C637( C318 C637 ) C335_=_C341( C335 C341 ) C335_=_C344( C335 C344 ) \nC335_=_C362( C335 C362 ) C335_=_C386( C335 C386 ) C335_=_C412( C335 C412 ) C335_=_C413( C335 C413 ) C335_=_C414( C335 C414 ) C335_=_C415( C335 C415 ) \nC335_=_C416( C335 C416 ) C335_=_C417( C335 C417 ) C335_=_C418( C335 C418 ) C335_=_C419( C335 C419 ) C335_=_C420( C335 C420 ) C335_=_C421( C335 C421 ) \nC335_=_C422( C335 C422 ) C335_=_C423( C335 C423 ) C335_=_C424( C335 C424 ) C335_=_C425( C335 C425 ) C335_=_C426( C335 C426 ) C335_=_C427( C335 C427 ) \nC335_=_C428( C335 C428 ) C335_=_C429( C335 C429 ) C335_=_C430( C335 C430 ) C335_=_C431( C335 C431 ) C335_=_C432( C335 C432 ) C335_=_C433( C335 C433 ) \nC335_=_C434( C335 C434 ) C335_=_C435( C335 C435 ) C335_=_C436( C335 C436 ) C335_=_C437( C335 C437 ) C341_=_C344( C341 C344 ) C341_=_C369( C341 C369 ) \nC341_=_C393( C341 C393 ) C341_=_C418( C341 C418 ) C341_=_C442( C341 C442 ) C341_=_C466( C341 C466 ) C341_=_C487( C341 C487 ) C341_=_C509( C341 C509 ) \nC341_=_C530( C341 C530 ) C341_=_C548( C341 C548 ) C341_=_C568( C341 C568 ) C341_=_C569( C341 C569 ) C341_=_C571( C341 C571 ) C341_=_C572( C341 C572 ) \nC341_=_C573( C341 C573 ) C341_=_C574( C341 C574 ) C341_=_C575( C341 C575 ) C341_=_C576( C341 C576 ) C341_=_C577( C341 C577 ) C341_=_C578( C341 C578 ) \nC341_=_C579( C341 C579 ) C341_=_C580( C341 C580 ) C341_=_C581( C341 C581 ) C341_=_C582( C341 C582 ) C341_=_C583( C341 C583 ) C341_=_C584( C341 C584 ) \nC341_=_C585( C341 C585 ) C341_=_C586( C341 C586 ) C344_=_C371( C344 C371 ) C344_=_C395( C344 C395 ) C344_=_C421( C344 C421 ) C344_=_C445( C344 C445 ) \nC344_=_C469( C344 C469 ) C344_=_C490( C344 C490 ) C344_=_C512( C344 C512 ) C344_=_C533( C344 C533 ) C344_=_C551( C344 C551 ) C344_=_C588( C344 C588 ) \nC344_=_C605( C344 C605 ) C344_=_C622( C344 C622 ) C344_=_C623( C344 C623 ) C344_=_C624( C344 C624 ) C344_=_C625( C344 C625 ) C344_=_C626( C344 C626 ) \nC344_=_C627( C344 C627 ) C344_=_C628( C344 C628 ) C344_=_C629( C344 C629 ) C344_=_C630( C344 C630 ) C344_=_C631( C344 C631 ) C344_=_C632( C344 C632 ) \nC344_=_C633( C344 C633 ) C344_=_C634( C344 C634 ) C344_=_C635( C344 C635 ) C344_=_C636( C344 C636 ) C344_=_C637( C344 C637 ) C362_=_C369( C362 C369 ) \nC362_=_C371( C362 C371 ) C362_=_C386( C362 C386 ) C362_=_C412( C362 C412 ) C362_=_C413( C362 C413 ) C362_=_C414( C362 C414 ) C362_=_C415( C362 C415 ) \nC362_=_C416( C362 C416 ) C362_=_C417( C362 C417 ) C362_=_C418( C362 C418 ) C362_=_C419( C362 C419 ) C362_=_C420( C362 C420 ) C362_=_C421( C362 C421 ) \nC362_=_C422( C362 C422 ) C362_=_C423( C362 C423 ) C362_=_C424( C362 C424 ) C362_=_C425( C362 C425 ) C362_=_C426( C362 C426 ) C362_=_C427( C362 C427 ) \nC362_=_C428( C362 C428 ) C362_=_C429( C362 C429 ) C362_=_C430( C362 C430 ) C362_=_C431( C362 C431 ) C362_=_C432( C362 C432 ) C362_=_C433( C362 C433 ) \nC362_=_C434( C362 C434 ) C362_=_C435( C362 C435 ) C362_=_C436( C362 C436 ) C362_=_C437( C362 C437 ) C369_=_C371( C369 C371 ) C369_=_C393( C369 C393 ) \nC369_=_C418( C369 C418 ) C369_=_C442( C369 C442 ) C369_=_C466( C369 C466 ) C369_=_C487( C369 C487 ) C369_=_C509( C369 C509 ) C369_=_C530( C369 C530 ) \nC369_=_C548( C369 C548 ) C369_=_C568( C369 C568 ) C369_=_C569( C369 C569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69_=_C586( C369 C586 ) C371_=_C395( C371 C395 ) C371_=_C421( C371 C421 ) C371_=_C445( C371 C445 ) C371_=_C469( C371 C469 ) C371_=_C490( C371 C490 ) \nC371_=_C512( C371 C512 ) C371_=_C533( C371 C533 ) C371_=_C551( C371 C551 ) C371_=_C588( C371 C588 ) C371_=_C605( C371 C605 ) C371_=_C622( C371 C622 ) \nC371_=_C623( C371 C623 ) C371_=_C624( C371 C624 ) C371_=_C625( C371 C625 ) C371_=_C626( C371 C626 ) C371_=_C627( C371 C627 ) C371_=_C628( C371 C628 ) \nC371_=_C629( C371 C629 ) C371_=_C630( C371 C630 ) C371_=_C631( C371 C631 ) C371_=_C632( C371 C632 ) C371_=_C633( C371 C633 ) C371_=_C634( C371 C634 ) \nC371_=_C635( C371 C635 ) C371_=_C636( C371 C636 ) C371_=_C637( C371 C637 ) C386_=_C393( C386 C393 ) C386_=_C395( C386 C395 ) C386_=_C412( C386 C412 ) \nC386_=_C413( C386 C413 ) C386_=_C414( C386 C414 ) C386_=_C415( C386 C415 ) C386_=_C416( C386 C416 ) C386_=_C417( C386 C417 ) C386_=_C418( C386 C418 ) \nC386_=_C419( C386 C419 ) C386_=_C420( C386 C420 ) C386_=_C421( C386 C421 ) C386_=_C422( C386 C422 ) C386_=_C423( C386 C423 ) C386_=_C424( C386 C424 ) \nC386_=_C425( C386 C425 ) C386_=_C426( C386 C426 ) C386_=_C427( C386 C427 ) C386_=_C428( C386 C428 ) C386_=_C429(</w:t>
      </w:r>
    </w:p>
    <w:p>
      <w:pPr>
        <w:pStyle w:val="PreformattedText"/>
        <w:bidi w:val="0"/>
        <w:spacing w:before="0" w:after="0"/>
        <w:jc w:val="left"/>
        <w:rPr/>
      </w:pPr>
      <w:r>
        <w:rPr/>
        <w:t xml:space="preserve"> </w:t>
      </w:r>
      <w:r>
        <w:rPr/>
        <w:t>C386 C429 ) C386_=_C430( C386 C430 ) \nC386_=_C431( C386 C431 ) C386_=_C432( C386 C432 ) C386_=_C433( C386 C433 ) C386_=_C434( C386 C434 ) C386_=_C435( C386 C435 ) C386_=_C436( C386 C436 ) \nC386_=_C437( C386 C437 ) C393_=_C395( C393 C395 ) C393_=_C418( C393 C418 ) C393_=_C442( C393 C442 ) C393_=_C466( C393 C466 ) C393_=_C487( C393 C487 ) \nC393_=_C509( C393 C509 ) C393_=_C530( C393 C530 ) C393_=_C548( C393 C548 ) C393_=_C568( C393 C568 ) C393_=_C569( C393 C569 ) C393_=_C571( C393 C571 ) \nC393_=_C572( C393 C572 ) C393_=_C573( C393 C573 ) C393_=_C574( C393 C574 ) C393_=_C575( C393 C575 ) C393_=_C576( C393 C576 ) C393_=_C577( C393 C577 ) \nC393_=_C578( C393 C578 ) C393_=_C579( C393 C579 ) C393_=_C580( C393 C580 ) C393_=_C581( C393 C581 ) C393_=_C582( C393 C582 ) C393_=_C583( C393 C583 ) \nC393_=_C584( C393 C584 ) C393_=_C585( C393 C585 ) C393_=_C586( C393 C586 ) C395_=_C421( C395 C421 ) C395_=_C445( C395 C445 ) C395_=_C469( C395 C469 ) \nC395_=_C490( C395 C490 ) C395_=_C512( C395 C512 ) C395_=_C533( C395 C533 ) C395_=_C551( C395 C551 ) C395_=_C588( C395 C588 ) C395_=_C605( C395 C605 ) \nC395_=_C622( C395 C622 ) C395_=_C623( C395 C623 ) C395_=_C624( C395 C624 ) C395_=_C625( C395 C625 ) C395_=_C626( C395 C626 ) C395_=_C627( C395 C627 ) \nC395_=_C628( C395 C628 ) C395_=_C629( C395 C629 ) C395_=_C630( C395 C630 ) C395_=_C631( C395 C631 ) C395_=_C632( C395 C632 ) C395_=_C633( C395 C633 ) \nC395_=_C634( C395 C634 ) C395_=_C635( C395 C635 ) C395_=_C636( C395 C636 ) C395_=_C637( C395 C63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42( C412 C442 ) \nC412_=_C445( C412 C445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66( C413 C466 ) C413_=_C469( C413 C469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7( C414 C487 ) C414_=_C490( C414 C490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509( C415 C509 ) C415_=_C512( C415 C51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530( C416 C530 ) C416_=_C533( C416 C533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548( C417 C548 ) \nC417_=_C551( C417 C551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42( C418 C442 ) C418_=_C466( C418 C466 ) C418_=_C487( C418 C487 ) C418_=_C509( C418 C509 ) \nC418_=_C530( C418 C530 ) C418_=_C548( C418 C548 ) C418_=_C568( C418 C568 ) C418_=_C569( C418 C569 ) C418_=_C571( C418 C571 ) C418_=_C572( C418 C572 ) \nC418_=_C573( C418 C573 ) C418_=_C574( C418 C574 ) C418_=_C575( C418 C575 ) C418_=_C576( C418 C576 ) C418_=_C577( C418 C577 ) C418_=_C578( C418 C578 ) \nC418_=_C579( C418 C579 ) C418_=_C580( C418 C580 ) C418_=_C581( C418 C581 ) C418_=_C582( C418 C582 ) C418_=_C583( C418 C583 ) C418_=_C584( C418 C584 ) \nC418_=_C585( C418 C585 ) C418_=_C586( C418 C586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568( C419 C568 ) C419_=_C588( C419 C588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569( C420 C569 ) C420_=_C605( C420 C60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45( C421 C445 ) C421_=_C469( C421 C469 ) C421_=_C490( C421 C490 ) \nC421_=_C512( C421 C512 ) C421_=_C533( C421 C533 ) C421_=_C551( C421 C551 ) C421_=_C588( C421 C588 ) C421_=_C605( C421 C605 ) C421_=_C622( C421 C622 ) \nC421_=_C623( C421 C623 ) C421_=_C624( C421 C624 ) C421_=_C625( C421 C625 ) C421_=_C626( C421 C626 ) C421_=_C627( C421 C627 ) C421_=_C628( C421 C628 ) \nC421_=_C629( C421 C629 ) C421_=_C630( C421 C630 ) C421_=_C631( C421 C631 ) C421_=_C632( C421 C632 ) C421_=_C633( C421 C633 ) C421_=_C634( C421 C634 ) \nC421_=_C635( C421 C635 ) C421_=_C636( C421 C636 ) C421_=_C637( C421 C6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571( C422 C571 ) C422_=_C622( C422 C622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572( C423 C572 ) C423_=_C623( C423 C62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573( C424 C573 ) C424_=_C624( C424 C624 ) C425_=_C426( C425 C426 ) C425_=_C427( C425 C427 ) C425_=_C428( C425 C428 ) \nC425_=_C429( C425 C429 ) C425_=_C430( C425 C430 ) C425_=_C431( C425 C431 ) C425_=_C432( C425 C432 ) C425_=_C433( C425 C433 ) C425_=_C434( C425 C434 ) \nC425_=_C435( C425 C435 ) C425_=_C436( C425 C436 ) C425_=_C437( C425 C437 ) C425_=_C574( C425 C574 ) C425_=_C625( C425 C625 ) C426_=_C427(</w:t>
      </w:r>
    </w:p>
    <w:p>
      <w:pPr>
        <w:pStyle w:val="PreformattedText"/>
        <w:bidi w:val="0"/>
        <w:spacing w:before="0" w:after="0"/>
        <w:jc w:val="left"/>
        <w:rPr/>
      </w:pPr>
      <w:r>
        <w:rPr/>
        <w:t xml:space="preserve"> </w:t>
      </w:r>
      <w:r>
        <w:rPr/>
        <w:t>C426 C427 ) \nC426_=_C428( C426 C428 ) C426_=_C429( C426 C429 ) C426_=_C430( C426 C430 ) C426_=_C431( C426 C431 ) C426_=_C432( C426 C432 ) C426_=_C433( C426 C433 ) \nC426_=_C434( C426 C434 ) C426_=_C435( C426 C435 ) C426_=_C436( C426 C436 ) C426_=_C437( C426 C437 ) C426_=_C575( C426 C575 ) C426_=_C626( C426 C626 ) \nC427_=_C428( C427 C428 ) C427_=_C429( C427 C429 ) C427_=_C430( C427 C430 ) C427_=_C431( C427 C431 ) C427_=_C432( C427 C432 ) C427_=_C433( C427 C433 ) \nC427_=_C434( C427 C434 ) C427_=_C435( C427 C435 ) C427_=_C436( C427 C436 ) C427_=_C437( C427 C437 ) C427_=_C576( C427 C576 ) C427_=_C627( C427 C627 ) \nC428_=_C429( C428 C429 ) C428_=_C430( C428 C430 ) C428_=_C431( C428 C431 ) C428_=_C432( C428 C432 ) C428_=_C433( C428 C433 ) C428_=_C434( C428 C434 ) \nC428_=_C435( C428 C435 ) C428_=_C436( C428 C436 ) C428_=_C437( C428 C437 ) C428_=_C577( C428 C577 ) C428_=_C628( C428 C628 ) C429_=_C430( C429 C430 ) \nC429_=_C431( C429 C431 ) C429_=_C432( C429 C432 ) C429_=_C433( C429 C433 ) C429_=_C434( C429 C434 ) C429_=_C435( C429 C435 ) C429_=_C436( C429 C436 ) \nC429_=_C437( C429 C437 ) C429_=_C578( C429 C578 ) C429_=_C629( C429 C629 ) C430_=_C431( C430 C431 ) C430_=_C432( C430 C432 ) C430_=_C433( C430 C433 ) \nC430_=_C434( C430 C434 ) C430_=_C435( C430 C435 ) C430_=_C436( C430 C436 ) C430_=_C437( C430 C437 ) C430_=_C579( C430 C579 ) C430_=_C630( C430 C630 ) \nC431_=_C432( C431 C432 ) C431_=_C433( C431 C433 ) C431_=_C434( C431 C434 ) C431_=_C435( C431 C435 ) C431_=_C436( C431 C436 ) C431_=_C437( C431 C437 ) \nC431_=_C580( C431 C580 ) C431_=_C631( C431 C631 ) C432_=_C433( C432 C433 ) C432_=_C434( C432 C434 ) C432_=_C435( C432 C435 ) C432_=_C436( C432 C436 ) \nC432_=_C437( C432 C437 ) C432_=_C581( C432 C581 ) C432_=_C632( C432 C632 ) C433_=_C434( C433 C434 ) C433_=_C435( C433 C435 ) C433_=_C436( C433 C436 ) \nC433_=_C437( C433 C437 ) C433_=_C582( C433 C582 ) C433_=_C633( C433 C633 ) C434_=_C435( C434 C435 ) C434_=_C436( C434 C436 ) C434_=_C437( C434 C437 ) \nC434_=_C583( C434 C583 ) C434_=_C634( C434 C634 ) C435_=_C436( C435 C436 ) C435_=_C437( C435 C437 ) C435_=_C584( C435 C584 ) C435_=_C635( C435 C635 ) \nC436_=_C437( C436 C437 ) C436_=_C585( C436 C585 ) C436_=_C636( C436 C636 ) C437_=_C586( C437 C586 ) C437_=_C637( C437 C637 ) C442_=_C445( C442 C445 ) \nC442_=_C466( C442 C466 ) C442_=_C487( C442 C487 ) C442_=_C509( C442 C509 ) C442_=_C530( C442 C530 ) C442_=_C548( C442 C548 ) C442_=_C568( C442 C568 ) \nC442_=_C569( C442 C569 ) C442_=_C571( C442 C571 ) C442_=_C572( C442 C572 ) C442_=_C573( C442 C573 ) C442_=_C574( C442 C574 ) C442_=_C575( C442 C575 ) \nC442_=_C576( C442 C576 ) C442_=_C577( C442 C577 ) C442_=_C578( C442 C578 ) C442_=_C579( C442 C579 ) C442_=_C580( C442 C580 ) C442_=_C581( C442 C581 ) \nC442_=_C582( C442 C582 ) C442_=_C583( C442 C583 ) C442_=_C584( C442 C584 ) C442_=_C585( C442 C585 ) C442_=_C586( C442 C586 ) C445_=_C469( C445 C469 ) \nC445_=_C490( C445 C490 ) C445_=_C512( C445 C512 ) C445_=_C533( C445 C533 ) C445_=_C551( C445 C551 ) C445_=_C588( C445 C588 ) C445_=_C605( C445 C605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45_=_C635( C445 C635 ) C445_=_C636( C445 C636 ) C445_=_C637( C445 C637 ) C466_=_C469( C466 C469 ) C466_=_C487( C466 C487 ) \nC466_=_C509( C466 C509 ) C466_=_C530( C466 C530 ) C466_=_C548( C466 C548 ) C466_=_C568( C466 C568 ) C466_=_C569( C466 C569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6_=_C585( C466 C585 ) C466_=_C586( C466 C586 ) C469_=_C490( C469 C490 ) C469_=_C512( C469 C512 ) C469_=_C533( C469 C533 ) \nC469_=_C551( C469 C551 ) C469_=_C588( C469 C588 ) C469_=_C605( C469 C605 ) C469_=_C622( C469 C622 ) C469_=_C623( C469 C623 ) C469_=_C624( C469 C624 ) \nC469_=_C625( C469 C625 ) C469_=_C626( C469 C626 ) C469_=_C627( C469 C627 ) C469_=_C628( C469 C628 ) C469_=_C629( C469 C629 ) C469_=_C630( C469 C630 ) \nC469_=_C631( C469 C631 ) C469_=_C632( C469 C632 ) C469_=_C633( C469 C633 ) C469_=_C634( C469 C634 ) C469_=_C635( C469 C635 ) C469_=_C636( C469 C636 ) \nC469_=_C637( C469 C637 ) C487_=_C490( C487 C490 ) C487_=_C509( C487 C509 ) C487_=_C530( C487 C530 ) C487_=_C548( C487 C548 ) C487_=_C568( C487 C568 ) \nC487_=_C569( C487 C569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90_=_C512( C490 C512 ) \nC490_=_C533( C490 C533 ) C490_=_C551( C490 C551 ) C490_=_C588( C490 C588 ) C490_=_C605( C490 C605 ) C490_=_C622( C490 C622 ) C490_=_C623( C490 C623 ) \nC490_=_C624( C490 C624 ) C490_=_C625( C490 C625 ) C490_=_C626( C490 C626 ) C490_=_C627( C490 C627 ) C490_=_C628( C490 C628 ) C490_=_C629( C490 C629 ) \nC490_=_C630( C490 C630 ) C490_=_C631( C490 C631 ) C490_=_C632( C490 C632 ) C490_=_C633( C490 C633 ) C490_=_C634( C490 C634 ) C490_=_C635( C490 C635 ) \nC490_=_C636( C490 C636 ) C490_=_C637( C490 C637 ) C509_=_C512( C509 C512 ) C509_=_C530( C509 C530 ) C509_=_C548( C509 C548 ) C509_=_C568( C509 C568 ) \nC509_=_C569( C509 C569 ) C509_=_C571( C509 C571 ) C509_=_C572( C509 C572 ) C509_=_C573( C509 C573 ) C509_=_C574( C509 C574 ) C509_=_C575( C509 C575 ) \nC509_=_C576( C509 C576 ) C509_=_C577( C509 C577 ) C509_=_C578( C509 C578 ) C509_=_C579( C509 C579 ) C509_=_C580( C509 C580 ) C509_=_C581( C509 C581 ) \nC509_=_C582( C509 C582 ) C509_=_C583( C509 C583 ) C509_=_C584( C509 C584 ) C509_=_C585( C509 C585 ) C509_=_C586( C509 C586 ) C512_=_C533( C512 C533 ) \nC512_=_C551( C512 C551 ) C512_=_C588( C512 C588 ) C512_=_C605( C512 C605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2_=_C636( C512 C636 ) \nC512_=_C637( C512 C637 ) C530_=_C533( C530 C533 ) C530_=_C548( C530 C548 ) C530_=_C568( C530 C568 ) C530_=_C569( C530 C569 ) C530_=_C571( C530 C571 ) \nC530_=_C572( C530 C572 ) C530_=_C573( C530 C573 ) C530_=_C574( C530 C574 ) C530_=_C575( C530 C575 ) C530_=_C576( C530 C576 ) C530_=_C577( C530 C577 ) \nC530_=_C578( C530 C578 ) C530_=_C579( C530 C579 ) C530_=_C580( C530 C580 ) C530_=_C581( C530 C581 ) C530_=_C582( C530 C582 ) C530_=_C583( C530 C583 ) \nC530_=_C584( C530 C584 ) C530_=_C585( C530 C585 ) C530_=_C586( C530 C586 ) C533_=_C551( C533 C551 ) C533_=_C588( C533 C588 ) C533_=_C605( C533 C605 ) \nC533_=_C622( C533 C622 ) C533_=_C623( C533 C623 ) C533_=_C624( C533 C624 ) C533_=_C625( C533 C625 ) C533_=_C626( C533 C626 ) C533_=_C627( C533 C627 ) \nC533_=_C628( C533 C628 ) C533_=_C629( C533 C629 ) C533_=_C630( C533 C630 ) C533_=_C631( C533 C631 ) C533_=_C632( C533 C632 ) C533_=_C633( C533 C633 ) \nC533_=_C634( C533 C634 ) C533_=_C635( C533 C635 ) C533_=_C636( C533 C636 ) C533_=_C637( C533 C637 ) C548_=_C551( C548 C551 ) C548_=_C568( C548 C568 ) \nC548_=_C569( C548 C569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585( C548 C585 ) C548_=_C586( C548 C586 ) C551_=_C588( C551 C588 ) \nC551_=_C605( C551 C605 ) C551_=_C622( C551 C622 ) C551_=_C623( C551 C623 ) C551_=_C624( C551 C624 ) C551_=_C625( C551 C625 ) C551_=_C626( C551 C626 ) \nC551_=_C627( C551 C627 ) C551_=_C628( C551 C628 ) C551_=_C629( C551 C629 ) C551_=_C630( C551 C630 ) C551_=_C631( C551 C631 ) C551_=_C632( C551 C632 ) \nC551_=_C633( C551 C633 ) C551_=_C634( C551 C634 ) C551_=_C635( C551 C635 ) C551_=_C636( C551 C636 ) C551_=_C637( C551 C637 ) C568_=_C569( C568 C569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8( C568 C588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605( C569 C605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w:t>
      </w:r>
    </w:p>
    <w:p>
      <w:pPr>
        <w:pStyle w:val="PreformattedText"/>
        <w:bidi w:val="0"/>
        <w:spacing w:before="0" w:after="0"/>
        <w:jc w:val="left"/>
        <w:rPr/>
      </w:pPr>
      <w:r>
        <w:rPr/>
        <w:t xml:space="preserve"> </w:t>
      </w:r>
      <w:r>
        <w:rPr/>
        <w:t>C571 C586 ) C571_=_C622( C571 C622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623( C572 C623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624( C573 C624 ) C574_=_C575( C574 C575 ) C574_=_C576( C574 C576 ) C574_=_C577( C574 C577 ) C574_=_C578( C574 C578 ) C574_=_C579( C574 C579 ) \nC574_=_C580( C574 C580 ) C574_=_C581( C574 C581 ) C574_=_C582( C574 C582 ) C574_=_C583( C574 C583 ) C574_=_C584( C574 C584 ) C574_=_C585( C574 C585 ) \nC574_=_C586( C574 C586 ) C574_=_C625( C574 C625 ) C575_=_C576( C575 C576 ) C575_=_C577( C575 C577 ) C575_=_C578( C575 C578 ) C575_=_C579( C575 C579 ) \nC575_=_C580( C575 C580 ) C575_=_C581( C575 C581 ) C575_=_C582( C575 C582 ) C575_=_C583( C575 C583 ) C575_=_C584( C575 C584 ) C575_=_C585( C575 C585 ) \nC575_=_C586( C575 C586 ) C575_=_C626( C575 C626 ) C576_=_C577( C576 C577 ) C576_=_C578( C576 C578 ) C576_=_C579( C576 C579 ) C576_=_C580( C576 C580 ) \nC576_=_C581( C576 C581 ) C576_=_C582( C576 C582 ) C576_=_C583( C576 C583 ) C576_=_C584( C576 C584 ) C576_=_C585( C576 C585 ) C576_=_C586( C576 C586 ) \nC576_=_C627( C576 C627 ) C577_=_C578( C577 C578 ) C577_=_C579( C577 C579 ) C577_=_C580( C577 C580 ) C577_=_C581( C577 C581 ) C577_=_C582( C577 C582 ) \nC577_=_C583( C577 C583 ) C577_=_C584( C577 C584 ) C577_=_C585( C577 C585 ) C577_=_C586( C577 C586 ) C577_=_C628( C577 C628 ) C578_=_C579( C578 C579 ) \nC578_=_C580( C578 C580 ) C578_=_C581( C578 C581 ) C578_=_C582( C578 C582 ) C578_=_C583( C578 C583 ) C578_=_C584( C578 C584 ) C578_=_C585( C578 C585 ) \nC578_=_C586( C578 C586 ) C578_=_C629( C578 C629 ) C579_=_C580( C579 C580 ) C579_=_C581( C579 C581 ) C579_=_C582( C579 C582 ) C579_=_C583( C579 C583 ) \nC579_=_C584( C579 C584 ) C579_=_C585( C579 C585 ) C579_=_C586( C579 C586 ) C579_=_C630( C579 C630 ) C580_=_C581( C580 C581 ) C580_=_C582( C580 C582 ) \nC580_=_C583( C580 C583 ) C580_=_C584( C580 C584 ) C580_=_C585( C580 C585 ) C580_=_C586( C580 C586 ) C580_=_C631( C580 C631 ) C581_=_C582( C581 C582 ) \nC581_=_C583( C581 C583 ) C581_=_C584( C581 C584 ) C581_=_C585( C581 C585 ) C581_=_C586( C581 C586 ) C581_=_C632( C581 C632 ) C582_=_C583( C582 C583 ) \nC582_=_C584( C582 C584 ) C582_=_C585( C582 C585 ) C582_=_C586( C582 C586 ) C582_=_C633( C582 C633 ) C583_=_C584( C583 C584 ) C583_=_C585( C583 C585 ) \nC583_=_C586( C583 C586 ) C583_=_C634( C583 C634 ) C584_=_C585( C584 C585 ) C584_=_C586( C584 C586 ) C584_=_C635( C584 C635 ) C585_=_C586( C585 C586 ) \nC585_=_C636( C585 C636 ) C586_=_C637( C586 C637 ) C588_=_C605( C588 C605 ) C588_=_C622( C588 C622 ) C588_=_C623( C588 C623 ) C588_=_C624( C588 C624 ) \nC588_=_C625( C588 C625 ) C588_=_C626( C588 C626 ) C588_=_C627( C588 C627 ) C588_=_C628( C588 C628 ) C588_=_C629( C588 C629 ) C588_=_C630( C588 C630 ) \nC588_=_C631( C588 C631 ) C588_=_C632( C588 C632 ) C588_=_C633( C588 C633 ) C588_=_C634( C588 C634 ) C588_=_C635( C588 C635 ) C588_=_C636( C588 C636 ) \nC588_=_C637( C588 C637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5_=_C626( C625 C626 ) \nC625_=_C627( C625 C627 ) C625_=_C628( C625 C628 ) C625_=_C629( C625 C629 ) C625_=_C630( C625 C630 ) C625_=_C631( C625 C631 ) C625_=_C632( C625 C632 ) \nC625_=_C633( C625 C633 ) C625_=_C634( C625 C634 ) C625_=_C635( C625 C635 ) C625_=_C636( C625 C636 ) C625_=_C637( C625 C637 ) C626_=_C627( C626 C627 ) \nC626_=_C628( C626 C628 ) C626_=_C629( C626 C629 ) C626_=_C630( C626 C630 ) C626_=_C631( C626 C631 ) C626_=_C632( C626 C632 ) C626_=_C633( C626 C633 ) \nC626_=_C634( C626 C634 ) C626_=_C635( C626 C635 ) C626_=_C636( C626 C636 ) C626_=_C637( C626 C637 ) C627_=_C628( C627 C628 ) C627_=_C629( C627 C629 ) \nC627_=_C630( C627 C630 ) C627_=_C631( C627 C631 ) C627_=_C632( C627 C632 ) C627_=_C633( C627 C633 ) C627_=_C634( C627 C634 ) C627_=_C635( C627 C635 ) \nC627_=_C636( C627 C636 ) C627_=_C637( C627 C637 ) C628_=_C629( C628 C629 ) C628_=_C630( C628 C630 ) C628_=_C631( C628 C631 ) C628_=_C632( C628 C632 ) \nC628_=_C633( C628 C633 ) C628_=_C634( C628 C634 ) C628_=_C635( C628 C635 ) C628_=_C636( C628 C636 ) C628_=_C637( C628 C637 ) C629_=_C630( C629 C630 ) \nC629_=_C631( C629 C631 ) C629_=_C632( C629 C632 ) C629_=_C633( C629 C633 ) C629_=_C634( C629 C634 ) C629_=_C635( C629 C635 ) C629_=_C636( C629 C636 ) \nC629_=_C637( C629 C637 ) C630_=_C631( C630 C631 ) C630_=_C632( C630 C632 ) C630_=_C633( C630 C633 ) C630_=_C634( C630 C634 ) C630_=_C635( C630 C635 ) \nC630_=_C636( C630 C636 ) C630_=_C637( C630 C637 ) C631_=_C632( C631 C632 ) C631_=_C633( C631 C633 ) C631_=_C634( C631 C634 ) C631_=_C635( C631 C635 ) \nC631_=_C636( C631 C636 ) C631_=_C637( C631 C637 ) C632_=_C633( C632 C633 ) C632_=_C634( C632 C634 ) C632_=_C635( C632 C635 ) C632_=_C636( C632 C636 ) \nC632_=_C637( C632 C637 ) C633_=_C634( C633 C634 ) C633_=_C635( C633 C635 ) C633_=_C636( C633 C636 ) C633_=_C637( C633 C637 ) C634_=_C635( C634 C635 ) \nC634_=_C636( C634 C636 ) C634_=_C637( C634 C637 ) C635_=_C636( C635 C636 ) C635_=_C637( C635 C637 ) C636_=_C637( C636 C637 ) "];4-&gt;8[label="144: C3 C12 C19 C22 C40 \nC49 C56 C59 C75 C84 C90 \nC93 C110 C119 C126 C129 C146 \nC147 C148 C149 C150 C151 C152 \nC153 C155 C156 C157 C158 C159 \nC160 C162 C163 C165 C166 C167 \nC168 C169 C170 C171 C172 C173 \nC174 C175 C176 C177 C178 C179 \nC180 C187 C194 C197 C220 C227 \nC230 C250 C256 C259 C280 C287 \nC290 C309 C316 C318 C335 C341 \nC344 C362 C369 C371 C386 C393 \nC395 C412 C413 C414 C415 C416 \nC417 C419 C420 C422 C423 C424 \nC425 C426 C427 C428 C429 C430 \nC431 C432 C433 C434 C435 C436 \nC437 C442 C445 C466 C469 C487 \nC490 C509 C512 C530 C533 C548 \nC551 C568 C569 C571 C572 C573 \nC574 C575 C576 C577 C578 C579 \nC580 C581 C582 C583 C584 C585 \nC586 C588 C605 C622 C623 C624 \nC625 C626 C627 C628 C629 C630 \nC631 C632 C633 C634 C635 C636 \nC637 \n2736: C3_=_C12 ,C3_=_C19 ,C3_=_C22 ,C3_=_C40 ,C3_=_C75 ,\nC3_=_C110 ,C3_=_C146 ,C3_=_C147 ,C3_=_C148 ,C3_=_C149 ,C3_=_C150 ,\nC3_=_C151 ,C3_=_C152 ,C3_=_C153 ,C3_=_C155 ,C3_=_C156 ,C3_=_C157 ,\nC3_=_C158 ,C3_=_C159 ,C3_=_C160 ,C3_=_C162 ,C3_=_C163 ,C3_=_C165 ,\nC3_=_C166 ,C3_=_C167 ,C3_=_C168 ,C3_=_C169 ,C3_=_C170 ,C3_=_C171 ,\nC3_=_C172 ,C3_=_C173 ,C3_=_C174 ,C3_=_C175 ,C3_=_C176 ,C3_=_C177 ,\nC3_=_C178 ,C3_=_C179 ,C3_=_C180 ,C12_=_C19 ,C12_=_C22 ,C12_=_C49 ,\nC12_=_C84 ,C12_=_C119 ,C12_=_C187 ,C12_=_C220 ,C12_=_C250 ,C12_=_C280 ,\nC12_=_C309 ,C12_=_C335 ,C12_=_C362 ,C12_=_C386 ,C12_=_C412 ,C12_=_C413 ,\nC12_=_C414 ,C12_=_C415 ,C12_=_C416 ,C12_=_C417 ,C12_=_C419 ,C12_=_C420 ,\nC12_=_C422 ,C12_=_C423 ,C12_=_C424 ,C12_=_C425 ,C12_=_C426 ,C12_=_C427 ,\nC12_=_C428 ,C12_=_C429 ,C12_=_C430 ,C12_=_C431 ,C12_=_C432 ,C12_=_C433 ,\nC12_=_C434 ,C12_=_C435 ,C12_=_C436 ,C12_=_C437 ,C19_=_C22 ,C19_=_C56 ,\nC19_=_C90 ,C19_=_C126 ,C19_=_C194 ,C19_=_C227 ,C19_=_C256 ,C19_=_C287 ,\nC19_=_C316 ,C19_=_C341 ,C19_=_C369 ,C19_=_C393 ,C19_=_C442 ,C19_=_C466 ,\nC19_=_C487 ,C19_=_C509 ,C19_=_C530 ,C19_=_C548 ,C19_=_C568 ,C19_=_C569 ,\nC19_=_C571 ,C19_=_C572 ,C19_=_C573 ,C19_=_C574 ,C19_=_C575 ,C19_=_C576 ,\nC19_=_C577 ,C19_=_C578 ,C19_=_C579 ,C19_=_C580 ,C19_=_C581 ,C19_=_C582 ,\nC19_=_C583 ,C19_=_C584 ,C19_=_C585 ,C19_=_C586 ,C22_=_C59 ,C22_=_C93 ,\nC22_=_C129 ,C22_=_C197 ,C22_=_C230 ,C22_=_C259 ,C22_=_C290 ,C22_=_C318 ,\nC22_=_C344 ,C22_=_C371 ,C22_=_C395 ,C22_=_C445 ,C22_=_C469 ,C22_=_C490 ,\nC22_=_C512 ,C22_=_C533 ,C22_=_C551 ,C22_=_C588 ,C22_=_C605 ,C22_=_C622 ,\nC22_=_C623 ,C22_=_C624 ,C22_=_C625 ,C22_=_C626 ,C22_=_C627 ,C22_=_C628 ,\nC22_=_C629 ,C22_=_C630 ,C22_=_C631 ,C22_=_C632 ,C22_=_C633 ,C22_=_C634 ,\nC22_=_C635 ,C22_=_C636 ,C22_=_C637 ,C40_=_C49 ,C40_=_C56 ,C40_=_C59 ,\nC40_=_C75 ,C40_=_C110 ,C40_=_C146 ,C40_=_C147 ,C40_=_C148 ,C40_=_C149 ,\nC40_=_C150 ,C40_=_C151 ,C40_=_C152 ,C40_=_C153 ,C40_=_C155 ,C40_=_C156 ,\nC40_=_C157 ,C40_=_C158 ,C40_=_C159 ,C40_=_C160 ,C40_=_C162 ,C40_=_C163 ,\nC40_=_C165 ,C40_=_C166 ,C40_=_C167 ,C40_=_C168 ,C40_=_C169 ,C40_=_C170 ,\nC40_=_C171 ,C40_=_C172 ,C40_=_C173 ,C40_=_C174 ,C40_=_C175 ,C40_=_C176 ,\nC40_=_C177 ,C40_=_C178</w:t>
      </w:r>
    </w:p>
    <w:p>
      <w:pPr>
        <w:pStyle w:val="PreformattedText"/>
        <w:bidi w:val="0"/>
        <w:spacing w:before="0" w:after="0"/>
        <w:jc w:val="left"/>
        <w:rPr/>
      </w:pPr>
      <w:r>
        <w:rPr/>
        <w:t xml:space="preserve"> </w:t>
      </w:r>
      <w:r>
        <w:rPr/>
        <w:t>,C40_=_C179 ,C40_=_C180 ,C49_=_C56 ,C49_=_C59 ,\nC49_=_C84 ,C49_=_C119 ,C49_=_C187 ,C49_=_C220 ,C49_=_C250 ,C49_=_C280 ,\nC49_=_C309 ,C49_=_C335 ,C49_=_C362 ,C49_=_C386 ,C49_=_C412 ,C49_=_C413 ,\nC49_=_C414 ,C49_=_C415 ,C49_=_C416 ,C49_=_C417 ,C49_=_C419 ,C49_=_C420 ,\nC49_=_C422 ,C49_=_C423 ,C49_=_C424 ,C49_=_C425 ,C49_=_C426 ,C49_=_C427 ,\nC49_=_C428 ,C49_=_C429 ,C49_=_C430 ,C49_=_C431 ,C49_=_C432 ,C49_=_C433 ,\nC49_=_C434 ,C49_=_C435 ,C49_=_C436 ,C49_=_C437 ,C56_=_C59 ,C56_=_C90 ,\nC56_=_C126 ,C56_=_C194 ,C56_=_C227 ,C56_=_C256 ,C56_=_C287 ,C56_=_C316 ,\nC56_=_C341 ,C56_=_C369 ,C56_=_C393 ,C56_=_C442 ,C56_=_C466 ,C56_=_C487 ,\nC56_=_C509 ,C56_=_C530 ,C56_=_C548 ,C56_=_C568 ,C56_=_C569 ,C56_=_C571 ,\nC56_=_C572 ,C56_=_C573 ,C56_=_C574 ,C56_=_C575 ,C56_=_C576 ,C56_=_C577 ,\nC56_=_C578 ,C56_=_C579 ,C56_=_C580 ,C56_=_C581 ,C56_=_C582 ,C56_=_C583 ,\nC56_=_C584 ,C56_=_C585 ,C56_=_C586 ,C59_=_C93 ,C59_=_C129 ,C59_=_C197 ,\nC59_=_C230 ,C59_=_C259 ,C59_=_C290 ,C59_=_C318 ,C59_=_C344 ,C59_=_C371 ,\nC59_=_C395 ,C59_=_C445 ,C59_=_C469 ,C59_=_C490 ,C59_=_C512 ,C59_=_C533 ,\nC59_=_C551 ,C59_=_C588 ,C59_=_C605 ,C59_=_C622 ,C59_=_C623 ,C59_=_C624 ,\nC59_=_C625 ,C59_=_C626 ,C59_=_C627 ,C59_=_C628 ,C59_=_C629 ,C59_=_C630 ,\nC59_=_C631 ,C59_=_C632 ,C59_=_C633 ,C59_=_C634 ,C59_=_C635 ,C59_=_C636 ,\nC59_=_C637 ,C75_=_C84 ,C75_=_C90 ,C75_=_C93 ,C75_=_C110 ,C75_=_C146 ,\nC75_=_C147 ,C75_=_C148 ,C75_=_C149 ,C75_=_C150 ,C75_=_C151 ,C75_=_C152 ,\nC75_=_C153 ,C75_=_C155 ,C75_=_C156 ,C75_=_C157 ,C75_=_C158 ,C75_=_C159 ,\nC75_=_C160 ,C75_=_C162 ,C75_=_C163 ,C75_=_C165 ,C75_=_C166 ,C75_=_C167 ,\nC75_=_C168 ,C75_=_C169 ,C75_=_C170 ,C75_=_C171 ,C75_=_C172 ,C75_=_C173 ,\nC75_=_C174 ,C75_=_C175 ,C75_=_C176 ,C75_=_C177 ,C75_=_C178 ,C75_=_C179 ,\nC75_=_C180 ,C84_=_C90 ,C84_=_C93 ,C84_=_C119 ,C84_=_C187 ,C84_=_C220 ,\nC84_=_C250 ,C84_=_C280 ,C84_=_C309 ,C84_=_C335 ,C84_=_C362 ,C84_=_C386 ,\nC84_=_C412 ,C84_=_C413 ,C84_=_C414 ,C84_=_C415 ,C84_=_C416 ,C84_=_C417 ,\nC84_=_C419 ,C84_=_C420 ,C84_=_C422 ,C84_=_C423 ,C84_=_C424 ,C84_=_C425 ,\nC84_=_C426 ,C84_=_C427 ,C84_=_C428 ,C84_=_C429 ,C84_=_C430 ,C84_=_C431 ,\nC84_=_C432 ,C84_=_C433 ,C84_=_C434 ,C84_=_C435 ,C84_=_C436 ,C84_=_C437 ,\nC90_=_C93 ,C90_=_C126 ,C90_=_C194 ,C90_=_C227 ,C90_=_C256 ,C90_=_C287 ,\nC90_=_C316 ,C90_=_C341 ,C90_=_C369 ,C90_=_C393 ,C90_=_C442 ,C90_=_C466 ,\nC90_=_C487 ,C90_=_C509 ,C90_=_C530 ,C90_=_C548 ,C90_=_C568 ,C90_=_C569 ,\nC90_=_C571 ,C90_=_C572 ,C90_=_C573 ,C90_=_C574 ,C90_=_C575 ,C90_=_C576 ,\nC90_=_C577 ,C90_=_C578 ,C90_=_C579 ,C90_=_C580 ,C90_=_C581 ,C90_=_C582 ,\nC90_=_C583 ,C90_=_C584 ,C90_=_C585 ,C90_=_C586 ,C93_=_C129 ,C93_=_C197 ,\nC93_=_C230 ,C93_=_C259 ,C93_=_C290 ,C93_=_C318 ,C93_=_C344 ,C93_=_C371 ,\nC93_=_C395 ,C93_=_C445 ,C93_=_C469 ,C93_=_C490 ,C93_=_C512 ,C93_=_C533 ,\nC93_=_C551 ,C93_=_C588 ,C93_=_C605 ,C93_=_C622 ,C93_=_C623 ,C93_=_C624 ,\nC93_=_C625 ,C93_=_C626 ,C93_=_C627 ,C93_=_C628 ,C93_=_C629 ,C93_=_C630 ,\nC93_=_C631 ,C93_=_C632 ,C93_=_C633 ,C93_=_C634 ,C93_=_C635 ,C93_=_C636 ,\nC93_=_C637 ,C110_=_C119 ,C110_=_C126 ,C110_=_C129 ,C110_=_C146 ,C110_=_C147 ,\nC110_=_C148 ,C110_=_C149 ,C110_=_C150 ,C110_=_C151 ,C110_=_C152 ,C110_=_C153 ,\nC110_=_C155 ,C110_=_C156 ,C110_=_C157 ,C110_=_C158 ,C110_=_C159 ,C110_=_C160 ,\nC110_=_C162 ,C110_=_C163 ,C110_=_C165 ,C110_=_C166 ,C110_=_C167 ,C110_=_C168 ,\nC110_=_C169 ,C110_=_C170 ,C110_=_C171 ,C110_=_C172 ,C110_=_C173 ,C110_=_C174 ,\nC110_=_C175 ,C110_=_C176 ,C110_=_C177 ,C110_=_C178 ,C110_=_C179 ,C110_=_C180 ,\nC119_=_C126 ,C119_=_C129 ,C119_=_C187 ,C119_=_C220 ,C119_=_C250 ,C119_=_C280 ,\nC119_=_C309 ,C119_=_C335 ,C119_=_C362 ,C119_=_C386 ,C119_=_C412 ,C119_=_C413 ,\nC119_=_C414 ,C119_=_C415 ,C119_=_C416 ,C119_=_C417 ,C119_=_C419 ,C119_=_C420 ,\nC119_=_C422 ,C119_=_C423 ,C119_=_C424 ,C119_=_C425 ,C119_=_C426 ,C119_=_C427 ,\nC119_=_C428 ,C119_=_C429 ,C119_=_C430 ,C119_=_C431 ,C119_=_C432 ,C119_=_C433 ,\nC119_=_C434 ,C119_=_C435 ,C119_=_C436 ,C119_=_C437 ,C126_=_C129 ,C126_=_C194 ,\nC126_=_C227 ,C126_=_C256 ,C126_=_C287 ,C126_=_C316 ,C126_=_C341 ,C126_=_C369 ,\nC126_=_C393 ,C126_=_C442 ,C126_=_C466 ,C126_=_C487 ,C126_=_C509 ,C126_=_C530 ,\nC126_=_C548 ,C126_=_C568 ,C126_=_C569 ,C126_=_C571 ,C126_=_C572 ,C126_=_C573 ,\nC126_=_C574 ,C126_=_C575 ,C126_=_C576 ,C126_=_C577 ,C126_=_C578 ,C126_=_C579 ,\nC126_=_C580 ,C126_=_C581 ,C126_=_C582 ,C126_=_C583 ,C126_=_C584 ,C126_=_C585 ,\nC126_=_C586 ,C129_=_C197 ,C129_=_C230 ,C129_=_C259 ,C129_=_C290 ,C129_=_C318 ,\nC129_=_C344 ,C129_=_C371 ,C129_=_C395 ,C129_=_C445 ,C129_=_C469 ,C129_=_C490 ,\nC129_=_C512 ,C129_=_C533 ,C129_=_C551 ,C129_=_C588 ,C129_=_C605 ,C129_=_C622 ,\nC129_=_C623 ,C129_=_C624 ,C129_=_C625 ,C129_=_C626 ,C129_=_C627 ,C129_=_C628 ,\nC129_=_C629 ,C129_=_C630 ,C129_=_C631 ,C129_=_C632 ,C129_=_C633 ,C129_=_C634 ,\nC129_=_C635 ,C129_=_C636 ,C129_=_C637 ,C146_=_C147 ,C146_=_C148 ,C146_=_C149 ,\nC146_=_C150 ,C146_=_C151 ,C146_=_C152 ,C146_=_C153 ,C146_=_C155 ,C146_=_C156 ,\nC146_=_C157 ,C146_=_C158 ,C146_=_C159 ,C146_=_C160 ,C146_=_C162 ,C146_=_C163 ,\nC146_=_C165 ,C146_=_C166 ,C146_=_C167 ,C146_=_C168 ,C146_=_C169 ,C146_=_C170 ,\nC146_=_C171 ,C146_=_C172 ,C146_=_C173 ,C146_=_C174 ,C146_=_C175 ,C146_=_C176 ,\nC146_=_C177 ,C146_=_C178 ,C146_=_C179 ,C146_=_C180 ,C146_=_C187 ,C146_=_C194 ,\nC146_=_C197 ,C147_=_C148 ,C147_=_C149 ,C147_=_C150 ,C147_=_C151 ,C147_=_C152 ,\nC147_=_C153 ,C147_=_C155 ,C147_=_C156 ,C147_=_C157 ,C147_=_C158 ,C147_=_C159 ,\nC147_=_C160 ,C147_=_C162 ,C147_=_C163 ,C147_=_C165 ,C147_=_C166 ,C147_=_C167 ,\nC147_=_C168 ,C147_=_C169 ,C147_=_C170 ,C147_=_C171 ,C147_=_C172 ,C147_=_C173 ,\nC147_=_C174 ,C147_=_C175 ,C147_=_C176 ,C147_=_C177 ,C147_=_C178 ,C147_=_C179 ,\nC147_=_C180 ,C147_=_C220 ,C147_=_C227 ,C147_=_C230 ,C148_=_C149 ,C148_=_C150 ,\nC148_=_C151 ,C148_=_C152 ,C148_=_C153 ,C148_=_C155 ,C148_=_C156 ,C148_=_C157 ,\nC148_=_C158 ,C148_=_C159 ,C148_=_C160 ,C148_=_C162 ,C148_=_C163 ,C148_=_C165 ,\nC148_=_C166 ,C148_=_C167 ,C148_=_C168 ,C148_=_C169 ,C148_=_C170 ,C148_=_C171 ,\nC148_=_C172 ,C148_=_C173 ,C148_=_C174 ,C148_=_C175 ,C148_=_C176 ,C148_=_C177 ,\nC148_=_C178 ,C148_=_C179 ,C148_=_C180 ,C148_=_C250 ,C148_=_C256 ,C148_=_C259 ,\nC149_=_C150 ,C149_=_C151 ,C149_=_C152 ,C149_=_C153 ,C149_=_C155 ,C149_=_C156 ,\nC149_=_C157 ,C149_=_C158 ,C149_=_C159 ,C149_=_C160 ,C149_=_C162 ,C149_=_C163 ,\nC149_=_C165 ,C149_=_C166 ,C149_=_C167 ,C149_=_C168 ,C149_=_C169 ,C149_=_C170 ,\nC149_=_C171 ,C149_=_C172 ,C149_=_C173 ,C149_=_C174 ,C149_=_C175 ,C149_=_C176 ,\nC149_=_C177 ,C149_=_C178 ,C149_=_C179 ,C149_=_C180 ,C149_=_C280 ,C149_=_C287 ,\nC149_=_C290 ,C150_=_C151 ,C150_=_C152 ,C150_=_C153 ,C150_=_C155 ,C150_=_C156 ,\nC150_=_C157 ,C150_=_C158 ,C150_=_C159 ,C150_=_C160 ,C150_=_C162 ,C150_=_C163 ,\nC150_=_C165 ,C150_=_C166 ,C150_=_C167 ,C150_=_C168 ,C150_=_C169 ,C150_=_C170 ,\nC150_=_C171 ,C150_=_C172 ,C150_=_C173 ,C150_=_C174 ,C150_=_C175 ,C150_=_C176 ,\nC150_=_C177 ,C150_=_C178 ,C150_=_C179 ,C150_=_C180 ,C150_=_C309 ,C150_=_C316 ,\nC150_=_C318 ,C151_=_C152 ,C151_=_C153 ,C151_=_C155 ,C151_=_C156 ,C151_=_C157 ,\nC151_=_C158 ,C151_=_C159 ,C151_=_C160 ,C151_=_C162 ,C151_=_C163 ,C151_=_C165 ,\nC151_=_C166 ,C151_=_C167 ,C151_=_C168 ,C151_=_C169 ,C151_=_C170 ,C151_=_C171 ,\nC151_=_C172 ,C151_=_C173 ,C151_=_C174 ,C151_=_C175 ,C151_=_C176 ,C151_=_C177 ,\nC151_=_C178 ,C151_=_C179 ,C151_=_C180 ,C151_=_C335 ,C151_=_C341 ,C151_=_C344 ,\nC152_=_C153 ,C152_=_C155 ,C152_=_C156 ,C152_=_C157 ,C152_=_C158 ,C152_=_C159 ,\nC152_=_C160 ,C152_=_C162 ,C152_=_C163 ,C152_=_C165 ,C152_=_C166 ,C152_=_C167 ,\nC152_=_C168 ,C152_=_C169 ,C152_=_C170 ,C152_=_C171 ,C152_=_C172 ,C152_=_C173 ,\nC152_=_C174 ,C152_=_C175 ,C152_=_C176 ,C152_=_C177 ,C152_=_C178 ,C152_=_C179 ,\nC152_=_C180 ,C152_=_C362 ,C152_=_C369 ,C152_=_C371 ,C153_=_C155 ,C153_=_C156 ,\nC153_=_C157 ,C153_=_C158 ,C153_=_C159 ,C153_=_C160 ,C153_=_C162 ,C153_=_C163 ,\nC153_=_C165 ,C153_=_C166 ,C153_=_C167 ,C153_=_C168 ,C153_=_C169 ,C153_=_C170 ,\nC153_=_C171 ,C153_=_C172 ,C153_=_C173 ,C153_=_C174 ,C153_=_C175 ,C153_=_C176 ,\nC153_=_C177 ,C153_=_C178 ,C153_=_C179 ,C153_=_C180 ,C153_=_C386 ,C153_=_C393 ,\nC153_=_C395 ,C155_=_C156 ,C155_=_C157 ,C155_=_C158 ,C155_=_C159 ,C155_=_C160 ,\nC155_=_C162 ,C155_=_C163 ,C155_=_C165 ,C155_=_C166 ,C155_=_C167 ,C155_=_C168 ,\nC155_=_C169 ,C155_=_C170 ,C155_=_C171 ,C155_=_C172 ,C155_=_C173 ,C155_=_C174 ,\nC155_=_C175 ,C155_=_C176 ,C155_=_C177 ,C155_=_C178 ,C155_=_C179 ,C155_=_C180 ,\nC155_=_C412 ,C155_=_C442 ,C155_=_C445 ,C156_=_C157 ,C156_=_C158 ,C156_=_C159 ,\nC156_=_C160 ,C156_=_C162 ,C156_=_C163 ,C156_=_C165 ,C156_=_C166 ,C156_=_C167 ,\nC156_=_C168 ,C156_=_C169 ,C156_=_C170 ,C156_=_C171 ,C156_=_C172 ,C156_=_C173 ,\nC156_=_C174 ,C156_=_C175 ,C156_=_C176 ,C156_=_C177 ,C156_=_C178 ,C156_=_C179 ,\nC156_=_C180 ,C156_=_C413 ,C156_=_C466 ,C156_=_C469 ,C157_=_C158 ,C157_=_C159 ,\nC157_=_C160 ,C157_=_C162 ,C157_=_C163 ,C157_=_C165 ,C157_=_C166 ,C157_=_C167 ,\nC157_=_C168 ,C157_=_C169 ,C157_=_C170 ,C157_=_C171 ,C157_=_C172 ,C157_=_C173 ,\nC157_=_C174 ,C157_=_C175 ,C157_=_C176 ,C157_=_C177 ,C157_=_C178 ,C157_=_C179 ,\nC157_=_C180 ,C157_=_C414 ,C157_=_C487 ,C157_=_C490 ,C158_=_C159 ,C158_=_C160 ,\nC158_=_C162 ,C158_=_C163 ,C158_=_C165 ,C158_=_C166 ,C158_=_C167 ,C158_=_C168 ,\nC158_=_C169 ,C158_=_C170 ,C158_=_C171 ,C158_=_C172 ,C158_=_C173 ,C158_=_C174 ,\nC158_=_C175 ,C158_=_C176 ,C158_=_C177 ,C158_=_C178 ,C158_=_C179 ,C158_=_C180 ,\nC158_=_C415 ,C158_=_C509 ,C158_=_C512 ,C159_=_C160 ,C159_=_C162 ,C159_=_C163 ,\nC159_=_C165 ,C159_=_C166 ,C159_=_C167 ,C159_=_C168 ,C159_=_C169 ,C159_=_C170 ,\nC159_=_C171 ,C159_=_C172 ,C159_=_C173 ,C159_=_C174 ,C159_=_C175 ,C159_=_C176 ,\nC159_=_C177 ,C159_=_C178 ,C159_=_C179 ,C159_=_C180 ,C159_=_C416 ,C159_=_C530 ,\nC159_=_C533 ,C160_=_C162 ,C160_=_C163 ,C160_=_C165 ,C160_=_C166 ,C160_=_C167 ,\nC160_=_C168 ,C160_=_C169 ,C160_=_C170 ,C160_=_C171 ,C160_=_C172 ,C160_=_C173 ,\nC160_=_C174 ,C160_=_C175 ,C160_=_C176 ,C160_=_C177 ,C160_=_C178 ,C160_=_C179 ,\nC160_=_C180 ,C160_=_C417</w:t>
      </w:r>
    </w:p>
    <w:p>
      <w:pPr>
        <w:pStyle w:val="PreformattedText"/>
        <w:bidi w:val="0"/>
        <w:spacing w:before="0" w:after="0"/>
        <w:jc w:val="left"/>
        <w:rPr/>
      </w:pPr>
      <w:r>
        <w:rPr/>
        <w:t xml:space="preserve"> </w:t>
      </w:r>
      <w:r>
        <w:rPr/>
        <w:t>,C160_=_C548 ,C160_=_C551 ,C162_=_C163 ,C162_=_C165 ,\nC162_=_C166 ,C162_=_C167 ,C162_=_C168 ,C162_=_C169 ,C162_=_C170 ,C162_=_C171 ,\nC162_=_C172 ,C162_=_C173 ,C162_=_C174 ,C162_=_C175 ,C162_=_C176 ,C162_=_C177 ,\nC162_=_C178 ,C162_=_C179 ,C162_=_C180 ,C162_=_C419 ,C162_=_C568 ,C162_=_C588 ,\nC163_=_C165 ,C163_=_C166 ,C163_=_C167 ,C163_=_C168 ,C163_=_C169 ,C163_=_C170 ,\nC163_=_C171 ,C163_=_C172 ,C163_=_C173 ,C163_=_C174 ,C163_=_C175 ,C163_=_C176 ,\nC163_=_C177 ,C163_=_C178 ,C163_=_C179 ,C163_=_C180 ,C163_=_C420 ,C163_=_C569 ,\nC163_=_C605 ,C165_=_C166 ,C165_=_C167 ,C165_=_C168 ,C165_=_C169 ,C165_=_C170 ,\nC165_=_C171 ,C165_=_C172 ,C165_=_C173 ,C165_=_C174 ,C165_=_C175 ,C165_=_C176 ,\nC165_=_C177 ,C165_=_C178 ,C165_=_C179 ,C165_=_C180 ,C165_=_C422 ,C165_=_C571 ,\nC165_=_C622 ,C166_=_C167 ,C166_=_C168 ,C166_=_C169 ,C166_=_C170 ,C166_=_C171 ,\nC166_=_C172 ,C166_=_C173 ,C166_=_C174 ,C166_=_C175 ,C166_=_C176 ,C166_=_C177 ,\nC166_=_C178 ,C166_=_C179 ,C166_=_C180 ,C166_=_C423 ,C166_=_C572 ,C166_=_C623 ,\nC167_=_C168 ,C167_=_C169 ,C167_=_C170 ,C167_=_C171 ,C167_=_C172 ,C167_=_C173 ,\nC167_=_C174 ,C167_=_C175 ,C167_=_C176 ,C167_=_C177 ,C167_=_C178 ,C167_=_C179 ,\nC167_=_C180 ,C167_=_C424 ,C167_=_C573 ,C167_=_C624 ,C168_=_C169 ,C168_=_C170 ,\nC168_=_C171 ,C168_=_C172 ,C168_=_C173 ,C168_=_C174 ,C168_=_C175 ,C168_=_C176 ,\nC168_=_C177 ,C168_=_C178 ,C168_=_C179 ,C168_=_C180 ,C168_=_C425 ,C168_=_C574 ,\nC168_=_C625 ,C169_=_C170 ,C169_=_C171 ,C169_=_C172 ,C169_=_C173 ,C169_=_C174 ,\nC169_=_C175 ,C169_=_C176 ,C169_=_C177 ,C169_=_C178 ,C169_=_C179 ,C169_=_C180 ,\nC169_=_C426 ,C169_=_C575 ,C169_=_C626 ,C170_=_C171 ,C170_=_C172 ,C170_=_C173 ,\nC170_=_C174 ,C170_=_C175 ,C170_=_C176 ,C170_=_C177 ,C170_=_C178 ,C170_=_C179 ,\nC170_=_C180 ,C170_=_C427 ,C170_=_C576 ,C170_=_C627 ,C171_=_C172 ,C171_=_C173 ,\nC171_=_C174 ,C171_=_C175 ,C171_=_C176 ,C171_=_C177 ,C171_=_C178 ,C171_=_C179 ,\nC171_=_C180 ,C171_=_C428 ,C171_=_C577 ,C171_=_C628 ,C172_=_C173 ,C172_=_C174 ,\nC172_=_C175 ,C172_=_C176 ,C172_=_C177 ,C172_=_C178 ,C172_=_C179 ,C172_=_C180 ,\nC172_=_C429 ,C172_=_C578 ,C172_=_C629 ,C173_=_C174 ,C173_=_C175 ,C173_=_C176 ,\nC173_=_C177 ,C173_=_C178 ,C173_=_C179 ,C173_=_C180 ,C173_=_C430 ,C173_=_C579 ,\nC173_=_C630 ,C174_=_C175 ,C174_=_C176 ,C174_=_C177 ,C174_=_C178 ,C174_=_C179 ,\nC174_=_C180 ,C174_=_C431 ,C174_=_C580 ,C174_=_C631 ,C175_=_C176 ,C175_=_C177 ,\nC175_=_C178 ,C175_=_C179 ,C175_=_C180 ,C175_=_C432 ,C175_=_C581 ,C175_=_C632 ,\nC176_=_C177 ,C176_=_C178 ,C176_=_C179 ,C176_=_C180 ,C176_=_C433 ,C176_=_C582 ,\nC176_=_C633 ,C177_=_C178 ,C177_=_C179 ,C177_=_C180 ,C177_=_C434 ,C177_=_C583 ,\nC177_=_C634 ,C178_=_C179 ,C178_=_C180 ,C178_=_C435 ,C178_=_C584 ,C178_=_C635 ,\nC179_=_C180 ,C179_=_C436 ,C179_=_C585 ,C179_=_C636 ,C180_=_C437 ,C180_=_C586 ,\nC180_=_C637 ,C187_=_C194 ,C187_=_C197 ,C187_=_C220 ,C187_=_C250 ,C187_=_C280 ,\nC187_=_C309 ,C187_=_C335 ,C187_=_C362 ,C187_=_C386 ,C187_=_C412 ,C187_=_C413 ,\nC187_=_C414 ,C187_=_C415 ,C187_=_C416 ,C187_=_C417 ,C187_=_C419 ,C187_=_C420 ,\nC187_=_C422 ,C187_=_C423 ,C187_=_C424 ,C187_=_C425 ,C187_=_C426 ,C187_=_C427 ,\nC187_=_C428 ,C187_=_C429 ,C187_=_C430 ,C187_=_C431 ,C187_=_C432 ,C187_=_C433 ,\nC187_=_C434 ,C187_=_C435 ,C187_=_C436 ,C187_=_C437 ,C194_=_C197 ,C194_=_C227 ,\nC194_=_C256 ,C194_=_C287 ,C194_=_C316 ,C194_=_C341 ,C194_=_C369 ,C194_=_C393 ,\nC194_=_C442 ,C194_=_C466 ,C194_=_C487 ,C194_=_C509 ,C194_=_C530 ,C194_=_C548 ,\nC194_=_C568 ,C194_=_C569 ,C194_=_C571 ,C194_=_C572 ,C194_=_C573 ,C194_=_C574 ,\nC194_=_C575 ,C194_=_C576 ,C194_=_C577 ,C194_=_C578 ,C194_=_C579 ,C194_=_C580 ,\nC194_=_C581 ,C194_=_C582 ,C194_=_C583 ,C194_=_C584 ,C194_=_C585 ,C194_=_C586 ,\nC197_=_C230 ,C197_=_C259 ,C197_=_C290 ,C197_=_C318 ,C197_=_C344 ,C197_=_C371 ,\nC197_=_C395 ,C197_=_C445 ,C197_=_C469 ,C197_=_C490 ,C197_=_C512 ,C197_=_C533 ,\nC197_=_C551 ,C197_=_C588 ,C197_=_C605 ,C197_=_C622 ,C197_=_C623 ,C197_=_C624 ,\nC197_=_C625 ,C197_=_C626 ,C197_=_C627 ,C197_=_C628 ,C197_=_C629 ,C197_=_C630 ,\nC197_=_C631 ,C197_=_C632 ,C197_=_C633 ,C197_=_C634 ,C197_=_C635 ,C197_=_C636 ,\nC197_=_C637 ,C220_=_C227 ,C220_=_C230 ,C220_=_C250 ,C220_=_C280 ,C220_=_C309 ,\nC220_=_C335 ,C220_=_C362 ,C220_=_C386 ,C220_=_C412 ,C220_=_C413 ,C220_=_C414 ,\nC220_=_C415 ,C220_=_C416 ,C220_=_C417 ,C220_=_C419 ,C220_=_C420 ,C220_=_C422 ,\nC220_=_C423 ,C220_=_C424 ,C220_=_C425 ,C220_=_C426 ,C220_=_C427 ,C220_=_C428 ,\nC220_=_C429 ,C220_=_C430 ,C220_=_C431 ,C220_=_C432 ,C220_=_C433 ,C220_=_C434 ,\nC220_=_C435 ,C220_=_C436 ,C220_=_C437 ,C227_=_C230 ,C227_=_C256 ,C227_=_C287 ,\nC227_=_C316 ,C227_=_C341 ,C227_=_C369 ,C227_=_C393 ,C227_=_C442 ,C227_=_C466 ,\nC227_=_C487 ,C227_=_C509 ,C227_=_C530 ,C227_=_C548 ,C227_=_C568 ,C227_=_C569 ,\nC227_=_C571 ,C227_=_C572 ,C227_=_C573 ,C227_=_C574 ,C227_=_C575 ,C227_=_C576 ,\nC227_=_C577 ,C227_=_C578 ,C227_=_C579 ,C227_=_C580 ,C227_=_C581 ,C227_=_C582 ,\nC227_=_C583 ,C227_=_C584 ,C227_=_C585 ,C227_=_C586 ,C230_=_C259 ,C230_=_C290 ,\nC230_=_C318 ,C230_=_C344 ,C230_=_C371 ,C230_=_C395 ,C230_=_C445 ,C230_=_C469 ,\nC230_=_C490 ,C230_=_C512 ,C230_=_C533 ,C230_=_C551 ,C230_=_C588 ,C230_=_C605 ,\nC230_=_C622 ,C230_=_C623 ,C230_=_C624 ,C230_=_C625 ,C230_=_C626 ,C230_=_C627 ,\nC230_=_C628 ,C230_=_C629 ,C230_=_C630 ,C230_=_C631 ,C230_=_C632 ,C230_=_C633 ,\nC230_=_C634 ,C230_=_C635 ,C230_=_C636 ,C230_=_C637 ,C250_=_C256 ,C250_=_C259 ,\nC250_=_C280 ,C250_=_C309 ,C250_=_C335 ,C250_=_C362 ,C250_=_C386 ,C250_=_C412 ,\nC250_=_C413 ,C250_=_C414 ,C250_=_C415 ,C250_=_C416 ,C250_=_C417 ,C250_=_C419 ,\nC250_=_C420 ,C250_=_C422 ,C250_=_C423 ,C250_=_C424 ,C250_=_C425 ,C250_=_C426 ,\nC250_=_C427 ,C250_=_C428 ,C250_=_C429 ,C250_=_C430 ,C250_=_C431 ,C250_=_C432 ,\nC250_=_C433 ,C250_=_C434 ,C250_=_C435 ,C250_=_C436 ,C250_=_C437 ,C256_=_C259 ,\nC256_=_C287 ,C256_=_C316 ,C256_=_C341 ,C256_=_C369 ,C256_=_C393 ,C256_=_C442 ,\nC256_=_C466 ,C256_=_C487 ,C256_=_C509 ,C256_=_C530 ,C256_=_C548 ,C256_=_C568 ,\nC256_=_C569 ,C256_=_C571 ,C256_=_C572 ,C256_=_C573 ,C256_=_C574 ,C256_=_C575 ,\nC256_=_C576 ,C256_=_C577 ,C256_=_C578 ,C256_=_C579 ,C256_=_C580 ,C256_=_C581 ,\nC256_=_C582 ,C256_=_C583 ,C256_=_C584 ,C256_=_C585 ,C256_=_C586 ,C259_=_C290 ,\nC259_=_C318 ,C259_=_C344 ,C259_=_C371 ,C259_=_C395 ,C259_=_C445 ,C259_=_C469 ,\nC259_=_C490 ,C259_=_C512 ,C259_=_C533 ,C259_=_C551 ,C259_=_C588 ,C259_=_C605 ,\nC259_=_C622 ,C259_=_C623 ,C259_=_C624 ,C259_=_C625 ,C259_=_C626 ,C259_=_C627 ,\nC259_=_C628 ,C259_=_C629 ,C259_=_C630 ,C259_=_C631 ,C259_=_C632 ,C259_=_C633 ,\nC259_=_C634 ,C259_=_C635 ,C259_=_C636 ,C259_=_C637 ,C280_=_C287 ,C280_=_C290 ,\nC280_=_C309 ,C280_=_C335 ,C280_=_C362 ,C280_=_C386 ,C280_=_C412 ,C280_=_C413 ,\nC280_=_C414 ,C280_=_C415 ,C280_=_C416 ,C280_=_C417 ,C280_=_C419 ,C280_=_C420 ,\nC280_=_C422 ,C280_=_C423 ,C280_=_C424 ,C280_=_C425 ,C280_=_C426 ,C280_=_C427 ,\nC280_=_C428 ,C280_=_C429 ,C280_=_C430 ,C280_=_C431 ,C280_=_C432 ,C280_=_C433 ,\nC280_=_C434 ,C280_=_C435 ,C280_=_C436 ,C280_=_C437 ,C287_=_C290 ,C287_=_C316 ,\nC287_=_C341 ,C287_=_C369 ,C287_=_C393 ,C287_=_C442 ,C287_=_C466 ,C287_=_C487 ,\nC287_=_C509 ,C287_=_C530 ,C287_=_C548 ,C287_=_C568 ,C287_=_C569 ,C287_=_C571 ,\nC287_=_C572 ,C287_=_C573 ,C287_=_C574 ,C287_=_C575 ,C287_=_C576 ,C287_=_C577 ,\nC287_=_C578 ,C287_=_C579 ,C287_=_C580 ,C287_=_C581 ,C287_=_C582 ,C287_=_C583 ,\nC287_=_C584 ,C287_=_C585 ,C287_=_C586 ,C290_=_C318 ,C290_=_C344 ,C290_=_C371 ,\nC290_=_C395 ,C290_=_C445 ,C290_=_C469 ,C290_=_C490 ,C290_=_C512 ,C290_=_C533 ,\nC290_=_C551 ,C290_=_C588 ,C290_=_C605 ,C290_=_C622 ,C290_=_C623 ,C290_=_C624 ,\nC290_=_C625 ,C290_=_C626 ,C290_=_C627 ,C290_=_C628 ,C290_=_C629 ,C290_=_C630 ,\nC290_=_C631 ,C290_=_C632 ,C290_=_C633 ,C290_=_C634 ,C290_=_C635 ,C290_=_C636 ,\nC290_=_C637 ,C309_=_C316 ,C309_=_C318 ,C309_=_C335 ,C309_=_C362 ,C309_=_C386 ,\nC309_=_C412 ,C309_=_C413 ,C309_=_C414 ,C309_=_C415 ,C309_=_C416 ,C309_=_C417 ,\nC309_=_C419 ,C309_=_C420 ,C309_=_C422 ,C309_=_C423 ,C309_=_C424 ,C309_=_C425 ,\nC309_=_C426 ,C309_=_C427 ,C309_=_C428 ,C309_=_C429 ,C309_=_C430 ,C309_=_C431 ,\nC309_=_C432 ,C309_=_C433 ,C309_=_C434 ,C309_=_C435 ,C309_=_C436 ,C309_=_C437 ,\nC316_=_C318 ,C316_=_C341 ,C316_=_C369 ,C316_=_C393 ,C316_=_C442 ,C316_=_C466 ,\nC316_=_C487 ,C316_=_C509 ,C316_=_C530 ,C316_=_C548 ,C316_=_C568 ,C316_=_C569 ,\nC316_=_C571 ,C316_=_C572 ,C316_=_C573 ,C316_=_C574 ,C316_=_C575 ,C316_=_C576 ,\nC316_=_C577 ,C316_=_C578 ,C316_=_C579 ,C316_=_C580 ,C316_=_C581 ,C316_=_C582 ,\nC316_=_C583 ,C316_=_C584 ,C316_=_C585 ,C316_=_C586 ,C318_=_C344 ,C318_=_C371 ,\nC318_=_C395 ,C318_=_C445 ,C318_=_C469 ,C318_=_C490 ,C318_=_C512 ,C318_=_C533 ,\nC318_=_C551 ,C318_=_C588 ,C318_=_C605 ,C318_=_C622 ,C318_=_C623 ,C318_=_C624 ,\nC318_=_C625 ,C318_=_C626 ,C318_=_C627 ,C318_=_C628 ,C318_=_C629 ,C318_=_C630 ,\nC318_=_C631 ,C318_=_C632 ,C318_=_C633 ,C318_=_C634 ,C318_=_C635 ,C318_=_C636 ,\nC318_=_C637 ,C335_=_C341 ,C335_=_C344 ,C335_=_C362 ,C335_=_C386 ,C335_=_C412 ,\nC335_=_C413 ,C335_=_C414 ,C335_=_C415 ,C335_=_C416 ,C335_=_C417 ,C335_=_C419 ,\nC335_=_C420 ,C335_=_C422 ,C335_=_C423 ,C335_=_C424 ,C335_=_C425 ,C335_=_C426 ,\nC335_=_C427 ,C335_=_C428 ,C335_=_C429 ,C335_=_C430 ,C335_=_C431 ,C335_=_C432 ,\nC335_=_C433 ,C335_=_C434 ,C335_=_C435 ,C335_=_C436 ,C335_=_C437 ,C341_=_C344 ,\nC341_=_C369 ,C341_=_C393 ,C341_=_C442 ,C341_=_C466 ,C341_=_C487 ,C341_=_C509 ,\nC341_=_C530 ,C341_=_C548 ,C341_=_C568 ,C341_=_C569 ,C341_=_C571 ,C341_=_C572 ,\nC341_=_C573 ,C341_=_C574 ,C341_=_C575 ,C341_=_C576 ,C341_=_C577 ,C341_=_C578 ,\nC341_=_C579 ,C341_=_C580 ,C341_=_C581 ,C341_=_C582 ,C341_=_C583 ,C341_=_C584 ,\nC341_=_C585 ,C341_=_C586 ,C344_=_C371 ,C344_=_C395 ,C344_=_C445 ,C344_=_C469 ,\nC344_=_C490 ,C344_=_C512 ,C344_=_C533 ,C344_=_C551 ,C344_=_C588 ,C344_=_C605 ,\nC344_=_C622 ,C344_=_C623 ,C344_=_C624 ,C344_=_C625 ,C344_=_C626 ,C344_=_C627 ,\nC344_=_C628 ,C344_=_C629 ,C344_=_C630 ,C344_=_C631 ,C344_=_C632 ,C344_=_C633 ,\nC344_=_C634 ,C344_=_C635 ,C344_=_C636 ,C344_=_C637 ,C362_=_C369 ,C362_=_C371 ,\nC362_=_C386</w:t>
      </w:r>
    </w:p>
    <w:p>
      <w:pPr>
        <w:pStyle w:val="PreformattedText"/>
        <w:bidi w:val="0"/>
        <w:spacing w:before="0" w:after="0"/>
        <w:jc w:val="left"/>
        <w:rPr/>
      </w:pPr>
      <w:r>
        <w:rPr/>
        <w:t xml:space="preserve"> </w:t>
      </w:r>
      <w:r>
        <w:rPr/>
        <w:t>,C362_=_C412 ,C362_=_C413 ,C362_=_C414 ,C362_=_C415 ,C362_=_C416 ,\nC362_=_C417 ,C362_=_C419 ,C362_=_C420 ,C362_=_C422 ,C362_=_C423 ,C362_=_C424 ,\nC362_=_C425 ,C362_=_C426 ,C362_=_C427 ,C362_=_C428 ,C362_=_C429 ,C362_=_C430 ,\nC362_=_C431 ,C362_=_C432 ,C362_=_C433 ,C362_=_C434 ,C362_=_C435 ,C362_=_C436 ,\nC362_=_C437 ,C369_=_C371 ,C369_=_C393 ,C369_=_C442 ,C369_=_C466 ,C369_=_C487 ,\nC369_=_C509 ,C369_=_C530 ,C369_=_C548 ,C369_=_C568 ,C369_=_C569 ,C369_=_C571 ,\nC369_=_C572 ,C369_=_C573 ,C369_=_C574 ,C369_=_C575 ,C369_=_C576 ,C369_=_C577 ,\nC369_=_C578 ,C369_=_C579 ,C369_=_C580 ,C369_=_C581 ,C369_=_C582 ,C369_=_C583 ,\nC369_=_C584 ,C369_=_C585 ,C369_=_C586 ,C371_=_C395 ,C371_=_C445 ,C371_=_C469 ,\nC371_=_C490 ,C371_=_C512 ,C371_=_C533 ,C371_=_C551 ,C371_=_C588 ,C371_=_C605 ,\nC371_=_C622 ,C371_=_C623 ,C371_=_C624 ,C371_=_C625 ,C371_=_C626 ,C371_=_C627 ,\nC371_=_C628 ,C371_=_C629 ,C371_=_C630 ,C371_=_C631 ,C371_=_C632 ,C371_=_C633 ,\nC371_=_C634 ,C371_=_C635 ,C371_=_C636 ,C371_=_C637 ,C386_=_C393 ,C386_=_C395 ,\nC386_=_C412 ,C386_=_C413 ,C386_=_C414 ,C386_=_C415 ,C386_=_C416 ,C386_=_C417 ,\nC386_=_C419 ,C386_=_C420 ,C386_=_C422 ,C386_=_C423 ,C386_=_C424 ,C386_=_C425 ,\nC386_=_C426 ,C386_=_C427 ,C386_=_C428 ,C386_=_C429 ,C386_=_C430 ,C386_=_C431 ,\nC386_=_C432 ,C386_=_C433 ,C386_=_C434 ,C386_=_C435 ,C386_=_C436 ,C386_=_C437 ,\nC393_=_C395 ,C393_=_C442 ,C393_=_C466 ,C393_=_C487 ,C393_=_C509 ,C393_=_C530 ,\nC393_=_C548 ,C393_=_C568 ,C393_=_C569 ,C393_=_C571 ,C393_=_C572 ,C393_=_C573 ,\nC393_=_C574 ,C393_=_C575 ,C393_=_C576 ,C393_=_C577 ,C393_=_C578 ,C393_=_C579 ,\nC393_=_C580 ,C393_=_C581 ,C393_=_C582 ,C393_=_C583 ,C393_=_C584 ,C393_=_C585 ,\nC393_=_C586 ,C395_=_C445 ,C395_=_C469 ,C395_=_C490 ,C395_=_C512 ,C395_=_C533 ,\nC395_=_C551 ,C395_=_C588 ,C395_=_C605 ,C395_=_C622 ,C395_=_C623 ,C395_=_C624 ,\nC395_=_C625 ,C395_=_C626 ,C395_=_C627 ,C395_=_C628 ,C395_=_C629 ,C395_=_C630 ,\nC395_=_C631 ,C395_=_C632 ,C395_=_C633 ,C395_=_C634 ,C395_=_C635 ,C395_=_C636 ,\nC395_=_C637 ,C412_=_C413 ,C412_=_C414 ,C412_=_C415 ,C412_=_C416 ,C412_=_C417 ,\nC412_=_C419 ,C412_=_C420 ,C412_=_C422 ,C412_=_C423 ,C412_=_C424 ,C412_=_C425 ,\nC412_=_C426 ,C412_=_C427 ,C412_=_C428 ,C412_=_C429 ,C412_=_C430 ,C412_=_C431 ,\nC412_=_C432 ,C412_=_C433 ,C412_=_C434 ,C412_=_C435 ,C412_=_C436 ,C412_=_C437 ,\nC412_=_C442 ,C412_=_C445 ,C413_=_C414 ,C413_=_C415 ,C413_=_C416 ,C413_=_C417 ,\nC413_=_C419 ,C413_=_C420 ,C413_=_C422 ,C413_=_C423 ,C413_=_C424 ,C413_=_C425 ,\nC413_=_C426 ,C413_=_C427 ,C413_=_C428 ,C413_=_C429 ,C413_=_C430 ,C413_=_C431 ,\nC413_=_C432 ,C413_=_C433 ,C413_=_C434 ,C413_=_C435 ,C413_=_C436 ,C413_=_C437 ,\nC413_=_C466 ,C413_=_C469 ,C414_=_C415 ,C414_=_C416 ,C414_=_C417 ,C414_=_C419 ,\nC414_=_C420 ,C414_=_C422 ,C414_=_C423 ,C414_=_C424 ,C414_=_C425 ,C414_=_C426 ,\nC414_=_C427 ,C414_=_C428 ,C414_=_C429 ,C414_=_C430 ,C414_=_C431 ,C414_=_C432 ,\nC414_=_C433 ,C414_=_C434 ,C414_=_C435 ,C414_=_C436 ,C414_=_C437 ,C414_=_C487 ,\nC414_=_C490 ,C415_=_C416 ,C415_=_C417 ,C415_=_C419 ,C415_=_C420 ,C415_=_C422 ,\nC415_=_C423 ,C415_=_C424 ,C415_=_C425 ,C415_=_C426 ,C415_=_C427 ,C415_=_C428 ,\nC415_=_C429 ,C415_=_C430 ,C415_=_C431 ,C415_=_C432 ,C415_=_C433 ,C415_=_C434 ,\nC415_=_C435 ,C415_=_C436 ,C415_=_C437 ,C415_=_C509 ,C415_=_C512 ,C416_=_C417 ,\nC416_=_C419 ,C416_=_C420 ,C416_=_C422 ,C416_=_C423 ,C416_=_C424 ,C416_=_C425 ,\nC416_=_C426 ,C416_=_C427 ,C416_=_C428 ,C416_=_C429 ,C416_=_C430 ,C416_=_C431 ,\nC416_=_C432 ,C416_=_C433 ,C416_=_C434 ,C416_=_C435 ,C416_=_C436 ,C416_=_C437 ,\nC416_=_C530 ,C416_=_C533 ,C417_=_C419 ,C417_=_C420 ,C417_=_C422 ,C417_=_C423 ,\nC417_=_C424 ,C417_=_C425 ,C417_=_C426 ,C417_=_C427 ,C417_=_C428 ,C417_=_C429 ,\nC417_=_C430 ,C417_=_C431 ,C417_=_C432 ,C417_=_C433 ,C417_=_C434 ,C417_=_C435 ,\nC417_=_C436 ,C417_=_C437 ,C417_=_C548 ,C417_=_C551 ,C419_=_C420 ,C419_=_C422 ,\nC419_=_C423 ,C419_=_C424 ,C419_=_C425 ,C419_=_C426 ,C419_=_C427 ,C419_=_C428 ,\nC419_=_C429 ,C419_=_C430 ,C419_=_C431 ,C419_=_C432 ,C419_=_C433 ,C419_=_C434 ,\nC419_=_C435 ,C419_=_C436 ,C419_=_C437 ,C419_=_C568 ,C419_=_C588 ,C420_=_C422 ,\nC420_=_C423 ,C420_=_C424 ,C420_=_C425 ,C420_=_C426 ,C420_=_C427 ,C420_=_C428 ,\nC420_=_C429 ,C420_=_C430 ,C420_=_C431 ,C420_=_C432 ,C420_=_C433 ,C420_=_C434 ,\nC420_=_C435 ,C420_=_C436 ,C420_=_C437 ,C420_=_C569 ,C420_=_C605 ,C422_=_C423 ,\nC422_=_C424 ,C422_=_C425 ,C422_=_C426 ,C422_=_C427 ,C422_=_C428 ,C422_=_C429 ,\nC422_=_C430 ,C422_=_C431 ,C422_=_C432 ,C422_=_C433 ,C422_=_C434 ,C422_=_C435 ,\nC422_=_C436 ,C422_=_C437 ,C422_=_C571 ,C422_=_C622 ,C423_=_C424 ,C423_=_C425 ,\nC423_=_C426 ,C423_=_C427 ,C423_=_C428 ,C423_=_C429 ,C423_=_C430 ,C423_=_C431 ,\nC423_=_C432 ,C423_=_C433 ,C423_=_C434 ,C423_=_C435 ,C423_=_C436 ,C423_=_C437 ,\nC423_=_C572 ,C423_=_C623 ,C424_=_C425 ,C424_=_C426 ,C424_=_C427 ,C424_=_C428 ,\nC424_=_C429 ,C424_=_C430 ,C424_=_C431 ,C424_=_C432 ,C424_=_C433 ,C424_=_C434 ,\nC424_=_C435 ,C424_=_C436 ,C424_=_C437 ,C424_=_C573 ,C424_=_C624 ,C425_=_C426 ,\nC425_=_C427 ,C425_=_C428 ,C425_=_C429 ,C425_=_C430 ,C425_=_C431 ,C425_=_C432 ,\nC425_=_C433 ,C425_=_C434 ,C425_=_C435 ,C425_=_C436 ,C425_=_C437 ,C425_=_C574 ,\nC425_=_C625 ,C426_=_C427 ,C426_=_C428 ,C426_=_C429 ,C426_=_C430 ,C426_=_C431 ,\nC426_=_C432 ,C426_=_C433 ,C426_=_C434 ,C426_=_C435 ,C426_=_C436 ,C426_=_C437 ,\nC426_=_C575 ,C426_=_C626 ,C427_=_C428 ,C427_=_C429 ,C427_=_C430 ,C427_=_C431 ,\nC427_=_C432 ,C427_=_C433 ,C427_=_C434 ,C427_=_C435 ,C427_=_C436 ,C427_=_C437 ,\nC427_=_C576 ,C427_=_C627 ,C428_=_C429 ,C428_=_C430 ,C428_=_C431 ,C428_=_C432 ,\nC428_=_C433 ,C428_=_C434 ,C428_=_C435 ,C428_=_C436 ,C428_=_C437 ,C428_=_C577 ,\nC428_=_C628 ,C429_=_C430 ,C429_=_C431 ,C429_=_C432 ,C429_=_C433 ,C429_=_C434 ,\nC429_=_C435 ,C429_=_C436 ,C429_=_C437 ,C429_=_C578 ,C429_=_C629 ,C430_=_C431 ,\nC430_=_C432 ,C430_=_C433 ,C430_=_C434 ,C430_=_C435 ,C430_=_C436 ,C430_=_C437 ,\nC430_=_C579 ,C430_=_C630 ,C431_=_C432 ,C431_=_C433 ,C431_=_C434 ,C431_=_C435 ,\nC431_=_C436 ,C431_=_C437 ,C431_=_C580 ,C431_=_C631 ,C432_=_C433 ,C432_=_C434 ,\nC432_=_C435 ,C432_=_C436 ,C432_=_C437 ,C432_=_C581 ,C432_=_C632 ,C433_=_C434 ,\nC433_=_C435 ,C433_=_C436 ,C433_=_C437 ,C433_=_C582 ,C433_=_C633 ,C434_=_C435 ,\nC434_=_C436 ,C434_=_C437 ,C434_=_C583 ,C434_=_C634 ,C435_=_C436 ,C435_=_C437 ,\nC435_=_C584 ,C435_=_C635 ,C436_=_C437 ,C436_=_C585 ,C436_=_C636 ,C437_=_C586 ,\nC437_=_C637 ,C442_=_C445 ,C442_=_C466 ,C442_=_C487 ,C442_=_C509 ,C442_=_C530 ,\nC442_=_C548 ,C442_=_C568 ,C442_=_C569 ,C442_=_C571 ,C442_=_C572 ,C442_=_C573 ,\nC442_=_C574 ,C442_=_C575 ,C442_=_C576 ,C442_=_C577 ,C442_=_C578 ,C442_=_C579 ,\nC442_=_C580 ,C442_=_C581 ,C442_=_C582 ,C442_=_C583 ,C442_=_C584 ,C442_=_C585 ,\nC442_=_C586 ,C445_=_C469 ,C445_=_C490 ,C445_=_C512 ,C445_=_C533 ,C445_=_C551 ,\nC445_=_C588 ,C445_=_C605 ,C445_=_C622 ,C445_=_C623 ,C445_=_C624 ,C445_=_C625 ,\nC445_=_C626 ,C445_=_C627 ,C445_=_C628 ,C445_=_C629 ,C445_=_C630 ,C445_=_C631 ,\nC445_=_C632 ,C445_=_C633 ,C445_=_C634 ,C445_=_C635 ,C445_=_C636 ,C445_=_C637 ,\nC466_=_C469 ,C466_=_C487 ,C466_=_C509 ,C466_=_C530 ,C466_=_C548 ,C466_=_C568 ,\nC466_=_C569 ,C466_=_C571 ,C466_=_C572 ,C466_=_C573 ,C466_=_C574 ,C466_=_C575 ,\nC466_=_C576 ,C466_=_C577 ,C466_=_C578 ,C466_=_C579 ,C466_=_C580 ,C466_=_C581 ,\nC466_=_C582 ,C466_=_C583 ,C466_=_C584 ,C466_=_C585 ,C466_=_C586 ,C469_=_C490 ,\nC469_=_C512 ,C469_=_C533 ,C469_=_C551 ,C469_=_C588 ,C469_=_C605 ,C469_=_C622 ,\nC469_=_C623 ,C469_=_C624 ,C469_=_C625 ,C469_=_C626 ,C469_=_C627 ,C469_=_C628 ,\nC469_=_C629 ,C469_=_C630 ,C469_=_C631 ,C469_=_C632 ,C469_=_C633 ,C469_=_C634 ,\nC469_=_C635 ,C469_=_C636 ,C469_=_C637 ,C487_=_C490 ,C487_=_C509 ,C487_=_C530 ,\nC487_=_C548 ,C487_=_C568 ,C487_=_C569 ,C487_=_C571 ,C487_=_C572 ,C487_=_C573 ,\nC487_=_C574 ,C487_=_C575 ,C487_=_C576 ,C487_=_C577 ,C487_=_C578 ,C487_=_C579 ,\nC487_=_C580 ,C487_=_C581 ,C487_=_C582 ,C487_=_C583 ,C487_=_C584 ,C487_=_C585 ,\nC487_=_C586 ,C490_=_C512 ,C490_=_C533 ,C490_=_C551 ,C490_=_C588 ,C490_=_C605 ,\nC490_=_C622 ,C490_=_C623 ,C490_=_C624 ,C490_=_C625 ,C490_=_C626 ,C490_=_C627 ,\nC490_=_C628 ,C490_=_C629 ,C490_=_C630 ,C490_=_C631 ,C490_=_C632 ,C490_=_C633 ,\nC490_=_C634 ,C490_=_C635 ,C490_=_C636 ,C490_=_C637 ,C509_=_C512 ,C509_=_C530 ,\nC509_=_C548 ,C509_=_C568 ,C509_=_C569 ,C509_=_C571 ,C509_=_C572 ,C509_=_C573 ,\nC509_=_C574 ,C509_=_C575 ,C509_=_C576 ,C509_=_C577 ,C509_=_C578 ,C509_=_C579 ,\nC509_=_C580 ,C509_=_C581 ,C509_=_C582 ,C509_=_C583 ,C509_=_C584 ,C509_=_C585 ,\nC509_=_C586 ,C512_=_C533 ,C512_=_C551 ,C512_=_C588 ,C512_=_C605 ,C512_=_C622 ,\nC512_=_C623 ,C512_=_C624 ,C512_=_C625 ,C512_=_C626 ,C512_=_C627 ,C512_=_C628 ,\nC512_=_C629 ,C512_=_C630 ,C512_=_C631 ,C512_=_C632 ,C512_=_C633 ,C512_=_C634 ,\nC512_=_C635 ,C512_=_C636 ,C512_=_C637 ,C530_=_C533 ,C530_=_C548 ,C530_=_C568 ,\nC530_=_C569 ,C530_=_C571 ,C530_=_C572 ,C530_=_C573 ,C530_=_C574 ,C530_=_C575 ,\nC530_=_C576 ,C530_=_C577 ,C530_=_C578 ,C530_=_C579 ,C530_=_C580 ,C530_=_C581 ,\nC530_=_C582 ,C530_=_C583 ,C530_=_C584 ,C530_=_C585 ,C530_=_C586 ,C533_=_C551 ,\nC533_=_C588 ,C533_=_C605 ,C533_=_C622 ,C533_=_C623 ,C533_=_C624 ,C533_=_C625 ,\nC533_=_C626 ,C533_=_C627 ,C533_=_C628 ,C533_=_C629 ,C533_=_C630 ,C533_=_C631 ,\nC533_=_C632 ,C533_=_C633 ,C533_=_C634 ,C533_=_C635 ,C533_=_C636 ,C533_=_C637 ,\nC548_=_C551 ,C548_=_C568 ,C548_=_C569 ,C548_=_C571 ,C548_=_C572 ,C548_=_C573 ,\nC548_=_C574 ,C548_=_C575 ,C548_=_C576 ,C548_=_C577 ,C548_=_C578 ,C548_=_C579 ,\nC548_=_C580 ,C548_=_C581 ,C548_=_C582 ,C548_=_C583 ,C548_=_C584 ,C548_=_C585 ,\nC548_=_C586 ,C551_=_C588 ,C551_=_C605 ,C551_=_C622 ,C551_=_C623 ,C551_=_C624 ,\nC551_=_C625 ,C551_=_C626 ,C551_=_C627 ,C551_=_C628 ,C551_=_C629 ,C551_=_C630 ,\nC551_=_C631 ,C551_=_C632 ,C551_=_C633 ,C551_=_C634 ,C551_=_C635 ,C551_=_C636 ,\nC551_=_C637 ,C568_=_C569 ,C568_=_C571 ,C568_=_C572 ,C568_=_C573 ,C568_=_C574 ,\nC568_=_C575 ,C568_=_C576 ,C568_=_C577 ,C568_=_C578 ,C568_=_C579 ,C568_=_C580 ,\nC568_=_C581 ,C568_=_C582 ,C568_=_C583 ,C568_=_C584 ,C568_=_C585 ,C568_=_C586</w:t>
      </w:r>
    </w:p>
    <w:p>
      <w:pPr>
        <w:pStyle w:val="PreformattedText"/>
        <w:bidi w:val="0"/>
        <w:spacing w:before="0" w:after="0"/>
        <w:jc w:val="left"/>
        <w:rPr/>
      </w:pPr>
      <w:r>
        <w:rPr/>
        <w:t xml:space="preserve"> </w:t>
      </w:r>
      <w:r>
        <w:rPr/>
        <w:t>,\nC568_=_C588 ,C569_=_C571 ,C569_=_C572 ,C569_=_C573 ,C569_=_C574 ,C569_=_C575 ,\nC569_=_C576 ,C569_=_C577 ,C569_=_C578 ,C569_=_C579 ,C569_=_C580 ,C569_=_C581 ,\nC569_=_C582 ,C569_=_C583 ,C569_=_C584 ,C569_=_C585 ,C569_=_C586 ,C569_=_C605 ,\nC571_=_C572 ,C571_=_C573 ,C571_=_C574 ,C571_=_C575 ,C571_=_C576 ,C571_=_C577 ,\nC571_=_C578 ,C571_=_C579 ,C571_=_C580 ,C571_=_C581 ,C571_=_C582 ,C571_=_C583 ,\nC571_=_C584 ,C571_=_C585 ,C571_=_C586 ,C571_=_C622 ,C572_=_C573 ,C572_=_C574 ,\nC572_=_C575 ,C572_=_C576 ,C572_=_C577 ,C572_=_C578 ,C572_=_C579 ,C572_=_C580 ,\nC572_=_C581 ,C572_=_C582 ,C572_=_C583 ,C572_=_C584 ,C572_=_C585 ,C572_=_C586 ,\nC572_=_C623 ,C573_=_C574 ,C573_=_C575 ,C573_=_C576 ,C573_=_C577 ,C573_=_C578 ,\nC573_=_C579 ,C573_=_C580 ,C573_=_C581 ,C573_=_C582 ,C573_=_C583 ,C573_=_C584 ,\nC573_=_C585 ,C573_=_C586 ,C573_=_C624 ,C574_=_C575 ,C574_=_C576 ,C574_=_C577 ,\nC574_=_C578 ,C574_=_C579 ,C574_=_C580 ,C574_=_C581 ,C574_=_C582 ,C574_=_C583 ,\nC574_=_C584 ,C574_=_C585 ,C574_=_C586 ,C574_=_C625 ,C575_=_C576 ,C575_=_C577 ,\nC575_=_C578 ,C575_=_C579 ,C575_=_C580 ,C575_=_C581 ,C575_=_C582 ,C575_=_C583 ,\nC575_=_C584 ,C575_=_C585 ,C575_=_C586 ,C575_=_C626 ,C576_=_C577 ,C576_=_C578 ,\nC576_=_C579 ,C576_=_C580 ,C576_=_C581 ,C576_=_C582 ,C576_=_C583 ,C576_=_C584 ,\nC576_=_C585 ,C576_=_C586 ,C576_=_C627 ,C577_=_C578 ,C577_=_C579 ,C577_=_C580 ,\nC577_=_C581 ,C577_=_C582 ,C577_=_C583 ,C577_=_C584 ,C577_=_C585 ,C577_=_C586 ,\nC577_=_C628 ,C578_=_C579 ,C578_=_C580 ,C578_=_C581 ,C578_=_C582 ,C578_=_C583 ,\nC578_=_C584 ,C578_=_C585 ,C578_=_C586 ,C578_=_C629 ,C579_=_C580 ,C579_=_C581 ,\nC579_=_C582 ,C579_=_C583 ,C579_=_C584 ,C579_=_C585 ,C579_=_C586 ,C579_=_C630 ,\nC580_=_C581 ,C580_=_C582 ,C580_=_C583 ,C580_=_C584 ,C580_=_C585 ,C580_=_C586 ,\nC580_=_C631 ,C581_=_C582 ,C581_=_C583 ,C581_=_C584 ,C581_=_C585 ,C581_=_C586 ,\nC581_=_C632 ,C582_=_C583 ,C582_=_C584 ,C582_=_C585 ,C582_=_C586 ,C582_=_C633 ,\nC583_=_C584 ,C583_=_C585 ,C583_=_C586 ,C583_=_C634 ,C584_=_C585 ,C584_=_C586 ,\nC584_=_C635 ,C585_=_C586 ,C585_=_C636 ,C586_=_C637 ,C588_=_C605 ,C588_=_C622 ,\nC588_=_C623 ,C588_=_C624 ,C588_=_C625 ,C588_=_C626 ,C588_=_C627 ,C588_=_C628 ,\nC588_=_C629 ,C588_=_C630 ,C588_=_C631 ,C588_=_C632 ,C588_=_C633 ,C588_=_C634 ,\nC588_=_C635 ,C588_=_C636 ,C588_=_C637 ,C605_=_C622 ,C605_=_C623 ,C605_=_C624 ,\nC605_=_C625 ,C605_=_C626 ,C605_=_C627 ,C605_=_C628 ,C605_=_C629 ,C605_=_C630 ,\nC605_=_C631 ,C605_=_C632 ,C605_=_C633 ,C605_=_C634 ,C605_=_C635 ,C605_=_C636 ,\nC605_=_C637 ,C622_=_C623 ,C622_=_C624 ,C622_=_C625 ,C622_=_C626 ,C622_=_C627 ,\nC622_=_C628 ,C622_=_C629 ,C622_=_C630 ,C622_=_C631 ,C622_=_C632 ,C622_=_C633 ,\nC622_=_C634 ,C622_=_C635 ,C622_=_C636 ,C622_=_C637 ,C623_=_C624 ,C623_=_C625 ,\nC623_=_C626 ,C623_=_C627 ,C623_=_C628 ,C623_=_C629 ,C623_=_C630 ,C623_=_C631 ,\nC623_=_C632 ,C623_=_C633 ,C623_=_C634 ,C623_=_C635 ,C623_=_C636 ,C623_=_C637 ,\nC624_=_C625 ,C624_=_C626 ,C624_=_C627 ,C624_=_C628 ,C624_=_C629 ,C624_=_C630 ,\nC624_=_C631 ,C624_=_C632 ,C624_=_C633 ,C624_=_C634 ,C624_=_C635 ,C624_=_C636 ,\nC624_=_C637 ,C625_=_C626 ,C625_=_C627 ,C625_=_C628 ,C625_=_C629 ,C625_=_C630 ,\nC625_=_C631 ,C625_=_C632 ,C625_=_C633 ,C625_=_C634 ,C625_=_C635 ,C625_=_C636 ,\nC625_=_C637 ,C626_=_C627 ,C626_=_C628 ,C626_=_C629 ,C626_=_C630 ,C626_=_C631 ,\nC626_=_C632 ,C626_=_C633 ,C626_=_C634 ,C626_=_C635 ,C626_=_C636 ,C626_=_C637 ,\nC627_=_C628 ,C627_=_C629 ,C627_=_C630 ,C627_=_C631 ,C627_=_C632 ,C627_=_C633 ,\nC627_=_C634 ,C627_=_C635 ,C627_=_C636 ,C627_=_C637 ,C628_=_C629 ,C628_=_C630 ,\nC628_=_C631 ,C628_=_C632 ,C628_=_C633 ,C628_=_C634 ,C628_=_C635 ,C628_=_C636 ,\nC628_=_C637 ,C629_=_C630 ,C629_=_C631 ,C629_=_C632 ,C629_=_C633 ,C629_=_C634 ,\nC629_=_C635 ,C629_=_C636 ,C629_=_C637 ,C630_=_C631 ,C630_=_C632 ,C630_=_C633 ,\nC630_=_C634 ,C630_=_C635 ,C630_=_C636 ,C630_=_C637 ,C631_=_C632 ,C631_=_C633 ,\nC631_=_C634 ,C631_=_C635 ,C631_=_C636 ,C631_=_C637 ,C632_=_C633 ,C632_=_C634 ,\nC632_=_C635 ,C632_=_C636 ,C632_=_C637 ,C633_=_C634 ,C633_=_C635 ,C633_=_C636 ,\nC633_=_C637 ,C634_=_C635 ,C634_=_C636 ,C634_=_C637 ,C635_=_C636 ,C635_=_C637 ,\nC636_=_C637 ,"];9[shape=box, label="id:9 level: 2\n256: C0 C5 C15 C17 C20 \nC23 C34 C36 C38 C39 C40 \nC41 C43 C44 C45 C46 C47 \nC48 C49 C50 C51 C53 C54 \nC55 C56 C58 C59 C60 C61 \nC62 C63 C64 C65 C66 C67 \nC68 C69 C70 C71 C72 C73 \nC77 C87 C88 C91 C94 C106 \nC108 C112 C122 C124 C127 C130 \nC142 C144 C147 C157 C159 C162 \nC165 C177 C179 C181 C190 C192 \nC195 C198 C210 C212 C214 C215 \nC216 C217 C218 C219 C220 C221 \nC222 C224 C225 C226 C227 C229 \nC230 C231 C232 C233 C234 C235 \nC236 C237 C238 C239 C240 C241 \nC242 C243 C244 C253 C255 C257 \nC260 C272 C274 C283 C285 C288 \nC291 C303 C312 C314 C319 C330 \nC332 C337 C339 C342 C345 C357 \nC359 C365 C367 C370 C372 C383 \nC389 C391 C396 C408 C410 C414 \nC416 C419 C422 C434 C436 C439 \nC441 C443 C446 C458 C460 C462 \nC464 C467 C470 C482 C484 C486 \nC487 C489 C490 C491 C492 C493 \nC494 C495 C496 C497 C498 C499 \nC500 C501 C502 C503 C504 C505 \nC506 C507 C510 C513 C525 C527 \nC529 C530 C531 C532 C533 C535 \nC536 C537 C538 C539 C540 C541 \nC542 C543 C545 C547 C549 C552 \nC564 C566 C568 C571 C583 C585 \nC587 C588 C589 C590 C591 C592 \nC593 C594 C595 C596 C597 C598 \nC599 C600 C601 C602 C603 C604 \nC606 C618 C620 C622 C634 C636 \nC638 C639 C640 C641 C642 C643 \nC644 C645 C646 C648 C650 C661 \nC663 C674 C676 C686 C688 C697 \nC699 C707 C709 C716 C722 C724 \nC729 C731 C735 C737 C741 C743 \nC745 C747 C749 C750 C752 \n5276: C0_=_C5( C0 C5 ) C0_=_C15( C0 C15 ) C0_=_C17( C0 C17 ) C0_=_C20( C0 C20 ) C0_=_C23( C0 C23 ) \nC0_=_C34( C0 C34 ) C0_=_C36( C0 C36 ) C0_=_C38( C0 C38 ) C0_=_C39( C0 C39 ) C0_=_C40( C0 C40 ) C0_=_C41( C0 C41 ) \nC0_=_C43( C0 C43 ) C0_=_C44( C0 C44 ) C0_=_C45( C0 C45 ) C0_=_C46( C0 C46 ) C0_=_C47( C0 C47 ) C0_=_C48( C0 C48 ) \nC0_=_C49( C0 C49 ) C0_=_C50( C0 C50 ) C0_=_C51( C0 C51 ) C0_=_C53( C0 C53 ) C0_=_C54( C0 C54 ) C0_=_C55( C0 C55 ) \nC0_=_C56( C0 C56 ) C0_=_C58( C0 C58 ) C0_=_C59( C0 C59 ) C0_=_C60( C0 C60 ) C0_=_C61( C0 C61 ) C0_=_C62( C0 C62 ) \nC0_=_C63( C0 C63 ) C0_=_C64( C0 C64 ) C0_=_C65( C0 C65 ) C0_=_C66( C0 C66 ) C0_=_C67( C0 C67 ) C0_=_C68( C0 C68 ) \nC0_=_C69( C0 C69 ) C0_=_C70( C0 C70 ) C0_=_C71( C0 C71 ) C0_=_C72( C0 C72 ) C0_=_C73( C0 C73 ) C5_=_C15( C5 C15 ) \nC5_=_C17( C5 C17 ) C5_=_C20( C5 C20 ) C5_=_C23( C5 C23 ) C5_=_C34( C5 C34 ) C5_=_C36( C5 C36 ) C5_=_C77( C5 C77 ) \nC5_=_C112( C5 C112 ) C5_=_C147( C5 C147 ) C5_=_C181( C5 C181 ) C5_=_C214( C5 C214 ) C5_=_C215( C5 C215 ) C5_=_C216( C5 C216 ) \nC5_=_C217( C5 C217 ) C5_=_C218( C5 C218 ) C5_=_C219( C5 C219 ) C5_=_C220( C5 C220 ) C5_=_C221( C5 C221 ) C5_=_C222( C5 C222 ) \nC5_=_C224( C5 C224 ) C5_=_C225( C5 C225 ) C5_=_C226( C5 C226 ) C5_=_C227( C5 C227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15_=_C17( C15 C17 ) C15_=_C20( C15 C20 ) C15_=_C23( C15 C23 ) C15_=_C34( C15 C34 ) \nC15_=_C36( C15 C36 ) C15_=_C87( C15 C87 ) C15_=_C122( C15 C122 ) C15_=_C157( C15 C157 ) C15_=_C190( C15 C190 ) C15_=_C253( C15 C253 ) \nC15_=_C283( C15 C283 ) C15_=_C312( C15 C312 ) C15_=_C337( C15 C337 ) C15_=_C365( C15 C365 ) C15_=_C389( C15 C389 ) C15_=_C414( C15 C414 ) \nC15_=_C439( C15 C439 ) C15_=_C462( C15 C462 ) C15_=_C486( C15 C486 ) C15_=_C487( C15 C487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7_=_C20( C17 C20 ) C17_=_C23( C17 C23 ) \nC17_=_C34( C17 C34 ) C17_=_C36( C17 C36 ) C17_=_C54( C17 C54 ) C17_=_C88( C17 C88 ) C17_=_C124( C17 C124 ) C17_=_C159( C17 C159 ) \nC17_=_C192( C17 C192 ) C17_=_C225( C17 C225 ) C17_=_C255( C17 C255 ) C17_=_C285( C17 C285 ) C17_=_C314( C17 C314 ) C17_=_C339( C17 C339 ) \nC17_=_C367( C17 C367 ) C17_=_C391( C17 C391 ) C17_=_C416( C17 C416 ) C17_=_C441( C17 C441 ) C17_=_C464( C17 C464 ) C17_=_C486( C17 C486 ) \nC17_=_C507( C17 C507 ) C17_=_C529( C17 C529 ) C17_=_C530( C17 C530 ) C17_=_C531( C17 C531 ) C17_=_C532( C17 C532 ) C17_=_C533( C17 C533 ) \nC17_=_C535( C17 C535 ) C17_=_C536( C17 C536 ) C17_=_C537( C17 C537 ) C17_=_C538( C17 C538 ) C17_=_C539( C17 C539 ) C17_=_C540( C17 C540 ) \nC17_=_C541( C17 C541 ) C17_=_C542( C17 C542 ) C17_=_C543( C17 C543 ) C17_=_C545( C17 C545 ) C17_=_C547( C17 C547 ) C20_=_C23( C20 C23 ) \nC20_=_C34( C20 C34 ) C20_=_C36( C20 C36 ) C20_=_C91( C20 C91 ) C20_=_C127( C20 C127 ) C20_=_C162( C20 C162 ) C20_=_C195( C20 C195 ) \nC20_=_C257( C20 C257 ) C20_=_C288( C20 C288 ) C20_=_C342( C20 C342 ) C20_=_C370( C20 C370 ) C20_=_C419( C20 C419 ) C20_=_C443( C20 C443 ) \nC20_=_C467( C20 C467 ) C20_=_C510( C20 C510 ) C20_=_C531( C20 C531 ) C20_=_C549( C20 C549 ) C20_=_C568( C20 C568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0_=_C603( C20 C603 ) C20_=_C604( C20 C604 ) C23_=_C34( C23 C34 ) \nC23_=_C36( C23 C36 ) C23_=_C60( C23 C60 ) C23_=_C94( C23 C94 ) C23_=_C130( C23 C130 ) C23_=_C165( C23 C165 ) C23_=_C198( C23 C198 ) \nC23_=_C231( C23 C231 ) C23_=_C260( C23 C260 ) C23_=_C291( C23 C291 ) C23_=_C319( C23 C319 ) C23_=_C345( C23 C345 ) C23_=_C372( C23 C372</w:t>
      </w:r>
    </w:p>
    <w:p>
      <w:pPr>
        <w:pStyle w:val="PreformattedText"/>
        <w:bidi w:val="0"/>
        <w:spacing w:before="0" w:after="0"/>
        <w:jc w:val="left"/>
        <w:rPr/>
      </w:pPr>
      <w:r>
        <w:rPr/>
        <w:t xml:space="preserve"> </w:t>
      </w:r>
      <w:r>
        <w:rPr/>
        <w:t>) \nC23_=_C396( C23 C396 ) C23_=_C422( C23 C422 ) C23_=_C446( C23 C446 ) C23_=_C470( C23 C470 ) C23_=_C491( C23 C491 ) C23_=_C513( C23 C513 ) \nC23_=_C552( C23 C552 ) C23_=_C571( C23 C571 ) C23_=_C589( C23 C589 ) C23_=_C606( C23 C606 ) C23_=_C622( C23 C622 ) C23_=_C638( C23 C638 ) \nC23_=_C639( C23 C639 ) C23_=_C640( C23 C640 ) C23_=_C641( C23 C641 ) C23_=_C642( C23 C642 ) C23_=_C643( C23 C643 ) C23_=_C644( C23 C644 ) \nC23_=_C645( C23 C645 ) C23_=_C646( C23 C646 ) C23_=_C648( C23 C648 ) C23_=_C650( C23 C650 ) C34_=_C36( C34 C36 ) C34_=_C70( C34 C70 ) \nC34_=_C106( C34 C106 ) C34_=_C142( C34 C142 ) C34_=_C177( C34 C177 ) C34_=_C210( C34 C210 ) C34_=_C241( C34 C241 ) C34_=_C272( C34 C272 ) \nC34_=_C303( C34 C303 ) C34_=_C330( C34 C330 ) C34_=_C357( C34 C357 ) C34_=_C383( C34 C383 ) C34_=_C408( C34 C408 ) C34_=_C434( C34 C434 ) \nC34_=_C458( C34 C458 ) C34_=_C482( C34 C482 ) C34_=_C503( C34 C503 ) C34_=_C525( C34 C525 ) C34_=_C564( C34 C564 ) C34_=_C583( C34 C583 ) \nC34_=_C601( C34 C601 ) C34_=_C618( C34 C618 ) C34_=_C634( C34 C634 ) C34_=_C661( C34 C661 ) C34_=_C674( C34 C674 ) C34_=_C686( C34 C686 ) \nC34_=_C697( C34 C697 ) C34_=_C707( C34 C707 ) C34_=_C722( C34 C722 ) C34_=_C729( C34 C729 ) C34_=_C735( C34 C735 ) C34_=_C743( C34 C743 ) \nC34_=_C747( C34 C747 ) C34_=_C749( C34 C749 ) C36_=_C72( C36 C72 ) C36_=_C108( C36 C108 ) C36_=_C144( C36 C144 ) C36_=_C179( C36 C179 ) \nC36_=_C212( C36 C212 ) C36_=_C243( C36 C243 ) C36_=_C274( C36 C274 ) C36_=_C332( C36 C332 ) C36_=_C359( C36 C359 ) C36_=_C410( C36 C410 ) \nC36_=_C436( C36 C436 ) C36_=_C460( C36 C460 ) C36_=_C484( C36 C484 ) C36_=_C505( C36 C505 ) C36_=_C527( C36 C527 ) C36_=_C566( C36 C566 ) \nC36_=_C585( C36 C585 ) C36_=_C603( C36 C603 ) C36_=_C620( C36 C620 ) C36_=_C636( C36 C636 ) C36_=_C663( C36 C663 ) C36_=_C676( C36 C676 ) \nC36_=_C688( C36 C688 ) C36_=_C699( C36 C699 ) C36_=_C709( C36 C709 ) C36_=_C716( C36 C716 ) C36_=_C724( C36 C724 ) C36_=_C731( C36 C731 ) \nC36_=_C737( C36 C737 ) C36_=_C741( C36 C741 ) C36_=_C745( C36 C745 ) C36_=_C750( C36 C750 ) C36_=_C752( C36 C752 ) C38_=_C39( C38 C39 ) \nC38_=_C40( C38 C40 ) C38_=_C41( C38 C41 ) C38_=_C43( C38 C43 ) C38_=_C44( C38 C44 ) C38_=_C45( C38 C45 ) C38_=_C46( C38 C46 ) \nC38_=_C47( C38 C47 ) C38_=_C48( C38 C48 ) C38_=_C49( C38 C49 ) C38_=_C50( C38 C50 ) C38_=_C51( C38 C51 ) C38_=_C53( C38 C53 ) \nC38_=_C54( C38 C54 ) C38_=_C55( C38 C55 ) C38_=_C56( C38 C56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7( C38 C77 ) C38_=_C87( C38 C87 ) C38_=_C88( C38 C88 ) C38_=_C91( C38 C91 ) C38_=_C94( C38 C94 ) \nC38_=_C106( C38 C106 ) C38_=_C108( C38 C108 ) C39_=_C40( C39 C40 ) C39_=_C41( C39 C41 ) C39_=_C43( C39 C43 ) C39_=_C44( C39 C44 ) \nC39_=_C45( C39 C45 ) C39_=_C46( C39 C46 ) C39_=_C47( C39 C47 ) C39_=_C48( C39 C48 ) C39_=_C49( C39 C49 ) C39_=_C50( C39 C50 ) \nC39_=_C51( C39 C51 ) C39_=_C53( C39 C53 ) C39_=_C54( C39 C54 ) C39_=_C55( C39 C55 ) C39_=_C56( C39 C56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112( C39 C112 ) C39_=_C122( C39 C122 ) C39_=_C124( C39 C124 ) \nC39_=_C127( C39 C127 ) C39_=_C130( C39 C130 ) C39_=_C142( C39 C142 ) C39_=_C144( C39 C144 ) C40_=_C41( C40 C41 ) C40_=_C43( C40 C43 ) \nC40_=_C44( C40 C44 ) C40_=_C45( C40 C45 ) C40_=_C46( C40 C46 ) C40_=_C47( C40 C47 ) C40_=_C48( C40 C48 ) C40_=_C49( C40 C49 ) \nC40_=_C50( C40 C50 ) C40_=_C51( C40 C51 ) C40_=_C53( C40 C53 ) C40_=_C54( C40 C54 ) C40_=_C55( C40 C55 ) C40_=_C56( C40 C56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47( C40 C147 ) C40_=_C157( C40 C157 ) \nC40_=_C159( C40 C159 ) C40_=_C162( C40 C162 ) C40_=_C165( C40 C165 ) C40_=_C177( C40 C177 ) C40_=_C179( C40 C179 ) C41_=_C43( C41 C43 ) \nC41_=_C44( C41 C44 ) C41_=_C45( C41 C45 ) C41_=_C46( C41 C46 ) C41_=_C47( C41 C47 ) C41_=_C48( C41 C48 ) C41_=_C49( C41 C49 ) \nC41_=_C50( C41 C50 ) C41_=_C51( C41 C51 ) C41_=_C53( C41 C53 ) C41_=_C54( C41 C54 ) C41_=_C55( C41 C55 ) C41_=_C56( C41 C56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181( C41 C181 ) C41_=_C190( C41 C190 ) \nC41_=_C192( C41 C192 ) C41_=_C195( C41 C195 ) C41_=_C198( C41 C198 ) C41_=_C210( C41 C210 ) C41_=_C212( C41 C212 ) C43_=_C44( C43 C44 ) \nC43_=_C45( C43 C45 ) C43_=_C46( C43 C46 ) C43_=_C47( C43 C47 ) C43_=_C48( C43 C48 ) C43_=_C49( C43 C49 ) C43_=_C50( C43 C50 ) \nC43_=_C51( C43 C51 ) C43_=_C53( C43 C53 ) C43_=_C54( C43 C54 ) C43_=_C55( C43 C55 ) C43_=_C56( C43 C56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214( C43 C214 ) C43_=_C253( C43 C253 ) C43_=_C255( C43 C255 ) \nC43_=_C257( C43 C257 ) C43_=_C260( C43 C260 ) C43_=_C272( C43 C272 ) C43_=_C274( C43 C274 ) C44_=_C45( C44 C45 ) C44_=_C46( C44 C46 ) \nC44_=_C47( C44 C47 ) C44_=_C48( C44 C48 ) C44_=_C49( C44 C49 ) C44_=_C50( C44 C50 ) C44_=_C51( C44 C51 ) C44_=_C53( C44 C53 ) \nC44_=_C54( C44 C54 ) C44_=_C55( C44 C55 ) C44_=_C56( C44 C56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215( C44 C215 ) C44_=_C283( C44 C283 ) C44_=_C285( C44 C285 ) C44_=_C288( C44 C288 ) C44_=_C291( C44 C291 ) \nC44_=_C303( C44 C303 ) C45_=_C46( C45 C46 ) C45_=_C47( C45 C47 ) C45_=_C48( C45 C48 ) C45_=_C49( C45 C49 ) C45_=_C50( C45 C50 ) \nC45_=_C51( C45 C51 ) C45_=_C53( C45 C53 ) C45_=_C54( C45 C54 ) C45_=_C55( C45 C55 ) C45_=_C56( C45 C56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216( C45 C216 ) C45_=_C312( C45 C312 ) C45_=_C314( C45 C314 ) \nC45_=_C319( C45 C319 ) C45_=_C330( C45 C330 ) C45_=_C332( C45 C332 ) C46_=_C47( C46 C47 ) C46_=_C48( C46 C48 ) C46_=_C49( C46 C49 ) \nC46_=_C50( C46 C50 ) C46_=_C51( C46 C51 ) C46_=_C53( C46 C53 ) C46_=_C54( C46 C54 ) C46_=_C55( C46 C55 ) C46_=_C56( C46 C56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217( C46 C217 ) C46_=_C337( C46 C337 ) \nC46_=_C339( C46 C339 ) C46_=_C342( C46 C342 ) C46_=_C345( C46 C345 ) C46_=_C357( C46 C357 ) C46_=_C359( C46 C359 ) C47_=_C48( C47 C48 ) \nC47_=_C49( C47 C49 ) C47_=_C50( C47 C50 ) C47_=_C51( C47 C51 ) C47_=_C53( C47 C53 ) C47_=_C54( C47 C54 ) C47_=_C55( C47 C55 ) \nC47_=_C56( C47 C56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218( C47 C218 ) \nC47_=_C365( C47 C365 ) C47_=_C367( C47 C367 ) C47_=_C370( C47 C370 ) C47_=_C372( C47 C372 ) C47_=_C383( C47 C383 ) C48_=_C49( C48 C49 ) \nC48_=_C50( C48 C50 ) C48_=_C51( C48 C51 ) C48_=_C53( C48 C53 ) C48_=_C54( C48 C54 ) C48_=_C55( C48 C55 ) C48_=_C56( C48 C56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219( C48 C219 ) C48_=_C389( C48 C389 ) \nC48_=_C391( C48 C391 ) C48_=_C396( C48 C396 ) C48_=_C408( C48 C408 ) C48_=_C410( C48 C410 ) C49_=_C50( C49 C50 ) C49_=_C51( C49 C51 ) \nC49_=_C53( C49 C53 ) C49_=_C54( C49 C54 ) C49_=_C55( C49 C55 ) C49_=_C56( C49 C56 ) C49_=_C58( C49 C58 ) C49_=_C59( C49 C59 ) \nC49_=_C60( C49 C60 ) C49_=_C61( C49 C61 ) C49_=_C62( C49 C62 ) C49_=_C63( C49 C63 ) C49_=_C64( C49 C64 ) C49_=_C65( C49 C65 ) \nC49_=_C66( C49 C66 ) C49_=_C67( C49 C67 ) C49_=_C68( C49 C68 ) C49_=_C69( C49 C69 ) C49_=_C70( C49 C70 ) C49_=_C71( C49 C71 ) \nC49_=_C72(</w:t>
      </w:r>
    </w:p>
    <w:p>
      <w:pPr>
        <w:pStyle w:val="PreformattedText"/>
        <w:bidi w:val="0"/>
        <w:spacing w:before="0" w:after="0"/>
        <w:jc w:val="left"/>
        <w:rPr/>
      </w:pPr>
      <w:r>
        <w:rPr/>
        <w:t xml:space="preserve"> </w:t>
      </w:r>
      <w:r>
        <w:rPr/>
        <w:t>C49 C72 ) C49_=_C73( C49 C73 ) C49_=_C220( C49 C220 ) C49_=_C414( C49 C414 ) C49_=_C416( C49 C416 ) C49_=_C419( C49 C419 ) \nC49_=_C422( C49 C422 ) C49_=_C434( C49 C434 ) C49_=_C436( C49 C436 ) C50_=_C51( C50 C51 ) C50_=_C53( C50 C53 ) C50_=_C54( C50 C54 ) \nC50_=_C55( C50 C55 ) C50_=_C56( C50 C56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221( C50 C221 ) C50_=_C439( C50 C439 ) C50_=_C441( C50 C441 ) C50_=_C443( C50 C443 ) C50_=_C446( C50 C446 ) C50_=_C458( C50 C458 ) \nC50_=_C460( C50 C460 ) C51_=_C53( C51 C53 ) C51_=_C54( C51 C54 ) C51_=_C55( C51 C55 ) C51_=_C56( C51 C56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222( C51 C222 ) C51_=_C462( C51 C462 ) C51_=_C464( C51 C464 ) \nC51_=_C467( C51 C467 ) C51_=_C470( C51 C470 ) C51_=_C482( C51 C482 ) C51_=_C484( C51 C484 ) C53_=_C54( C53 C54 ) C53_=_C55( C53 C55 ) \nC53_=_C56( C53 C56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224( C53 C224 ) \nC53_=_C507( C53 C507 ) C53_=_C510( C53 C510 ) C53_=_C513( C53 C513 ) C53_=_C525( C53 C525 ) C53_=_C527( C53 C527 ) C54_=_C55( C54 C55 ) \nC54_=_C56( C54 C56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88( C54 C88 ) \nC54_=_C124( C54 C124 ) C54_=_C159( C54 C159 ) C54_=_C192( C54 C192 ) C54_=_C225( C54 C225 ) C54_=_C255( C54 C255 ) C54_=_C285( C54 C285 ) \nC54_=_C314( C54 C314 ) C54_=_C339( C54 C339 ) C54_=_C367( C54 C367 ) C54_=_C391( C54 C391 ) C54_=_C416( C54 C416 ) C54_=_C441( C54 C441 ) \nC54_=_C464( C54 C464 ) C54_=_C486( C54 C486 ) C54_=_C507( C54 C507 ) C54_=_C529( C54 C529 ) C54_=_C530( C54 C530 ) C54_=_C531( C54 C531 ) \nC54_=_C532( C54 C532 ) C54_=_C533( C54 C533 ) C54_=_C535( C54 C535 ) C54_=_C536( C54 C536 ) C54_=_C537( C54 C537 ) C54_=_C538( C54 C538 ) \nC54_=_C539( C54 C539 ) C54_=_C540( C54 C540 ) C54_=_C541( C54 C541 ) C54_=_C542( C54 C542 ) C54_=_C543( C54 C543 ) C54_=_C545( C54 C545 ) \nC54_=_C547( C54 C547 ) C55_=_C56( C55 C56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226( C55 C226 ) C55_=_C529( C55 C529 ) C55_=_C549( C55 C549 ) C55_=_C552( C55 C552 ) C55_=_C564( C55 C564 ) C55_=_C566( C55 C566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227( C56 C227 ) C56_=_C487( C56 C487 ) \nC56_=_C530( C56 C530 ) C56_=_C568( C56 C568 ) C56_=_C571( C56 C571 ) C56_=_C583( C56 C583 ) C56_=_C585( C56 C585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229( C58 C229 ) C58_=_C489( C58 C489 ) C58_=_C532( C58 C532 ) C58_=_C587( C58 C587 ) \nC58_=_C606( C58 C606 ) C58_=_C618( C58 C618 ) C58_=_C620( C58 C620 ) C59_=_C60( C59 C60 ) C59_=_C61( C59 C61 ) C59_=_C62( C59 C62 ) \nC59_=_C63( C59 C63 ) C59_=_C64( C59 C64 ) C59_=_C65( C59 C65 ) C59_=_C66( C59 C66 ) C59_=_C67( C59 C67 ) C59_=_C68( C59 C68 ) \nC59_=_C69( C59 C69 ) C59_=_C70( C59 C70 ) C59_=_C71( C59 C71 ) C59_=_C72( C59 C72 ) C59_=_C73( C59 C73 ) C59_=_C230( C59 C230 ) \nC59_=_C490( C59 C490 ) C59_=_C533( C59 C533 ) C59_=_C588( C59 C588 ) C59_=_C622( C59 C622 ) C59_=_C634( C59 C634 ) C59_=_C636( C59 C636 ) \nC60_=_C61( C60 C61 ) C60_=_C62( C60 C62 ) C60_=_C63( C60 C63 ) C60_=_C64( C60 C64 ) C60_=_C65( C60 C65 ) C60_=_C66( C60 C66 ) \nC60_=_C67( C60 C67 ) C60_=_C68( C60 C68 ) C60_=_C69( C60 C69 ) C60_=_C70( C60 C70 ) C60_=_C71( C60 C71 ) C60_=_C72( C60 C72 ) \nC60_=_C73( C60 C73 ) C60_=_C94( C60 C94 ) C60_=_C130( C60 C130 ) C60_=_C165( C60 C165 ) C60_=_C198( C60 C198 ) C60_=_C231( C60 C231 ) \nC60_=_C260( C60 C260 ) C60_=_C291( C60 C291 ) C60_=_C319( C60 C319 ) C60_=_C345( C60 C345 ) C60_=_C372( C60 C372 ) C60_=_C396( C60 C396 ) \nC60_=_C422( C60 C422 ) C60_=_C446( C60 C446 ) C60_=_C470( C60 C470 ) C60_=_C491( C60 C491 ) C60_=_C513( C60 C513 ) C60_=_C552( C60 C552 ) \nC60_=_C571( C60 C571 ) C60_=_C589( C60 C589 ) C60_=_C606( C60 C606 ) C60_=_C622( C60 C622 ) C60_=_C638( C60 C638 ) C60_=_C639( C60 C639 ) \nC60_=_C640( C60 C640 ) C60_=_C641( C60 C641 ) C60_=_C642( C60 C642 ) C60_=_C643( C60 C643 ) C60_=_C644( C60 C644 ) C60_=_C645( C60 C645 ) \nC60_=_C646( C60 C646 ) C60_=_C648( C60 C648 ) C60_=_C650( C60 C650 ) C61_=_C62( C61 C62 ) C61_=_C63( C61 C63 ) C61_=_C64( C61 C64 ) \nC61_=_C65( C61 C65 ) C61_=_C66( C61 C66 ) C61_=_C67( C61 C67 ) C61_=_C68( C61 C68 ) C61_=_C69( C61 C69 ) C61_=_C70( C61 C70 ) \nC61_=_C71( C61 C71 ) C61_=_C72( C61 C72 ) C61_=_C73( C61 C73 ) C61_=_C232( C61 C232 ) C61_=_C492( C61 C492 ) C61_=_C535( C61 C535 ) \nC61_=_C590( C61 C590 ) C61_=_C661( C61 C661 ) C61_=_C663( C61 C663 ) C62_=_C63( C62 C63 ) C62_=_C64( C62 C64 ) C62_=_C65( C62 C65 ) \nC62_=_C66( C62 C66 ) C62_=_C67( C62 C67 ) C62_=_C68( C62 C68 ) C62_=_C69( C62 C69 ) C62_=_C70( C62 C70 ) C62_=_C71( C62 C71 ) \nC62_=_C72( C62 C72 ) C62_=_C73( C62 C73 ) C62_=_C233( C62 C233 ) C62_=_C493( C62 C493 ) C62_=_C536( C62 C536 ) C62_=_C591( C62 C591 ) \nC62_=_C638( C62 C638 ) C62_=_C674( C62 C674 ) C62_=_C676( C62 C676 ) C63_=_C64( C63 C64 ) C63_=_C65( C63 C65 ) C63_=_C66( C63 C66 ) \nC63_=_C67( C63 C67 ) C63_=_C68( C63 C68 ) C63_=_C69( C63 C69 ) C63_=_C70( C63 C70 ) C63_=_C71( C63 C71 ) C63_=_C72( C63 C72 ) \nC63_=_C73( C63 C73 ) C63_=_C234( C63 C234 ) C63_=_C495( C63 C495 ) C63_=_C538( C63 C538 ) C63_=_C593( C63 C593 ) C63_=_C640( C63 C640 ) \nC63_=_C697( C63 C697 ) C63_=_C699( C63 C699 ) C64_=_C65( C64 C65 ) C64_=_C66( C64 C66 ) C64_=_C67( C64 C67 ) C64_=_C68( C64 C68 ) \nC64_=_C69( C64 C69 ) C64_=_C70( C64 C70 ) C64_=_C71( C64 C71 ) C64_=_C72( C64 C72 ) C64_=_C73( C64 C73 ) C64_=_C235( C64 C235 ) \nC64_=_C496( C64 C496 ) C64_=_C594( C64 C594 ) C64_=_C641( C64 C641 ) C64_=_C707( C64 C707 ) C64_=_C709( C64 C709 ) C65_=_C66( C65 C66 ) \nC65_=_C67( C65 C67 ) C65_=_C68( C65 C68 ) C65_=_C69( C65 C69 ) C65_=_C70( C65 C70 ) C65_=_C71( C65 C71 ) C65_=_C72( C65 C72 ) \nC65_=_C73( C65 C73 ) C65_=_C236( C65 C236 ) C65_=_C497( C65 C497 ) C65_=_C539( C65 C539 ) C65_=_C595( C65 C595 ) C65_=_C716( C65 C716 ) \nC66_=_C67( C66 C67 ) C66_=_C68( C66 C68 ) C66_=_C69( C66 C69 ) C66_=_C70( C66 C70 ) C66_=_C71( C66 C71 ) C66_=_C72( C66 C72 ) \nC66_=_C73( C66 C73 ) C66_=_C237( C66 C237 ) C66_=_C498( C66 C498 ) C66_=_C540( C66 C540 ) C66_=_C596( C66 C596 ) C66_=_C642( C66 C642 ) \nC66_=_C722( C66 C722 ) C66_=_C724( C66 C724 ) C67_=_C68( C67 C68 ) C67_=_C69( C67 C69 ) C67_=_C70( C67 C70 ) C67_=_C71( C67 C71 ) \nC67_=_C72( C67 C72 ) C67_=_C73( C67 C73 ) C67_=_C238( C67 C238 ) C67_=_C499( C67 C499 ) C67_=_C541( C67 C541 ) C67_=_C597( C67 C597 ) \nC67_=_C643( C67 C643 ) C67_=_C729( C67 C729 ) C67_=_C731( C67 C731 ) C68_=_C69( C68 C69 ) C68_=_C70( C68 C70 ) C68_=_C71( C68 C71 ) \nC68_=_C72( C68 C72 ) C68_=_C73( C68 C73 ) C68_=_C239( C68 C239 ) C68_=_C501( C68 C501 ) C68_=_C599( C68 C599 ) C68_=_C645( C68 C645 ) \nC68_=_C741( C68 C741 ) C69_=_C70( C69 C70 ) C69_=_C71( C69 C71 ) C69_=_C72( C69 C72 ) C69_=_C73( C69 C73 ) C69_=_C240( C69 C240 ) \nC69_=_C502( C69 C502 ) C69_=_C543( C69 C543 ) C69_=_C600( C69 C600 ) C69_=_C646( C69 C646 ) C69_=_C743( C69 C743 ) C69_=_C745( C69 C745 ) \nC70_=_C71( C70 C71 ) C70_=_C72( C70 C72 ) C70_=_C73( C70 C73 ) C70_=_C106( C70 C106 ) C70_=_C142( C70 C142 ) C70_=_C177( C70 C177 ) \nC70_=_C210( C70 C210 ) C70_=_C241( C70 C241 ) C70_=_C272( C70 C272 ) C70_=_C303( C70 C303 ) C70_=_C330( C70 C330 ) C70_=_C357( C70 C357 ) \nC70_=_C383( C70 C383 ) C70_=_C408( C70 C408 ) C70_=_C434( C70 C434 ) C70_=_C458( C70 C458 ) C70_=_C482( C70 C482 ) C70_=_C503( C70 C503 ) \nC70_=_C525( C70 C525 ) C70_=_C564( C70 C564 ) C70_=_C583( C70 C583 ) C70_=_C601( C70 C601 ) C70_=_C618( C70 C618 ) C70_=_C634( C70 C634 ) \nC70_=_C661( C70 C661 ) C70_=_C674( C70 C674 ) C70_=_C686( C70 C686 ) C70_=_C697( C70 C697 ) C70_=_C707( C70 C707 ) C70_=_C722( C70 C722 ) \nC70_=_C729( C70 C729 ) C70_=_C735( C70 C735 ) C70_=_C743( C70 C743 ) C70_=_C747( C70 C747 ) C70_=_C749( C70 C749 ) C71_=_C72( C71 C72 ) \nC71_=_C73( C71 C73 ) C71_=_C242( C71 C242 ) C71_=_C504( C71 C504 ) C71_=_C545( C71 C545 ) C71_=_C602( C71 C602 ) C71_=_C648( C71 C648 ) \nC71_=_C747( C71 C747</w:t>
      </w:r>
    </w:p>
    <w:p>
      <w:pPr>
        <w:pStyle w:val="PreformattedText"/>
        <w:bidi w:val="0"/>
        <w:spacing w:before="0" w:after="0"/>
        <w:jc w:val="left"/>
        <w:rPr/>
      </w:pPr>
      <w:r>
        <w:rPr/>
        <w:t xml:space="preserve"> </w:t>
      </w:r>
      <w:r>
        <w:rPr/>
        <w:t>) C71_=_C750( C71 C750 ) C72_=_C73( C72 C73 ) C72_=_C108( C72 C108 ) C72_=_C144( C72 C144 ) C72_=_C179( C72 C179 ) \nC72_=_C212( C72 C212 ) C72_=_C243( C72 C243 ) C72_=_C274( C72 C274 ) C72_=_C332( C72 C332 ) C72_=_C359( C72 C359 ) C72_=_C410( C72 C410 ) \nC72_=_C436( C72 C436 ) C72_=_C460( C72 C460 ) C72_=_C484( C72 C484 ) C72_=_C505( C72 C505 ) C72_=_C527( C72 C527 ) C72_=_C566( C72 C566 ) \nC72_=_C585( C72 C585 ) C72_=_C603( C72 C603 ) C72_=_C620( C72 C620 ) C72_=_C636( C72 C636 ) C72_=_C663( C72 C663 ) C72_=_C676( C72 C676 ) \nC72_=_C688( C72 C688 ) C72_=_C699( C72 C699 ) C72_=_C709( C72 C709 ) C72_=_C716( C72 C716 ) C72_=_C724( C72 C724 ) C72_=_C731( C72 C731 ) \nC72_=_C737( C72 C737 ) C72_=_C741( C72 C741 ) C72_=_C745( C72 C745 ) C72_=_C750( C72 C750 ) C72_=_C752( C72 C752 ) C73_=_C244( C73 C244 ) \nC73_=_C506( C73 C506 ) C73_=_C547( C73 C547 ) C73_=_C604( C73 C604 ) C73_=_C650( C73 C650 ) C73_=_C749( C73 C749 ) C73_=_C752( C73 C752 ) \nC77_=_C87( C77 C87 ) C77_=_C88( C77 C88 ) C77_=_C91( C77 C91 ) C77_=_C94( C77 C94 ) C77_=_C106( C77 C106 ) C77_=_C108( C77 C108 ) \nC77_=_C112( C77 C112 ) C77_=_C147( C77 C147 ) C77_=_C181( C77 C181 ) C77_=_C214( C77 C214 ) C77_=_C215( C77 C215 ) C77_=_C216( C77 C216 ) \nC77_=_C217( C77 C217 ) C77_=_C218( C77 C218 ) C77_=_C219( C77 C219 ) C77_=_C220( C77 C220 ) C77_=_C221( C77 C221 ) C77_=_C222( C77 C222 ) \nC77_=_C224( C77 C224 ) C77_=_C225( C77 C225 ) C77_=_C226( C77 C226 ) C77_=_C227( C77 C227 ) C77_=_C229( C77 C229 ) C77_=_C230( C77 C230 ) \nC77_=_C231( C77 C231 ) C77_=_C232( C77 C232 ) C77_=_C233( C77 C233 ) C77_=_C234( C77 C234 ) C77_=_C235( C77 C235 ) C77_=_C236( C77 C236 ) \nC77_=_C237( C77 C237 ) C77_=_C238( C77 C238 ) C77_=_C239( C77 C239 ) C77_=_C240( C77 C240 ) C77_=_C241( C77 C241 ) C77_=_C242( C77 C242 ) \nC77_=_C243( C77 C243 ) C77_=_C244( C77 C244 ) C87_=_C88( C87 C88 ) C87_=_C91( C87 C91 ) C87_=_C94( C87 C94 ) C87_=_C106( C87 C106 ) \nC87_=_C108( C87 C108 ) C87_=_C122( C87 C122 ) C87_=_C157( C87 C157 ) C87_=_C190( C87 C190 ) C87_=_C253( C87 C253 ) C87_=_C283( C87 C283 ) \nC87_=_C312( C87 C312 ) C87_=_C337( C87 C337 ) C87_=_C365( C87 C365 ) C87_=_C389( C87 C389 ) C87_=_C414( C87 C414 ) C87_=_C439( C87 C439 ) \nC87_=_C462( C87 C462 ) C87_=_C486( C87 C486 ) C87_=_C487( C87 C487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8_=_C91( C88 C91 ) C88_=_C94( C88 C94 ) C88_=_C106( C88 C106 ) \nC88_=_C108( C88 C108 ) C88_=_C124( C88 C124 ) C88_=_C159( C88 C159 ) C88_=_C192( C88 C192 ) C88_=_C225( C88 C225 ) C88_=_C255( C88 C255 ) \nC88_=_C285( C88 C285 ) C88_=_C314( C88 C314 ) C88_=_C339( C88 C339 ) C88_=_C367( C88 C367 ) C88_=_C391( C88 C391 ) C88_=_C416( C88 C416 ) \nC88_=_C441( C88 C441 ) C88_=_C464( C88 C464 ) C88_=_C486( C88 C486 ) C88_=_C507( C88 C507 ) C88_=_C529( C88 C529 ) C88_=_C530( C88 C530 ) \nC88_=_C531( C88 C531 ) C88_=_C532( C88 C532 ) C88_=_C533( C88 C533 ) C88_=_C535( C88 C535 ) C88_=_C536( C88 C536 ) C88_=_C537( C88 C537 ) \nC88_=_C538( C88 C538 ) C88_=_C539( C88 C539 ) C88_=_C540( C88 C540 ) C88_=_C541( C88 C541 ) C88_=_C542( C88 C542 ) C88_=_C543( C88 C543 ) \nC88_=_C545( C88 C545 ) C88_=_C547( C88 C547 ) C91_=_C94( C91 C94 ) C91_=_C106( C91 C106 ) C91_=_C108( C91 C108 ) C91_=_C127( C91 C127 ) \nC91_=_C162( C91 C162 ) C91_=_C195( C91 C195 ) C91_=_C257( C91 C257 ) C91_=_C288( C91 C288 ) C91_=_C342( C91 C342 ) C91_=_C370( C91 C370 ) \nC91_=_C419( C91 C419 ) C91_=_C443( C91 C443 ) C91_=_C467( C91 C467 ) C91_=_C510( C91 C510 ) C91_=_C531( C91 C531 ) C91_=_C549( C91 C549 ) \nC91_=_C568( C91 C568 ) C91_=_C587( C91 C587 ) C91_=_C588( C91 C588 ) C91_=_C589( C91 C589 ) C91_=_C590( C91 C590 ) C91_=_C591( C91 C591 ) \nC91_=_C592( C91 C592 ) C91_=_C593( C91 C593 ) C91_=_C594( C91 C594 ) C91_=_C595( C91 C595 ) C91_=_C596( C91 C596 ) C91_=_C597( C91 C597 ) \nC91_=_C598( C91 C598 ) C91_=_C599( C91 C599 ) C91_=_C600( C91 C600 ) C91_=_C601( C91 C601 ) C91_=_C602( C91 C602 ) C91_=_C603( C91 C603 ) \nC91_=_C604( C91 C604 ) C94_=_C106( C94 C106 ) C94_=_C108( C94 C108 ) C94_=_C130( C94 C130 ) C94_=_C165( C94 C165 ) C94_=_C198( C94 C198 ) \nC94_=_C231( C94 C231 ) C94_=_C260( C94 C260 ) C94_=_C291( C94 C291 ) C94_=_C319( C94 C319 ) C94_=_C345( C94 C345 ) C94_=_C372( C94 C372 ) \nC94_=_C396( C94 C396 ) C94_=_C422( C94 C422 ) C94_=_C446( C94 C446 ) C94_=_C470( C94 C470 ) C94_=_C491( C94 C491 ) C94_=_C513( C94 C513 ) \nC94_=_C552( C94 C552 ) C94_=_C571( C94 C571 ) C94_=_C589( C94 C589 ) C94_=_C606( C94 C606 ) C94_=_C622( C94 C622 ) C94_=_C638( C94 C638 ) \nC94_=_C639( C94 C639 ) C94_=_C640( C94 C640 ) C94_=_C641( C94 C641 ) C94_=_C642( C94 C642 ) C94_=_C643( C94 C643 ) C94_=_C644( C94 C644 ) \nC94_=_C645( C94 C645 ) C94_=_C646( C94 C646 ) C94_=_C648( C94 C648 ) C94_=_C650( C94 C650 ) C106_=_C108( C106 C108 ) C106_=_C142( C106 C142 ) \nC106_=_C177( C106 C177 ) C106_=_C210( C106 C210 ) C106_=_C241( C106 C241 ) C106_=_C272( C106 C272 ) C106_=_C303( C106 C303 ) C106_=_C330( C106 C330 ) \nC106_=_C357( C106 C357 ) C106_=_C383( C106 C383 ) C106_=_C408( C106 C408 ) C106_=_C434( C106 C434 ) C106_=_C458( C106 C458 ) C106_=_C482( C106 C482 ) \nC106_=_C503( C106 C503 ) C106_=_C525( C106 C525 ) C106_=_C564( C106 C564 ) C106_=_C583( C106 C583 ) C106_=_C601( C106 C601 ) C106_=_C618( C106 C618 ) \nC106_=_C634( C106 C634 ) C106_=_C661( C106 C661 ) C106_=_C674( C106 C674 ) C106_=_C686( C106 C686 ) C106_=_C697( C106 C697 ) C106_=_C707( C106 C707 ) \nC106_=_C722( C106 C722 ) C106_=_C729( C106 C729 ) C106_=_C735( C106 C735 ) C106_=_C743( C106 C743 ) C106_=_C747( C106 C747 ) C106_=_C749( C106 C749 ) \nC108_=_C144( C108 C144 ) C108_=_C179( C108 C179 ) C108_=_C212( C108 C212 ) C108_=_C243( C108 C243 ) C108_=_C274( C108 C274 ) C108_=_C332( C108 C332 ) \nC108_=_C359( C108 C359 ) C108_=_C410( C108 C410 ) C108_=_C436( C108 C436 ) C108_=_C460( C108 C460 ) C108_=_C484( C108 C484 ) C108_=_C505( C108 C505 ) \nC108_=_C527( C108 C527 ) C108_=_C566( C108 C566 ) C108_=_C585( C108 C585 ) C108_=_C603( C108 C603 ) C108_=_C620( C108 C620 ) C108_=_C636( C108 C636 ) \nC108_=_C663( C108 C663 ) C108_=_C676( C108 C676 ) C108_=_C688( C108 C688 ) C108_=_C699( C108 C699 ) C108_=_C709( C108 C709 ) C108_=_C716( C108 C716 ) \nC108_=_C724( C108 C724 ) C108_=_C731( C108 C731 ) C108_=_C737( C108 C737 ) C108_=_C741( C108 C741 ) C108_=_C745( C108 C745 ) C108_=_C750( C108 C750 ) \nC108_=_C752( C108 C752 ) C112_=_C122( C112 C122 ) C112_=_C124( C112 C124 ) C112_=_C127( C112 C127 ) C112_=_C130( C112 C130 ) C112_=_C142( C112 C142 ) \nC112_=_C144( C112 C144 ) C112_=_C147( C112 C147 ) C112_=_C181( C112 C181 ) C112_=_C214( C112 C214 ) C112_=_C215( C112 C215 ) C112_=_C216( C112 C216 ) \nC112_=_C217( C112 C217 ) C112_=_C218( C112 C218 ) C112_=_C219( C112 C219 ) C112_=_C220( C112 C220 ) C112_=_C221( C112 C221 ) C112_=_C222( C112 C222 ) \nC112_=_C224( C112 C224 ) C112_=_C225( C112 C225 ) C112_=_C226( C112 C226 ) C112_=_C227( C112 C227 ) C112_=_C229( C112 C229 ) C112_=_C230( C112 C230 ) \nC112_=_C231( C112 C231 ) C112_=_C232( C112 C232 ) C112_=_C233( C112 C233 ) C112_=_C234( C112 C234 ) C112_=_C235( C112 C235 ) C112_=_C236( C112 C236 ) \nC112_=_C237( C112 C237 ) C112_=_C238( C112 C238 ) C112_=_C239( C112 C239 ) C112_=_C240( C112 C240 ) C112_=_C241( C112 C241 ) C112_=_C242( C112 C242 ) \nC112_=_C243( C112 C243 ) C112_=_C244( C112 C244 ) C122_=_C124( C122 C124 ) C122_=_C127( C122 C127 ) C122_=_C130( C122 C130 ) C122_=_C142( C122 C142 ) \nC122_=_C144( C122 C144 ) C122_=_C157( C122 C157 ) C122_=_C190( C122 C190 ) C122_=_C253( C122 C253 ) C122_=_C283( C122 C283 ) C122_=_C312( C122 C312 ) \nC122_=_C337( C122 C337 ) C122_=_C365( C122 C365 ) C122_=_C389( C122 C389 ) C122_=_C414( C122 C414 ) C122_=_C439( C122 C439 ) C122_=_C462( C122 C462 ) \nC122_=_C486( C122 C486 ) C122_=_C487( C122 C487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4_=_C127( C124 C127 ) C124_=_C130( C124 C130 ) C124_=_C142( C124 C142 ) C124_=_C144( C124 C144 ) \nC124_=_C159( C124 C159 ) C124_=_C192( C124 C192 ) C124_=_C225( C124 C225 ) C124_=_C255( C124 C255 ) C124_=_C285( C124 C285 ) C124_=_C314( C124 C314 ) \nC124_=_C339( C124 C339 ) C124_=_C367( C124 C367 ) C124_=_C391( C124 C391 ) C124_=_C416( C124 C416 ) C124_=_C441( C124 C441 ) C124_=_C464( C124 C464 ) \nC124_=_C486( C124 C486 ) C124_=_C507( C124 C507 ) C124_=_C529( C124 C529 ) C124_=_C530( C124 C530 ) C124_=_C531( C124 C531 ) C124_=_C532( C124 C532 ) \nC124_=_C533( C124 C533 ) C124_=_C535( C124 C535 ) C124_=_C536( C124 C536 ) C124_=_C537( C124 C537 ) C124_=_C538( C124 C538 ) C124_=_C539( C124 C539 ) \nC124_=_C540( C124 C540 ) C124_=_C541( C124 C541 ) C124_=_C542( C124 C542 ) C124_=_C543( C124 C543 ) C124_=_C545( C124 C545 ) C124_=_C547( C124 C547 ) \nC127_=_C130( C127 C130 ) C127_=_C142( C127 C142 ) C127_=_C144( C127 C144 ) C127_=_C162( C127 C162 ) C127_=_C195( C127 C195 ) C127_=_C257( C127 C257 ) \nC127_=_C288( C127 C288 ) C127_=_C342( C127 C342 ) C127_=_C370( C127 C370 ) C127_=_C419( C127 C419 ) C127_=_C443( C127 C443 ) C127_=_C467( C127 C467 ) \nC127_=_C510( C127 C510 ) C127_=_C531( C127 C531 ) C127_=_C549( C127 C549 ) C127_=_C568( C127 C568 ) C127_=_C587( C127 C587 ) C127_=_C588( C127 C588 ) \nC127_=_C589( C127 C589 ) C127_=_C590( C127 C590</w:t>
      </w:r>
    </w:p>
    <w:p>
      <w:pPr>
        <w:pStyle w:val="PreformattedText"/>
        <w:bidi w:val="0"/>
        <w:spacing w:before="0" w:after="0"/>
        <w:jc w:val="left"/>
        <w:rPr/>
      </w:pPr>
      <w:r>
        <w:rPr/>
        <w:t xml:space="preserve"> </w:t>
      </w:r>
      <w:r>
        <w:rPr/>
        <w:t>) C127_=_C591( C127 C591 ) C127_=_C592( C127 C592 ) C127_=_C593( C127 C593 ) C127_=_C594( C127 C594 ) \nC127_=_C595( C127 C595 ) C127_=_C596( C127 C596 ) C127_=_C597( C127 C597 ) C127_=_C598( C127 C598 ) C127_=_C599( C127 C599 ) C127_=_C600( C127 C600 ) \nC127_=_C601( C127 C601 ) C127_=_C602( C127 C602 ) C127_=_C603( C127 C603 ) C127_=_C604( C127 C604 ) C130_=_C142( C130 C142 ) C130_=_C144( C130 C144 ) \nC130_=_C165( C130 C165 ) C130_=_C198( C130 C198 ) C130_=_C231( C130 C231 ) C130_=_C260( C130 C260 ) C130_=_C291( C130 C291 ) C130_=_C319( C130 C319 ) \nC130_=_C345( C130 C345 ) C130_=_C372( C130 C372 ) C130_=_C396( C130 C396 ) C130_=_C422( C130 C422 ) C130_=_C446( C130 C446 ) C130_=_C470( C130 C470 ) \nC130_=_C491( C130 C491 ) C130_=_C513( C130 C513 ) C130_=_C552( C130 C552 ) C130_=_C571( C130 C571 ) C130_=_C589( C130 C589 ) C130_=_C606( C130 C606 ) \nC130_=_C622( C130 C622 ) C130_=_C638( C130 C638 ) C130_=_C639( C130 C639 ) C130_=_C640( C130 C640 ) C130_=_C641( C130 C641 ) C130_=_C642( C130 C642 ) \nC130_=_C643( C130 C643 ) C130_=_C644( C130 C644 ) C130_=_C645( C130 C645 ) C130_=_C646( C130 C646 ) C130_=_C648( C130 C648 ) C130_=_C650( C130 C650 ) \nC142_=_C144( C142 C144 ) C142_=_C177( C142 C177 ) C142_=_C210( C142 C210 ) C142_=_C241( C142 C241 ) C142_=_C272( C142 C272 ) C142_=_C303( C142 C303 ) \nC142_=_C330( C142 C330 ) C142_=_C357( C142 C357 ) C142_=_C383( C142 C383 ) C142_=_C408( C142 C408 ) C142_=_C434( C142 C434 ) C142_=_C458( C142 C458 ) \nC142_=_C482( C142 C482 ) C142_=_C503( C142 C503 ) C142_=_C525( C142 C525 ) C142_=_C564( C142 C564 ) C142_=_C583( C142 C583 ) C142_=_C601( C142 C601 ) \nC142_=_C618( C142 C618 ) C142_=_C634( C142 C634 ) C142_=_C661( C142 C661 ) C142_=_C674( C142 C674 ) C142_=_C686( C142 C686 ) C142_=_C697( C142 C697 ) \nC142_=_C707( C142 C707 ) C142_=_C722( C142 C722 ) C142_=_C729( C142 C729 ) C142_=_C735( C142 C735 ) C142_=_C743( C142 C743 ) C142_=_C747( C142 C747 ) \nC142_=_C749( C142 C749 ) C144_=_C179( C144 C179 ) C144_=_C212( C144 C212 ) C144_=_C243( C144 C243 ) C144_=_C274( C144 C274 ) C144_=_C332( C144 C332 ) \nC144_=_C359( C144 C359 ) C144_=_C410( C144 C410 ) C144_=_C436( C144 C436 ) C144_=_C460( C144 C460 ) C144_=_C484( C144 C484 ) C144_=_C505( C144 C505 ) \nC144_=_C527( C144 C527 ) C144_=_C566( C144 C566 ) C144_=_C585( C144 C585 ) C144_=_C603( C144 C603 ) C144_=_C620( C144 C620 ) C144_=_C636( C144 C636 ) \nC144_=_C663( C144 C663 ) C144_=_C676( C144 C676 ) C144_=_C688( C144 C688 ) C144_=_C699( C144 C699 ) C144_=_C709( C144 C709 ) C144_=_C716( C144 C716 ) \nC144_=_C724( C144 C724 ) C144_=_C731( C144 C731 ) C144_=_C737( C144 C737 ) C144_=_C741( C144 C741 ) C144_=_C745( C144 C745 ) C144_=_C750( C144 C750 ) \nC144_=_C752( C144 C752 ) C147_=_C157( C147 C157 ) C147_=_C159( C147 C159 ) C147_=_C162( C147 C162 ) C147_=_C165( C147 C165 ) C147_=_C177( C147 C177 ) \nC147_=_C179( C147 C179 ) C147_=_C181( C147 C181 ) C147_=_C214( C147 C214 ) C147_=_C215( C147 C215 ) C147_=_C216( C147 C216 ) C147_=_C217( C147 C217 ) \nC147_=_C218( C147 C218 ) C147_=_C219( C147 C219 ) C147_=_C220( C147 C220 ) C147_=_C221( C147 C221 ) C147_=_C222( C147 C222 ) C147_=_C224( C147 C224 ) \nC147_=_C225( C147 C225 ) C147_=_C226( C147 C226 ) C147_=_C227( C147 C227 ) C147_=_C229( C147 C229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47_=_C243( C147 C243 ) \nC147_=_C244( C147 C244 ) C157_=_C159( C157 C159 ) C157_=_C162( C157 C162 ) C157_=_C165( C157 C165 ) C157_=_C177( C157 C177 ) C157_=_C179( C157 C179 ) \nC157_=_C190( C157 C190 ) C157_=_C253( C157 C253 ) C157_=_C283( C157 C283 ) C157_=_C312( C157 C312 ) C157_=_C337( C157 C337 ) C157_=_C365( C157 C365 ) \nC157_=_C389( C157 C389 ) C157_=_C414( C157 C414 ) C157_=_C439( C157 C439 ) C157_=_C462( C157 C462 ) C157_=_C486( C157 C486 ) C157_=_C487( C157 C487 ) \nC157_=_C489( C157 C489 ) C157_=_C490( C157 C490 ) C157_=_C491( C157 C491 ) C157_=_C492( C157 C492 ) C157_=_C493( C157 C493 ) C157_=_C494( C157 C494 ) \nC157_=_C495( C157 C495 ) C157_=_C496( C157 C496 ) C157_=_C497( C157 C497 ) C157_=_C498( C157 C498 ) C157_=_C499( C157 C499 ) C157_=_C500( C157 C500 ) \nC157_=_C501( C157 C501 ) C157_=_C502( C157 C502 ) C157_=_C503( C157 C503 ) C157_=_C504( C157 C504 ) C157_=_C505( C157 C505 ) C157_=_C506( C157 C506 ) \nC159_=_C162( C159 C162 ) C159_=_C165( C159 C165 ) C159_=_C177( C159 C177 ) C159_=_C179( C159 C179 ) C159_=_C192( C159 C192 ) C159_=_C225( C159 C225 ) \nC159_=_C255( C159 C255 ) C159_=_C285( C159 C285 ) C159_=_C314( C159 C314 ) C159_=_C339( C159 C339 ) C159_=_C367( C159 C367 ) C159_=_C391( C159 C391 ) \nC159_=_C416( C159 C416 ) C159_=_C441( C159 C441 ) C159_=_C464( C159 C464 ) C159_=_C486( C159 C486 ) C159_=_C507( C159 C507 ) C159_=_C529( C159 C529 ) \nC159_=_C530( C159 C530 ) C159_=_C531( C159 C531 ) C159_=_C532( C159 C532 ) C159_=_C533( C159 C533 ) C159_=_C535( C159 C535 ) C159_=_C536( C159 C536 ) \nC159_=_C537( C159 C537 ) C159_=_C538( C159 C538 ) C159_=_C539( C159 C539 ) C159_=_C540( C159 C540 ) C159_=_C541( C159 C541 ) C159_=_C542( C159 C542 ) \nC159_=_C543( C159 C543 ) C159_=_C545( C159 C545 ) C159_=_C547( C159 C547 ) C162_=_C165( C162 C165 ) C162_=_C177( C162 C177 ) C162_=_C179( C162 C179 ) \nC162_=_C195( C162 C195 ) C162_=_C257( C162 C257 ) C162_=_C288( C162 C288 ) C162_=_C342( C162 C342 ) C162_=_C370( C162 C370 ) C162_=_C419( C162 C419 ) \nC162_=_C443( C162 C443 ) C162_=_C467( C162 C467 ) C162_=_C510( C162 C510 ) C162_=_C531( C162 C531 ) C162_=_C549( C162 C549 ) C162_=_C568( C162 C568 ) \nC162_=_C587( C162 C587 ) C162_=_C588( C162 C588 ) C162_=_C589( C162 C589 ) C162_=_C590( C162 C590 ) C162_=_C591( C162 C591 ) C162_=_C592( C162 C592 ) \nC162_=_C593( C162 C593 ) C162_=_C594( C162 C594 ) C162_=_C595( C162 C595 ) C162_=_C596( C162 C596 ) C162_=_C597( C162 C597 ) C162_=_C598( C162 C598 ) \nC162_=_C599( C162 C599 ) C162_=_C600( C162 C600 ) C162_=_C601( C162 C601 ) C162_=_C602( C162 C602 ) C162_=_C603( C162 C603 ) C162_=_C604( C162 C604 ) \nC165_=_C177( C165 C177 ) C165_=_C179( C165 C179 ) C165_=_C198( C165 C198 ) C165_=_C231( C165 C231 ) C165_=_C260( C165 C260 ) C165_=_C291( C165 C291 ) \nC165_=_C319( C165 C319 ) C165_=_C345( C165 C345 ) C165_=_C372( C165 C372 ) C165_=_C396( C165 C396 ) C165_=_C422( C165 C422 ) C165_=_C446( C165 C446 ) \nC165_=_C470( C165 C470 ) C165_=_C491( C165 C491 ) C165_=_C513( C165 C513 ) C165_=_C552( C165 C552 ) C165_=_C571( C165 C571 ) C165_=_C589( C165 C589 ) \nC165_=_C606( C165 C606 ) C165_=_C622( C165 C622 ) C165_=_C638( C165 C638 ) C165_=_C639( C165 C639 ) C165_=_C640( C165 C640 ) C165_=_C641( C165 C641 ) \nC165_=_C642( C165 C642 ) C165_=_C643( C165 C643 ) C165_=_C644( C165 C644 ) C165_=_C645( C165 C645 ) C165_=_C646( C165 C646 ) C165_=_C648( C165 C648 ) \nC165_=_C650( C165 C650 ) C177_=_C179( C177 C179 ) C177_=_C210( C177 C210 ) C177_=_C241( C177 C241 ) C177_=_C272( C177 C272 ) C177_=_C303( C177 C303 ) \nC177_=_C330( C177 C330 ) C177_=_C357( C177 C357 ) C177_=_C383( C177 C383 ) C177_=_C408( C177 C408 ) C177_=_C434( C177 C434 ) C177_=_C458( C177 C458 ) \nC177_=_C482( C177 C482 ) C177_=_C503( C177 C503 ) C177_=_C525( C177 C525 ) C177_=_C564( C177 C564 ) C177_=_C583( C177 C583 ) C177_=_C601( C177 C601 ) \nC177_=_C618( C177 C618 ) C177_=_C634( C177 C634 ) C177_=_C661( C177 C661 ) C177_=_C674( C177 C674 ) C177_=_C686( C177 C686 ) C177_=_C697( C177 C697 ) \nC177_=_C707( C177 C707 ) C177_=_C722( C177 C722 ) C177_=_C729( C177 C729 ) C177_=_C735( C177 C735 ) C177_=_C743( C177 C743 ) C177_=_C747( C177 C747 ) \nC177_=_C749( C177 C749 ) C179_=_C212( C179 C212 ) C179_=_C243( C179 C243 ) C179_=_C274( C179 C274 ) C179_=_C332( C179 C332 ) C179_=_C359( C179 C359 ) \nC179_=_C410( C179 C410 ) C179_=_C436( C179 C436 ) C179_=_C460( C179 C460 ) C179_=_C484( C179 C484 ) C179_=_C505( C179 C505 ) C179_=_C527( C179 C527 ) \nC179_=_C566( C179 C566 ) C179_=_C585( C179 C585 ) C179_=_C603( C179 C603 ) C179_=_C620( C179 C620 ) C179_=_C636( C179 C636 ) C179_=_C663( C179 C663 ) \nC179_=_C676( C179 C676 ) C179_=_C688( C179 C688 ) C179_=_C699( C179 C699 ) C179_=_C709( C179 C709 ) C179_=_C716( C179 C716 ) C179_=_C724( C179 C724 ) \nC179_=_C731( C179 C731 ) C179_=_C737( C179 C737 ) C179_=_C741( C179 C741 ) C179_=_C745( C179 C745 ) C179_=_C750( C179 C750 ) C179_=_C752( C179 C752 ) \nC181_=_C190( C181 C190 ) C181_=_C192( C181 C192 ) C181_=_C195( C181 C195 ) C181_=_C198( C181 C198 ) C181_=_C210( C181 C210 ) C181_=_C212( C181 C212 ) \nC181_=_C214( C181 C214 ) C181_=_C215( C181 C215 ) C181_=_C216( C181 C216 ) C181_=_C217( C181 C217 ) C181_=_C218( C181 C218 ) C181_=_C219( C181 C219 ) \nC181_=_C220( C181 C220 ) C181_=_C221( C181 C221 ) C181_=_C222( C181 C222 ) C181_=_C224( C181 C224 ) C181_=_C225( C181 C225 ) C181_=_C226( C181 C226 ) \nC181_=_C227( C181 C227 ) C181_=_C229( C181 C229 ) C181_=_C230( C181 C230 ) C181_=_C231( C181 C231 ) C181_=_C232( C181 C232 ) C181_=_C233( C181 C233 ) \nC181_=_C234( C181 C234 ) C181_=_C235( C181 C235 ) C181_=_C236( C181 C236 ) C181_=_C237( C181 C237 ) C181_=_C238( C181 C238 ) C181_=_C239( C181 C239 ) \nC181_=_C240( C181 C240 ) C181_=_C241( C181 C241 ) C181_=_C242( C181 C242 ) C181_=_C243( C181 C243 ) C181_=_C244( C181 C244 ) C190_=_C192( C190 C192 ) \nC190_=_C195( C190 C195 ) C190_=_C198( C190 C198 ) C190_=_C210( C190 C210 ) C190_=_C212( C190 C212 ) C190_=_C253( C190 C253 ) C190_=_C283( C190 C283 ) \nC190_=_C312( C190 C312 ) C190_=_C337( C190 C337 ) C190_=_C365( C190 C365 ) C190_=_C389( C190 C389 ) C190_=_C414( C190 C414 ) C190_=_C439( C190 C439 ) \nC190_=_C462( C190 C462 ) C190_=_C486( C190 C486 ) C190_=_C487( C190 C487 ) C190_=_C489( C190 C489 ) C190_=_C490( C190 C490 ) C190_=_C491( C190 C491 ) \nC190_=_C492( C190 C492 ) C190_=_C493( C190 C493 ) C190_=_C494( C190</w:t>
      </w:r>
    </w:p>
    <w:p>
      <w:pPr>
        <w:pStyle w:val="PreformattedText"/>
        <w:bidi w:val="0"/>
        <w:spacing w:before="0" w:after="0"/>
        <w:jc w:val="left"/>
        <w:rPr/>
      </w:pPr>
      <w:r>
        <w:rPr/>
        <w:t xml:space="preserve"> </w:t>
      </w:r>
      <w:r>
        <w:rPr/>
        <w:t>C494 ) C190_=_C495( C190 C495 ) C190_=_C496( C190 C496 ) C190_=_C497( C190 C497 ) \nC190_=_C498( C190 C498 ) C190_=_C499( C190 C499 ) C190_=_C500( C190 C500 ) C190_=_C501( C190 C501 ) C190_=_C502( C190 C502 ) C190_=_C503( C190 C503 ) \nC190_=_C504( C190 C504 ) C190_=_C505( C190 C505 ) C190_=_C506( C190 C506 ) C192_=_C195( C192 C195 ) C192_=_C198( C192 C198 ) C192_=_C210( C192 C210 ) \nC192_=_C212( C192 C212 ) C192_=_C225( C192 C225 ) C192_=_C255( C192 C255 ) C192_=_C285( C192 C285 ) C192_=_C314( C192 C314 ) C192_=_C339( C192 C339 ) \nC192_=_C367( C192 C367 ) C192_=_C391( C192 C391 ) C192_=_C416( C192 C416 ) C192_=_C441( C192 C441 ) C192_=_C464( C192 C464 ) C192_=_C486( C192 C486 ) \nC192_=_C507( C192 C507 ) C192_=_C529( C192 C529 ) C192_=_C530( C192 C530 ) C192_=_C531( C192 C531 ) C192_=_C532( C192 C532 ) C192_=_C533( C192 C533 ) \nC192_=_C535( C192 C535 ) C192_=_C536( C192 C536 ) C192_=_C537( C192 C537 ) C192_=_C538( C192 C538 ) C192_=_C539( C192 C539 ) C192_=_C540( C192 C540 ) \nC192_=_C541( C192 C541 ) C192_=_C542( C192 C542 ) C192_=_C543( C192 C543 ) C192_=_C545( C192 C545 ) C192_=_C547( C192 C547 ) C195_=_C198( C195 C198 ) \nC195_=_C210( C195 C210 ) C195_=_C212( C195 C212 ) C195_=_C257( C195 C257 ) C195_=_C288( C195 C288 ) C195_=_C342( C195 C342 ) C195_=_C370( C195 C370 ) \nC195_=_C419( C195 C419 ) C195_=_C443( C195 C443 ) C195_=_C467( C195 C467 ) C195_=_C510( C195 C510 ) C195_=_C531( C195 C531 ) C195_=_C549( C195 C549 ) \nC195_=_C568( C195 C568 ) C195_=_C587( C195 C587 ) C195_=_C588( C195 C588 ) C195_=_C589( C195 C589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195_=_C604( C195 C604 ) C198_=_C210( C198 C210 ) C198_=_C212( C198 C212 ) C198_=_C231( C198 C231 ) C198_=_C260( C198 C260 ) C198_=_C291( C198 C291 ) \nC198_=_C319( C198 C319 ) C198_=_C345( C198 C345 ) C198_=_C372( C198 C372 ) C198_=_C396( C198 C396 ) C198_=_C422( C198 C422 ) C198_=_C446( C198 C446 ) \nC198_=_C470( C198 C470 ) C198_=_C491( C198 C491 ) C198_=_C513( C198 C513 ) C198_=_C552( C198 C552 ) C198_=_C571( C198 C571 ) C198_=_C589( C198 C589 ) \nC198_=_C606( C198 C606 ) C198_=_C622( C198 C622 ) C198_=_C638( C198 C638 ) C198_=_C639( C198 C639 ) C198_=_C640( C198 C640 ) C198_=_C641( C198 C641 ) \nC198_=_C642( C198 C642 ) C198_=_C643( C198 C643 ) C198_=_C644( C198 C644 ) C198_=_C645( C198 C645 ) C198_=_C646( C198 C646 ) C198_=_C648( C198 C648 ) \nC198_=_C650( C198 C650 ) C210_=_C212( C210 C212 ) C210_=_C241( C210 C241 ) C210_=_C272( C210 C272 ) C210_=_C303( C210 C303 ) C210_=_C330( C210 C330 ) \nC210_=_C357( C210 C357 ) C210_=_C383( C210 C383 ) C210_=_C408( C210 C408 ) C210_=_C434( C210 C434 ) C210_=_C458( C210 C458 ) C210_=_C482( C210 C482 ) \nC210_=_C503( C210 C503 ) C210_=_C525( C210 C525 ) C210_=_C564( C210 C564 ) C210_=_C583( C210 C583 ) C210_=_C601( C210 C601 ) C210_=_C618( C210 C618 ) \nC210_=_C634( C210 C634 ) C210_=_C661( C210 C661 ) C210_=_C674( C210 C674 ) C210_=_C686( C210 C686 ) C210_=_C697( C210 C697 ) C210_=_C707( C210 C707 ) \nC210_=_C722( C210 C722 ) C210_=_C729( C210 C729 ) C210_=_C735( C210 C735 ) C210_=_C743( C210 C743 ) C210_=_C747( C210 C747 ) C210_=_C749( C210 C749 ) \nC212_=_C243( C212 C243 ) C212_=_C274( C212 C274 ) C212_=_C332( C212 C332 ) C212_=_C359( C212 C359 ) C212_=_C410( C212 C410 ) C212_=_C436( C212 C436 ) \nC212_=_C460( C212 C460 ) C212_=_C484( C212 C484 ) C212_=_C505( C212 C505 ) C212_=_C527( C212 C527 ) C212_=_C566( C212 C566 ) C212_=_C585( C212 C585 ) \nC212_=_C603( C212 C603 ) C212_=_C620( C212 C620 ) C212_=_C636( C212 C636 ) C212_=_C663( C212 C663 ) C212_=_C676( C212 C676 ) C212_=_C688( C212 C688 ) \nC212_=_C699( C212 C699 ) C212_=_C709( C212 C709 ) C212_=_C716( C212 C716 ) C212_=_C724( C212 C724 ) C212_=_C731( C212 C731 ) C212_=_C737( C212 C737 ) \nC212_=_C741( C212 C741 ) C212_=_C745( C212 C745 ) C212_=_C750( C212 C750 ) C212_=_C752( C212 C752 ) C214_=_C215( C214 C215 ) C214_=_C216( C214 C216 ) \nC214_=_C217( C214 C217 ) C214_=_C218( C214 C218 ) C214_=_C219( C214 C219 ) C214_=_C220( C214 C220 ) C214_=_C221( C214 C221 ) C214_=_C222( C214 C222 ) \nC214_=_C224( C214 C224 ) C214_=_C225( C214 C225 ) C214_=_C226( C214 C226 ) C214_=_C227( C214 C227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53( C214 C253 ) C214_=_C255( C214 C255 ) C214_=_C257( C214 C257 ) C214_=_C260( C214 C260 ) \nC214_=_C272( C214 C272 ) C214_=_C274( C214 C274 ) C215_=_C216( C215 C216 ) C215_=_C217( C215 C217 ) C215_=_C218( C215 C218 ) C215_=_C219( C215 C219 ) \nC215_=_C220( C215 C220 ) C215_=_C221( C215 C221 ) C215_=_C222( C215 C222 ) C215_=_C224( C215 C224 ) C215_=_C225( C215 C225 ) C215_=_C226( C215 C226 ) \nC215_=_C227( C215 C227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83( C215 C283 ) \nC215_=_C285( C215 C285 ) C215_=_C288( C215 C288 ) C215_=_C291( C215 C291 ) C215_=_C303( C215 C303 ) C216_=_C217( C216 C217 ) C216_=_C218( C216 C218 ) \nC216_=_C219( C216 C219 ) C216_=_C220( C216 C220 ) C216_=_C221( C216 C221 ) C216_=_C222( C216 C222 ) C216_=_C224( C216 C224 ) C216_=_C225( C216 C225 ) \nC216_=_C226( C216 C226 ) C216_=_C227( C216 C227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312( C216 C312 ) C216_=_C314( C216 C314 ) C216_=_C319( C216 C319 ) C216_=_C330( C216 C330 ) C216_=_C332( C216 C332 ) C217_=_C218( C217 C218 ) \nC217_=_C219( C217 C219 ) C217_=_C220( C217 C220 ) C217_=_C221( C217 C221 ) C217_=_C222( C217 C222 ) C217_=_C224( C217 C224 ) C217_=_C225( C217 C225 ) \nC217_=_C226( C217 C226 ) C217_=_C227( C217 C227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337( C217 C337 ) C217_=_C339( C217 C339 ) C217_=_C342( C217 C342 ) C217_=_C345( C217 C345 ) C217_=_C357( C217 C357 ) C217_=_C359( C217 C359 ) \nC218_=_C219( C218 C219 ) C218_=_C220( C218 C220 ) C218_=_C221( C218 C221 ) C218_=_C222( C218 C222 ) C218_=_C224( C218 C224 ) C218_=_C225( C218 C225 ) \nC218_=_C226( C218 C226 ) C218_=_C227( C218 C227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365( C218 C365 ) C218_=_C367( C218 C367 ) C218_=_C370( C218 C370 ) C218_=_C372( C218 C372 ) C218_=_C383( C218 C383 ) C219_=_C220( C219 C220 ) \nC219_=_C221( C219 C221 ) C219_=_C222( C219 C222 ) C219_=_C224( C219 C224 ) C219_=_C225( C219 C225 ) C219_=_C226( C219 C226 ) C219_=_C227( C219 C227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389( C219 C389 ) C219_=_C391( C219 C391 ) \nC219_=_C396( C219 C396 ) C219_=_C408( C219 C408 ) C219_=_C410( C219 C410 ) C220_=_C221( C220 C221 ) C220_=_C222( C220 C222 ) C220_=_C224( C220 C224 ) \nC220_=_C225( C220 C225 ) C220_=_C226( C220 C226 ) C220_=_C227( C220 C227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414( C220 C414 ) C220_=_C416( C220 C416 ) C220_=_C419( C220 C419 ) C220_=_C422( C220 C422 ) C220_=_C434( C220 C434 ) \nC220_=_C436( C220 C436 ) C221_=_C222( C221 C222 ) C221_=_C224( C221 C224 ) C221_=_C225( C221 C225 ) C221_=_C226( C221 C226 ) C221_=_C227( C221 C227 ) \nC221_=_C229( C221 C229 ) C221_=_C230( C221 C230 ) C221_=_C231( C221 C231 ) C221_=_C232( C221 C232 ) C221_=_C233( C221 C233 ) C221_=_C234( C221 C234 ) \nC221_=_C235( C221 C235 ) C221_=_C236( C221 C236 ) C221_=_C237( C221 C237 ) C221_=_C238(</w:t>
      </w:r>
    </w:p>
    <w:p>
      <w:pPr>
        <w:pStyle w:val="PreformattedText"/>
        <w:bidi w:val="0"/>
        <w:spacing w:before="0" w:after="0"/>
        <w:jc w:val="left"/>
        <w:rPr/>
      </w:pPr>
      <w:r>
        <w:rPr/>
        <w:t xml:space="preserve"> </w:t>
      </w:r>
      <w:r>
        <w:rPr/>
        <w:t>C221 C238 ) C221_=_C239( C221 C239 ) C221_=_C240( C221 C240 ) \nC221_=_C241( C221 C241 ) C221_=_C242( C221 C242 ) C221_=_C243( C221 C243 ) C221_=_C244( C221 C244 ) C221_=_C439( C221 C439 ) C221_=_C441( C221 C441 ) \nC221_=_C443( C221 C443 ) C221_=_C446( C221 C446 ) C221_=_C458( C221 C458 ) C221_=_C460( C221 C460 ) C222_=_C224( C222 C224 ) C222_=_C225( C222 C225 ) \nC222_=_C226( C222 C226 ) C222_=_C227( C222 C227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462( C222 C462 ) C222_=_C464( C222 C464 ) C222_=_C467( C222 C467 ) C222_=_C470( C222 C470 ) C222_=_C482( C222 C482 ) C222_=_C484( C222 C484 ) \nC224_=_C225( C224 C225 ) C224_=_C226( C224 C226 ) C224_=_C227( C224 C227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507( C224 C507 ) C224_=_C510( C224 C510 ) C224_=_C513( C224 C513 ) C224_=_C525( C224 C525 ) C224_=_C527( C224 C527 ) \nC225_=_C226( C225 C226 ) C225_=_C227( C225 C227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5( C225 C255 ) C225_=_C285( C225 C285 ) C225_=_C314( C225 C314 ) C225_=_C339( C225 C339 ) C225_=_C367( C225 C367 ) C225_=_C391( C225 C391 ) \nC225_=_C416( C225 C416 ) C225_=_C441( C225 C441 ) C225_=_C464( C225 C464 ) C225_=_C486( C225 C486 ) C225_=_C507( C225 C507 ) C225_=_C529( C225 C529 ) \nC225_=_C530( C225 C530 ) C225_=_C531( C225 C531 ) C225_=_C532( C225 C532 ) C225_=_C533( C225 C533 ) C225_=_C535( C225 C535 ) C225_=_C536( C225 C536 ) \nC225_=_C537( C225 C537 ) C225_=_C538( C225 C538 ) C225_=_C539( C225 C539 ) C225_=_C540( C225 C540 ) C225_=_C541( C225 C541 ) C225_=_C542( C225 C542 ) \nC225_=_C543( C225 C543 ) C225_=_C545( C225 C545 ) C225_=_C547( C225 C547 ) C226_=_C227( C226 C227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529( C226 C529 ) C226_=_C549( C226 C549 ) C226_=_C552( C226 C552 ) C226_=_C564( C226 C564 ) \nC226_=_C566( C226 C566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487( C227 C487 ) \nC227_=_C530( C227 C530 ) C227_=_C568( C227 C568 ) C227_=_C571( C227 C571 ) C227_=_C583( C227 C583 ) C227_=_C585( C227 C585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489( C229 C489 ) C229_=_C532( C229 C532 ) C229_=_C587( C229 C587 ) C229_=_C606( C229 C606 ) \nC229_=_C618( C229 C618 ) C229_=_C620( C229 C62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490( C230 C490 ) C230_=_C533( C230 C533 ) \nC230_=_C588( C230 C588 ) C230_=_C622( C230 C622 ) C230_=_C634( C230 C634 ) C230_=_C636( C230 C63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60( C231 C260 ) \nC231_=_C291( C231 C291 ) C231_=_C319( C231 C319 ) C231_=_C345( C231 C345 ) C231_=_C372( C231 C372 ) C231_=_C396( C231 C396 ) C231_=_C422( C231 C422 ) \nC231_=_C446( C231 C446 ) C231_=_C470( C231 C470 ) C231_=_C491( C231 C491 ) C231_=_C513( C231 C513 ) C231_=_C552( C231 C552 ) C231_=_C571( C231 C571 ) \nC231_=_C589( C231 C589 ) C231_=_C606( C231 C606 ) C231_=_C622( C231 C622 ) C231_=_C638( C231 C638 ) C231_=_C639( C231 C639 ) C231_=_C640( C231 C640 ) \nC231_=_C641( C231 C641 ) C231_=_C642( C231 C642 ) C231_=_C643( C231 C643 ) C231_=_C644( C231 C644 ) C231_=_C645( C231 C645 ) C231_=_C646( C231 C646 ) \nC231_=_C648( C231 C648 ) C231_=_C650( C231 C650 ) C232_=_C233( C232 C233 ) C232_=_C234( C232 C234 ) C232_=_C235( C232 C235 ) C232_=_C236( C232 C236 ) \nC232_=_C237( C232 C237 ) C232_=_C238( C232 C238 ) C232_=_C239( C232 C239 ) C232_=_C240( C232 C240 ) C232_=_C241( C232 C241 ) C232_=_C242( C232 C242 ) \nC232_=_C243( C232 C243 ) C232_=_C244( C232 C244 ) C232_=_C492( C232 C492 ) C232_=_C535( C232 C535 ) C232_=_C590( C232 C590 ) C232_=_C661( C232 C661 ) \nC232_=_C663( C232 C663 ) C233_=_C234( C233 C234 ) C233_=_C235( C233 C235 ) C233_=_C236( C233 C236 ) C233_=_C237( C233 C237 ) C233_=_C238( C233 C238 ) \nC233_=_C239( C233 C239 ) C233_=_C240( C233 C240 ) C233_=_C241( C233 C241 ) C233_=_C242( C233 C242 ) C233_=_C243( C233 C243 ) C233_=_C244( C233 C244 ) \nC233_=_C493( C233 C493 ) C233_=_C536( C233 C536 ) C233_=_C591( C233 C591 ) C233_=_C638( C233 C638 ) C233_=_C674( C233 C674 ) C233_=_C676( C233 C676 ) \nC234_=_C235( C234 C235 ) C234_=_C236( C234 C236 ) C234_=_C237( C234 C237 ) C234_=_C238( C234 C238 ) C234_=_C239( C234 C239 ) C234_=_C240( C234 C240 ) \nC234_=_C241( C234 C241 ) C234_=_C242( C234 C242 ) C234_=_C243( C234 C243 ) C234_=_C244( C234 C244 ) C234_=_C495( C234 C495 ) C234_=_C538( C234 C538 ) \nC234_=_C593( C234 C593 ) C234_=_C640( C234 C640 ) C234_=_C697( C234 C697 ) C234_=_C699( C234 C699 ) C235_=_C236( C235 C236 ) C235_=_C237( C235 C237 ) \nC235_=_C238( C235 C238 ) C235_=_C239( C235 C239 ) C235_=_C240( C235 C240 ) C235_=_C241( C235 C241 ) C235_=_C242( C235 C242 ) C235_=_C243( C235 C243 ) \nC235_=_C244( C235 C244 ) C235_=_C496( C235 C496 ) C235_=_C594( C235 C594 ) C235_=_C641( C235 C641 ) C235_=_C707( C235 C707 ) C235_=_C709( C235 C709 ) \nC236_=_C237( C236 C237 ) C236_=_C238( C236 C238 ) C236_=_C239( C236 C239 ) C236_=_C240( C236 C240 ) C236_=_C241( C236 C241 ) C236_=_C242( C236 C242 ) \nC236_=_C243( C236 C243 ) C236_=_C244( C236 C244 ) C236_=_C497( C236 C497 ) C236_=_C539( C236 C539 ) C236_=_C595( C236 C595 ) C236_=_C716( C236 C716 ) \nC237_=_C238( C237 C238 ) C237_=_C239( C237 C239 ) C237_=_C240( C237 C240 ) C237_=_C241( C237 C241 ) C237_=_C242( C237 C242 ) C237_=_C243( C237 C243 ) \nC237_=_C244( C237 C244 ) C237_=_C498( C237 C498 ) C237_=_C540( C237 C540 ) C237_=_C596( C237 C596 ) C237_=_C642( C237 C642 ) C237_=_C722( C237 C722 ) \nC237_=_C724( C237 C724 ) C238_=_C239( C238 C239 ) C238_=_C240( C238 C240 ) C238_=_C241( C238 C241 ) C238_=_C242( C238 C242 ) C238_=_C243( C238 C243 ) \nC238_=_C244( C238 C244 ) C238_=_C499( C238 C499 ) C238_=_C541( C238 C541 ) C238_=_C597( C238 C597 ) C238_=_C643( C238 C643 ) C238_=_C729( C238 C729 ) \nC238_=_C731( C238 C731 ) C239_=_C240( C239 C240 ) C239_=_C241( C239 C241 ) C239_=_C242( C239 C242 ) C239_=_C243( C239 C243 ) C239_=_C244( C239 C244 ) \nC239_=_C501( C239 C501 ) C239_=_C599( C239 C599 ) C239_=_C645( C239 C645 ) C239_=_C741( C239 C741 ) C240_=_C241( C240 C241 ) C240_=_C242( C240 C242 ) \nC240_=_C243( C240 C243 ) C240_=_C244( C240 C244 ) C240_=_C502( C240 C502 ) C240_=_C543( C240 C543 ) C240_=_C600( C240 C600 ) C240_=_C646( C240 C646 ) \nC240_=_C743( C240 C743 ) C240_=_C745( C240 C745 ) C241_=_C242( C241 C242 ) C241_=_C243( C241 C243 ) C241_=_C244( C241 C244 ) C241_=_C272( C241 C272 ) \nC241_=_C303( C241 C303 ) C241_=_C330( C241 C330 ) C241_=_C357( C241 C357 ) C241_=_C383( C241 C383 ) C241_=_C408( C241 C408 ) C241_=_C434( C241 C434 ) \nC241_=_C458( C241 C458 ) C241_=_C482( C241 C482 ) C241_=_C503( C241 C503 ) C241_=_C525( C241 C525 ) C241_=_C564( C241 C564 ) C241_=_C583( C241 C583 ) \nC241_=_C601( C241 C601 ) C241_=_C618( C241 C618 ) C241_=_C634( C241 C634 ) C241_=_C661( C241 C661 ) C241_=_C674( C241 C674 ) C241_=_C686( C241 C686 ) \nC241_=_C697( C241 C697 ) C241_=_C707( C241 C707 ) C241_=_C722( C241 C722 ) C241_=_C729( C241 C729 ) C241_=_C735( C241 C735 ) C241_=_C743( C241 C743 ) \nC241_=_C747( C241 C747 ) C241_=_C749( C241 C749 ) C242_=_C243( C242 C243 ) C242_=_C244( C242 C244 ) C242_=_C504( C242 C504 ) C242_=_C545( C242 C545 ) \nC242_=_C602( C242 C602 ) C242_=_C648( C242 C648 ) C242_=_C747( C242 C747 ) C242_=_C750( C242 C750 ) C243_=_C244(</w:t>
      </w:r>
    </w:p>
    <w:p>
      <w:pPr>
        <w:pStyle w:val="PreformattedText"/>
        <w:bidi w:val="0"/>
        <w:spacing w:before="0" w:after="0"/>
        <w:jc w:val="left"/>
        <w:rPr/>
      </w:pPr>
      <w:r>
        <w:rPr/>
        <w:t xml:space="preserve"> </w:t>
      </w:r>
      <w:r>
        <w:rPr/>
        <w:t>C243 C244 ) C243_=_C274( C243 C274 ) \nC243_=_C332( C243 C332 ) C243_=_C359( C243 C359 ) C243_=_C410( C243 C410 ) C243_=_C436( C243 C436 ) C243_=_C460( C243 C460 ) C243_=_C484( C243 C484 ) \nC243_=_C505( C243 C505 ) C243_=_C527( C243 C527 ) C243_=_C566( C243 C566 ) C243_=_C585( C243 C585 ) C243_=_C603( C243 C603 ) C243_=_C620( C243 C620 ) \nC243_=_C636( C243 C636 ) C243_=_C663( C243 C663 ) C243_=_C676( C243 C676 ) C243_=_C688( C243 C688 ) C243_=_C699( C243 C699 ) C243_=_C709( C243 C709 ) \nC243_=_C716( C243 C716 ) C243_=_C724( C243 C724 ) C243_=_C731( C243 C731 ) C243_=_C737( C243 C737 ) C243_=_C741( C243 C741 ) C243_=_C745( C243 C745 ) \nC243_=_C750( C243 C750 ) C243_=_C752( C243 C752 ) C244_=_C506( C244 C506 ) C244_=_C547( C244 C547 ) C244_=_C604( C244 C604 ) C244_=_C650( C244 C650 ) \nC244_=_C749( C244 C749 ) C244_=_C752( C244 C752 ) C253_=_C255( C253 C255 ) C253_=_C257( C253 C257 ) C253_=_C260( C253 C260 ) C253_=_C272( C253 C272 ) \nC253_=_C274( C253 C274 ) C253_=_C283( C253 C283 ) C253_=_C312( C253 C312 ) C253_=_C337( C253 C337 ) C253_=_C365( C253 C365 ) C253_=_C389( C253 C389 ) \nC253_=_C414( C253 C414 ) C253_=_C439( C253 C439 ) C253_=_C462( C253 C462 ) C253_=_C486( C253 C486 ) C253_=_C487( C253 C487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5_=_C257( C255 C257 ) \nC255_=_C260( C255 C260 ) C255_=_C272( C255 C272 ) C255_=_C274( C255 C274 ) C255_=_C285( C255 C285 ) C255_=_C314( C255 C314 ) C255_=_C339( C255 C339 ) \nC255_=_C367( C255 C367 ) C255_=_C391( C255 C391 ) C255_=_C416( C255 C416 ) C255_=_C441( C255 C441 ) C255_=_C464( C255 C464 ) C255_=_C486( C255 C486 ) \nC255_=_C507( C255 C507 ) C255_=_C529( C255 C529 ) C255_=_C530( C255 C530 ) C255_=_C531( C255 C531 ) C255_=_C532( C255 C532 ) C255_=_C533( C255 C533 ) \nC255_=_C535( C255 C535 ) C255_=_C536( C255 C536 ) C255_=_C537( C255 C537 ) C255_=_C538( C255 C538 ) C255_=_C539( C255 C539 ) C255_=_C540( C255 C540 ) \nC255_=_C541( C255 C541 ) C255_=_C542( C255 C542 ) C255_=_C543( C255 C543 ) C255_=_C545( C255 C545 ) C255_=_C547( C255 C547 ) C257_=_C260( C257 C260 ) \nC257_=_C272( C257 C272 ) C257_=_C274( C257 C274 ) C257_=_C288( C257 C288 ) C257_=_C342( C257 C342 ) C257_=_C370( C257 C370 ) C257_=_C419( C257 C419 ) \nC257_=_C443( C257 C443 ) C257_=_C467( C257 C467 ) C257_=_C510( C257 C510 ) C257_=_C531( C257 C531 ) C257_=_C549( C257 C549 ) C257_=_C568( C257 C568 ) \nC257_=_C587( C257 C587 ) C257_=_C588( C257 C588 ) C257_=_C589( C257 C589 ) C257_=_C590( C257 C590 ) C257_=_C591( C257 C591 ) C257_=_C592( C257 C592 ) \nC257_=_C593( C257 C593 ) C257_=_C594( C257 C594 ) C257_=_C595( C257 C595 ) C257_=_C596( C257 C596 ) C257_=_C597( C257 C597 ) C257_=_C598( C257 C598 ) \nC257_=_C599( C257 C599 ) C257_=_C600( C257 C600 ) C257_=_C601( C257 C601 ) C257_=_C602( C257 C602 ) C257_=_C603( C257 C603 ) C257_=_C604( C257 C604 ) \nC260_=_C272( C260 C272 ) C260_=_C274( C260 C274 ) C260_=_C291( C260 C291 ) C260_=_C319( C260 C319 ) C260_=_C345( C260 C345 ) C260_=_C372( C260 C372 ) \nC260_=_C396( C260 C396 ) C260_=_C422( C260 C422 ) C260_=_C446( C260 C446 ) C260_=_C470( C260 C470 ) C260_=_C491( C260 C491 ) C260_=_C513( C260 C513 ) \nC260_=_C552( C260 C552 ) C260_=_C571( C260 C571 ) C260_=_C589( C260 C589 ) C260_=_C606( C260 C606 ) C260_=_C622( C260 C622 ) C260_=_C638( C260 C638 ) \nC260_=_C639( C260 C639 ) C260_=_C640( C260 C640 ) C260_=_C641( C260 C641 ) C260_=_C642( C260 C642 ) C260_=_C643( C260 C643 ) C260_=_C644( C260 C644 ) \nC260_=_C645( C260 C645 ) C260_=_C646( C260 C646 ) C260_=_C648( C260 C648 ) C260_=_C650( C260 C650 ) C272_=_C274( C272 C274 ) C272_=_C303( C272 C303 ) \nC272_=_C330( C272 C330 ) C272_=_C357( C272 C357 ) C272_=_C383( C272 C383 ) C272_=_C408( C272 C408 ) C272_=_C434( C272 C434 ) C272_=_C458( C272 C458 ) \nC272_=_C482( C272 C482 ) C272_=_C503( C272 C503 ) C272_=_C525( C272 C525 ) C272_=_C564( C272 C564 ) C272_=_C583( C272 C583 ) C272_=_C601( C272 C601 ) \nC272_=_C618( C272 C618 ) C272_=_C634( C272 C634 ) C272_=_C661( C272 C661 ) C272_=_C674( C272 C674 ) C272_=_C686( C272 C686 ) C272_=_C697( C272 C697 ) \nC272_=_C707( C272 C707 ) C272_=_C722( C272 C722 ) C272_=_C729( C272 C729 ) C272_=_C735( C272 C735 ) C272_=_C743( C272 C743 ) C272_=_C747( C272 C747 ) \nC272_=_C749( C272 C749 ) C274_=_C332( C274 C332 ) C274_=_C359( C274 C359 ) C274_=_C410( C274 C410 ) C274_=_C436( C274 C436 ) C274_=_C460( C274 C460 ) \nC274_=_C484( C274 C484 ) C274_=_C505( C274 C505 ) C274_=_C527( C274 C527 ) C274_=_C566( C274 C566 ) C274_=_C585( C274 C585 ) C274_=_C603( C274 C603 ) \nC274_=_C620( C274 C620 ) C274_=_C636( C274 C636 ) C274_=_C663( C274 C663 ) C274_=_C676( C274 C676 ) C274_=_C688( C274 C688 ) C274_=_C699( C274 C699 ) \nC274_=_C709( C274 C709 ) C274_=_C716( C274 C716 ) C274_=_C724( C274 C724 ) C274_=_C731( C274 C731 ) C274_=_C737( C274 C737 ) C274_=_C741( C274 C741 ) \nC274_=_C745( C274 C745 ) C274_=_C750( C274 C750 ) C274_=_C752( C274 C752 ) C283_=_C285( C283 C285 ) C283_=_C288( C283 C288 ) C283_=_C291( C283 C291 ) \nC283_=_C303( C283 C303 ) C283_=_C312( C283 C312 ) C283_=_C337( C283 C337 ) C283_=_C365( C283 C365 ) C283_=_C389( C283 C389 ) C283_=_C414( C283 C414 ) \nC283_=_C439( C283 C439 ) C283_=_C462( C283 C462 ) C283_=_C486( C283 C486 ) C283_=_C487( C283 C487 ) C283_=_C489( C283 C489 ) C283_=_C490( C283 C490 ) \nC283_=_C491( C283 C491 ) C283_=_C492( C283 C492 ) C283_=_C493( C283 C493 ) C283_=_C494( C283 C494 ) C283_=_C495( C283 C495 ) C283_=_C496( C283 C496 ) \nC283_=_C497( C283 C497 ) C283_=_C498( C283 C498 ) C283_=_C499( C283 C499 ) C283_=_C500( C283 C500 ) C283_=_C501( C283 C501 ) C283_=_C502( C283 C502 ) \nC283_=_C503( C283 C503 ) C283_=_C504( C283 C504 ) C283_=_C505( C283 C505 ) C283_=_C506( C283 C506 ) C285_=_C288( C285 C288 ) C285_=_C291( C285 C291 ) \nC285_=_C303( C285 C303 ) C285_=_C314( C285 C314 ) C285_=_C339( C285 C339 ) C285_=_C367( C285 C367 ) C285_=_C391( C285 C391 ) C285_=_C416( C285 C416 ) \nC285_=_C441( C285 C441 ) C285_=_C464( C285 C464 ) C285_=_C486( C285 C486 ) C285_=_C507( C285 C507 ) C285_=_C529( C285 C529 ) C285_=_C530( C285 C530 ) \nC285_=_C531( C285 C531 ) C285_=_C532( C285 C532 ) C285_=_C533( C285 C533 ) C285_=_C535( C285 C535 ) C285_=_C536( C285 C536 ) C285_=_C537( C285 C537 ) \nC285_=_C538( C285 C538 ) C285_=_C539( C285 C539 ) C285_=_C540( C285 C540 ) C285_=_C541( C285 C541 ) C285_=_C542( C285 C542 ) C285_=_C543( C285 C543 ) \nC285_=_C545( C285 C545 ) C285_=_C547( C285 C547 ) C288_=_C291( C288 C291 ) C288_=_C303( C288 C303 ) C288_=_C342( C288 C342 ) C288_=_C370( C288 C370 ) \nC288_=_C419( C288 C419 ) C288_=_C443( C288 C443 ) C288_=_C467( C288 C467 ) C288_=_C510( C288 C510 ) C288_=_C531( C288 C531 ) C288_=_C549( C288 C549 ) \nC288_=_C568( C288 C568 ) C288_=_C587( C288 C587 ) C288_=_C588( C288 C588 ) C288_=_C589( C288 C589 ) C288_=_C590( C288 C590 ) C288_=_C591( C288 C591 ) \nC288_=_C592( C288 C592 ) C288_=_C593( C288 C593 ) C288_=_C594( C288 C594 ) C288_=_C595( C288 C595 ) C288_=_C596( C288 C596 ) C288_=_C597( C288 C597 ) \nC288_=_C598( C288 C598 ) C288_=_C599( C288 C599 ) C288_=_C600( C288 C600 ) C288_=_C601( C288 C601 ) C288_=_C602( C288 C602 ) C288_=_C603( C288 C603 ) \nC288_=_C604( C288 C604 ) C291_=_C303( C291 C303 ) C291_=_C319( C291 C319 ) C291_=_C345( C291 C345 ) C291_=_C372( C291 C372 ) C291_=_C396( C291 C396 ) \nC291_=_C422( C291 C422 ) C291_=_C446( C291 C446 ) C291_=_C470( C291 C470 ) C291_=_C491( C291 C491 ) C291_=_C513( C291 C513 ) C291_=_C552( C291 C552 ) \nC291_=_C571( C291 C571 ) C291_=_C589( C291 C589 ) C291_=_C606( C291 C606 ) C291_=_C622( C291 C622 ) C291_=_C638( C291 C638 ) C291_=_C639( C291 C639 ) \nC291_=_C640( C291 C640 ) C291_=_C641( C291 C641 ) C291_=_C642( C291 C642 ) C291_=_C643( C291 C643 ) C291_=_C644( C291 C644 ) C291_=_C645( C291 C645 ) \nC291_=_C646( C291 C646 ) C291_=_C648( C291 C648 ) C291_=_C650( C291 C650 ) C303_=_C330( C303 C330 ) C303_=_C357( C303 C357 ) C303_=_C383( C303 C383 ) \nC303_=_C408( C303 C408 ) C303_=_C434( C303 C434 ) C303_=_C458( C303 C458 ) C303_=_C482( C303 C482 ) C303_=_C503( C303 C503 ) C303_=_C525( C303 C525 ) \nC303_=_C564( C303 C564 ) C303_=_C583( C303 C583 ) C303_=_C601( C303 C601 ) C303_=_C618( C303 C618 ) C303_=_C634( C303 C634 ) C303_=_C661( C303 C661 ) \nC303_=_C674( C303 C674 ) C303_=_C686( C303 C686 ) C303_=_C697( C303 C697 ) C303_=_C707( C303 C707 ) C303_=_C722( C303 C722 ) C303_=_C729( C303 C729 ) \nC303_=_C735( C303 C735 ) C303_=_C743( C303 C743 ) C303_=_C747( C303 C747 ) C303_=_C749( C303 C749 ) C312_=_C314( C312 C314 ) C312_=_C319( C312 C319 ) \nC312_=_C330( C312 C330 ) C312_=_C332( C312 C332 ) C312_=_C337( C312 C337 ) C312_=_C365( C312 C365 ) C312_=_C389( C312 C389 ) C312_=_C414( C312 C414 ) \nC312_=_C439( C312 C439 ) C312_=_C462( C312 C462 ) C312_=_C486( C312 C486 ) C312_=_C487( C312 C487 ) C312_=_C489( C312 C489 ) C312_=_C490( C312 C490 ) \nC312_=_C491( C312 C491 ) C312_=_C492( C312 C492 ) C312_=_C493( C312 C493 ) C312_=_C494( C312 C494 ) C312_=_C495( C312 C495 ) C312_=_C496( C312 C496 ) \nC312_=_C497( C312 C497 ) C312_=_C498( C312 C498 ) C312_=_C499( C312 C499 ) C312_=_C500( C312 C500 ) C312_=_C501( C312 C501 ) C312_=_C502( C312 C502 ) \nC312_=_C503( C312 C503 ) C312_=_C504( C312 C504 ) C312_=_C505( C312 C505 ) C312_=_C506( C312 C506 ) C314_=_C319( C314 C319 ) C314_=_C330( C314 C330 ) \nC314_=_C332( C314 C332 ) C314_=_C339( C314 C339 ) C314_=_C367( C314 C367 ) C314_=_C391( C314 C391 ) C314_=_C416( C314 C416 ) C314_=_C441( C314 C441 ) \nC314_=_C464( C314 C464 ) C314_=_C486( C314 C486 ) C314_=_C507( C314 C507 ) C314_=_C529( C314 C529 ) C314_=_C530( C314 C530 ) C314_=_C531(</w:t>
      </w:r>
    </w:p>
    <w:p>
      <w:pPr>
        <w:pStyle w:val="PreformattedText"/>
        <w:bidi w:val="0"/>
        <w:spacing w:before="0" w:after="0"/>
        <w:jc w:val="left"/>
        <w:rPr/>
      </w:pPr>
      <w:r>
        <w:rPr/>
        <w:t xml:space="preserve"> </w:t>
      </w:r>
      <w:r>
        <w:rPr/>
        <w:t>C314 C531 ) \nC314_=_C532( C314 C532 ) C314_=_C533( C314 C533 ) C314_=_C535( C314 C535 ) C314_=_C536( C314 C536 ) C314_=_C537( C314 C537 ) C314_=_C538( C314 C538 ) \nC314_=_C539( C314 C539 ) C314_=_C540( C314 C540 ) C314_=_C541( C314 C541 ) C314_=_C542( C314 C542 ) C314_=_C543( C314 C543 ) C314_=_C545( C314 C545 ) \nC314_=_C547( C314 C547 ) C319_=_C330( C319 C330 ) C319_=_C332( C319 C332 ) C319_=_C345( C319 C345 ) C319_=_C372( C319 C372 ) C319_=_C396( C319 C396 ) \nC319_=_C422( C319 C422 ) C319_=_C446( C319 C446 ) C319_=_C470( C319 C470 ) C319_=_C491( C319 C491 ) C319_=_C513( C319 C513 ) C319_=_C552( C319 C552 ) \nC319_=_C571( C319 C571 ) C319_=_C589( C319 C589 ) C319_=_C606( C319 C606 ) C319_=_C622( C319 C622 ) C319_=_C638( C319 C638 ) C319_=_C639( C319 C639 ) \nC319_=_C640( C319 C640 ) C319_=_C641( C319 C641 ) C319_=_C642( C319 C642 ) C319_=_C643( C319 C643 ) C319_=_C644( C319 C644 ) C319_=_C645( C319 C645 ) \nC319_=_C646( C319 C646 ) C319_=_C648( C319 C648 ) C319_=_C650( C319 C650 ) C330_=_C332( C330 C332 ) C330_=_C357( C330 C357 ) C330_=_C383( C330 C383 ) \nC330_=_C408( C330 C408 ) C330_=_C434( C330 C434 ) C330_=_C458( C330 C458 ) C330_=_C482( C330 C482 ) C330_=_C503( C330 C503 ) C330_=_C525( C330 C525 ) \nC330_=_C564( C330 C564 ) C330_=_C583( C330 C583 ) C330_=_C601( C330 C601 ) C330_=_C618( C330 C618 ) C330_=_C634( C330 C634 ) C330_=_C661( C330 C661 ) \nC330_=_C674( C330 C674 ) C330_=_C686( C330 C686 ) C330_=_C697( C330 C697 ) C330_=_C707( C330 C707 ) C330_=_C722( C330 C722 ) C330_=_C729( C330 C729 ) \nC330_=_C735( C330 C735 ) C330_=_C743( C330 C743 ) C330_=_C747( C330 C747 ) C330_=_C749( C330 C749 ) C332_=_C359( C332 C359 ) C332_=_C410( C332 C410 ) \nC332_=_C436( C332 C436 ) C332_=_C460( C332 C460 ) C332_=_C484( C332 C484 ) C332_=_C505( C332 C505 ) C332_=_C527( C332 C527 ) C332_=_C566( C332 C566 ) \nC332_=_C585( C332 C585 ) C332_=_C603( C332 C603 ) C332_=_C620( C332 C620 ) C332_=_C636( C332 C636 ) C332_=_C663( C332 C663 ) C332_=_C676( C332 C676 ) \nC332_=_C688( C332 C688 ) C332_=_C699( C332 C699 ) C332_=_C709( C332 C709 ) C332_=_C716( C332 C716 ) C332_=_C724( C332 C724 ) C332_=_C731( C332 C731 ) \nC332_=_C737( C332 C737 ) C332_=_C741( C332 C741 ) C332_=_C745( C332 C745 ) C332_=_C750( C332 C750 ) C332_=_C752( C332 C752 ) C337_=_C339( C337 C339 ) \nC337_=_C342( C337 C342 ) C337_=_C345( C337 C345 ) C337_=_C357( C337 C357 ) C337_=_C359( C337 C359 ) C337_=_C365( C337 C365 ) C337_=_C389( C337 C389 ) \nC337_=_C414( C337 C414 ) C337_=_C439( C337 C439 ) C337_=_C462( C337 C462 ) C337_=_C486( C337 C486 ) C337_=_C487( C337 C487 ) C337_=_C489( C337 C489 ) \nC337_=_C490( C337 C490 ) C337_=_C491( C337 C491 ) C337_=_C492( C337 C492 ) C337_=_C493( C337 C493 ) C337_=_C494( C337 C494 ) C337_=_C495( C337 C495 ) \nC337_=_C496( C337 C496 ) C337_=_C497( C337 C497 ) C337_=_C498( C337 C498 ) C337_=_C499( C337 C499 ) C337_=_C500( C337 C500 ) C337_=_C501( C337 C501 ) \nC337_=_C502( C337 C502 ) C337_=_C503( C337 C503 ) C337_=_C504( C337 C504 ) C337_=_C505( C337 C505 ) C337_=_C506( C337 C506 ) C339_=_C342( C339 C342 ) \nC339_=_C345( C339 C345 ) C339_=_C357( C339 C357 ) C339_=_C359( C339 C359 ) C339_=_C367( C339 C367 ) C339_=_C391( C339 C391 ) C339_=_C416( C339 C416 ) \nC339_=_C441( C339 C441 ) C339_=_C464( C339 C464 ) C339_=_C486( C339 C486 ) C339_=_C507( C339 C507 ) C339_=_C529( C339 C529 ) C339_=_C530( C339 C530 ) \nC339_=_C531( C339 C531 ) C339_=_C532( C339 C532 ) C339_=_C533( C339 C533 ) C339_=_C535( C339 C535 ) C339_=_C536( C339 C536 ) C339_=_C537( C339 C537 ) \nC339_=_C538( C339 C538 ) C339_=_C539( C339 C539 ) C339_=_C540( C339 C540 ) C339_=_C541( C339 C541 ) C339_=_C542( C339 C542 ) C339_=_C543( C339 C543 ) \nC339_=_C545( C339 C545 ) C339_=_C547( C339 C547 ) C342_=_C345( C342 C345 ) C342_=_C357( C342 C357 ) C342_=_C359( C342 C359 ) C342_=_C370( C342 C370 ) \nC342_=_C419( C342 C419 ) C342_=_C443( C342 C443 ) C342_=_C467( C342 C467 ) C342_=_C510( C342 C510 ) C342_=_C531( C342 C531 ) C342_=_C549( C342 C549 ) \nC342_=_C568( C342 C568 ) C342_=_C587( C342 C587 ) C342_=_C588( C342 C588 ) C342_=_C589( C342 C589 ) C342_=_C590( C342 C590 ) C342_=_C591( C342 C591 ) \nC342_=_C592( C342 C592 ) C342_=_C593( C342 C593 ) C342_=_C594( C342 C594 ) C342_=_C595( C342 C595 ) C342_=_C596( C342 C596 ) C342_=_C597( C342 C597 ) \nC342_=_C598( C342 C598 ) C342_=_C599( C342 C599 ) C342_=_C600( C342 C600 ) C342_=_C601( C342 C601 ) C342_=_C602( C342 C602 ) C342_=_C603( C342 C603 ) \nC342_=_C604( C342 C604 ) C345_=_C357( C345 C357 ) C345_=_C359( C345 C359 ) C345_=_C372( C345 C372 ) C345_=_C396( C345 C396 ) C345_=_C422( C345 C422 ) \nC345_=_C446( C345 C446 ) C345_=_C470( C345 C470 ) C345_=_C491( C345 C491 ) C345_=_C513( C345 C513 ) C345_=_C552( C345 C552 ) C345_=_C571( C345 C571 ) \nC345_=_C589( C345 C589 ) C345_=_C606( C345 C606 ) C345_=_C622( C345 C622 ) C345_=_C638( C345 C638 ) C345_=_C639( C345 C639 ) C345_=_C640( C345 C640 ) \nC345_=_C641( C345 C641 ) C345_=_C642( C345 C642 ) C345_=_C643( C345 C643 ) C345_=_C644( C345 C644 ) C345_=_C645( C345 C645 ) C345_=_C646( C345 C646 ) \nC345_=_C648( C345 C648 ) C345_=_C650( C345 C650 ) C357_=_C359( C357 C359 ) C357_=_C383( C357 C383 ) C357_=_C408( C357 C408 ) C357_=_C434( C357 C434 ) \nC357_=_C458( C357 C458 ) C357_=_C482( C357 C482 ) C357_=_C503( C357 C503 ) C357_=_C525( C357 C525 ) C357_=_C564( C357 C564 ) C357_=_C583( C357 C583 ) \nC357_=_C601( C357 C601 ) C357_=_C618( C357 C618 ) C357_=_C634( C357 C634 ) C357_=_C661( C357 C661 ) C357_=_C674( C357 C674 ) C357_=_C686( C357 C686 ) \nC357_=_C697( C357 C697 ) C357_=_C707( C357 C707 ) C357_=_C722( C357 C722 ) C357_=_C729( C357 C729 ) C357_=_C735( C357 C735 ) C357_=_C743( C357 C743 ) \nC357_=_C747( C357 C747 ) C357_=_C749( C357 C749 ) C359_=_C410( C359 C410 ) C359_=_C436( C359 C436 ) C359_=_C460( C359 C460 ) C359_=_C484( C359 C484 ) \nC359_=_C505( C359 C505 ) C359_=_C527( C359 C527 ) C359_=_C566( C359 C566 ) C359_=_C585( C359 C585 ) C359_=_C603( C359 C603 ) C359_=_C620( C359 C620 ) \nC359_=_C636( C359 C636 ) C359_=_C663( C359 C663 ) C359_=_C676( C359 C676 ) C359_=_C688( C359 C688 ) C359_=_C699( C359 C699 ) C359_=_C709( C359 C709 ) \nC359_=_C716( C359 C716 ) C359_=_C724( C359 C724 ) C359_=_C731( C359 C731 ) C359_=_C737( C359 C737 ) C359_=_C741( C359 C741 ) C359_=_C745( C359 C745 ) \nC359_=_C750( C359 C750 ) C359_=_C752( C359 C752 ) C365_=_C367( C365 C367 ) C365_=_C370( C365 C370 ) C365_=_C372( C365 C372 ) C365_=_C383( C365 C383 ) \nC365_=_C389( C365 C389 ) C365_=_C414( C365 C414 ) C365_=_C439( C365 C439 ) C365_=_C462( C365 C462 ) C365_=_C486( C365 C486 ) C365_=_C487( C365 C487 ) \nC365_=_C489( C365 C489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67_=_C370( C367 C370 ) C367_=_C372( C367 C372 ) C367_=_C383( C367 C383 ) C367_=_C391( C367 C391 ) C367_=_C416( C367 C416 ) C367_=_C441( C367 C441 ) \nC367_=_C464( C367 C464 ) C367_=_C486( C367 C486 ) C367_=_C507( C367 C507 ) C367_=_C529( C367 C529 ) C367_=_C530( C367 C530 ) C367_=_C531( C367 C531 ) \nC367_=_C532( C367 C532 ) C367_=_C533( C367 C533 ) C367_=_C535( C367 C535 ) C367_=_C536( C367 C536 ) C367_=_C537( C367 C537 ) C367_=_C538( C367 C538 ) \nC367_=_C539( C367 C539 ) C367_=_C540( C367 C540 ) C367_=_C541( C367 C541 ) C367_=_C542( C367 C542 ) C367_=_C543( C367 C543 ) C367_=_C545( C367 C545 ) \nC367_=_C547( C367 C547 ) C370_=_C372( C370 C372 ) C370_=_C383( C370 C383 ) C370_=_C419( C370 C419 ) C370_=_C443( C370 C443 ) C370_=_C467( C370 C467 ) \nC370_=_C510( C370 C510 ) C370_=_C531( C370 C531 ) C370_=_C549( C370 C549 ) C370_=_C568( C370 C568 ) C370_=_C587( C370 C587 ) C370_=_C588( C370 C588 ) \nC370_=_C589( C370 C589 ) C370_=_C590( C370 C590 ) C370_=_C591( C370 C591 ) C370_=_C592( C370 C592 ) C370_=_C593( C370 C593 ) C370_=_C594( C370 C594 ) \nC370_=_C595( C370 C595 ) C370_=_C596( C370 C596 ) C370_=_C597( C370 C597 ) C370_=_C598( C370 C598 ) C370_=_C599( C370 C599 ) C370_=_C600( C370 C600 ) \nC370_=_C601( C370 C601 ) C370_=_C602( C370 C602 ) C370_=_C603( C370 C603 ) C370_=_C604( C370 C604 ) C372_=_C383( C372 C383 ) C372_=_C396( C372 C396 ) \nC372_=_C422( C372 C422 ) C372_=_C446( C372 C446 ) C372_=_C470( C372 C470 ) C372_=_C491( C372 C491 ) C372_=_C513( C372 C513 ) C372_=_C552( C372 C552 ) \nC372_=_C571( C372 C571 ) C372_=_C589( C372 C589 ) C372_=_C606( C372 C606 ) C372_=_C622( C372 C622 ) C372_=_C638( C372 C638 ) C372_=_C639( C372 C639 ) \nC372_=_C640( C372 C640 ) C372_=_C641( C372 C641 ) C372_=_C642( C372 C642 ) C372_=_C643( C372 C643 ) C372_=_C644( C372 C644 ) C372_=_C645( C372 C645 ) \nC372_=_C646( C372 C646 ) C372_=_C648( C372 C648 ) C372_=_C650( C372 C650 ) C383_=_C408( C383 C408 ) C383_=_C434( C383 C434 ) C383_=_C458( C383 C458 ) \nC383_=_C482( C383 C482 ) C383_=_C503( C383 C503 ) C383_=_C525( C383 C525 ) C383_=_C564( C383 C564 ) C383_=_C583( C383 C583 ) C383_=_C601( C383 C601 ) \nC383_=_C618( C383 C618 ) C383_=_C634( C383 C634 ) C383_=_C661( C383 C661 ) C383_=_C674( C383 C674 ) C383_=_C686( C383 C686 ) C383_=_C697( C383 C697 ) \nC383_=_C707( C383 C707 ) C383_=_C722( C383 C722 ) C383_=_C729( C383 C729 ) C383_=_C735( C383 C735 ) C383_=_C743( C383 C743 ) C383_=_C747( C383 C747 ) \nC383_=_C749( C383 C749 ) C389_=_C391( C389 C391 ) C389_=_C396( C389 C396 ) C389_=_C408( C389 C408 ) C389_=_C410( C389 C410 ) C389_=_C414( C389 C414 ) \nC389_=_C439( C389 C439 ) C389_=_C462( C389 C462 ) C389_=_C486( C389 C486 ) C389_=_C487( C389 C487 ) C389_=_C489( C389 C489 ) C389_=_C490( C389 C490 ) \nC389_=_C491( C389 C491 ) C389_=_C492( C389 C492 ) C389_=_C493( C389 C493 ) C389_=_C494( C389 C494 ) C389_=_C495( C389 C495 ) C389_=_C496( C389 C496 ) \nC389_=_C497(</w:t>
      </w:r>
    </w:p>
    <w:p>
      <w:pPr>
        <w:pStyle w:val="PreformattedText"/>
        <w:bidi w:val="0"/>
        <w:spacing w:before="0" w:after="0"/>
        <w:jc w:val="left"/>
        <w:rPr/>
      </w:pPr>
      <w:r>
        <w:rPr/>
        <w:t xml:space="preserve"> </w:t>
      </w:r>
      <w:r>
        <w:rPr/>
        <w:t>C389 C497 ) C389_=_C498( C389 C498 ) C389_=_C499( C389 C499 ) C389_=_C500( C389 C500 ) C389_=_C501( C389 C501 ) C389_=_C502( C389 C502 ) \nC389_=_C503( C389 C503 ) C389_=_C504( C389 C504 ) C389_=_C505( C389 C505 ) C389_=_C506( C389 C506 ) C391_=_C396( C391 C396 ) C391_=_C408( C391 C408 ) \nC391_=_C410( C391 C410 ) C391_=_C416( C391 C416 ) C391_=_C441( C391 C441 ) C391_=_C464( C391 C464 ) C391_=_C486( C391 C486 ) C391_=_C507( C391 C507 ) \nC391_=_C529( C391 C529 ) C391_=_C530( C391 C530 ) C391_=_C531( C391 C531 ) C391_=_C532( C391 C532 ) C391_=_C533( C391 C533 ) C391_=_C535( C391 C535 ) \nC391_=_C536( C391 C536 ) C391_=_C537( C391 C537 ) C391_=_C538( C391 C538 ) C391_=_C539( C391 C539 ) C391_=_C540( C391 C540 ) C391_=_C541( C391 C541 ) \nC391_=_C542( C391 C542 ) C391_=_C543( C391 C543 ) C391_=_C545( C391 C545 ) C391_=_C547( C391 C547 ) C396_=_C408( C396 C408 ) C396_=_C410( C396 C410 ) \nC396_=_C422( C396 C422 ) C396_=_C446( C396 C446 ) C396_=_C470( C396 C470 ) C396_=_C491( C396 C491 ) C396_=_C513( C396 C513 ) C396_=_C552( C396 C552 ) \nC396_=_C571( C396 C571 ) C396_=_C589( C396 C589 ) C396_=_C606( C396 C606 ) C396_=_C622( C396 C622 ) C396_=_C638( C396 C638 ) C396_=_C639( C396 C639 ) \nC396_=_C640( C396 C640 ) C396_=_C641( C396 C641 ) C396_=_C642( C396 C642 ) C396_=_C643( C396 C643 ) C396_=_C644( C396 C644 ) C396_=_C645( C396 C645 ) \nC396_=_C646( C396 C646 ) C396_=_C648( C396 C648 ) C396_=_C650( C396 C650 ) C408_=_C410( C408 C410 ) C408_=_C434( C408 C434 ) C408_=_C458( C408 C458 ) \nC408_=_C482( C408 C482 ) C408_=_C503( C408 C503 ) C408_=_C525( C408 C525 ) C408_=_C564( C408 C564 ) C408_=_C583( C408 C583 ) C408_=_C601( C408 C601 ) \nC408_=_C618( C408 C618 ) C408_=_C634( C408 C634 ) C408_=_C661( C408 C661 ) C408_=_C674( C408 C674 ) C408_=_C686( C408 C686 ) C408_=_C697( C408 C697 ) \nC408_=_C707( C408 C707 ) C408_=_C722( C408 C722 ) C408_=_C729( C408 C729 ) C408_=_C735( C408 C735 ) C408_=_C743( C408 C743 ) C408_=_C747( C408 C747 ) \nC408_=_C749( C408 C749 ) C410_=_C436( C410 C436 ) C410_=_C460( C410 C460 ) C410_=_C484( C410 C484 ) C410_=_C505( C410 C505 ) C410_=_C527( C410 C527 ) \nC410_=_C566( C410 C566 ) C410_=_C585( C410 C585 ) C410_=_C603( C410 C603 ) C410_=_C620( C410 C620 ) C410_=_C636( C410 C636 ) C410_=_C663( C410 C663 ) \nC410_=_C676( C410 C676 ) C410_=_C688( C410 C688 ) C410_=_C699( C410 C699 ) C410_=_C709( C410 C709 ) C410_=_C716( C410 C716 ) C410_=_C724( C410 C724 ) \nC410_=_C731( C410 C731 ) C410_=_C737( C410 C737 ) C410_=_C741( C410 C741 ) C410_=_C745( C410 C745 ) C410_=_C750( C410 C750 ) C410_=_C752( C410 C752 ) \nC414_=_C416( C414 C416 ) C414_=_C419( C414 C419 ) C414_=_C422( C414 C422 ) C414_=_C434( C414 C434 ) C414_=_C436( C414 C436 ) C414_=_C439( C414 C439 ) \nC414_=_C462( C414 C462 ) C414_=_C486( C414 C486 ) C414_=_C487( C414 C487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16_=_C419( C416 C419 ) C416_=_C422( C416 C422 ) C416_=_C434( C416 C434 ) \nC416_=_C436( C416 C436 ) C416_=_C441( C416 C441 ) C416_=_C464( C416 C464 ) C416_=_C486( C416 C486 ) C416_=_C507( C416 C507 ) C416_=_C529( C416 C529 ) \nC416_=_C530( C416 C530 ) C416_=_C531( C416 C531 ) C416_=_C532( C416 C532 ) C416_=_C533( C416 C533 ) C416_=_C535( C416 C535 ) C416_=_C536( C416 C536 ) \nC416_=_C537( C416 C537 ) C416_=_C538( C416 C538 ) C416_=_C539( C416 C539 ) C416_=_C540( C416 C540 ) C416_=_C541( C416 C541 ) C416_=_C542( C416 C542 ) \nC416_=_C543( C416 C543 ) C416_=_C545( C416 C545 ) C416_=_C547( C416 C547 ) C419_=_C422( C419 C422 ) C419_=_C434( C419 C434 ) C419_=_C436( C419 C436 ) \nC419_=_C443( C419 C443 ) C419_=_C467( C419 C467 ) C419_=_C510( C419 C510 ) C419_=_C531( C419 C531 ) C419_=_C549( C419 C549 ) C419_=_C568( C419 C568 ) \nC419_=_C587( C419 C587 ) C419_=_C588( C419 C588 ) C419_=_C589( C419 C589 ) C419_=_C590( C419 C590 ) C419_=_C591( C419 C591 ) C419_=_C592( C419 C592 ) \nC419_=_C593( C419 C593 ) C419_=_C594( C419 C594 ) C419_=_C595( C419 C595 ) C419_=_C596( C419 C596 ) C419_=_C597( C419 C597 ) C419_=_C598( C419 C598 ) \nC419_=_C599( C419 C599 ) C419_=_C600( C419 C600 ) C419_=_C601( C419 C601 ) C419_=_C602( C419 C602 ) C419_=_C603( C419 C603 ) C419_=_C604( C419 C604 ) \nC422_=_C434( C422 C434 ) C422_=_C436( C422 C436 ) C422_=_C446( C422 C446 ) C422_=_C470( C422 C470 ) C422_=_C491( C422 C491 ) C422_=_C513( C422 C513 ) \nC422_=_C552( C422 C552 ) C422_=_C571( C422 C571 ) C422_=_C589( C422 C589 ) C422_=_C606( C422 C606 ) C422_=_C622( C422 C622 ) C422_=_C638( C422 C638 ) \nC422_=_C639( C422 C639 ) C422_=_C640( C422 C640 ) C422_=_C641( C422 C641 ) C422_=_C642( C422 C642 ) C422_=_C643( C422 C643 ) C422_=_C644( C422 C644 ) \nC422_=_C645( C422 C645 ) C422_=_C646( C422 C646 ) C422_=_C648( C422 C648 ) C422_=_C650( C422 C650 ) C434_=_C436( C434 C436 ) C434_=_C458( C434 C458 ) \nC434_=_C482( C434 C482 ) C434_=_C503( C434 C503 ) C434_=_C525( C434 C525 ) C434_=_C564( C434 C564 ) C434_=_C583( C434 C583 ) C434_=_C601( C434 C601 ) \nC434_=_C618( C434 C618 ) C434_=_C634( C434 C634 ) C434_=_C661( C434 C661 ) C434_=_C674( C434 C674 ) C434_=_C686( C434 C686 ) C434_=_C697( C434 C697 ) \nC434_=_C707( C434 C707 ) C434_=_C722( C434 C722 ) C434_=_C729( C434 C729 ) C434_=_C735( C434 C735 ) C434_=_C743( C434 C743 ) C434_=_C747( C434 C747 ) \nC434_=_C749( C434 C749 ) C436_=_C460( C436 C460 ) C436_=_C484( C436 C484 ) C436_=_C505( C436 C505 ) C436_=_C527( C436 C527 ) C436_=_C566( C436 C566 ) \nC436_=_C585( C436 C585 ) C436_=_C603( C436 C603 ) C436_=_C620( C436 C620 ) C436_=_C636( C436 C636 ) C436_=_C663( C436 C663 ) C436_=_C676( C436 C676 ) \nC436_=_C688( C436 C688 ) C436_=_C699( C436 C699 ) C436_=_C709( C436 C709 ) C436_=_C716( C436 C716 ) C436_=_C724( C436 C724 ) C436_=_C731( C436 C731 ) \nC436_=_C737( C436 C737 ) C436_=_C741( C436 C741 ) C436_=_C745( C436 C745 ) C436_=_C750( C436 C750 ) C436_=_C752( C436 C752 ) C439_=_C441( C439 C441 ) \nC439_=_C443( C439 C443 ) C439_=_C446( C439 C446 ) C439_=_C458( C439 C458 ) C439_=_C460( C439 C460 ) C439_=_C462( C439 C462 ) C439_=_C486( C439 C486 ) \nC439_=_C487( C439 C487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39_=_C505( C439 C505 ) \nC439_=_C506( C439 C506 ) C441_=_C443( C441 C443 ) C441_=_C446( C441 C446 ) C441_=_C458( C441 C458 ) C441_=_C460( C441 C460 ) C441_=_C464( C441 C464 ) \nC441_=_C486( C441 C486 ) C441_=_C507( C441 C507 ) C441_=_C529( C441 C529 ) C441_=_C530( C441 C530 ) C441_=_C531( C441 C531 ) C441_=_C532( C441 C532 ) \nC441_=_C533( C441 C533 ) C441_=_C535( C441 C535 ) C441_=_C536( C441 C536 ) C441_=_C537( C441 C537 ) C441_=_C538( C441 C538 ) C441_=_C539( C441 C539 ) \nC441_=_C540( C441 C540 ) C441_=_C541( C441 C541 ) C441_=_C542( C441 C542 ) C441_=_C543( C441 C543 ) C441_=_C545( C441 C545 ) C441_=_C547( C441 C547 ) \nC443_=_C446( C443 C446 ) C443_=_C458( C443 C458 ) C443_=_C460( C443 C460 ) C443_=_C467( C443 C467 ) C443_=_C510( C443 C510 ) C443_=_C531( C443 C531 ) \nC443_=_C549( C443 C549 ) C443_=_C568( C443 C568 ) C443_=_C587( C443 C587 ) C443_=_C588( C443 C588 ) C443_=_C589( C443 C589 ) C443_=_C590( C443 C590 ) \nC443_=_C591( C443 C591 ) C443_=_C592( C443 C592 ) C443_=_C593( C443 C593 ) C443_=_C594( C443 C594 ) C443_=_C595( C443 C595 ) C443_=_C596( C443 C596 ) \nC443_=_C597( C443 C597 ) C443_=_C598( C443 C598 ) C443_=_C599( C443 C599 ) C443_=_C600( C443 C600 ) C443_=_C601( C443 C601 ) C443_=_C602( C443 C602 ) \nC443_=_C603( C443 C603 ) C443_=_C604( C443 C604 ) C446_=_C458( C446 C458 ) C446_=_C460( C446 C460 ) C446_=_C470( C446 C470 ) C446_=_C491( C446 C491 ) \nC446_=_C513( C446 C513 ) C446_=_C552( C446 C552 ) C446_=_C571( C446 C571 ) C446_=_C589( C446 C589 ) C446_=_C606( C446 C606 ) C446_=_C622( C446 C622 ) \nC446_=_C638( C446 C638 ) C446_=_C639( C446 C639 ) C446_=_C640( C446 C640 ) C446_=_C641( C446 C641 ) C446_=_C642( C446 C642 ) C446_=_C643( C446 C643 ) \nC446_=_C644( C446 C644 ) C446_=_C645( C446 C645 ) C446_=_C646( C446 C646 ) C446_=_C648( C446 C648 ) C446_=_C650( C446 C650 ) C458_=_C460( C458 C460 ) \nC458_=_C482( C458 C482 ) C458_=_C503( C458 C503 ) C458_=_C525( C458 C525 ) C458_=_C564( C458 C564 ) C458_=_C583( C458 C583 ) C458_=_C601( C458 C601 ) \nC458_=_C618( C458 C618 ) C458_=_C634( C458 C634 ) C458_=_C661( C458 C661 ) C458_=_C674( C458 C674 ) C458_=_C686( C458 C686 ) C458_=_C697( C458 C697 ) \nC458_=_C707( C458 C707 ) C458_=_C722( C458 C722 ) C458_=_C729( C458 C729 ) C458_=_C735( C458 C735 ) C458_=_C743( C458 C743 ) C458_=_C747( C458 C747 ) \nC458_=_C749( C458 C749 ) C460_=_C484( C460 C484 ) C460_=_C505( C460 C505 ) C460_=_C527( C460 C527 ) C460_=_C566( C460 C566 ) C460_=_C585( C460 C585 ) \nC460_=_C603( C460 C603 ) C460_=_C620( C460 C620 ) C460_=_C636( C460 C636 ) C460_=_C663( C460 C663 ) C460_=_C676( C460 C676 ) C460_=_C688( C460 C688 ) \nC460_=_C699( C460 C699 ) C460_=_C709( C460 C709 ) C460_=_C716( C460 C716 ) C460_=_C724( C460 C724 ) C460_=_C731( C460 C731 ) C460_=_C737( C460 C737 ) \nC460_=_C741( C460 C741 ) C460_=_C745( C460 C745 ) C460_=_C750( C460 C750 ) C460_=_C752( C460 C752 ) C462_=_C464( C462 C464 ) C462_=_C467( C462 C467 ) \nC462_=_C470( C462 C470 ) C462_=_C482( C462 C482 ) C462_=_C484( C462 C484 ) C462_=_C486( C462 C486 ) C462_=_C487( C462 C487 ) C462_=_C489( C462 C489 ) \nC462_=_C490( C462 C490 ) C462_=_C491(</w:t>
      </w:r>
    </w:p>
    <w:p>
      <w:pPr>
        <w:pStyle w:val="PreformattedText"/>
        <w:bidi w:val="0"/>
        <w:spacing w:before="0" w:after="0"/>
        <w:jc w:val="left"/>
        <w:rPr/>
      </w:pPr>
      <w:r>
        <w:rPr/>
        <w:t xml:space="preserve"> </w:t>
      </w:r>
      <w:r>
        <w:rPr/>
        <w:t>C462 C491 ) C462_=_C492( C462 C492 ) C462_=_C493( C462 C493 ) C462_=_C494( C462 C494 ) C462_=_C495( C462 C495 ) \nC462_=_C496( C462 C496 ) C462_=_C497( C462 C497 ) C462_=_C498( C462 C498 ) C462_=_C499( C462 C499 ) C462_=_C500( C462 C500 ) C462_=_C501( C462 C501 ) \nC462_=_C502( C462 C502 ) C462_=_C503( C462 C503 ) C462_=_C504( C462 C504 ) C462_=_C505( C462 C505 ) C462_=_C506( C462 C506 ) C464_=_C467( C464 C467 ) \nC464_=_C470( C464 C470 ) C464_=_C482( C464 C482 ) C464_=_C484( C464 C484 ) C464_=_C486( C464 C486 ) C464_=_C507( C464 C507 ) C464_=_C529( C464 C529 ) \nC464_=_C530( C464 C530 ) C464_=_C531( C464 C531 ) C464_=_C532( C464 C532 ) C464_=_C533( C464 C533 ) C464_=_C535( C464 C535 ) C464_=_C536( C464 C536 ) \nC464_=_C537( C464 C537 ) C464_=_C538( C464 C538 ) C464_=_C539( C464 C539 ) C464_=_C540( C464 C540 ) C464_=_C541( C464 C541 ) C464_=_C542( C464 C542 ) \nC464_=_C543( C464 C543 ) C464_=_C545( C464 C545 ) C464_=_C547( C464 C547 ) C467_=_C470( C467 C470 ) C467_=_C482( C467 C482 ) C467_=_C484( C467 C484 ) \nC467_=_C510( C467 C510 ) C467_=_C531( C467 C531 ) C467_=_C549( C467 C549 ) C467_=_C568( C467 C568 ) C467_=_C587( C467 C587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2( C467 C602 ) C467_=_C603( C467 C603 ) C467_=_C604( C467 C604 ) C470_=_C482( C470 C482 ) C470_=_C484( C470 C484 ) \nC470_=_C491( C470 C491 ) C470_=_C513( C470 C513 ) C470_=_C552( C470 C552 ) C470_=_C571( C470 C571 ) C470_=_C589( C470 C589 ) C470_=_C606( C470 C606 ) \nC470_=_C622( C470 C622 ) C470_=_C638( C470 C638 ) C470_=_C639( C470 C639 ) C470_=_C640( C470 C640 ) C470_=_C641( C470 C641 ) C470_=_C642( C470 C642 ) \nC470_=_C643( C470 C643 ) C470_=_C644( C470 C644 ) C470_=_C645( C470 C645 ) C470_=_C646( C470 C646 ) C470_=_C648( C470 C648 ) C470_=_C650( C470 C650 ) \nC482_=_C484( C482 C484 ) C482_=_C503( C482 C503 ) C482_=_C525( C482 C525 ) C482_=_C564( C482 C564 ) C482_=_C583( C482 C583 ) C482_=_C601( C482 C601 ) \nC482_=_C618( C482 C618 ) C482_=_C634( C482 C634 ) C482_=_C661( C482 C661 ) C482_=_C674( C482 C674 ) C482_=_C686( C482 C686 ) C482_=_C697( C482 C697 ) \nC482_=_C707( C482 C707 ) C482_=_C722( C482 C722 ) C482_=_C729( C482 C729 ) C482_=_C735( C482 C735 ) C482_=_C743( C482 C743 ) C482_=_C747( C482 C747 ) \nC482_=_C749( C482 C749 ) C484_=_C505( C484 C505 ) C484_=_C527( C484 C527 ) C484_=_C566( C484 C566 ) C484_=_C585( C484 C585 ) C484_=_C603( C484 C603 ) \nC484_=_C620( C484 C620 ) C484_=_C636( C484 C636 ) C484_=_C663( C484 C663 ) C484_=_C676( C484 C676 ) C484_=_C688( C484 C688 ) C484_=_C699( C484 C699 ) \nC484_=_C709( C484 C709 ) C484_=_C716( C484 C716 ) C484_=_C724( C484 C724 ) C484_=_C731( C484 C731 ) C484_=_C737( C484 C737 ) C484_=_C741( C484 C741 ) \nC484_=_C745( C484 C745 ) C484_=_C750( C484 C750 ) C484_=_C752( C484 C752 ) C486_=_C487( C486 C487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29( C486 C529 ) \nC486_=_C530( C486 C530 ) C486_=_C531( C486 C531 ) C486_=_C532( C486 C532 ) C486_=_C533( C486 C533 ) C486_=_C535( C486 C535 ) C486_=_C536( C486 C536 ) \nC486_=_C537( C486 C537 ) C486_=_C538( C486 C538 ) C486_=_C539( C486 C539 ) C486_=_C540( C486 C540 ) C486_=_C541( C486 C541 ) C486_=_C542( C486 C542 ) \nC486_=_C543( C486 C543 ) C486_=_C545( C486 C545 ) C486_=_C547( C486 C547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30( C487 C530 ) C487_=_C568( C487 C568 ) C487_=_C571( C487 C571 ) \nC487_=_C583( C487 C583 ) C487_=_C585( C487 C585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32( C489 C532 ) C489_=_C587( C489 C587 ) C489_=_C606( C489 C606 ) C489_=_C618( C489 C618 ) C489_=_C620( C489 C620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33( C490 C533 ) C490_=_C588( C490 C588 ) \nC490_=_C622( C490 C622 ) C490_=_C634( C490 C634 ) C490_=_C636( C490 C63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13( C491 C513 ) C491_=_C552( C491 C552 ) C491_=_C571( C491 C571 ) C491_=_C589( C491 C589 ) C491_=_C606( C491 C606 ) C491_=_C622( C491 C622 ) \nC491_=_C638( C491 C638 ) C491_=_C639( C491 C639 ) C491_=_C640( C491 C640 ) C491_=_C641( C491 C641 ) C491_=_C642( C491 C642 ) C491_=_C643( C491 C643 ) \nC491_=_C644( C491 C644 ) C491_=_C645( C491 C645 ) C491_=_C646( C491 C646 ) C491_=_C648( C491 C648 ) C491_=_C650( C491 C650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35( C492 C535 ) C492_=_C590( C492 C590 ) C492_=_C661( C492 C661 ) C492_=_C663( C492 C663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36( C493 C536 ) C493_=_C591( C493 C591 ) C493_=_C638( C493 C638 ) C493_=_C674( C493 C674 ) C493_=_C676( C493 C676 ) C494_=_C495( C494 C495 ) \nC494_=_C496( C494 C496 ) C494_=_C497( C494 C497 ) C494_=_C498( C494 C498 ) C494_=_C499( C494 C499 ) C494_=_C500( C494 C500 ) C494_=_C501( C494 C501 ) \nC494_=_C502( C494 C502 ) C494_=_C503( C494 C503 ) C494_=_C504( C494 C504 ) C494_=_C505( C494 C505 ) C494_=_C506( C494 C506 ) C494_=_C537( C494 C537 ) \nC494_=_C592( C494 C592 ) C494_=_C639( C494 C639 ) C494_=_C686( C494 C686 ) C494_=_C688( C494 C688 ) C495_=_C496( C495 C496 ) C495_=_C497( C495 C497 ) \nC495_=_C498( C495 C498 ) C495_=_C499( C495 C499 ) C495_=_C500( C495 C500 ) C495_=_C501( C495 C501 ) C495_=_C502( C495 C502 ) C495_=_C503( C495 C503 ) \nC495_=_C504( C495 C504 ) C495_=_C505( C495 C505 ) C495_=_C506( C495 C506 ) C495_=_C538( C495 C538 ) C495_=_C593( C495 C593 ) C495_=_C640( C495 C640 ) \nC495_=_C697( C495 C697 ) C495_=_C699( C495 C699 ) C496_=_C497( C496 C497 ) C496_=_C498( C496 C498 ) C496_=_C499( C496 C499 ) C496_=_C500( C496 C500 ) \nC496_=_C501( C496 C501 ) C496_=_C502( C496 C502 ) C496_=_C503( C496 C503 ) C496_=_C504( C496 C504 ) C496_=_C505( C496 C505 ) C496_=_C506( C496 C506 ) \nC496_=_C594( C496 C594 ) C496_=_C641( C496 C641 ) C496_=_C707( C496 C707 ) C496_=_C709( C496 C709 ) C497_=_C498( C497 C498 ) C497_=_C499( C497 C499 ) \nC497_=_C500( C497 C500 ) C497_=_C501( C497 C501 ) C497_=_C502( C497 C502 ) C497_=_C503( C497 C503 ) C497_=_C504( C497 C504 ) C497_=_C505( C497 C505 ) \nC497_=_C506( C497 C506 ) C497_=_C539( C497 C539 ) C497_=_C595( C497 C595 ) C497_=_C716( C497 C716 ) C498_=_C499( C498 C499 ) C498_=_C500( C498 C500 ) \nC498_=_C501( C498 C501 ) C498_=_C502( C498 C502 ) C498_=_C503( C498 C503 ) C498_=_C504( C498 C504 ) C498_=_C505( C498 C505 ) C498_=_C506( C498 C506 ) \nC498_=_C540( C498 C540 ) C498_=_C596( C498 C596 ) C498_=_C642( C498 C642 ) C498_=_C722( C498 C722 ) C498_=_C724( C498 C724 ) C499_=_C500( C499 C500 ) \nC499_=_C501( C499 C501 ) C499_=_C502( C499 C502 ) C499_=_C503( C499 C503 ) C499_=_C504( C499 C504 ) C499_=_C505( C499 C505 ) C499_=_C506( C499 C506 ) \nC499_=_C541( C499 C541 ) C499_=_C597( C499 C597 ) C499_=_C643( C499 C643 ) C499_=_C729( C499 C729 ) C499_=_C731( C499 C731 ) C500_=_C501( C500 C501 ) \nC500_=_C502( C500 C502 ) C500_=_C503( C500 C503 ) C500_=_C504( C500 C504 ) C500_=_C505( C500 C505 ) C500_=_C506( C500 C506 ) C500_=_C542( C500 C542 ) \nC500_=_C598( C500 C598 ) C500_=_C644( C500 C644 ) C500_=_C735( C500 C735 ) C500_=_C737( C500 C737 ) C501_=_C502( C501 C502 ) C501_=_C503( C501 C503 ) \nC501_=_C504( C501 C504 ) C501_=_C505( C501 C505 ) C501_=_C506(</w:t>
      </w:r>
    </w:p>
    <w:p>
      <w:pPr>
        <w:pStyle w:val="PreformattedText"/>
        <w:bidi w:val="0"/>
        <w:spacing w:before="0" w:after="0"/>
        <w:jc w:val="left"/>
        <w:rPr/>
      </w:pPr>
      <w:r>
        <w:rPr/>
        <w:t xml:space="preserve"> </w:t>
      </w:r>
      <w:r>
        <w:rPr/>
        <w:t>C501 C506 ) C501_=_C599( C501 C599 ) C501_=_C645( C501 C645 ) C501_=_C741( C501 C741 ) \nC502_=_C503( C502 C503 ) C502_=_C504( C502 C504 ) C502_=_C505( C502 C505 ) C502_=_C506( C502 C506 ) C502_=_C543( C502 C543 ) C502_=_C600( C502 C600 ) \nC502_=_C646( C502 C646 ) C502_=_C743( C502 C743 ) C502_=_C745( C502 C745 ) C503_=_C504( C503 C504 ) C503_=_C505( C503 C505 ) C503_=_C506( C503 C506 ) \nC503_=_C525( C503 C525 ) C503_=_C564( C503 C564 ) C503_=_C583( C503 C583 ) C503_=_C601( C503 C601 ) C503_=_C618( C503 C618 ) C503_=_C634( C503 C634 ) \nC503_=_C661( C503 C661 ) C503_=_C674( C503 C674 ) C503_=_C686( C503 C686 ) C503_=_C697( C503 C697 ) C503_=_C707( C503 C707 ) C503_=_C722( C503 C722 ) \nC503_=_C729( C503 C729 ) C503_=_C735( C503 C735 ) C503_=_C743( C503 C743 ) C503_=_C747( C503 C747 ) C503_=_C749( C503 C749 ) C504_=_C505( C504 C505 ) \nC504_=_C506( C504 C506 ) C504_=_C545( C504 C545 ) C504_=_C602( C504 C602 ) C504_=_C648( C504 C648 ) C504_=_C747( C504 C747 ) C504_=_C750( C504 C750 ) \nC505_=_C506( C505 C506 ) C505_=_C527( C505 C527 ) C505_=_C566( C505 C566 ) C505_=_C585( C505 C585 ) C505_=_C603( C505 C603 ) C505_=_C620( C505 C620 ) \nC505_=_C636( C505 C636 ) C505_=_C663( C505 C663 ) C505_=_C676( C505 C676 ) C505_=_C688( C505 C688 ) C505_=_C699( C505 C699 ) C505_=_C709( C505 C709 ) \nC505_=_C716( C505 C716 ) C505_=_C724( C505 C724 ) C505_=_C731( C505 C731 ) C505_=_C737( C505 C737 ) C505_=_C741( C505 C741 ) C505_=_C745( C505 C745 ) \nC505_=_C750( C505 C750 ) C505_=_C752( C505 C752 ) C506_=_C547( C506 C547 ) C506_=_C604( C506 C604 ) C506_=_C650( C506 C650 ) C506_=_C749( C506 C749 ) \nC506_=_C752( C506 C752 ) C507_=_C510( C507 C510 ) C507_=_C513( C507 C513 ) C507_=_C525( C507 C525 ) C507_=_C527( C507 C527 ) C507_=_C529( C507 C529 ) \nC507_=_C530( C507 C530 ) C507_=_C531( C507 C531 ) C507_=_C532( C507 C532 ) C507_=_C533( C507 C533 ) C507_=_C535( C507 C535 ) C507_=_C536( C507 C536 ) \nC507_=_C537( C507 C537 ) C507_=_C538( C507 C538 ) C507_=_C539( C507 C539 ) C507_=_C540( C507 C540 ) C507_=_C541( C507 C541 ) C507_=_C542( C507 C542 ) \nC507_=_C543( C507 C543 ) C507_=_C545( C507 C545 ) C507_=_C547( C507 C547 ) C510_=_C513( C510 C513 ) C510_=_C525( C510 C525 ) C510_=_C527( C510 C527 ) \nC510_=_C531( C510 C531 ) C510_=_C549( C510 C549 ) C510_=_C568( C510 C568 ) C510_=_C587( C510 C587 ) C510_=_C588( C510 C588 ) C510_=_C589( C510 C589 ) \nC510_=_C590( C510 C590 ) C510_=_C591( C510 C591 ) C510_=_C592( C510 C592 ) C510_=_C593( C510 C593 ) C510_=_C594( C510 C594 ) C510_=_C595( C510 C595 ) \nC510_=_C596( C510 C596 ) C510_=_C597( C510 C597 ) C510_=_C598( C510 C598 ) C510_=_C599( C510 C599 ) C510_=_C600( C510 C600 ) C510_=_C601( C510 C601 ) \nC510_=_C602( C510 C602 ) C510_=_C603( C510 C603 ) C510_=_C604( C510 C604 ) C513_=_C525( C513 C525 ) C513_=_C527( C513 C527 ) C513_=_C552( C513 C552 ) \nC513_=_C571( C513 C571 ) C513_=_C589( C513 C589 ) C513_=_C606( C513 C606 ) C513_=_C622( C513 C622 ) C513_=_C638( C513 C638 ) C513_=_C639( C513 C639 ) \nC513_=_C640( C513 C640 ) C513_=_C641( C513 C641 ) C513_=_C642( C513 C642 ) C513_=_C643( C513 C643 ) C513_=_C644( C513 C644 ) C513_=_C645( C513 C645 ) \nC513_=_C646( C513 C646 ) C513_=_C648( C513 C648 ) C513_=_C650( C513 C650 ) C525_=_C527( C525 C527 ) C525_=_C564( C525 C564 ) C525_=_C583( C525 C583 ) \nC525_=_C601( C525 C601 ) C525_=_C618( C525 C618 ) C525_=_C634( C525 C634 ) C525_=_C661( C525 C661 ) C525_=_C674( C525 C674 ) C525_=_C686( C525 C686 ) \nC525_=_C697( C525 C697 ) C525_=_C707( C525 C707 ) C525_=_C722( C525 C722 ) C525_=_C729( C525 C729 ) C525_=_C735( C525 C735 ) C525_=_C743( C525 C743 ) \nC525_=_C747( C525 C747 ) C525_=_C749( C525 C749 ) C527_=_C566( C527 C566 ) C527_=_C585( C527 C585 ) C527_=_C603( C527 C603 ) C527_=_C620( C527 C620 ) \nC527_=_C636( C527 C636 ) C527_=_C663( C527 C663 ) C527_=_C676( C527 C676 ) C527_=_C688( C527 C688 ) C527_=_C699( C527 C699 ) C527_=_C709( C527 C709 ) \nC527_=_C716( C527 C716 ) C527_=_C724( C527 C724 ) C527_=_C731( C527 C731 ) C527_=_C737( C527 C737 ) C527_=_C741( C527 C741 ) C527_=_C745( C527 C745 ) \nC527_=_C750( C527 C750 ) C527_=_C752( C527 C752 ) C529_=_C530( C529 C530 ) C529_=_C531( C529 C531 ) C529_=_C532( C529 C532 ) C529_=_C533( C529 C533 ) \nC529_=_C535( C529 C535 ) C529_=_C536( C529 C536 ) C529_=_C537( C529 C537 ) C529_=_C538( C529 C538 ) C529_=_C539( C529 C539 ) C529_=_C540( C529 C540 ) \nC529_=_C541( C529 C541 ) C529_=_C542( C529 C542 ) C529_=_C543( C529 C543 ) C529_=_C545( C529 C545 ) C529_=_C547( C529 C547 ) C529_=_C549( C529 C549 ) \nC529_=_C552( C529 C552 ) C529_=_C564( C529 C564 ) C529_=_C566( C529 C566 ) C530_=_C531( C530 C531 ) C530_=_C532( C530 C532 ) C530_=_C533( C530 C533 ) \nC530_=_C535( C530 C535 ) C530_=_C536( C530 C536 ) C530_=_C537( C530 C537 ) C530_=_C538( C530 C538 ) C530_=_C539( C530 C539 ) C530_=_C540( C530 C540 ) \nC530_=_C541( C530 C541 ) C530_=_C542( C530 C542 ) C530_=_C543( C530 C543 ) C530_=_C545( C530 C545 ) C530_=_C547( C530 C547 ) C530_=_C568( C530 C568 ) \nC530_=_C571( C530 C571 ) C530_=_C583( C530 C583 ) C530_=_C585( C530 C585 ) C531_=_C532( C531 C532 ) C531_=_C533( C531 C533 ) C531_=_C535( C531 C535 ) \nC531_=_C536( C531 C536 ) C531_=_C537( C531 C537 ) C531_=_C538( C531 C538 ) C531_=_C539( C531 C539 ) C531_=_C540( C531 C540 ) C531_=_C541( C531 C541 ) \nC531_=_C542( C531 C542 ) C531_=_C543( C531 C543 ) C531_=_C545( C531 C545 ) C531_=_C547( C531 C547 ) C531_=_C549( C531 C549 ) C531_=_C568( C531 C568 ) \nC531_=_C587( C531 C587 ) C531_=_C588( C531 C588 ) C531_=_C589( C531 C589 ) C531_=_C590( C531 C590 ) C531_=_C591( C531 C591 ) C531_=_C592( C531 C592 ) \nC531_=_C593( C531 C593 ) C531_=_C594( C531 C594 ) C531_=_C595( C531 C595 ) C531_=_C596( C531 C596 ) C531_=_C597( C531 C597 ) C531_=_C598( C531 C598 ) \nC531_=_C599( C531 C599 ) C531_=_C600( C531 C600 ) C531_=_C601( C531 C601 ) C531_=_C602( C531 C602 ) C531_=_C603( C531 C603 ) C531_=_C604( C531 C604 ) \nC532_=_C533( C532 C533 ) C532_=_C535( C532 C535 ) C532_=_C536( C532 C536 ) C532_=_C537( C532 C537 ) C532_=_C538( C532 C538 ) C532_=_C539( C532 C539 ) \nC532_=_C540( C532 C540 ) C532_=_C541( C532 C541 ) C532_=_C542( C532 C542 ) C532_=_C543( C532 C543 ) C532_=_C545( C532 C545 ) C532_=_C547( C532 C547 ) \nC532_=_C587( C532 C587 ) C532_=_C606( C532 C606 ) C532_=_C618( C532 C618 ) C532_=_C620( C532 C620 ) C533_=_C535( C533 C535 ) C533_=_C536( C533 C536 ) \nC533_=_C537( C533 C537 ) C533_=_C538( C533 C538 ) C533_=_C539( C533 C539 ) C533_=_C540( C533 C540 ) C533_=_C541( C533 C541 ) C533_=_C542( C533 C542 ) \nC533_=_C543( C533 C543 ) C533_=_C545( C533 C545 ) C533_=_C547( C533 C547 ) C533_=_C588( C533 C588 ) C533_=_C622( C533 C622 ) C533_=_C634( C533 C634 ) \nC533_=_C636( C533 C636 ) C535_=_C536( C535 C536 ) C535_=_C537( C535 C537 ) C535_=_C538( C535 C538 ) C535_=_C539( C535 C539 ) C535_=_C540( C535 C540 ) \nC535_=_C541( C535 C541 ) C535_=_C542( C535 C542 ) C535_=_C543( C535 C543 ) C535_=_C545( C535 C545 ) C535_=_C547( C535 C547 ) C535_=_C590( C535 C590 ) \nC535_=_C661( C535 C661 ) C535_=_C663( C535 C663 ) C536_=_C537( C536 C537 ) C536_=_C538( C536 C538 ) C536_=_C539( C536 C539 ) C536_=_C540( C536 C540 ) \nC536_=_C541( C536 C541 ) C536_=_C542( C536 C542 ) C536_=_C543( C536 C543 ) C536_=_C545( C536 C545 ) C536_=_C547( C536 C547 ) C536_=_C591( C536 C591 ) \nC536_=_C638( C536 C638 ) C536_=_C674( C536 C674 ) C536_=_C676( C536 C676 ) C537_=_C538( C537 C538 ) C537_=_C539( C537 C539 ) C537_=_C540( C537 C540 ) \nC537_=_C541( C537 C541 ) C537_=_C542( C537 C542 ) C537_=_C543( C537 C543 ) C537_=_C545( C537 C545 ) C537_=_C547( C537 C547 ) C537_=_C592( C537 C592 ) \nC537_=_C639( C537 C639 ) C537_=_C686( C537 C686 ) C537_=_C688( C537 C688 ) C538_=_C539( C538 C539 ) C538_=_C540( C538 C540 ) C538_=_C541( C538 C541 ) \nC538_=_C542( C538 C542 ) C538_=_C543( C538 C543 ) C538_=_C545( C538 C545 ) C538_=_C547( C538 C547 ) C538_=_C593( C538 C593 ) C538_=_C640( C538 C640 ) \nC538_=_C697( C538 C697 ) C538_=_C699( C538 C699 ) C539_=_C540( C539 C540 ) C539_=_C541( C539 C541 ) C539_=_C542( C539 C542 ) C539_=_C543( C539 C543 ) \nC539_=_C545( C539 C545 ) C539_=_C547( C539 C547 ) C539_=_C595( C539 C595 ) C539_=_C716( C539 C716 ) C540_=_C541( C540 C541 ) C540_=_C542( C540 C542 ) \nC540_=_C543( C540 C543 ) C540_=_C545( C540 C545 ) C540_=_C547( C540 C547 ) C540_=_C596( C540 C596 ) C540_=_C642( C540 C642 ) C540_=_C722( C540 C722 ) \nC540_=_C724( C540 C724 ) C541_=_C542( C541 C542 ) C541_=_C543( C541 C543 ) C541_=_C545( C541 C545 ) C541_=_C547( C541 C547 ) C541_=_C597( C541 C597 ) \nC541_=_C643( C541 C643 ) C541_=_C729( C541 C729 ) C541_=_C731( C541 C731 ) C542_=_C543( C542 C543 ) C542_=_C545( C542 C545 ) C542_=_C547( C542 C547 ) \nC542_=_C598( C542 C598 ) C542_=_C644( C542 C644 ) C542_=_C735( C542 C735 ) C542_=_C737( C542 C737 ) C543_=_C545( C543 C545 ) C543_=_C547( C543 C547 ) \nC543_=_C600( C543 C600 ) C543_=_C646( C543 C646 ) C543_=_C743( C543 C743 ) C543_=_C745( C543 C745 ) C545_=_C547( C545 C547 ) C545_=_C602( C545 C602 ) \nC545_=_C648( C545 C648 ) C545_=_C747( C545 C747 ) C545_=_C750( C545 C750 ) C547_=_C604( C547 C604 ) C547_=_C650( C547 C650 ) C547_=_C749( C547 C749 ) \nC547_=_C752( C547 C752 ) C549_=_C552( C549 C552 ) C549_=_C564( C549 C564 ) C549_=_C566( C549 C566 ) C549_=_C568( C549 C568 ) C549_=_C587( C549 C587 ) \nC549_=_C588( C549 C588 ) C549_=_C589( C549 C589 ) C549_=_C590( C549 C590 ) C549_=_C591( C549 C591 ) C549_=_C592( C549 C592 ) C549_=_C593( C549 C593 ) \nC549_=_C594( C549 C594 ) C549_=_C595( C549 C595 ) C549_=_C596( C549 C596 ) C549_=_C597( C549 C597 ) C549_=_C598( C549 C598 ) C549_=_C599( C549 C599 ) \nC549_=_C600( C549 C600 ) C549_=_C601( C549 C601 ) C549_=_C602( C549 C602 ) C549_=_C603( C549 C603 ) C549_=_C604( C549 C604 ) C552_=_C564( C552 C564 ) \nC552_=_C566( C552 C566 ) C552_=_C571( C552 C571 ) C552_=_C589( C552 C589 ) C552_=_C606( C552 C606 ) C552_=_C622( C552 C622 ) C552_=_C638( C552 C638 ) \nC552_=_C639( C552 C639 ) C552_=_C640( C552 C640 ) C552_=_C641( C552 C641 ) C552_=_C642(</w:t>
      </w:r>
    </w:p>
    <w:p>
      <w:pPr>
        <w:pStyle w:val="PreformattedText"/>
        <w:bidi w:val="0"/>
        <w:spacing w:before="0" w:after="0"/>
        <w:jc w:val="left"/>
        <w:rPr/>
      </w:pPr>
      <w:r>
        <w:rPr/>
        <w:t xml:space="preserve"> </w:t>
      </w:r>
      <w:r>
        <w:rPr/>
        <w:t>C552 C642 ) C552_=_C643( C552 C643 ) C552_=_C644( C552 C644 ) \nC552_=_C645( C552 C645 ) C552_=_C646( C552 C646 ) C552_=_C648( C552 C648 ) C552_=_C650( C552 C650 ) C564_=_C566( C564 C566 ) C564_=_C583( C564 C583 ) \nC564_=_C601( C564 C601 ) C564_=_C618( C564 C618 ) C564_=_C634( C564 C634 ) C564_=_C661( C564 C661 ) C564_=_C674( C564 C674 ) C564_=_C686( C564 C686 ) \nC564_=_C697( C564 C697 ) C564_=_C707( C564 C707 ) C564_=_C722( C564 C722 ) C564_=_C729( C564 C729 ) C564_=_C735( C564 C735 ) C564_=_C743( C564 C743 ) \nC564_=_C747( C564 C747 ) C564_=_C749( C564 C749 ) C566_=_C585( C566 C585 ) C566_=_C603( C566 C603 ) C566_=_C620( C566 C620 ) C566_=_C636( C566 C636 ) \nC566_=_C663( C566 C663 ) C566_=_C676( C566 C676 ) C566_=_C688( C566 C688 ) C566_=_C699( C566 C699 ) C566_=_C709( C566 C709 ) C566_=_C716( C566 C716 ) \nC566_=_C724( C566 C724 ) C566_=_C731( C566 C731 ) C566_=_C737( C566 C737 ) C566_=_C741( C566 C741 ) C566_=_C745( C566 C745 ) C566_=_C750( C566 C750 ) \nC566_=_C752( C566 C752 ) C568_=_C571( C568 C571 ) C568_=_C583( C568 C583 ) C568_=_C585( C568 C585 ) C568_=_C587( C568 C587 ) C568_=_C588( C568 C588 ) \nC568_=_C589( C568 C589 ) C568_=_C590( C568 C590 ) C568_=_C591( C568 C591 ) C568_=_C592( C568 C592 ) C568_=_C593( C568 C593 ) C568_=_C594( C568 C594 ) \nC568_=_C595( C568 C595 ) C568_=_C596( C568 C596 ) C568_=_C597( C568 C597 ) C568_=_C598( C568 C598 ) C568_=_C599( C568 C599 ) C568_=_C600( C568 C600 ) \nC568_=_C601( C568 C601 ) C568_=_C602( C568 C602 ) C568_=_C603( C568 C603 ) C568_=_C604( C568 C604 ) C571_=_C583( C571 C583 ) C571_=_C585( C571 C585 ) \nC571_=_C589( C571 C589 ) C571_=_C606( C571 C606 ) C571_=_C622( C571 C622 ) C571_=_C638( C571 C638 ) C571_=_C639( C571 C639 ) C571_=_C640( C571 C640 ) \nC571_=_C641( C571 C641 ) C571_=_C642( C571 C642 ) C571_=_C643( C571 C643 ) C571_=_C644( C571 C644 ) C571_=_C645( C571 C645 ) C571_=_C646( C571 C646 ) \nC571_=_C648( C571 C648 ) C571_=_C650( C571 C650 ) C583_=_C585( C583 C585 ) C583_=_C601( C583 C601 ) C583_=_C618( C583 C618 ) C583_=_C634( C583 C634 ) \nC583_=_C661( C583 C661 ) C583_=_C674( C583 C674 ) C583_=_C686( C583 C686 ) C583_=_C697( C583 C697 ) C583_=_C707( C583 C707 ) C583_=_C722( C583 C722 ) \nC583_=_C729( C583 C729 ) C583_=_C735( C583 C735 ) C583_=_C743( C583 C743 ) C583_=_C747( C583 C747 ) C583_=_C749( C583 C749 ) C585_=_C603( C585 C603 ) \nC585_=_C620( C585 C620 ) C585_=_C636( C585 C636 ) C585_=_C663( C585 C663 ) C585_=_C676( C585 C676 ) C585_=_C688( C585 C688 ) C585_=_C699( C585 C699 ) \nC585_=_C709( C585 C709 ) C585_=_C716( C585 C716 ) C585_=_C724( C585 C724 ) C585_=_C731( C585 C731 ) C585_=_C737( C585 C737 ) C585_=_C741( C585 C741 ) \nC585_=_C745( C585 C745 ) C585_=_C750( C585 C750 ) C585_=_C752( C585 C75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6( C587 C606 ) C587_=_C618( C587 C618 ) C587_=_C620( C587 C620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22( C588 C622 ) C588_=_C634( C588 C634 ) C588_=_C636( C588 C636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6( C589 C606 ) C589_=_C622( C589 C622 ) C589_=_C638( C589 C638 ) \nC589_=_C639( C589 C639 ) C589_=_C640( C589 C640 ) C589_=_C641( C589 C641 ) C589_=_C642( C589 C642 ) C589_=_C643( C589 C643 ) C589_=_C644( C589 C644 ) \nC589_=_C645( C589 C645 ) C589_=_C646( C589 C646 ) C589_=_C648( C589 C648 ) C589_=_C650( C589 C65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61( C590 C661 ) C590_=_C663( C590 C663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38( C591 C638 ) C591_=_C674( C591 C674 ) C591_=_C676( C591 C676 ) \nC592_=_C593( C592 C593 ) C592_=_C594( C592 C594 ) C592_=_C595( C592 C595 ) C592_=_C596( C592 C596 ) C592_=_C597( C592 C597 ) C592_=_C598( C592 C598 ) \nC592_=_C599( C592 C599 ) C592_=_C600( C592 C600 ) C592_=_C601( C592 C601 ) C592_=_C602( C592 C602 ) C592_=_C603( C592 C603 ) C592_=_C604( C592 C604 ) \nC592_=_C639( C592 C639 ) C592_=_C686( C592 C686 ) C592_=_C688( C592 C688 ) C593_=_C594( C593 C594 ) C593_=_C595( C593 C595 ) C593_=_C596( C593 C596 ) \nC593_=_C597( C593 C597 ) C593_=_C598( C593 C598 ) C593_=_C599( C593 C599 ) C593_=_C600( C593 C600 ) C593_=_C601( C593 C601 ) C593_=_C602( C593 C602 ) \nC593_=_C603( C593 C603 ) C593_=_C604( C593 C604 ) C593_=_C640( C593 C640 ) C593_=_C697( C593 C697 ) C593_=_C699( C593 C699 ) C594_=_C595( C594 C595 ) \nC594_=_C596( C594 C596 ) C594_=_C597( C594 C597 ) C594_=_C598( C594 C598 ) C594_=_C599( C594 C599 ) C594_=_C600( C594 C600 ) C594_=_C601( C594 C601 ) \nC594_=_C602( C594 C602 ) C594_=_C603( C594 C603 ) C594_=_C604( C594 C604 ) C594_=_C641( C594 C641 ) C594_=_C707( C594 C707 ) C594_=_C709( C594 C709 ) \nC595_=_C596( C595 C596 ) C595_=_C597( C595 C597 ) C595_=_C598( C595 C598 ) C595_=_C599( C595 C599 ) C595_=_C600( C595 C600 ) C595_=_C601( C595 C601 ) \nC595_=_C602( C595 C602 ) C595_=_C603( C595 C603 ) C595_=_C604( C595 C604 ) C595_=_C716( C595 C716 ) C596_=_C597( C596 C597 ) C596_=_C598( C596 C598 ) \nC596_=_C599( C596 C599 ) C596_=_C600( C596 C600 ) C596_=_C601( C596 C601 ) C596_=_C602( C596 C602 ) C596_=_C603( C596 C603 ) C596_=_C604( C596 C604 ) \nC596_=_C642( C596 C642 ) C596_=_C722( C596 C722 ) C596_=_C724( C596 C724 ) C597_=_C598( C597 C598 ) C597_=_C599( C597 C599 ) C597_=_C600( C597 C600 ) \nC597_=_C601( C597 C601 ) C597_=_C602( C597 C602 ) C597_=_C603( C597 C603 ) C597_=_C604( C597 C604 ) C597_=_C643( C597 C643 ) C597_=_C729( C597 C729 ) \nC597_=_C731( C597 C731 ) C598_=_C599( C598 C599 ) C598_=_C600( C598 C600 ) C598_=_C601( C598 C601 ) C598_=_C602( C598 C602 ) C598_=_C603( C598 C603 ) \nC598_=_C604( C598 C604 ) C598_=_C644( C598 C644 ) C598_=_C735( C598 C735 ) C598_=_C737( C598 C737 ) C599_=_C600( C599 C600 ) C599_=_C601( C599 C601 ) \nC599_=_C602( C599 C602 ) C599_=_C603( C599 C603 ) C599_=_C604( C599 C604 ) C599_=_C645( C599 C645 ) C599_=_C741( C599 C741 ) C600_=_C601( C600 C601 ) \nC600_=_C602( C600 C602 ) C600_=_C603( C600 C603 ) C600_=_C604( C600 C604 ) C600_=_C646( C600 C646 ) C600_=_C743( C600 C743 ) C600_=_C745( C600 C745 ) \nC601_=_C602( C601 C602 ) C601_=_C603( C601 C603 ) C601_=_C604( C601 C604 ) C601_=_C618( C601 C618 ) C601_=_C634( C601 C634 ) C601_=_C661( C601 C661 ) \nC601_=_C674( C601 C674 ) C601_=_C686( C601 C686 ) C601_=_C697( C601 C697 ) C601_=_C707( C601 C707 ) C601_=_C722( C601 C722 ) C601_=_C729( C601 C729 ) \nC601_=_C735( C601 C735 ) C601_=_C743( C601 C743 ) C601_=_C747( C601 C747 ) C601_=_C749( C601 C749 ) C602_=_C603( C602 C603 ) C602_=_C604( C602 C604 ) \nC602_=_C648( C602 C648 ) C602_=_C747( C602 C747 ) C602_=_C750( C602 C750 ) C603_=_C604( C603 C604 ) C603_=_C620( C603 C620 ) C603_=_C636( C603 C636 ) \nC603_=_C663( C603 C663 ) C603_=_C676( C603 C676 ) C603_=_C688( C603 C688 ) C603_=_C699( C603 C699 ) C603_=_C709( C603 C709 ) C603_=_C716( C603 C716 ) \nC603_=_C724( C603 C724 ) C603_=_C731( C603 C731 ) C603_=_C737( C603 C737 ) C603_=_C741( C603 C741 ) C603_=_C745( C603 C745 ) C603_=_C750( C603 C750 ) \nC603_=_C752( C603 C752 ) C604_=_C650( C604 C650 ) C604_=_C749( C604 C749 ) C604_=_C752( C604 C752 ) C606_=_C618( C606 C618 ) C606_=_C620( C606 C620 ) \nC606_=_C622( C606 C622 ) C606_=_C638( C606 C638 ) C606_=_C639( C606 C639 ) C606_=_C640( C606 C640 ) C606_=_C641( C606 C641 ) C606_=_C642( C606 C642 ) \nC606_=_C643( C606 C643 ) C606_=_C644( C606 C644 ) C606_=_C645( C606 C645 ) C606_=_C646( C606 C646 ) C606_=_C648( C606 C648 ) C606_=_C650( C606 C650 ) \nC618_=_C620( C618 C620 ) C618_=_C634( C618 C634 ) C618_=_C661( C618 C661 ) C618_=_C674( C618 C674 ) C618_=_C686( C618 C686 ) C618_=_C697( C618 C697 ) \nC618_=_C707( C618 C707 ) C618_=_C722( C618 C722 ) C618_=_C729( C618 C729 ) C618_=_C735( C618 C735 ) C618_=_C743( C618 C743 ) C618_=_C747( C618 C747 ) \nC618_=_C749( C618 C749 ) C620_=_C636( C620 C636 ) C620_=_C663( C620 C663 ) C620_=_C676( C620 C676 ) C620_=_C688( C620 C688 ) C620_=_C699( C620 C699 ) \nC620_=_C709( C620 C709 ) C620_=_C716( C620 C716 ) C620_=_C724( C620 C724 ) C620_=_C731( C620 C731 ) C620_=_C737( C620 C737 ) C620_=_C741( C620 C741 ) \nC620_=_C745( C620 C745 ) C620_=_C750( C620 C750 ) C620_=_C752( C620 C752 ) C622_=_C634( C622 C634 ) C622_=_C636( C622 C636 ) C622_=_C638( C622 C638 ) \nC622_=_C639( C622 C639 ) C622_=_C640( C622 C640 ) C622_=_C641( C622 C641 ) C622_=_C642( C622 C642 ) C622_=_C643(</w:t>
      </w:r>
    </w:p>
    <w:p>
      <w:pPr>
        <w:pStyle w:val="PreformattedText"/>
        <w:bidi w:val="0"/>
        <w:spacing w:before="0" w:after="0"/>
        <w:jc w:val="left"/>
        <w:rPr/>
      </w:pPr>
      <w:r>
        <w:rPr/>
        <w:t xml:space="preserve"> </w:t>
      </w:r>
      <w:r>
        <w:rPr/>
        <w:t>C622 C643 ) C622_=_C644( C622 C644 ) \nC622_=_C645( C622 C645 ) C622_=_C646( C622 C646 ) C622_=_C648( C622 C648 ) C622_=_C650( C622 C650 ) C634_=_C636( C634 C636 ) C634_=_C661( C634 C661 ) \nC634_=_C674( C634 C674 ) C634_=_C686( C634 C686 ) C634_=_C697( C634 C697 ) C634_=_C707( C634 C707 ) C634_=_C722( C634 C722 ) C634_=_C729( C634 C729 ) \nC634_=_C735( C634 C735 ) C634_=_C743( C634 C743 ) C634_=_C747( C634 C747 ) C634_=_C749( C634 C749 ) C636_=_C663( C636 C663 ) C636_=_C676( C636 C676 ) \nC636_=_C688( C636 C688 ) C636_=_C699( C636 C699 ) C636_=_C709( C636 C709 ) C636_=_C716( C636 C716 ) C636_=_C724( C636 C724 ) C636_=_C731( C636 C731 ) \nC636_=_C737( C636 C737 ) C636_=_C741( C636 C741 ) C636_=_C745( C636 C745 ) C636_=_C750( C636 C750 ) C636_=_C752( C636 C752 ) C638_=_C639( C638 C639 ) \nC638_=_C640( C638 C640 ) C638_=_C641( C638 C641 ) C638_=_C642( C638 C642 ) C638_=_C643( C638 C643 ) C638_=_C644( C638 C644 ) C638_=_C645( C638 C645 ) \nC638_=_C646( C638 C646 ) C638_=_C648( C638 C648 ) C638_=_C650( C638 C650 ) C638_=_C674( C638 C674 ) C638_=_C676( C638 C676 ) C639_=_C640( C639 C640 ) \nC639_=_C641( C639 C641 ) C639_=_C642( C639 C642 ) C639_=_C643( C639 C643 ) C639_=_C644( C639 C644 ) C639_=_C645( C639 C645 ) C639_=_C646( C639 C646 ) \nC639_=_C648( C639 C648 ) C639_=_C650( C639 C650 ) C639_=_C686( C639 C686 ) C639_=_C688( C639 C688 ) C640_=_C641( C640 C641 ) C640_=_C642( C640 C642 ) \nC640_=_C643( C640 C643 ) C640_=_C644( C640 C644 ) C640_=_C645( C640 C645 ) C640_=_C646( C640 C646 ) C640_=_C648( C640 C648 ) C640_=_C650( C640 C650 ) \nC640_=_C697( C640 C697 ) C640_=_C699( C640 C699 ) C641_=_C642( C641 C642 ) C641_=_C643( C641 C643 ) C641_=_C644( C641 C644 ) C641_=_C645( C641 C645 ) \nC641_=_C646( C641 C646 ) C641_=_C648( C641 C648 ) C641_=_C650( C641 C650 ) C641_=_C707( C641 C707 ) C641_=_C709( C641 C709 ) C642_=_C643( C642 C643 ) \nC642_=_C644( C642 C644 ) C642_=_C645( C642 C645 ) C642_=_C646( C642 C646 ) C642_=_C648( C642 C648 ) C642_=_C650( C642 C650 ) C642_=_C722( C642 C722 ) \nC642_=_C724( C642 C724 ) C643_=_C644( C643 C644 ) C643_=_C645( C643 C645 ) C643_=_C646( C643 C646 ) C643_=_C648( C643 C648 ) C643_=_C650( C643 C650 ) \nC643_=_C729( C643 C729 ) C643_=_C731( C643 C731 ) C644_=_C645( C644 C645 ) C644_=_C646( C644 C646 ) C644_=_C648( C644 C648 ) C644_=_C650( C644 C650 ) \nC644_=_C735( C644 C735 ) C644_=_C737( C644 C737 ) C645_=_C646( C645 C646 ) C645_=_C648( C645 C648 ) C645_=_C650( C645 C650 ) C645_=_C741( C645 C741 ) \nC646_=_C648( C646 C648 ) C646_=_C650( C646 C650 ) C646_=_C743( C646 C743 ) C646_=_C745( C646 C745 ) C648_=_C650( C648 C650 ) C648_=_C747( C648 C747 ) \nC648_=_C750( C648 C750 ) C650_=_C749( C650 C749 ) C650_=_C752( C650 C752 ) C661_=_C663( C661 C663 ) C661_=_C674( C661 C674 ) C661_=_C686( C661 C686 ) \nC661_=_C697( C661 C697 ) C661_=_C707( C661 C707 ) C661_=_C722( C661 C722 ) C661_=_C729( C661 C729 ) C661_=_C735( C661 C735 ) C661_=_C743( C661 C743 ) \nC661_=_C747( C661 C747 ) C661_=_C749( C661 C749 ) C663_=_C676( C663 C676 ) C663_=_C688( C663 C688 ) C663_=_C699( C663 C699 ) C663_=_C709( C663 C709 ) \nC663_=_C716( C663 C716 ) C663_=_C724( C663 C724 ) C663_=_C731( C663 C731 ) C663_=_C737( C663 C737 ) C663_=_C741( C663 C741 ) C663_=_C745( C663 C745 ) \nC663_=_C750( C663 C750 ) C663_=_C752( C663 C752 ) C674_=_C676( C674 C676 ) C674_=_C686( C674 C686 ) C674_=_C697( C674 C697 ) C674_=_C707( C674 C707 ) \nC674_=_C722( C674 C722 ) C674_=_C729( C674 C729 ) C674_=_C735( C674 C735 ) C674_=_C743( C674 C743 ) C674_=_C747( C674 C747 ) C674_=_C749( C674 C749 ) \nC676_=_C688( C676 C688 ) C676_=_C699( C676 C699 ) C676_=_C709( C676 C709 ) C676_=_C716( C676 C716 ) C676_=_C724( C676 C724 ) C676_=_C731( C676 C731 ) \nC676_=_C737( C676 C737 ) C676_=_C741( C676 C741 ) C676_=_C745( C676 C745 ) C676_=_C750( C676 C750 ) C676_=_C752( C676 C752 ) C686_=_C688( C686 C688 ) \nC686_=_C697( C686 C697 ) C686_=_C707( C686 C707 ) C686_=_C722( C686 C722 ) C686_=_C729( C686 C729 ) C686_=_C735( C686 C735 ) C686_=_C743( C686 C743 ) \nC686_=_C747( C686 C747 ) C686_=_C749( C686 C749 ) C688_=_C699( C688 C699 ) C688_=_C709( C688 C709 ) C688_=_C716( C688 C716 ) C688_=_C724( C688 C724 ) \nC688_=_C731( C688 C731 ) C688_=_C737( C688 C737 ) C688_=_C741( C688 C741 ) C688_=_C745( C688 C745 ) C688_=_C750( C688 C750 ) C688_=_C752( C688 C752 ) \nC697_=_C699( C697 C699 ) C697_=_C707( C697 C707 ) C697_=_C722( C697 C722 ) C697_=_C729( C697 C729 ) C697_=_C735( C697 C735 ) C697_=_C743( C697 C743 ) \nC697_=_C747( C697 C747 ) C697_=_C749( C697 C749 ) C699_=_C709( C699 C709 ) C699_=_C716( C699 C716 ) C699_=_C724( C699 C724 ) C699_=_C731( C699 C731 ) \nC699_=_C737( C699 C737 ) C699_=_C741( C699 C741 ) C699_=_C745( C699 C745 ) C699_=_C750( C699 C750 ) C699_=_C752( C699 C752 ) C707_=_C709( C707 C709 ) \nC707_=_C722( C707 C722 ) C707_=_C729( C707 C729 ) C707_=_C735( C707 C735 ) C707_=_C743( C707 C743 ) C707_=_C747( C707 C747 ) C707_=_C749( C707 C749 ) \nC709_=_C716( C709 C716 ) C709_=_C724( C709 C724 ) C709_=_C731( C709 C731 ) C709_=_C737( C709 C737 ) C709_=_C741( C709 C741 ) C709_=_C745( C709 C745 ) \nC709_=_C750( C709 C750 ) C709_=_C752( C709 C752 ) C716_=_C724( C716 C724 ) C716_=_C731( C716 C731 ) C716_=_C737( C716 C737 ) C716_=_C741( C716 C741 ) \nC716_=_C745( C716 C745 ) C716_=_C750( C716 C750 ) C716_=_C752( C716 C752 ) C722_=_C724( C722 C724 ) C722_=_C729( C722 C729 ) C722_=_C735( C722 C735 ) \nC722_=_C743( C722 C743 ) C722_=_C747( C722 C747 ) C722_=_C749( C722 C749 ) C724_=_C731( C724 C731 ) C724_=_C737( C724 C737 ) C724_=_C741( C724 C741 ) \nC724_=_C745( C724 C745 ) C724_=_C750( C724 C750 ) C724_=_C752( C724 C752 ) C729_=_C731( C729 C731 ) C729_=_C735( C729 C735 ) C729_=_C743( C729 C743 ) \nC729_=_C747( C729 C747 ) C729_=_C749( C729 C749 ) C731_=_C737( C731 C737 ) C731_=_C741( C731 C741 ) C731_=_C745( C731 C745 ) C731_=_C750( C731 C750 ) \nC731_=_C752( C731 C752 ) C735_=_C737( C735 C737 ) C735_=_C743( C735 C743 ) C735_=_C747( C735 C747 ) C735_=_C749( C735 C749 ) C737_=_C741( C737 C741 ) \nC737_=_C745( C737 C745 ) C737_=_C750( C737 C750 ) C737_=_C752( C737 C752 ) C741_=_C745( C741 C745 ) C741_=_C750( C741 C750 ) C741_=_C752( C741 C752 ) \nC743_=_C745( C743 C745 ) C743_=_C747( C743 C747 ) C743_=_C749( C743 C749 ) C745_=_C750( C745 C750 ) C745_=_C752( C745 C752 ) C747_=_C749( C747 C749 ) \nC747_=_C750( C747 C750 ) C749_=_C752( C749 C752 ) C750_=_C752( C750 C752 ) "];5-&gt;9[label="240: C0 C5 C15 C17 C20 \nC23 C34 C36 C38 C39 C40 \nC41 C43 C44 C45 C46 C47 \nC48 C49 C50 C51 C53 C55 \nC56 C58 C59 C61 C62 C63 \nC64 C65 C66 C67 C68 C69 \nC71 C73 C77 C87 C88 C91 \nC94 C106 C108 C112 C122 C124 \nC127 C130 C142 C144 C147 C157 \nC159 C162 C165 C177 C179 C181 \nC190 C192 C195 C198 C210 C212 \nC214 C215 C216 C217 C218 C219 \nC220 C221 C222 C224 C226 C227 \nC229 C230 C232 C233 C234 C235 \nC236 C237 C238 C239 C240 C242 \nC244 C253 C255 C257 C260 C272 \nC274 C283 C285 C288 C291 C303 \nC312 C314 C319 C330 C332 C337 \nC339 C342 C345 C357 C359 C365 \nC367 C370 C372 C383 C389 C391 \nC396 C408 C410 C414 C416 C419 \nC422 C434 C436 C439 C441 C443 \nC446 C458 C460 C462 C464 C467 \nC470 C482 C484 C487 C489 C490 \nC492 C493 C494 C495 C496 C497 \nC498 C499 C500 C501 C502 C504 \nC506 C507 C510 C513 C525 C527 \nC529 C530 C532 C533 C535 C536 \nC537 C538 C539 C540 C541 C542 \nC543 C545 C547 C549 C552 C564 \nC566 C568 C571 C583 C585 C587 \nC588 C590 C591 C592 C593 C594 \nC595 C596 C597 C598 C599 C600 \nC602 C604 C606 C618 C620 C622 \nC634 C636 C638 C639 C640 C641 \nC642 C643 C644 C645 C646 C648 \nC650 C661 C663 C674 C676 C686 \nC688 C697 C699 C707 C709 C716 \nC722 C724 C729 C731 C735 C737 \nC741 C743 C745 C747 C749 C750 \nC752 \n4268: C0_=_C5 ,C0_=_C15 ,C0_=_C17 ,C0_=_C20 ,C0_=_C23 ,\nC0_=_C34 ,C0_=_C36 ,C0_=_C38 ,C0_=_C39 ,C0_=_C40 ,C0_=_C41 ,\nC0_=_C43 ,C0_=_C44 ,C0_=_C45 ,C0_=_C46 ,C0_=_C47 ,C0_=_C48 ,\nC0_=_C49 ,C0_=_C50 ,C0_=_C51 ,C0_=_C53 ,C0_=_C55 ,C0_=_C56 ,\nC0_=_C58 ,C0_=_C59 ,C0_=_C61 ,C0_=_C62 ,C0_=_C63 ,C0_=_C64 ,\nC0_=_C65 ,C0_=_C66 ,C0_=_C67 ,C0_=_C68 ,C0_=_C69 ,C0_=_C71 ,\nC0_=_C73 ,C5_=_C15 ,C5_=_C17 ,C5_=_C20 ,C5_=_C23 ,C5_=_C34 ,\nC5_=_C36 ,C5_=_C77 ,C5_=_C112 ,C5_=_C147 ,C5_=_C181 ,C5_=_C214 ,\nC5_=_C215 ,C5_=_C216 ,C5_=_C217 ,C5_=_C218 ,C5_=_C219 ,C5_=_C220 ,\nC5_=_C221 ,C5_=_C222 ,C5_=_C224 ,C5_=_C226 ,C5_=_C227 ,C5_=_C229 ,\nC5_=_C230 ,C5_=_C232 ,C5_=_C233 ,C5_=_C234 ,C5_=_C235 ,C5_=_C236 ,\nC5_=_C237 ,C5_=_C238 ,C5_=_C239 ,C5_=_C240 ,C5_=_C242 ,C5_=_C244 ,\nC15_=_C17 ,C15_=_C20 ,C15_=_C23 ,C15_=_C34 ,C15_=_C36 ,C15_=_C87 ,\nC15_=_C122 ,C15_=_C157 ,C15_=_C190 ,C15_=_C253 ,C15_=_C283 ,C15_=_C312 ,\nC15_=_C337 ,C15_=_C365 ,C15_=_C389 ,C15_=_C414 ,C15_=_C439 ,C15_=_C462 ,\nC15_=_C487 ,C15_=_C489 ,C15_=_C490 ,C15_=_C492 ,C15_=_C493 ,C15_=_C494 ,\nC15_=_C495 ,C15_=_C496 ,C15_=_C497 ,C15_=_C498 ,C15_=_C499 ,C15_=_C500 ,\nC15_=_C501 ,C15_=_C502 ,C15_=_C504 ,C15_=_C506 ,C17_=_C20 ,C17_=_C23 ,\nC17_=_C34 ,C17_=_C36 ,C17_=_C88 ,C17_=_C124 ,C17_=_C159 ,C17_=_C192 ,\nC17_=_C255 ,C17_=_C285 ,C17_=_C314 ,C17_=_C339 ,C17_=_C367 ,C17_=_C391 ,\nC17_=_C416 ,C17_=_C441 ,C17_=_C464 ,C17_=_C507 ,C17_=_C529 ,C17_=_C530 ,\nC17_=_C532 ,C17_=_C533 ,C17_=_C535 ,C17_=_C536 ,C17_=_C537 ,C17_=_C538 ,\nC17_=_C539 ,C17_=_C540 ,C17_=_C541 ,C17_=_C542 ,C17_=_C543 ,C17_=_C545 ,\nC17_=_C547 ,C20_=_C23 ,C20_=_C34 ,C20_=_C36 ,C20_=_C91 ,C20_=_C127 ,\nC20_=_C162 ,C20_=_C195 ,C20_=_C257 ,C20_=_C288 ,C20_=_C342 ,C20_=_C370 ,\nC20_=_C419 ,C20_=_C443 ,C20_=_C467 ,C20_=_C510 ,C20_=_C549 ,C20_=_C568 ,\nC20_=_C587 ,C20_=_C588 ,C20_=_C590 ,C20_=_C591 ,C20_=_C592 ,C20_=_C593 ,\nC20_=_C594 ,C20_=_C595 ,C20_=_C596 ,C20_=_C597 ,C20_=_C598 ,C20_=_C599 ,\nC20_=_C600 ,C20_=_C602 ,C20_=_C604 ,C23_=_C34 ,C23_=_C36 ,C23_=_C94 ,\nC23_=_C130 ,C23_=_C165 ,C23_=_C198 ,C23_=_C260 ,C23_=_C291 ,C23_=_C319 ,\nC23_=_C345 ,C23_=_C372 ,C23_=_C396 ,C23_=_C422 ,C23_=_C446 ,C23_=_C470 ,\nC23_=_C513 ,C23_=_C552 ,C23_=_C571 ,C23_=_C606 ,C23_=_C622 ,C23_=_C638 ,\nC23_=_C639 ,C23_=_C640 ,C23_=_C641 ,C23_=_C642 ,C23_=_C643 ,C23_=_C644</w:t>
      </w:r>
    </w:p>
    <w:p>
      <w:pPr>
        <w:pStyle w:val="PreformattedText"/>
        <w:bidi w:val="0"/>
        <w:spacing w:before="0" w:after="0"/>
        <w:jc w:val="left"/>
        <w:rPr/>
      </w:pPr>
      <w:r>
        <w:rPr/>
        <w:t xml:space="preserve"> </w:t>
      </w:r>
      <w:r>
        <w:rPr/>
        <w:t>,\nC23_=_C645 ,C23_=_C646 ,C23_=_C648 ,C23_=_C650 ,C34_=_C36 ,C34_=_C106 ,\nC34_=_C142 ,C34_=_C177 ,C34_=_C210 ,C34_=_C272 ,C34_=_C303 ,C34_=_C330 ,\nC34_=_C357 ,C34_=_C383 ,C34_=_C408 ,C34_=_C434 ,C34_=_C458 ,C34_=_C482 ,\nC34_=_C525 ,C34_=_C564 ,C34_=_C583 ,C34_=_C618 ,C34_=_C634 ,C34_=_C661 ,\nC34_=_C674 ,C34_=_C686 ,C34_=_C697 ,C34_=_C707 ,C34_=_C722 ,C34_=_C729 ,\nC34_=_C735 ,C34_=_C743 ,C34_=_C747 ,C34_=_C749 ,C36_=_C108 ,C36_=_C144 ,\nC36_=_C179 ,C36_=_C212 ,C36_=_C274 ,C36_=_C332 ,C36_=_C359 ,C36_=_C410 ,\nC36_=_C436 ,C36_=_C460 ,C36_=_C484 ,C36_=_C527 ,C36_=_C566 ,C36_=_C585 ,\nC36_=_C620 ,C36_=_C636 ,C36_=_C663 ,C36_=_C676 ,C36_=_C688 ,C36_=_C699 ,\nC36_=_C709 ,C36_=_C716 ,C36_=_C724 ,C36_=_C731 ,C36_=_C737 ,C36_=_C741 ,\nC36_=_C745 ,C36_=_C750 ,C36_=_C752 ,C38_=_C39 ,C38_=_C40 ,C38_=_C41 ,\nC38_=_C43 ,C38_=_C44 ,C38_=_C45 ,C38_=_C46 ,C38_=_C47 ,C38_=_C48 ,\nC38_=_C49 ,C38_=_C50 ,C38_=_C51 ,C38_=_C53 ,C38_=_C55 ,C38_=_C56 ,\nC38_=_C58 ,C38_=_C59 ,C38_=_C61 ,C38_=_C62 ,C38_=_C63 ,C38_=_C64 ,\nC38_=_C65 ,C38_=_C66 ,C38_=_C67 ,C38_=_C68 ,C38_=_C69 ,C38_=_C71 ,\nC38_=_C73 ,C38_=_C77 ,C38_=_C87 ,C38_=_C88 ,C38_=_C91 ,C38_=_C94 ,\nC38_=_C106 ,C38_=_C108 ,C39_=_C40 ,C39_=_C41 ,C39_=_C43 ,C39_=_C44 ,\nC39_=_C45 ,C39_=_C46 ,C39_=_C47 ,C39_=_C48 ,C39_=_C49 ,C39_=_C50 ,\nC39_=_C51 ,C39_=_C53 ,C39_=_C55 ,C39_=_C56 ,C39_=_C58 ,C39_=_C59 ,\nC39_=_C61 ,C39_=_C62 ,C39_=_C63 ,C39_=_C64 ,C39_=_C65 ,C39_=_C66 ,\nC39_=_C67 ,C39_=_C68 ,C39_=_C69 ,C39_=_C71 ,C39_=_C73 ,C39_=_C112 ,\nC39_=_C122 ,C39_=_C124 ,C39_=_C127 ,C39_=_C130 ,C39_=_C142 ,C39_=_C144 ,\nC40_=_C41 ,C40_=_C43 ,C40_=_C44 ,C40_=_C45 ,C40_=_C46 ,C40_=_C47 ,\nC40_=_C48 ,C40_=_C49 ,C40_=_C50 ,C40_=_C51 ,C40_=_C53 ,C40_=_C55 ,\nC40_=_C56 ,C40_=_C58 ,C40_=_C59 ,C40_=_C61 ,C40_=_C62 ,C40_=_C63 ,\nC40_=_C64 ,C40_=_C65 ,C40_=_C66 ,C40_=_C67 ,C40_=_C68 ,C40_=_C69 ,\nC40_=_C71 ,C40_=_C73 ,C40_=_C147 ,C40_=_C157 ,C40_=_C159 ,C40_=_C162 ,\nC40_=_C165 ,C40_=_C177 ,C40_=_C179 ,C41_=_C43 ,C41_=_C44 ,C41_=_C45 ,\nC41_=_C46 ,C41_=_C47 ,C41_=_C48 ,C41_=_C49 ,C41_=_C50 ,C41_=_C51 ,\nC41_=_C53 ,C41_=_C55 ,C41_=_C56 ,C41_=_C58 ,C41_=_C59 ,C41_=_C61 ,\nC41_=_C62 ,C41_=_C63 ,C41_=_C64 ,C41_=_C65 ,C41_=_C66 ,C41_=_C67 ,\nC41_=_C68 ,C41_=_C69 ,C41_=_C71 ,C41_=_C73 ,C41_=_C181 ,C41_=_C190 ,\nC41_=_C192 ,C41_=_C195 ,C41_=_C198 ,C41_=_C210 ,C41_=_C212 ,C43_=_C44 ,\nC43_=_C45 ,C43_=_C46 ,C43_=_C47 ,C43_=_C48 ,C43_=_C49 ,C43_=_C50 ,\nC43_=_C51 ,C43_=_C53 ,C43_=_C55 ,C43_=_C56 ,C43_=_C58 ,C43_=_C59 ,\nC43_=_C61 ,C43_=_C62 ,C43_=_C63 ,C43_=_C64 ,C43_=_C65 ,C43_=_C66 ,\nC43_=_C67 ,C43_=_C68 ,C43_=_C69 ,C43_=_C71 ,C43_=_C73 ,C43_=_C214 ,\nC43_=_C253 ,C43_=_C255 ,C43_=_C257 ,C43_=_C260 ,C43_=_C272 ,C43_=_C274 ,\nC44_=_C45 ,C44_=_C46 ,C44_=_C47 ,C44_=_C48 ,C44_=_C49 ,C44_=_C50 ,\nC44_=_C51 ,C44_=_C53 ,C44_=_C55 ,C44_=_C56 ,C44_=_C58 ,C44_=_C59 ,\nC44_=_C61 ,C44_=_C62 ,C44_=_C63 ,C44_=_C64 ,C44_=_C65 ,C44_=_C66 ,\nC44_=_C67 ,C44_=_C68 ,C44_=_C69 ,C44_=_C71 ,C44_=_C73 ,C44_=_C215 ,\nC44_=_C283 ,C44_=_C285 ,C44_=_C288 ,C44_=_C291 ,C44_=_C303 ,C45_=_C46 ,\nC45_=_C47 ,C45_=_C48 ,C45_=_C49 ,C45_=_C50 ,C45_=_C51 ,C45_=_C53 ,\nC45_=_C55 ,C45_=_C56 ,C45_=_C58 ,C45_=_C59 ,C45_=_C61 ,C45_=_C62 ,\nC45_=_C63 ,C45_=_C64 ,C45_=_C65 ,C45_=_C66 ,C45_=_C67 ,C45_=_C68 ,\nC45_=_C69 ,C45_=_C71 ,C45_=_C73 ,C45_=_C216 ,C45_=_C312 ,C45_=_C314 ,\nC45_=_C319 ,C45_=_C330 ,C45_=_C332 ,C46_=_C47 ,C46_=_C48 ,C46_=_C49 ,\nC46_=_C50 ,C46_=_C51 ,C46_=_C53 ,C46_=_C55 ,C46_=_C56 ,C46_=_C58 ,\nC46_=_C59 ,C46_=_C61 ,C46_=_C62 ,C46_=_C63 ,C46_=_C64 ,C46_=_C65 ,\nC46_=_C66 ,C46_=_C67 ,C46_=_C68 ,C46_=_C69 ,C46_=_C71 ,C46_=_C73 ,\nC46_=_C217 ,C46_=_C337 ,C46_=_C339 ,C46_=_C342 ,C46_=_C345 ,C46_=_C357 ,\nC46_=_C359 ,C47_=_C48 ,C47_=_C49 ,C47_=_C50 ,C47_=_C51 ,C47_=_C53 ,\nC47_=_C55 ,C47_=_C56 ,C47_=_C58 ,C47_=_C59 ,C47_=_C61 ,C47_=_C62 ,\nC47_=_C63 ,C47_=_C64 ,C47_=_C65 ,C47_=_C66 ,C47_=_C67 ,C47_=_C68 ,\nC47_=_C69 ,C47_=_C71 ,C47_=_C73 ,C47_=_C218 ,C47_=_C365 ,C47_=_C367 ,\nC47_=_C370 ,C47_=_C372 ,C47_=_C383 ,C48_=_C49 ,C48_=_C50 ,C48_=_C51 ,\nC48_=_C53 ,C48_=_C55 ,C48_=_C56 ,C48_=_C58 ,C48_=_C59 ,C48_=_C61 ,\nC48_=_C62 ,C48_=_C63 ,C48_=_C64 ,C48_=_C65 ,C48_=_C66 ,C48_=_C67 ,\nC48_=_C68 ,C48_=_C69 ,C48_=_C71 ,C48_=_C73 ,C48_=_C219 ,C48_=_C389 ,\nC48_=_C391 ,C48_=_C396 ,C48_=_C408 ,C48_=_C410 ,C49_=_C50 ,C49_=_C51 ,\nC49_=_C53 ,C49_=_C55 ,C49_=_C56 ,C49_=_C58 ,C49_=_C59 ,C49_=_C61 ,\nC49_=_C62 ,C49_=_C63 ,C49_=_C64 ,C49_=_C65 ,C49_=_C66 ,C49_=_C67 ,\nC49_=_C68 ,C49_=_C69 ,C49_=_C71 ,C49_=_C73 ,C49_=_C220 ,C49_=_C414 ,\nC49_=_C416 ,C49_=_C419 ,C49_=_C422 ,C49_=_C434 ,C49_=_C436 ,C50_=_C51 ,\nC50_=_C53 ,C50_=_C55 ,C50_=_C56 ,C50_=_C58 ,C50_=_C59 ,C50_=_C61 ,\nC50_=_C62 ,C50_=_C63 ,C50_=_C64 ,C50_=_C65 ,C50_=_C66 ,C50_=_C67 ,\nC50_=_C68 ,C50_=_C69 ,C50_=_C71 ,C50_=_C73 ,C50_=_C221 ,C50_=_C439 ,\nC50_=_C441 ,C50_=_C443 ,C50_=_C446 ,C50_=_C458 ,C50_=_C460 ,C51_=_C53 ,\nC51_=_C55 ,C51_=_C56 ,C51_=_C58 ,C51_=_C59 ,C51_=_C61 ,C51_=_C62 ,\nC51_=_C63 ,C51_=_C64 ,C51_=_C65 ,C51_=_C66 ,C51_=_C67 ,C51_=_C68 ,\nC51_=_C69 ,C51_=_C71 ,C51_=_C73 ,C51_=_C222 ,C51_=_C462 ,C51_=_C464 ,\nC51_=_C467 ,C51_=_C470 ,C51_=_C482 ,C51_=_C484 ,C53_=_C55 ,C53_=_C56 ,\nC53_=_C58 ,C53_=_C59 ,C53_=_C61 ,C53_=_C62 ,C53_=_C63 ,C53_=_C64 ,\nC53_=_C65 ,C53_=_C66 ,C53_=_C67 ,C53_=_C68 ,C53_=_C69 ,C53_=_C71 ,\nC53_=_C73 ,C53_=_C224 ,C53_=_C507 ,C53_=_C510 ,C53_=_C513 ,C53_=_C525 ,\nC53_=_C527 ,C55_=_C56 ,C55_=_C58 ,C55_=_C59 ,C55_=_C61 ,C55_=_C62 ,\nC55_=_C63 ,C55_=_C64 ,C55_=_C65 ,C55_=_C66 ,C55_=_C67 ,C55_=_C68 ,\nC55_=_C69 ,C55_=_C71 ,C55_=_C73 ,C55_=_C226 ,C55_=_C529 ,C55_=_C549 ,\nC55_=_C552 ,C55_=_C564 ,C55_=_C566 ,C56_=_C58 ,C56_=_C59 ,C56_=_C61 ,\nC56_=_C62 ,C56_=_C63 ,C56_=_C64 ,C56_=_C65 ,C56_=_C66 ,C56_=_C67 ,\nC56_=_C68 ,C56_=_C69 ,C56_=_C71 ,C56_=_C73 ,C56_=_C227 ,C56_=_C487 ,\nC56_=_C530 ,C56_=_C568 ,C56_=_C571 ,C56_=_C583 ,C56_=_C585 ,C58_=_C59 ,\nC58_=_C61 ,C58_=_C62 ,C58_=_C63 ,C58_=_C64 ,C58_=_C65 ,C58_=_C66 ,\nC58_=_C67 ,C58_=_C68 ,C58_=_C69 ,C58_=_C71 ,C58_=_C73 ,C58_=_C229 ,\nC58_=_C489 ,C58_=_C532 ,C58_=_C587 ,C58_=_C606 ,C58_=_C618 ,C58_=_C620 ,\nC59_=_C61 ,C59_=_C62 ,C59_=_C63 ,C59_=_C64 ,C59_=_C65 ,C59_=_C66 ,\nC59_=_C67 ,C59_=_C68 ,C59_=_C69 ,C59_=_C71 ,C59_=_C73 ,C59_=_C230 ,\nC59_=_C490 ,C59_=_C533 ,C59_=_C588 ,C59_=_C622 ,C59_=_C634 ,C59_=_C636 ,\nC61_=_C62 ,C61_=_C63 ,C61_=_C64 ,C61_=_C65 ,C61_=_C66 ,C61_=_C67 ,\nC61_=_C68 ,C61_=_C69 ,C61_=_C71 ,C61_=_C73 ,C61_=_C232 ,C61_=_C492 ,\nC61_=_C535 ,C61_=_C590 ,C61_=_C661 ,C61_=_C663 ,C62_=_C63 ,C62_=_C64 ,\nC62_=_C65 ,C62_=_C66 ,C62_=_C67 ,C62_=_C68 ,C62_=_C69 ,C62_=_C71 ,\nC62_=_C73 ,C62_=_C233 ,C62_=_C493 ,C62_=_C536 ,C62_=_C591 ,C62_=_C638 ,\nC62_=_C674 ,C62_=_C676 ,C63_=_C64 ,C63_=_C65 ,C63_=_C66 ,C63_=_C67 ,\nC63_=_C68 ,C63_=_C69 ,C63_=_C71 ,C63_=_C73 ,C63_=_C234 ,C63_=_C495 ,\nC63_=_C538 ,C63_=_C593 ,C63_=_C640 ,C63_=_C697 ,C63_=_C699 ,C64_=_C65 ,\nC64_=_C66 ,C64_=_C67 ,C64_=_C68 ,C64_=_C69 ,C64_=_C71 ,C64_=_C73 ,\nC64_=_C235 ,C64_=_C496 ,C64_=_C594 ,C64_=_C641 ,C64_=_C707 ,C64_=_C709 ,\nC65_=_C66 ,C65_=_C67 ,C65_=_C68 ,C65_=_C69 ,C65_=_C71 ,C65_=_C73 ,\nC65_=_C236 ,C65_=_C497 ,C65_=_C539 ,C65_=_C595 ,C65_=_C716 ,C66_=_C67 ,\nC66_=_C68 ,C66_=_C69 ,C66_=_C71 ,C66_=_C73 ,C66_=_C237 ,C66_=_C498 ,\nC66_=_C540 ,C66_=_C596 ,C66_=_C642 ,C66_=_C722 ,C66_=_C724 ,C67_=_C68 ,\nC67_=_C69 ,C67_=_C71 ,C67_=_C73 ,C67_=_C238 ,C67_=_C499 ,C67_=_C541 ,\nC67_=_C597 ,C67_=_C643 ,C67_=_C729 ,C67_=_C731 ,C68_=_C69 ,C68_=_C71 ,\nC68_=_C73 ,C68_=_C239 ,C68_=_C501 ,C68_=_C599 ,C68_=_C645 ,C68_=_C741 ,\nC69_=_C71 ,C69_=_C73 ,C69_=_C240 ,C69_=_C502 ,C69_=_C543 ,C69_=_C600 ,\nC69_=_C646 ,C69_=_C743 ,C69_=_C745 ,C71_=_C73 ,C71_=_C242 ,C71_=_C504 ,\nC71_=_C545 ,C71_=_C602 ,C71_=_C648 ,C71_=_C747 ,C71_=_C750 ,C73_=_C244 ,\nC73_=_C506 ,C73_=_C547 ,C73_=_C604 ,C73_=_C650 ,C73_=_C749 ,C73_=_C752 ,\nC77_=_C87 ,C77_=_C88 ,C77_=_C91 ,C77_=_C94 ,C77_=_C106 ,C77_=_C108 ,\nC77_=_C112 ,C77_=_C147 ,C77_=_C181 ,C77_=_C214 ,C77_=_C215 ,C77_=_C216 ,\nC77_=_C217 ,C77_=_C218 ,C77_=_C219 ,C77_=_C220 ,C77_=_C221 ,C77_=_C222 ,\nC77_=_C224 ,C77_=_C226 ,C77_=_C227 ,C77_=_C229 ,C77_=_C230 ,C77_=_C232 ,\nC77_=_C233 ,C77_=_C234 ,C77_=_C235 ,C77_=_C236 ,C77_=_C237 ,C77_=_C238 ,\nC77_=_C239 ,C77_=_C240 ,C77_=_C242 ,C77_=_C244 ,C87_=_C88 ,C87_=_C91 ,\nC87_=_C94 ,C87_=_C106 ,C87_=_C108 ,C87_=_C122 ,C87_=_C157 ,C87_=_C190 ,\nC87_=_C253 ,C87_=_C283 ,C87_=_C312 ,C87_=_C337 ,C87_=_C365 ,C87_=_C389 ,\nC87_=_C414 ,C87_=_C439 ,C87_=_C462 ,C87_=_C487 ,C87_=_C489 ,C87_=_C490 ,\nC87_=_C492 ,C87_=_C493 ,C87_=_C494 ,C87_=_C495 ,C87_=_C496 ,C87_=_C497 ,\nC87_=_C498 ,C87_=_C499 ,C87_=_C500 ,C87_=_C501 ,C87_=_C502 ,C87_=_C504 ,\nC87_=_C506 ,C88_=_C91 ,C88_=_C94 ,C88_=_C106 ,C88_=_C108 ,C88_=_C124 ,\nC88_=_C159 ,C88_=_C192 ,C88_=_C255 ,C88_=_C285 ,C88_=_C314 ,C88_=_C339 ,\nC88_=_C367 ,C88_=_C391 ,C88_=_C416 ,C88_=_C441 ,C88_=_C464 ,C88_=_C507 ,\nC88_=_C529 ,C88_=_C530 ,C88_=_C532 ,C88_=_C533 ,C88_=_C535 ,C88_=_C536 ,\nC88_=_C537 ,C88_=_C538 ,C88_=_C539 ,C88_=_C540 ,C88_=_C541 ,C88_=_C542 ,\nC88_=_C543 ,C88_=_C545 ,C88_=_C547 ,C91_=_C94 ,C91_=_C106 ,C91_=_C108 ,\nC91_=_C127 ,C91_=_C162 ,C91_=_C195 ,C91_=_C257 ,C91_=_C288 ,C91_=_C342 ,\nC91_=_C370 ,C91_=_C419 ,C91_=_C443 ,C91_=_C467 ,C91_=_C510 ,C91_=_C549 ,\nC91_=_C568 ,C91_=_C587 ,C91_=_C588 ,C91_=_C590 ,C91_=_C591 ,C91_=_C592 ,\nC91_=_C593 ,C91_=_C594 ,C91_=_C595 ,C91_=_C596 ,C91_=_C597 ,C91_=_C598 ,\nC91_=_C599 ,C91_=_C600 ,C91_=_C602 ,C91_=_C604 ,C94_=_C106 ,C94_=_C108 ,\nC94_=_C130 ,C94_=_C165 ,C94_=_C198 ,C94_=_C260 ,C94_=_C291 ,C94_=_C319 ,\nC94_=_C345 ,C94_=_C372 ,C94_=_C396 ,C94_=_C422 ,C94_=_C446 ,C94_=_C470 ,\nC94_=_C513 ,C94_=_C552 ,C94_=_C571 ,C94_=_C606 ,C94_=_C622 ,C94_=_C638 ,\nC94_=_C639 ,C94_=_C640 ,C94_=_C641 ,C94_=_C642 ,C94_=_C643 ,C94_=_C644 ,\nC94_=_C645 ,C94_=_C646 ,C94_=_C648 ,C94_=_C650 ,C106_=_C108 ,C106_=_C142 ,\nC106_=_C177 ,C106_=_C210 ,C106_=_C272 ,C106_=_C303 ,C106_=_C330 ,C106_=_C357 ,\nC106_=_C383 ,C106_=_C408 ,C106_=_C434 ,C106_=_C458 ,C106_=_C482 ,C106_=_C525 ,\nC106_=_C564 ,C106_=_C583</w:t>
      </w:r>
    </w:p>
    <w:p>
      <w:pPr>
        <w:pStyle w:val="PreformattedText"/>
        <w:bidi w:val="0"/>
        <w:spacing w:before="0" w:after="0"/>
        <w:jc w:val="left"/>
        <w:rPr/>
      </w:pPr>
      <w:r>
        <w:rPr/>
        <w:t xml:space="preserve"> </w:t>
      </w:r>
      <w:r>
        <w:rPr/>
        <w:t>,C106_=_C618 ,C106_=_C634 ,C106_=_C661 ,C106_=_C674 ,\nC106_=_C686 ,C106_=_C697 ,C106_=_C707 ,C106_=_C722 ,C106_=_C729 ,C106_=_C735 ,\nC106_=_C743 ,C106_=_C747 ,C106_=_C749 ,C108_=_C144 ,C108_=_C179 ,C108_=_C212 ,\nC108_=_C274 ,C108_=_C332 ,C108_=_C359 ,C108_=_C410 ,C108_=_C436 ,C108_=_C460 ,\nC108_=_C484 ,C108_=_C527 ,C108_=_C566 ,C108_=_C585 ,C108_=_C620 ,C108_=_C636 ,\nC108_=_C663 ,C108_=_C676 ,C108_=_C688 ,C108_=_C699 ,C108_=_C709 ,C108_=_C716 ,\nC108_=_C724 ,C108_=_C731 ,C108_=_C737 ,C108_=_C741 ,C108_=_C745 ,C108_=_C750 ,\nC108_=_C752 ,C112_=_C122 ,C112_=_C124 ,C112_=_C127 ,C112_=_C130 ,C112_=_C142 ,\nC112_=_C144 ,C112_=_C147 ,C112_=_C181 ,C112_=_C214 ,C112_=_C215 ,C112_=_C216 ,\nC112_=_C217 ,C112_=_C218 ,C112_=_C219 ,C112_=_C220 ,C112_=_C221 ,C112_=_C222 ,\nC112_=_C224 ,C112_=_C226 ,C112_=_C227 ,C112_=_C229 ,C112_=_C230 ,C112_=_C232 ,\nC112_=_C233 ,C112_=_C234 ,C112_=_C235 ,C112_=_C236 ,C112_=_C237 ,C112_=_C238 ,\nC112_=_C239 ,C112_=_C240 ,C112_=_C242 ,C112_=_C244 ,C122_=_C124 ,C122_=_C127 ,\nC122_=_C130 ,C122_=_C142 ,C122_=_C144 ,C122_=_C157 ,C122_=_C190 ,C122_=_C253 ,\nC122_=_C283 ,C122_=_C312 ,C122_=_C337 ,C122_=_C365 ,C122_=_C389 ,C122_=_C414 ,\nC122_=_C439 ,C122_=_C462 ,C122_=_C487 ,C122_=_C489 ,C122_=_C490 ,C122_=_C492 ,\nC122_=_C493 ,C122_=_C494 ,C122_=_C495 ,C122_=_C496 ,C122_=_C497 ,C122_=_C498 ,\nC122_=_C499 ,C122_=_C500 ,C122_=_C501 ,C122_=_C502 ,C122_=_C504 ,C122_=_C506 ,\nC124_=_C127 ,C124_=_C130 ,C124_=_C142 ,C124_=_C144 ,C124_=_C159 ,C124_=_C192 ,\nC124_=_C255 ,C124_=_C285 ,C124_=_C314 ,C124_=_C339 ,C124_=_C367 ,C124_=_C391 ,\nC124_=_C416 ,C124_=_C441 ,C124_=_C464 ,C124_=_C507 ,C124_=_C529 ,C124_=_C530 ,\nC124_=_C532 ,C124_=_C533 ,C124_=_C535 ,C124_=_C536 ,C124_=_C537 ,C124_=_C538 ,\nC124_=_C539 ,C124_=_C540 ,C124_=_C541 ,C124_=_C542 ,C124_=_C543 ,C124_=_C545 ,\nC124_=_C547 ,C127_=_C130 ,C127_=_C142 ,C127_=_C144 ,C127_=_C162 ,C127_=_C195 ,\nC127_=_C257 ,C127_=_C288 ,C127_=_C342 ,C127_=_C370 ,C127_=_C419 ,C127_=_C443 ,\nC127_=_C467 ,C127_=_C510 ,C127_=_C549 ,C127_=_C568 ,C127_=_C587 ,C127_=_C588 ,\nC127_=_C590 ,C127_=_C591 ,C127_=_C592 ,C127_=_C593 ,C127_=_C594 ,C127_=_C595 ,\nC127_=_C596 ,C127_=_C597 ,C127_=_C598 ,C127_=_C599 ,C127_=_C600 ,C127_=_C602 ,\nC127_=_C604 ,C130_=_C142 ,C130_=_C144 ,C130_=_C165 ,C130_=_C198 ,C130_=_C260 ,\nC130_=_C291 ,C130_=_C319 ,C130_=_C345 ,C130_=_C372 ,C130_=_C396 ,C130_=_C422 ,\nC130_=_C446 ,C130_=_C470 ,C130_=_C513 ,C130_=_C552 ,C130_=_C571 ,C130_=_C606 ,\nC130_=_C622 ,C130_=_C638 ,C130_=_C639 ,C130_=_C640 ,C130_=_C641 ,C130_=_C642 ,\nC130_=_C643 ,C130_=_C644 ,C130_=_C645 ,C130_=_C646 ,C130_=_C648 ,C130_=_C650 ,\nC142_=_C144 ,C142_=_C177 ,C142_=_C210 ,C142_=_C272 ,C142_=_C303 ,C142_=_C330 ,\nC142_=_C357 ,C142_=_C383 ,C142_=_C408 ,C142_=_C434 ,C142_=_C458 ,C142_=_C482 ,\nC142_=_C525 ,C142_=_C564 ,C142_=_C583 ,C142_=_C618 ,C142_=_C634 ,C142_=_C661 ,\nC142_=_C674 ,C142_=_C686 ,C142_=_C697 ,C142_=_C707 ,C142_=_C722 ,C142_=_C729 ,\nC142_=_C735 ,C142_=_C743 ,C142_=_C747 ,C142_=_C749 ,C144_=_C179 ,C144_=_C212 ,\nC144_=_C274 ,C144_=_C332 ,C144_=_C359 ,C144_=_C410 ,C144_=_C436 ,C144_=_C460 ,\nC144_=_C484 ,C144_=_C527 ,C144_=_C566 ,C144_=_C585 ,C144_=_C620 ,C144_=_C636 ,\nC144_=_C663 ,C144_=_C676 ,C144_=_C688 ,C144_=_C699 ,C144_=_C709 ,C144_=_C716 ,\nC144_=_C724 ,C144_=_C731 ,C144_=_C737 ,C144_=_C741 ,C144_=_C745 ,C144_=_C750 ,\nC144_=_C752 ,C147_=_C157 ,C147_=_C159 ,C147_=_C162 ,C147_=_C165 ,C147_=_C177 ,\nC147_=_C179 ,C147_=_C181 ,C147_=_C214 ,C147_=_C215 ,C147_=_C216 ,C147_=_C217 ,\nC147_=_C218 ,C147_=_C219 ,C147_=_C220 ,C147_=_C221 ,C147_=_C222 ,C147_=_C224 ,\nC147_=_C226 ,C147_=_C227 ,C147_=_C229 ,C147_=_C230 ,C147_=_C232 ,C147_=_C233 ,\nC147_=_C234 ,C147_=_C235 ,C147_=_C236 ,C147_=_C237 ,C147_=_C238 ,C147_=_C239 ,\nC147_=_C240 ,C147_=_C242 ,C147_=_C244 ,C157_=_C159 ,C157_=_C162 ,C157_=_C165 ,\nC157_=_C177 ,C157_=_C179 ,C157_=_C190 ,C157_=_C253 ,C157_=_C283 ,C157_=_C312 ,\nC157_=_C337 ,C157_=_C365 ,C157_=_C389 ,C157_=_C414 ,C157_=_C439 ,C157_=_C462 ,\nC157_=_C487 ,C157_=_C489 ,C157_=_C490 ,C157_=_C492 ,C157_=_C493 ,C157_=_C494 ,\nC157_=_C495 ,C157_=_C496 ,C157_=_C497 ,C157_=_C498 ,C157_=_C499 ,C157_=_C500 ,\nC157_=_C501 ,C157_=_C502 ,C157_=_C504 ,C157_=_C506 ,C159_=_C162 ,C159_=_C165 ,\nC159_=_C177 ,C159_=_C179 ,C159_=_C192 ,C159_=_C255 ,C159_=_C285 ,C159_=_C314 ,\nC159_=_C339 ,C159_=_C367 ,C159_=_C391 ,C159_=_C416 ,C159_=_C441 ,C159_=_C464 ,\nC159_=_C507 ,C159_=_C529 ,C159_=_C530 ,C159_=_C532 ,C159_=_C533 ,C159_=_C535 ,\nC159_=_C536 ,C159_=_C537 ,C159_=_C538 ,C159_=_C539 ,C159_=_C540 ,C159_=_C541 ,\nC159_=_C542 ,C159_=_C543 ,C159_=_C545 ,C159_=_C547 ,C162_=_C165 ,C162_=_C177 ,\nC162_=_C179 ,C162_=_C195 ,C162_=_C257 ,C162_=_C288 ,C162_=_C342 ,C162_=_C370 ,\nC162_=_C419 ,C162_=_C443 ,C162_=_C467 ,C162_=_C510 ,C162_=_C549 ,C162_=_C568 ,\nC162_=_C587 ,C162_=_C588 ,C162_=_C590 ,C162_=_C591 ,C162_=_C592 ,C162_=_C593 ,\nC162_=_C594 ,C162_=_C595 ,C162_=_C596 ,C162_=_C597 ,C162_=_C598 ,C162_=_C599 ,\nC162_=_C600 ,C162_=_C602 ,C162_=_C604 ,C165_=_C177 ,C165_=_C179 ,C165_=_C198 ,\nC165_=_C260 ,C165_=_C291 ,C165_=_C319 ,C165_=_C345 ,C165_=_C372 ,C165_=_C396 ,\nC165_=_C422 ,C165_=_C446 ,C165_=_C470 ,C165_=_C513 ,C165_=_C552 ,C165_=_C571 ,\nC165_=_C606 ,C165_=_C622 ,C165_=_C638 ,C165_=_C639 ,C165_=_C640 ,C165_=_C641 ,\nC165_=_C642 ,C165_=_C643 ,C165_=_C644 ,C165_=_C645 ,C165_=_C646 ,C165_=_C648 ,\nC165_=_C650 ,C177_=_C179 ,C177_=_C210 ,C177_=_C272 ,C177_=_C303 ,C177_=_C330 ,\nC177_=_C357 ,C177_=_C383 ,C177_=_C408 ,C177_=_C434 ,C177_=_C458 ,C177_=_C482 ,\nC177_=_C525 ,C177_=_C564 ,C177_=_C583 ,C177_=_C618 ,C177_=_C634 ,C177_=_C661 ,\nC177_=_C674 ,C177_=_C686 ,C177_=_C697 ,C177_=_C707 ,C177_=_C722 ,C177_=_C729 ,\nC177_=_C735 ,C177_=_C743 ,C177_=_C747 ,C177_=_C749 ,C179_=_C212 ,C179_=_C274 ,\nC179_=_C332 ,C179_=_C359 ,C179_=_C410 ,C179_=_C436 ,C179_=_C460 ,C179_=_C484 ,\nC179_=_C527 ,C179_=_C566 ,C179_=_C585 ,C179_=_C620 ,C179_=_C636 ,C179_=_C663 ,\nC179_=_C676 ,C179_=_C688 ,C179_=_C699 ,C179_=_C709 ,C179_=_C716 ,C179_=_C724 ,\nC179_=_C731 ,C179_=_C737 ,C179_=_C741 ,C179_=_C745 ,C179_=_C750 ,C179_=_C752 ,\nC181_=_C190 ,C181_=_C192 ,C181_=_C195 ,C181_=_C198 ,C181_=_C210 ,C181_=_C212 ,\nC181_=_C214 ,C181_=_C215 ,C181_=_C216 ,C181_=_C217 ,C181_=_C218 ,C181_=_C219 ,\nC181_=_C220 ,C181_=_C221 ,C181_=_C222 ,C181_=_C224 ,C181_=_C226 ,C181_=_C227 ,\nC181_=_C229 ,C181_=_C230 ,C181_=_C232 ,C181_=_C233 ,C181_=_C234 ,C181_=_C235 ,\nC181_=_C236 ,C181_=_C237 ,C181_=_C238 ,C181_=_C239 ,C181_=_C240 ,C181_=_C242 ,\nC181_=_C244 ,C190_=_C192 ,C190_=_C195 ,C190_=_C198 ,C190_=_C210 ,C190_=_C212 ,\nC190_=_C253 ,C190_=_C283 ,C190_=_C312 ,C190_=_C337 ,C190_=_C365 ,C190_=_C389 ,\nC190_=_C414 ,C190_=_C439 ,C190_=_C462 ,C190_=_C487 ,C190_=_C489 ,C190_=_C490 ,\nC190_=_C492 ,C190_=_C493 ,C190_=_C494 ,C190_=_C495 ,C190_=_C496 ,C190_=_C497 ,\nC190_=_C498 ,C190_=_C499 ,C190_=_C500 ,C190_=_C501 ,C190_=_C502 ,C190_=_C504 ,\nC190_=_C506 ,C192_=_C195 ,C192_=_C198 ,C192_=_C210 ,C192_=_C212 ,C192_=_C255 ,\nC192_=_C285 ,C192_=_C314 ,C192_=_C339 ,C192_=_C367 ,C192_=_C391 ,C192_=_C416 ,\nC192_=_C441 ,C192_=_C464 ,C192_=_C507 ,C192_=_C529 ,C192_=_C530 ,C192_=_C532 ,\nC192_=_C533 ,C192_=_C535 ,C192_=_C536 ,C192_=_C537 ,C192_=_C538 ,C192_=_C539 ,\nC192_=_C540 ,C192_=_C541 ,C192_=_C542 ,C192_=_C543 ,C192_=_C545 ,C192_=_C547 ,\nC195_=_C198 ,C195_=_C210 ,C195_=_C212 ,C195_=_C257 ,C195_=_C288 ,C195_=_C342 ,\nC195_=_C370 ,C195_=_C419 ,C195_=_C443 ,C195_=_C467 ,C195_=_C510 ,C195_=_C549 ,\nC195_=_C568 ,C195_=_C587 ,C195_=_C588 ,C195_=_C590 ,C195_=_C591 ,C195_=_C592 ,\nC195_=_C593 ,C195_=_C594 ,C195_=_C595 ,C195_=_C596 ,C195_=_C597 ,C195_=_C598 ,\nC195_=_C599 ,C195_=_C600 ,C195_=_C602 ,C195_=_C604 ,C198_=_C210 ,C198_=_C212 ,\nC198_=_C260 ,C198_=_C291 ,C198_=_C319 ,C198_=_C345 ,C198_=_C372 ,C198_=_C396 ,\nC198_=_C422 ,C198_=_C446 ,C198_=_C470 ,C198_=_C513 ,C198_=_C552 ,C198_=_C571 ,\nC198_=_C606 ,C198_=_C622 ,C198_=_C638 ,C198_=_C639 ,C198_=_C640 ,C198_=_C641 ,\nC198_=_C642 ,C198_=_C643 ,C198_=_C644 ,C198_=_C645 ,C198_=_C646 ,C198_=_C648 ,\nC198_=_C650 ,C210_=_C212 ,C210_=_C272 ,C210_=_C303 ,C210_=_C330 ,C210_=_C357 ,\nC210_=_C383 ,C210_=_C408 ,C210_=_C434 ,C210_=_C458 ,C210_=_C482 ,C210_=_C525 ,\nC210_=_C564 ,C210_=_C583 ,C210_=_C618 ,C210_=_C634 ,C210_=_C661 ,C210_=_C674 ,\nC210_=_C686 ,C210_=_C697 ,C210_=_C707 ,C210_=_C722 ,C210_=_C729 ,C210_=_C735 ,\nC210_=_C743 ,C210_=_C747 ,C210_=_C749 ,C212_=_C274 ,C212_=_C332 ,C212_=_C359 ,\nC212_=_C410 ,C212_=_C436 ,C212_=_C460 ,C212_=_C484 ,C212_=_C527 ,C212_=_C566 ,\nC212_=_C585 ,C212_=_C620 ,C212_=_C636 ,C212_=_C663 ,C212_=_C676 ,C212_=_C688 ,\nC212_=_C699 ,C212_=_C709 ,C212_=_C716 ,C212_=_C724 ,C212_=_C731 ,C212_=_C737 ,\nC212_=_C741 ,C212_=_C745 ,C212_=_C750 ,C212_=_C752 ,C214_=_C215 ,C214_=_C216 ,\nC214_=_C217 ,C214_=_C218 ,C214_=_C219 ,C214_=_C220 ,C214_=_C221 ,C214_=_C222 ,\nC214_=_C224 ,C214_=_C226 ,C214_=_C227 ,C214_=_C229 ,C214_=_C230 ,C214_=_C232 ,\nC214_=_C233 ,C214_=_C234 ,C214_=_C235 ,C214_=_C236 ,C214_=_C237 ,C214_=_C238 ,\nC214_=_C239 ,C214_=_C240 ,C214_=_C242 ,C214_=_C244 ,C214_=_C253 ,C214_=_C255 ,\nC214_=_C257 ,C214_=_C260 ,C214_=_C272 ,C214_=_C274 ,C215_=_C216 ,C215_=_C217 ,\nC215_=_C218 ,C215_=_C219 ,C215_=_C220 ,C215_=_C221 ,C215_=_C222 ,C215_=_C224 ,\nC215_=_C226 ,C215_=_C227 ,C215_=_C229 ,C215_=_C230 ,C215_=_C232 ,C215_=_C233 ,\nC215_=_C234 ,C215_=_C235 ,C215_=_C236 ,C215_=_C237 ,C215_=_C238 ,C215_=_C239 ,\nC215_=_C240 ,C215_=_C242 ,C215_=_C244 ,C215_=_C283 ,C215_=_C285 ,C215_=_C288 ,\nC215_=_C291 ,C215_=_C303 ,C216_=_C217 ,C216_=_C218 ,C216_=_C219 ,C216_=_C220 ,\nC216_=_C221 ,C216_=_C222 ,C216_=_C224 ,C216_=_C226 ,C216_=_C227 ,C216_=_C229 ,\nC216_=_C230 ,C216_=_C232 ,C216_=_C233 ,C216_=_C234 ,C216_=_C235 ,C216_=_C236 ,\nC216_=_C237 ,C216_=_C238 ,C216_=_C239 ,C216_=_C240 ,C216_=_C242 ,C216_=_C244 ,\nC216_=_C312 ,C216_=_C314 ,C216_=_C319 ,C216_=_C330 ,C216_=_C332 ,C217_=_C218 ,\nC217_=_C219 ,C217_=_C220 ,C217_=_C221 ,C217_=_C222 ,C217_=_C224 ,C217_=_C226 ,\nC217_=_C227</w:t>
      </w:r>
    </w:p>
    <w:p>
      <w:pPr>
        <w:pStyle w:val="PreformattedText"/>
        <w:bidi w:val="0"/>
        <w:spacing w:before="0" w:after="0"/>
        <w:jc w:val="left"/>
        <w:rPr/>
      </w:pPr>
      <w:r>
        <w:rPr/>
        <w:t xml:space="preserve"> </w:t>
      </w:r>
      <w:r>
        <w:rPr/>
        <w:t>,C217_=_C229 ,C217_=_C230 ,C217_=_C232 ,C217_=_C233 ,C217_=_C234 ,\nC217_=_C235 ,C217_=_C236 ,C217_=_C237 ,C217_=_C238 ,C217_=_C239 ,C217_=_C240 ,\nC217_=_C242 ,C217_=_C244 ,C217_=_C337 ,C217_=_C339 ,C217_=_C342 ,C217_=_C345 ,\nC217_=_C357 ,C217_=_C359 ,C218_=_C219 ,C218_=_C220 ,C218_=_C221 ,C218_=_C222 ,\nC218_=_C224 ,C218_=_C226 ,C218_=_C227 ,C218_=_C229 ,C218_=_C230 ,C218_=_C232 ,\nC218_=_C233 ,C218_=_C234 ,C218_=_C235 ,C218_=_C236 ,C218_=_C237 ,C218_=_C238 ,\nC218_=_C239 ,C218_=_C240 ,C218_=_C242 ,C218_=_C244 ,C218_=_C365 ,C218_=_C367 ,\nC218_=_C370 ,C218_=_C372 ,C218_=_C383 ,C219_=_C220 ,C219_=_C221 ,C219_=_C222 ,\nC219_=_C224 ,C219_=_C226 ,C219_=_C227 ,C219_=_C229 ,C219_=_C230 ,C219_=_C232 ,\nC219_=_C233 ,C219_=_C234 ,C219_=_C235 ,C219_=_C236 ,C219_=_C237 ,C219_=_C238 ,\nC219_=_C239 ,C219_=_C240 ,C219_=_C242 ,C219_=_C244 ,C219_=_C389 ,C219_=_C391 ,\nC219_=_C396 ,C219_=_C408 ,C219_=_C410 ,C220_=_C221 ,C220_=_C222 ,C220_=_C224 ,\nC220_=_C226 ,C220_=_C227 ,C220_=_C229 ,C220_=_C230 ,C220_=_C232 ,C220_=_C233 ,\nC220_=_C234 ,C220_=_C235 ,C220_=_C236 ,C220_=_C237 ,C220_=_C238 ,C220_=_C239 ,\nC220_=_C240 ,C220_=_C242 ,C220_=_C244 ,C220_=_C414 ,C220_=_C416 ,C220_=_C419 ,\nC220_=_C422 ,C220_=_C434 ,C220_=_C436 ,C221_=_C222 ,C221_=_C224 ,C221_=_C226 ,\nC221_=_C227 ,C221_=_C229 ,C221_=_C230 ,C221_=_C232 ,C221_=_C233 ,C221_=_C234 ,\nC221_=_C235 ,C221_=_C236 ,C221_=_C237 ,C221_=_C238 ,C221_=_C239 ,C221_=_C240 ,\nC221_=_C242 ,C221_=_C244 ,C221_=_C439 ,C221_=_C441 ,C221_=_C443 ,C221_=_C446 ,\nC221_=_C458 ,C221_=_C460 ,C222_=_C224 ,C222_=_C226 ,C222_=_C227 ,C222_=_C229 ,\nC222_=_C230 ,C222_=_C232 ,C222_=_C233 ,C222_=_C234 ,C222_=_C235 ,C222_=_C236 ,\nC222_=_C237 ,C222_=_C238 ,C222_=_C239 ,C222_=_C240 ,C222_=_C242 ,C222_=_C244 ,\nC222_=_C462 ,C222_=_C464 ,C222_=_C467 ,C222_=_C470 ,C222_=_C482 ,C222_=_C484 ,\nC224_=_C226 ,C224_=_C227 ,C224_=_C229 ,C224_=_C230 ,C224_=_C232 ,C224_=_C233 ,\nC224_=_C234 ,C224_=_C235 ,C224_=_C236 ,C224_=_C237 ,C224_=_C238 ,C224_=_C239 ,\nC224_=_C240 ,C224_=_C242 ,C224_=_C244 ,C224_=_C507 ,C224_=_C510 ,C224_=_C513 ,\nC224_=_C525 ,C224_=_C527 ,C226_=_C227 ,C226_=_C229 ,C226_=_C230 ,C226_=_C232 ,\nC226_=_C233 ,C226_=_C234 ,C226_=_C235 ,C226_=_C236 ,C226_=_C237 ,C226_=_C238 ,\nC226_=_C239 ,C226_=_C240 ,C226_=_C242 ,C226_=_C244 ,C226_=_C529 ,C226_=_C549 ,\nC226_=_C552 ,C226_=_C564 ,C226_=_C566 ,C227_=_C229 ,C227_=_C230 ,C227_=_C232 ,\nC227_=_C233 ,C227_=_C234 ,C227_=_C235 ,C227_=_C236 ,C227_=_C237 ,C227_=_C238 ,\nC227_=_C239 ,C227_=_C240 ,C227_=_C242 ,C227_=_C244 ,C227_=_C487 ,C227_=_C530 ,\nC227_=_C568 ,C227_=_C571 ,C227_=_C583 ,C227_=_C585 ,C229_=_C230 ,C229_=_C232 ,\nC229_=_C233 ,C229_=_C234 ,C229_=_C235 ,C229_=_C236 ,C229_=_C237 ,C229_=_C238 ,\nC229_=_C239 ,C229_=_C240 ,C229_=_C242 ,C229_=_C244 ,C229_=_C489 ,C229_=_C532 ,\nC229_=_C587 ,C229_=_C606 ,C229_=_C618 ,C229_=_C620 ,C230_=_C232 ,C230_=_C233 ,\nC230_=_C234 ,C230_=_C235 ,C230_=_C236 ,C230_=_C237 ,C230_=_C238 ,C230_=_C239 ,\nC230_=_C240 ,C230_=_C242 ,C230_=_C244 ,C230_=_C490 ,C230_=_C533 ,C230_=_C588 ,\nC230_=_C622 ,C230_=_C634 ,C230_=_C636 ,C232_=_C233 ,C232_=_C234 ,C232_=_C235 ,\nC232_=_C236 ,C232_=_C237 ,C232_=_C238 ,C232_=_C239 ,C232_=_C240 ,C232_=_C242 ,\nC232_=_C244 ,C232_=_C492 ,C232_=_C535 ,C232_=_C590 ,C232_=_C661 ,C232_=_C663 ,\nC233_=_C234 ,C233_=_C235 ,C233_=_C236 ,C233_=_C237 ,C233_=_C238 ,C233_=_C239 ,\nC233_=_C240 ,C233_=_C242 ,C233_=_C244 ,C233_=_C493 ,C233_=_C536 ,C233_=_C591 ,\nC233_=_C638 ,C233_=_C674 ,C233_=_C676 ,C234_=_C235 ,C234_=_C236 ,C234_=_C237 ,\nC234_=_C238 ,C234_=_C239 ,C234_=_C240 ,C234_=_C242 ,C234_=_C244 ,C234_=_C495 ,\nC234_=_C538 ,C234_=_C593 ,C234_=_C640 ,C234_=_C697 ,C234_=_C699 ,C235_=_C236 ,\nC235_=_C237 ,C235_=_C238 ,C235_=_C239 ,C235_=_C240 ,C235_=_C242 ,C235_=_C244 ,\nC235_=_C496 ,C235_=_C594 ,C235_=_C641 ,C235_=_C707 ,C235_=_C709 ,C236_=_C237 ,\nC236_=_C238 ,C236_=_C239 ,C236_=_C240 ,C236_=_C242 ,C236_=_C244 ,C236_=_C497 ,\nC236_=_C539 ,C236_=_C595 ,C236_=_C716 ,C237_=_C238 ,C237_=_C239 ,C237_=_C240 ,\nC237_=_C242 ,C237_=_C244 ,C237_=_C498 ,C237_=_C540 ,C237_=_C596 ,C237_=_C642 ,\nC237_=_C722 ,C237_=_C724 ,C238_=_C239 ,C238_=_C240 ,C238_=_C242 ,C238_=_C244 ,\nC238_=_C499 ,C238_=_C541 ,C238_=_C597 ,C238_=_C643 ,C238_=_C729 ,C238_=_C731 ,\nC239_=_C240 ,C239_=_C242 ,C239_=_C244 ,C239_=_C501 ,C239_=_C599 ,C239_=_C645 ,\nC239_=_C741 ,C240_=_C242 ,C240_=_C244 ,C240_=_C502 ,C240_=_C543 ,C240_=_C600 ,\nC240_=_C646 ,C240_=_C743 ,C240_=_C745 ,C242_=_C244 ,C242_=_C504 ,C242_=_C545 ,\nC242_=_C602 ,C242_=_C648 ,C242_=_C747 ,C242_=_C750 ,C244_=_C506 ,C244_=_C547 ,\nC244_=_C604 ,C244_=_C650 ,C244_=_C749 ,C244_=_C752 ,C253_=_C255 ,C253_=_C257 ,\nC253_=_C260 ,C253_=_C272 ,C253_=_C274 ,C253_=_C283 ,C253_=_C312 ,C253_=_C337 ,\nC253_=_C365 ,C253_=_C389 ,C253_=_C414 ,C253_=_C439 ,C253_=_C462 ,C253_=_C487 ,\nC253_=_C489 ,C253_=_C490 ,C253_=_C492 ,C253_=_C493 ,C253_=_C494 ,C253_=_C495 ,\nC253_=_C496 ,C253_=_C497 ,C253_=_C498 ,C253_=_C499 ,C253_=_C500 ,C253_=_C501 ,\nC253_=_C502 ,C253_=_C504 ,C253_=_C506 ,C255_=_C257 ,C255_=_C260 ,C255_=_C272 ,\nC255_=_C274 ,C255_=_C285 ,C255_=_C314 ,C255_=_C339 ,C255_=_C367 ,C255_=_C391 ,\nC255_=_C416 ,C255_=_C441 ,C255_=_C464 ,C255_=_C507 ,C255_=_C529 ,C255_=_C530 ,\nC255_=_C532 ,C255_=_C533 ,C255_=_C535 ,C255_=_C536 ,C255_=_C537 ,C255_=_C538 ,\nC255_=_C539 ,C255_=_C540 ,C255_=_C541 ,C255_=_C542 ,C255_=_C543 ,C255_=_C545 ,\nC255_=_C547 ,C257_=_C260 ,C257_=_C272 ,C257_=_C274 ,C257_=_C288 ,C257_=_C342 ,\nC257_=_C370 ,C257_=_C419 ,C257_=_C443 ,C257_=_C467 ,C257_=_C510 ,C257_=_C549 ,\nC257_=_C568 ,C257_=_C587 ,C257_=_C588 ,C257_=_C590 ,C257_=_C591 ,C257_=_C592 ,\nC257_=_C593 ,C257_=_C594 ,C257_=_C595 ,C257_=_C596 ,C257_=_C597 ,C257_=_C598 ,\nC257_=_C599 ,C257_=_C600 ,C257_=_C602 ,C257_=_C604 ,C260_=_C272 ,C260_=_C274 ,\nC260_=_C291 ,C260_=_C319 ,C260_=_C345 ,C260_=_C372 ,C260_=_C396 ,C260_=_C422 ,\nC260_=_C446 ,C260_=_C470 ,C260_=_C513 ,C260_=_C552 ,C260_=_C571 ,C260_=_C606 ,\nC260_=_C622 ,C260_=_C638 ,C260_=_C639 ,C260_=_C640 ,C260_=_C641 ,C260_=_C642 ,\nC260_=_C643 ,C260_=_C644 ,C260_=_C645 ,C260_=_C646 ,C260_=_C648 ,C260_=_C650 ,\nC272_=_C274 ,C272_=_C303 ,C272_=_C330 ,C272_=_C357 ,C272_=_C383 ,C272_=_C408 ,\nC272_=_C434 ,C272_=_C458 ,C272_=_C482 ,C272_=_C525 ,C272_=_C564 ,C272_=_C583 ,\nC272_=_C618 ,C272_=_C634 ,C272_=_C661 ,C272_=_C674 ,C272_=_C686 ,C272_=_C697 ,\nC272_=_C707 ,C272_=_C722 ,C272_=_C729 ,C272_=_C735 ,C272_=_C743 ,C272_=_C747 ,\nC272_=_C749 ,C274_=_C332 ,C274_=_C359 ,C274_=_C410 ,C274_=_C436 ,C274_=_C460 ,\nC274_=_C484 ,C274_=_C527 ,C274_=_C566 ,C274_=_C585 ,C274_=_C620 ,C274_=_C636 ,\nC274_=_C663 ,C274_=_C676 ,C274_=_C688 ,C274_=_C699 ,C274_=_C709 ,C274_=_C716 ,\nC274_=_C724 ,C274_=_C731 ,C274_=_C737 ,C274_=_C741 ,C274_=_C745 ,C274_=_C750 ,\nC274_=_C752 ,C283_=_C285 ,C283_=_C288 ,C283_=_C291 ,C283_=_C303 ,C283_=_C312 ,\nC283_=_C337 ,C283_=_C365 ,C283_=_C389 ,C283_=_C414 ,C283_=_C439 ,C283_=_C462 ,\nC283_=_C487 ,C283_=_C489 ,C283_=_C490 ,C283_=_C492 ,C283_=_C493 ,C283_=_C494 ,\nC283_=_C495 ,C283_=_C496 ,C283_=_C497 ,C283_=_C498 ,C283_=_C499 ,C283_=_C500 ,\nC283_=_C501 ,C283_=_C502 ,C283_=_C504 ,C283_=_C506 ,C285_=_C288 ,C285_=_C291 ,\nC285_=_C303 ,C285_=_C314 ,C285_=_C339 ,C285_=_C367 ,C285_=_C391 ,C285_=_C416 ,\nC285_=_C441 ,C285_=_C464 ,C285_=_C507 ,C285_=_C529 ,C285_=_C530 ,C285_=_C532 ,\nC285_=_C533 ,C285_=_C535 ,C285_=_C536 ,C285_=_C537 ,C285_=_C538 ,C285_=_C539 ,\nC285_=_C540 ,C285_=_C541 ,C285_=_C542 ,C285_=_C543 ,C285_=_C545 ,C285_=_C547 ,\nC288_=_C291 ,C288_=_C303 ,C288_=_C342 ,C288_=_C370 ,C288_=_C419 ,C288_=_C443 ,\nC288_=_C467 ,C288_=_C510 ,C288_=_C549 ,C288_=_C568 ,C288_=_C587 ,C288_=_C588 ,\nC288_=_C590 ,C288_=_C591 ,C288_=_C592 ,C288_=_C593 ,C288_=_C594 ,C288_=_C595 ,\nC288_=_C596 ,C288_=_C597 ,C288_=_C598 ,C288_=_C599 ,C288_=_C600 ,C288_=_C602 ,\nC288_=_C604 ,C291_=_C303 ,C291_=_C319 ,C291_=_C345 ,C291_=_C372 ,C291_=_C396 ,\nC291_=_C422 ,C291_=_C446 ,C291_=_C470 ,C291_=_C513 ,C291_=_C552 ,C291_=_C571 ,\nC291_=_C606 ,C291_=_C622 ,C291_=_C638 ,C291_=_C639 ,C291_=_C640 ,C291_=_C641 ,\nC291_=_C642 ,C291_=_C643 ,C291_=_C644 ,C291_=_C645 ,C291_=_C646 ,C291_=_C648 ,\nC291_=_C650 ,C303_=_C330 ,C303_=_C357 ,C303_=_C383 ,C303_=_C408 ,C303_=_C434 ,\nC303_=_C458 ,C303_=_C482 ,C303_=_C525 ,C303_=_C564 ,C303_=_C583 ,C303_=_C618 ,\nC303_=_C634 ,C303_=_C661 ,C303_=_C674 ,C303_=_C686 ,C303_=_C697 ,C303_=_C707 ,\nC303_=_C722 ,C303_=_C729 ,C303_=_C735 ,C303_=_C743 ,C303_=_C747 ,C303_=_C749 ,\nC312_=_C314 ,C312_=_C319 ,C312_=_C330 ,C312_=_C332 ,C312_=_C337 ,C312_=_C365 ,\nC312_=_C389 ,C312_=_C414 ,C312_=_C439 ,C312_=_C462 ,C312_=_C487 ,C312_=_C489 ,\nC312_=_C490 ,C312_=_C492 ,C312_=_C493 ,C312_=_C494 ,C312_=_C495 ,C312_=_C496 ,\nC312_=_C497 ,C312_=_C498 ,C312_=_C499 ,C312_=_C500 ,C312_=_C501 ,C312_=_C502 ,\nC312_=_C504 ,C312_=_C506 ,C314_=_C319 ,C314_=_C330 ,C314_=_C332 ,C314_=_C339 ,\nC314_=_C367 ,C314_=_C391 ,C314_=_C416 ,C314_=_C441 ,C314_=_C464 ,C314_=_C507 ,\nC314_=_C529 ,C314_=_C530 ,C314_=_C532 ,C314_=_C533 ,C314_=_C535 ,C314_=_C536 ,\nC314_=_C537 ,C314_=_C538 ,C314_=_C539 ,C314_=_C540 ,C314_=_C541 ,C314_=_C542 ,\nC314_=_C543 ,C314_=_C545 ,C314_=_C547 ,C319_=_C330 ,C319_=_C332 ,C319_=_C345 ,\nC319_=_C372 ,C319_=_C396 ,C319_=_C422 ,C319_=_C446 ,C319_=_C470 ,C319_=_C513 ,\nC319_=_C552 ,C319_=_C571 ,C319_=_C606 ,C319_=_C622 ,C319_=_C638 ,C319_=_C639 ,\nC319_=_C640 ,C319_=_C641 ,C319_=_C642 ,C319_=_C643 ,C319_=_C644 ,C319_=_C645 ,\nC319_=_C646 ,C319_=_C648 ,C319_=_C650 ,C330_=_C332 ,C330_=_C357 ,C330_=_C383 ,\nC330_=_C408 ,C330_=_C434 ,C330_=_C458 ,C330_=_C482 ,C330_=_C525 ,C330_=_C564 ,\nC330_=_C583 ,C330_=_C618 ,C330_=_C634 ,C330_=_C661 ,C330_=_C674 ,C330_=_C686 ,\nC330_=_C697 ,C330_=_C707 ,C330_=_C722 ,C330_=_C729 ,C330_=_C735 ,C330_=_C743 ,\nC330_=_C747 ,C330_=_C749 ,C332_=_C359 ,C332_=_C410 ,C332_=_C436 ,C332_=_C460 ,\nC332_=_C484 ,C332_=_C527 ,C332_=_C566 ,C332_=_C585 ,C332_=_C620 ,C332_=_C636 ,\nC332_=_C663 ,C332_=_C676 ,C332_=_C688 ,C332_=_C699 ,C332_=_C709 ,C332_=_C716</w:t>
      </w:r>
    </w:p>
    <w:p>
      <w:pPr>
        <w:pStyle w:val="PreformattedText"/>
        <w:bidi w:val="0"/>
        <w:spacing w:before="0" w:after="0"/>
        <w:jc w:val="left"/>
        <w:rPr/>
      </w:pPr>
      <w:r>
        <w:rPr/>
        <w:t xml:space="preserve"> </w:t>
      </w:r>
      <w:r>
        <w:rPr/>
        <w:t>,\nC332_=_C724 ,C332_=_C731 ,C332_=_C737 ,C332_=_C741 ,C332_=_C745 ,C332_=_C750 ,\nC332_=_C752 ,C337_=_C339 ,C337_=_C342 ,C337_=_C345 ,C337_=_C357 ,C337_=_C359 ,\nC337_=_C365 ,C337_=_C389 ,C337_=_C414 ,C337_=_C439 ,C337_=_C462 ,C337_=_C487 ,\nC337_=_C489 ,C337_=_C490 ,C337_=_C492 ,C337_=_C493 ,C337_=_C494 ,C337_=_C495 ,\nC337_=_C496 ,C337_=_C497 ,C337_=_C498 ,C337_=_C499 ,C337_=_C500 ,C337_=_C501 ,\nC337_=_C502 ,C337_=_C504 ,C337_=_C506 ,C339_=_C342 ,C339_=_C345 ,C339_=_C357 ,\nC339_=_C359 ,C339_=_C367 ,C339_=_C391 ,C339_=_C416 ,C339_=_C441 ,C339_=_C464 ,\nC339_=_C507 ,C339_=_C529 ,C339_=_C530 ,C339_=_C532 ,C339_=_C533 ,C339_=_C535 ,\nC339_=_C536 ,C339_=_C537 ,C339_=_C538 ,C339_=_C539 ,C339_=_C540 ,C339_=_C541 ,\nC339_=_C542 ,C339_=_C543 ,C339_=_C545 ,C339_=_C547 ,C342_=_C345 ,C342_=_C357 ,\nC342_=_C359 ,C342_=_C370 ,C342_=_C419 ,C342_=_C443 ,C342_=_C467 ,C342_=_C510 ,\nC342_=_C549 ,C342_=_C568 ,C342_=_C587 ,C342_=_C588 ,C342_=_C590 ,C342_=_C591 ,\nC342_=_C592 ,C342_=_C593 ,C342_=_C594 ,C342_=_C595 ,C342_=_C596 ,C342_=_C597 ,\nC342_=_C598 ,C342_=_C599 ,C342_=_C600 ,C342_=_C602 ,C342_=_C604 ,C345_=_C357 ,\nC345_=_C359 ,C345_=_C372 ,C345_=_C396 ,C345_=_C422 ,C345_=_C446 ,C345_=_C470 ,\nC345_=_C513 ,C345_=_C552 ,C345_=_C571 ,C345_=_C606 ,C345_=_C622 ,C345_=_C638 ,\nC345_=_C639 ,C345_=_C640 ,C345_=_C641 ,C345_=_C642 ,C345_=_C643 ,C345_=_C644 ,\nC345_=_C645 ,C345_=_C646 ,C345_=_C648 ,C345_=_C650 ,C357_=_C359 ,C357_=_C383 ,\nC357_=_C408 ,C357_=_C434 ,C357_=_C458 ,C357_=_C482 ,C357_=_C525 ,C357_=_C564 ,\nC357_=_C583 ,C357_=_C618 ,C357_=_C634 ,C357_=_C661 ,C357_=_C674 ,C357_=_C686 ,\nC357_=_C697 ,C357_=_C707 ,C357_=_C722 ,C357_=_C729 ,C357_=_C735 ,C357_=_C743 ,\nC357_=_C747 ,C357_=_C749 ,C359_=_C410 ,C359_=_C436 ,C359_=_C460 ,C359_=_C484 ,\nC359_=_C527 ,C359_=_C566 ,C359_=_C585 ,C359_=_C620 ,C359_=_C636 ,C359_=_C663 ,\nC359_=_C676 ,C359_=_C688 ,C359_=_C699 ,C359_=_C709 ,C359_=_C716 ,C359_=_C724 ,\nC359_=_C731 ,C359_=_C737 ,C359_=_C741 ,C359_=_C745 ,C359_=_C750 ,C359_=_C752 ,\nC365_=_C367 ,C365_=_C370 ,C365_=_C372 ,C365_=_C383 ,C365_=_C389 ,C365_=_C414 ,\nC365_=_C439 ,C365_=_C462 ,C365_=_C487 ,C365_=_C489 ,C365_=_C490 ,C365_=_C492 ,\nC365_=_C493 ,C365_=_C494 ,C365_=_C495 ,C365_=_C496 ,C365_=_C497 ,C365_=_C498 ,\nC365_=_C499 ,C365_=_C500 ,C365_=_C501 ,C365_=_C502 ,C365_=_C504 ,C365_=_C506 ,\nC367_=_C370 ,C367_=_C372 ,C367_=_C383 ,C367_=_C391 ,C367_=_C416 ,C367_=_C441 ,\nC367_=_C464 ,C367_=_C507 ,C367_=_C529 ,C367_=_C530 ,C367_=_C532 ,C367_=_C533 ,\nC367_=_C535 ,C367_=_C536 ,C367_=_C537 ,C367_=_C538 ,C367_=_C539 ,C367_=_C540 ,\nC367_=_C541 ,C367_=_C542 ,C367_=_C543 ,C367_=_C545 ,C367_=_C547 ,C370_=_C372 ,\nC370_=_C383 ,C370_=_C419 ,C370_=_C443 ,C370_=_C467 ,C370_=_C510 ,C370_=_C549 ,\nC370_=_C568 ,C370_=_C587 ,C370_=_C588 ,C370_=_C590 ,C370_=_C591 ,C370_=_C592 ,\nC370_=_C593 ,C370_=_C594 ,C370_=_C595 ,C370_=_C596 ,C370_=_C597 ,C370_=_C598 ,\nC370_=_C599 ,C370_=_C600 ,C370_=_C602 ,C370_=_C604 ,C372_=_C383 ,C372_=_C396 ,\nC372_=_C422 ,C372_=_C446 ,C372_=_C470 ,C372_=_C513 ,C372_=_C552 ,C372_=_C571 ,\nC372_=_C606 ,C372_=_C622 ,C372_=_C638 ,C372_=_C639 ,C372_=_C640 ,C372_=_C641 ,\nC372_=_C642 ,C372_=_C643 ,C372_=_C644 ,C372_=_C645 ,C372_=_C646 ,C372_=_C648 ,\nC372_=_C650 ,C383_=_C408 ,C383_=_C434 ,C383_=_C458 ,C383_=_C482 ,C383_=_C525 ,\nC383_=_C564 ,C383_=_C583 ,C383_=_C618 ,C383_=_C634 ,C383_=_C661 ,C383_=_C674 ,\nC383_=_C686 ,C383_=_C697 ,C383_=_C707 ,C383_=_C722 ,C383_=_C729 ,C383_=_C735 ,\nC383_=_C743 ,C383_=_C747 ,C383_=_C749 ,C389_=_C391 ,C389_=_C396 ,C389_=_C408 ,\nC389_=_C410 ,C389_=_C414 ,C389_=_C439 ,C389_=_C462 ,C389_=_C487 ,C389_=_C489 ,\nC389_=_C490 ,C389_=_C492 ,C389_=_C493 ,C389_=_C494 ,C389_=_C495 ,C389_=_C496 ,\nC389_=_C497 ,C389_=_C498 ,C389_=_C499 ,C389_=_C500 ,C389_=_C501 ,C389_=_C502 ,\nC389_=_C504 ,C389_=_C506 ,C391_=_C396 ,C391_=_C408 ,C391_=_C410 ,C391_=_C416 ,\nC391_=_C441 ,C391_=_C464 ,C391_=_C507 ,C391_=_C529 ,C391_=_C530 ,C391_=_C532 ,\nC391_=_C533 ,C391_=_C535 ,C391_=_C536 ,C391_=_C537 ,C391_=_C538 ,C391_=_C539 ,\nC391_=_C540 ,C391_=_C541 ,C391_=_C542 ,C391_=_C543 ,C391_=_C545 ,C391_=_C547 ,\nC396_=_C408 ,C396_=_C410 ,C396_=_C422 ,C396_=_C446 ,C396_=_C470 ,C396_=_C513 ,\nC396_=_C552 ,C396_=_C571 ,C396_=_C606 ,C396_=_C622 ,C396_=_C638 ,C396_=_C639 ,\nC396_=_C640 ,C396_=_C641 ,C396_=_C642 ,C396_=_C643 ,C396_=_C644 ,C396_=_C645 ,\nC396_=_C646 ,C396_=_C648 ,C396_=_C650 ,C408_=_C410 ,C408_=_C434 ,C408_=_C458 ,\nC408_=_C482 ,C408_=_C525 ,C408_=_C564 ,C408_=_C583 ,C408_=_C618 ,C408_=_C634 ,\nC408_=_C661 ,C408_=_C674 ,C408_=_C686 ,C408_=_C697 ,C408_=_C707 ,C408_=_C722 ,\nC408_=_C729 ,C408_=_C735 ,C408_=_C743 ,C408_=_C747 ,C408_=_C749 ,C410_=_C436 ,\nC410_=_C460 ,C410_=_C484 ,C410_=_C527 ,C410_=_C566 ,C410_=_C585 ,C410_=_C620 ,\nC410_=_C636 ,C410_=_C663 ,C410_=_C676 ,C410_=_C688 ,C410_=_C699 ,C410_=_C709 ,\nC410_=_C716 ,C410_=_C724 ,C410_=_C731 ,C410_=_C737 ,C410_=_C741 ,C410_=_C745 ,\nC410_=_C750 ,C410_=_C752 ,C414_=_C416 ,C414_=_C419 ,C414_=_C422 ,C414_=_C434 ,\nC414_=_C436 ,C414_=_C439 ,C414_=_C462 ,C414_=_C487 ,C414_=_C489 ,C414_=_C490 ,\nC414_=_C492 ,C414_=_C493 ,C414_=_C494 ,C414_=_C495 ,C414_=_C496 ,C414_=_C497 ,\nC414_=_C498 ,C414_=_C499 ,C414_=_C500 ,C414_=_C501 ,C414_=_C502 ,C414_=_C504 ,\nC414_=_C506 ,C416_=_C419 ,C416_=_C422 ,C416_=_C434 ,C416_=_C436 ,C416_=_C441 ,\nC416_=_C464 ,C416_=_C507 ,C416_=_C529 ,C416_=_C530 ,C416_=_C532 ,C416_=_C533 ,\nC416_=_C535 ,C416_=_C536 ,C416_=_C537 ,C416_=_C538 ,C416_=_C539 ,C416_=_C540 ,\nC416_=_C541 ,C416_=_C542 ,C416_=_C543 ,C416_=_C545 ,C416_=_C547 ,C419_=_C422 ,\nC419_=_C434 ,C419_=_C436 ,C419_=_C443 ,C419_=_C467 ,C419_=_C510 ,C419_=_C549 ,\nC419_=_C568 ,C419_=_C587 ,C419_=_C588 ,C419_=_C590 ,C419_=_C591 ,C419_=_C592 ,\nC419_=_C593 ,C419_=_C594 ,C419_=_C595 ,C419_=_C596 ,C419_=_C597 ,C419_=_C598 ,\nC419_=_C599 ,C419_=_C600 ,C419_=_C602 ,C419_=_C604 ,C422_=_C434 ,C422_=_C436 ,\nC422_=_C446 ,C422_=_C470 ,C422_=_C513 ,C422_=_C552 ,C422_=_C571 ,C422_=_C606 ,\nC422_=_C622 ,C422_=_C638 ,C422_=_C639 ,C422_=_C640 ,C422_=_C641 ,C422_=_C642 ,\nC422_=_C643 ,C422_=_C644 ,C422_=_C645 ,C422_=_C646 ,C422_=_C648 ,C422_=_C650 ,\nC434_=_C436 ,C434_=_C458 ,C434_=_C482 ,C434_=_C525 ,C434_=_C564 ,C434_=_C583 ,\nC434_=_C618 ,C434_=_C634 ,C434_=_C661 ,C434_=_C674 ,C434_=_C686 ,C434_=_C697 ,\nC434_=_C707 ,C434_=_C722 ,C434_=_C729 ,C434_=_C735 ,C434_=_C743 ,C434_=_C747 ,\nC434_=_C749 ,C436_=_C460 ,C436_=_C484 ,C436_=_C527 ,C436_=_C566 ,C436_=_C585 ,\nC436_=_C620 ,C436_=_C636 ,C436_=_C663 ,C436_=_C676 ,C436_=_C688 ,C436_=_C699 ,\nC436_=_C709 ,C436_=_C716 ,C436_=_C724 ,C436_=_C731 ,C436_=_C737 ,C436_=_C741 ,\nC436_=_C745 ,C436_=_C750 ,C436_=_C752 ,C439_=_C441 ,C439_=_C443 ,C439_=_C446 ,\nC439_=_C458 ,C439_=_C460 ,C439_=_C462 ,C439_=_C487 ,C439_=_C489 ,C439_=_C490 ,\nC439_=_C492 ,C439_=_C493 ,C439_=_C494 ,C439_=_C495 ,C439_=_C496 ,C439_=_C497 ,\nC439_=_C498 ,C439_=_C499 ,C439_=_C500 ,C439_=_C501 ,C439_=_C502 ,C439_=_C504 ,\nC439_=_C506 ,C441_=_C443 ,C441_=_C446 ,C441_=_C458 ,C441_=_C460 ,C441_=_C464 ,\nC441_=_C507 ,C441_=_C529 ,C441_=_C530 ,C441_=_C532 ,C441_=_C533 ,C441_=_C535 ,\nC441_=_C536 ,C441_=_C537 ,C441_=_C538 ,C441_=_C539 ,C441_=_C540 ,C441_=_C541 ,\nC441_=_C542 ,C441_=_C543 ,C441_=_C545 ,C441_=_C547 ,C443_=_C446 ,C443_=_C458 ,\nC443_=_C460 ,C443_=_C467 ,C443_=_C510 ,C443_=_C549 ,C443_=_C568 ,C443_=_C587 ,\nC443_=_C588 ,C443_=_C590 ,C443_=_C591 ,C443_=_C592 ,C443_=_C593 ,C443_=_C594 ,\nC443_=_C595 ,C443_=_C596 ,C443_=_C597 ,C443_=_C598 ,C443_=_C599 ,C443_=_C600 ,\nC443_=_C602 ,C443_=_C604 ,C446_=_C458 ,C446_=_C460 ,C446_=_C470 ,C446_=_C513 ,\nC446_=_C552 ,C446_=_C571 ,C446_=_C606 ,C446_=_C622 ,C446_=_C638 ,C446_=_C639 ,\nC446_=_C640 ,C446_=_C641 ,C446_=_C642 ,C446_=_C643 ,C446_=_C644 ,C446_=_C645 ,\nC446_=_C646 ,C446_=_C648 ,C446_=_C650 ,C458_=_C460 ,C458_=_C482 ,C458_=_C525 ,\nC458_=_C564 ,C458_=_C583 ,C458_=_C618 ,C458_=_C634 ,C458_=_C661 ,C458_=_C674 ,\nC458_=_C686 ,C458_=_C697 ,C458_=_C707 ,C458_=_C722 ,C458_=_C729 ,C458_=_C735 ,\nC458_=_C743 ,C458_=_C747 ,C458_=_C749 ,C460_=_C484 ,C460_=_C527 ,C460_=_C566 ,\nC460_=_C585 ,C460_=_C620 ,C460_=_C636 ,C460_=_C663 ,C460_=_C676 ,C460_=_C688 ,\nC460_=_C699 ,C460_=_C709 ,C460_=_C716 ,C460_=_C724 ,C460_=_C731 ,C460_=_C737 ,\nC460_=_C741 ,C460_=_C745 ,C460_=_C750 ,C460_=_C752 ,C462_=_C464 ,C462_=_C467 ,\nC462_=_C470 ,C462_=_C482 ,C462_=_C484 ,C462_=_C487 ,C462_=_C489 ,C462_=_C490 ,\nC462_=_C492 ,C462_=_C493 ,C462_=_C494 ,C462_=_C495 ,C462_=_C496 ,C462_=_C497 ,\nC462_=_C498 ,C462_=_C499 ,C462_=_C500 ,C462_=_C501 ,C462_=_C502 ,C462_=_C504 ,\nC462_=_C506 ,C464_=_C467 ,C464_=_C470 ,C464_=_C482 ,C464_=_C484 ,C464_=_C507 ,\nC464_=_C529 ,C464_=_C530 ,C464_=_C532 ,C464_=_C533 ,C464_=_C535 ,C464_=_C536 ,\nC464_=_C537 ,C464_=_C538 ,C464_=_C539 ,C464_=_C540 ,C464_=_C541 ,C464_=_C542 ,\nC464_=_C543 ,C464_=_C545 ,C464_=_C547 ,C467_=_C470 ,C467_=_C482 ,C467_=_C484 ,\nC467_=_C510 ,C467_=_C549 ,C467_=_C568 ,C467_=_C587 ,C467_=_C588 ,C467_=_C590 ,\nC467_=_C591 ,C467_=_C592 ,C467_=_C593 ,C467_=_C594 ,C467_=_C595 ,C467_=_C596 ,\nC467_=_C597 ,C467_=_C598 ,C467_=_C599 ,C467_=_C600 ,C467_=_C602 ,C467_=_C604 ,\nC470_=_C482 ,C470_=_C484 ,C470_=_C513 ,C470_=_C552 ,C470_=_C571 ,C470_=_C606 ,\nC470_=_C622 ,C470_=_C638 ,C470_=_C639 ,C470_=_C640 ,C470_=_C641 ,C470_=_C642 ,\nC470_=_C643 ,C470_=_C644 ,C470_=_C645 ,C470_=_C646 ,C470_=_C648 ,C470_=_C650 ,\nC482_=_C484 ,C482_=_C525 ,C482_=_C564 ,C482_=_C583 ,C482_=_C618 ,C482_=_C634 ,\nC482_=_C661 ,C482_=_C674 ,C482_=_C686 ,C482_=_C697 ,C482_=_C707 ,C482_=_C722 ,\nC482_=_C729 ,C482_=_C735 ,C482_=_C743 ,C482_=_C747 ,C482_=_C749 ,C484_=_C527 ,\nC484_=_C566 ,C484_=_C585 ,C484_=_C620 ,C484_=_C636 ,C484_=_C663 ,C484_=_C676 ,\nC484_=_C688 ,C484_=_C699 ,C484_=_C709 ,C484_=_C716 ,C484_=_C724 ,C484_=_C731 ,\nC484_=_C737 ,C484_=_C741 ,C484_=_C745 ,C484_=_C750 ,C484_=_C752 ,C487_=_C489 ,\nC487_=_C490 ,C487_=_C492 ,C487_=_C493 ,C487_=_C494 ,C487_=_C495 ,C487_=_C496 ,\nC487_=_C497 ,C487_=_C498 ,C487_=_C499 ,C487_=_C500 ,C487_=_C501</w:t>
      </w:r>
    </w:p>
    <w:p>
      <w:pPr>
        <w:pStyle w:val="PreformattedText"/>
        <w:bidi w:val="0"/>
        <w:spacing w:before="0" w:after="0"/>
        <w:jc w:val="left"/>
        <w:rPr/>
      </w:pPr>
      <w:r>
        <w:rPr/>
        <w:t xml:space="preserve"> </w:t>
      </w:r>
      <w:r>
        <w:rPr/>
        <w:t>,C487_=_C502 ,\nC487_=_C504 ,C487_=_C506 ,C487_=_C530 ,C487_=_C568 ,C487_=_C571 ,C487_=_C583 ,\nC487_=_C585 ,C489_=_C490 ,C489_=_C492 ,C489_=_C493 ,C489_=_C494 ,C489_=_C495 ,\nC489_=_C496 ,C489_=_C497 ,C489_=_C498 ,C489_=_C499 ,C489_=_C500 ,C489_=_C501 ,\nC489_=_C502 ,C489_=_C504 ,C489_=_C506 ,C489_=_C532 ,C489_=_C587 ,C489_=_C606 ,\nC489_=_C618 ,C489_=_C620 ,C490_=_C492 ,C490_=_C493 ,C490_=_C494 ,C490_=_C495 ,\nC490_=_C496 ,C490_=_C497 ,C490_=_C498 ,C490_=_C499 ,C490_=_C500 ,C490_=_C501 ,\nC490_=_C502 ,C490_=_C504 ,C490_=_C506 ,C490_=_C533 ,C490_=_C588 ,C490_=_C622 ,\nC490_=_C634 ,C490_=_C636 ,C492_=_C493 ,C492_=_C494 ,C492_=_C495 ,C492_=_C496 ,\nC492_=_C497 ,C492_=_C498 ,C492_=_C499 ,C492_=_C500 ,C492_=_C501 ,C492_=_C502 ,\nC492_=_C504 ,C492_=_C506 ,C492_=_C535 ,C492_=_C590 ,C492_=_C661 ,C492_=_C663 ,\nC493_=_C494 ,C493_=_C495 ,C493_=_C496 ,C493_=_C497 ,C493_=_C498 ,C493_=_C499 ,\nC493_=_C500 ,C493_=_C501 ,C493_=_C502 ,C493_=_C504 ,C493_=_C506 ,C493_=_C536 ,\nC493_=_C591 ,C493_=_C638 ,C493_=_C674 ,C493_=_C676 ,C494_=_C495 ,C494_=_C496 ,\nC494_=_C497 ,C494_=_C498 ,C494_=_C499 ,C494_=_C500 ,C494_=_C501 ,C494_=_C502 ,\nC494_=_C504 ,C494_=_C506 ,C494_=_C537 ,C494_=_C592 ,C494_=_C639 ,C494_=_C686 ,\nC494_=_C688 ,C495_=_C496 ,C495_=_C497 ,C495_=_C498 ,C495_=_C499 ,C495_=_C500 ,\nC495_=_C501 ,C495_=_C502 ,C495_=_C504 ,C495_=_C506 ,C495_=_C538 ,C495_=_C593 ,\nC495_=_C640 ,C495_=_C697 ,C495_=_C699 ,C496_=_C497 ,C496_=_C498 ,C496_=_C499 ,\nC496_=_C500 ,C496_=_C501 ,C496_=_C502 ,C496_=_C504 ,C496_=_C506 ,C496_=_C594 ,\nC496_=_C641 ,C496_=_C707 ,C496_=_C709 ,C497_=_C498 ,C497_=_C499 ,C497_=_C500 ,\nC497_=_C501 ,C497_=_C502 ,C497_=_C504 ,C497_=_C506 ,C497_=_C539 ,C497_=_C595 ,\nC497_=_C716 ,C498_=_C499 ,C498_=_C500 ,C498_=_C501 ,C498_=_C502 ,C498_=_C504 ,\nC498_=_C506 ,C498_=_C540 ,C498_=_C596 ,C498_=_C642 ,C498_=_C722 ,C498_=_C724 ,\nC499_=_C500 ,C499_=_C501 ,C499_=_C502 ,C499_=_C504 ,C499_=_C506 ,C499_=_C541 ,\nC499_=_C597 ,C499_=_C643 ,C499_=_C729 ,C499_=_C731 ,C500_=_C501 ,C500_=_C502 ,\nC500_=_C504 ,C500_=_C506 ,C500_=_C542 ,C500_=_C598 ,C500_=_C644 ,C500_=_C735 ,\nC500_=_C737 ,C501_=_C502 ,C501_=_C504 ,C501_=_C506 ,C501_=_C599 ,C501_=_C645 ,\nC501_=_C741 ,C502_=_C504 ,C502_=_C506 ,C502_=_C543 ,C502_=_C600 ,C502_=_C646 ,\nC502_=_C743 ,C502_=_C745 ,C504_=_C506 ,C504_=_C545 ,C504_=_C602 ,C504_=_C648 ,\nC504_=_C747 ,C504_=_C750 ,C506_=_C547 ,C506_=_C604 ,C506_=_C650 ,C506_=_C749 ,\nC506_=_C752 ,C507_=_C510 ,C507_=_C513 ,C507_=_C525 ,C507_=_C527 ,C507_=_C529 ,\nC507_=_C530 ,C507_=_C532 ,C507_=_C533 ,C507_=_C535 ,C507_=_C536 ,C507_=_C537 ,\nC507_=_C538 ,C507_=_C539 ,C507_=_C540 ,C507_=_C541 ,C507_=_C542 ,C507_=_C543 ,\nC507_=_C545 ,C507_=_C547 ,C510_=_C513 ,C510_=_C525 ,C510_=_C527 ,C510_=_C549 ,\nC510_=_C568 ,C510_=_C587 ,C510_=_C588 ,C510_=_C590 ,C510_=_C591 ,C510_=_C592 ,\nC510_=_C593 ,C510_=_C594 ,C510_=_C595 ,C510_=_C596 ,C510_=_C597 ,C510_=_C598 ,\nC510_=_C599 ,C510_=_C600 ,C510_=_C602 ,C510_=_C604 ,C513_=_C525 ,C513_=_C527 ,\nC513_=_C552 ,C513_=_C571 ,C513_=_C606 ,C513_=_C622 ,C513_=_C638 ,C513_=_C639 ,\nC513_=_C640 ,C513_=_C641 ,C513_=_C642 ,C513_=_C643 ,C513_=_C644 ,C513_=_C645 ,\nC513_=_C646 ,C513_=_C648 ,C513_=_C650 ,C525_=_C527 ,C525_=_C564 ,C525_=_C583 ,\nC525_=_C618 ,C525_=_C634 ,C525_=_C661 ,C525_=_C674 ,C525_=_C686 ,C525_=_C697 ,\nC525_=_C707 ,C525_=_C722 ,C525_=_C729 ,C525_=_C735 ,C525_=_C743 ,C525_=_C747 ,\nC525_=_C749 ,C527_=_C566 ,C527_=_C585 ,C527_=_C620 ,C527_=_C636 ,C527_=_C663 ,\nC527_=_C676 ,C527_=_C688 ,C527_=_C699 ,C527_=_C709 ,C527_=_C716 ,C527_=_C724 ,\nC527_=_C731 ,C527_=_C737 ,C527_=_C741 ,C527_=_C745 ,C527_=_C750 ,C527_=_C752 ,\nC529_=_C530 ,C529_=_C532 ,C529_=_C533 ,C529_=_C535 ,C529_=_C536 ,C529_=_C537 ,\nC529_=_C538 ,C529_=_C539 ,C529_=_C540 ,C529_=_C541 ,C529_=_C542 ,C529_=_C543 ,\nC529_=_C545 ,C529_=_C547 ,C529_=_C549 ,C529_=_C552 ,C529_=_C564 ,C529_=_C566 ,\nC530_=_C532 ,C530_=_C533 ,C530_=_C535 ,C530_=_C536 ,C530_=_C537 ,C530_=_C538 ,\nC530_=_C539 ,C530_=_C540 ,C530_=_C541 ,C530_=_C542 ,C530_=_C543 ,C530_=_C545 ,\nC530_=_C547 ,C530_=_C568 ,C530_=_C571 ,C530_=_C583 ,C530_=_C585 ,C532_=_C533 ,\nC532_=_C535 ,C532_=_C536 ,C532_=_C537 ,C532_=_C538 ,C532_=_C539 ,C532_=_C540 ,\nC532_=_C541 ,C532_=_C542 ,C532_=_C543 ,C532_=_C545 ,C532_=_C547 ,C532_=_C587 ,\nC532_=_C606 ,C532_=_C618 ,C532_=_C620 ,C533_=_C535 ,C533_=_C536 ,C533_=_C537 ,\nC533_=_C538 ,C533_=_C539 ,C533_=_C540 ,C533_=_C541 ,C533_=_C542 ,C533_=_C543 ,\nC533_=_C545 ,C533_=_C547 ,C533_=_C588 ,C533_=_C622 ,C533_=_C634 ,C533_=_C636 ,\nC535_=_C536 ,C535_=_C537 ,C535_=_C538 ,C535_=_C539 ,C535_=_C540 ,C535_=_C541 ,\nC535_=_C542 ,C535_=_C543 ,C535_=_C545 ,C535_=_C547 ,C535_=_C590 ,C535_=_C661 ,\nC535_=_C663 ,C536_=_C537 ,C536_=_C538 ,C536_=_C539 ,C536_=_C540 ,C536_=_C541 ,\nC536_=_C542 ,C536_=_C543 ,C536_=_C545 ,C536_=_C547 ,C536_=_C591 ,C536_=_C638 ,\nC536_=_C674 ,C536_=_C676 ,C537_=_C538 ,C537_=_C539 ,C537_=_C540 ,C537_=_C541 ,\nC537_=_C542 ,C537_=_C543 ,C537_=_C545 ,C537_=_C547 ,C537_=_C592 ,C537_=_C639 ,\nC537_=_C686 ,C537_=_C688 ,C538_=_C539 ,C538_=_C540 ,C538_=_C541 ,C538_=_C542 ,\nC538_=_C543 ,C538_=_C545 ,C538_=_C547 ,C538_=_C593 ,C538_=_C640 ,C538_=_C697 ,\nC538_=_C699 ,C539_=_C540 ,C539_=_C541 ,C539_=_C542 ,C539_=_C543 ,C539_=_C545 ,\nC539_=_C547 ,C539_=_C595 ,C539_=_C716 ,C540_=_C541 ,C540_=_C542 ,C540_=_C543 ,\nC540_=_C545 ,C540_=_C547 ,C540_=_C596 ,C540_=_C642 ,C540_=_C722 ,C540_=_C724 ,\nC541_=_C542 ,C541_=_C543 ,C541_=_C545 ,C541_=_C547 ,C541_=_C597 ,C541_=_C643 ,\nC541_=_C729 ,C541_=_C731 ,C542_=_C543 ,C542_=_C545 ,C542_=_C547 ,C542_=_C598 ,\nC542_=_C644 ,C542_=_C735 ,C542_=_C737 ,C543_=_C545 ,C543_=_C547 ,C543_=_C600 ,\nC543_=_C646 ,C543_=_C743 ,C543_=_C745 ,C545_=_C547 ,C545_=_C602 ,C545_=_C648 ,\nC545_=_C747 ,C545_=_C750 ,C547_=_C604 ,C547_=_C650 ,C547_=_C749 ,C547_=_C752 ,\nC549_=_C552 ,C549_=_C564 ,C549_=_C566 ,C549_=_C568 ,C549_=_C587 ,C549_=_C588 ,\nC549_=_C590 ,C549_=_C591 ,C549_=_C592 ,C549_=_C593 ,C549_=_C594 ,C549_=_C595 ,\nC549_=_C596 ,C549_=_C597 ,C549_=_C598 ,C549_=_C599 ,C549_=_C600 ,C549_=_C602 ,\nC549_=_C604 ,C552_=_C564 ,C552_=_C566 ,C552_=_C571 ,C552_=_C606 ,C552_=_C622 ,\nC552_=_C638 ,C552_=_C639 ,C552_=_C640 ,C552_=_C641 ,C552_=_C642 ,C552_=_C643 ,\nC552_=_C644 ,C552_=_C645 ,C552_=_C646 ,C552_=_C648 ,C552_=_C650 ,C564_=_C566 ,\nC564_=_C583 ,C564_=_C618 ,C564_=_C634 ,C564_=_C661 ,C564_=_C674 ,C564_=_C686 ,\nC564_=_C697 ,C564_=_C707 ,C564_=_C722 ,C564_=_C729 ,C564_=_C735 ,C564_=_C743 ,\nC564_=_C747 ,C564_=_C749 ,C566_=_C585 ,C566_=_C620 ,C566_=_C636 ,C566_=_C663 ,\nC566_=_C676 ,C566_=_C688 ,C566_=_C699 ,C566_=_C709 ,C566_=_C716 ,C566_=_C724 ,\nC566_=_C731 ,C566_=_C737 ,C566_=_C741 ,C566_=_C745 ,C566_=_C750 ,C566_=_C752 ,\nC568_=_C571 ,C568_=_C583 ,C568_=_C585 ,C568_=_C587 ,C568_=_C588 ,C568_=_C590 ,\nC568_=_C591 ,C568_=_C592 ,C568_=_C593 ,C568_=_C594 ,C568_=_C595 ,C568_=_C596 ,\nC568_=_C597 ,C568_=_C598 ,C568_=_C599 ,C568_=_C600 ,C568_=_C602 ,C568_=_C604 ,\nC571_=_C583 ,C571_=_C585 ,C571_=_C606 ,C571_=_C622 ,C571_=_C638 ,C571_=_C639 ,\nC571_=_C640 ,C571_=_C641 ,C571_=_C642 ,C571_=_C643 ,C571_=_C644 ,C571_=_C645 ,\nC571_=_C646 ,C571_=_C648 ,C571_=_C650 ,C583_=_C585 ,C583_=_C618 ,C583_=_C634 ,\nC583_=_C661 ,C583_=_C674 ,C583_=_C686 ,C583_=_C697 ,C583_=_C707 ,C583_=_C722 ,\nC583_=_C729 ,C583_=_C735 ,C583_=_C743 ,C583_=_C747 ,C583_=_C749 ,C585_=_C620 ,\nC585_=_C636 ,C585_=_C663 ,C585_=_C676 ,C585_=_C688 ,C585_=_C699 ,C585_=_C709 ,\nC585_=_C716 ,C585_=_C724 ,C585_=_C731 ,C585_=_C737 ,C585_=_C741 ,C585_=_C745 ,\nC585_=_C750 ,C585_=_C752 ,C587_=_C588 ,C587_=_C590 ,C587_=_C591 ,C587_=_C592 ,\nC587_=_C593 ,C587_=_C594 ,C587_=_C595 ,C587_=_C596 ,C587_=_C597 ,C587_=_C598 ,\nC587_=_C599 ,C587_=_C600 ,C587_=_C602 ,C587_=_C604 ,C587_=_C606 ,C587_=_C618 ,\nC587_=_C620 ,C588_=_C590 ,C588_=_C591 ,C588_=_C592 ,C588_=_C593 ,C588_=_C594 ,\nC588_=_C595 ,C588_=_C596 ,C588_=_C597 ,C588_=_C598 ,C588_=_C599 ,C588_=_C600 ,\nC588_=_C602 ,C588_=_C604 ,C588_=_C622 ,C588_=_C634 ,C588_=_C636 ,C590_=_C591 ,\nC590_=_C592 ,C590_=_C593 ,C590_=_C594 ,C590_=_C595 ,C590_=_C596 ,C590_=_C597 ,\nC590_=_C598 ,C590_=_C599 ,C590_=_C600 ,C590_=_C602 ,C590_=_C604 ,C590_=_C661 ,\nC590_=_C663 ,C591_=_C592 ,C591_=_C593 ,C591_=_C594 ,C591_=_C595 ,C591_=_C596 ,\nC591_=_C597 ,C591_=_C598 ,C591_=_C599 ,C591_=_C600 ,C591_=_C602 ,C591_=_C604 ,\nC591_=_C638 ,C591_=_C674 ,C591_=_C676 ,C592_=_C593 ,C592_=_C594 ,C592_=_C595 ,\nC592_=_C596 ,C592_=_C597 ,C592_=_C598 ,C592_=_C599 ,C592_=_C600 ,C592_=_C602 ,\nC592_=_C604 ,C592_=_C639 ,C592_=_C686 ,C592_=_C688 ,C593_=_C594 ,C593_=_C595 ,\nC593_=_C596 ,C593_=_C597 ,C593_=_C598 ,C593_=_C599 ,C593_=_C600 ,C593_=_C602 ,\nC593_=_C604 ,C593_=_C640 ,C593_=_C697 ,C593_=_C699 ,C594_=_C595 ,C594_=_C596 ,\nC594_=_C597 ,C594_=_C598 ,C594_=_C599 ,C594_=_C600 ,C594_=_C602 ,C594_=_C604 ,\nC594_=_C641 ,C594_=_C707 ,C594_=_C709 ,C595_=_C596 ,C595_=_C597 ,C595_=_C598 ,\nC595_=_C599 ,C595_=_C600 ,C595_=_C602 ,C595_=_C604 ,C595_=_C716 ,C596_=_C597 ,\nC596_=_C598 ,C596_=_C599 ,C596_=_C600 ,C596_=_C602 ,C596_=_C604 ,C596_=_C642 ,\nC596_=_C722 ,C596_=_C724 ,C597_=_C598 ,C597_=_C599 ,C597_=_C600 ,C597_=_C602 ,\nC597_=_C604 ,C597_=_C643 ,C597_=_C729 ,C597_=_C731 ,C598_=_C599 ,C598_=_C600 ,\nC598_=_C602 ,C598_=_C604 ,C598_=_C644 ,C598_=_C735 ,C598_=_C737 ,C599_=_C600 ,\nC599_=_C602 ,C599_=_C604 ,C599_=_C645 ,C599_=_C741 ,C600_=_C602 ,C600_=_C604 ,\nC600_=_C646 ,C600_=_C743 ,C600_=_C745 ,C602_=_C604 ,C602_=_C648 ,C602_=_C747 ,\nC602_=_C750 ,C604_=_C650 ,C604_=_C749 ,C604_=_C752 ,C606_=_C618 ,C606_=_C620 ,\nC606_=_C622 ,C606_=_C638 ,C606_=_C639 ,C606_=_C640 ,C606_=_C641 ,C606_=_C642 ,\nC606_=_C643 ,C606_=_C644 ,C606_=_C645 ,C606_=_C646 ,C606_=_C648 ,C606_=_C650 ,\nC618_=_C620 ,C618_=_C634 ,C618_=_C661 ,C618_=_C674 ,C618_=_C686 ,C618_=_C697 ,\nC618_=_C707 ,C618_=_C722 ,C618_=_C729 ,C618_=_C735 ,C618_=_C743 ,C618_=_C747 ,\nC618_=_C749 ,C620_=_C636 ,C620_=_C663 ,C620_=_C676 ,C620_=_C688 ,C620_=_C699 ,\nC620_=_C709 ,C620_=_C716 ,C620_=_C724 ,C620_=_C731</w:t>
      </w:r>
    </w:p>
    <w:p>
      <w:pPr>
        <w:pStyle w:val="PreformattedText"/>
        <w:bidi w:val="0"/>
        <w:spacing w:before="0" w:after="0"/>
        <w:jc w:val="left"/>
        <w:rPr/>
      </w:pPr>
      <w:r>
        <w:rPr/>
        <w:t xml:space="preserve"> </w:t>
      </w:r>
      <w:r>
        <w:rPr/>
        <w:t>,C620_=_C737 ,C620_=_C741 ,\nC620_=_C745 ,C620_=_C750 ,C620_=_C752 ,C622_=_C634 ,C622_=_C636 ,C622_=_C638 ,\nC622_=_C639 ,C622_=_C640 ,C622_=_C641 ,C622_=_C642 ,C622_=_C643 ,C622_=_C644 ,\nC622_=_C645 ,C622_=_C646 ,C622_=_C648 ,C622_=_C650 ,C634_=_C636 ,C634_=_C661 ,\nC634_=_C674 ,C634_=_C686 ,C634_=_C697 ,C634_=_C707 ,C634_=_C722 ,C634_=_C729 ,\nC634_=_C735 ,C634_=_C743 ,C634_=_C747 ,C634_=_C749 ,C636_=_C663 ,C636_=_C676 ,\nC636_=_C688 ,C636_=_C699 ,C636_=_C709 ,C636_=_C716 ,C636_=_C724 ,C636_=_C731 ,\nC636_=_C737 ,C636_=_C741 ,C636_=_C745 ,C636_=_C750 ,C636_=_C752 ,C638_=_C639 ,\nC638_=_C640 ,C638_=_C641 ,C638_=_C642 ,C638_=_C643 ,C638_=_C644 ,C638_=_C645 ,\nC638_=_C646 ,C638_=_C648 ,C638_=_C650 ,C638_=_C674 ,C638_=_C676 ,C639_=_C640 ,\nC639_=_C641 ,C639_=_C642 ,C639_=_C643 ,C639_=_C644 ,C639_=_C645 ,C639_=_C646 ,\nC639_=_C648 ,C639_=_C650 ,C639_=_C686 ,C639_=_C688 ,C640_=_C641 ,C640_=_C642 ,\nC640_=_C643 ,C640_=_C644 ,C640_=_C645 ,C640_=_C646 ,C640_=_C648 ,C640_=_C650 ,\nC640_=_C697 ,C640_=_C699 ,C641_=_C642 ,C641_=_C643 ,C641_=_C644 ,C641_=_C645 ,\nC641_=_C646 ,C641_=_C648 ,C641_=_C650 ,C641_=_C707 ,C641_=_C709 ,C642_=_C643 ,\nC642_=_C644 ,C642_=_C645 ,C642_=_C646 ,C642_=_C648 ,C642_=_C650 ,C642_=_C722 ,\nC642_=_C724 ,C643_=_C644 ,C643_=_C645 ,C643_=_C646 ,C643_=_C648 ,C643_=_C650 ,\nC643_=_C729 ,C643_=_C731 ,C644_=_C645 ,C644_=_C646 ,C644_=_C648 ,C644_=_C650 ,\nC644_=_C735 ,C644_=_C737 ,C645_=_C646 ,C645_=_C648 ,C645_=_C650 ,C645_=_C741 ,\nC646_=_C648 ,C646_=_C650 ,C646_=_C743 ,C646_=_C745 ,C648_=_C650 ,C648_=_C747 ,\nC648_=_C750 ,C650_=_C749 ,C650_=_C752 ,C661_=_C663 ,C661_=_C674 ,C661_=_C686 ,\nC661_=_C697 ,C661_=_C707 ,C661_=_C722 ,C661_=_C729 ,C661_=_C735 ,C661_=_C743 ,\nC661_=_C747 ,C661_=_C749 ,C663_=_C676 ,C663_=_C688 ,C663_=_C699 ,C663_=_C709 ,\nC663_=_C716 ,C663_=_C724 ,C663_=_C731 ,C663_=_C737 ,C663_=_C741 ,C663_=_C745 ,\nC663_=_C750 ,C663_=_C752 ,C674_=_C676 ,C674_=_C686 ,C674_=_C697 ,C674_=_C707 ,\nC674_=_C722 ,C674_=_C729 ,C674_=_C735 ,C674_=_C743 ,C674_=_C747 ,C674_=_C749 ,\nC676_=_C688 ,C676_=_C699 ,C676_=_C709 ,C676_=_C716 ,C676_=_C724 ,C676_=_C731 ,\nC676_=_C737 ,C676_=_C741 ,C676_=_C745 ,C676_=_C750 ,C676_=_C752 ,C686_=_C688 ,\nC686_=_C697 ,C686_=_C707 ,C686_=_C722 ,C686_=_C729 ,C686_=_C735 ,C686_=_C743 ,\nC686_=_C747 ,C686_=_C749 ,C688_=_C699 ,C688_=_C709 ,C688_=_C716 ,C688_=_C724 ,\nC688_=_C731 ,C688_=_C737 ,C688_=_C741 ,C688_=_C745 ,C688_=_C750 ,C688_=_C752 ,\nC697_=_C699 ,C697_=_C707 ,C697_=_C722 ,C697_=_C729 ,C697_=_C735 ,C697_=_C743 ,\nC697_=_C747 ,C697_=_C749 ,C699_=_C709 ,C699_=_C716 ,C699_=_C724 ,C699_=_C731 ,\nC699_=_C737 ,C699_=_C741 ,C699_=_C745 ,C699_=_C750 ,C699_=_C752 ,C707_=_C709 ,\nC707_=_C722 ,C707_=_C729 ,C707_=_C735 ,C707_=_C743 ,C707_=_C747 ,C707_=_C749 ,\nC709_=_C716 ,C709_=_C724 ,C709_=_C731 ,C709_=_C737 ,C709_=_C741 ,C709_=_C745 ,\nC709_=_C750 ,C709_=_C752 ,C716_=_C724 ,C716_=_C731 ,C716_=_C737 ,C716_=_C741 ,\nC716_=_C745 ,C716_=_C750 ,C716_=_C752 ,C722_=_C724 ,C722_=_C729 ,C722_=_C735 ,\nC722_=_C743 ,C722_=_C747 ,C722_=_C749 ,C724_=_C731 ,C724_=_C737 ,C724_=_C741 ,\nC724_=_C745 ,C724_=_C750 ,C724_=_C752 ,C729_=_C731 ,C729_=_C735 ,C729_=_C743 ,\nC729_=_C747 ,C729_=_C749 ,C731_=_C737 ,C731_=_C741 ,C731_=_C745 ,C731_=_C750 ,\nC731_=_C752 ,C735_=_C737 ,C735_=_C743 ,C735_=_C747 ,C735_=_C749 ,C737_=_C741 ,\nC737_=_C745 ,C737_=_C750 ,C737_=_C752 ,C741_=_C745 ,C741_=_C750 ,C741_=_C752 ,\nC743_=_C745 ,C743_=_C747 ,C743_=_C749 ,C745_=_C750 ,C745_=_C752 ,C747_=_C749 ,\nC747_=_C750 ,C749_=_C752 ,C750_=_C752 ,"];10[shape=box, label="id:10 level: 2\n265: C2 C4 C6 C9 C13 \nC25 C33 C37 C39 C41 C43 \nC46 C50 C62 C69 C73 C74 \nC76 C78 C81 C85 C96 C105 \nC109 C110 C112 C113 C114 C115 \nC117 C118 C119 C120 C121 C122 \nC123 C124 C125 C126 C127 C128 \nC129 C130 C131 C132 C133 C134 \nC135 C136 C137 C138 C139 C140 \nC142 C143 C144 C145 C146 C148 \nC151 C155 C167 C176 C180 C181 \nC182 C183 C185 C186 C187 C188 \nC189 C190 C191 C192 C193 C194 \nC195 C196 C197 C198 C199 C200 \nC201 C202 C203 C204 C205 C206 \nC207 C208 C210 C211 C212 C213 \nC214 C217 C221 C233 C240 C244 \nC245 C246 C247 C248 C249 C250 \nC252 C253 C254 C255 C256 C257 \nC258 C259 C260 C261 C263 C264 \nC265 C266 C267 C268 C269 C270 \nC271 C272 C273 C274 C277 C281 \nC293 C302 C305 C306 C310 C329 \nC333 C334 C335 C336 C337 C338 \nC339 C340 C341 C342 C343 C344 \nC345 C346 C347 C348 C349 C350 \nC351 C352 C353 C354 C355 C357 \nC358 C359 C360 C363 C374 C382 \nC385 C387 C398 C407 C411 C412 \nC424 C433 C437 C438 C439 C440 \nC441 C442 C443 C444 C445 C446 \nC447 C449 C450 C451 C452 C453 \nC454 C455 C456 C457 C458 C459 \nC460 C472 C481 C485 C493 C502 \nC506 C515 C524 C528 C536 C543 \nC547 C554 C563 C567 C573 C582 \nC586 C591 C600 C604 C608 C617 \nC621 C624 C633 C637 C638 C646 \nC650 C651 C660 C664 C665 C666 \nC667 C668 C669 C670 C671 C672 \nC673 C674 C675 C676 C685 C689 \nC696 C700 C706 C710 C717 C721 \nC725 C728 C732 C734 C738 C739 \nC742 C743 C744 C745 C746 C749 \nC751 C752 \n5644: C2_=_C4( C2 C4 ) C2_=_C6( C2 C6 ) C2_=_C9( C2 C9 ) C2_=_C13( C2 C13 ) C2_=_C25( C2 C25 ) \nC2_=_C33( C2 C33 ) C2_=_C37( C2 C37 ) C2_=_C39( C2 C39 ) C2_=_C74( C2 C74 ) C2_=_C110( C2 C110 ) C2_=_C112( C2 C112 ) \nC2_=_C113( C2 C113 ) C2_=_C114( C2 C114 ) C2_=_C115( C2 C115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2( C2 C142 ) C2_=_C143( C2 C143 ) C2_=_C144( C2 C144 ) \nC2_=_C145( C2 C145 ) C4_=_C6( C4 C6 ) C4_=_C9( C4 C9 ) C4_=_C13( C4 C13 ) C4_=_C25( C4 C25 ) C4_=_C33( C4 C33 ) \nC4_=_C37( C4 C37 ) C4_=_C41( C4 C41 ) C4_=_C76( C4 C76 ) C4_=_C146( C4 C146 ) C4_=_C181( C4 C181 ) C4_=_C182( C4 C182 ) \nC4_=_C183( C4 C183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10( C4 C210 ) C4_=_C211( C4 C211 ) C4_=_C212( C4 C212 ) C4_=_C213( C4 C213 ) C6_=_C9( C6 C9 ) \nC6_=_C13( C6 C13 ) C6_=_C25( C6 C25 ) C6_=_C33( C6 C33 ) C6_=_C37( C6 C37 ) C6_=_C43( C6 C43 ) C6_=_C78( C6 C78 ) \nC6_=_C113( C6 C113 ) C6_=_C148( C6 C148 ) C6_=_C182( C6 C182 ) C6_=_C214( C6 C214 ) C6_=_C245( C6 C245 ) C6_=_C246( C6 C246 ) \nC6_=_C247( C6 C247 ) C6_=_C248( C6 C248 ) C6_=_C249( C6 C249 ) C6_=_C250( C6 C250 ) C6_=_C252( C6 C252 ) C6_=_C253( C6 C253 ) \nC6_=_C254( C6 C254 ) C6_=_C255( C6 C255 ) C6_=_C256( C6 C256 ) C6_=_C257( C6 C257 ) C6_=_C258( C6 C258 ) C6_=_C259( C6 C259 ) \nC6_=_C260( C6 C260 ) C6_=_C261( C6 C261 ) C6_=_C263( C6 C263 ) C6_=_C264( C6 C264 ) C6_=_C265( C6 C265 ) C6_=_C266( C6 C266 ) \nC6_=_C267( C6 C267 ) C6_=_C268( C6 C268 ) C6_=_C269( C6 C269 ) C6_=_C270( C6 C270 ) C6_=_C271( C6 C271 ) C6_=_C272( C6 C272 ) \nC6_=_C273( C6 C273 ) C6_=_C274( C6 C274 ) C9_=_C13( C9 C13 ) C9_=_C25( C9 C25 ) C9_=_C33( C9 C33 ) C9_=_C37( C9 C37 ) \nC9_=_C46( C9 C46 ) C9_=_C81( C9 C81 ) C9_=_C151( C9 C151 ) C9_=_C217( C9 C217 ) C9_=_C247( C9 C247 ) C9_=_C277( C9 C277 ) \nC9_=_C306( C9 C306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7( C9 C357 ) C9_=_C358( C9 C358 ) C9_=_C359( C9 C359 ) C9_=_C360( C9 C360 ) C13_=_C25( C13 C25 ) C13_=_C33( C13 C33 ) \nC13_=_C37( C13 C37 ) C13_=_C50( C13 C50 ) C13_=_C85( C13 C85 ) C13_=_C120( C13 C120 ) C13_=_C155( C13 C155 ) C13_=_C188( C13 C188 ) \nC13_=_C221( C13 C221 ) C13_=_C281( C13 C281 ) C13_=_C310( C13 C310 ) C13_=_C336( C13 C336 ) C13_=_C363( C13 C363 ) C13_=_C387( C13 C387 ) \nC13_=_C412( C13 C412 ) C13_=_C438( C13 C438 ) C13_=_C439( C13 C439 ) C13_=_C440( C13 C440 ) C13_=_C441( C13 C441 ) C13_=_C442( C13 C442 ) \nC13_=_C443( C13 C443 ) C13_=_C444( C13 C444 ) C13_=_C445( C13 C445 ) C13_=_C446( C13 C446 ) C13_=_C447( C13 C447 ) C13_=_C449( C13 C449 ) \nC13_=_C450( C13 C450 ) C13_=_C451( C13 C451 ) C13_=_C452( C13 C452 ) C13_=_C453( C13 C453 ) C13_=_C454( C13 C454 ) C13_=_C455( C13 C455 ) \nC13_=_C456( C13 C456 ) C13_=_C457( C13 C457 ) C13_=_C458( C13 C458 ) C13_=_C459( C13 C459 ) C13_=_C460( C13 C460 ) C25_=_C33( C25 C33 ) \nC25_=_C37( C25 C37 ) C25_=_C62( C25 C62 ) C25_=_C96( C25 C96 ) C25_=_C132( C25 C132 ) C25_=_C167( C25 C167 ) C25_=_C200( C25 C200 ) \nC25_=_C233( C25 C233 ) C25_=_C293( C25 C293 ) C25_=_C347( C25 C347 ) C25_=_C374( C25 C374 ) C25_=_C398( C25 C398 ) C25_=_C424( C25 C424 ) \nC25_=_C472( C25 C472 ) C25_=_C493( C25 C493 ) C25_=_C515( C25 C515 ) C25_=_C536( C25 C536 ) C25_=_C554( C25 C554 ) C25_=_C573( C25 C573 ) \nC25_=_C591( C25 C591 ) C25_=_C608( C25 C608 ) C25_=_C624( C25 C624 ) C25_=_C638( C25 C638 ) C25_=_C651( C25 C651 ) C25_=_C665( C25 C665 ) \nC25_=_C666( C25 C666 ) C25_=_C667( C25 C667 ) C25_=_C668( C25 C668 ) C25_=_C669( C25 C669 ) C25_=_C670( C25 C670 ) C25_=_C671( C25 C671 ) \nC25_=_C672( C25 C672 ) C25_=_C673( C25 C673 ) C25_=_C674( C25 C674</w:t>
      </w:r>
    </w:p>
    <w:p>
      <w:pPr>
        <w:pStyle w:val="PreformattedText"/>
        <w:bidi w:val="0"/>
        <w:spacing w:before="0" w:after="0"/>
        <w:jc w:val="left"/>
        <w:rPr/>
      </w:pPr>
      <w:r>
        <w:rPr/>
        <w:t xml:space="preserve"> </w:t>
      </w:r>
      <w:r>
        <w:rPr/>
        <w:t>) C25_=_C675( C25 C675 ) C25_=_C676( C25 C676 ) C33_=_C37( C33 C37 ) \nC33_=_C69( C33 C69 ) C33_=_C105( C33 C105 ) C33_=_C176( C33 C176 ) C33_=_C240( C33 C240 ) C33_=_C271( C33 C271 ) C33_=_C302( C33 C302 ) \nC33_=_C329( C33 C329 ) C33_=_C382( C33 C382 ) C33_=_C407( C33 C407 ) C33_=_C433( C33 C433 ) C33_=_C457( C33 C457 ) C33_=_C481( C33 C481 ) \nC33_=_C502( C33 C502 ) C33_=_C524( C33 C524 ) C33_=_C543( C33 C543 ) C33_=_C563( C33 C563 ) C33_=_C582( C33 C582 ) C33_=_C600( C33 C600 ) \nC33_=_C617( C33 C617 ) C33_=_C633( C33 C633 ) C33_=_C646( C33 C646 ) C33_=_C660( C33 C660 ) C33_=_C673( C33 C673 ) C33_=_C685( C33 C685 ) \nC33_=_C696( C33 C696 ) C33_=_C706( C33 C706 ) C33_=_C721( C33 C721 ) C33_=_C728( C33 C728 ) C33_=_C734( C33 C734 ) C33_=_C739( C33 C739 ) \nC33_=_C743( C33 C743 ) C33_=_C744( C33 C744 ) C33_=_C745( C33 C745 ) C33_=_C746( C33 C746 ) C37_=_C73( C37 C73 ) C37_=_C109( C37 C109 ) \nC37_=_C145( C37 C145 ) C37_=_C180( C37 C180 ) C37_=_C213( C37 C213 ) C37_=_C244( C37 C244 ) C37_=_C305( C37 C305 ) C37_=_C360( C37 C360 ) \nC37_=_C385( C37 C385 ) C37_=_C411( C37 C411 ) C37_=_C437( C37 C437 ) C37_=_C485( C37 C485 ) C37_=_C506( C37 C506 ) C37_=_C528( C37 C528 ) \nC37_=_C547( C37 C547 ) C37_=_C567( C37 C567 ) C37_=_C586( C37 C586 ) C37_=_C604( C37 C604 ) C37_=_C621( C37 C621 ) C37_=_C637( C37 C637 ) \nC37_=_C650( C37 C650 ) C37_=_C664( C37 C664 ) C37_=_C689( C37 C689 ) C37_=_C700( C37 C700 ) C37_=_C710( C37 C710 ) C37_=_C717( C37 C717 ) \nC37_=_C725( C37 C725 ) C37_=_C732( C37 C732 ) C37_=_C738( C37 C738 ) C37_=_C742( C37 C742 ) C37_=_C746( C37 C746 ) C37_=_C749( C37 C749 ) \nC37_=_C751( C37 C751 ) C37_=_C752( C37 C752 ) C39_=_C41( C39 C41 ) C39_=_C43( C39 C43 ) C39_=_C46( C39 C46 ) C39_=_C50( C39 C50 ) \nC39_=_C62( C39 C62 ) C39_=_C69( C39 C69 ) C39_=_C73( C39 C73 ) C39_=_C74( C39 C74 ) C39_=_C110( C39 C110 ) C39_=_C112( C39 C112 ) \nC39_=_C113( C39 C113 ) C39_=_C114( C39 C114 ) C39_=_C115( C39 C115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2( C39 C142 ) C39_=_C143( C39 C143 ) C39_=_C144( C39 C144 ) \nC39_=_C145( C39 C145 ) C41_=_C43( C41 C43 ) C41_=_C46( C41 C46 ) C41_=_C50( C41 C50 ) C41_=_C62( C41 C62 ) C41_=_C69( C41 C69 ) \nC41_=_C73( C41 C73 ) C41_=_C76( C41 C76 ) C41_=_C146( C41 C146 ) C41_=_C181( C41 C181 ) C41_=_C182( C41 C182 ) C41_=_C183( C41 C183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10( C41 C210 ) C41_=_C211( C41 C211 ) C41_=_C212( C41 C212 ) C41_=_C213( C41 C213 ) C43_=_C46( C43 C46 ) C43_=_C50( C43 C50 ) \nC43_=_C62( C43 C62 ) C43_=_C69( C43 C69 ) C43_=_C73( C43 C73 ) C43_=_C78( C43 C78 ) C43_=_C113( C43 C113 ) C43_=_C148( C43 C148 ) \nC43_=_C182( C43 C182 ) C43_=_C214( C43 C214 ) C43_=_C245( C43 C245 ) C43_=_C246( C43 C246 ) C43_=_C247( C43 C247 ) C43_=_C248( C43 C248 ) \nC43_=_C249( C43 C249 ) C43_=_C250( C43 C250 ) C43_=_C252( C43 C252 ) C43_=_C253( C43 C253 ) C43_=_C254( C43 C254 ) C43_=_C255( C43 C255 ) \nC43_=_C256( C43 C256 ) C43_=_C257( C43 C257 ) C43_=_C258( C43 C258 ) C43_=_C259( C43 C259 ) C43_=_C260( C43 C260 ) C43_=_C261( C43 C261 ) \nC43_=_C263( C43 C263 ) C43_=_C264( C43 C264 ) C43_=_C265( C43 C265 ) C43_=_C266( C43 C266 ) C43_=_C267( C43 C267 ) C43_=_C268( C43 C268 ) \nC43_=_C269( C43 C269 ) C43_=_C270( C43 C270 ) C43_=_C271( C43 C271 ) C43_=_C272( C43 C272 ) C43_=_C273( C43 C273 ) C43_=_C274( C43 C274 ) \nC46_=_C50( C46 C50 ) C46_=_C62( C46 C62 ) C46_=_C69( C46 C69 ) C46_=_C73( C46 C73 ) C46_=_C81( C46 C81 ) C46_=_C151( C46 C151 ) \nC46_=_C217( C46 C217 ) C46_=_C247( C46 C247 ) C46_=_C277( C46 C277 ) C46_=_C306( C46 C306 ) C46_=_C333( C46 C333 ) C46_=_C334( C46 C334 ) \nC46_=_C335( C46 C335 ) C46_=_C336( C46 C336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2( C46 C352 ) \nC46_=_C353( C46 C353 ) C46_=_C354( C46 C354 ) C46_=_C355( C46 C355 ) C46_=_C357( C46 C357 ) C46_=_C358( C46 C358 ) C46_=_C359( C46 C359 ) \nC46_=_C360( C46 C360 ) C50_=_C62( C50 C62 ) C50_=_C69( C50 C69 ) C50_=_C73( C50 C73 ) C50_=_C85( C50 C85 ) C50_=_C120( C50 C120 ) \nC50_=_C155( C50 C155 ) C50_=_C188( C50 C188 ) C50_=_C221( C50 C221 ) C50_=_C281( C50 C281 ) C50_=_C310( C50 C310 ) C50_=_C336( C50 C336 ) \nC50_=_C363( C50 C363 ) C50_=_C387( C50 C387 ) C50_=_C412( C50 C412 ) C50_=_C438( C50 C438 ) C50_=_C439( C50 C439 ) C50_=_C440( C50 C440 ) \nC50_=_C441( C50 C441 ) C50_=_C442( C50 C442 ) C50_=_C443( C50 C443 ) C50_=_C444( C50 C444 ) C50_=_C445( C50 C445 ) C50_=_C446( C50 C446 ) \nC50_=_C447( C50 C447 ) C50_=_C449( C50 C449 ) C50_=_C450( C50 C450 ) C50_=_C451( C50 C451 ) C50_=_C452( C50 C452 ) C50_=_C453( C50 C453 ) \nC50_=_C454( C50 C454 ) C50_=_C455( C50 C455 ) C50_=_C456( C50 C456 ) C50_=_C457( C50 C457 ) C50_=_C458( C50 C458 ) C50_=_C459( C50 C459 ) \nC50_=_C460( C50 C460 ) C62_=_C69( C62 C69 ) C62_=_C73( C62 C73 ) C62_=_C96( C62 C96 ) C62_=_C132( C62 C132 ) C62_=_C167( C62 C167 ) \nC62_=_C200( C62 C200 ) C62_=_C233( C62 C233 ) C62_=_C293( C62 C293 ) C62_=_C347( C62 C347 ) C62_=_C374( C62 C374 ) C62_=_C398( C62 C398 ) \nC62_=_C424( C62 C424 ) C62_=_C472( C62 C472 ) C62_=_C493( C62 C493 ) C62_=_C515( C62 C515 ) C62_=_C536( C62 C536 ) C62_=_C554( C62 C554 ) \nC62_=_C573( C62 C573 ) C62_=_C591( C62 C591 ) C62_=_C608( C62 C608 ) C62_=_C624( C62 C624 ) C62_=_C638( C62 C638 ) C62_=_C651( C62 C651 ) \nC62_=_C665( C62 C665 ) C62_=_C666( C62 C666 ) C62_=_C667( C62 C667 ) C62_=_C668( C62 C668 ) C62_=_C669( C62 C669 ) C62_=_C670( C62 C670 ) \nC62_=_C671( C62 C671 ) C62_=_C672( C62 C672 ) C62_=_C673( C62 C673 ) C62_=_C674( C62 C674 ) C62_=_C675( C62 C675 ) C62_=_C676( C62 C676 ) \nC69_=_C73( C69 C73 ) C69_=_C105( C69 C105 ) C69_=_C176( C69 C176 ) C69_=_C240( C69 C240 ) C69_=_C271( C69 C271 ) C69_=_C302( C69 C302 ) \nC69_=_C329( C69 C329 ) C69_=_C382( C69 C382 ) C69_=_C407( C69 C407 ) C69_=_C433( C69 C433 ) C69_=_C457( C69 C457 ) C69_=_C481( C69 C481 ) \nC69_=_C502( C69 C502 ) C69_=_C524( C69 C524 ) C69_=_C543( C69 C543 ) C69_=_C563( C69 C563 ) C69_=_C582( C69 C582 ) C69_=_C600( C69 C600 ) \nC69_=_C617( C69 C617 ) C69_=_C633( C69 C633 ) C69_=_C646( C69 C646 ) C69_=_C660( C69 C660 ) C69_=_C673( C69 C673 ) C69_=_C685( C69 C685 ) \nC69_=_C696( C69 C696 ) C69_=_C706( C69 C706 ) C69_=_C721( C69 C721 ) C69_=_C728( C69 C728 ) C69_=_C734( C69 C734 ) C69_=_C739( C69 C739 ) \nC69_=_C743( C69 C743 ) C69_=_C744( C69 C744 ) C69_=_C745( C69 C745 ) C69_=_C746( C69 C746 ) C73_=_C109( C73 C109 ) C73_=_C145( C73 C145 ) \nC73_=_C180( C73 C180 ) C73_=_C213( C73 C213 ) C73_=_C244( C73 C244 ) C73_=_C305( C73 C305 ) C73_=_C360( C73 C360 ) C73_=_C385( C73 C385 ) \nC73_=_C411( C73 C411 ) C73_=_C437( C73 C437 ) C73_=_C485( C73 C485 ) C73_=_C506( C73 C506 ) C73_=_C528( C73 C528 ) C73_=_C547( C73 C547 ) \nC73_=_C567( C73 C567 ) C73_=_C586( C73 C586 ) C73_=_C604( C73 C604 ) C73_=_C621( C73 C621 ) C73_=_C637( C73 C637 ) C73_=_C650( C73 C650 ) \nC73_=_C664( C73 C664 ) C73_=_C689( C73 C689 ) C73_=_C700( C73 C700 ) C73_=_C710( C73 C710 ) C73_=_C717( C73 C717 ) C73_=_C725( C73 C725 ) \nC73_=_C732( C73 C732 ) C73_=_C738( C73 C738 ) C73_=_C742( C73 C742 ) C73_=_C746( C73 C746 ) C73_=_C749( C73 C749 ) C73_=_C751( C73 C751 ) \nC73_=_C752( C73 C752 ) C74_=_C76( C74 C76 ) C74_=_C78( C74 C78 ) C74_=_C81( C74 C81 ) C74_=_C85( C74 C85 ) C74_=_C96( C74 C96 ) \nC74_=_C105( C74 C105 ) C74_=_C109( C74 C109 ) C74_=_C110( C74 C110 ) C74_=_C112( C74 C112 ) C74_=_C113( C74 C113 ) C74_=_C114( C74 C114 ) \nC74_=_C115( C74 C115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2( C74 C142 ) C74_=_C143( C74 C143 ) C74_=_C144( C74 C144 ) C74_=_C145( C74 C145 ) C76_=_C78( C76 C78 ) \nC76_=_C81( C76 C81 ) C76_=_C85( C76 C85 ) C76_=_C96( C76 C96 ) C76_=_C105( C76 C105 ) C76_=_C109( C76 C109 ) C76_=_C146( C76 C146 ) \nC76_=_C181( C76 C181 ) C76_=_C182( C76 C182 ) C76_=_C183( C76 C183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w:t>
      </w:r>
    </w:p>
    <w:p>
      <w:pPr>
        <w:pStyle w:val="PreformattedText"/>
        <w:bidi w:val="0"/>
        <w:spacing w:before="0" w:after="0"/>
        <w:jc w:val="left"/>
        <w:rPr/>
      </w:pPr>
      <w:r>
        <w:rPr/>
        <w:t xml:space="preserve"> </w:t>
      </w:r>
      <w:r>
        <w:rPr/>
        <w:t>C76 C199 ) \nC76_=_C200( C76 C200 ) C76_=_C201( C76 C201 ) C76_=_C202( C76 C202 ) C76_=_C203( C76 C203 ) C76_=_C204( C76 C204 ) C76_=_C205( C76 C205 ) \nC76_=_C206( C76 C206 ) C76_=_C207( C76 C207 ) C76_=_C208( C76 C208 ) C76_=_C210( C76 C210 ) C76_=_C211( C76 C211 ) C76_=_C212( C76 C212 ) \nC76_=_C213( C76 C213 ) C78_=_C81( C78 C81 ) C78_=_C85( C78 C85 ) C78_=_C96( C78 C96 ) C78_=_C105( C78 C105 ) C78_=_C109( C78 C109 ) \nC78_=_C113( C78 C113 ) C78_=_C148( C78 C148 ) C78_=_C182( C78 C182 ) C78_=_C214( C78 C214 ) C78_=_C245( C78 C245 ) C78_=_C246( C78 C246 ) \nC78_=_C247( C78 C247 ) C78_=_C248( C78 C248 ) C78_=_C249( C78 C249 ) C78_=_C250( C78 C250 ) C78_=_C252( C78 C252 ) C78_=_C253( C78 C253 ) \nC78_=_C254( C78 C254 ) C78_=_C255( C78 C255 ) C78_=_C256( C78 C256 ) C78_=_C257( C78 C257 ) C78_=_C258( C78 C258 ) C78_=_C259( C78 C259 ) \nC78_=_C260( C78 C260 ) C78_=_C261( C78 C261 ) C78_=_C263( C78 C263 ) C78_=_C264( C78 C264 ) C78_=_C265( C78 C265 ) C78_=_C266( C78 C266 ) \nC78_=_C267( C78 C267 ) C78_=_C268( C78 C268 ) C78_=_C269( C78 C269 ) C78_=_C270( C78 C270 ) C78_=_C271( C78 C271 ) C78_=_C272( C78 C272 ) \nC78_=_C273( C78 C273 ) C78_=_C274( C78 C274 ) C81_=_C85( C81 C85 ) C81_=_C96( C81 C96 ) C81_=_C105( C81 C105 ) C81_=_C109( C81 C109 ) \nC81_=_C151( C81 C151 ) C81_=_C217( C81 C217 ) C81_=_C247( C81 C247 ) C81_=_C277( C81 C277 ) C81_=_C306( C81 C306 ) C81_=_C333( C81 C333 ) \nC81_=_C334( C81 C334 ) C81_=_C335( C81 C335 ) C81_=_C336( C81 C336 ) C81_=_C337( C81 C337 ) C81_=_C338( C81 C338 ) C81_=_C339( C81 C339 ) \nC81_=_C340( C81 C340 ) C81_=_C341( C81 C341 ) C81_=_C342( C81 C342 ) C81_=_C343( C81 C343 ) C81_=_C344( C81 C344 ) C81_=_C345( C81 C345 ) \nC81_=_C346( C81 C346 ) C81_=_C347( C81 C347 ) C81_=_C348( C81 C348 ) C81_=_C349( C81 C349 ) C81_=_C350( C81 C350 ) C81_=_C351( C81 C351 ) \nC81_=_C352( C81 C352 ) C81_=_C353( C81 C353 ) C81_=_C354( C81 C354 ) C81_=_C355( C81 C355 ) C81_=_C357( C81 C357 ) C81_=_C358( C81 C358 ) \nC81_=_C359( C81 C359 ) C81_=_C360( C81 C360 ) C85_=_C96( C85 C96 ) C85_=_C105( C85 C105 ) C85_=_C109( C85 C109 ) C85_=_C120( C85 C120 ) \nC85_=_C155( C85 C155 ) C85_=_C188( C85 C188 ) C85_=_C221( C85 C221 ) C85_=_C281( C85 C281 ) C85_=_C310( C85 C310 ) C85_=_C336( C85 C336 ) \nC85_=_C363( C85 C363 ) C85_=_C387( C85 C387 ) C85_=_C412( C85 C412 ) C85_=_C438( C85 C438 ) C85_=_C439( C85 C439 ) C85_=_C440( C85 C440 ) \nC85_=_C441( C85 C441 ) C85_=_C442( C85 C442 ) C85_=_C443( C85 C443 ) C85_=_C444( C85 C444 ) C85_=_C445( C85 C445 ) C85_=_C446( C85 C446 ) \nC85_=_C447( C85 C447 ) C85_=_C449( C85 C449 ) C85_=_C450( C85 C450 ) C85_=_C451( C85 C451 ) C85_=_C452( C85 C452 ) C85_=_C453( C85 C453 ) \nC85_=_C454( C85 C454 ) C85_=_C455( C85 C455 ) C85_=_C456( C85 C456 ) C85_=_C457( C85 C457 ) C85_=_C458( C85 C458 ) C85_=_C459( C85 C459 ) \nC85_=_C460( C85 C460 ) C96_=_C105( C96 C105 ) C96_=_C109( C96 C109 ) C96_=_C132( C96 C132 ) C96_=_C167( C96 C167 ) C96_=_C200( C96 C200 ) \nC96_=_C233( C96 C233 ) C96_=_C293( C96 C293 ) C96_=_C347( C96 C347 ) C96_=_C374( C96 C374 ) C96_=_C398( C96 C398 ) C96_=_C424( C96 C424 ) \nC96_=_C472( C96 C472 ) C96_=_C493( C96 C493 ) C96_=_C515( C96 C515 ) C96_=_C536( C96 C536 ) C96_=_C554( C96 C554 ) C96_=_C573( C96 C573 ) \nC96_=_C591( C96 C591 ) C96_=_C608( C96 C608 ) C96_=_C624( C96 C624 ) C96_=_C638( C96 C638 ) C96_=_C651( C96 C651 ) C96_=_C665( C96 C665 ) \nC96_=_C666( C96 C666 ) C96_=_C667( C96 C667 ) C96_=_C668( C96 C668 ) C96_=_C669( C96 C669 ) C96_=_C670( C96 C670 ) C96_=_C671( C96 C671 ) \nC96_=_C672( C96 C672 ) C96_=_C673( C96 C673 ) C96_=_C674( C96 C674 ) C96_=_C675( C96 C675 ) C96_=_C676( C96 C676 ) C105_=_C109( C105 C109 ) \nC105_=_C176( C105 C176 ) C105_=_C240( C105 C240 ) C105_=_C271( C105 C271 ) C105_=_C302( C105 C302 ) C105_=_C329( C105 C329 ) C105_=_C382( C105 C382 ) \nC105_=_C407( C105 C407 ) C105_=_C433( C105 C433 ) C105_=_C457( C105 C457 ) C105_=_C481( C105 C481 ) C105_=_C502( C105 C502 ) C105_=_C524( C105 C524 ) \nC105_=_C543( C105 C543 ) C105_=_C563( C105 C563 ) C105_=_C582( C105 C582 ) C105_=_C600( C105 C600 ) C105_=_C617( C105 C617 ) C105_=_C633( C105 C633 ) \nC105_=_C646( C105 C646 ) C105_=_C660( C105 C660 ) C105_=_C673( C105 C673 ) C105_=_C685( C105 C685 ) C105_=_C696( C105 C696 ) C105_=_C706( C105 C706 ) \nC105_=_C721( C105 C721 ) C105_=_C728( C105 C728 ) C105_=_C734( C105 C734 ) C105_=_C739( C105 C739 ) C105_=_C743( C105 C743 ) C105_=_C744( C105 C744 ) \nC105_=_C745( C105 C745 ) C105_=_C746( C105 C746 ) C109_=_C145( C109 C145 ) C109_=_C180( C109 C180 ) C109_=_C213( C109 C213 ) C109_=_C244( C109 C244 ) \nC109_=_C305( C109 C305 ) C109_=_C360( C109 C360 ) C109_=_C385( C109 C385 ) C109_=_C411( C109 C411 ) C109_=_C437( C109 C437 ) C109_=_C485( C109 C485 ) \nC109_=_C506( C109 C506 ) C109_=_C528( C109 C528 ) C109_=_C547( C109 C547 ) C109_=_C567( C109 C567 ) C109_=_C586( C109 C586 ) C109_=_C604( C109 C604 ) \nC109_=_C621( C109 C621 ) C109_=_C637( C109 C637 ) C109_=_C650( C109 C650 ) C109_=_C664( C109 C664 ) C109_=_C689( C109 C689 ) C109_=_C700( C109 C700 ) \nC109_=_C710( C109 C710 ) C109_=_C717( C109 C717 ) C109_=_C725( C109 C725 ) C109_=_C732( C109 C732 ) C109_=_C738( C109 C738 ) C109_=_C742( C109 C742 ) \nC109_=_C746( C109 C746 ) C109_=_C749( C109 C749 ) C109_=_C751( C109 C751 ) C109_=_C752( C109 C752 ) C110_=_C112( C110 C112 ) C110_=_C113( C110 C113 ) \nC110_=_C114( C110 C114 ) C110_=_C115( C110 C115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2( C110 C142 ) C110_=_C143( C110 C143 ) C110_=_C144( C110 C144 ) C110_=_C145( C110 C145 ) \nC110_=_C146( C110 C146 ) C110_=_C148( C110 C148 ) C110_=_C151( C110 C151 ) C110_=_C155( C110 C155 ) C110_=_C167( C110 C167 ) C110_=_C176( C110 C176 ) \nC110_=_C180( C110 C180 ) C112_=_C113( C112 C113 ) C112_=_C114( C112 C114 ) C112_=_C115( C112 C115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2( C112 C142 ) C112_=_C143( C112 C143 ) \nC112_=_C144( C112 C144 ) C112_=_C145( C112 C145 ) C112_=_C181( C112 C181 ) C112_=_C214( C112 C214 ) C112_=_C217( C112 C217 ) C112_=_C221( C112 C221 ) \nC112_=_C233( C112 C233 ) C112_=_C240( C112 C240 ) C112_=_C244( C112 C244 ) C113_=_C114( C113 C114 ) C113_=_C115( C113 C115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2( C113 C142 ) \nC113_=_C143( C113 C143 ) C113_=_C144( C113 C144 ) C113_=_C145( C113 C145 ) C113_=_C148( C113 C148 ) C113_=_C182( C113 C182 ) C113_=_C214( C113 C214 ) \nC113_=_C245( C113 C245 ) C113_=_C246( C113 C246 ) C113_=_C247( C113 C247 ) C113_=_C248( C113 C248 ) C113_=_C249( C113 C249 ) C113_=_C250( C113 C250 ) \nC113_=_C252( C113 C252 ) C113_=_C253( C113 C253 ) C113_=_C254( C113 C254 ) C113_=_C255( C113 C255 ) C113_=_C256( C113 C256 ) C113_=_C257( C113 C257 ) \nC113_=_C258( C113 C258 ) C113_=_C259( C113 C259 ) C113_=_C260( C113 C260 ) C113_=_C261( C113 C261 ) C113_=_C263( C113 C263 ) C113_=_C264( C113 C264 ) \nC113_=_C265( C113 C265 ) C113_=_C266( C113 C266 ) C113_=_C267( C113 C267 ) C113_=_C268( C113 C268 ) C113_=_C269( C113 C269 ) C113_=_C270( C113 C270 ) \nC113_=_C271( C113 C271 ) C113_=_C272( C113 C272 ) C113_=_C273( C113 C273 ) C113_=_C274( C113 C274 ) C114_=_C115( C114 C115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2( C114 C142 ) \nC114_=_C143( C114 C143 ) C114_=_C144( C114 C144 ) C114_=_C145( C114 C145 ) C114_=_C245( C114 C245 ) C114_=_C277( C114 C277 ) C114_=_C281( C114 C281 ) \nC114_=_C293( C114 C293 ) C114_=_C302( C114 C302 ) C114_=_C305( C114 C305 ) C115_=_C117( C115 C117 ) C115_=_C118( C115 C118 ) C115_=_C119( C115 C119 ) \nC115_=_C120( C115 C120 ) C115_=_C121( C115 C121 ) C115_=_C122( C115 C122 ) C115_=_C123( C115 C123 ) C115_=_C124( C115 C124 ) C115_=_C125( C115 C125 ) \nC115_=_C126( C115 C126 )</w:t>
      </w:r>
    </w:p>
    <w:p>
      <w:pPr>
        <w:pStyle w:val="PreformattedText"/>
        <w:bidi w:val="0"/>
        <w:spacing w:before="0" w:after="0"/>
        <w:jc w:val="left"/>
        <w:rPr/>
      </w:pPr>
      <w:r>
        <w:rPr/>
        <w:t xml:space="preserve"> </w:t>
      </w:r>
      <w:r>
        <w:rPr/>
        <w:t>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2( C115 C142 ) C115_=_C143( C115 C143 ) C115_=_C144( C115 C144 ) \nC115_=_C145( C115 C145 ) C115_=_C183( C115 C183 ) C115_=_C246( C115 C246 ) C115_=_C306( C115 C306 ) C115_=_C310( C115 C310 ) C115_=_C329( C115 C32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2( C117 C142 ) \nC117_=_C143( C117 C143 ) C117_=_C144( C117 C144 ) C117_=_C145( C117 C145 ) C117_=_C185( C117 C185 ) C117_=_C248( C117 C248 ) C117_=_C333( C117 C333 ) \nC117_=_C363( C117 C363 ) C117_=_C374( C117 C374 ) C117_=_C382( C117 C382 ) C117_=_C385( C117 C38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2( C118 C142 ) C118_=_C143( C118 C143 ) C118_=_C144( C118 C144 ) C118_=_C145( C118 C145 ) \nC118_=_C186( C118 C186 ) C118_=_C249( C118 C249 ) C118_=_C334( C118 C334 ) C118_=_C387( C118 C387 ) C118_=_C398( C118 C398 ) C118_=_C407( C118 C407 ) \nC118_=_C411( C118 C41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2( C119 C142 ) C119_=_C143( C119 C143 ) \nC119_=_C144( C119 C144 ) C119_=_C145( C119 C145 ) C119_=_C187( C119 C187 ) C119_=_C250( C119 C250 ) C119_=_C335( C119 C335 ) C119_=_C412( C119 C412 ) \nC119_=_C424( C119 C424 ) C119_=_C433( C119 C433 ) C119_=_C437( C119 C43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2( C120 C142 ) \nC120_=_C143( C120 C143 ) C120_=_C144( C120 C144 ) C120_=_C145( C120 C145 ) C120_=_C155( C120 C155 ) C120_=_C188( C120 C188 ) C120_=_C221( C120 C221 ) \nC120_=_C281( C120 C281 ) C120_=_C310( C120 C310 ) C120_=_C336( C120 C336 ) C120_=_C363( C120 C363 ) C120_=_C387( C120 C387 ) C120_=_C412( C120 C412 ) \nC120_=_C438( C120 C438 ) C120_=_C439( C120 C439 ) C120_=_C440( C120 C440 ) C120_=_C441( C120 C441 ) C120_=_C442( C120 C442 ) C120_=_C443( C120 C443 ) \nC120_=_C444( C120 C444 ) C120_=_C445( C120 C445 ) C120_=_C446( C120 C446 ) C120_=_C447( C120 C447 ) C120_=_C449( C120 C449 ) C120_=_C450( C120 C450 ) \nC120_=_C451( C120 C451 ) C120_=_C452( C120 C452 ) C120_=_C453( C120 C453 ) C120_=_C454( C120 C454 ) C120_=_C455( C120 C455 ) C120_=_C456( C120 C456 ) \nC120_=_C457( C120 C457 ) C120_=_C458( C120 C458 ) C120_=_C459( C120 C459 ) C120_=_C460( C120 C46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2( C121 C142 ) \nC121_=_C143( C121 C143 ) C121_=_C144( C121 C144 ) C121_=_C145( C121 C145 ) C121_=_C189( C121 C189 ) C121_=_C252( C121 C252 ) C121_=_C438( C121 C438 ) \nC121_=_C472( C121 C472 ) C121_=_C481( C121 C481 ) C121_=_C485( C121 C48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2( C122 C142 ) C122_=_C143( C122 C143 ) C122_=_C144( C122 C144 ) \nC122_=_C145( C122 C145 ) C122_=_C190( C122 C190 ) C122_=_C253( C122 C253 ) C122_=_C337( C122 C337 ) C122_=_C439( C122 C439 ) C122_=_C493( C122 C493 ) \nC122_=_C502( C122 C502 ) C122_=_C506( C122 C506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2( C123 C142 ) C123_=_C143( C123 C143 ) C123_=_C144( C123 C144 ) C123_=_C145( C123 C145 ) C123_=_C191( C123 C191 ) \nC123_=_C254( C123 C254 ) C123_=_C338( C123 C338 ) C123_=_C440( C123 C440 ) C123_=_C515( C123 C515 ) C123_=_C524( C123 C524 ) C123_=_C528( C123 C52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2( C124 C142 ) C124_=_C143( C124 C143 ) \nC124_=_C144( C124 C144 ) C124_=_C145( C124 C145 ) C124_=_C192( C124 C192 ) C124_=_C255( C124 C255 ) C124_=_C339( C124 C339 ) C124_=_C441( C124 C441 ) \nC124_=_C536( C124 C536 ) C124_=_C543( C124 C543 ) C124_=_C547( C124 C547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2( C125 C142 ) C125_=_C143( C125 C143 ) C125_=_C144( C125 C144 ) C125_=_C145( C125 C145 ) C125_=_C193( C125 C193 ) C125_=_C340( C125 C340 ) \nC125_=_C554( C125 C554 ) C125_=_C563( C125 C563 ) C125_=_C567( C125 C56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2( C126 C142 ) \nC126_=_C143( C126 C143 ) C126_=_C144( C126 C144 ) C126_=_C145( C126 C145 ) C126_=_C194( C126 C194 ) C126_=_C256( C126 C256 ) C126_=_C341( C126 C341 ) \nC126_=_C442( C126 C442 ) C126_=_C573( C126 C573 ) C126_=_C582( C126 C582 ) C126_=_C586( C126 C58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2( C127 C142 ) \nC127_=_C143( C127 C143 ) C127_=_C144( C127 C144 ) C127_=_C145( C127 C145 ) C127_=_C195( C127 C195 ) C127_=_C257( C127 C257 ) C127_=_C342( C127 C342 ) \nC127_=_C443( C127 C443 ) C127_=_C591( C127 C591 ) C127_=_C600( C127 C600 ) C127_=_C604( C127 C604 ) C128_=_C129( C128 C129 ) C128_=_C130( C128 C130 ) \nC128_=_C131( C128 C131 ) C128_=_C132( C128 C132 ) C128_=_C133( C128 C133 ) C128_=_C134( C128 C134 ) C128_=_C135( C128 C135 ) C128_=_C136( C128 C136 ) \nC128_=_C137( C128 C137 ) C128_=_C138( C128 C138 ) C128_=_C139( C128 C139 ) C128_=_C140( C128 C140 ) C128_=_C142( C128 C142 ) C128_=_C143( C128 C143 ) \nC128_=_C144( C128 C144 ) C128_=_C145( C128 C145 ) C128_=_C196( C128 C196 ) C128_=_C258( C128 C258 ) C128_=_C343( C128 C343 ) C128_=_C444( C128 C444 ) \nC128_=_C608( C128 C608 ) C128_=_C617( C128 C617 ) C128_=_C621( C128 C621 ) C129_=_C130( C129 C130 ) C129_=_C131( C129 C131 ) C129_=_C132( C129 C132 ) \nC129_=_C133( C129 C133 ) C129_=_C134( C129 C134</w:t>
      </w:r>
    </w:p>
    <w:p>
      <w:pPr>
        <w:pStyle w:val="PreformattedText"/>
        <w:bidi w:val="0"/>
        <w:spacing w:before="0" w:after="0"/>
        <w:jc w:val="left"/>
        <w:rPr/>
      </w:pPr>
      <w:r>
        <w:rPr/>
        <w:t xml:space="preserve"> </w:t>
      </w:r>
      <w:r>
        <w:rPr/>
        <w:t>) C129_=_C135( C129 C135 ) C129_=_C136( C129 C136 ) C129_=_C137( C129 C137 ) C129_=_C138( C129 C138 ) \nC129_=_C139( C129 C139 ) C129_=_C140( C129 C140 ) C129_=_C142( C129 C142 ) C129_=_C143( C129 C143 ) C129_=_C144( C129 C144 ) C129_=_C145( C129 C145 ) \nC129_=_C197( C129 C197 ) C129_=_C259( C129 C259 ) C129_=_C344( C129 C344 ) C129_=_C445( C129 C445 ) C129_=_C624( C129 C624 ) C129_=_C633( C129 C633 ) \nC129_=_C637( C129 C637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145( C130 C145 ) C130_=_C198( C130 C198 ) C130_=_C260( C130 C260 ) C130_=_C345( C130 C345 ) \nC130_=_C446( C130 C446 ) C130_=_C638( C130 C638 ) C130_=_C646( C130 C646 ) C130_=_C650( C130 C650 ) C131_=_C132( C131 C132 ) C131_=_C133( C131 C133 ) \nC131_=_C134( C131 C134 ) C131_=_C135( C131 C135 ) C131_=_C136( C131 C136 ) C131_=_C137( C131 C137 ) C131_=_C138( C131 C138 ) C131_=_C139( C131 C139 ) \nC131_=_C140( C131 C140 ) C131_=_C142( C131 C142 ) C131_=_C143( C131 C143 ) C131_=_C144( C131 C144 ) C131_=_C145( C131 C145 ) C131_=_C199( C131 C199 ) \nC131_=_C261( C131 C261 ) C131_=_C346( C131 C346 ) C131_=_C447( C131 C447 ) C131_=_C651( C131 C651 ) C131_=_C660( C131 C660 ) C131_=_C664( C131 C664 ) \nC132_=_C133( C132 C133 ) C132_=_C134( C132 C134 ) C132_=_C135( C132 C135 ) C132_=_C136( C132 C136 ) C132_=_C137( C132 C137 ) C132_=_C138( C132 C138 ) \nC132_=_C139( C132 C139 ) C132_=_C140( C132 C140 ) C132_=_C142( C132 C142 ) C132_=_C143( C132 C143 ) C132_=_C144( C132 C144 ) C132_=_C145( C132 C145 ) \nC132_=_C167( C132 C167 ) C132_=_C200( C132 C200 ) C132_=_C233( C132 C233 ) C132_=_C293( C132 C293 ) C132_=_C347( C132 C347 ) C132_=_C374( C132 C374 ) \nC132_=_C398( C132 C398 ) C132_=_C424( C132 C424 ) C132_=_C472( C132 C472 ) C132_=_C493( C132 C493 ) C132_=_C515( C132 C515 ) C132_=_C536( C132 C536 ) \nC132_=_C554( C132 C554 ) C132_=_C573( C132 C573 ) C132_=_C591( C132 C591 ) C132_=_C608( C132 C608 ) C132_=_C624( C132 C624 ) C132_=_C638( C132 C638 ) \nC132_=_C651( C132 C651 ) C132_=_C665( C132 C665 ) C132_=_C666( C132 C666 ) C132_=_C667( C132 C667 ) C132_=_C668( C132 C668 ) C132_=_C669( C132 C669 ) \nC132_=_C670( C132 C670 ) C132_=_C671( C132 C671 ) C132_=_C672( C132 C672 ) C132_=_C673( C132 C673 ) C132_=_C674( C132 C674 ) C132_=_C675( C132 C675 ) \nC132_=_C676( C132 C676 ) C133_=_C134( C133 C134 ) C133_=_C135( C133 C135 ) C133_=_C136( C133 C136 ) C133_=_C137( C133 C137 ) C133_=_C138( C133 C138 ) \nC133_=_C139( C133 C139 ) C133_=_C140( C133 C140 ) C133_=_C142( C133 C142 ) C133_=_C143( C133 C143 ) C133_=_C144( C133 C144 ) C133_=_C145( C133 C145 ) \nC133_=_C201( C133 C201 ) C133_=_C263( C133 C263 ) C133_=_C348( C133 C348 ) C133_=_C449( C133 C449 ) C133_=_C665( C133 C665 ) C133_=_C685( C133 C685 ) \nC133_=_C689( C133 C689 ) C134_=_C135( C134 C135 ) C134_=_C136( C134 C136 ) C134_=_C137( C134 C137 ) C134_=_C138( C134 C138 ) C134_=_C139( C134 C139 ) \nC134_=_C140( C134 C140 ) C134_=_C142( C134 C142 ) C134_=_C143( C134 C143 ) C134_=_C144( C134 C144 ) C134_=_C145( C134 C145 ) C134_=_C202( C134 C202 ) \nC134_=_C264( C134 C264 ) C134_=_C349( C134 C349 ) C134_=_C450( C134 C450 ) C134_=_C666( C134 C666 ) C134_=_C696( C134 C696 ) C134_=_C700( C134 C700 ) \nC135_=_C136( C135 C136 ) C135_=_C137( C135 C137 ) C135_=_C138( C135 C138 ) C135_=_C139( C135 C139 ) C135_=_C140( C135 C140 ) C135_=_C142( C135 C142 ) \nC135_=_C143( C135 C143 ) C135_=_C144( C135 C144 ) C135_=_C145( C135 C145 ) C135_=_C203( C135 C203 ) C135_=_C265( C135 C265 ) C135_=_C350( C135 C350 ) \nC135_=_C451( C135 C451 ) C135_=_C667( C135 C667 ) C135_=_C706( C135 C706 ) C135_=_C710( C135 C710 ) C136_=_C137( C136 C137 ) C136_=_C138( C136 C138 ) \nC136_=_C139( C136 C139 ) C136_=_C140( C136 C140 ) C136_=_C142( C136 C142 ) C136_=_C143( C136 C143 ) C136_=_C144( C136 C144 ) C136_=_C145( C136 C145 ) \nC136_=_C204( C136 C204 ) C136_=_C266( C136 C266 ) C136_=_C351( C136 C351 ) C136_=_C452( C136 C452 ) C136_=_C668( C136 C668 ) C136_=_C717( C136 C717 ) \nC137_=_C138( C137 C138 ) C137_=_C139( C137 C139 ) C137_=_C140( C137 C140 ) C137_=_C142( C137 C142 ) C137_=_C143( C137 C143 ) C137_=_C144( C137 C144 ) \nC137_=_C145( C137 C145 ) C137_=_C205( C137 C205 ) C137_=_C267( C137 C267 ) C137_=_C352( C137 C352 ) C137_=_C453( C137 C453 ) C137_=_C669( C137 C669 ) \nC137_=_C721( C137 C721 ) C137_=_C725( C137 C725 ) C138_=_C139( C138 C139 ) C138_=_C140( C138 C140 ) C138_=_C142( C138 C142 ) C138_=_C143( C138 C143 ) \nC138_=_C144( C138 C144 ) C138_=_C145( C138 C145 ) C138_=_C206( C138 C206 ) C138_=_C268( C138 C268 ) C138_=_C353( C138 C353 ) C138_=_C454( C138 C454 ) \nC138_=_C670( C138 C670 ) C138_=_C728( C138 C728 ) C138_=_C732( C138 C732 ) C139_=_C140( C139 C140 ) C139_=_C142( C139 C142 ) C139_=_C143( C139 C143 ) \nC139_=_C144( C139 C144 ) C139_=_C145( C139 C145 ) C139_=_C207( C139 C207 ) C139_=_C269( C139 C269 ) C139_=_C354( C139 C354 ) C139_=_C455( C139 C455 ) \nC139_=_C671( C139 C671 ) C139_=_C734( C139 C734 ) C139_=_C738( C139 C738 ) C140_=_C142( C140 C142 ) C140_=_C143( C140 C143 ) C140_=_C144( C140 C144 ) \nC140_=_C145( C140 C145 ) C140_=_C208( C140 C208 ) C140_=_C270( C140 C270 ) C140_=_C355( C140 C355 ) C140_=_C456( C140 C456 ) C140_=_C672( C140 C672 ) \nC140_=_C739( C140 C739 ) C140_=_C742( C140 C742 ) C142_=_C143( C142 C143 ) C142_=_C144( C142 C144 ) C142_=_C145( C142 C145 ) C142_=_C210( C142 C210 ) \nC142_=_C272( C142 C272 ) C142_=_C357( C142 C357 ) C142_=_C458( C142 C458 ) C142_=_C674( C142 C674 ) C142_=_C743( C142 C743 ) C142_=_C749( C142 C749 ) \nC143_=_C144( C143 C144 ) C143_=_C145( C143 C145 ) C143_=_C211( C143 C211 ) C143_=_C273( C143 C273 ) C143_=_C358( C143 C358 ) C143_=_C459( C143 C459 ) \nC143_=_C675( C143 C675 ) C143_=_C744( C143 C744 ) C143_=_C751( C143 C751 ) C144_=_C145( C144 C145 ) C144_=_C212( C144 C212 ) C144_=_C274( C144 C274 ) \nC144_=_C359( C144 C359 ) C144_=_C460( C144 C460 ) C144_=_C676( C144 C676 ) C144_=_C745( C144 C745 ) C144_=_C752( C144 C752 ) C145_=_C180( C145 C180 ) \nC145_=_C213( C145 C213 ) C145_=_C244( C145 C244 ) C145_=_C305( C145 C305 ) C145_=_C360( C145 C360 ) C145_=_C385( C145 C385 ) C145_=_C411( C145 C411 ) \nC145_=_C437( C145 C437 ) C145_=_C485( C145 C485 ) C145_=_C506( C145 C506 ) C145_=_C528( C145 C528 ) C145_=_C547( C145 C547 ) C145_=_C567( C145 C567 ) \nC145_=_C586( C145 C586 ) C145_=_C604( C145 C604 ) C145_=_C621( C145 C621 ) C145_=_C637( C145 C637 ) C145_=_C650( C145 C650 ) C145_=_C664( C145 C664 ) \nC145_=_C689( C145 C689 ) C145_=_C700( C145 C700 ) C145_=_C710( C145 C710 ) C145_=_C717( C145 C717 ) C145_=_C725( C145 C725 ) C145_=_C732( C145 C732 ) \nC145_=_C738( C145 C738 ) C145_=_C742( C145 C742 ) C145_=_C746( C145 C746 ) C145_=_C749( C145 C749 ) C145_=_C751( C145 C751 ) C145_=_C752( C145 C752 ) \nC146_=_C148( C146 C148 ) C146_=_C151( C146 C151 ) C146_=_C155( C146 C155 ) C146_=_C167( C146 C167 ) C146_=_C176( C146 C176 ) C146_=_C180( C146 C180 ) \nC146_=_C181( C146 C181 ) C146_=_C182( C146 C182 ) C146_=_C183( C146 C183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10( C146 C210 ) C146_=_C211( C146 C211 ) C146_=_C212( C146 C212 ) \nC146_=_C213( C146 C213 ) C148_=_C151( C148 C151 ) C148_=_C155( C148 C155 ) C148_=_C167( C148 C167 ) C148_=_C176( C148 C176 ) C148_=_C180( C148 C180 ) \nC148_=_C182( C148 C182 ) C148_=_C214( C148 C214 ) C148_=_C245( C148 C245 ) C148_=_C246( C148 C246 ) C148_=_C247( C148 C247 ) C148_=_C248( C148 C248 ) \nC148_=_C249( C148 C249 ) C148_=_C250( C148 C250 ) C148_=_C252( C148 C252 ) C148_=_C253( C148 C253 ) C148_=_C254( C148 C254 ) C148_=_C255( C148 C255 ) \nC148_=_C256( C148 C256 ) C148_=_C257( C148 C257 ) C148_=_C258( C148 C258 ) C148_=_C259( C148 C259 ) C148_=_C260( C148 C260 ) C148_=_C261( C148 C261 ) \nC148_=_C263( C148 C263 ) C148_=_C264( C148 C264 ) C148_=_C265( C148 C265 ) C148_=_C266( C148 C266 ) C148_=_C267( C148 C267 ) C148_=_C268( C148 C268 ) \nC148_=_C269( C148 C269 ) C148_=_C270( C148 C270 ) C148_=_C271( C148 C271 ) C148_=_C272( C148 C272 ) C148_=_C273( C148 C273 ) C148_=_C274( C148 C274 ) \nC151_=_C155( C151 C155 ) C151_=_C167( C151 C167 ) C151_=_C176( C151 C176 ) C151_=_C180( C151 C180 ) C151_=_C217( C151 C217 ) C151_=_C247( C151 C247 ) \nC151_=_C277( C151 C277 ) C151_=_C306( C151 C306 ) C151_=_C333( C151 C333 ) C151_=_C334( C151 C334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1( C151 C351 ) C151_=_C352( C151 C352 ) C151_=_C353( C151 C353 ) C151_=_C354( C151 C354 ) \nC151_=_C355( C151 C355 ) C151_=_C357( C151 C357 ) C151_=_C358( C151 C358 ) C151_=_C359( C151 C359 ) C151_=_C360( C151 C360 ) C155_=_C167( C155 C167 ) \nC155_=_C176( C155 C176 ) C155_=_C180( C155 C180 ) C155_=_C188( C155 C188 ) C155_=_C221( C155 C221 ) C155_=_C281( C155 C281 ) C155_=_C310( C155 C310 ) \nC155_=_C336( C155 C336 ) C155_=_C363( C155 C363 ) C155_=_C387( C155</w:t>
      </w:r>
    </w:p>
    <w:p>
      <w:pPr>
        <w:pStyle w:val="PreformattedText"/>
        <w:bidi w:val="0"/>
        <w:spacing w:before="0" w:after="0"/>
        <w:jc w:val="left"/>
        <w:rPr/>
      </w:pPr>
      <w:r>
        <w:rPr/>
        <w:t xml:space="preserve"> </w:t>
      </w:r>
      <w:r>
        <w:rPr/>
        <w:t>C387 ) C155_=_C412( C155 C412 ) C155_=_C438( C155 C438 ) C155_=_C439( C155 C439 ) \nC155_=_C440( C155 C440 ) C155_=_C441( C155 C441 ) C155_=_C442( C155 C442 ) C155_=_C443( C155 C443 ) C155_=_C444( C155 C444 ) C155_=_C445( C155 C445 ) \nC155_=_C446( C155 C446 ) C155_=_C447( C155 C447 ) C155_=_C449( C155 C449 ) C155_=_C450( C155 C450 ) C155_=_C451( C155 C451 ) C155_=_C452( C155 C452 ) \nC155_=_C453( C155 C453 ) C155_=_C454( C155 C454 ) C155_=_C455( C155 C455 ) C155_=_C456( C155 C456 ) C155_=_C457( C155 C457 ) C155_=_C458( C155 C458 ) \nC155_=_C459( C155 C459 ) C155_=_C460( C155 C460 ) C167_=_C176( C167 C176 ) C167_=_C180( C167 C180 ) C167_=_C200( C167 C200 ) C167_=_C233( C167 C233 ) \nC167_=_C293( C167 C293 ) C167_=_C347( C167 C347 ) C167_=_C374( C167 C374 ) C167_=_C398( C167 C398 ) C167_=_C424( C167 C424 ) C167_=_C472( C167 C472 ) \nC167_=_C493( C167 C493 ) C167_=_C515( C167 C515 ) C167_=_C536( C167 C536 ) C167_=_C554( C167 C554 ) C167_=_C573( C167 C573 ) C167_=_C591( C167 C591 ) \nC167_=_C608( C167 C608 ) C167_=_C624( C167 C624 ) C167_=_C638( C167 C638 ) C167_=_C651( C167 C651 ) C167_=_C665( C167 C665 ) C167_=_C666( C167 C666 ) \nC167_=_C667( C167 C667 ) C167_=_C668( C167 C668 ) C167_=_C669( C167 C669 ) C167_=_C670( C167 C670 ) C167_=_C671( C167 C671 ) C167_=_C672( C167 C672 ) \nC167_=_C673( C167 C673 ) C167_=_C674( C167 C674 ) C167_=_C675( C167 C675 ) C167_=_C676( C167 C676 ) C176_=_C180( C176 C180 ) C176_=_C240( C176 C240 ) \nC176_=_C271( C176 C271 ) C176_=_C302( C176 C302 ) C176_=_C329( C176 C329 ) C176_=_C382( C176 C382 ) C176_=_C407( C176 C407 ) C176_=_C433( C176 C433 ) \nC176_=_C457( C176 C457 ) C176_=_C481( C176 C481 ) C176_=_C502( C176 C502 ) C176_=_C524( C176 C524 ) C176_=_C543( C176 C543 ) C176_=_C563( C176 C563 ) \nC176_=_C582( C176 C582 ) C176_=_C600( C176 C600 ) C176_=_C617( C176 C617 ) C176_=_C633( C176 C633 ) C176_=_C646( C176 C646 ) C176_=_C660( C176 C660 ) \nC176_=_C673( C176 C673 ) C176_=_C685( C176 C685 ) C176_=_C696( C176 C696 ) C176_=_C706( C176 C706 ) C176_=_C721( C176 C721 ) C176_=_C728( C176 C728 ) \nC176_=_C734( C176 C734 ) C176_=_C739( C176 C739 ) C176_=_C743( C176 C743 ) C176_=_C744( C176 C744 ) C176_=_C745( C176 C745 ) C176_=_C746( C176 C746 ) \nC180_=_C213( C180 C213 ) C180_=_C244( C180 C244 ) C180_=_C305( C180 C305 ) C180_=_C360( C180 C360 ) C180_=_C385( C180 C385 ) C180_=_C411( C180 C411 ) \nC180_=_C437( C180 C437 ) C180_=_C485( C180 C485 ) C180_=_C506( C180 C506 ) C180_=_C528( C180 C528 ) C180_=_C547( C180 C547 ) C180_=_C567( C180 C567 ) \nC180_=_C586( C180 C586 ) C180_=_C604( C180 C604 ) C180_=_C621( C180 C621 ) C180_=_C637( C180 C637 ) C180_=_C650( C180 C650 ) C180_=_C664( C180 C664 ) \nC180_=_C689( C180 C689 ) C180_=_C700( C180 C700 ) C180_=_C710( C180 C710 ) C180_=_C717( C180 C717 ) C180_=_C725( C180 C725 ) C180_=_C732( C180 C732 ) \nC180_=_C738( C180 C738 ) C180_=_C742( C180 C742 ) C180_=_C746( C180 C746 ) C180_=_C749( C180 C749 ) C180_=_C751( C180 C751 ) C180_=_C752( C180 C752 ) \nC181_=_C182( C181 C182 ) C181_=_C183( C181 C183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10( C181 C210 ) C181_=_C211( C181 C211 ) C181_=_C212( C181 C212 ) C181_=_C213( C181 C213 ) \nC181_=_C214( C181 C214 ) C181_=_C217( C181 C217 ) C181_=_C221( C181 C221 ) C181_=_C233( C181 C233 ) C181_=_C240( C181 C240 ) C181_=_C244( C181 C244 ) \nC182_=_C183( C182 C183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10( C182 C210 ) C182_=_C211( C182 C211 ) C182_=_C212( C182 C212 ) C182_=_C213( C182 C213 ) C182_=_C214( C182 C214 ) \nC182_=_C245( C182 C245 ) C182_=_C246( C182 C246 ) C182_=_C247( C182 C247 ) C182_=_C248( C182 C248 ) C182_=_C249( C182 C249 ) C182_=_C250( C182 C250 ) \nC182_=_C252( C182 C252 ) C182_=_C253( C182 C253 ) C182_=_C254( C182 C254 ) C182_=_C255( C182 C255 ) C182_=_C256( C182 C256 ) C182_=_C257( C182 C257 ) \nC182_=_C258( C182 C258 ) C182_=_C259( C182 C259 ) C182_=_C260( C182 C260 ) C182_=_C261( C182 C261 ) C182_=_C263( C182 C263 ) C182_=_C264( C182 C264 ) \nC182_=_C265( C182 C265 ) C182_=_C266( C182 C266 ) C182_=_C267( C182 C267 ) C182_=_C268( C182 C268 ) C182_=_C269( C182 C269 ) C182_=_C270( C182 C270 ) \nC182_=_C271( C182 C271 ) C182_=_C272( C182 C272 ) C182_=_C273( C182 C273 ) C182_=_C274( C182 C27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10( C183 C210 ) C183_=_C211( C183 C211 ) \nC183_=_C212( C183 C212 ) C183_=_C213( C183 C213 ) C183_=_C246( C183 C246 ) C183_=_C306( C183 C306 ) C183_=_C310( C183 C310 ) C183_=_C329( C183 C32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10( C185 C210 ) \nC185_=_C211( C185 C211 ) C185_=_C212( C185 C212 ) C185_=_C213( C185 C213 ) C185_=_C248( C185 C248 ) C185_=_C333( C185 C333 ) C185_=_C363( C185 C363 ) \nC185_=_C374( C185 C374 ) C185_=_C382( C185 C382 ) C185_=_C385( C185 C38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10( C186 C210 ) C186_=_C211( C186 C211 ) C186_=_C212( C186 C212 ) C186_=_C213( C186 C213 ) C186_=_C249( C186 C249 ) \nC186_=_C334( C186 C334 ) C186_=_C387( C186 C387 ) C186_=_C398( C186 C398 ) C186_=_C407( C186 C407 ) C186_=_C411( C186 C41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10( C187 C210 ) C187_=_C211( C187 C211 ) C187_=_C212( C187 C212 ) C187_=_C213( C187 C213 ) \nC187_=_C250( C187 C250 ) C187_=_C335( C187 C335 ) C187_=_C412( C187 C412 ) C187_=_C424( C187 C424 ) C187_=_C433( C187 C433 ) C187_=_C437( C187 C437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10( C188 C210 ) C188_=_C211( C188 C211 ) C188_=_C212( C188 C212 ) C188_=_C213( C188 C213 ) \nC188_=_C221( C188 C221 ) C188_=_C281( C188 C281 ) C188_=_C310( C188 C310 ) C188_=_C336( C188 C336 ) C188_=_C363( C188 C363 ) C188_=_C387( C188 C387 ) \nC188_=_C412( C188 C412 ) C188_=_C438( C188 C438 ) C188_=_C439( C188 C439 ) C188_=_C440( C188 C440 ) C188_=_C441( C188 C441 ) C188_=_C442( C188 C442 ) \nC188_=_C443( C188 C443 ) C188_=_C444( C188 C444 ) C188_=_C445( C188 C445 ) C188_=_C446( C188 C446 ) C188_=_C447( C188 C447 ) C188_=_C449( C188 C449 ) \nC188_=_C450( C188 C450 ) C188_=_C451( C188 C451 ) C188_=_C452( C188 C452 ) C188_=_C453( C188 C453 ) C188_=_C454( C188 C454 ) C188_=_C455( C188 C455 ) \nC188_=_C456( C188 C456 ) C188_=_C457( C188 C457 ) C188_=_C458( C188 C458 ) C188_=_C459(</w:t>
      </w:r>
    </w:p>
    <w:p>
      <w:pPr>
        <w:pStyle w:val="PreformattedText"/>
        <w:bidi w:val="0"/>
        <w:spacing w:before="0" w:after="0"/>
        <w:jc w:val="left"/>
        <w:rPr/>
      </w:pPr>
      <w:r>
        <w:rPr/>
        <w:t xml:space="preserve"> </w:t>
      </w:r>
      <w:r>
        <w:rPr/>
        <w:t>C188 C459 ) C188_=_C460( C188 C46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10( C189 C210 ) C189_=_C211( C189 C211 ) C189_=_C212( C189 C212 ) C189_=_C213( C189 C213 ) C189_=_C252( C189 C252 ) C189_=_C438( C189 C438 ) \nC189_=_C472( C189 C472 ) C189_=_C481( C189 C481 ) C189_=_C485( C189 C485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10( C190 C210 ) C190_=_C211( C190 C211 ) C190_=_C212( C190 C212 ) \nC190_=_C213( C190 C213 ) C190_=_C253( C190 C253 ) C190_=_C337( C190 C337 ) C190_=_C439( C190 C439 ) C190_=_C493( C190 C493 ) C190_=_C502( C190 C502 ) \nC190_=_C506( C190 C50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10( C191 C210 ) C191_=_C211( C191 C211 ) C191_=_C212( C191 C212 ) C191_=_C213( C191 C213 ) C191_=_C254( C191 C254 ) C191_=_C338( C191 C338 ) \nC191_=_C440( C191 C440 ) C191_=_C515( C191 C515 ) C191_=_C524( C191 C524 ) C191_=_C528( C191 C52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10( C192 C210 ) C192_=_C211( C192 C211 ) C192_=_C212( C192 C212 ) C192_=_C213( C192 C213 ) \nC192_=_C255( C192 C255 ) C192_=_C339( C192 C339 ) C192_=_C441( C192 C441 ) C192_=_C536( C192 C536 ) C192_=_C543( C192 C543 ) C192_=_C547( C192 C54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10( C193 C210 ) C193_=_C211( C193 C211 ) C193_=_C212( C193 C212 ) \nC193_=_C213( C193 C213 ) C193_=_C340( C193 C340 ) C193_=_C554( C193 C554 ) C193_=_C563( C193 C563 ) C193_=_C567( C193 C56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10( C194 C210 ) C194_=_C211( C194 C211 ) C194_=_C212( C194 C212 ) C194_=_C213( C194 C213 ) C194_=_C256( C194 C256 ) \nC194_=_C341( C194 C341 ) C194_=_C442( C194 C442 ) C194_=_C573( C194 C573 ) C194_=_C582( C194 C582 ) C194_=_C586( C194 C586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10( C195 C210 ) C195_=_C211( C195 C211 ) C195_=_C212( C195 C212 ) C195_=_C213( C195 C213 ) C195_=_C257( C195 C257 ) C195_=_C342( C195 C342 ) \nC195_=_C443( C195 C443 ) C195_=_C591( C195 C591 ) C195_=_C600( C195 C600 ) C195_=_C604( C195 C604 ) C196_=_C197( C196 C197 ) C196_=_C198( C196 C198 ) \nC196_=_C199( C196 C199 ) C196_=_C200( C196 C200 ) C196_=_C201( C196 C201 ) C196_=_C202( C196 C202 ) C196_=_C203( C196 C203 ) C196_=_C204( C196 C204 ) \nC196_=_C205( C196 C205 ) C196_=_C206( C196 C206 ) C196_=_C207( C196 C207 ) C196_=_C208( C196 C208 ) C196_=_C210( C196 C210 ) C196_=_C211( C196 C211 ) \nC196_=_C212( C196 C212 ) C196_=_C213( C196 C213 ) C196_=_C258( C196 C258 ) C196_=_C343( C196 C343 ) C196_=_C444( C196 C444 ) C196_=_C608( C196 C608 ) \nC196_=_C617( C196 C617 ) C196_=_C621( C196 C621 ) C197_=_C198( C197 C198 ) C197_=_C199( C197 C199 ) C197_=_C200( C197 C200 ) C197_=_C201( C197 C201 ) \nC197_=_C202( C197 C202 ) C197_=_C203( C197 C203 ) C197_=_C204( C197 C204 ) C197_=_C205( C197 C205 ) C197_=_C206( C197 C206 ) C197_=_C207( C197 C207 ) \nC197_=_C208( C197 C208 ) C197_=_C210( C197 C210 ) C197_=_C211( C197 C211 ) C197_=_C212( C197 C212 ) C197_=_C213( C197 C213 ) C197_=_C259( C197 C259 ) \nC197_=_C344( C197 C344 ) C197_=_C445( C197 C445 ) C197_=_C624( C197 C624 ) C197_=_C633( C197 C633 ) C197_=_C637( C197 C637 ) C198_=_C199( C198 C199 ) \nC198_=_C200( C198 C200 ) C198_=_C201( C198 C201 ) C198_=_C202( C198 C202 ) C198_=_C203( C198 C203 ) C198_=_C204( C198 C204 ) C198_=_C205( C198 C205 ) \nC198_=_C206( C198 C206 ) C198_=_C207( C198 C207 ) C198_=_C208( C198 C208 ) C198_=_C210( C198 C210 ) C198_=_C211( C198 C211 ) C198_=_C212( C198 C212 ) \nC198_=_C213( C198 C213 ) C198_=_C260( C198 C260 ) C198_=_C345( C198 C345 ) C198_=_C446( C198 C446 ) C198_=_C638( C198 C638 ) C198_=_C646( C198 C646 ) \nC198_=_C650( C198 C650 ) C199_=_C200( C199 C200 ) C199_=_C201( C199 C201 ) C199_=_C202( C199 C202 ) C199_=_C203( C199 C203 ) C199_=_C204( C199 C204 ) \nC199_=_C205( C199 C205 ) C199_=_C206( C199 C206 ) C199_=_C207( C199 C207 ) C199_=_C208( C199 C208 ) C199_=_C210( C199 C210 ) C199_=_C211( C199 C211 ) \nC199_=_C212( C199 C212 ) C199_=_C213( C199 C213 ) C199_=_C261( C199 C261 ) C199_=_C346( C199 C346 ) C199_=_C447( C199 C447 ) C199_=_C651( C199 C651 ) \nC199_=_C660( C199 C660 ) C199_=_C664( C199 C664 ) C200_=_C201( C200 C201 ) C200_=_C202( C200 C202 ) C200_=_C203( C200 C203 ) C200_=_C204( C200 C204 ) \nC200_=_C205( C200 C205 ) C200_=_C206( C200 C206 ) C200_=_C207( C200 C207 ) C200_=_C208( C200 C208 ) C200_=_C210( C200 C210 ) C200_=_C211( C200 C211 ) \nC200_=_C212( C200 C212 ) C200_=_C213( C200 C213 ) C200_=_C233( C200 C233 ) C200_=_C293( C200 C293 ) C200_=_C347( C200 C347 ) C200_=_C374( C200 C374 ) \nC200_=_C398( C200 C398 ) C200_=_C424( C200 C424 ) C200_=_C472( C200 C472 ) C200_=_C493( C200 C493 ) C200_=_C515( C200 C515 ) C200_=_C536( C200 C536 ) \nC200_=_C554( C200 C554 ) C200_=_C573( C200 C573 ) C200_=_C591( C200 C591 ) C200_=_C608( C200 C608 ) C200_=_C624( C200 C624 ) C200_=_C638( C200 C638 ) \nC200_=_C651( C200 C651 ) C200_=_C665( C200 C665 ) C200_=_C666( C200 C666 ) C200_=_C667( C200 C667 ) C200_=_C668( C200 C668 ) C200_=_C669( C200 C669 ) \nC200_=_C670( C200 C670 ) C200_=_C671( C200 C671 ) C200_=_C672( C200 C672 ) C200_=_C673( C200 C673 ) C200_=_C674( C200 C674 ) C200_=_C675( C200 C675 ) \nC200_=_C676( C200 C676 ) C201_=_C202( C201 C202 ) C201_=_C203( C201 C203 ) C201_=_C204( C201 C204 ) C201_=_C205( C201 C205 ) C201_=_C206( C201 C206 ) \nC201_=_C207( C201 C207 ) C201_=_C208( C201 C208 ) C201_=_C210( C201 C210 ) C201_=_C211( C201 C211 ) C201_=_C212( C201 C212 ) C201_=_C213( C201 C213 ) \nC201_=_C263( C201 C263 ) C201_=_C348( C201 C348 ) C201_=_C449( C201 C449 ) C201_=_C665( C201 C665 ) C201_=_C685( C201 C685 ) C201_=_C689( C201 C689 ) \nC202_=_C203( C202 C203 ) C202_=_C204( C202 C204 ) C202_=_C205( C202 C205 ) C202_=_C206( C202 C206 ) C202_=_C207( C202 C207 ) C202_=_C208( C202 C208 ) \nC202_=_C210( C202 C210 ) C202_=_C211( C202 C211 ) C202_=_C212( C202 C212 ) C202_=_C213( C202 C213 ) C202_=_C264( C202 C264 ) C202_=_C349( C202 C349 ) \nC202_=_C450( C202 C450 ) C202_=_C666( C202 C666 ) C202_=_C696( C202 C696 ) C202_=_C700( C202 C700 ) C203_=_C204( C203 C204 ) C203_=_C205( C203 C205 ) \nC203_=_C206( C203 C206 ) C203_=_C207( C203 C207 ) C203_=_C208( C203 C208 ) C203_=_C210( C203 C210 ) C203_=_C211( C203 C211 ) C203_=_C212( C203 C212 ) \nC203_=_C213( C203 C213 ) C203_=_C265( C203 C265 ) C203_=_C350( C203 C350 ) C203_=_C451( C203 C451 ) C203_=_C667( C203 C667 ) C203_=_C706( C203 C706 ) \nC203_=_C710( C203 C710 ) C204_=_C205( C204 C205 ) C204_=_C206( C204 C206 ) C204_=_C207( C204 C207 ) C204_=_C208( C204 C208 ) C204_=_C210( C204 C210 ) \nC204_=_C211( C204 C211 ) C204_=_C212( C204 C212 ) C204_=_C213( C204 C213 ) C204_=_C266( C204 C266 ) C204_=_C351( C204 C351 ) C204_=_C452( C204 C452 ) \nC204_=_C668( C204 C668 ) C204_=_C717( C204 C717 ) C205_=_C206( C205 C206 ) C205_=_C207( C205 C207 ) C205_=_C208( C205 C208 ) C205_=_C210( C205 C210 ) \nC205_=_C211( C205 C211 ) C205_=_C212( C205 C212 ) C205_=_C213( C205 C213 ) C205_=_C267( C205 C267 ) C205_=_C352( C205 C352 ) C205_=_C453( C205 C453 ) \nC205_=_C669( C205 C669 ) C205_=_C721( C205 C721 ) C205_=_C725( C205 C725 ) C206_=_C207( C206 C207 ) C206_=_C208( C206 C208 ) C206_=_C210( C206 C210 ) \nC206_=_C211( C206 C211 ) C206_=_C212( C206 C212 ) C206_=_C213( C206 C213 ) C206_=_C268( C206 C268 ) C206_=_C353( C206 C353 ) C206_=_C454( C206 C454 ) \nC206_=_C670( C206 C670 ) C206_=_C728( C206 C728 ) C206_=_C732( C206 C732 ) C207_=_C208( C207 C208 ) C207_=_C210(</w:t>
      </w:r>
    </w:p>
    <w:p>
      <w:pPr>
        <w:pStyle w:val="PreformattedText"/>
        <w:bidi w:val="0"/>
        <w:spacing w:before="0" w:after="0"/>
        <w:jc w:val="left"/>
        <w:rPr/>
      </w:pPr>
      <w:r>
        <w:rPr/>
        <w:t xml:space="preserve"> </w:t>
      </w:r>
      <w:r>
        <w:rPr/>
        <w:t>C207 C210 ) C207_=_C211( C207 C211 ) \nC207_=_C212( C207 C212 ) C207_=_C213( C207 C213 ) C207_=_C269( C207 C269 ) C207_=_C354( C207 C354 ) C207_=_C455( C207 C455 ) C207_=_C671( C207 C671 ) \nC207_=_C734( C207 C734 ) C207_=_C738( C207 C738 ) C208_=_C210( C208 C210 ) C208_=_C211( C208 C211 ) C208_=_C212( C208 C212 ) C208_=_C213( C208 C213 ) \nC208_=_C270( C208 C270 ) C208_=_C355( C208 C355 ) C208_=_C456( C208 C456 ) C208_=_C672( C208 C672 ) C208_=_C739( C208 C739 ) C208_=_C742( C208 C742 ) \nC210_=_C211( C210 C211 ) C210_=_C212( C210 C212 ) C210_=_C213( C210 C213 ) C210_=_C272( C210 C272 ) C210_=_C357( C210 C357 ) C210_=_C458( C210 C458 ) \nC210_=_C674( C210 C674 ) C210_=_C743( C210 C743 ) C210_=_C749( C210 C749 ) C211_=_C212( C211 C212 ) C211_=_C213( C211 C213 ) C211_=_C273( C211 C273 ) \nC211_=_C358( C211 C358 ) C211_=_C459( C211 C459 ) C211_=_C675( C211 C675 ) C211_=_C744( C211 C744 ) C211_=_C751( C211 C751 ) C212_=_C213( C212 C213 ) \nC212_=_C274( C212 C274 ) C212_=_C359( C212 C359 ) C212_=_C460( C212 C460 ) C212_=_C676( C212 C676 ) C212_=_C745( C212 C745 ) C212_=_C752( C212 C752 ) \nC213_=_C244( C213 C244 ) C213_=_C305( C213 C305 ) C213_=_C360( C213 C360 ) C213_=_C385( C213 C385 ) C213_=_C411( C213 C411 ) C213_=_C437( C213 C437 ) \nC213_=_C485( C213 C485 ) C213_=_C506( C213 C506 ) C213_=_C528( C213 C528 ) C213_=_C547( C213 C547 ) C213_=_C567( C213 C567 ) C213_=_C586( C213 C586 ) \nC213_=_C604( C213 C604 ) C213_=_C621( C213 C621 ) C213_=_C637( C213 C637 ) C213_=_C650( C213 C650 ) C213_=_C664( C213 C664 ) C213_=_C689( C213 C689 ) \nC213_=_C700( C213 C700 ) C213_=_C710( C213 C710 ) C213_=_C717( C213 C717 ) C213_=_C725( C213 C725 ) C213_=_C732( C213 C732 ) C213_=_C738( C213 C738 ) \nC213_=_C742( C213 C742 ) C213_=_C746( C213 C746 ) C213_=_C749( C213 C749 ) C213_=_C751( C213 C751 ) C213_=_C752( C213 C752 ) C214_=_C217( C214 C217 ) \nC214_=_C221( C214 C221 ) C214_=_C233( C214 C233 ) C214_=_C240( C214 C240 ) C214_=_C244( C214 C244 ) C214_=_C245( C214 C245 ) C214_=_C246( C214 C246 ) \nC214_=_C247( C214 C247 ) C214_=_C248( C214 C248 ) C214_=_C249( C214 C249 ) C214_=_C250( C214 C250 ) C214_=_C252( C214 C252 ) C214_=_C253( C214 C253 ) \nC214_=_C254( C214 C254 ) C214_=_C255( C214 C255 ) C214_=_C256( C214 C256 ) C214_=_C257( C214 C257 ) C214_=_C258( C214 C258 ) C214_=_C259( C214 C259 ) \nC214_=_C260( C214 C260 ) C214_=_C261( C214 C261 ) C214_=_C263( C214 C263 ) C214_=_C264( C214 C264 ) C214_=_C265( C214 C265 ) C214_=_C266( C214 C266 ) \nC214_=_C267( C214 C267 ) C214_=_C268( C214 C268 ) C214_=_C269( C214 C269 ) C214_=_C270( C214 C270 ) C214_=_C271( C214 C271 ) C214_=_C272( C214 C272 ) \nC214_=_C273( C214 C273 ) C214_=_C274( C214 C274 ) C217_=_C221( C217 C221 ) C217_=_C233( C217 C233 ) C217_=_C240( C217 C240 ) C217_=_C244( C217 C244 ) \nC217_=_C247( C217 C247 ) C217_=_C277( C217 C277 ) C217_=_C306( C217 C306 ) C217_=_C333( C217 C333 ) C217_=_C334( C217 C334 ) C217_=_C335( C217 C335 ) \nC217_=_C336( C217 C336 ) C217_=_C337( C217 C337 ) C217_=_C338( C217 C338 ) C217_=_C339( C217 C339 ) C217_=_C340( C217 C340 ) C217_=_C341( C217 C341 ) \nC217_=_C342( C217 C342 ) C217_=_C343( C217 C343 ) C217_=_C344( C217 C344 ) C217_=_C345( C217 C345 ) C217_=_C346( C217 C346 ) C217_=_C347( C217 C347 ) \nC217_=_C348( C217 C348 ) C217_=_C349( C217 C349 ) C217_=_C350( C217 C350 ) C217_=_C351( C217 C351 ) C217_=_C352( C217 C352 ) C217_=_C353( C217 C353 ) \nC217_=_C354( C217 C354 ) C217_=_C355( C217 C355 ) C217_=_C357( C217 C357 ) C217_=_C358( C217 C358 ) C217_=_C359( C217 C359 ) C217_=_C360( C217 C360 ) \nC221_=_C233( C221 C233 ) C221_=_C240( C221 C240 ) C221_=_C244( C221 C244 ) C221_=_C281( C221 C281 ) C221_=_C310( C221 C310 ) C221_=_C336( C221 C336 ) \nC221_=_C363( C221 C363 ) C221_=_C387( C221 C387 ) C221_=_C412( C221 C412 ) C221_=_C438( C221 C438 ) C221_=_C439( C221 C439 ) C221_=_C440( C221 C440 ) \nC221_=_C441( C221 C441 ) C221_=_C442( C221 C442 ) C221_=_C443( C221 C443 ) C221_=_C444( C221 C444 ) C221_=_C445( C221 C445 ) C221_=_C446( C221 C446 ) \nC221_=_C447( C221 C447 ) C221_=_C449( C221 C449 ) C221_=_C450( C221 C450 ) C221_=_C451( C221 C451 ) C221_=_C452( C221 C452 ) C221_=_C453( C221 C453 ) \nC221_=_C454( C221 C454 ) C221_=_C455( C221 C455 ) C221_=_C456( C221 C456 ) C221_=_C457( C221 C457 ) C221_=_C458( C221 C458 ) C221_=_C459( C221 C459 ) \nC221_=_C460( C221 C460 ) C233_=_C240( C233 C240 ) C233_=_C244( C233 C244 ) C233_=_C293( C233 C293 ) C233_=_C347( C233 C347 ) C233_=_C374( C233 C374 ) \nC233_=_C398( C233 C398 ) C233_=_C424( C233 C424 ) C233_=_C472( C233 C472 ) C233_=_C493( C233 C493 ) C233_=_C515( C233 C515 ) C233_=_C536( C233 C536 ) \nC233_=_C554( C233 C554 ) C233_=_C573( C233 C573 ) C233_=_C591( C233 C591 ) C233_=_C608( C233 C608 ) C233_=_C624( C233 C624 ) C233_=_C638( C233 C638 ) \nC233_=_C651( C233 C651 ) C233_=_C665( C233 C665 ) C233_=_C666( C233 C666 ) C233_=_C667( C233 C667 ) C233_=_C668( C233 C668 ) C233_=_C669( C233 C669 ) \nC233_=_C670( C233 C670 ) C233_=_C671( C233 C671 ) C233_=_C672( C233 C672 ) C233_=_C673( C233 C673 ) C233_=_C674( C233 C674 ) C233_=_C675( C233 C675 ) \nC233_=_C676( C233 C676 ) C240_=_C244( C240 C244 ) C240_=_C271( C240 C271 ) C240_=_C302( C240 C302 ) C240_=_C329( C240 C329 ) C240_=_C382( C240 C382 ) \nC240_=_C407( C240 C407 ) C240_=_C433( C240 C433 ) C240_=_C457( C240 C457 ) C240_=_C481( C240 C481 ) C240_=_C502( C240 C502 ) C240_=_C524( C240 C524 ) \nC240_=_C543( C240 C543 ) C240_=_C563( C240 C563 ) C240_=_C582( C240 C582 ) C240_=_C600( C240 C600 ) C240_=_C617( C240 C617 ) C240_=_C633( C240 C633 ) \nC240_=_C646( C240 C646 ) C240_=_C660( C240 C660 ) C240_=_C673( C240 C673 ) C240_=_C685( C240 C685 ) C240_=_C696( C240 C696 ) C240_=_C706( C240 C706 ) \nC240_=_C721( C240 C721 ) C240_=_C728( C240 C728 ) C240_=_C734( C240 C734 ) C240_=_C739( C240 C739 ) C240_=_C743( C240 C743 ) C240_=_C744( C240 C744 ) \nC240_=_C745( C240 C745 ) C240_=_C746( C240 C746 ) C244_=_C305( C244 C305 ) C244_=_C360( C244 C360 ) C244_=_C385( C244 C385 ) C244_=_C411( C244 C411 ) \nC244_=_C437( C244 C437 ) C244_=_C485( C244 C485 ) C244_=_C506( C244 C506 ) C244_=_C528( C244 C528 ) C244_=_C547( C244 C547 ) C244_=_C567( C244 C567 ) \nC244_=_C586( C244 C586 ) C244_=_C604( C244 C604 ) C244_=_C621( C244 C621 ) C244_=_C637( C244 C637 ) C244_=_C650( C244 C650 ) C244_=_C664( C244 C664 ) \nC244_=_C689( C244 C689 ) C244_=_C700( C244 C700 ) C244_=_C710( C244 C710 ) C244_=_C717( C244 C717 ) C244_=_C725( C244 C725 ) C244_=_C732( C244 C732 ) \nC244_=_C738( C244 C738 ) C244_=_C742( C244 C742 ) C244_=_C746( C244 C746 ) C244_=_C749( C244 C749 ) C244_=_C751( C244 C751 ) C244_=_C752( C244 C752 ) \nC245_=_C246( C245 C246 ) C245_=_C247( C245 C247 ) C245_=_C248( C245 C248 ) C245_=_C249( C245 C249 ) C245_=_C250( C245 C250 ) C245_=_C252( C245 C252 ) \nC245_=_C253( C245 C253 ) C245_=_C254( C245 C254 ) C245_=_C255( C245 C255 ) C245_=_C256( C245 C256 ) C245_=_C257( C245 C257 ) C245_=_C258( C245 C258 ) \nC245_=_C259( C245 C259 ) C245_=_C260( C245 C260 ) C245_=_C261( C245 C261 ) C245_=_C263( C245 C263 ) C245_=_C264( C245 C264 ) C245_=_C265( C245 C265 ) \nC245_=_C266( C245 C266 ) C245_=_C267( C245 C267 ) C245_=_C268( C245 C268 ) C245_=_C269( C245 C269 ) C245_=_C270( C245 C270 ) C245_=_C271( C245 C271 ) \nC245_=_C272( C245 C272 ) C245_=_C273( C245 C273 ) C245_=_C274( C245 C274 ) C245_=_C277( C245 C277 ) C245_=_C281( C245 C281 ) C245_=_C293( C245 C293 ) \nC245_=_C302( C245 C302 ) C245_=_C305( C245 C305 ) C246_=_C247( C246 C247 ) C246_=_C248( C246 C248 ) C246_=_C249( C246 C249 ) C246_=_C250( C246 C250 ) \nC246_=_C252( C246 C252 ) C246_=_C253( C246 C253 ) C246_=_C254( C246 C254 ) C246_=_C255( C246 C255 ) C246_=_C256( C246 C256 ) C246_=_C257( C246 C257 ) \nC246_=_C258( C246 C258 ) C246_=_C259( C246 C259 ) C246_=_C260( C246 C260 ) C246_=_C261( C246 C261 ) C246_=_C263( C246 C263 ) C246_=_C264( C246 C264 ) \nC246_=_C265( C246 C265 ) C246_=_C266( C246 C266 ) C246_=_C267( C246 C267 ) C246_=_C268( C246 C268 ) C246_=_C269( C246 C269 ) C246_=_C270( C246 C270 ) \nC246_=_C271( C246 C271 ) C246_=_C272( C246 C272 ) C246_=_C273( C246 C273 ) C246_=_C274( C246 C274 ) C246_=_C306( C246 C306 ) C246_=_C310( C246 C310 ) \nC246_=_C329( C246 C329 ) C247_=_C248( C247 C248 ) C247_=_C249( C247 C249 ) C247_=_C250( C247 C250 ) C247_=_C252( C247 C252 ) C247_=_C253( C247 C253 ) \nC247_=_C254( C247 C254 ) C247_=_C255( C247 C255 ) C247_=_C256( C247 C256 ) C247_=_C257( C247 C257 ) C247_=_C258( C247 C258 ) C247_=_C259( C247 C259 ) \nC247_=_C260( C247 C260 ) C247_=_C261( C247 C261 ) C247_=_C263( C247 C263 ) C247_=_C264( C247 C264 ) C247_=_C265( C247 C265 ) C247_=_C266( C247 C266 ) \nC247_=_C267( C247 C267 ) C247_=_C268( C247 C268 ) C247_=_C269( C247 C269 ) C247_=_C270( C247 C270 ) C247_=_C271( C247 C271 ) C247_=_C272( C247 C272 ) \nC247_=_C273( C247 C273 ) C247_=_C274( C247 C274 ) C247_=_C277( C247 C277 ) C247_=_C306( C247 C306 ) C247_=_C333( C247 C333 ) C247_=_C334( C247 C334 ) \nC247_=_C335( C247 C335 ) C247_=_C336( C247 C336 ) C247_=_C337( C247 C337 ) C247_=_C338( C247 C338 ) C247_=_C339( C247 C339 ) C247_=_C340( C247 C340 ) \nC247_=_C341( C247 C341 ) C247_=_C342( C247 C342 ) C247_=_C343( C247 C343 ) C247_=_C344( C247 C344 ) C247_=_C345( C247 C345 ) C247_=_C346( C247 C346 ) \nC247_=_C347( C247 C347 ) C247_=_C348( C247 C348 ) C247_=_C349( C247 C349 ) C247_=_C350( C247 C350 ) C247_=_C351( C247 C351 ) C247_=_C352( C247 C352 ) \nC247_=_C353( C247 C353 ) C247_=_C354( C247 C354 ) C247_=_C355( C247 C355 ) C247_=_C357( C247 C357 ) C247_=_C358( C247 C358 ) C247_=_C359( C247 C359 ) \nC247_=_C360( C247 C360 ) C248_=_C249( C248 C249 ) C248_=_C250( C248 C250 ) C248_=_C252( C248 C252 ) C248_=_C253( C248 C253 ) C248_=_C254( C248 C254 ) \nC248_=_C255( C248 C255 ) C248_=_C256( C248 C256 ) C248_=_C257( C248 C257 ) C248_=_C258( C248 C258 ) C248_=_C259( C248 C259 ) C248_=_C260( C248 C260 ) \nC248_=_C261( C248 C261 ) C248_=_C263( C248 C263 ) C248_=_C264( C248 C264 ) C248_=_C265( C248 C265 ) C248_=_C266( C248 C266 ) C248_=_C267(</w:t>
      </w:r>
    </w:p>
    <w:p>
      <w:pPr>
        <w:pStyle w:val="PreformattedText"/>
        <w:bidi w:val="0"/>
        <w:spacing w:before="0" w:after="0"/>
        <w:jc w:val="left"/>
        <w:rPr/>
      </w:pPr>
      <w:r>
        <w:rPr/>
        <w:t xml:space="preserve"> </w:t>
      </w:r>
      <w:r>
        <w:rPr/>
        <w:t>C248 C267 ) \nC248_=_C268( C248 C268 ) C248_=_C269( C248 C269 ) C248_=_C270( C248 C270 ) C248_=_C271( C248 C271 ) C248_=_C272( C248 C272 ) C248_=_C273( C248 C273 ) \nC248_=_C274( C248 C274 ) C248_=_C333( C248 C333 ) C248_=_C363( C248 C363 ) C248_=_C374( C248 C374 ) C248_=_C382( C248 C382 ) C248_=_C385( C248 C385 ) \nC249_=_C250( C249 C250 ) C249_=_C252( C249 C252 ) C249_=_C253( C249 C253 ) C249_=_C254( C249 C254 ) C249_=_C255( C249 C255 ) C249_=_C256( C249 C256 ) \nC249_=_C257( C249 C257 ) C249_=_C258( C249 C258 ) C249_=_C259( C249 C259 ) C249_=_C260( C249 C260 ) C249_=_C261( C249 C261 ) C249_=_C263( C249 C263 ) \nC249_=_C264( C249 C264 ) C249_=_C265( C249 C265 ) C249_=_C266( C249 C266 ) C249_=_C267( C249 C267 ) C249_=_C268( C249 C268 ) C249_=_C269( C249 C269 ) \nC249_=_C270( C249 C270 ) C249_=_C271( C249 C271 ) C249_=_C272( C249 C272 ) C249_=_C273( C249 C273 ) C249_=_C274( C249 C274 ) C249_=_C334( C249 C334 ) \nC249_=_C387( C249 C387 ) C249_=_C398( C249 C398 ) C249_=_C407( C249 C407 ) C249_=_C411( C249 C411 ) C250_=_C252( C250 C252 ) C250_=_C253( C250 C253 ) \nC250_=_C254( C250 C254 ) C250_=_C255( C250 C255 ) C250_=_C256( C250 C256 ) C250_=_C257( C250 C257 ) C250_=_C258( C250 C258 ) C250_=_C259( C250 C259 ) \nC250_=_C260( C250 C260 ) C250_=_C261( C250 C261 ) C250_=_C263( C250 C263 ) C250_=_C264( C250 C264 ) C250_=_C265( C250 C265 ) C250_=_C266( C250 C266 ) \nC250_=_C267( C250 C267 ) C250_=_C268( C250 C268 ) C250_=_C269( C250 C269 ) C250_=_C270( C250 C270 ) C250_=_C271( C250 C271 ) C250_=_C272( C250 C272 ) \nC250_=_C273( C250 C273 ) C250_=_C274( C250 C274 ) C250_=_C335( C250 C335 ) C250_=_C412( C250 C412 ) C250_=_C424( C250 C424 ) C250_=_C433( C250 C433 ) \nC250_=_C437( C250 C437 ) C252_=_C253( C252 C253 ) C252_=_C254( C252 C254 ) C252_=_C255( C252 C255 ) C252_=_C256( C252 C256 ) C252_=_C257( C252 C257 ) \nC252_=_C258( C252 C258 ) C252_=_C259( C252 C259 ) C252_=_C260( C252 C260 ) C252_=_C261( C252 C261 ) C252_=_C263( C252 C263 ) C252_=_C264( C252 C264 ) \nC252_=_C265( C252 C265 ) C252_=_C266( C252 C266 ) C252_=_C267( C252 C267 ) C252_=_C268( C252 C268 ) C252_=_C269( C252 C269 ) C252_=_C270( C252 C270 ) \nC252_=_C271( C252 C271 ) C252_=_C272( C252 C272 ) C252_=_C273( C252 C273 ) C252_=_C274( C252 C274 ) C252_=_C438( C252 C438 ) C252_=_C472( C252 C472 ) \nC252_=_C481( C252 C481 ) C252_=_C485( C252 C485 ) C253_=_C254( C253 C254 ) C253_=_C255( C253 C255 ) C253_=_C256( C253 C256 ) C253_=_C257( C253 C257 ) \nC253_=_C258( C253 C258 ) C253_=_C259( C253 C259 ) C253_=_C260( C253 C260 ) C253_=_C261( C253 C261 ) C253_=_C263( C253 C263 ) C253_=_C264( C253 C264 ) \nC253_=_C265( C253 C265 ) C253_=_C266( C253 C266 ) C253_=_C267( C253 C267 ) C253_=_C268( C253 C268 ) C253_=_C269( C253 C269 ) C253_=_C270( C253 C270 ) \nC253_=_C271( C253 C271 ) C253_=_C272( C253 C272 ) C253_=_C273( C253 C273 ) C253_=_C274( C253 C274 ) C253_=_C337( C253 C337 ) C253_=_C439( C253 C439 ) \nC253_=_C493( C253 C493 ) C253_=_C502( C253 C502 ) C253_=_C506( C253 C506 ) C254_=_C255( C254 C255 ) C254_=_C256( C254 C256 ) C254_=_C257( C254 C257 ) \nC254_=_C258( C254 C258 ) C254_=_C259( C254 C259 ) C254_=_C260( C254 C260 ) C254_=_C261( C254 C261 ) C254_=_C263( C254 C263 ) C254_=_C264( C254 C264 ) \nC254_=_C265( C254 C265 ) C254_=_C266( C254 C266 ) C254_=_C267( C254 C267 ) C254_=_C268( C254 C268 ) C254_=_C269( C254 C269 ) C254_=_C270( C254 C270 ) \nC254_=_C271( C254 C271 ) C254_=_C272( C254 C272 ) C254_=_C273( C254 C273 ) C254_=_C274( C254 C274 ) C254_=_C338( C254 C338 ) C254_=_C440( C254 C440 ) \nC254_=_C515( C254 C515 ) C254_=_C524( C254 C524 ) C254_=_C528( C254 C528 ) C255_=_C256( C255 C256 ) C255_=_C257( C255 C257 ) C255_=_C258( C255 C258 ) \nC255_=_C259( C255 C259 ) C255_=_C260( C255 C260 ) C255_=_C261( C255 C261 ) C255_=_C263( C255 C263 ) C255_=_C264( C255 C264 ) C255_=_C265( C255 C265 ) \nC255_=_C266( C255 C266 ) C255_=_C267( C255 C267 ) C255_=_C268( C255 C268 ) C255_=_C269( C255 C269 ) C255_=_C270( C255 C270 ) C255_=_C271( C255 C271 ) \nC255_=_C272( C255 C272 ) C255_=_C273( C255 C273 ) C255_=_C274( C255 C274 ) C255_=_C339( C255 C339 ) C255_=_C441( C255 C441 ) C255_=_C536( C255 C536 ) \nC255_=_C543( C255 C543 ) C255_=_C547( C255 C547 ) C256_=_C257( C256 C257 ) C256_=_C258( C256 C258 ) C256_=_C259( C256 C259 ) C256_=_C260( C256 C260 ) \nC256_=_C261( C256 C261 ) C256_=_C263( C256 C263 ) C256_=_C264( C256 C264 ) C256_=_C265( C256 C265 ) C256_=_C266( C256 C266 ) C256_=_C267( C256 C267 ) \nC256_=_C268( C256 C268 ) C256_=_C269( C256 C269 ) C256_=_C270( C256 C270 ) C256_=_C271( C256 C271 ) C256_=_C272( C256 C272 ) C256_=_C273( C256 C273 ) \nC256_=_C274( C256 C274 ) C256_=_C341( C256 C341 ) C256_=_C442( C256 C442 ) C256_=_C573( C256 C573 ) C256_=_C582( C256 C582 ) C256_=_C586( C256 C586 ) \nC257_=_C258( C257 C258 ) C257_=_C259( C257 C259 ) C257_=_C260( C257 C260 ) C257_=_C261( C257 C261 ) C257_=_C263( C257 C263 ) C257_=_C264( C257 C264 ) \nC257_=_C265( C257 C265 ) C257_=_C266( C257 C266 ) C257_=_C267( C257 C267 ) C257_=_C268( C257 C268 ) C257_=_C269( C257 C269 ) C257_=_C270( C257 C270 ) \nC257_=_C271( C257 C271 ) C257_=_C272( C257 C272 ) C257_=_C273( C257 C273 ) C257_=_C274( C257 C274 ) C257_=_C342( C257 C342 ) C257_=_C443( C257 C443 ) \nC257_=_C591( C257 C591 ) C257_=_C600( C257 C600 ) C257_=_C604( C257 C604 ) C258_=_C259( C258 C259 ) C258_=_C260( C258 C260 ) C258_=_C261( C258 C261 ) \nC258_=_C263( C258 C263 ) C258_=_C264( C258 C264 ) C258_=_C265( C258 C265 ) C258_=_C266( C258 C266 ) C258_=_C267( C258 C267 ) C258_=_C268( C258 C268 ) \nC258_=_C269( C258 C269 ) C258_=_C270( C258 C270 ) C258_=_C271( C258 C271 ) C258_=_C272( C258 C272 ) C258_=_C273( C258 C273 ) C258_=_C274( C258 C274 ) \nC258_=_C343( C258 C343 ) C258_=_C444( C258 C444 ) C258_=_C608( C258 C608 ) C258_=_C617( C258 C617 ) C258_=_C621( C258 C621 ) C259_=_C260( C259 C260 ) \nC259_=_C261( C259 C261 ) C259_=_C263( C259 C263 ) C259_=_C264( C259 C264 ) C259_=_C265( C259 C265 ) C259_=_C266( C259 C266 ) C259_=_C267( C259 C267 ) \nC259_=_C268( C259 C268 ) C259_=_C269( C259 C269 ) C259_=_C270( C259 C270 ) C259_=_C271( C259 C271 ) C259_=_C272( C259 C272 ) C259_=_C273( C259 C273 ) \nC259_=_C274( C259 C274 ) C259_=_C344( C259 C344 ) C259_=_C445( C259 C445 ) C259_=_C624( C259 C624 ) C259_=_C633( C259 C633 ) C259_=_C637( C259 C637 ) \nC260_=_C261( C260 C261 ) C260_=_C263( C260 C263 ) C260_=_C264( C260 C264 ) C260_=_C265( C260 C265 ) C260_=_C266( C260 C266 ) C260_=_C267( C260 C267 ) \nC260_=_C268( C260 C268 ) C260_=_C269( C260 C269 ) C260_=_C270( C260 C270 ) C260_=_C271( C260 C271 ) C260_=_C272( C260 C272 ) C260_=_C273( C260 C273 ) \nC260_=_C274( C260 C274 ) C260_=_C345( C260 C345 ) C260_=_C446( C260 C446 ) C260_=_C638( C260 C638 ) C260_=_C646( C260 C646 ) C260_=_C650( C260 C650 ) \nC261_=_C263( C261 C263 ) C261_=_C264( C261 C264 ) C261_=_C265( C261 C265 ) C261_=_C266( C261 C266 ) C261_=_C267( C261 C267 ) C261_=_C268( C261 C268 ) \nC261_=_C269( C261 C269 ) C261_=_C270( C261 C270 ) C261_=_C271( C261 C271 ) C261_=_C272( C261 C272 ) C261_=_C273( C261 C273 ) C261_=_C274( C261 C274 ) \nC261_=_C346( C261 C346 ) C261_=_C447( C261 C447 ) C261_=_C651( C261 C651 ) C261_=_C660( C261 C660 ) C261_=_C664( C261 C664 ) C263_=_C264( C263 C264 ) \nC263_=_C265( C263 C265 ) C263_=_C266( C263 C266 ) C263_=_C267( C263 C267 ) C263_=_C268( C263 C268 ) C263_=_C269( C263 C269 ) C263_=_C270( C263 C270 ) \nC263_=_C271( C263 C271 ) C263_=_C272( C263 C272 ) C263_=_C273( C263 C273 ) C263_=_C274( C263 C274 ) C263_=_C348( C263 C348 ) C263_=_C449( C263 C449 ) \nC263_=_C665( C263 C665 ) C263_=_C685( C263 C685 ) C263_=_C689( C263 C689 ) C264_=_C265( C264 C265 ) C264_=_C266( C264 C266 ) C264_=_C267( C264 C267 ) \nC264_=_C268( C264 C268 ) C264_=_C269( C264 C269 ) C264_=_C270( C264 C270 ) C264_=_C271( C264 C271 ) C264_=_C272( C264 C272 ) C264_=_C273( C264 C273 ) \nC264_=_C274( C264 C274 ) C264_=_C349( C264 C349 ) C264_=_C450( C264 C450 ) C264_=_C666( C264 C666 ) C264_=_C696( C264 C696 ) C264_=_C700( C264 C700 ) \nC265_=_C266( C265 C266 ) C265_=_C267( C265 C267 ) C265_=_C268( C265 C268 ) C265_=_C269( C265 C269 ) C265_=_C270( C265 C270 ) C265_=_C271( C265 C271 ) \nC265_=_C272( C265 C272 ) C265_=_C273( C265 C273 ) C265_=_C274( C265 C274 ) C265_=_C350( C265 C350 ) C265_=_C451( C265 C451 ) C265_=_C667( C265 C667 ) \nC265_=_C706( C265 C706 ) C265_=_C710( C265 C710 ) C266_=_C267( C266 C267 ) C266_=_C268( C266 C268 ) C266_=_C269( C266 C269 ) C266_=_C270( C266 C270 ) \nC266_=_C271( C266 C271 ) C266_=_C272( C266 C272 ) C266_=_C273( C266 C273 ) C266_=_C274( C266 C274 ) C266_=_C351( C266 C351 ) C266_=_C452( C266 C452 ) \nC266_=_C668( C266 C668 ) C266_=_C717( C266 C717 ) C267_=_C268( C267 C268 ) C267_=_C269( C267 C269 ) C267_=_C270( C267 C270 ) C267_=_C271( C267 C271 ) \nC267_=_C272( C267 C272 ) C267_=_C273( C267 C273 ) C267_=_C274( C267 C274 ) C267_=_C352( C267 C352 ) C267_=_C453( C267 C453 ) C267_=_C669( C267 C669 ) \nC267_=_C721( C267 C721 ) C267_=_C725( C267 C725 ) C268_=_C269( C268 C269 ) C268_=_C270( C268 C270 ) C268_=_C271( C268 C271 ) C268_=_C272( C268 C272 ) \nC268_=_C273( C268 C273 ) C268_=_C274( C268 C274 ) C268_=_C353( C268 C353 ) C268_=_C454( C268 C454 ) C268_=_C670( C268 C670 ) C268_=_C728( C268 C728 ) \nC268_=_C732( C268 C732 ) C269_=_C270( C269 C270 ) C269_=_C271( C269 C271 ) C269_=_C272( C269 C272 ) C269_=_C273( C269 C273 ) C269_=_C274( C269 C274 ) \nC269_=_C354( C269 C354 ) C269_=_C455( C269 C455 ) C269_=_C671( C269 C671 ) C269_=_C734( C269 C734 ) C269_=_C738( C269 C738 ) C270_=_C271( C270 C271 ) \nC270_=_C272( C270 C272 ) C270_=_C273( C270 C273 ) C270_=_C274( C270 C274 ) C270_=_C355( C270 C355 ) C270_=_C456( C270 C456 ) C270_=_C672( C270 C672 ) \nC270_=_C739( C270 C739 ) C270_=_C742( C270 C742 ) C271_=_C272( C271 C272 ) C271_=_C273( C271 C273 ) C271_=_C274( C271 C274 ) C271_=_C302( C271 C302 ) \nC271_=_C329( C271 C329 ) C271_=_C382( C271 C382 ) C271_=_C407( C271 C407 ) C271_=_C433( C271 C433 ) C271_=_C457( C271 C457 ) C271_=_C481( C271 C481 ) \nC271_=_C502(</w:t>
      </w:r>
    </w:p>
    <w:p>
      <w:pPr>
        <w:pStyle w:val="PreformattedText"/>
        <w:bidi w:val="0"/>
        <w:spacing w:before="0" w:after="0"/>
        <w:jc w:val="left"/>
        <w:rPr/>
      </w:pPr>
      <w:r>
        <w:rPr/>
        <w:t xml:space="preserve"> </w:t>
      </w:r>
      <w:r>
        <w:rPr/>
        <w:t>C271 C502 ) C271_=_C524( C271 C524 ) C271_=_C543( C271 C543 ) C271_=_C563( C271 C563 ) C271_=_C582( C271 C582 ) C271_=_C600( C271 C600 ) \nC271_=_C617( C271 C617 ) C271_=_C633( C271 C633 ) C271_=_C646( C271 C646 ) C271_=_C660( C271 C660 ) C271_=_C673( C271 C673 ) C271_=_C685( C271 C685 ) \nC271_=_C696( C271 C696 ) C271_=_C706( C271 C706 ) C271_=_C721( C271 C721 ) C271_=_C728( C271 C728 ) C271_=_C734( C271 C734 ) C271_=_C739( C271 C739 ) \nC271_=_C743( C271 C743 ) C271_=_C744( C271 C744 ) C271_=_C745( C271 C745 ) C271_=_C746( C271 C746 ) C272_=_C273( C272 C273 ) C272_=_C274( C272 C274 ) \nC272_=_C357( C272 C357 ) C272_=_C458( C272 C458 ) C272_=_C674( C272 C674 ) C272_=_C743( C272 C743 ) C272_=_C749( C272 C749 ) C273_=_C274( C273 C274 ) \nC273_=_C358( C273 C358 ) C273_=_C459( C273 C459 ) C273_=_C675( C273 C675 ) C273_=_C744( C273 C744 ) C273_=_C751( C273 C751 ) C274_=_C359( C274 C359 ) \nC274_=_C460( C274 C460 ) C274_=_C676( C274 C676 ) C274_=_C745( C274 C745 ) C274_=_C752( C274 C752 ) C277_=_C281( C277 C281 ) C277_=_C293( C277 C293 ) \nC277_=_C302( C277 C302 ) C277_=_C305( C277 C305 ) C277_=_C306( C277 C306 ) C277_=_C333( C277 C333 ) C277_=_C334( C277 C334 ) C277_=_C335( C277 C335 ) \nC277_=_C336( C277 C336 ) C277_=_C337( C277 C337 ) C277_=_C338( C277 C338 ) C277_=_C339( C277 C339 ) C277_=_C340( C277 C340 ) C277_=_C341( C277 C341 ) \nC277_=_C342( C277 C342 ) C277_=_C343( C277 C343 ) C277_=_C344( C277 C344 ) C277_=_C345( C277 C345 ) C277_=_C346( C277 C346 ) C277_=_C347( C277 C347 ) \nC277_=_C348( C277 C348 ) C277_=_C349( C277 C349 ) C277_=_C350( C277 C350 ) C277_=_C351( C277 C351 ) C277_=_C352( C277 C352 ) C277_=_C353( C277 C353 ) \nC277_=_C354( C277 C354 ) C277_=_C355( C277 C355 ) C277_=_C357( C277 C357 ) C277_=_C358( C277 C358 ) C277_=_C359( C277 C359 ) C277_=_C360( C277 C360 ) \nC281_=_C293( C281 C293 ) C281_=_C302( C281 C302 ) C281_=_C305( C281 C305 ) C281_=_C310( C281 C310 ) C281_=_C336( C281 C336 ) C281_=_C363( C281 C363 ) \nC281_=_C387( C281 C387 ) C281_=_C412( C281 C412 ) C281_=_C438( C281 C438 ) C281_=_C439( C281 C439 ) C281_=_C440( C281 C440 ) C281_=_C441( C281 C441 ) \nC281_=_C442( C281 C442 ) C281_=_C443( C281 C443 ) C281_=_C444( C281 C444 ) C281_=_C445( C281 C445 ) C281_=_C446( C281 C446 ) C281_=_C447( C281 C447 ) \nC281_=_C449( C281 C449 ) C281_=_C450( C281 C450 ) C281_=_C451( C281 C451 ) C281_=_C452( C281 C452 ) C281_=_C453( C281 C453 ) C281_=_C454( C281 C454 ) \nC281_=_C455( C281 C455 ) C281_=_C456( C281 C456 ) C281_=_C457( C281 C457 ) C281_=_C458( C281 C458 ) C281_=_C459( C281 C459 ) C281_=_C460( C281 C460 ) \nC293_=_C302( C293 C302 ) C293_=_C305( C293 C305 ) C293_=_C347( C293 C347 ) C293_=_C374( C293 C374 ) C293_=_C398( C293 C398 ) C293_=_C424( C293 C424 ) \nC293_=_C472( C293 C472 ) C293_=_C493( C293 C493 ) C293_=_C515( C293 C515 ) C293_=_C536( C293 C536 ) C293_=_C554( C293 C554 ) C293_=_C573( C293 C573 ) \nC293_=_C591( C293 C591 ) C293_=_C608( C293 C608 ) C293_=_C624( C293 C624 ) C293_=_C638( C293 C638 ) C293_=_C651( C293 C651 ) C293_=_C665( C293 C665 ) \nC293_=_C666( C293 C666 ) C293_=_C667( C293 C667 ) C293_=_C668( C293 C668 ) C293_=_C669( C293 C669 ) C293_=_C670( C293 C670 ) C293_=_C671( C293 C671 ) \nC293_=_C672( C293 C672 ) C293_=_C673( C293 C673 ) C293_=_C674( C293 C674 ) C293_=_C675( C293 C675 ) C293_=_C676( C293 C676 ) C302_=_C305( C302 C305 ) \nC302_=_C329( C302 C329 ) C302_=_C382( C302 C382 ) C302_=_C407( C302 C407 ) C302_=_C433( C302 C433 ) C302_=_C457( C302 C457 ) C302_=_C481( C302 C481 ) \nC302_=_C502( C302 C502 ) C302_=_C524( C302 C524 ) C302_=_C543( C302 C543 ) C302_=_C563( C302 C563 ) C302_=_C582( C302 C582 ) C302_=_C600( C302 C600 ) \nC302_=_C617( C302 C617 ) C302_=_C633( C302 C633 ) C302_=_C646( C302 C646 ) C302_=_C660( C302 C660 ) C302_=_C673( C302 C673 ) C302_=_C685( C302 C685 ) \nC302_=_C696( C302 C696 ) C302_=_C706( C302 C706 ) C302_=_C721( C302 C721 ) C302_=_C728( C302 C728 ) C302_=_C734( C302 C734 ) C302_=_C739( C302 C739 ) \nC302_=_C743( C302 C743 ) C302_=_C744( C302 C744 ) C302_=_C745( C302 C745 ) C302_=_C746( C302 C746 ) C305_=_C360( C305 C360 ) C305_=_C385( C305 C385 ) \nC305_=_C411( C305 C411 ) C305_=_C437( C305 C437 ) C305_=_C485( C305 C485 ) C305_=_C506( C305 C506 ) C305_=_C528( C305 C528 ) C305_=_C547( C305 C547 ) \nC305_=_C567( C305 C567 ) C305_=_C586( C305 C586 ) C305_=_C604( C305 C604 ) C305_=_C621( C305 C621 ) C305_=_C637( C305 C637 ) C305_=_C650( C305 C650 ) \nC305_=_C664( C305 C664 ) C305_=_C689( C305 C689 ) C305_=_C700( C305 C700 ) C305_=_C710( C305 C710 ) C305_=_C717( C305 C717 ) C305_=_C725( C305 C725 ) \nC305_=_C732( C305 C732 ) C305_=_C738( C305 C738 ) C305_=_C742( C305 C742 ) C305_=_C746( C305 C746 ) C305_=_C749( C305 C749 ) C305_=_C751( C305 C751 ) \nC305_=_C752( C305 C752 ) C306_=_C310( C306 C310 ) C306_=_C329( C306 C329 ) C306_=_C333( C306 C333 ) C306_=_C334( C306 C334 ) C306_=_C335( C306 C335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7( C306 C357 ) C306_=_C358( C306 C358 ) C306_=_C359( C306 C359 ) C306_=_C360( C306 C360 ) \nC310_=_C329( C310 C329 ) C310_=_C336( C310 C336 ) C310_=_C363( C310 C363 ) C310_=_C387( C310 C387 ) C310_=_C412( C310 C412 ) C310_=_C438( C310 C438 ) \nC310_=_C439( C310 C439 ) C310_=_C440( C310 C440 ) C310_=_C441( C310 C441 ) C310_=_C442( C310 C442 ) C310_=_C443( C310 C443 ) C310_=_C444( C310 C444 ) \nC310_=_C445( C310 C445 ) C310_=_C446( C310 C446 ) C310_=_C447( C310 C447 ) C310_=_C449( C310 C449 ) C310_=_C450( C310 C450 ) C310_=_C451( C310 C451 ) \nC310_=_C452( C310 C452 ) C310_=_C453( C310 C453 ) C310_=_C454( C310 C454 ) C310_=_C455( C310 C455 ) C310_=_C456( C310 C456 ) C310_=_C457( C310 C457 ) \nC310_=_C458( C310 C458 ) C310_=_C459( C310 C459 ) C310_=_C460( C310 C460 ) C329_=_C382( C329 C382 ) C329_=_C407( C329 C407 ) C329_=_C433( C329 C433 ) \nC329_=_C457( C329 C457 ) C329_=_C481( C329 C481 ) C329_=_C502( C329 C502 ) C329_=_C524( C329 C524 ) C329_=_C543( C329 C543 ) C329_=_C563( C329 C563 ) \nC329_=_C582( C329 C582 ) C329_=_C600( C329 C600 ) C329_=_C617( C329 C617 ) C329_=_C633( C329 C633 ) C329_=_C646( C329 C646 ) C329_=_C660( C329 C660 ) \nC329_=_C673( C329 C673 ) C329_=_C685( C329 C685 ) C329_=_C696( C329 C696 ) C329_=_C706( C329 C706 ) C329_=_C721( C329 C721 ) C329_=_C728( C329 C728 ) \nC329_=_C734( C329 C734 ) C329_=_C739( C329 C739 ) C329_=_C743( C329 C743 ) C329_=_C744( C329 C744 ) C329_=_C745( C329 C745 ) C329_=_C746( C329 C746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7( C333 C357 ) C333_=_C358( C333 C358 ) \nC333_=_C359( C333 C359 ) C333_=_C360( C333 C360 ) C333_=_C363( C333 C363 ) C333_=_C374( C333 C374 ) C333_=_C382( C333 C382 ) C333_=_C385( C333 C385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7( C334 C357 ) C334_=_C358( C334 C358 ) C334_=_C359( C334 C359 ) \nC334_=_C360( C334 C360 ) C334_=_C387( C334 C387 ) C334_=_C398( C334 C398 ) C334_=_C407( C334 C407 ) C334_=_C411( C334 C411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7( C335 C357 ) C335_=_C358( C335 C358 ) C335_=_C359( C335 C359 ) C335_=_C360( C335 C360 ) C335_=_C412( C335 C412 ) \nC335_=_C424( C335 C424 ) C335_=_C433( C335 C433 ) C335_=_C437( C335 C437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7( C336 C357 ) C336_=_C358( C336 C358 ) \nC336_=_C359( C336 C359 ) C336_=_C360( C336 C360 ) C336_=_C363( C336 C363 ) C336_=_C387( C336 C387 ) C336_=_C412( C336 C412 ) C336_=_C438( C336 C438 ) \nC336_=_C439( C336 C439 ) C336_=_C440( C336 C440 ) C336_=_C441( C336 C441 ) C336_=_C442( C336 C442 ) C336_=_C443( C336 C443 ) C336_=_C444( C336 C444 ) \nC336_=_C445( C336 C445 ) C336_=_C446(</w:t>
      </w:r>
    </w:p>
    <w:p>
      <w:pPr>
        <w:pStyle w:val="PreformattedText"/>
        <w:bidi w:val="0"/>
        <w:spacing w:before="0" w:after="0"/>
        <w:jc w:val="left"/>
        <w:rPr/>
      </w:pPr>
      <w:r>
        <w:rPr/>
        <w:t xml:space="preserve"> </w:t>
      </w:r>
      <w:r>
        <w:rPr/>
        <w:t>C336 C446 ) C336_=_C447( C336 C447 ) C336_=_C449( C336 C449 ) C336_=_C450( C336 C450 ) C336_=_C451( C336 C451 ) \nC336_=_C452( C336 C452 ) C336_=_C453( C336 C453 ) C336_=_C454( C336 C454 ) C336_=_C455( C336 C455 ) C336_=_C456( C336 C456 ) C336_=_C457( C336 C457 ) \nC336_=_C458( C336 C458 ) C336_=_C459( C336 C459 ) C336_=_C460( C336 C46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7( C337 C357 ) C337_=_C358( C337 C358 ) C337_=_C359( C337 C359 ) \nC337_=_C360( C337 C360 ) C337_=_C439( C337 C439 ) C337_=_C493( C337 C493 ) C337_=_C502( C337 C502 ) C337_=_C506( C337 C506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7( C338 C357 ) C338_=_C358( C338 C358 ) \nC338_=_C359( C338 C359 ) C338_=_C360( C338 C360 ) C338_=_C440( C338 C440 ) C338_=_C515( C338 C515 ) C338_=_C524( C338 C524 ) C338_=_C528( C338 C528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7( C339 C357 ) C339_=_C358( C339 C358 ) \nC339_=_C359( C339 C359 ) C339_=_C360( C339 C360 ) C339_=_C441( C339 C441 ) C339_=_C536( C339 C536 ) C339_=_C543( C339 C543 ) C339_=_C547( C339 C547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7( C340 C357 ) C340_=_C358( C340 C358 ) C340_=_C359( C340 C359 ) \nC340_=_C360( C340 C360 ) C340_=_C554( C340 C554 ) C340_=_C563( C340 C563 ) C340_=_C567( C340 C567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7( C341 C357 ) C341_=_C358( C341 C358 ) C341_=_C359( C341 C359 ) C341_=_C360( C341 C360 ) C341_=_C442( C341 C442 ) C341_=_C573( C341 C573 ) \nC341_=_C582( C341 C582 ) C341_=_C586( C341 C586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7( C342 C357 ) C342_=_C358( C342 C358 ) C342_=_C359( C342 C359 ) \nC342_=_C360( C342 C360 ) C342_=_C443( C342 C443 ) C342_=_C591( C342 C591 ) C342_=_C600( C342 C600 ) C342_=_C604( C342 C604 ) C343_=_C344( C343 C344 ) \nC343_=_C345( C343 C345 ) C343_=_C346( C343 C346 ) C343_=_C347( C343 C347 ) C343_=_C348( C343 C348 ) C343_=_C349( C343 C349 ) C343_=_C350( C343 C350 ) \nC343_=_C351( C343 C351 ) C343_=_C352( C343 C352 ) C343_=_C353( C343 C353 ) C343_=_C354( C343 C354 ) C343_=_C355( C343 C355 ) C343_=_C357( C343 C357 ) \nC343_=_C358( C343 C358 ) C343_=_C359( C343 C359 ) C343_=_C360( C343 C360 ) C343_=_C444( C343 C444 ) C343_=_C608( C343 C608 ) C343_=_C617( C343 C617 ) \nC343_=_C621( C343 C621 ) C344_=_C345( C344 C345 ) C344_=_C346( C344 C346 ) C344_=_C347( C344 C347 ) C344_=_C348( C344 C348 ) C344_=_C349( C344 C349 ) \nC344_=_C350( C344 C350 ) C344_=_C351( C344 C351 ) C344_=_C352( C344 C352 ) C344_=_C353( C344 C353 ) C344_=_C354( C344 C354 ) C344_=_C355( C344 C355 ) \nC344_=_C357( C344 C357 ) C344_=_C358( C344 C358 ) C344_=_C359( C344 C359 ) C344_=_C360( C344 C360 ) C344_=_C445( C344 C445 ) C344_=_C624( C344 C624 ) \nC344_=_C633( C344 C633 ) C344_=_C637( C344 C637 ) C345_=_C346( C345 C346 ) C345_=_C347( C345 C347 ) C345_=_C348( C345 C348 ) C345_=_C349( C345 C349 ) \nC345_=_C350( C345 C350 ) C345_=_C351( C345 C351 ) C345_=_C352( C345 C352 ) C345_=_C353( C345 C353 ) C345_=_C354( C345 C354 ) C345_=_C355( C345 C355 ) \nC345_=_C357( C345 C357 ) C345_=_C358( C345 C358 ) C345_=_C359( C345 C359 ) C345_=_C360( C345 C360 ) C345_=_C446( C345 C446 ) C345_=_C638( C345 C638 ) \nC345_=_C646( C345 C646 ) C345_=_C650( C345 C650 ) C346_=_C347( C346 C347 ) C346_=_C348( C346 C348 ) C346_=_C349( C346 C349 ) C346_=_C350( C346 C350 ) \nC346_=_C351( C346 C351 ) C346_=_C352( C346 C352 ) C346_=_C353( C346 C353 ) C346_=_C354( C346 C354 ) C346_=_C355( C346 C355 ) C346_=_C357( C346 C357 ) \nC346_=_C358( C346 C358 ) C346_=_C359( C346 C359 ) C346_=_C360( C346 C360 ) C346_=_C447( C346 C447 ) C346_=_C651( C346 C651 ) C346_=_C660( C346 C660 ) \nC346_=_C664( C346 C664 ) C347_=_C348( C347 C348 ) C347_=_C349( C347 C349 ) C347_=_C350( C347 C350 ) C347_=_C351( C347 C351 ) C347_=_C352( C347 C352 ) \nC347_=_C353( C347 C353 ) C347_=_C354( C347 C354 ) C347_=_C355( C347 C355 ) C347_=_C357( C347 C357 ) C347_=_C358( C347 C358 ) C347_=_C359( C347 C359 ) \nC347_=_C360( C347 C360 ) C347_=_C374( C347 C374 ) C347_=_C398( C347 C398 ) C347_=_C424( C347 C424 ) C347_=_C472( C347 C472 ) C347_=_C493( C347 C493 ) \nC347_=_C515( C347 C515 ) C347_=_C536( C347 C536 ) C347_=_C554( C347 C554 ) C347_=_C573( C347 C573 ) C347_=_C591( C347 C591 ) C347_=_C608( C347 C608 ) \nC347_=_C624( C347 C624 ) C347_=_C638( C347 C638 ) C347_=_C651( C347 C651 ) C347_=_C665( C347 C665 ) C347_=_C666( C347 C666 ) C347_=_C667( C347 C667 ) \nC347_=_C668( C347 C668 ) C347_=_C669( C347 C669 ) C347_=_C670( C347 C670 ) C347_=_C671( C347 C671 ) C347_=_C672( C347 C672 ) C347_=_C673( C347 C673 ) \nC347_=_C674( C347 C674 ) C347_=_C675( C347 C675 ) C347_=_C676( C347 C676 ) C348_=_C349( C348 C349 ) C348_=_C350( C348 C350 ) C348_=_C351( C348 C351 ) \nC348_=_C352( C348 C352 ) C348_=_C353( C348 C353 ) C348_=_C354( C348 C354 ) C348_=_C355( C348 C355 ) C348_=_C357( C348 C357 ) C348_=_C358( C348 C358 ) \nC348_=_C359( C348 C359 ) C348_=_C360( C348 C360 ) C348_=_C449( C348 C449 ) C348_=_C665( C348 C665 ) C348_=_C685( C348 C685 ) C348_=_C689( C348 C689 ) \nC349_=_C350( C349 C350 ) C349_=_C351( C349 C351 ) C349_=_C352( C349 C352 ) C349_=_C353( C349 C353 ) C349_=_C354( C349 C354 ) C349_=_C355( C349 C355 ) \nC349_=_C357( C349 C357 ) C349_=_C358( C349 C358 ) C349_=_C359( C349 C359 ) C349_=_C360( C349 C360 ) C349_=_C450( C349 C450 ) C349_=_C666( C349 C666 ) \nC349_=_C696( C349 C696 ) C349_=_C700( C349 C700 ) C350_=_C351( C350 C351 ) C350_=_C352( C350 C352 ) C350_=_C353( C350 C353 ) C350_=_C354( C350 C354 ) \nC350_=_C355( C350 C355 ) C350_=_C357( C350 C357 ) C350_=_C358( C350 C358 ) C350_=_C359( C350 C359 ) C350_=_C360( C350 C360 ) C350_=_C451( C350 C451 ) \nC350_=_C667( C350 C667 ) C350_=_C706( C350 C706 ) C350_=_C710( C350 C710 ) C351_=_C352( C351 C352 ) C351_=_C353( C351 C353 ) C351_=_C354( C351 C354 ) \nC351_=_C355( C351 C355 ) C351_=_C357( C351 C357 ) C351_=_C358( C351 C358 ) C351_=_C359( C351 C359 ) C351_=_C360( C351 C360 ) C351_=_C452( C351 C452 ) \nC351_=_C668( C351 C668 ) C351_=_C717( C351 C717 ) C352_=_C353( C352 C353 ) C352_=_C354( C352 C354 ) C352_=_C355( C352 C355 ) C352_=_C357( C352 C357 ) \nC352_=_C358( C352 C358 ) C352_=_C359( C352 C359 ) C352_=_C360( C352 C360 ) C352_=_C453( C352 C453 ) C352_=_C669( C352 C669 ) C352_=_C721( C352 C721 ) \nC352_=_C725( C352 C725 ) C353_=_C354( C353 C354 ) C353_=_C355( C353 C355 ) C353_=_C357( C353 C357 ) C353_=_C358( C353 C358 ) C353_=_C359( C353 C359 ) \nC353_=_C360( C353 C360 ) C353_=_C454( C353 C454 ) C353_=_C670( C353 C670 ) C353_=_C728( C353 C728 ) C353_=_C732( C353 C732 ) C354_=_C355( C354 C355 ) \nC354_=_C357( C354 C357 ) C354_=_C358( C354 C358 ) C354_=_C359( C354 C359 ) C354_=_C360( C354 C360 ) C354_=_C455( C354 C455 ) C354_=_C671( C354 C671 ) \nC354_=_C734( C354 C734 ) C354_=_C738( C354 C738 ) C355_=_C357( C355 C357 ) C355_=_C358( C355 C358 ) C355_=_C359( C355 C359 ) C355_=_C360( C355 C360 ) \nC355_=_C456( C355 C456 ) C355_=_C672( C355 C672 ) C355_=_C739( C355 C739 ) C355_=_C742( C355 C742 ) C357_=_C358( C357 C358 ) C357_=_C359( C357 C359 ) \nC357_=_C360( C357 C360 ) C357_=_C458( C357 C458 ) C357_=_C674( C357 C674 ) C357_=_C743( C357 C743 ) C357_=_C749( C357 C749 ) C358_=_C359( C358 C359 ) \nC358_=_C360( C358 C360 ) C358_=_C459( C358 C459 ) C358_=_C675( C358 C675 ) C358_=_C744( C358 C744 ) C358_=_C751( C358 C751 ) C359_=_C360( C359 C360 ) \nC359_=_C460( C359 C460 ) C359_=_C676( C359 C676 ) C359_=_C745( C359 C745 ) C359_=_C752( C359 C752 ) C360_=_C385( C360 C385 ) C360_=_C411( C360 C411 ) \nC360_=_C437( C360 C437 ) C360_=_C485( C360 C485 ) C360_=_C506( C360 C506 ) C360_=_C528( C360 C528 ) C360_=_C547( C360 C547 ) C360_=_C567( C360 C567 ) \nC360_=_C586( C360 C586 ) C360_=_C604( C360 C604 ) C360_=_C621( C360 C621 ) C360_=_C637( C360 C637 ) C360_=_C650( C360 C650 ) C360_=_C664( C360 C664 ) \nC360_=_C689( C360 C689 ) C360_=_C700( C360 C700 ) C360_=_C710(</w:t>
      </w:r>
    </w:p>
    <w:p>
      <w:pPr>
        <w:pStyle w:val="PreformattedText"/>
        <w:bidi w:val="0"/>
        <w:spacing w:before="0" w:after="0"/>
        <w:jc w:val="left"/>
        <w:rPr/>
      </w:pPr>
      <w:r>
        <w:rPr/>
        <w:t xml:space="preserve"> </w:t>
      </w:r>
      <w:r>
        <w:rPr/>
        <w:t>C360 C710 ) C360_=_C717( C360 C717 ) C360_=_C725( C360 C725 ) C360_=_C732( C360 C732 ) \nC360_=_C738( C360 C738 ) C360_=_C742( C360 C742 ) C360_=_C746( C360 C746 ) C360_=_C749( C360 C749 ) C360_=_C751( C360 C751 ) C360_=_C752( C360 C752 ) \nC363_=_C374( C363 C374 ) C363_=_C382( C363 C382 ) C363_=_C385( C363 C385 ) C363_=_C387( C363 C387 ) C363_=_C412( C363 C412 ) C363_=_C438( C363 C438 ) \nC363_=_C439( C363 C439 ) C363_=_C440( C363 C440 ) C363_=_C441( C363 C441 ) C363_=_C442( C363 C442 ) C363_=_C443( C363 C443 ) C363_=_C444( C363 C444 ) \nC363_=_C445( C363 C445 ) C363_=_C446( C363 C446 ) C363_=_C447( C363 C447 ) C363_=_C449( C363 C449 ) C363_=_C450( C363 C450 ) C363_=_C451( C363 C451 ) \nC363_=_C452( C363 C452 ) C363_=_C453( C363 C453 ) C363_=_C454( C363 C454 ) C363_=_C455( C363 C455 ) C363_=_C456( C363 C456 ) C363_=_C457( C363 C457 ) \nC363_=_C458( C363 C458 ) C363_=_C459( C363 C459 ) C363_=_C460( C363 C460 ) C374_=_C382( C374 C382 ) C374_=_C385( C374 C385 ) C374_=_C398( C374 C398 ) \nC374_=_C424( C374 C424 ) C374_=_C472( C374 C472 ) C374_=_C493( C374 C493 ) C374_=_C515( C374 C515 ) C374_=_C536( C374 C536 ) C374_=_C554( C374 C554 ) \nC374_=_C573( C374 C573 ) C374_=_C591( C374 C591 ) C374_=_C608( C374 C608 ) C374_=_C624( C374 C624 ) C374_=_C638( C374 C638 ) C374_=_C651( C374 C651 ) \nC374_=_C665( C374 C665 ) C374_=_C666( C374 C666 ) C374_=_C667( C374 C667 ) C374_=_C668( C374 C668 ) C374_=_C669( C374 C669 ) C374_=_C670( C374 C670 ) \nC374_=_C671( C374 C671 ) C374_=_C672( C374 C672 ) C374_=_C673( C374 C673 ) C374_=_C674( C374 C674 ) C374_=_C675( C374 C675 ) C374_=_C676( C374 C676 ) \nC382_=_C385( C382 C385 ) C382_=_C407( C382 C407 ) C382_=_C433( C382 C433 ) C382_=_C457( C382 C457 ) C382_=_C481( C382 C481 ) C382_=_C502( C382 C502 ) \nC382_=_C524( C382 C524 ) C382_=_C543( C382 C543 ) C382_=_C563( C382 C563 ) C382_=_C582( C382 C582 ) C382_=_C600( C382 C600 ) C382_=_C617( C382 C617 ) \nC382_=_C633( C382 C633 ) C382_=_C646( C382 C646 ) C382_=_C660( C382 C660 ) C382_=_C673( C382 C673 ) C382_=_C685( C382 C685 ) C382_=_C696( C382 C696 ) \nC382_=_C706( C382 C706 ) C382_=_C721( C382 C721 ) C382_=_C728( C382 C728 ) C382_=_C734( C382 C734 ) C382_=_C739( C382 C739 ) C382_=_C743( C382 C743 ) \nC382_=_C744( C382 C744 ) C382_=_C745( C382 C745 ) C382_=_C746( C382 C746 ) C385_=_C411( C385 C411 ) C385_=_C437( C385 C437 ) C385_=_C485( C385 C485 ) \nC385_=_C506( C385 C506 ) C385_=_C528( C385 C528 ) C385_=_C547( C385 C547 ) C385_=_C567( C385 C567 ) C385_=_C586( C385 C586 ) C385_=_C604( C385 C604 ) \nC385_=_C621( C385 C621 ) C385_=_C637( C385 C637 ) C385_=_C650( C385 C650 ) C385_=_C664( C385 C664 ) C385_=_C689( C385 C689 ) C385_=_C700( C385 C700 ) \nC385_=_C710( C385 C710 ) C385_=_C717( C385 C717 ) C385_=_C725( C385 C725 ) C385_=_C732( C385 C732 ) C385_=_C738( C385 C738 ) C385_=_C742( C385 C742 ) \nC385_=_C746( C385 C746 ) C385_=_C749( C385 C749 ) C385_=_C751( C385 C751 ) C385_=_C752( C385 C752 ) C387_=_C398( C387 C398 ) C387_=_C407( C387 C407 ) \nC387_=_C411( C387 C411 ) C387_=_C412( C387 C412 ) C387_=_C438( C387 C438 ) C387_=_C439( C387 C439 ) C387_=_C440( C387 C440 ) C387_=_C441( C387 C441 ) \nC387_=_C442( C387 C442 ) C387_=_C443( C387 C443 ) C387_=_C444( C387 C444 ) C387_=_C445( C387 C445 ) C387_=_C446( C387 C446 ) C387_=_C447( C387 C447 ) \nC387_=_C449( C387 C449 ) C387_=_C450( C387 C450 ) C387_=_C451( C387 C451 ) C387_=_C452( C387 C452 ) C387_=_C453( C387 C453 ) C387_=_C454( C387 C454 ) \nC387_=_C455( C387 C455 ) C387_=_C456( C387 C456 ) C387_=_C457( C387 C457 ) C387_=_C458( C387 C458 ) C387_=_C459( C387 C459 ) C387_=_C460( C387 C460 ) \nC398_=_C407( C398 C407 ) C398_=_C411( C398 C411 ) C398_=_C424( C398 C424 ) C398_=_C472( C398 C472 ) C398_=_C493( C398 C493 ) C398_=_C515( C398 C515 ) \nC398_=_C536( C398 C536 ) C398_=_C554( C398 C554 ) C398_=_C573( C398 C573 ) C398_=_C591( C398 C591 ) C398_=_C608( C398 C608 ) C398_=_C624( C398 C624 ) \nC398_=_C638( C398 C638 ) C398_=_C651( C398 C651 ) C398_=_C665( C398 C665 ) C398_=_C666( C398 C666 ) C398_=_C667( C398 C667 ) C398_=_C668( C398 C668 ) \nC398_=_C669( C398 C669 ) C398_=_C670( C398 C670 ) C398_=_C671( C398 C671 ) C398_=_C672( C398 C672 ) C398_=_C673( C398 C673 ) C398_=_C674( C398 C674 ) \nC398_=_C675( C398 C675 ) C398_=_C676( C398 C676 ) C407_=_C411( C407 C411 ) C407_=_C433( C407 C433 ) C407_=_C457( C407 C457 ) C407_=_C481( C407 C481 ) \nC407_=_C502( C407 C502 ) C407_=_C524( C407 C524 ) C407_=_C543( C407 C543 ) C407_=_C563( C407 C563 ) C407_=_C582( C407 C582 ) C407_=_C600( C407 C600 ) \nC407_=_C617( C407 C617 ) C407_=_C633( C407 C633 ) C407_=_C646( C407 C646 ) C407_=_C660( C407 C660 ) C407_=_C673( C407 C673 ) C407_=_C685( C407 C685 ) \nC407_=_C696( C407 C696 ) C407_=_C706( C407 C706 ) C407_=_C721( C407 C721 ) C407_=_C728( C407 C728 ) C407_=_C734( C407 C734 ) C407_=_C739( C407 C739 ) \nC407_=_C743( C407 C743 ) C407_=_C744( C407 C744 ) C407_=_C745( C407 C745 ) C407_=_C746( C407 C746 ) C411_=_C437( C411 C437 ) C411_=_C485( C411 C485 ) \nC411_=_C506( C411 C506 ) C411_=_C528( C411 C528 ) C411_=_C547( C411 C547 ) C411_=_C567( C411 C567 ) C411_=_C586( C411 C586 ) C411_=_C604( C411 C604 ) \nC411_=_C621( C411 C621 ) C411_=_C637( C411 C637 ) C411_=_C650( C411 C650 ) C411_=_C664( C411 C664 ) C411_=_C689( C411 C689 ) C411_=_C700( C411 C700 ) \nC411_=_C710( C411 C710 ) C411_=_C717( C411 C717 ) C411_=_C725( C411 C725 ) C411_=_C732( C411 C732 ) C411_=_C738( C411 C738 ) C411_=_C742( C411 C742 ) \nC411_=_C746( C411 C746 ) C411_=_C749( C411 C749 ) C411_=_C751( C411 C751 ) C411_=_C752( C411 C752 ) C412_=_C424( C412 C424 ) C412_=_C433( C412 C433 ) \nC412_=_C437( C412 C437 ) C412_=_C438( C412 C438 ) C412_=_C439( C412 C439 ) C412_=_C440( C412 C440 ) C412_=_C441( C412 C441 ) C412_=_C442( C412 C442 ) \nC412_=_C443( C412 C443 ) C412_=_C444( C412 C444 ) C412_=_C445( C412 C445 ) C412_=_C446( C412 C446 ) C412_=_C447( C412 C447 ) C412_=_C449( C412 C449 ) \nC412_=_C450( C412 C450 ) C412_=_C451( C412 C451 ) C412_=_C452( C412 C452 ) C412_=_C453( C412 C453 ) C412_=_C454( C412 C454 ) C412_=_C455( C412 C455 ) \nC412_=_C456( C412 C456 ) C412_=_C457( C412 C457 ) C412_=_C458( C412 C458 ) C412_=_C459( C412 C459 ) C412_=_C460( C412 C460 ) C424_=_C433( C424 C433 ) \nC424_=_C437( C424 C437 ) C424_=_C472( C424 C472 ) C424_=_C493( C424 C493 ) C424_=_C515( C424 C515 ) C424_=_C536( C424 C536 ) C424_=_C554( C424 C554 ) \nC424_=_C573( C424 C573 ) C424_=_C591( C424 C591 ) C424_=_C608( C424 C608 ) C424_=_C624( C424 C624 ) C424_=_C638( C424 C638 ) C424_=_C651( C424 C651 ) \nC424_=_C665( C424 C665 ) C424_=_C666( C424 C666 ) C424_=_C667( C424 C667 ) C424_=_C668( C424 C668 ) C424_=_C669( C424 C669 ) C424_=_C670( C424 C670 ) \nC424_=_C671( C424 C671 ) C424_=_C672( C424 C672 ) C424_=_C673( C424 C673 ) C424_=_C674( C424 C674 ) C424_=_C675( C424 C675 ) C424_=_C676( C424 C676 ) \nC433_=_C437( C433 C437 ) C433_=_C457( C433 C457 ) C433_=_C481( C433 C481 ) C433_=_C502( C433 C502 ) C433_=_C524( C433 C524 ) C433_=_C543( C433 C543 ) \nC433_=_C563( C433 C563 ) C433_=_C582( C433 C582 ) C433_=_C600( C433 C600 ) C433_=_C617( C433 C617 ) C433_=_C633( C433 C633 ) C433_=_C646( C433 C646 ) \nC433_=_C660( C433 C660 ) C433_=_C673( C433 C673 ) C433_=_C685( C433 C685 ) C433_=_C696( C433 C696 ) C433_=_C706( C433 C706 ) C433_=_C721( C433 C721 ) \nC433_=_C728( C433 C728 ) C433_=_C734( C433 C734 ) C433_=_C739( C433 C739 ) C433_=_C743( C433 C743 ) C433_=_C744( C433 C744 ) C433_=_C745( C433 C745 ) \nC433_=_C746( C433 C746 ) C437_=_C485( C437 C485 ) C437_=_C506( C437 C506 ) C437_=_C528( C437 C528 ) C437_=_C547( C437 C547 ) C437_=_C567( C437 C567 ) \nC437_=_C586( C437 C586 ) C437_=_C604( C437 C604 ) C437_=_C621( C437 C621 ) C437_=_C637( C437 C637 ) C437_=_C650( C437 C650 ) C437_=_C664( C437 C664 ) \nC437_=_C689( C437 C689 ) C437_=_C700( C437 C700 ) C437_=_C710( C437 C710 ) C437_=_C717( C437 C717 ) C437_=_C725( C437 C725 ) C437_=_C732( C437 C732 ) \nC437_=_C738( C437 C738 ) C437_=_C742( C437 C742 ) C437_=_C746( C437 C746 ) C437_=_C749( C437 C749 ) C437_=_C751( C437 C751 ) C437_=_C752( C437 C752 ) \nC438_=_C439( C438 C439 ) C438_=_C440( C438 C440 ) C438_=_C441( C438 C441 ) C438_=_C442( C438 C442 ) C438_=_C443( C438 C443 ) C438_=_C444( C438 C444 ) \nC438_=_C445( C438 C445 ) C438_=_C446( C438 C446 ) C438_=_C447( C438 C447 ) C438_=_C449( C438 C449 ) C438_=_C450( C438 C450 ) C438_=_C451( C438 C451 ) \nC438_=_C452( C438 C452 ) C438_=_C453( C438 C453 ) C438_=_C454( C438 C454 ) C438_=_C455( C438 C455 ) C438_=_C456( C438 C456 ) C438_=_C457( C438 C457 ) \nC438_=_C458( C438 C458 ) C438_=_C459( C438 C459 ) C438_=_C460( C438 C460 ) C438_=_C472( C438 C472 ) C438_=_C481( C438 C481 ) C438_=_C485( C438 C485 ) \nC439_=_C440( C439 C440 ) C439_=_C441( C439 C441 ) C439_=_C442( C439 C442 ) C439_=_C443( C439 C443 ) C439_=_C444( C439 C444 ) C439_=_C445( C439 C445 ) \nC439_=_C446( C439 C446 ) C439_=_C447( C439 C447 ) C439_=_C449( C439 C449 ) C439_=_C450( C439 C450 ) C439_=_C451( C439 C451 ) C439_=_C452( C439 C452 ) \nC439_=_C453( C439 C453 ) C439_=_C454( C439 C454 ) C439_=_C455( C439 C455 ) C439_=_C456( C439 C456 ) C439_=_C457( C439 C457 ) C439_=_C458( C439 C458 ) \nC439_=_C459( C439 C459 ) C439_=_C460( C439 C460 ) C439_=_C493( C439 C493 ) C439_=_C502( C439 C502 ) C439_=_C506( C439 C506 ) C440_=_C441( C440 C441 ) \nC440_=_C442( C440 C442 ) C440_=_C443( C440 C443 ) C440_=_C444( C440 C444 ) C440_=_C445( C440 C445 ) C440_=_C446( C440 C446 ) C440_=_C447( C440 C447 ) \nC440_=_C449( C440 C449 ) C440_=_C450( C440 C450 ) C440_=_C451( C440 C451 ) C440_=_C452( C440 C452 ) C440_=_C453( C440 C453 ) C440_=_C454( C440 C454 ) \nC440_=_C455( C440 C455 ) C440_=_C456( C440 C456 ) C440_=_C457( C440 C457 ) C440_=_C458( C440 C458 ) C440_=_C459( C440 C459 ) C440_=_C460( C440 C460 ) \nC440_=_C515( C440 C515 ) C440_=_C524( C440 C524 ) C440_=_C528( C440 C528 ) C441_=_C442( C441 C442 ) C441_=_C443( C441 C443 ) C441_=_C444( C441 C444 ) \nC441_=_C445( C441 C445 ) C441_=_C446( C441 C446 ) C441_=_C447( C441 C447 ) C441_=_C449(</w:t>
      </w:r>
    </w:p>
    <w:p>
      <w:pPr>
        <w:pStyle w:val="PreformattedText"/>
        <w:bidi w:val="0"/>
        <w:spacing w:before="0" w:after="0"/>
        <w:jc w:val="left"/>
        <w:rPr/>
      </w:pPr>
      <w:r>
        <w:rPr/>
        <w:t xml:space="preserve"> </w:t>
      </w:r>
      <w:r>
        <w:rPr/>
        <w:t>C441 C449 ) C441_=_C450( C441 C450 ) C441_=_C451( C441 C451 ) \nC441_=_C452( C441 C452 ) C441_=_C453( C441 C453 ) C441_=_C454( C441 C454 ) C441_=_C455( C441 C455 ) C441_=_C456( C441 C456 ) C441_=_C457( C441 C457 ) \nC441_=_C458( C441 C458 ) C441_=_C459( C441 C459 ) C441_=_C460( C441 C460 ) C441_=_C536( C441 C536 ) C441_=_C543( C441 C543 ) C441_=_C547( C441 C547 ) \nC442_=_C443( C442 C443 ) C442_=_C444( C442 C444 ) C442_=_C445( C442 C445 ) C442_=_C446( C442 C446 ) C442_=_C447( C442 C447 ) C442_=_C449( C442 C449 ) \nC442_=_C450( C442 C450 ) C442_=_C451( C442 C451 ) C442_=_C452( C442 C452 ) C442_=_C453( C442 C453 ) C442_=_C454( C442 C454 ) C442_=_C455( C442 C455 ) \nC442_=_C456( C442 C456 ) C442_=_C457( C442 C457 ) C442_=_C458( C442 C458 ) C442_=_C459( C442 C459 ) C442_=_C460( C442 C460 ) C442_=_C573( C442 C573 ) \nC442_=_C582( C442 C582 ) C442_=_C586( C442 C586 ) C443_=_C444( C443 C444 ) C443_=_C445( C443 C445 ) C443_=_C446( C443 C446 ) C443_=_C447( C443 C447 ) \nC443_=_C449( C443 C449 ) C443_=_C450( C443 C450 ) C443_=_C451( C443 C451 ) C443_=_C452( C443 C452 ) C443_=_C453( C443 C453 ) C443_=_C454( C443 C454 ) \nC443_=_C455( C443 C455 ) C443_=_C456( C443 C456 ) C443_=_C457( C443 C457 ) C443_=_C458( C443 C458 ) C443_=_C459( C443 C459 ) C443_=_C460( C443 C460 ) \nC443_=_C591( C443 C591 ) C443_=_C600( C443 C600 ) C443_=_C604( C443 C604 ) C444_=_C445( C444 C445 ) C444_=_C446( C444 C446 ) C444_=_C447( C444 C447 ) \nC444_=_C449( C444 C449 ) C444_=_C450( C444 C450 ) C444_=_C451( C444 C451 ) C444_=_C452( C444 C452 ) C444_=_C453( C444 C453 ) C444_=_C454( C444 C454 ) \nC444_=_C455( C444 C455 ) C444_=_C456( C444 C456 ) C444_=_C457( C444 C457 ) C444_=_C458( C444 C458 ) C444_=_C459( C444 C459 ) C444_=_C460( C444 C460 ) \nC444_=_C608( C444 C608 ) C444_=_C617( C444 C617 ) C444_=_C621( C444 C621 ) C445_=_C446( C445 C446 ) C445_=_C447( C445 C447 ) C445_=_C449( C445 C449 ) \nC445_=_C450( C445 C450 ) C445_=_C451( C445 C451 ) C445_=_C452( C445 C452 ) C445_=_C453( C445 C453 ) C445_=_C454( C445 C454 ) C445_=_C455( C445 C455 ) \nC445_=_C456( C445 C456 ) C445_=_C457( C445 C457 ) C445_=_C458( C445 C458 ) C445_=_C459( C445 C459 ) C445_=_C460( C445 C460 ) C445_=_C624( C445 C624 ) \nC445_=_C633( C445 C633 ) C445_=_C637( C445 C637 ) C446_=_C447( C446 C447 ) C446_=_C449( C446 C449 ) C446_=_C450( C446 C450 ) C446_=_C451( C446 C451 ) \nC446_=_C452( C446 C452 ) C446_=_C453( C446 C453 ) C446_=_C454( C446 C454 ) C446_=_C455( C446 C455 ) C446_=_C456( C446 C456 ) C446_=_C457( C446 C457 ) \nC446_=_C458( C446 C458 ) C446_=_C459( C446 C459 ) C446_=_C460( C446 C460 ) C446_=_C638( C446 C638 ) C446_=_C646( C446 C646 ) C446_=_C650( C446 C650 ) \nC447_=_C449( C447 C449 ) C447_=_C450( C447 C450 ) C447_=_C451( C447 C451 ) C447_=_C452( C447 C452 ) C447_=_C453( C447 C453 ) C447_=_C454( C447 C454 ) \nC447_=_C455( C447 C455 ) C447_=_C456( C447 C456 ) C447_=_C457( C447 C457 ) C447_=_C458( C447 C458 ) C447_=_C459( C447 C459 ) C447_=_C460( C447 C460 ) \nC447_=_C651( C447 C651 ) C447_=_C660( C447 C660 ) C447_=_C664( C447 C664 ) C449_=_C450( C449 C450 ) C449_=_C451( C449 C451 ) C449_=_C452( C449 C452 ) \nC449_=_C453( C449 C453 ) C449_=_C454( C449 C454 ) C449_=_C455( C449 C455 ) C449_=_C456( C449 C456 ) C449_=_C457( C449 C457 ) C449_=_C458( C449 C458 ) \nC449_=_C459( C449 C459 ) C449_=_C460( C449 C460 ) C449_=_C665( C449 C665 ) C449_=_C685( C449 C685 ) C449_=_C689( C449 C689 ) C450_=_C451( C450 C451 ) \nC450_=_C452( C450 C452 ) C450_=_C453( C450 C453 ) C450_=_C454( C450 C454 ) C450_=_C455( C450 C455 ) C450_=_C456( C450 C456 ) C450_=_C457( C450 C457 ) \nC450_=_C458( C450 C458 ) C450_=_C459( C450 C459 ) C450_=_C460( C450 C460 ) C450_=_C666( C450 C666 ) C450_=_C696( C450 C696 ) C450_=_C700( C450 C700 ) \nC451_=_C452( C451 C452 ) C451_=_C453( C451 C453 ) C451_=_C454( C451 C454 ) C451_=_C455( C451 C455 ) C451_=_C456( C451 C456 ) C451_=_C457( C451 C457 ) \nC451_=_C458( C451 C458 ) C451_=_C459( C451 C459 ) C451_=_C460( C451 C460 ) C451_=_C667( C451 C667 ) C451_=_C706( C451 C706 ) C451_=_C710( C451 C710 ) \nC452_=_C453( C452 C453 ) C452_=_C454( C452 C454 ) C452_=_C455( C452 C455 ) C452_=_C456( C452 C456 ) C452_=_C457( C452 C457 ) C452_=_C458( C452 C458 ) \nC452_=_C459( C452 C459 ) C452_=_C460( C452 C460 ) C452_=_C668( C452 C668 ) C452_=_C717( C452 C717 ) C453_=_C454( C453 C454 ) C453_=_C455( C453 C455 ) \nC453_=_C456( C453 C456 ) C453_=_C457( C453 C457 ) C453_=_C458( C453 C458 ) C453_=_C459( C453 C459 ) C453_=_C460( C453 C460 ) C453_=_C669( C453 C669 ) \nC453_=_C721( C453 C721 ) C453_=_C725( C453 C725 ) C454_=_C455( C454 C455 ) C454_=_C456( C454 C456 ) C454_=_C457( C454 C457 ) C454_=_C458( C454 C458 ) \nC454_=_C459( C454 C459 ) C454_=_C460( C454 C460 ) C454_=_C670( C454 C670 ) C454_=_C728( C454 C728 ) C454_=_C732( C454 C732 ) C455_=_C456( C455 C456 ) \nC455_=_C457( C455 C457 ) C455_=_C458( C455 C458 ) C455_=_C459( C455 C459 ) C455_=_C460( C455 C460 ) C455_=_C671( C455 C671 ) C455_=_C734( C455 C734 ) \nC455_=_C738( C455 C738 ) C456_=_C457( C456 C457 ) C456_=_C458( C456 C458 ) C456_=_C459( C456 C459 ) C456_=_C460( C456 C460 ) C456_=_C672( C456 C672 ) \nC456_=_C739( C456 C739 ) C456_=_C742( C456 C742 ) C457_=_C458( C457 C458 ) C457_=_C459( C457 C459 ) C457_=_C460( C457 C460 ) C457_=_C481( C457 C481 ) \nC457_=_C502( C457 C502 ) C457_=_C524( C457 C524 ) C457_=_C543( C457 C543 ) C457_=_C563( C457 C563 ) C457_=_C582( C457 C582 ) C457_=_C600( C457 C600 ) \nC457_=_C617( C457 C617 ) C457_=_C633( C457 C633 ) C457_=_C646( C457 C646 ) C457_=_C660( C457 C660 ) C457_=_C673( C457 C673 ) C457_=_C685( C457 C685 ) \nC457_=_C696( C457 C696 ) C457_=_C706( C457 C706 ) C457_=_C721( C457 C721 ) C457_=_C728( C457 C728 ) C457_=_C734( C457 C734 ) C457_=_C739( C457 C739 ) \nC457_=_C743( C457 C743 ) C457_=_C744( C457 C744 ) C457_=_C745( C457 C745 ) C457_=_C746( C457 C746 ) C458_=_C459( C458 C459 ) C458_=_C460( C458 C460 ) \nC458_=_C674( C458 C674 ) C458_=_C743( C458 C743 ) C458_=_C749( C458 C749 ) C459_=_C460( C459 C460 ) C459_=_C675( C459 C675 ) C459_=_C744( C459 C744 ) \nC459_=_C751( C459 C751 ) C460_=_C676( C460 C676 ) C460_=_C745( C460 C745 ) C460_=_C752( C460 C752 ) C472_=_C481( C472 C481 ) C472_=_C485( C472 C485 ) \nC472_=_C493( C472 C493 ) C472_=_C515( C472 C515 ) C472_=_C536( C472 C536 ) C472_=_C554( C472 C554 ) C472_=_C573( C472 C573 ) C472_=_C591( C472 C591 ) \nC472_=_C608( C472 C608 ) C472_=_C624( C472 C624 ) C472_=_C638( C472 C638 ) C472_=_C651( C472 C651 ) C472_=_C665( C472 C665 ) C472_=_C666( C472 C666 ) \nC472_=_C667( C472 C667 ) C472_=_C668( C472 C668 ) C472_=_C669( C472 C669 ) C472_=_C670( C472 C670 ) C472_=_C671( C472 C671 ) C472_=_C672( C472 C672 ) \nC472_=_C673( C472 C673 ) C472_=_C674( C472 C674 ) C472_=_C675( C472 C675 ) C472_=_C676( C472 C676 ) C481_=_C485( C481 C485 ) C481_=_C502( C481 C502 ) \nC481_=_C524( C481 C524 ) C481_=_C543( C481 C543 ) C481_=_C563( C481 C563 ) C481_=_C582( C481 C582 ) C481_=_C600( C481 C600 ) C481_=_C617( C481 C617 ) \nC481_=_C633( C481 C633 ) C481_=_C646( C481 C646 ) C481_=_C660( C481 C660 ) C481_=_C673( C481 C673 ) C481_=_C685( C481 C685 ) C481_=_C696( C481 C696 ) \nC481_=_C706( C481 C706 ) C481_=_C721( C481 C721 ) C481_=_C728( C481 C728 ) C481_=_C734( C481 C734 ) C481_=_C739( C481 C739 ) C481_=_C743( C481 C743 ) \nC481_=_C744( C481 C744 ) C481_=_C745( C481 C745 ) C481_=_C746( C481 C746 ) C485_=_C506( C485 C506 ) C485_=_C528( C485 C528 ) C485_=_C547( C485 C547 ) \nC485_=_C567( C485 C567 ) C485_=_C586( C485 C586 ) C485_=_C604( C485 C604 ) C485_=_C621( C485 C621 ) C485_=_C637( C485 C637 ) C485_=_C650( C485 C650 ) \nC485_=_C664( C485 C664 ) C485_=_C689( C485 C689 ) C485_=_C700( C485 C700 ) C485_=_C710( C485 C710 ) C485_=_C717( C485 C717 ) C485_=_C725( C485 C725 ) \nC485_=_C732( C485 C732 ) C485_=_C738( C485 C738 ) C485_=_C742( C485 C742 ) C485_=_C746( C485 C746 ) C485_=_C749( C485 C749 ) C485_=_C751( C485 C751 ) \nC485_=_C752( C485 C752 ) C493_=_C502( C493 C502 ) C493_=_C506( C493 C506 ) C493_=_C515( C493 C515 ) C493_=_C536( C493 C536 ) C493_=_C554( C493 C554 ) \nC493_=_C573( C493 C573 ) C493_=_C591( C493 C591 ) C493_=_C608( C493 C608 ) C493_=_C624( C493 C624 ) C493_=_C638( C493 C638 ) C493_=_C651( C493 C651 ) \nC493_=_C665( C493 C665 ) C493_=_C666( C493 C666 ) C493_=_C667( C493 C667 ) C493_=_C668( C493 C668 ) C493_=_C669( C493 C669 ) C493_=_C670( C493 C670 ) \nC493_=_C671( C493 C671 ) C493_=_C672( C493 C672 ) C493_=_C673( C493 C673 ) C493_=_C674( C493 C674 ) C493_=_C675( C493 C675 ) C493_=_C676( C493 C676 ) \nC502_=_C506( C502 C506 ) C502_=_C524( C502 C524 ) C502_=_C543( C502 C543 ) C502_=_C563( C502 C563 ) C502_=_C582( C502 C582 ) C502_=_C600( C502 C600 ) \nC502_=_C617( C502 C617 ) C502_=_C633( C502 C633 ) C502_=_C646( C502 C646 ) C502_=_C660( C502 C660 ) C502_=_C673( C502 C673 ) C502_=_C685( C502 C685 ) \nC502_=_C696( C502 C696 ) C502_=_C706( C502 C706 ) C502_=_C721( C502 C721 ) C502_=_C728( C502 C728 ) C502_=_C734( C502 C734 ) C502_=_C739( C502 C739 ) \nC502_=_C743( C502 C743 ) C502_=_C744( C502 C744 ) C502_=_C745( C502 C745 ) C502_=_C746( C502 C746 ) C506_=_C528( C506 C528 ) C506_=_C547( C506 C547 ) \nC506_=_C567( C506 C567 ) C506_=_C586( C506 C586 ) C506_=_C604( C506 C604 ) C506_=_C621( C506 C621 ) C506_=_C637( C506 C637 ) C506_=_C650( C506 C650 ) \nC506_=_C664( C506 C664 ) C506_=_C689( C506 C689 ) C506_=_C700( C506 C700 ) C506_=_C710( C506 C710 ) C506_=_C717( C506 C717 ) C506_=_C725( C506 C725 ) \nC506_=_C732( C506 C732 ) C506_=_C738( C506 C738 ) C506_=_C742( C506 C742 ) C506_=_C746( C506 C746 ) C506_=_C749( C506 C749 ) C506_=_C751( C506 C751 ) \nC506_=_C752( C506 C752 ) C515_=_C524( C515 C524 ) C515_=_C528( C515 C528 ) C515_=_C536( C515 C536 ) C515_=_C554( C515 C554 ) C515_=_C573( C515 C573 ) \nC515_=_C591( C515 C591 ) C515_=_C608( C515 C608 ) C515_=_C624( C515 C624 ) C515_=_C638( C515 C638 ) C515_=_C651( C515 C651 ) C515_=_C665( C515 C665 ) \nC515_=_C666( C515 C666 ) C515_=_C667( C515 C667 ) C515_=_C668( C515 C668 ) C515_=_C669( C515 C669 ) C515_=_C670(</w:t>
      </w:r>
    </w:p>
    <w:p>
      <w:pPr>
        <w:pStyle w:val="PreformattedText"/>
        <w:bidi w:val="0"/>
        <w:spacing w:before="0" w:after="0"/>
        <w:jc w:val="left"/>
        <w:rPr/>
      </w:pPr>
      <w:r>
        <w:rPr/>
        <w:t xml:space="preserve"> </w:t>
      </w:r>
      <w:r>
        <w:rPr/>
        <w:t>C515 C670 ) C515_=_C671( C515 C671 ) \nC515_=_C672( C515 C672 ) C515_=_C673( C515 C673 ) C515_=_C674( C515 C674 ) C515_=_C675( C515 C675 ) C515_=_C676( C515 C676 ) C524_=_C528( C524 C528 ) \nC524_=_C543( C524 C543 ) C524_=_C563( C524 C563 ) C524_=_C582( C524 C582 ) C524_=_C600( C524 C600 ) C524_=_C617( C524 C617 ) C524_=_C633( C524 C633 ) \nC524_=_C646( C524 C646 ) C524_=_C660( C524 C660 ) C524_=_C673( C524 C673 ) C524_=_C685( C524 C685 ) C524_=_C696( C524 C696 ) C524_=_C706( C524 C706 ) \nC524_=_C721( C524 C721 ) C524_=_C728( C524 C728 ) C524_=_C734( C524 C734 ) C524_=_C739( C524 C739 ) C524_=_C743( C524 C743 ) C524_=_C744( C524 C744 ) \nC524_=_C745( C524 C745 ) C524_=_C746( C524 C746 ) C528_=_C547( C528 C547 ) C528_=_C567( C528 C567 ) C528_=_C586( C528 C586 ) C528_=_C604( C528 C604 ) \nC528_=_C621( C528 C621 ) C528_=_C637( C528 C637 ) C528_=_C650( C528 C650 ) C528_=_C664( C528 C664 ) C528_=_C689( C528 C689 ) C528_=_C700( C528 C700 ) \nC528_=_C710( C528 C710 ) C528_=_C717( C528 C717 ) C528_=_C725( C528 C725 ) C528_=_C732( C528 C732 ) C528_=_C738( C528 C738 ) C528_=_C742( C528 C742 ) \nC528_=_C746( C528 C746 ) C528_=_C749( C528 C749 ) C528_=_C751( C528 C751 ) C528_=_C752( C528 C752 ) C536_=_C543( C536 C543 ) C536_=_C547( C536 C547 ) \nC536_=_C554( C536 C554 ) C536_=_C573( C536 C573 ) C536_=_C591( C536 C591 ) C536_=_C608( C536 C608 ) C536_=_C624( C536 C624 ) C536_=_C638( C536 C638 ) \nC536_=_C651( C536 C651 ) C536_=_C665( C536 C665 ) C536_=_C666( C536 C666 ) C536_=_C667( C536 C667 ) C536_=_C668( C536 C668 ) C536_=_C669( C536 C669 ) \nC536_=_C670( C536 C670 ) C536_=_C671( C536 C671 ) C536_=_C672( C536 C672 ) C536_=_C673( C536 C673 ) C536_=_C674( C536 C674 ) C536_=_C675( C536 C675 ) \nC536_=_C676( C536 C676 ) C543_=_C547( C543 C547 ) C543_=_C563( C543 C563 ) C543_=_C582( C543 C582 ) C543_=_C600( C543 C600 ) C543_=_C617( C543 C617 ) \nC543_=_C633( C543 C633 ) C543_=_C646( C543 C646 ) C543_=_C660( C543 C660 ) C543_=_C673( C543 C673 ) C543_=_C685( C543 C685 ) C543_=_C696( C543 C696 ) \nC543_=_C706( C543 C706 ) C543_=_C721( C543 C721 ) C543_=_C728( C543 C728 ) C543_=_C734( C543 C734 ) C543_=_C739( C543 C739 ) C543_=_C743( C543 C743 ) \nC543_=_C744( C543 C744 ) C543_=_C745( C543 C745 ) C543_=_C746( C543 C746 ) C547_=_C567( C547 C567 ) C547_=_C586( C547 C586 ) C547_=_C604( C547 C604 ) \nC547_=_C621( C547 C621 ) C547_=_C637( C547 C637 ) C547_=_C650( C547 C650 ) C547_=_C664( C547 C664 ) C547_=_C689( C547 C689 ) C547_=_C700( C547 C700 ) \nC547_=_C710( C547 C710 ) C547_=_C717( C547 C717 ) C547_=_C725( C547 C725 ) C547_=_C732( C547 C732 ) C547_=_C738( C547 C738 ) C547_=_C742( C547 C742 ) \nC547_=_C746( C547 C746 ) C547_=_C749( C547 C749 ) C547_=_C751( C547 C751 ) C547_=_C752( C547 C752 ) C554_=_C563( C554 C563 ) C554_=_C567( C554 C567 ) \nC554_=_C573( C554 C573 ) C554_=_C591( C554 C591 ) C554_=_C608( C554 C608 ) C554_=_C624( C554 C624 ) C554_=_C638( C554 C638 ) C554_=_C651( C554 C651 ) \nC554_=_C665( C554 C665 ) C554_=_C666( C554 C666 ) C554_=_C667( C554 C667 ) C554_=_C668( C554 C668 ) C554_=_C669( C554 C669 ) C554_=_C670( C554 C670 ) \nC554_=_C671( C554 C671 ) C554_=_C672( C554 C672 ) C554_=_C673( C554 C673 ) C554_=_C674( C554 C674 ) C554_=_C675( C554 C675 ) C554_=_C676( C554 C676 ) \nC563_=_C567( C563 C567 ) C563_=_C582( C563 C582 ) C563_=_C600( C563 C600 ) C563_=_C617( C563 C617 ) C563_=_C633( C563 C633 ) C563_=_C646( C563 C646 ) \nC563_=_C660( C563 C660 ) C563_=_C673( C563 C673 ) C563_=_C685( C563 C685 ) C563_=_C696( C563 C696 ) C563_=_C706( C563 C706 ) C563_=_C721( C563 C721 ) \nC563_=_C728( C563 C728 ) C563_=_C734( C563 C734 ) C563_=_C739( C563 C739 ) C563_=_C743( C563 C743 ) C563_=_C744( C563 C744 ) C563_=_C745( C563 C745 ) \nC563_=_C746( C563 C746 ) C567_=_C586( C567 C586 ) C567_=_C604( C567 C604 ) C567_=_C621( C567 C621 ) C567_=_C637( C567 C637 ) C567_=_C650( C567 C650 ) \nC567_=_C664( C567 C664 ) C567_=_C689( C567 C689 ) C567_=_C700( C567 C700 ) C567_=_C710( C567 C710 ) C567_=_C717( C567 C717 ) C567_=_C725( C567 C725 ) \nC567_=_C732( C567 C732 ) C567_=_C738( C567 C738 ) C567_=_C742( C567 C742 ) C567_=_C746( C567 C746 ) C567_=_C749( C567 C749 ) C567_=_C751( C567 C751 ) \nC567_=_C752( C567 C752 ) C573_=_C582( C573 C582 ) C573_=_C586( C573 C586 ) C573_=_C591( C573 C591 ) C573_=_C608( C573 C608 ) C573_=_C624( C573 C624 ) \nC573_=_C638( C573 C638 ) C573_=_C651( C573 C651 ) C573_=_C665( C573 C665 ) C573_=_C666( C573 C666 ) C573_=_C667( C573 C667 ) C573_=_C668( C573 C668 ) \nC573_=_C669( C573 C669 ) C573_=_C670( C573 C670 ) C573_=_C671( C573 C671 ) C573_=_C672( C573 C672 ) C573_=_C673( C573 C673 ) C573_=_C674( C573 C674 ) \nC573_=_C675( C573 C675 ) C573_=_C676( C573 C676 ) C582_=_C586( C582 C586 ) C582_=_C600( C582 C600 ) C582_=_C617( C582 C617 ) C582_=_C633( C582 C633 ) \nC582_=_C646( C582 C646 ) C582_=_C660( C582 C660 ) C582_=_C673( C582 C673 ) C582_=_C685( C582 C685 ) C582_=_C696( C582 C696 ) C582_=_C706( C582 C706 ) \nC582_=_C721( C582 C721 ) C582_=_C728( C582 C728 ) C582_=_C734( C582 C734 ) C582_=_C739( C582 C739 ) C582_=_C743( C582 C743 ) C582_=_C744( C582 C744 ) \nC582_=_C745( C582 C745 ) C582_=_C746( C582 C746 ) C586_=_C604( C586 C604 ) C586_=_C621( C586 C621 ) C586_=_C637( C586 C637 ) C586_=_C650( C586 C650 ) \nC586_=_C664( C586 C664 ) C586_=_C689( C586 C689 ) C586_=_C700( C586 C700 ) C586_=_C710( C586 C710 ) C586_=_C717( C586 C717 ) C586_=_C725( C586 C725 ) \nC586_=_C732( C586 C732 ) C586_=_C738( C586 C738 ) C586_=_C742( C586 C742 ) C586_=_C746( C586 C746 ) C586_=_C749( C586 C749 ) C586_=_C751( C586 C751 ) \nC586_=_C752( C586 C752 ) C591_=_C600( C591 C600 ) C591_=_C604( C591 C604 ) C591_=_C608( C591 C608 ) C591_=_C624( C591 C624 ) C591_=_C638( C591 C638 ) \nC591_=_C651( C591 C651 ) C591_=_C665( C591 C665 ) C591_=_C666( C591 C666 ) C591_=_C667( C591 C667 ) C591_=_C668( C591 C668 ) C591_=_C669( C591 C669 ) \nC591_=_C670( C591 C670 ) C591_=_C671( C591 C671 ) C591_=_C672( C591 C672 ) C591_=_C673( C591 C673 ) C591_=_C674( C591 C674 ) C591_=_C675( C591 C675 ) \nC591_=_C676( C591 C676 ) C600_=_C604( C600 C604 ) C600_=_C617( C600 C617 ) C600_=_C633( C600 C633 ) C600_=_C646( C600 C646 ) C600_=_C660( C600 C660 ) \nC600_=_C673( C600 C673 ) C600_=_C685( C600 C685 ) C600_=_C696( C600 C696 ) C600_=_C706( C600 C706 ) C600_=_C721( C600 C721 ) C600_=_C728( C600 C728 ) \nC600_=_C734( C600 C734 ) C600_=_C739( C600 C739 ) C600_=_C743( C600 C743 ) C600_=_C744( C600 C744 ) C600_=_C745( C600 C745 ) C600_=_C746( C600 C746 ) \nC604_=_C621( C604 C621 ) C604_=_C637( C604 C637 ) C604_=_C650( C604 C650 ) C604_=_C664( C604 C664 ) C604_=_C689( C604 C689 ) C604_=_C700( C604 C700 ) \nC604_=_C710( C604 C710 ) C604_=_C717( C604 C717 ) C604_=_C725( C604 C725 ) C604_=_C732( C604 C732 ) C604_=_C738( C604 C738 ) C604_=_C742( C604 C742 ) \nC604_=_C746( C604 C746 ) C604_=_C749( C604 C749 ) C604_=_C751( C604 C751 ) C604_=_C752( C604 C752 ) C608_=_C617( C608 C617 ) C608_=_C621( C608 C621 ) \nC608_=_C624( C608 C624 ) C608_=_C638( C608 C638 ) C608_=_C651( C608 C651 ) C608_=_C665( C608 C665 ) C608_=_C666( C608 C666 ) C608_=_C667( C608 C667 ) \nC608_=_C668( C608 C668 ) C608_=_C669( C608 C669 ) C608_=_C670( C608 C670 ) C608_=_C671( C608 C671 ) C608_=_C672( C608 C672 ) C608_=_C673( C608 C673 ) \nC608_=_C674( C608 C674 ) C608_=_C675( C608 C675 ) C608_=_C676( C608 C676 ) C617_=_C621( C617 C621 ) C617_=_C633( C617 C633 ) C617_=_C646( C617 C646 ) \nC617_=_C660( C617 C660 ) C617_=_C673( C617 C673 ) C617_=_C685( C617 C685 ) C617_=_C696( C617 C696 ) C617_=_C706( C617 C706 ) C617_=_C721( C617 C721 ) \nC617_=_C728( C617 C728 ) C617_=_C734( C617 C734 ) C617_=_C739( C617 C739 ) C617_=_C743( C617 C743 ) C617_=_C744( C617 C744 ) C617_=_C745( C617 C745 ) \nC617_=_C746( C617 C746 ) C621_=_C637( C621 C637 ) C621_=_C650( C621 C650 ) C621_=_C664( C621 C664 ) C621_=_C689( C621 C689 ) C621_=_C700( C621 C700 ) \nC621_=_C710( C621 C710 ) C621_=_C717( C621 C717 ) C621_=_C725( C621 C725 ) C621_=_C732( C621 C732 ) C621_=_C738( C621 C738 ) C621_=_C742( C621 C742 ) \nC621_=_C746( C621 C746 ) C621_=_C749( C621 C749 ) C621_=_C751( C621 C751 ) C621_=_C752( C621 C752 ) C624_=_C633( C624 C633 ) C624_=_C637( C624 C637 ) \nC624_=_C638( C624 C638 ) C624_=_C651( C624 C651 ) C624_=_C665( C624 C665 ) C624_=_C666( C624 C666 ) C624_=_C667( C624 C667 ) C624_=_C668( C624 C668 ) \nC624_=_C669( C624 C669 ) C624_=_C670( C624 C670 ) C624_=_C671( C624 C671 ) C624_=_C672( C624 C672 ) C624_=_C673( C624 C673 ) C624_=_C674( C624 C674 ) \nC624_=_C675( C624 C675 ) C624_=_C676( C624 C676 ) C633_=_C637( C633 C637 ) C633_=_C646( C633 C646 ) C633_=_C660( C633 C660 ) C633_=_C673( C633 C673 ) \nC633_=_C685( C633 C685 ) C633_=_C696( C633 C696 ) C633_=_C706( C633 C706 ) C633_=_C721( C633 C721 ) C633_=_C728( C633 C728 ) C633_=_C734( C633 C734 ) \nC633_=_C739( C633 C739 ) C633_=_C743( C633 C743 ) C633_=_C744( C633 C744 ) C633_=_C745( C633 C745 ) C633_=_C746( C633 C746 ) C637_=_C650( C637 C650 ) \nC637_=_C664( C637 C664 ) C637_=_C689( C637 C689 ) C637_=_C700( C637 C700 ) C637_=_C710( C637 C710 ) C637_=_C717( C637 C717 ) C637_=_C725( C637 C725 ) \nC637_=_C732( C637 C732 ) C637_=_C738( C637 C738 ) C637_=_C742( C637 C742 ) C637_=_C746( C637 C746 ) C637_=_C749( C637 C749 ) C637_=_C751( C637 C751 ) \nC637_=_C752( C637 C752 ) C638_=_C646( C638 C646 ) C638_=_C650( C638 C650 ) C638_=_C651( C638 C651 ) C638_=_C665( C638 C665 ) C638_=_C666( C638 C666 ) \nC638_=_C667( C638 C667 ) C638_=_C668( C638 C668 ) C638_=_C669( C638 C669 ) C638_=_C670( C638 C670 ) C638_=_C671( C638 C671 ) C638_=_C672( C638 C672 ) \nC638_=_C673( C638 C673 ) C638_=_C674( C638 C674 ) C638_=_C675( C638 C675 ) C638_=_C676( C638 C676 ) C646_=_C650( C646 C650 ) C646_=_C660( C646 C660 ) \nC646_=_C673( C646 C673 ) C646_=_C685( C646 C685 ) C646_=_C696( C646 C696 ) C646_=_C706( C646 C706 ) C646_=_C721( C646 C721 ) C646_=_C728( C646 C728 ) \nC646_=_C734( C646 C734 ) C646_=_C739( C646 C739 ) C646_=_C743( C646 C743 ) C646_=_C744( C646 C744 ) C646_=_C745( C646 C745 ) C646_=_C746(</w:t>
      </w:r>
    </w:p>
    <w:p>
      <w:pPr>
        <w:pStyle w:val="PreformattedText"/>
        <w:bidi w:val="0"/>
        <w:spacing w:before="0" w:after="0"/>
        <w:jc w:val="left"/>
        <w:rPr/>
      </w:pPr>
      <w:r>
        <w:rPr/>
        <w:t xml:space="preserve"> </w:t>
      </w:r>
      <w:r>
        <w:rPr/>
        <w:t>C646 C746 ) \nC650_=_C664( C650 C664 ) C650_=_C689( C650 C689 ) C650_=_C700( C650 C700 ) C650_=_C710( C650 C710 ) C650_=_C717( C650 C717 ) C650_=_C725( C650 C725 ) \nC650_=_C732( C650 C732 ) C650_=_C738( C650 C738 ) C650_=_C742( C650 C742 ) C650_=_C746( C650 C746 ) C650_=_C749( C650 C749 ) C650_=_C751( C650 C751 ) \nC650_=_C752( C650 C752 ) C651_=_C660( C651 C660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60_=_C664( C660 C664 ) C660_=_C673( C660 C673 ) C660_=_C685( C660 C685 ) \nC660_=_C696( C660 C696 ) C660_=_C706( C660 C706 ) C660_=_C721( C660 C721 ) C660_=_C728( C660 C728 ) C660_=_C734( C660 C734 ) C660_=_C739( C660 C739 ) \nC660_=_C743( C660 C743 ) C660_=_C744( C660 C744 ) C660_=_C745( C660 C745 ) C660_=_C746( C660 C746 ) C664_=_C689( C664 C689 ) C664_=_C700( C664 C700 ) \nC664_=_C710( C664 C710 ) C664_=_C717( C664 C717 ) C664_=_C725( C664 C725 ) C664_=_C732( C664 C732 ) C664_=_C738( C664 C738 ) C664_=_C742( C664 C742 ) \nC664_=_C746( C664 C746 ) C664_=_C749( C664 C749 ) C664_=_C751( C664 C751 ) C664_=_C752( C664 C752 ) C665_=_C666( C665 C666 ) C665_=_C667( C665 C667 ) \nC665_=_C668( C665 C668 ) C665_=_C669( C665 C669 ) C665_=_C670( C665 C670 ) C665_=_C671( C665 C671 ) C665_=_C672( C665 C672 ) C665_=_C673( C665 C673 ) \nC665_=_C674( C665 C674 ) C665_=_C675( C665 C675 ) C665_=_C676( C665 C676 ) C665_=_C685( C665 C685 ) C665_=_C689( C665 C689 ) C666_=_C667( C666 C667 ) \nC666_=_C668( C666 C668 ) C666_=_C669( C666 C669 ) C666_=_C670( C666 C670 ) C666_=_C671( C666 C671 ) C666_=_C672( C666 C672 ) C666_=_C673( C666 C673 ) \nC666_=_C674( C666 C674 ) C666_=_C675( C666 C675 ) C666_=_C676( C666 C676 ) C666_=_C696( C666 C696 ) C666_=_C700( C666 C700 ) C667_=_C668( C667 C668 ) \nC667_=_C669( C667 C669 ) C667_=_C670( C667 C670 ) C667_=_C671( C667 C671 ) C667_=_C672( C667 C672 ) C667_=_C673( C667 C673 ) C667_=_C674( C667 C674 ) \nC667_=_C675( C667 C675 ) C667_=_C676( C667 C676 ) C667_=_C706( C667 C706 ) C667_=_C710( C667 C710 ) C668_=_C669( C668 C669 ) C668_=_C670( C668 C670 ) \nC668_=_C671( C668 C671 ) C668_=_C672( C668 C672 ) C668_=_C673( C668 C673 ) C668_=_C674( C668 C674 ) C668_=_C675( C668 C675 ) C668_=_C676( C668 C676 ) \nC668_=_C717( C668 C717 ) C669_=_C670( C669 C670 ) C669_=_C671( C669 C671 ) C669_=_C672( C669 C672 ) C669_=_C673( C669 C673 ) C669_=_C674( C669 C674 ) \nC669_=_C675( C669 C675 ) C669_=_C676( C669 C676 ) C669_=_C721( C669 C721 ) C669_=_C725( C669 C725 ) C670_=_C671( C670 C671 ) C670_=_C672( C670 C672 ) \nC670_=_C673( C670 C673 ) C670_=_C674( C670 C674 ) C670_=_C675( C670 C675 ) C670_=_C676( C670 C676 ) C670_=_C728( C670 C728 ) C670_=_C732( C670 C732 ) \nC671_=_C672( C671 C672 ) C671_=_C673( C671 C673 ) C671_=_C674( C671 C674 ) C671_=_C675( C671 C675 ) C671_=_C676( C671 C676 ) C671_=_C734( C671 C734 ) \nC671_=_C738( C671 C738 ) C672_=_C673( C672 C673 ) C672_=_C674( C672 C674 ) C672_=_C675( C672 C675 ) C672_=_C676( C672 C676 ) C672_=_C739( C672 C739 ) \nC672_=_C742( C672 C742 ) C673_=_C674( C673 C674 ) C673_=_C675( C673 C675 ) C673_=_C676( C673 C676 ) C673_=_C685( C673 C685 ) C673_=_C696( C673 C696 ) \nC673_=_C706( C673 C706 ) C673_=_C721( C673 C721 ) C673_=_C728( C673 C728 ) C673_=_C734( C673 C734 ) C673_=_C739( C673 C739 ) C673_=_C743( C673 C743 ) \nC673_=_C744( C673 C744 ) C673_=_C745( C673 C745 ) C673_=_C746( C673 C746 ) C674_=_C675( C674 C675 ) C674_=_C676( C674 C676 ) C674_=_C743( C674 C743 ) \nC674_=_C749( C674 C749 ) C675_=_C676( C675 C676 ) C675_=_C744( C675 C744 ) C675_=_C751( C675 C751 ) C676_=_C745( C676 C745 ) C676_=_C752( C676 C752 ) \nC685_=_C689( C685 C689 ) C685_=_C696( C685 C696 ) C685_=_C706( C685 C706 ) C685_=_C721( C685 C721 ) C685_=_C728( C685 C728 ) C685_=_C734( C685 C734 ) \nC685_=_C739( C685 C739 ) C685_=_C743( C685 C743 ) C685_=_C744( C685 C744 ) C685_=_C745( C685 C745 ) C685_=_C746( C685 C746 ) C689_=_C700( C689 C700 ) \nC689_=_C710( C689 C710 ) C689_=_C717( C689 C717 ) C689_=_C725( C689 C725 ) C689_=_C732( C689 C732 ) C689_=_C738( C689 C738 ) C689_=_C742( C689 C742 ) \nC689_=_C746( C689 C746 ) C689_=_C749( C689 C749 ) C689_=_C751( C689 C751 ) C689_=_C752( C689 C752 ) C696_=_C700( C696 C700 ) C696_=_C706( C696 C706 ) \nC696_=_C721( C696 C721 ) C696_=_C728( C696 C728 ) C696_=_C734( C696 C734 ) C696_=_C739( C696 C739 ) C696_=_C743( C696 C743 ) C696_=_C744( C696 C744 ) \nC696_=_C745( C696 C745 ) C696_=_C746( C696 C746 ) C700_=_C710( C700 C710 ) C700_=_C717( C700 C717 ) C700_=_C725( C700 C725 ) C700_=_C732( C700 C732 ) \nC700_=_C738( C700 C738 ) C700_=_C742( C700 C742 ) C700_=_C746( C700 C746 ) C700_=_C749( C700 C749 ) C700_=_C751( C700 C751 ) C700_=_C752( C700 C752 ) \nC706_=_C710( C706 C710 ) C706_=_C721( C706 C721 ) C706_=_C728( C706 C728 ) C706_=_C734( C706 C734 ) C706_=_C739( C706 C739 ) C706_=_C743( C706 C743 ) \nC706_=_C744( C706 C744 ) C706_=_C745( C706 C745 ) C706_=_C746( C706 C746 ) C710_=_C717( C710 C717 ) C710_=_C725( C710 C725 ) C710_=_C732( C710 C732 ) \nC710_=_C738( C710 C738 ) C710_=_C742( C710 C742 ) C710_=_C746( C710 C746 ) C710_=_C749( C710 C749 ) C710_=_C751( C710 C751 ) C710_=_C752( C710 C752 ) \nC717_=_C725( C717 C725 ) C717_=_C732( C717 C732 ) C717_=_C738( C717 C738 ) C717_=_C742( C717 C742 ) C717_=_C746( C717 C746 ) C717_=_C749( C717 C749 ) \nC717_=_C751( C717 C751 ) C717_=_C752( C717 C752 ) C721_=_C725( C721 C725 ) C721_=_C728( C721 C728 ) C721_=_C734( C721 C734 ) C721_=_C739( C721 C739 ) \nC721_=_C743( C721 C743 ) C721_=_C744( C721 C744 ) C721_=_C745( C721 C745 ) C721_=_C746( C721 C746 ) C725_=_C732( C725 C732 ) C725_=_C738( C725 C738 ) \nC725_=_C742( C725 C742 ) C725_=_C746( C725 C746 ) C725_=_C749( C725 C749 ) C725_=_C751( C725 C751 ) C725_=_C752( C725 C752 ) C728_=_C732( C728 C732 ) \nC728_=_C734( C728 C734 ) C728_=_C739( C728 C739 ) C728_=_C743( C728 C743 ) C728_=_C744( C728 C744 ) C728_=_C745( C728 C745 ) C728_=_C746( C728 C746 ) \nC732_=_C738( C732 C738 ) C732_=_C742( C732 C742 ) C732_=_C746( C732 C746 ) C732_=_C749( C732 C749 ) C732_=_C751( C732 C751 ) C732_=_C752( C732 C752 ) \nC734_=_C738( C734 C738 ) C734_=_C739( C734 C739 ) C734_=_C743( C734 C743 ) C734_=_C744( C734 C744 ) C734_=_C745( C734 C745 ) C734_=_C746( C734 C746 ) \nC738_=_C742( C738 C742 ) C738_=_C746( C738 C746 ) C738_=_C749( C738 C749 ) C738_=_C751( C738 C751 ) C738_=_C752( C738 C752 ) C739_=_C742( C739 C742 ) \nC739_=_C743( C739 C743 ) C739_=_C744( C739 C744 ) C739_=_C745( C739 C745 ) C739_=_C746( C739 C746 ) C742_=_C746( C742 C746 ) C742_=_C749( C742 C749 ) \nC742_=_C751( C742 C751 ) C742_=_C752( C742 C752 ) C743_=_C744( C743 C744 ) C743_=_C745( C743 C745 ) C743_=_C746( C743 C746 ) C743_=_C749( C743 C749 ) \nC744_=_C745( C744 C745 ) C744_=_C746( C744 C746 ) C744_=_C751( C744 C751 ) C745_=_C746( C745 C746 ) C745_=_C752( C745 C752 ) C746_=_C749( C746 C749 ) \nC746_=_C751( C746 C751 ) C746_=_C752( C746 C752 ) C749_=_C751( C749 C751 ) C749_=_C752( C749 C752 ) C751_=_C752( C751 C752 ) "];5-&gt;10[label="249: C2 C4 C6 C9 C13 \nC25 C33 C37 C39 C41 C43 \nC46 C50 C62 C69 C73 C74 \nC76 C78 C81 C85 C96 C105 \nC109 C110 C112 C114 C115 C117 \nC118 C119 C121 C122 C123 C124 \nC125 C126 C127 C128 C129 C130 \nC131 C133 C134 C135 C136 C137 \nC138 C139 C140 C142 C143 C144 \nC146 C148 C151 C155 C167 C176 \nC180 C181 C183 C185 C186 C187 \nC189 C190 C191 C192 C193 C194 \nC195 C196 C197 C198 C199 C201 \nC202 C203 C204 C205 C206 C207 \nC208 C210 C211 C212 C214 C217 \nC221 C233 C240 C244 C245 C246 \nC248 C249 C250 C252 C253 C254 \nC255 C256 C257 C258 C259 C260 \nC261 C263 C264 C265 C266 C267 \nC268 C269 C270 C272 C273 C274 \nC277 C281 C293 C302 C305 C306 \nC310 C329 C333 C334 C335 C337 \nC338 C339 C340 C341 C342 C343 \nC344 C345 C346 C348 C349 C350 \nC351 C352 C353 C354 C355 C357 \nC358 C359 C363 C374 C382 C385 \nC387 C398 C407 C411 C412 C424 \nC433 C437 C438 C439 C440 C441 \nC442 C443 C444 C445 C446 C447 \nC449 C450 C451 C452 C453 C454 \nC455 C456 C458 C459 C460 C472 \nC481 C485 C493 C502 C506 C515 \nC524 C528 C536 C543 C547 C554 \nC563 C567 C573 C582 C586 C591 \nC600 C604 C608 C617 C621 C624 \nC633 C637 C638 C646 C650 C651 \nC660 C664 C665 C666 C667 C668 \nC669 C670 C671 C672 C674 C675 \nC676 C685 C689 C696 C700 C706 \nC710 C717 C721 C725 C728 C732 \nC734 C738 C739 C742 C743 C744 \nC745 C749 C751 C752 \n4600: C2_=_C4 ,C2_=_C6 ,C2_=_C9 ,C2_=_C13 ,C2_=_C25 ,\nC2_=_C33 ,C2_=_C37 ,C2_=_C39 ,C2_=_C74 ,C2_=_C110 ,C2_=_C112 ,\nC2_=_C114 ,C2_=_C115 ,C2_=_C117 ,C2_=_C118 ,C2_=_C119 ,C2_=_C121 ,\nC2_=_C122 ,C2_=_C123 ,C2_=_C124 ,C2_=_C125 ,C2_=_C126 ,C2_=_C127 ,\nC2_=_C128 ,C2_=_C129 ,C2_=_C130 ,C2_=_C131 ,C2_=_C133 ,C2_=_C134 ,\nC2_=_C135 ,C2_=_C136 ,C2_=_C137 ,C2_=_C138 ,C2_=_C139 ,C2_=_C140 ,\nC2_=_C142 ,C2_=_C143 ,C2_=_C144 ,C4_=_C6 ,C4_=_C9 ,C4_=_C13 ,\nC4_=_C25 ,C4_=_C33 ,C4_=_C37 ,C4_=_C41 ,C4_=_C76 ,C4_=_C146 ,\nC4_=_C181 ,C4_=_C183 ,C4_=_C185 ,C4_=_C186 ,C4_=_C187 ,C4_=_C189 ,\nC4_=_C190 ,C4_=_C191 ,C4_=_C192 ,C4_=_C193 ,C4_=_C194 ,C4_=_C195 ,\nC4_=_C196 ,C4_=_C197 ,C4_=_C198 ,C4_=_C199 ,C4_=_C201 ,C4_=_C202 ,\nC4_=_C203 ,C4_=_C204 ,C4_=_C205 ,C4_=_C206 ,C4_=_C207 ,C4_=_C208 ,\nC4_=_C210 ,C4_=_C211 ,C4_=_C212 ,C6_=_C9 ,C6_=_C13 ,C6_=_C25 ,\nC6_=_C33 ,C6_=_C37 ,C6_=_C43 ,C6_=_C78 ,C6_=_C148 ,C6_=_C214 ,\nC6_=_C245 ,C6_=_C246 ,C6_=_C248 ,C6_=_C249 ,C6_=_C250 ,C6_=_C252 ,\nC6_=_C253 ,C6_=_C254 ,C6_=_C255 ,C6_=_C256 ,C6_=_C257 ,C6_=_C258 ,\nC6_=_C259 ,C6_=_C260 ,C6_=_C261 ,C6_=_C263 ,C6_=_C264 ,C6_=_C265 ,\nC6_=_C266 ,C6_=_C267 ,C6_=_C268 ,C6_=_C269 ,C6_=_C270 ,C6_=_C272 ,\nC6_=_C273 ,C6_=_C274 ,C9_=_C13 ,C9_=_C25 ,C9_=_C33 ,C9_=_C37 ,\nC9_=_C46 ,C9_=_C81 ,C9_=_C151 ,C9_=_C217 ,C9_=_C277 ,C9_=_C306 ,\nC9_=_C333 ,C9_=_C334 ,C9_=_C335 ,C9_=_C337 ,C9_=_C338 ,C9_=_C339 ,\nC9_=_C340 ,C9_=_C341 ,C9_=_C342 ,C9_=_C343 ,C9_=_C344 ,C9_=_C345</w:t>
      </w:r>
    </w:p>
    <w:p>
      <w:pPr>
        <w:pStyle w:val="PreformattedText"/>
        <w:bidi w:val="0"/>
        <w:spacing w:before="0" w:after="0"/>
        <w:jc w:val="left"/>
        <w:rPr/>
      </w:pPr>
      <w:r>
        <w:rPr/>
        <w:t xml:space="preserve"> </w:t>
      </w:r>
      <w:r>
        <w:rPr/>
        <w:t>,\nC9_=_C346 ,C9_=_C348 ,C9_=_C349 ,C9_=_C350 ,C9_=_C351 ,C9_=_C352 ,\nC9_=_C353 ,C9_=_C354 ,C9_=_C355 ,C9_=_C357 ,C9_=_C358 ,C9_=_C359 ,\nC13_=_C25 ,C13_=_C33 ,C13_=_C37 ,C13_=_C50 ,C13_=_C85 ,C13_=_C155 ,\nC13_=_C221 ,C13_=_C281 ,C13_=_C310 ,C13_=_C363 ,C13_=_C387 ,C13_=_C412 ,\nC13_=_C438 ,C13_=_C439 ,C13_=_C440 ,C13_=_C441 ,C13_=_C442 ,C13_=_C443 ,\nC13_=_C444 ,C13_=_C445 ,C13_=_C446 ,C13_=_C447 ,C13_=_C449 ,C13_=_C450 ,\nC13_=_C451 ,C13_=_C452 ,C13_=_C453 ,C13_=_C454 ,C13_=_C455 ,C13_=_C456 ,\nC13_=_C458 ,C13_=_C459 ,C13_=_C460 ,C25_=_C33 ,C25_=_C37 ,C25_=_C62 ,\nC25_=_C96 ,C25_=_C167 ,C25_=_C233 ,C25_=_C293 ,C25_=_C374 ,C25_=_C398 ,\nC25_=_C424 ,C25_=_C472 ,C25_=_C493 ,C25_=_C515 ,C25_=_C536 ,C25_=_C554 ,\nC25_=_C573 ,C25_=_C591 ,C25_=_C608 ,C25_=_C624 ,C25_=_C638 ,C25_=_C651 ,\nC25_=_C665 ,C25_=_C666 ,C25_=_C667 ,C25_=_C668 ,C25_=_C669 ,C25_=_C670 ,\nC25_=_C671 ,C25_=_C672 ,C25_=_C674 ,C25_=_C675 ,C25_=_C676 ,C33_=_C37 ,\nC33_=_C69 ,C33_=_C105 ,C33_=_C176 ,C33_=_C240 ,C33_=_C302 ,C33_=_C329 ,\nC33_=_C382 ,C33_=_C407 ,C33_=_C433 ,C33_=_C481 ,C33_=_C502 ,C33_=_C524 ,\nC33_=_C543 ,C33_=_C563 ,C33_=_C582 ,C33_=_C600 ,C33_=_C617 ,C33_=_C633 ,\nC33_=_C646 ,C33_=_C660 ,C33_=_C685 ,C33_=_C696 ,C33_=_C706 ,C33_=_C721 ,\nC33_=_C728 ,C33_=_C734 ,C33_=_C739 ,C33_=_C743 ,C33_=_C744 ,C33_=_C745 ,\nC37_=_C73 ,C37_=_C109 ,C37_=_C180 ,C37_=_C244 ,C37_=_C305 ,C37_=_C385 ,\nC37_=_C411 ,C37_=_C437 ,C37_=_C485 ,C37_=_C506 ,C37_=_C528 ,C37_=_C547 ,\nC37_=_C567 ,C37_=_C586 ,C37_=_C604 ,C37_=_C621 ,C37_=_C637 ,C37_=_C650 ,\nC37_=_C664 ,C37_=_C689 ,C37_=_C700 ,C37_=_C710 ,C37_=_C717 ,C37_=_C725 ,\nC37_=_C732 ,C37_=_C738 ,C37_=_C742 ,C37_=_C749 ,C37_=_C751 ,C37_=_C752 ,\nC39_=_C41 ,C39_=_C43 ,C39_=_C46 ,C39_=_C50 ,C39_=_C62 ,C39_=_C69 ,\nC39_=_C73 ,C39_=_C74 ,C39_=_C110 ,C39_=_C112 ,C39_=_C114 ,C39_=_C115 ,\nC39_=_C117 ,C39_=_C118 ,C39_=_C119 ,C39_=_C121 ,C39_=_C122 ,C39_=_C123 ,\nC39_=_C124 ,C39_=_C125 ,C39_=_C126 ,C39_=_C127 ,C39_=_C128 ,C39_=_C129 ,\nC39_=_C130 ,C39_=_C131 ,C39_=_C133 ,C39_=_C134 ,C39_=_C135 ,C39_=_C136 ,\nC39_=_C137 ,C39_=_C138 ,C39_=_C139 ,C39_=_C140 ,C39_=_C142 ,C39_=_C143 ,\nC39_=_C144 ,C41_=_C43 ,C41_=_C46 ,C41_=_C50 ,C41_=_C62 ,C41_=_C69 ,\nC41_=_C73 ,C41_=_C76 ,C41_=_C146 ,C41_=_C181 ,C41_=_C183 ,C41_=_C185 ,\nC41_=_C186 ,C41_=_C187 ,C41_=_C189 ,C41_=_C190 ,C41_=_C191 ,C41_=_C192 ,\nC41_=_C193 ,C41_=_C194 ,C41_=_C195 ,C41_=_C196 ,C41_=_C197 ,C41_=_C198 ,\nC41_=_C199 ,C41_=_C201 ,C41_=_C202 ,C41_=_C203 ,C41_=_C204 ,C41_=_C205 ,\nC41_=_C206 ,C41_=_C207 ,C41_=_C208 ,C41_=_C210 ,C41_=_C211 ,C41_=_C212 ,\nC43_=_C46 ,C43_=_C50 ,C43_=_C62 ,C43_=_C69 ,C43_=_C73 ,C43_=_C78 ,\nC43_=_C148 ,C43_=_C214 ,C43_=_C245 ,C43_=_C246 ,C43_=_C248 ,C43_=_C249 ,\nC43_=_C250 ,C43_=_C252 ,C43_=_C253 ,C43_=_C254 ,C43_=_C255 ,C43_=_C256 ,\nC43_=_C257 ,C43_=_C258 ,C43_=_C259 ,C43_=_C260 ,C43_=_C261 ,C43_=_C263 ,\nC43_=_C264 ,C43_=_C265 ,C43_=_C266 ,C43_=_C267 ,C43_=_C268 ,C43_=_C269 ,\nC43_=_C270 ,C43_=_C272 ,C43_=_C273 ,C43_=_C274 ,C46_=_C50 ,C46_=_C62 ,\nC46_=_C69 ,C46_=_C73 ,C46_=_C81 ,C46_=_C151 ,C46_=_C217 ,C46_=_C277 ,\nC46_=_C306 ,C46_=_C333 ,C46_=_C334 ,C46_=_C335 ,C46_=_C337 ,C46_=_C338 ,\nC46_=_C339 ,C46_=_C340 ,C46_=_C341 ,C46_=_C342 ,C46_=_C343 ,C46_=_C344 ,\nC46_=_C345 ,C46_=_C346 ,C46_=_C348 ,C46_=_C349 ,C46_=_C350 ,C46_=_C351 ,\nC46_=_C352 ,C46_=_C353 ,C46_=_C354 ,C46_=_C355 ,C46_=_C357 ,C46_=_C358 ,\nC46_=_C359 ,C50_=_C62 ,C50_=_C69 ,C50_=_C73 ,C50_=_C85 ,C50_=_C155 ,\nC50_=_C221 ,C50_=_C281 ,C50_=_C310 ,C50_=_C363 ,C50_=_C387 ,C50_=_C412 ,\nC50_=_C438 ,C50_=_C439 ,C50_=_C440 ,C50_=_C441 ,C50_=_C442 ,C50_=_C443 ,\nC50_=_C444 ,C50_=_C445 ,C50_=_C446 ,C50_=_C447 ,C50_=_C449 ,C50_=_C450 ,\nC50_=_C451 ,C50_=_C452 ,C50_=_C453 ,C50_=_C454 ,C50_=_C455 ,C50_=_C456 ,\nC50_=_C458 ,C50_=_C459 ,C50_=_C460 ,C62_=_C69 ,C62_=_C73 ,C62_=_C96 ,\nC62_=_C167 ,C62_=_C233 ,C62_=_C293 ,C62_=_C374 ,C62_=_C398 ,C62_=_C424 ,\nC62_=_C472 ,C62_=_C493 ,C62_=_C515 ,C62_=_C536 ,C62_=_C554 ,C62_=_C573 ,\nC62_=_C591 ,C62_=_C608 ,C62_=_C624 ,C62_=_C638 ,C62_=_C651 ,C62_=_C665 ,\nC62_=_C666 ,C62_=_C667 ,C62_=_C668 ,C62_=_C669 ,C62_=_C670 ,C62_=_C671 ,\nC62_=_C672 ,C62_=_C674 ,C62_=_C675 ,C62_=_C676 ,C69_=_C73 ,C69_=_C105 ,\nC69_=_C176 ,C69_=_C240 ,C69_=_C302 ,C69_=_C329 ,C69_=_C382 ,C69_=_C407 ,\nC69_=_C433 ,C69_=_C481 ,C69_=_C502 ,C69_=_C524 ,C69_=_C543 ,C69_=_C563 ,\nC69_=_C582 ,C69_=_C600 ,C69_=_C617 ,C69_=_C633 ,C69_=_C646 ,C69_=_C660 ,\nC69_=_C685 ,C69_=_C696 ,C69_=_C706 ,C69_=_C721 ,C69_=_C728 ,C69_=_C734 ,\nC69_=_C739 ,C69_=_C743 ,C69_=_C744 ,C69_=_C745 ,C73_=_C109 ,C73_=_C180 ,\nC73_=_C244 ,C73_=_C305 ,C73_=_C385 ,C73_=_C411 ,C73_=_C437 ,C73_=_C485 ,\nC73_=_C506 ,C73_=_C528 ,C73_=_C547 ,C73_=_C567 ,C73_=_C586 ,C73_=_C604 ,\nC73_=_C621 ,C73_=_C637 ,C73_=_C650 ,C73_=_C664 ,C73_=_C689 ,C73_=_C700 ,\nC73_=_C710 ,C73_=_C717 ,C73_=_C725 ,C73_=_C732 ,C73_=_C738 ,C73_=_C742 ,\nC73_=_C749 ,C73_=_C751 ,C73_=_C752 ,C74_=_C76 ,C74_=_C78 ,C74_=_C81 ,\nC74_=_C85 ,C74_=_C96 ,C74_=_C105 ,C74_=_C109 ,C74_=_C110 ,C74_=_C112 ,\nC74_=_C114 ,C74_=_C115 ,C74_=_C117 ,C74_=_C118 ,C74_=_C119 ,C74_=_C121 ,\nC74_=_C122 ,C74_=_C123 ,C74_=_C124 ,C74_=_C125 ,C74_=_C126 ,C74_=_C127 ,\nC74_=_C128 ,C74_=_C129 ,C74_=_C130 ,C74_=_C131 ,C74_=_C133 ,C74_=_C134 ,\nC74_=_C135 ,C74_=_C136 ,C74_=_C137 ,C74_=_C138 ,C74_=_C139 ,C74_=_C140 ,\nC74_=_C142 ,C74_=_C143 ,C74_=_C144 ,C76_=_C78 ,C76_=_C81 ,C76_=_C85 ,\nC76_=_C96 ,C76_=_C105 ,C76_=_C109 ,C76_=_C146 ,C76_=_C181 ,C76_=_C183 ,\nC76_=_C185 ,C76_=_C186 ,C76_=_C187 ,C76_=_C189 ,C76_=_C190 ,C76_=_C191 ,\nC76_=_C192 ,C76_=_C193 ,C76_=_C194 ,C76_=_C195 ,C76_=_C196 ,C76_=_C197 ,\nC76_=_C198 ,C76_=_C199 ,C76_=_C201 ,C76_=_C202 ,C76_=_C203 ,C76_=_C204 ,\nC76_=_C205 ,C76_=_C206 ,C76_=_C207 ,C76_=_C208 ,C76_=_C210 ,C76_=_C211 ,\nC76_=_C212 ,C78_=_C81 ,C78_=_C85 ,C78_=_C96 ,C78_=_C105 ,C78_=_C109 ,\nC78_=_C148 ,C78_=_C214 ,C78_=_C245 ,C78_=_C246 ,C78_=_C248 ,C78_=_C249 ,\nC78_=_C250 ,C78_=_C252 ,C78_=_C253 ,C78_=_C254 ,C78_=_C255 ,C78_=_C256 ,\nC78_=_C257 ,C78_=_C258 ,C78_=_C259 ,C78_=_C260 ,C78_=_C261 ,C78_=_C263 ,\nC78_=_C264 ,C78_=_C265 ,C78_=_C266 ,C78_=_C267 ,C78_=_C268 ,C78_=_C269 ,\nC78_=_C270 ,C78_=_C272 ,C78_=_C273 ,C78_=_C274 ,C81_=_C85 ,C81_=_C96 ,\nC81_=_C105 ,C81_=_C109 ,C81_=_C151 ,C81_=_C217 ,C81_=_C277 ,C81_=_C306 ,\nC81_=_C333 ,C81_=_C334 ,C81_=_C335 ,C81_=_C337 ,C81_=_C338 ,C81_=_C339 ,\nC81_=_C340 ,C81_=_C341 ,C81_=_C342 ,C81_=_C343 ,C81_=_C344 ,C81_=_C345 ,\nC81_=_C346 ,C81_=_C348 ,C81_=_C349 ,C81_=_C350 ,C81_=_C351 ,C81_=_C352 ,\nC81_=_C353 ,C81_=_C354 ,C81_=_C355 ,C81_=_C357 ,C81_=_C358 ,C81_=_C359 ,\nC85_=_C96 ,C85_=_C105 ,C85_=_C109 ,C85_=_C155 ,C85_=_C221 ,C85_=_C281 ,\nC85_=_C310 ,C85_=_C363 ,C85_=_C387 ,C85_=_C412 ,C85_=_C438 ,C85_=_C439 ,\nC85_=_C440 ,C85_=_C441 ,C85_=_C442 ,C85_=_C443 ,C85_=_C444 ,C85_=_C445 ,\nC85_=_C446 ,C85_=_C447 ,C85_=_C449 ,C85_=_C450 ,C85_=_C451 ,C85_=_C452 ,\nC85_=_C453 ,C85_=_C454 ,C85_=_C455 ,C85_=_C456 ,C85_=_C458 ,C85_=_C459 ,\nC85_=_C460 ,C96_=_C105 ,C96_=_C109 ,C96_=_C167 ,C96_=_C233 ,C96_=_C293 ,\nC96_=_C374 ,C96_=_C398 ,C96_=_C424 ,C96_=_C472 ,C96_=_C493 ,C96_=_C515 ,\nC96_=_C536 ,C96_=_C554 ,C96_=_C573 ,C96_=_C591 ,C96_=_C608 ,C96_=_C624 ,\nC96_=_C638 ,C96_=_C651 ,C96_=_C665 ,C96_=_C666 ,C96_=_C667 ,C96_=_C668 ,\nC96_=_C669 ,C96_=_C670 ,C96_=_C671 ,C96_=_C672 ,C96_=_C674 ,C96_=_C675 ,\nC96_=_C676 ,C105_=_C109 ,C105_=_C176 ,C105_=_C240 ,C105_=_C302 ,C105_=_C329 ,\nC105_=_C382 ,C105_=_C407 ,C105_=_C433 ,C105_=_C481 ,C105_=_C502 ,C105_=_C524 ,\nC105_=_C543 ,C105_=_C563 ,C105_=_C582 ,C105_=_C600 ,C105_=_C617 ,C105_=_C633 ,\nC105_=_C646 ,C105_=_C660 ,C105_=_C685 ,C105_=_C696 ,C105_=_C706 ,C105_=_C721 ,\nC105_=_C728 ,C105_=_C734 ,C105_=_C739 ,C105_=_C743 ,C105_=_C744 ,C105_=_C745 ,\nC109_=_C180 ,C109_=_C244 ,C109_=_C305 ,C109_=_C385 ,C109_=_C411 ,C109_=_C437 ,\nC109_=_C485 ,C109_=_C506 ,C109_=_C528 ,C109_=_C547 ,C109_=_C567 ,C109_=_C586 ,\nC109_=_C604 ,C109_=_C621 ,C109_=_C637 ,C109_=_C650 ,C109_=_C664 ,C109_=_C689 ,\nC109_=_C700 ,C109_=_C710 ,C109_=_C717 ,C109_=_C725 ,C109_=_C732 ,C109_=_C738 ,\nC109_=_C742 ,C109_=_C749 ,C109_=_C751 ,C109_=_C752 ,C110_=_C112 ,C110_=_C114 ,\nC110_=_C115 ,C110_=_C117 ,C110_=_C118 ,C110_=_C119 ,C110_=_C121 ,C110_=_C122 ,\nC110_=_C123 ,C110_=_C124 ,C110_=_C125 ,C110_=_C126 ,C110_=_C127 ,C110_=_C128 ,\nC110_=_C129 ,C110_=_C130 ,C110_=_C131 ,C110_=_C133 ,C110_=_C134 ,C110_=_C135 ,\nC110_=_C136 ,C110_=_C137 ,C110_=_C138 ,C110_=_C139 ,C110_=_C140 ,C110_=_C142 ,\nC110_=_C143 ,C110_=_C144 ,C110_=_C146 ,C110_=_C148 ,C110_=_C151 ,C110_=_C155 ,\nC110_=_C167 ,C110_=_C176 ,C110_=_C180 ,C112_=_C114 ,C112_=_C115 ,C112_=_C117 ,\nC112_=_C118 ,C112_=_C119 ,C112_=_C121 ,C112_=_C122 ,C112_=_C123 ,C112_=_C124 ,\nC112_=_C125 ,C112_=_C126 ,C112_=_C127 ,C112_=_C128 ,C112_=_C129 ,C112_=_C130 ,\nC112_=_C131 ,C112_=_C133 ,C112_=_C134 ,C112_=_C135 ,C112_=_C136 ,C112_=_C137 ,\nC112_=_C138 ,C112_=_C139 ,C112_=_C140 ,C112_=_C142 ,C112_=_C143 ,C112_=_C144 ,\nC112_=_C181 ,C112_=_C214 ,C112_=_C217 ,C112_=_C221 ,C112_=_C233 ,C112_=_C240 ,\nC112_=_C244 ,C114_=_C115 ,C114_=_C117 ,C114_=_C118 ,C114_=_C119 ,C114_=_C121 ,\nC114_=_C122 ,C114_=_C123 ,C114_=_C124 ,C114_=_C125 ,C114_=_C126 ,C114_=_C127 ,\nC114_=_C128 ,C114_=_C129 ,C114_=_C130 ,C114_=_C131 ,C114_=_C133 ,C114_=_C134 ,\nC114_=_C135 ,C114_=_C136 ,C114_=_C137 ,C114_=_C138 ,C114_=_C139 ,C114_=_C140 ,\nC114_=_C142 ,C114_=_C143 ,C114_=_C144 ,C114_=_C245 ,C114_=_C277 ,C114_=_C281 ,\nC114_=_C293 ,C114_=_C302 ,C114_=_C305 ,C115_=_C117 ,C115_=_C118 ,C115_=_C119 ,\nC115_=_C121 ,C115_=_C122 ,C115_=_C123 ,C115_=_C124 ,C115_=_C125 ,C115_=_C126 ,\nC115_=_C127 ,C115_=_C128 ,C115_=_C129 ,C115_=_C130 ,C115_=_C131 ,C115_=_C133 ,\nC115_=_C134 ,C115_=_C135 ,C115_=_C136 ,C115_=_C137 ,C115_=_C138 ,C115_=_C139 ,\nC115_=_C140 ,C115_=_C142 ,C115_=_C143 ,C115_=_C144 ,C115_=_C183 ,C115_=_C246 ,\nC115_=_C306 ,C115_=_C310 ,C115_=_C329 ,C117_=_C118 ,C117_=_C119 ,C117_=_C121 ,\nC117_=_C122 ,C117_=_C123 ,C117_=_C124 ,C117_=_C125 ,C117_=_C126 ,C117_=_C127 ,\nC117_=_C128</w:t>
      </w:r>
    </w:p>
    <w:p>
      <w:pPr>
        <w:pStyle w:val="PreformattedText"/>
        <w:bidi w:val="0"/>
        <w:spacing w:before="0" w:after="0"/>
        <w:jc w:val="left"/>
        <w:rPr/>
      </w:pPr>
      <w:r>
        <w:rPr/>
        <w:t xml:space="preserve"> </w:t>
      </w:r>
      <w:r>
        <w:rPr/>
        <w:t>,C117_=_C129 ,C117_=_C130 ,C117_=_C131 ,C117_=_C133 ,C117_=_C134 ,\nC117_=_C135 ,C117_=_C136 ,C117_=_C137 ,C117_=_C138 ,C117_=_C139 ,C117_=_C140 ,\nC117_=_C142 ,C117_=_C143 ,C117_=_C144 ,C117_=_C185 ,C117_=_C248 ,C117_=_C333 ,\nC117_=_C363 ,C117_=_C374 ,C117_=_C382 ,C117_=_C385 ,C118_=_C119 ,C118_=_C121 ,\nC118_=_C122 ,C118_=_C123 ,C118_=_C124 ,C118_=_C125 ,C118_=_C126 ,C118_=_C127 ,\nC118_=_C128 ,C118_=_C129 ,C118_=_C130 ,C118_=_C131 ,C118_=_C133 ,C118_=_C134 ,\nC118_=_C135 ,C118_=_C136 ,C118_=_C137 ,C118_=_C138 ,C118_=_C139 ,C118_=_C140 ,\nC118_=_C142 ,C118_=_C143 ,C118_=_C144 ,C118_=_C186 ,C118_=_C249 ,C118_=_C334 ,\nC118_=_C387 ,C118_=_C398 ,C118_=_C407 ,C118_=_C411 ,C119_=_C121 ,C119_=_C122 ,\nC119_=_C123 ,C119_=_C124 ,C119_=_C125 ,C119_=_C126 ,C119_=_C127 ,C119_=_C128 ,\nC119_=_C129 ,C119_=_C130 ,C119_=_C131 ,C119_=_C133 ,C119_=_C134 ,C119_=_C135 ,\nC119_=_C136 ,C119_=_C137 ,C119_=_C138 ,C119_=_C139 ,C119_=_C140 ,C119_=_C142 ,\nC119_=_C143 ,C119_=_C144 ,C119_=_C187 ,C119_=_C250 ,C119_=_C335 ,C119_=_C412 ,\nC119_=_C424 ,C119_=_C433 ,C119_=_C437 ,C121_=_C122 ,C121_=_C123 ,C121_=_C124 ,\nC121_=_C125 ,C121_=_C126 ,C121_=_C127 ,C121_=_C128 ,C121_=_C129 ,C121_=_C130 ,\nC121_=_C131 ,C121_=_C133 ,C121_=_C134 ,C121_=_C135 ,C121_=_C136 ,C121_=_C137 ,\nC121_=_C138 ,C121_=_C139 ,C121_=_C140 ,C121_=_C142 ,C121_=_C143 ,C121_=_C144 ,\nC121_=_C189 ,C121_=_C252 ,C121_=_C438 ,C121_=_C472 ,C121_=_C481 ,C121_=_C485 ,\nC122_=_C123 ,C122_=_C124 ,C122_=_C125 ,C122_=_C126 ,C122_=_C127 ,C122_=_C128 ,\nC122_=_C129 ,C122_=_C130 ,C122_=_C131 ,C122_=_C133 ,C122_=_C134 ,C122_=_C135 ,\nC122_=_C136 ,C122_=_C137 ,C122_=_C138 ,C122_=_C139 ,C122_=_C140 ,C122_=_C142 ,\nC122_=_C143 ,C122_=_C144 ,C122_=_C190 ,C122_=_C253 ,C122_=_C337 ,C122_=_C439 ,\nC122_=_C493 ,C122_=_C502 ,C122_=_C506 ,C123_=_C124 ,C123_=_C125 ,C123_=_C126 ,\nC123_=_C127 ,C123_=_C128 ,C123_=_C129 ,C123_=_C130 ,C123_=_C131 ,C123_=_C133 ,\nC123_=_C134 ,C123_=_C135 ,C123_=_C136 ,C123_=_C137 ,C123_=_C138 ,C123_=_C139 ,\nC123_=_C140 ,C123_=_C142 ,C123_=_C143 ,C123_=_C144 ,C123_=_C191 ,C123_=_C254 ,\nC123_=_C338 ,C123_=_C440 ,C123_=_C515 ,C123_=_C524 ,C123_=_C528 ,C124_=_C125 ,\nC124_=_C126 ,C124_=_C127 ,C124_=_C128 ,C124_=_C129 ,C124_=_C130 ,C124_=_C131 ,\nC124_=_C133 ,C124_=_C134 ,C124_=_C135 ,C124_=_C136 ,C124_=_C137 ,C124_=_C138 ,\nC124_=_C139 ,C124_=_C140 ,C124_=_C142 ,C124_=_C143 ,C124_=_C144 ,C124_=_C192 ,\nC124_=_C255 ,C124_=_C339 ,C124_=_C441 ,C124_=_C536 ,C124_=_C543 ,C124_=_C547 ,\nC125_=_C126 ,C125_=_C127 ,C125_=_C128 ,C125_=_C129 ,C125_=_C130 ,C125_=_C131 ,\nC125_=_C133 ,C125_=_C134 ,C125_=_C135 ,C125_=_C136 ,C125_=_C137 ,C125_=_C138 ,\nC125_=_C139 ,C125_=_C140 ,C125_=_C142 ,C125_=_C143 ,C125_=_C144 ,C125_=_C193 ,\nC125_=_C340 ,C125_=_C554 ,C125_=_C563 ,C125_=_C567 ,C126_=_C127 ,C126_=_C128 ,\nC126_=_C129 ,C126_=_C130 ,C126_=_C131 ,C126_=_C133 ,C126_=_C134 ,C126_=_C135 ,\nC126_=_C136 ,C126_=_C137 ,C126_=_C138 ,C126_=_C139 ,C126_=_C140 ,C126_=_C142 ,\nC126_=_C143 ,C126_=_C144 ,C126_=_C194 ,C126_=_C256 ,C126_=_C341 ,C126_=_C442 ,\nC126_=_C573 ,C126_=_C582 ,C126_=_C586 ,C127_=_C128 ,C127_=_C129 ,C127_=_C130 ,\nC127_=_C131 ,C127_=_C133 ,C127_=_C134 ,C127_=_C135 ,C127_=_C136 ,C127_=_C137 ,\nC127_=_C138 ,C127_=_C139 ,C127_=_C140 ,C127_=_C142 ,C127_=_C143 ,C127_=_C144 ,\nC127_=_C195 ,C127_=_C257 ,C127_=_C342 ,C127_=_C443 ,C127_=_C591 ,C127_=_C600 ,\nC127_=_C604 ,C128_=_C129 ,C128_=_C130 ,C128_=_C131 ,C128_=_C133 ,C128_=_C134 ,\nC128_=_C135 ,C128_=_C136 ,C128_=_C137 ,C128_=_C138 ,C128_=_C139 ,C128_=_C140 ,\nC128_=_C142 ,C128_=_C143 ,C128_=_C144 ,C128_=_C196 ,C128_=_C258 ,C128_=_C343 ,\nC128_=_C444 ,C128_=_C608 ,C128_=_C617 ,C128_=_C621 ,C129_=_C130 ,C129_=_C131 ,\nC129_=_C133 ,C129_=_C134 ,C129_=_C135 ,C129_=_C136 ,C129_=_C137 ,C129_=_C138 ,\nC129_=_C139 ,C129_=_C140 ,C129_=_C142 ,C129_=_C143 ,C129_=_C144 ,C129_=_C197 ,\nC129_=_C259 ,C129_=_C344 ,C129_=_C445 ,C129_=_C624 ,C129_=_C633 ,C129_=_C637 ,\nC130_=_C131 ,C130_=_C133 ,C130_=_C134 ,C130_=_C135 ,C130_=_C136 ,C130_=_C137 ,\nC130_=_C138 ,C130_=_C139 ,C130_=_C140 ,C130_=_C142 ,C130_=_C143 ,C130_=_C144 ,\nC130_=_C198 ,C130_=_C260 ,C130_=_C345 ,C130_=_C446 ,C130_=_C638 ,C130_=_C646 ,\nC130_=_C650 ,C131_=_C133 ,C131_=_C134 ,C131_=_C135 ,C131_=_C136 ,C131_=_C137 ,\nC131_=_C138 ,C131_=_C139 ,C131_=_C140 ,C131_=_C142 ,C131_=_C143 ,C131_=_C144 ,\nC131_=_C199 ,C131_=_C261 ,C131_=_C346 ,C131_=_C447 ,C131_=_C651 ,C131_=_C660 ,\nC131_=_C664 ,C133_=_C134 ,C133_=_C135 ,C133_=_C136 ,C133_=_C137 ,C133_=_C138 ,\nC133_=_C139 ,C133_=_C140 ,C133_=_C142 ,C133_=_C143 ,C133_=_C144 ,C133_=_C201 ,\nC133_=_C263 ,C133_=_C348 ,C133_=_C449 ,C133_=_C665 ,C133_=_C685 ,C133_=_C689 ,\nC134_=_C135 ,C134_=_C136 ,C134_=_C137 ,C134_=_C138 ,C134_=_C139 ,C134_=_C140 ,\nC134_=_C142 ,C134_=_C143 ,C134_=_C144 ,C134_=_C202 ,C134_=_C264 ,C134_=_C349 ,\nC134_=_C450 ,C134_=_C666 ,C134_=_C696 ,C134_=_C700 ,C135_=_C136 ,C135_=_C137 ,\nC135_=_C138 ,C135_=_C139 ,C135_=_C140 ,C135_=_C142 ,C135_=_C143 ,C135_=_C144 ,\nC135_=_C203 ,C135_=_C265 ,C135_=_C350 ,C135_=_C451 ,C135_=_C667 ,C135_=_C706 ,\nC135_=_C710 ,C136_=_C137 ,C136_=_C138 ,C136_=_C139 ,C136_=_C140 ,C136_=_C142 ,\nC136_=_C143 ,C136_=_C144 ,C136_=_C204 ,C136_=_C266 ,C136_=_C351 ,C136_=_C452 ,\nC136_=_C668 ,C136_=_C717 ,C137_=_C138 ,C137_=_C139 ,C137_=_C140 ,C137_=_C142 ,\nC137_=_C143 ,C137_=_C144 ,C137_=_C205 ,C137_=_C267 ,C137_=_C352 ,C137_=_C453 ,\nC137_=_C669 ,C137_=_C721 ,C137_=_C725 ,C138_=_C139 ,C138_=_C140 ,C138_=_C142 ,\nC138_=_C143 ,C138_=_C144 ,C138_=_C206 ,C138_=_C268 ,C138_=_C353 ,C138_=_C454 ,\nC138_=_C670 ,C138_=_C728 ,C138_=_C732 ,C139_=_C140 ,C139_=_C142 ,C139_=_C143 ,\nC139_=_C144 ,C139_=_C207 ,C139_=_C269 ,C139_=_C354 ,C139_=_C455 ,C139_=_C671 ,\nC139_=_C734 ,C139_=_C738 ,C140_=_C142 ,C140_=_C143 ,C140_=_C144 ,C140_=_C208 ,\nC140_=_C270 ,C140_=_C355 ,C140_=_C456 ,C140_=_C672 ,C140_=_C739 ,C140_=_C742 ,\nC142_=_C143 ,C142_=_C144 ,C142_=_C210 ,C142_=_C272 ,C142_=_C357 ,C142_=_C458 ,\nC142_=_C674 ,C142_=_C743 ,C142_=_C749 ,C143_=_C144 ,C143_=_C211 ,C143_=_C273 ,\nC143_=_C358 ,C143_=_C459 ,C143_=_C675 ,C143_=_C744 ,C143_=_C751 ,C144_=_C212 ,\nC144_=_C274 ,C144_=_C359 ,C144_=_C460 ,C144_=_C676 ,C144_=_C745 ,C144_=_C752 ,\nC146_=_C148 ,C146_=_C151 ,C146_=_C155 ,C146_=_C167 ,C146_=_C176 ,C146_=_C180 ,\nC146_=_C181 ,C146_=_C183 ,C146_=_C185 ,C146_=_C186 ,C146_=_C187 ,C146_=_C189 ,\nC146_=_C190 ,C146_=_C191 ,C146_=_C192 ,C146_=_C193 ,C146_=_C194 ,C146_=_C195 ,\nC146_=_C196 ,C146_=_C197 ,C146_=_C198 ,C146_=_C199 ,C146_=_C201 ,C146_=_C202 ,\nC146_=_C203 ,C146_=_C204 ,C146_=_C205 ,C146_=_C206 ,C146_=_C207 ,C146_=_C208 ,\nC146_=_C210 ,C146_=_C211 ,C146_=_C212 ,C148_=_C151 ,C148_=_C155 ,C148_=_C167 ,\nC148_=_C176 ,C148_=_C180 ,C148_=_C214 ,C148_=_C245 ,C148_=_C246 ,C148_=_C248 ,\nC148_=_C249 ,C148_=_C250 ,C148_=_C252 ,C148_=_C253 ,C148_=_C254 ,C148_=_C255 ,\nC148_=_C256 ,C148_=_C257 ,C148_=_C258 ,C148_=_C259 ,C148_=_C260 ,C148_=_C261 ,\nC148_=_C263 ,C148_=_C264 ,C148_=_C265 ,C148_=_C266 ,C148_=_C267 ,C148_=_C268 ,\nC148_=_C269 ,C148_=_C270 ,C148_=_C272 ,C148_=_C273 ,C148_=_C274 ,C151_=_C155 ,\nC151_=_C167 ,C151_=_C176 ,C151_=_C180 ,C151_=_C217 ,C151_=_C277 ,C151_=_C306 ,\nC151_=_C333 ,C151_=_C334 ,C151_=_C335 ,C151_=_C337 ,C151_=_C338 ,C151_=_C339 ,\nC151_=_C340 ,C151_=_C341 ,C151_=_C342 ,C151_=_C343 ,C151_=_C344 ,C151_=_C345 ,\nC151_=_C346 ,C151_=_C348 ,C151_=_C349 ,C151_=_C350 ,C151_=_C351 ,C151_=_C352 ,\nC151_=_C353 ,C151_=_C354 ,C151_=_C355 ,C151_=_C357 ,C151_=_C358 ,C151_=_C359 ,\nC155_=_C167 ,C155_=_C176 ,C155_=_C180 ,C155_=_C221 ,C155_=_C281 ,C155_=_C310 ,\nC155_=_C363 ,C155_=_C387 ,C155_=_C412 ,C155_=_C438 ,C155_=_C439 ,C155_=_C440 ,\nC155_=_C441 ,C155_=_C442 ,C155_=_C443 ,C155_=_C444 ,C155_=_C445 ,C155_=_C446 ,\nC155_=_C447 ,C155_=_C449 ,C155_=_C450 ,C155_=_C451 ,C155_=_C452 ,C155_=_C453 ,\nC155_=_C454 ,C155_=_C455 ,C155_=_C456 ,C155_=_C458 ,C155_=_C459 ,C155_=_C460 ,\nC167_=_C176 ,C167_=_C180 ,C167_=_C233 ,C167_=_C293 ,C167_=_C374 ,C167_=_C398 ,\nC167_=_C424 ,C167_=_C472 ,C167_=_C493 ,C167_=_C515 ,C167_=_C536 ,C167_=_C554 ,\nC167_=_C573 ,C167_=_C591 ,C167_=_C608 ,C167_=_C624 ,C167_=_C638 ,C167_=_C651 ,\nC167_=_C665 ,C167_=_C666 ,C167_=_C667 ,C167_=_C668 ,C167_=_C669 ,C167_=_C670 ,\nC167_=_C671 ,C167_=_C672 ,C167_=_C674 ,C167_=_C675 ,C167_=_C676 ,C176_=_C180 ,\nC176_=_C240 ,C176_=_C302 ,C176_=_C329 ,C176_=_C382 ,C176_=_C407 ,C176_=_C433 ,\nC176_=_C481 ,C176_=_C502 ,C176_=_C524 ,C176_=_C543 ,C176_=_C563 ,C176_=_C582 ,\nC176_=_C600 ,C176_=_C617 ,C176_=_C633 ,C176_=_C646 ,C176_=_C660 ,C176_=_C685 ,\nC176_=_C696 ,C176_=_C706 ,C176_=_C721 ,C176_=_C728 ,C176_=_C734 ,C176_=_C739 ,\nC176_=_C743 ,C176_=_C744 ,C176_=_C745 ,C180_=_C244 ,C180_=_C305 ,C180_=_C385 ,\nC180_=_C411 ,C180_=_C437 ,C180_=_C485 ,C180_=_C506 ,C180_=_C528 ,C180_=_C547 ,\nC180_=_C567 ,C180_=_C586 ,C180_=_C604 ,C180_=_C621 ,C180_=_C637 ,C180_=_C650 ,\nC180_=_C664 ,C180_=_C689 ,C180_=_C700 ,C180_=_C710 ,C180_=_C717 ,C180_=_C725 ,\nC180_=_C732 ,C180_=_C738 ,C180_=_C742 ,C180_=_C749 ,C180_=_C751 ,C180_=_C752 ,\nC181_=_C183 ,C181_=_C185 ,C181_=_C186 ,C181_=_C187 ,C181_=_C189 ,C181_=_C190 ,\nC181_=_C191 ,C181_=_C192 ,C181_=_C193 ,C181_=_C194 ,C181_=_C195 ,C181_=_C196 ,\nC181_=_C197 ,C181_=_C198 ,C181_=_C199 ,C181_=_C201 ,C181_=_C202 ,C181_=_C203 ,\nC181_=_C204 ,C181_=_C205 ,C181_=_C206 ,C181_=_C207 ,C181_=_C208 ,C181_=_C210 ,\nC181_=_C211 ,C181_=_C212 ,C181_=_C214 ,C181_=_C217 ,C181_=_C221 ,C181_=_C233 ,\nC181_=_C240 ,C181_=_C244 ,C183_=_C185 ,C183_=_C186 ,C183_=_C187 ,C183_=_C189 ,\nC183_=_C190 ,C183_=_C191 ,C183_=_C192 ,C183_=_C193 ,C183_=_C194 ,C183_=_C195 ,\nC183_=_C196 ,C183_=_C197 ,C183_=_C198 ,C183_=_C199 ,C183_=_C201 ,C183_=_C202 ,\nC183_=_C203 ,C183_=_C204 ,C183_=_C205 ,C183_=_C206 ,C183_=_C207 ,C183_=_C208 ,\nC183_=_C210 ,C183_=_C211 ,C183_=_C212 ,C183_=_C246 ,C183_=_C306 ,C183_=_C310 ,\nC183_=_C329 ,C185_=_C186 ,C185_=_C187 ,C185_=_C189 ,C185_=_C190 ,C185_=_C191 ,\nC185_=_C192 ,C185_=_C193 ,C185_=_C194 ,C185_=_C195 ,C185_=_C196 ,C185_=_C197</w:t>
      </w:r>
    </w:p>
    <w:p>
      <w:pPr>
        <w:pStyle w:val="PreformattedText"/>
        <w:bidi w:val="0"/>
        <w:spacing w:before="0" w:after="0"/>
        <w:jc w:val="left"/>
        <w:rPr/>
      </w:pPr>
      <w:r>
        <w:rPr/>
        <w:t xml:space="preserve"> </w:t>
      </w:r>
      <w:r>
        <w:rPr/>
        <w:t>,\nC185_=_C198 ,C185_=_C199 ,C185_=_C201 ,C185_=_C202 ,C185_=_C203 ,C185_=_C204 ,\nC185_=_C205 ,C185_=_C206 ,C185_=_C207 ,C185_=_C208 ,C185_=_C210 ,C185_=_C211 ,\nC185_=_C212 ,C185_=_C248 ,C185_=_C333 ,C185_=_C363 ,C185_=_C374 ,C185_=_C382 ,\nC185_=_C385 ,C186_=_C187 ,C186_=_C189 ,C186_=_C190 ,C186_=_C191 ,C186_=_C192 ,\nC186_=_C193 ,C186_=_C194 ,C186_=_C195 ,C186_=_C196 ,C186_=_C197 ,C186_=_C198 ,\nC186_=_C199 ,C186_=_C201 ,C186_=_C202 ,C186_=_C203 ,C186_=_C204 ,C186_=_C205 ,\nC186_=_C206 ,C186_=_C207 ,C186_=_C208 ,C186_=_C210 ,C186_=_C211 ,C186_=_C212 ,\nC186_=_C249 ,C186_=_C334 ,C186_=_C387 ,C186_=_C398 ,C186_=_C407 ,C186_=_C411 ,\nC187_=_C189 ,C187_=_C190 ,C187_=_C191 ,C187_=_C192 ,C187_=_C193 ,C187_=_C194 ,\nC187_=_C195 ,C187_=_C196 ,C187_=_C197 ,C187_=_C198 ,C187_=_C199 ,C187_=_C201 ,\nC187_=_C202 ,C187_=_C203 ,C187_=_C204 ,C187_=_C205 ,C187_=_C206 ,C187_=_C207 ,\nC187_=_C208 ,C187_=_C210 ,C187_=_C211 ,C187_=_C212 ,C187_=_C250 ,C187_=_C335 ,\nC187_=_C412 ,C187_=_C424 ,C187_=_C433 ,C187_=_C437 ,C189_=_C190 ,C189_=_C191 ,\nC189_=_C192 ,C189_=_C193 ,C189_=_C194 ,C189_=_C195 ,C189_=_C196 ,C189_=_C197 ,\nC189_=_C198 ,C189_=_C199 ,C189_=_C201 ,C189_=_C202 ,C189_=_C203 ,C189_=_C204 ,\nC189_=_C205 ,C189_=_C206 ,C189_=_C207 ,C189_=_C208 ,C189_=_C210 ,C189_=_C211 ,\nC189_=_C212 ,C189_=_C252 ,C189_=_C438 ,C189_=_C472 ,C189_=_C481 ,C189_=_C485 ,\nC190_=_C191 ,C190_=_C192 ,C190_=_C193 ,C190_=_C194 ,C190_=_C195 ,C190_=_C196 ,\nC190_=_C197 ,C190_=_C198 ,C190_=_C199 ,C190_=_C201 ,C190_=_C202 ,C190_=_C203 ,\nC190_=_C204 ,C190_=_C205 ,C190_=_C206 ,C190_=_C207 ,C190_=_C208 ,C190_=_C210 ,\nC190_=_C211 ,C190_=_C212 ,C190_=_C253 ,C190_=_C337 ,C190_=_C439 ,C190_=_C493 ,\nC190_=_C502 ,C190_=_C506 ,C191_=_C192 ,C191_=_C193 ,C191_=_C194 ,C191_=_C195 ,\nC191_=_C196 ,C191_=_C197 ,C191_=_C198 ,C191_=_C199 ,C191_=_C201 ,C191_=_C202 ,\nC191_=_C203 ,C191_=_C204 ,C191_=_C205 ,C191_=_C206 ,C191_=_C207 ,C191_=_C208 ,\nC191_=_C210 ,C191_=_C211 ,C191_=_C212 ,C191_=_C254 ,C191_=_C338 ,C191_=_C440 ,\nC191_=_C515 ,C191_=_C524 ,C191_=_C528 ,C192_=_C193 ,C192_=_C194 ,C192_=_C195 ,\nC192_=_C196 ,C192_=_C197 ,C192_=_C198 ,C192_=_C199 ,C192_=_C201 ,C192_=_C202 ,\nC192_=_C203 ,C192_=_C204 ,C192_=_C205 ,C192_=_C206 ,C192_=_C207 ,C192_=_C208 ,\nC192_=_C210 ,C192_=_C211 ,C192_=_C212 ,C192_=_C255 ,C192_=_C339 ,C192_=_C441 ,\nC192_=_C536 ,C192_=_C543 ,C192_=_C547 ,C193_=_C194 ,C193_=_C195 ,C193_=_C196 ,\nC193_=_C197 ,C193_=_C198 ,C193_=_C199 ,C193_=_C201 ,C193_=_C202 ,C193_=_C203 ,\nC193_=_C204 ,C193_=_C205 ,C193_=_C206 ,C193_=_C207 ,C193_=_C208 ,C193_=_C210 ,\nC193_=_C211 ,C193_=_C212 ,C193_=_C340 ,C193_=_C554 ,C193_=_C563 ,C193_=_C567 ,\nC194_=_C195 ,C194_=_C196 ,C194_=_C197 ,C194_=_C198 ,C194_=_C199 ,C194_=_C201 ,\nC194_=_C202 ,C194_=_C203 ,C194_=_C204 ,C194_=_C205 ,C194_=_C206 ,C194_=_C207 ,\nC194_=_C208 ,C194_=_C210 ,C194_=_C211 ,C194_=_C212 ,C194_=_C256 ,C194_=_C341 ,\nC194_=_C442 ,C194_=_C573 ,C194_=_C582 ,C194_=_C586 ,C195_=_C196 ,C195_=_C197 ,\nC195_=_C198 ,C195_=_C199 ,C195_=_C201 ,C195_=_C202 ,C195_=_C203 ,C195_=_C204 ,\nC195_=_C205 ,C195_=_C206 ,C195_=_C207 ,C195_=_C208 ,C195_=_C210 ,C195_=_C211 ,\nC195_=_C212 ,C195_=_C257 ,C195_=_C342 ,C195_=_C443 ,C195_=_C591 ,C195_=_C600 ,\nC195_=_C604 ,C196_=_C197 ,C196_=_C198 ,C196_=_C199 ,C196_=_C201 ,C196_=_C202 ,\nC196_=_C203 ,C196_=_C204 ,C196_=_C205 ,C196_=_C206 ,C196_=_C207 ,C196_=_C208 ,\nC196_=_C210 ,C196_=_C211 ,C196_=_C212 ,C196_=_C258 ,C196_=_C343 ,C196_=_C444 ,\nC196_=_C608 ,C196_=_C617 ,C196_=_C621 ,C197_=_C198 ,C197_=_C199 ,C197_=_C201 ,\nC197_=_C202 ,C197_=_C203 ,C197_=_C204 ,C197_=_C205 ,C197_=_C206 ,C197_=_C207 ,\nC197_=_C208 ,C197_=_C210 ,C197_=_C211 ,C197_=_C212 ,C197_=_C259 ,C197_=_C344 ,\nC197_=_C445 ,C197_=_C624 ,C197_=_C633 ,C197_=_C637 ,C198_=_C199 ,C198_=_C201 ,\nC198_=_C202 ,C198_=_C203 ,C198_=_C204 ,C198_=_C205 ,C198_=_C206 ,C198_=_C207 ,\nC198_=_C208 ,C198_=_C210 ,C198_=_C211 ,C198_=_C212 ,C198_=_C260 ,C198_=_C345 ,\nC198_=_C446 ,C198_=_C638 ,C198_=_C646 ,C198_=_C650 ,C199_=_C201 ,C199_=_C202 ,\nC199_=_C203 ,C199_=_C204 ,C199_=_C205 ,C199_=_C206 ,C199_=_C207 ,C199_=_C208 ,\nC199_=_C210 ,C199_=_C211 ,C199_=_C212 ,C199_=_C261 ,C199_=_C346 ,C199_=_C447 ,\nC199_=_C651 ,C199_=_C660 ,C199_=_C664 ,C201_=_C202 ,C201_=_C203 ,C201_=_C204 ,\nC201_=_C205 ,C201_=_C206 ,C201_=_C207 ,C201_=_C208 ,C201_=_C210 ,C201_=_C211 ,\nC201_=_C212 ,C201_=_C263 ,C201_=_C348 ,C201_=_C449 ,C201_=_C665 ,C201_=_C685 ,\nC201_=_C689 ,C202_=_C203 ,C202_=_C204 ,C202_=_C205 ,C202_=_C206 ,C202_=_C207 ,\nC202_=_C208 ,C202_=_C210 ,C202_=_C211 ,C202_=_C212 ,C202_=_C264 ,C202_=_C349 ,\nC202_=_C450 ,C202_=_C666 ,C202_=_C696 ,C202_=_C700 ,C203_=_C204 ,C203_=_C205 ,\nC203_=_C206 ,C203_=_C207 ,C203_=_C208 ,C203_=_C210 ,C203_=_C211 ,C203_=_C212 ,\nC203_=_C265 ,C203_=_C350 ,C203_=_C451 ,C203_=_C667 ,C203_=_C706 ,C203_=_C710 ,\nC204_=_C205 ,C204_=_C206 ,C204_=_C207 ,C204_=_C208 ,C204_=_C210 ,C204_=_C211 ,\nC204_=_C212 ,C204_=_C266 ,C204_=_C351 ,C204_=_C452 ,C204_=_C668 ,C204_=_C717 ,\nC205_=_C206 ,C205_=_C207 ,C205_=_C208 ,C205_=_C210 ,C205_=_C211 ,C205_=_C212 ,\nC205_=_C267 ,C205_=_C352 ,C205_=_C453 ,C205_=_C669 ,C205_=_C721 ,C205_=_C725 ,\nC206_=_C207 ,C206_=_C208 ,C206_=_C210 ,C206_=_C211 ,C206_=_C212 ,C206_=_C268 ,\nC206_=_C353 ,C206_=_C454 ,C206_=_C670 ,C206_=_C728 ,C206_=_C732 ,C207_=_C208 ,\nC207_=_C210 ,C207_=_C211 ,C207_=_C212 ,C207_=_C269 ,C207_=_C354 ,C207_=_C455 ,\nC207_=_C671 ,C207_=_C734 ,C207_=_C738 ,C208_=_C210 ,C208_=_C211 ,C208_=_C212 ,\nC208_=_C270 ,C208_=_C355 ,C208_=_C456 ,C208_=_C672 ,C208_=_C739 ,C208_=_C742 ,\nC210_=_C211 ,C210_=_C212 ,C210_=_C272 ,C210_=_C357 ,C210_=_C458 ,C210_=_C674 ,\nC210_=_C743 ,C210_=_C749 ,C211_=_C212 ,C211_=_C273 ,C211_=_C358 ,C211_=_C459 ,\nC211_=_C675 ,C211_=_C744 ,C211_=_C751 ,C212_=_C274 ,C212_=_C359 ,C212_=_C460 ,\nC212_=_C676 ,C212_=_C745 ,C212_=_C752 ,C214_=_C217 ,C214_=_C221 ,C214_=_C233 ,\nC214_=_C240 ,C214_=_C244 ,C214_=_C245 ,C214_=_C246 ,C214_=_C248 ,C214_=_C249 ,\nC214_=_C250 ,C214_=_C252 ,C214_=_C253 ,C214_=_C254 ,C214_=_C255 ,C214_=_C256 ,\nC214_=_C257 ,C214_=_C258 ,C214_=_C259 ,C214_=_C260 ,C214_=_C261 ,C214_=_C263 ,\nC214_=_C264 ,C214_=_C265 ,C214_=_C266 ,C214_=_C267 ,C214_=_C268 ,C214_=_C269 ,\nC214_=_C270 ,C214_=_C272 ,C214_=_C273 ,C214_=_C274 ,C217_=_C221 ,C217_=_C233 ,\nC217_=_C240 ,C217_=_C244 ,C217_=_C277 ,C217_=_C306 ,C217_=_C333 ,C217_=_C334 ,\nC217_=_C335 ,C217_=_C337 ,C217_=_C338 ,C217_=_C339 ,C217_=_C340 ,C217_=_C341 ,\nC217_=_C342 ,C217_=_C343 ,C217_=_C344 ,C217_=_C345 ,C217_=_C346 ,C217_=_C348 ,\nC217_=_C349 ,C217_=_C350 ,C217_=_C351 ,C217_=_C352 ,C217_=_C353 ,C217_=_C354 ,\nC217_=_C355 ,C217_=_C357 ,C217_=_C358 ,C217_=_C359 ,C221_=_C233 ,C221_=_C240 ,\nC221_=_C244 ,C221_=_C281 ,C221_=_C310 ,C221_=_C363 ,C221_=_C387 ,C221_=_C412 ,\nC221_=_C438 ,C221_=_C439 ,C221_=_C440 ,C221_=_C441 ,C221_=_C442 ,C221_=_C443 ,\nC221_=_C444 ,C221_=_C445 ,C221_=_C446 ,C221_=_C447 ,C221_=_C449 ,C221_=_C450 ,\nC221_=_C451 ,C221_=_C452 ,C221_=_C453 ,C221_=_C454 ,C221_=_C455 ,C221_=_C456 ,\nC221_=_C458 ,C221_=_C459 ,C221_=_C460 ,C233_=_C240 ,C233_=_C244 ,C233_=_C293 ,\nC233_=_C374 ,C233_=_C398 ,C233_=_C424 ,C233_=_C472 ,C233_=_C493 ,C233_=_C515 ,\nC233_=_C536 ,C233_=_C554 ,C233_=_C573 ,C233_=_C591 ,C233_=_C608 ,C233_=_C624 ,\nC233_=_C638 ,C233_=_C651 ,C233_=_C665 ,C233_=_C666 ,C233_=_C667 ,C233_=_C668 ,\nC233_=_C669 ,C233_=_C670 ,C233_=_C671 ,C233_=_C672 ,C233_=_C674 ,C233_=_C675 ,\nC233_=_C676 ,C240_=_C244 ,C240_=_C302 ,C240_=_C329 ,C240_=_C382 ,C240_=_C407 ,\nC240_=_C433 ,C240_=_C481 ,C240_=_C502 ,C240_=_C524 ,C240_=_C543 ,C240_=_C563 ,\nC240_=_C582 ,C240_=_C600 ,C240_=_C617 ,C240_=_C633 ,C240_=_C646 ,C240_=_C660 ,\nC240_=_C685 ,C240_=_C696 ,C240_=_C706 ,C240_=_C721 ,C240_=_C728 ,C240_=_C734 ,\nC240_=_C739 ,C240_=_C743 ,C240_=_C744 ,C240_=_C745 ,C244_=_C305 ,C244_=_C385 ,\nC244_=_C411 ,C244_=_C437 ,C244_=_C485 ,C244_=_C506 ,C244_=_C528 ,C244_=_C547 ,\nC244_=_C567 ,C244_=_C586 ,C244_=_C604 ,C244_=_C621 ,C244_=_C637 ,C244_=_C650 ,\nC244_=_C664 ,C244_=_C689 ,C244_=_C700 ,C244_=_C710 ,C244_=_C717 ,C244_=_C725 ,\nC244_=_C732 ,C244_=_C738 ,C244_=_C742 ,C244_=_C749 ,C244_=_C751 ,C244_=_C752 ,\nC245_=_C246 ,C245_=_C248 ,C245_=_C249 ,C245_=_C250 ,C245_=_C252 ,C245_=_C253 ,\nC245_=_C254 ,C245_=_C255 ,C245_=_C256 ,C245_=_C257 ,C245_=_C258 ,C245_=_C259 ,\nC245_=_C260 ,C245_=_C261 ,C245_=_C263 ,C245_=_C264 ,C245_=_C265 ,C245_=_C266 ,\nC245_=_C267 ,C245_=_C268 ,C245_=_C269 ,C245_=_C270 ,C245_=_C272 ,C245_=_C273 ,\nC245_=_C274 ,C245_=_C277 ,C245_=_C281 ,C245_=_C293 ,C245_=_C302 ,C245_=_C305 ,\nC246_=_C248 ,C246_=_C249 ,C246_=_C250 ,C246_=_C252 ,C246_=_C253 ,C246_=_C254 ,\nC246_=_C255 ,C246_=_C256 ,C246_=_C257 ,C246_=_C258 ,C246_=_C259 ,C246_=_C260 ,\nC246_=_C261 ,C246_=_C263 ,C246_=_C264 ,C246_=_C265 ,C246_=_C266 ,C246_=_C267 ,\nC246_=_C268 ,C246_=_C269 ,C246_=_C270 ,C246_=_C272 ,C246_=_C273 ,C246_=_C274 ,\nC246_=_C306 ,C246_=_C310 ,C246_=_C329 ,C248_=_C249 ,C248_=_C250 ,C248_=_C252 ,\nC248_=_C253 ,C248_=_C254 ,C248_=_C255 ,C248_=_C256 ,C248_=_C257 ,C248_=_C258 ,\nC248_=_C259 ,C248_=_C260 ,C248_=_C261 ,C248_=_C263 ,C248_=_C264 ,C248_=_C265 ,\nC248_=_C266 ,C248_=_C267 ,C248_=_C268 ,C248_=_C269 ,C248_=_C270 ,C248_=_C272 ,\nC248_=_C273 ,C248_=_C274 ,C248_=_C333 ,C248_=_C363 ,C248_=_C374 ,C248_=_C382 ,\nC248_=_C385 ,C249_=_C250 ,C249_=_C252 ,C249_=_C253 ,C249_=_C254 ,C249_=_C255 ,\nC249_=_C256 ,C249_=_C257 ,C249_=_C258 ,C249_=_C259 ,C249_=_C260 ,C249_=_C261 ,\nC249_=_C263 ,C249_=_C264 ,C249_=_C265 ,C249_=_C266 ,C249_=_C267 ,C249_=_C268 ,\nC249_=_C269 ,C249_=_C270 ,C249_=_C272 ,C249_=_C273 ,C249_=_C274 ,C249_=_C334 ,\nC249_=_C387 ,C249_=_C398 ,C249_=_C407 ,C249_=_C411 ,C250_=_C252 ,C250_=_C253 ,\nC250_=_C254 ,C250_=_C255 ,C250_=_C256 ,C250_=_C257 ,C250_=_C258 ,C250_=_C259 ,\nC250_=_C260 ,C250_=_C261 ,C250_=_C263 ,C250_=_C264 ,C250_=_C265 ,C250_=_C266 ,\nC250_=_C267 ,C250_=_C268 ,C250_=_C269 ,C250_=_C270 ,C250_=_C272 ,C250_=_C273 ,\nC250_=_C274 ,C250_=_C335 ,C250_=_C412 ,C250_=_C424 ,C250_=_C433</w:t>
      </w:r>
    </w:p>
    <w:p>
      <w:pPr>
        <w:pStyle w:val="PreformattedText"/>
        <w:bidi w:val="0"/>
        <w:spacing w:before="0" w:after="0"/>
        <w:jc w:val="left"/>
        <w:rPr/>
      </w:pPr>
      <w:r>
        <w:rPr/>
        <w:t xml:space="preserve"> </w:t>
      </w:r>
      <w:r>
        <w:rPr/>
        <w:t>,C250_=_C437 ,\nC252_=_C253 ,C252_=_C254 ,C252_=_C255 ,C252_=_C256 ,C252_=_C257 ,C252_=_C258 ,\nC252_=_C259 ,C252_=_C260 ,C252_=_C261 ,C252_=_C263 ,C252_=_C264 ,C252_=_C265 ,\nC252_=_C266 ,C252_=_C267 ,C252_=_C268 ,C252_=_C269 ,C252_=_C270 ,C252_=_C272 ,\nC252_=_C273 ,C252_=_C274 ,C252_=_C438 ,C252_=_C472 ,C252_=_C481 ,C252_=_C485 ,\nC253_=_C254 ,C253_=_C255 ,C253_=_C256 ,C253_=_C257 ,C253_=_C258 ,C253_=_C259 ,\nC253_=_C260 ,C253_=_C261 ,C253_=_C263 ,C253_=_C264 ,C253_=_C265 ,C253_=_C266 ,\nC253_=_C267 ,C253_=_C268 ,C253_=_C269 ,C253_=_C270 ,C253_=_C272 ,C253_=_C273 ,\nC253_=_C274 ,C253_=_C337 ,C253_=_C439 ,C253_=_C493 ,C253_=_C502 ,C253_=_C506 ,\nC254_=_C255 ,C254_=_C256 ,C254_=_C257 ,C254_=_C258 ,C254_=_C259 ,C254_=_C260 ,\nC254_=_C261 ,C254_=_C263 ,C254_=_C264 ,C254_=_C265 ,C254_=_C266 ,C254_=_C267 ,\nC254_=_C268 ,C254_=_C269 ,C254_=_C270 ,C254_=_C272 ,C254_=_C273 ,C254_=_C274 ,\nC254_=_C338 ,C254_=_C440 ,C254_=_C515 ,C254_=_C524 ,C254_=_C528 ,C255_=_C256 ,\nC255_=_C257 ,C255_=_C258 ,C255_=_C259 ,C255_=_C260 ,C255_=_C261 ,C255_=_C263 ,\nC255_=_C264 ,C255_=_C265 ,C255_=_C266 ,C255_=_C267 ,C255_=_C268 ,C255_=_C269 ,\nC255_=_C270 ,C255_=_C272 ,C255_=_C273 ,C255_=_C274 ,C255_=_C339 ,C255_=_C441 ,\nC255_=_C536 ,C255_=_C543 ,C255_=_C547 ,C256_=_C257 ,C256_=_C258 ,C256_=_C259 ,\nC256_=_C260 ,C256_=_C261 ,C256_=_C263 ,C256_=_C264 ,C256_=_C265 ,C256_=_C266 ,\nC256_=_C267 ,C256_=_C268 ,C256_=_C269 ,C256_=_C270 ,C256_=_C272 ,C256_=_C273 ,\nC256_=_C274 ,C256_=_C341 ,C256_=_C442 ,C256_=_C573 ,C256_=_C582 ,C256_=_C586 ,\nC257_=_C258 ,C257_=_C259 ,C257_=_C260 ,C257_=_C261 ,C257_=_C263 ,C257_=_C264 ,\nC257_=_C265 ,C257_=_C266 ,C257_=_C267 ,C257_=_C268 ,C257_=_C269 ,C257_=_C270 ,\nC257_=_C272 ,C257_=_C273 ,C257_=_C274 ,C257_=_C342 ,C257_=_C443 ,C257_=_C591 ,\nC257_=_C600 ,C257_=_C604 ,C258_=_C259 ,C258_=_C260 ,C258_=_C261 ,C258_=_C263 ,\nC258_=_C264 ,C258_=_C265 ,C258_=_C266 ,C258_=_C267 ,C258_=_C268 ,C258_=_C269 ,\nC258_=_C270 ,C258_=_C272 ,C258_=_C273 ,C258_=_C274 ,C258_=_C343 ,C258_=_C444 ,\nC258_=_C608 ,C258_=_C617 ,C258_=_C621 ,C259_=_C260 ,C259_=_C261 ,C259_=_C263 ,\nC259_=_C264 ,C259_=_C265 ,C259_=_C266 ,C259_=_C267 ,C259_=_C268 ,C259_=_C269 ,\nC259_=_C270 ,C259_=_C272 ,C259_=_C273 ,C259_=_C274 ,C259_=_C344 ,C259_=_C445 ,\nC259_=_C624 ,C259_=_C633 ,C259_=_C637 ,C260_=_C261 ,C260_=_C263 ,C260_=_C264 ,\nC260_=_C265 ,C260_=_C266 ,C260_=_C267 ,C260_=_C268 ,C260_=_C269 ,C260_=_C270 ,\nC260_=_C272 ,C260_=_C273 ,C260_=_C274 ,C260_=_C345 ,C260_=_C446 ,C260_=_C638 ,\nC260_=_C646 ,C260_=_C650 ,C261_=_C263 ,C261_=_C264 ,C261_=_C265 ,C261_=_C266 ,\nC261_=_C267 ,C261_=_C268 ,C261_=_C269 ,C261_=_C270 ,C261_=_C272 ,C261_=_C273 ,\nC261_=_C274 ,C261_=_C346 ,C261_=_C447 ,C261_=_C651 ,C261_=_C660 ,C261_=_C664 ,\nC263_=_C264 ,C263_=_C265 ,C263_=_C266 ,C263_=_C267 ,C263_=_C268 ,C263_=_C269 ,\nC263_=_C270 ,C263_=_C272 ,C263_=_C273 ,C263_=_C274 ,C263_=_C348 ,C263_=_C449 ,\nC263_=_C665 ,C263_=_C685 ,C263_=_C689 ,C264_=_C265 ,C264_=_C266 ,C264_=_C267 ,\nC264_=_C268 ,C264_=_C269 ,C264_=_C270 ,C264_=_C272 ,C264_=_C273 ,C264_=_C274 ,\nC264_=_C349 ,C264_=_C450 ,C264_=_C666 ,C264_=_C696 ,C264_=_C700 ,C265_=_C266 ,\nC265_=_C267 ,C265_=_C268 ,C265_=_C269 ,C265_=_C270 ,C265_=_C272 ,C265_=_C273 ,\nC265_=_C274 ,C265_=_C350 ,C265_=_C451 ,C265_=_C667 ,C265_=_C706 ,C265_=_C710 ,\nC266_=_C267 ,C266_=_C268 ,C266_=_C269 ,C266_=_C270 ,C266_=_C272 ,C266_=_C273 ,\nC266_=_C274 ,C266_=_C351 ,C266_=_C452 ,C266_=_C668 ,C266_=_C717 ,C267_=_C268 ,\nC267_=_C269 ,C267_=_C270 ,C267_=_C272 ,C267_=_C273 ,C267_=_C274 ,C267_=_C352 ,\nC267_=_C453 ,C267_=_C669 ,C267_=_C721 ,C267_=_C725 ,C268_=_C269 ,C268_=_C270 ,\nC268_=_C272 ,C268_=_C273 ,C268_=_C274 ,C268_=_C353 ,C268_=_C454 ,C268_=_C670 ,\nC268_=_C728 ,C268_=_C732 ,C269_=_C270 ,C269_=_C272 ,C269_=_C273 ,C269_=_C274 ,\nC269_=_C354 ,C269_=_C455 ,C269_=_C671 ,C269_=_C734 ,C269_=_C738 ,C270_=_C272 ,\nC270_=_C273 ,C270_=_C274 ,C270_=_C355 ,C270_=_C456 ,C270_=_C672 ,C270_=_C739 ,\nC270_=_C742 ,C272_=_C273 ,C272_=_C274 ,C272_=_C357 ,C272_=_C458 ,C272_=_C674 ,\nC272_=_C743 ,C272_=_C749 ,C273_=_C274 ,C273_=_C358 ,C273_=_C459 ,C273_=_C675 ,\nC273_=_C744 ,C273_=_C751 ,C274_=_C359 ,C274_=_C460 ,C274_=_C676 ,C274_=_C745 ,\nC274_=_C752 ,C277_=_C281 ,C277_=_C293 ,C277_=_C302 ,C277_=_C305 ,C277_=_C306 ,\nC277_=_C333 ,C277_=_C334 ,C277_=_C335 ,C277_=_C337 ,C277_=_C338 ,C277_=_C339 ,\nC277_=_C340 ,C277_=_C341 ,C277_=_C342 ,C277_=_C343 ,C277_=_C344 ,C277_=_C345 ,\nC277_=_C346 ,C277_=_C348 ,C277_=_C349 ,C277_=_C350 ,C277_=_C351 ,C277_=_C352 ,\nC277_=_C353 ,C277_=_C354 ,C277_=_C355 ,C277_=_C357 ,C277_=_C358 ,C277_=_C359 ,\nC281_=_C293 ,C281_=_C302 ,C281_=_C305 ,C281_=_C310 ,C281_=_C363 ,C281_=_C387 ,\nC281_=_C412 ,C281_=_C438 ,C281_=_C439 ,C281_=_C440 ,C281_=_C441 ,C281_=_C442 ,\nC281_=_C443 ,C281_=_C444 ,C281_=_C445 ,C281_=_C446 ,C281_=_C447 ,C281_=_C449 ,\nC281_=_C450 ,C281_=_C451 ,C281_=_C452 ,C281_=_C453 ,C281_=_C454 ,C281_=_C455 ,\nC281_=_C456 ,C281_=_C458 ,C281_=_C459 ,C281_=_C460 ,C293_=_C302 ,C293_=_C305 ,\nC293_=_C374 ,C293_=_C398 ,C293_=_C424 ,C293_=_C472 ,C293_=_C493 ,C293_=_C515 ,\nC293_=_C536 ,C293_=_C554 ,C293_=_C573 ,C293_=_C591 ,C293_=_C608 ,C293_=_C624 ,\nC293_=_C638 ,C293_=_C651 ,C293_=_C665 ,C293_=_C666 ,C293_=_C667 ,C293_=_C668 ,\nC293_=_C669 ,C293_=_C670 ,C293_=_C671 ,C293_=_C672 ,C293_=_C674 ,C293_=_C675 ,\nC293_=_C676 ,C302_=_C305 ,C302_=_C329 ,C302_=_C382 ,C302_=_C407 ,C302_=_C433 ,\nC302_=_C481 ,C302_=_C502 ,C302_=_C524 ,C302_=_C543 ,C302_=_C563 ,C302_=_C582 ,\nC302_=_C600 ,C302_=_C617 ,C302_=_C633 ,C302_=_C646 ,C302_=_C660 ,C302_=_C685 ,\nC302_=_C696 ,C302_=_C706 ,C302_=_C721 ,C302_=_C728 ,C302_=_C734 ,C302_=_C739 ,\nC302_=_C743 ,C302_=_C744 ,C302_=_C745 ,C305_=_C385 ,C305_=_C411 ,C305_=_C437 ,\nC305_=_C485 ,C305_=_C506 ,C305_=_C528 ,C305_=_C547 ,C305_=_C567 ,C305_=_C586 ,\nC305_=_C604 ,C305_=_C621 ,C305_=_C637 ,C305_=_C650 ,C305_=_C664 ,C305_=_C689 ,\nC305_=_C700 ,C305_=_C710 ,C305_=_C717 ,C305_=_C725 ,C305_=_C732 ,C305_=_C738 ,\nC305_=_C742 ,C305_=_C749 ,C305_=_C751 ,C305_=_C752 ,C306_=_C310 ,C306_=_C329 ,\nC306_=_C333 ,C306_=_C334 ,C306_=_C335 ,C306_=_C337 ,C306_=_C338 ,C306_=_C339 ,\nC306_=_C340 ,C306_=_C341 ,C306_=_C342 ,C306_=_C343 ,C306_=_C344 ,C306_=_C345 ,\nC306_=_C346 ,C306_=_C348 ,C306_=_C349 ,C306_=_C350 ,C306_=_C351 ,C306_=_C352 ,\nC306_=_C353 ,C306_=_C354 ,C306_=_C355 ,C306_=_C357 ,C306_=_C358 ,C306_=_C359 ,\nC310_=_C329 ,C310_=_C363 ,C310_=_C387 ,C310_=_C412 ,C310_=_C438 ,C310_=_C439 ,\nC310_=_C440 ,C310_=_C441 ,C310_=_C442 ,C310_=_C443 ,C310_=_C444 ,C310_=_C445 ,\nC310_=_C446 ,C310_=_C447 ,C310_=_C449 ,C310_=_C450 ,C310_=_C451 ,C310_=_C452 ,\nC310_=_C453 ,C310_=_C454 ,C310_=_C455 ,C310_=_C456 ,C310_=_C458 ,C310_=_C459 ,\nC310_=_C460 ,C329_=_C382 ,C329_=_C407 ,C329_=_C433 ,C329_=_C481 ,C329_=_C502 ,\nC329_=_C524 ,C329_=_C543 ,C329_=_C563 ,C329_=_C582 ,C329_=_C600 ,C329_=_C617 ,\nC329_=_C633 ,C329_=_C646 ,C329_=_C660 ,C329_=_C685 ,C329_=_C696 ,C329_=_C706 ,\nC329_=_C721 ,C329_=_C728 ,C329_=_C734 ,C329_=_C739 ,C329_=_C743 ,C329_=_C744 ,\nC329_=_C745 ,C333_=_C334 ,C333_=_C335 ,C333_=_C337 ,C333_=_C338 ,C333_=_C339 ,\nC333_=_C340 ,C333_=_C341 ,C333_=_C342 ,C333_=_C343 ,C333_=_C344 ,C333_=_C345 ,\nC333_=_C346 ,C333_=_C348 ,C333_=_C349 ,C333_=_C350 ,C333_=_C351 ,C333_=_C352 ,\nC333_=_C353 ,C333_=_C354 ,C333_=_C355 ,C333_=_C357 ,C333_=_C358 ,C333_=_C359 ,\nC333_=_C363 ,C333_=_C374 ,C333_=_C382 ,C333_=_C385 ,C334_=_C335 ,C334_=_C337 ,\nC334_=_C338 ,C334_=_C339 ,C334_=_C340 ,C334_=_C341 ,C334_=_C342 ,C334_=_C343 ,\nC334_=_C344 ,C334_=_C345 ,C334_=_C346 ,C334_=_C348 ,C334_=_C349 ,C334_=_C350 ,\nC334_=_C351 ,C334_=_C352 ,C334_=_C353 ,C334_=_C354 ,C334_=_C355 ,C334_=_C357 ,\nC334_=_C358 ,C334_=_C359 ,C334_=_C387 ,C334_=_C398 ,C334_=_C407 ,C334_=_C411 ,\nC335_=_C337 ,C335_=_C338 ,C335_=_C339 ,C335_=_C340 ,C335_=_C341 ,C335_=_C342 ,\nC335_=_C343 ,C335_=_C344 ,C335_=_C345 ,C335_=_C346 ,C335_=_C348 ,C335_=_C349 ,\nC335_=_C350 ,C335_=_C351 ,C335_=_C352 ,C335_=_C353 ,C335_=_C354 ,C335_=_C355 ,\nC335_=_C357 ,C335_=_C358 ,C335_=_C359 ,C335_=_C412 ,C335_=_C424 ,C335_=_C433 ,\nC335_=_C437 ,C337_=_C338 ,C337_=_C339 ,C337_=_C340 ,C337_=_C341 ,C337_=_C342 ,\nC337_=_C343 ,C337_=_C344 ,C337_=_C345 ,C337_=_C346 ,C337_=_C348 ,C337_=_C349 ,\nC337_=_C350 ,C337_=_C351 ,C337_=_C352 ,C337_=_C353 ,C337_=_C354 ,C337_=_C355 ,\nC337_=_C357 ,C337_=_C358 ,C337_=_C359 ,C337_=_C439 ,C337_=_C493 ,C337_=_C502 ,\nC337_=_C506 ,C338_=_C339 ,C338_=_C340 ,C338_=_C341 ,C338_=_C342 ,C338_=_C343 ,\nC338_=_C344 ,C338_=_C345 ,C338_=_C346 ,C338_=_C348 ,C338_=_C349 ,C338_=_C350 ,\nC338_=_C351 ,C338_=_C352 ,C338_=_C353 ,C338_=_C354 ,C338_=_C355 ,C338_=_C357 ,\nC338_=_C358 ,C338_=_C359 ,C338_=_C440 ,C338_=_C515 ,C338_=_C524 ,C338_=_C528 ,\nC339_=_C340 ,C339_=_C341 ,C339_=_C342 ,C339_=_C343 ,C339_=_C344 ,C339_=_C345 ,\nC339_=_C346 ,C339_=_C348 ,C339_=_C349 ,C339_=_C350 ,C339_=_C351 ,C339_=_C352 ,\nC339_=_C353 ,C339_=_C354 ,C339_=_C355 ,C339_=_C357 ,C339_=_C358 ,C339_=_C359 ,\nC339_=_C441 ,C339_=_C536 ,C339_=_C543 ,C339_=_C547 ,C340_=_C341 ,C340_=_C342 ,\nC340_=_C343 ,C340_=_C344 ,C340_=_C345 ,C340_=_C346 ,C340_=_C348 ,C340_=_C349 ,\nC340_=_C350 ,C340_=_C351 ,C340_=_C352 ,C340_=_C353 ,C340_=_C354 ,C340_=_C355 ,\nC340_=_C357 ,C340_=_C358 ,C340_=_C359 ,C340_=_C554 ,C340_=_C563 ,C340_=_C567 ,\nC341_=_C342 ,C341_=_C343 ,C341_=_C344 ,C341_=_C345 ,C341_=_C346 ,C341_=_C348 ,\nC341_=_C349 ,C341_=_C350 ,C341_=_C351 ,C341_=_C352 ,C341_=_C353 ,C341_=_C354 ,\nC341_=_C355 ,C341_=_C357 ,C341_=_C358 ,C341_=_C359 ,C341_=_C442 ,C341_=_C573 ,\nC341_=_C582 ,C341_=_C586 ,C342_=_C343 ,C342_=_C344 ,C342_=_C345 ,C342_=_C346 ,\nC342_=_C348 ,C342_=_C349 ,C342_=_C350 ,C342_=_C351 ,C342_=_C352 ,C342_=_C353 ,\nC342_=_C354 ,C342_=_C355 ,C342_=_C357 ,C342_=_C358 ,C342_=_C359 ,C342_=_C443 ,\nC342_=_C591 ,C342_=_C600 ,C342_=_C604 ,C343_=_C344 ,C343_=_C345 ,C343_=_C346 ,\nC343_=_C348 ,C343_=_C349 ,C343_=_C350 ,C343_=_C351 ,C343_=_C352 ,C343_=_C353 ,\nC343_=_C354 ,C343_=_C355 ,C343_=_C357 ,C343_=_C358</w:t>
      </w:r>
    </w:p>
    <w:p>
      <w:pPr>
        <w:pStyle w:val="PreformattedText"/>
        <w:bidi w:val="0"/>
        <w:spacing w:before="0" w:after="0"/>
        <w:jc w:val="left"/>
        <w:rPr/>
      </w:pPr>
      <w:r>
        <w:rPr/>
        <w:t xml:space="preserve"> </w:t>
      </w:r>
      <w:r>
        <w:rPr/>
        <w:t>,C343_=_C359 ,C343_=_C444 ,\nC343_=_C608 ,C343_=_C617 ,C343_=_C621 ,C344_=_C345 ,C344_=_C346 ,C344_=_C348 ,\nC344_=_C349 ,C344_=_C350 ,C344_=_C351 ,C344_=_C352 ,C344_=_C353 ,C344_=_C354 ,\nC344_=_C355 ,C344_=_C357 ,C344_=_C358 ,C344_=_C359 ,C344_=_C445 ,C344_=_C624 ,\nC344_=_C633 ,C344_=_C637 ,C345_=_C346 ,C345_=_C348 ,C345_=_C349 ,C345_=_C350 ,\nC345_=_C351 ,C345_=_C352 ,C345_=_C353 ,C345_=_C354 ,C345_=_C355 ,C345_=_C357 ,\nC345_=_C358 ,C345_=_C359 ,C345_=_C446 ,C345_=_C638 ,C345_=_C646 ,C345_=_C650 ,\nC346_=_C348 ,C346_=_C349 ,C346_=_C350 ,C346_=_C351 ,C346_=_C352 ,C346_=_C353 ,\nC346_=_C354 ,C346_=_C355 ,C346_=_C357 ,C346_=_C358 ,C346_=_C359 ,C346_=_C447 ,\nC346_=_C651 ,C346_=_C660 ,C346_=_C664 ,C348_=_C349 ,C348_=_C350 ,C348_=_C351 ,\nC348_=_C352 ,C348_=_C353 ,C348_=_C354 ,C348_=_C355 ,C348_=_C357 ,C348_=_C358 ,\nC348_=_C359 ,C348_=_C449 ,C348_=_C665 ,C348_=_C685 ,C348_=_C689 ,C349_=_C350 ,\nC349_=_C351 ,C349_=_C352 ,C349_=_C353 ,C349_=_C354 ,C349_=_C355 ,C349_=_C357 ,\nC349_=_C358 ,C349_=_C359 ,C349_=_C450 ,C349_=_C666 ,C349_=_C696 ,C349_=_C700 ,\nC350_=_C351 ,C350_=_C352 ,C350_=_C353 ,C350_=_C354 ,C350_=_C355 ,C350_=_C357 ,\nC350_=_C358 ,C350_=_C359 ,C350_=_C451 ,C350_=_C667 ,C350_=_C706 ,C350_=_C710 ,\nC351_=_C352 ,C351_=_C353 ,C351_=_C354 ,C351_=_C355 ,C351_=_C357 ,C351_=_C358 ,\nC351_=_C359 ,C351_=_C452 ,C351_=_C668 ,C351_=_C717 ,C352_=_C353 ,C352_=_C354 ,\nC352_=_C355 ,C352_=_C357 ,C352_=_C358 ,C352_=_C359 ,C352_=_C453 ,C352_=_C669 ,\nC352_=_C721 ,C352_=_C725 ,C353_=_C354 ,C353_=_C355 ,C353_=_C357 ,C353_=_C358 ,\nC353_=_C359 ,C353_=_C454 ,C353_=_C670 ,C353_=_C728 ,C353_=_C732 ,C354_=_C355 ,\nC354_=_C357 ,C354_=_C358 ,C354_=_C359 ,C354_=_C455 ,C354_=_C671 ,C354_=_C734 ,\nC354_=_C738 ,C355_=_C357 ,C355_=_C358 ,C355_=_C359 ,C355_=_C456 ,C355_=_C672 ,\nC355_=_C739 ,C355_=_C742 ,C357_=_C358 ,C357_=_C359 ,C357_=_C458 ,C357_=_C674 ,\nC357_=_C743 ,C357_=_C749 ,C358_=_C359 ,C358_=_C459 ,C358_=_C675 ,C358_=_C744 ,\nC358_=_C751 ,C359_=_C460 ,C359_=_C676 ,C359_=_C745 ,C359_=_C752 ,C363_=_C374 ,\nC363_=_C382 ,C363_=_C385 ,C363_=_C387 ,C363_=_C412 ,C363_=_C438 ,C363_=_C439 ,\nC363_=_C440 ,C363_=_C441 ,C363_=_C442 ,C363_=_C443 ,C363_=_C444 ,C363_=_C445 ,\nC363_=_C446 ,C363_=_C447 ,C363_=_C449 ,C363_=_C450 ,C363_=_C451 ,C363_=_C452 ,\nC363_=_C453 ,C363_=_C454 ,C363_=_C455 ,C363_=_C456 ,C363_=_C458 ,C363_=_C459 ,\nC363_=_C460 ,C374_=_C382 ,C374_=_C385 ,C374_=_C398 ,C374_=_C424 ,C374_=_C472 ,\nC374_=_C493 ,C374_=_C515 ,C374_=_C536 ,C374_=_C554 ,C374_=_C573 ,C374_=_C591 ,\nC374_=_C608 ,C374_=_C624 ,C374_=_C638 ,C374_=_C651 ,C374_=_C665 ,C374_=_C666 ,\nC374_=_C667 ,C374_=_C668 ,C374_=_C669 ,C374_=_C670 ,C374_=_C671 ,C374_=_C672 ,\nC374_=_C674 ,C374_=_C675 ,C374_=_C676 ,C382_=_C385 ,C382_=_C407 ,C382_=_C433 ,\nC382_=_C481 ,C382_=_C502 ,C382_=_C524 ,C382_=_C543 ,C382_=_C563 ,C382_=_C582 ,\nC382_=_C600 ,C382_=_C617 ,C382_=_C633 ,C382_=_C646 ,C382_=_C660 ,C382_=_C685 ,\nC382_=_C696 ,C382_=_C706 ,C382_=_C721 ,C382_=_C728 ,C382_=_C734 ,C382_=_C739 ,\nC382_=_C743 ,C382_=_C744 ,C382_=_C745 ,C385_=_C411 ,C385_=_C437 ,C385_=_C485 ,\nC385_=_C506 ,C385_=_C528 ,C385_=_C547 ,C385_=_C567 ,C385_=_C586 ,C385_=_C604 ,\nC385_=_C621 ,C385_=_C637 ,C385_=_C650 ,C385_=_C664 ,C385_=_C689 ,C385_=_C700 ,\nC385_=_C710 ,C385_=_C717 ,C385_=_C725 ,C385_=_C732 ,C385_=_C738 ,C385_=_C742 ,\nC385_=_C749 ,C385_=_C751 ,C385_=_C752 ,C387_=_C398 ,C387_=_C407 ,C387_=_C411 ,\nC387_=_C412 ,C387_=_C438 ,C387_=_C439 ,C387_=_C440 ,C387_=_C441 ,C387_=_C442 ,\nC387_=_C443 ,C387_=_C444 ,C387_=_C445 ,C387_=_C446 ,C387_=_C447 ,C387_=_C449 ,\nC387_=_C450 ,C387_=_C451 ,C387_=_C452 ,C387_=_C453 ,C387_=_C454 ,C387_=_C455 ,\nC387_=_C456 ,C387_=_C458 ,C387_=_C459 ,C387_=_C460 ,C398_=_C407 ,C398_=_C411 ,\nC398_=_C424 ,C398_=_C472 ,C398_=_C493 ,C398_=_C515 ,C398_=_C536 ,C398_=_C554 ,\nC398_=_C573 ,C398_=_C591 ,C398_=_C608 ,C398_=_C624 ,C398_=_C638 ,C398_=_C651 ,\nC398_=_C665 ,C398_=_C666 ,C398_=_C667 ,C398_=_C668 ,C398_=_C669 ,C398_=_C670 ,\nC398_=_C671 ,C398_=_C672 ,C398_=_C674 ,C398_=_C675 ,C398_=_C676 ,C407_=_C411 ,\nC407_=_C433 ,C407_=_C481 ,C407_=_C502 ,C407_=_C524 ,C407_=_C543 ,C407_=_C563 ,\nC407_=_C582 ,C407_=_C600 ,C407_=_C617 ,C407_=_C633 ,C407_=_C646 ,C407_=_C660 ,\nC407_=_C685 ,C407_=_C696 ,C407_=_C706 ,C407_=_C721 ,C407_=_C728 ,C407_=_C734 ,\nC407_=_C739 ,C407_=_C743 ,C407_=_C744 ,C407_=_C745 ,C411_=_C437 ,C411_=_C485 ,\nC411_=_C506 ,C411_=_C528 ,C411_=_C547 ,C411_=_C567 ,C411_=_C586 ,C411_=_C604 ,\nC411_=_C621 ,C411_=_C637 ,C411_=_C650 ,C411_=_C664 ,C411_=_C689 ,C411_=_C700 ,\nC411_=_C710 ,C411_=_C717 ,C411_=_C725 ,C411_=_C732 ,C411_=_C738 ,C411_=_C742 ,\nC411_=_C749 ,C411_=_C751 ,C411_=_C752 ,C412_=_C424 ,C412_=_C433 ,C412_=_C437 ,\nC412_=_C438 ,C412_=_C439 ,C412_=_C440 ,C412_=_C441 ,C412_=_C442 ,C412_=_C443 ,\nC412_=_C444 ,C412_=_C445 ,C412_=_C446 ,C412_=_C447 ,C412_=_C449 ,C412_=_C450 ,\nC412_=_C451 ,C412_=_C452 ,C412_=_C453 ,C412_=_C454 ,C412_=_C455 ,C412_=_C456 ,\nC412_=_C458 ,C412_=_C459 ,C412_=_C460 ,C424_=_C433 ,C424_=_C437 ,C424_=_C472 ,\nC424_=_C493 ,C424_=_C515 ,C424_=_C536 ,C424_=_C554 ,C424_=_C573 ,C424_=_C591 ,\nC424_=_C608 ,C424_=_C624 ,C424_=_C638 ,C424_=_C651 ,C424_=_C665 ,C424_=_C666 ,\nC424_=_C667 ,C424_=_C668 ,C424_=_C669 ,C424_=_C670 ,C424_=_C671 ,C424_=_C672 ,\nC424_=_C674 ,C424_=_C675 ,C424_=_C676 ,C433_=_C437 ,C433_=_C481 ,C433_=_C502 ,\nC433_=_C524 ,C433_=_C543 ,C433_=_C563 ,C433_=_C582 ,C433_=_C600 ,C433_=_C617 ,\nC433_=_C633 ,C433_=_C646 ,C433_=_C660 ,C433_=_C685 ,C433_=_C696 ,C433_=_C706 ,\nC433_=_C721 ,C433_=_C728 ,C433_=_C734 ,C433_=_C739 ,C433_=_C743 ,C433_=_C744 ,\nC433_=_C745 ,C437_=_C485 ,C437_=_C506 ,C437_=_C528 ,C437_=_C547 ,C437_=_C567 ,\nC437_=_C586 ,C437_=_C604 ,C437_=_C621 ,C437_=_C637 ,C437_=_C650 ,C437_=_C664 ,\nC437_=_C689 ,C437_=_C700 ,C437_=_C710 ,C437_=_C717 ,C437_=_C725 ,C437_=_C732 ,\nC437_=_C738 ,C437_=_C742 ,C437_=_C749 ,C437_=_C751 ,C437_=_C752 ,C438_=_C439 ,\nC438_=_C440 ,C438_=_C441 ,C438_=_C442 ,C438_=_C443 ,C438_=_C444 ,C438_=_C445 ,\nC438_=_C446 ,C438_=_C447 ,C438_=_C449 ,C438_=_C450 ,C438_=_C451 ,C438_=_C452 ,\nC438_=_C453 ,C438_=_C454 ,C438_=_C455 ,C438_=_C456 ,C438_=_C458 ,C438_=_C459 ,\nC438_=_C460 ,C438_=_C472 ,C438_=_C481 ,C438_=_C485 ,C439_=_C440 ,C439_=_C441 ,\nC439_=_C442 ,C439_=_C443 ,C439_=_C444 ,C439_=_C445 ,C439_=_C446 ,C439_=_C447 ,\nC439_=_C449 ,C439_=_C450 ,C439_=_C451 ,C439_=_C452 ,C439_=_C453 ,C439_=_C454 ,\nC439_=_C455 ,C439_=_C456 ,C439_=_C458 ,C439_=_C459 ,C439_=_C460 ,C439_=_C493 ,\nC439_=_C502 ,C439_=_C506 ,C440_=_C441 ,C440_=_C442 ,C440_=_C443 ,C440_=_C444 ,\nC440_=_C445 ,C440_=_C446 ,C440_=_C447 ,C440_=_C449 ,C440_=_C450 ,C440_=_C451 ,\nC440_=_C452 ,C440_=_C453 ,C440_=_C454 ,C440_=_C455 ,C440_=_C456 ,C440_=_C458 ,\nC440_=_C459 ,C440_=_C460 ,C440_=_C515 ,C440_=_C524 ,C440_=_C528 ,C441_=_C442 ,\nC441_=_C443 ,C441_=_C444 ,C441_=_C445 ,C441_=_C446 ,C441_=_C447 ,C441_=_C449 ,\nC441_=_C450 ,C441_=_C451 ,C441_=_C452 ,C441_=_C453 ,C441_=_C454 ,C441_=_C455 ,\nC441_=_C456 ,C441_=_C458 ,C441_=_C459 ,C441_=_C460 ,C441_=_C536 ,C441_=_C543 ,\nC441_=_C547 ,C442_=_C443 ,C442_=_C444 ,C442_=_C445 ,C442_=_C446 ,C442_=_C447 ,\nC442_=_C449 ,C442_=_C450 ,C442_=_C451 ,C442_=_C452 ,C442_=_C453 ,C442_=_C454 ,\nC442_=_C455 ,C442_=_C456 ,C442_=_C458 ,C442_=_C459 ,C442_=_C460 ,C442_=_C573 ,\nC442_=_C582 ,C442_=_C586 ,C443_=_C444 ,C443_=_C445 ,C443_=_C446 ,C443_=_C447 ,\nC443_=_C449 ,C443_=_C450 ,C443_=_C451 ,C443_=_C452 ,C443_=_C453 ,C443_=_C454 ,\nC443_=_C455 ,C443_=_C456 ,C443_=_C458 ,C443_=_C459 ,C443_=_C460 ,C443_=_C591 ,\nC443_=_C600 ,C443_=_C604 ,C444_=_C445 ,C444_=_C446 ,C444_=_C447 ,C444_=_C449 ,\nC444_=_C450 ,C444_=_C451 ,C444_=_C452 ,C444_=_C453 ,C444_=_C454 ,C444_=_C455 ,\nC444_=_C456 ,C444_=_C458 ,C444_=_C459 ,C444_=_C460 ,C444_=_C608 ,C444_=_C617 ,\nC444_=_C621 ,C445_=_C446 ,C445_=_C447 ,C445_=_C449 ,C445_=_C450 ,C445_=_C451 ,\nC445_=_C452 ,C445_=_C453 ,C445_=_C454 ,C445_=_C455 ,C445_=_C456 ,C445_=_C458 ,\nC445_=_C459 ,C445_=_C460 ,C445_=_C624 ,C445_=_C633 ,C445_=_C637 ,C446_=_C447 ,\nC446_=_C449 ,C446_=_C450 ,C446_=_C451 ,C446_=_C452 ,C446_=_C453 ,C446_=_C454 ,\nC446_=_C455 ,C446_=_C456 ,C446_=_C458 ,C446_=_C459 ,C446_=_C460 ,C446_=_C638 ,\nC446_=_C646 ,C446_=_C650 ,C447_=_C449 ,C447_=_C450 ,C447_=_C451 ,C447_=_C452 ,\nC447_=_C453 ,C447_=_C454 ,C447_=_C455 ,C447_=_C456 ,C447_=_C458 ,C447_=_C459 ,\nC447_=_C460 ,C447_=_C651 ,C447_=_C660 ,C447_=_C664 ,C449_=_C450 ,C449_=_C451 ,\nC449_=_C452 ,C449_=_C453 ,C449_=_C454 ,C449_=_C455 ,C449_=_C456 ,C449_=_C458 ,\nC449_=_C459 ,C449_=_C460 ,C449_=_C665 ,C449_=_C685 ,C449_=_C689 ,C450_=_C451 ,\nC450_=_C452 ,C450_=_C453 ,C450_=_C454 ,C450_=_C455 ,C450_=_C456 ,C450_=_C458 ,\nC450_=_C459 ,C450_=_C460 ,C450_=_C666 ,C450_=_C696 ,C450_=_C700 ,C451_=_C452 ,\nC451_=_C453 ,C451_=_C454 ,C451_=_C455 ,C451_=_C456 ,C451_=_C458 ,C451_=_C459 ,\nC451_=_C460 ,C451_=_C667 ,C451_=_C706 ,C451_=_C710 ,C452_=_C453 ,C452_=_C454 ,\nC452_=_C455 ,C452_=_C456 ,C452_=_C458 ,C452_=_C459 ,C452_=_C460 ,C452_=_C668 ,\nC452_=_C717 ,C453_=_C454 ,C453_=_C455 ,C453_=_C456 ,C453_=_C458 ,C453_=_C459 ,\nC453_=_C460 ,C453_=_C669 ,C453_=_C721 ,C453_=_C725 ,C454_=_C455 ,C454_=_C456 ,\nC454_=_C458 ,C454_=_C459 ,C454_=_C460 ,C454_=_C670 ,C454_=_C728 ,C454_=_C732 ,\nC455_=_C456 ,C455_=_C458 ,C455_=_C459 ,C455_=_C460 ,C455_=_C671 ,C455_=_C734 ,\nC455_=_C738 ,C456_=_C458 ,C456_=_C459 ,C456_=_C460 ,C456_=_C672 ,C456_=_C739 ,\nC456_=_C742 ,C458_=_C459 ,C458_=_C460 ,C458_=_C674 ,C458_=_C743 ,C458_=_C749 ,\nC459_=_C460 ,C459_=_C675 ,C459_=_C744 ,C459_=_C751 ,C460_=_C676 ,C460_=_C745 ,\nC460_=_C752 ,C472_=_C481 ,C472_=_C485 ,C472_=_C493 ,C472_=_C515 ,C472_=_C536 ,\nC472_=_C554 ,C472_=_C573 ,C472_=_C591 ,C472_=_C608 ,C472_=_C624 ,C472_=_C638 ,\nC472_=_C651 ,C472_=_C665 ,C472_=_C666 ,C472_=_C667 ,C472_=_C668 ,C472_=_C669 ,\nC472_=_C670 ,C472_=_C671 ,C472_=_C672 ,C472_=_C674 ,C472_=_C675 ,C472_=_C676 ,\nC481_=_C485 ,C481_=_C502 ,C481_=_C524 ,C481_=_C543 ,C481_=_C563 ,C481_=_C582 ,\nC481_=_C600 ,C481_=_C617 ,C481_=_C633</w:t>
      </w:r>
    </w:p>
    <w:p>
      <w:pPr>
        <w:pStyle w:val="PreformattedText"/>
        <w:bidi w:val="0"/>
        <w:spacing w:before="0" w:after="0"/>
        <w:jc w:val="left"/>
        <w:rPr/>
      </w:pPr>
      <w:r>
        <w:rPr/>
        <w:t xml:space="preserve"> </w:t>
      </w:r>
      <w:r>
        <w:rPr/>
        <w:t>,C481_=_C646 ,C481_=_C660 ,C481_=_C685 ,\nC481_=_C696 ,C481_=_C706 ,C481_=_C721 ,C481_=_C728 ,C481_=_C734 ,C481_=_C739 ,\nC481_=_C743 ,C481_=_C744 ,C481_=_C745 ,C485_=_C506 ,C485_=_C528 ,C485_=_C547 ,\nC485_=_C567 ,C485_=_C586 ,C485_=_C604 ,C485_=_C621 ,C485_=_C637 ,C485_=_C650 ,\nC485_=_C664 ,C485_=_C689 ,C485_=_C700 ,C485_=_C710 ,C485_=_C717 ,C485_=_C725 ,\nC485_=_C732 ,C485_=_C738 ,C485_=_C742 ,C485_=_C749 ,C485_=_C751 ,C485_=_C752 ,\nC493_=_C502 ,C493_=_C506 ,C493_=_C515 ,C493_=_C536 ,C493_=_C554 ,C493_=_C573 ,\nC493_=_C591 ,C493_=_C608 ,C493_=_C624 ,C493_=_C638 ,C493_=_C651 ,C493_=_C665 ,\nC493_=_C666 ,C493_=_C667 ,C493_=_C668 ,C493_=_C669 ,C493_=_C670 ,C493_=_C671 ,\nC493_=_C672 ,C493_=_C674 ,C493_=_C675 ,C493_=_C676 ,C502_=_C506 ,C502_=_C524 ,\nC502_=_C543 ,C502_=_C563 ,C502_=_C582 ,C502_=_C600 ,C502_=_C617 ,C502_=_C633 ,\nC502_=_C646 ,C502_=_C660 ,C502_=_C685 ,C502_=_C696 ,C502_=_C706 ,C502_=_C721 ,\nC502_=_C728 ,C502_=_C734 ,C502_=_C739 ,C502_=_C743 ,C502_=_C744 ,C502_=_C745 ,\nC506_=_C528 ,C506_=_C547 ,C506_=_C567 ,C506_=_C586 ,C506_=_C604 ,C506_=_C621 ,\nC506_=_C637 ,C506_=_C650 ,C506_=_C664 ,C506_=_C689 ,C506_=_C700 ,C506_=_C710 ,\nC506_=_C717 ,C506_=_C725 ,C506_=_C732 ,C506_=_C738 ,C506_=_C742 ,C506_=_C749 ,\nC506_=_C751 ,C506_=_C752 ,C515_=_C524 ,C515_=_C528 ,C515_=_C536 ,C515_=_C554 ,\nC515_=_C573 ,C515_=_C591 ,C515_=_C608 ,C515_=_C624 ,C515_=_C638 ,C515_=_C651 ,\nC515_=_C665 ,C515_=_C666 ,C515_=_C667 ,C515_=_C668 ,C515_=_C669 ,C515_=_C670 ,\nC515_=_C671 ,C515_=_C672 ,C515_=_C674 ,C515_=_C675 ,C515_=_C676 ,C524_=_C528 ,\nC524_=_C543 ,C524_=_C563 ,C524_=_C582 ,C524_=_C600 ,C524_=_C617 ,C524_=_C633 ,\nC524_=_C646 ,C524_=_C660 ,C524_=_C685 ,C524_=_C696 ,C524_=_C706 ,C524_=_C721 ,\nC524_=_C728 ,C524_=_C734 ,C524_=_C739 ,C524_=_C743 ,C524_=_C744 ,C524_=_C745 ,\nC528_=_C547 ,C528_=_C567 ,C528_=_C586 ,C528_=_C604 ,C528_=_C621 ,C528_=_C637 ,\nC528_=_C650 ,C528_=_C664 ,C528_=_C689 ,C528_=_C700 ,C528_=_C710 ,C528_=_C717 ,\nC528_=_C725 ,C528_=_C732 ,C528_=_C738 ,C528_=_C742 ,C528_=_C749 ,C528_=_C751 ,\nC528_=_C752 ,C536_=_C543 ,C536_=_C547 ,C536_=_C554 ,C536_=_C573 ,C536_=_C591 ,\nC536_=_C608 ,C536_=_C624 ,C536_=_C638 ,C536_=_C651 ,C536_=_C665 ,C536_=_C666 ,\nC536_=_C667 ,C536_=_C668 ,C536_=_C669 ,C536_=_C670 ,C536_=_C671 ,C536_=_C672 ,\nC536_=_C674 ,C536_=_C675 ,C536_=_C676 ,C543_=_C547 ,C543_=_C563 ,C543_=_C582 ,\nC543_=_C600 ,C543_=_C617 ,C543_=_C633 ,C543_=_C646 ,C543_=_C660 ,C543_=_C685 ,\nC543_=_C696 ,C543_=_C706 ,C543_=_C721 ,C543_=_C728 ,C543_=_C734 ,C543_=_C739 ,\nC543_=_C743 ,C543_=_C744 ,C543_=_C745 ,C547_=_C567 ,C547_=_C586 ,C547_=_C604 ,\nC547_=_C621 ,C547_=_C637 ,C547_=_C650 ,C547_=_C664 ,C547_=_C689 ,C547_=_C700 ,\nC547_=_C710 ,C547_=_C717 ,C547_=_C725 ,C547_=_C732 ,C547_=_C738 ,C547_=_C742 ,\nC547_=_C749 ,C547_=_C751 ,C547_=_C752 ,C554_=_C563 ,C554_=_C567 ,C554_=_C573 ,\nC554_=_C591 ,C554_=_C608 ,C554_=_C624 ,C554_=_C638 ,C554_=_C651 ,C554_=_C665 ,\nC554_=_C666 ,C554_=_C667 ,C554_=_C668 ,C554_=_C669 ,C554_=_C670 ,C554_=_C671 ,\nC554_=_C672 ,C554_=_C674 ,C554_=_C675 ,C554_=_C676 ,C563_=_C567 ,C563_=_C582 ,\nC563_=_C600 ,C563_=_C617 ,C563_=_C633 ,C563_=_C646 ,C563_=_C660 ,C563_=_C685 ,\nC563_=_C696 ,C563_=_C706 ,C563_=_C721 ,C563_=_C728 ,C563_=_C734 ,C563_=_C739 ,\nC563_=_C743 ,C563_=_C744 ,C563_=_C745 ,C567_=_C586 ,C567_=_C604 ,C567_=_C621 ,\nC567_=_C637 ,C567_=_C650 ,C567_=_C664 ,C567_=_C689 ,C567_=_C700 ,C567_=_C710 ,\nC567_=_C717 ,C567_=_C725 ,C567_=_C732 ,C567_=_C738 ,C567_=_C742 ,C567_=_C749 ,\nC567_=_C751 ,C567_=_C752 ,C573_=_C582 ,C573_=_C586 ,C573_=_C591 ,C573_=_C608 ,\nC573_=_C624 ,C573_=_C638 ,C573_=_C651 ,C573_=_C665 ,C573_=_C666 ,C573_=_C667 ,\nC573_=_C668 ,C573_=_C669 ,C573_=_C670 ,C573_=_C671 ,C573_=_C672 ,C573_=_C674 ,\nC573_=_C675 ,C573_=_C676 ,C582_=_C586 ,C582_=_C600 ,C582_=_C617 ,C582_=_C633 ,\nC582_=_C646 ,C582_=_C660 ,C582_=_C685 ,C582_=_C696 ,C582_=_C706 ,C582_=_C721 ,\nC582_=_C728 ,C582_=_C734 ,C582_=_C739 ,C582_=_C743 ,C582_=_C744 ,C582_=_C745 ,\nC586_=_C604 ,C586_=_C621 ,C586_=_C637 ,C586_=_C650 ,C586_=_C664 ,C586_=_C689 ,\nC586_=_C700 ,C586_=_C710 ,C586_=_C717 ,C586_=_C725 ,C586_=_C732 ,C586_=_C738 ,\nC586_=_C742 ,C586_=_C749 ,C586_=_C751 ,C586_=_C752 ,C591_=_C600 ,C591_=_C604 ,\nC591_=_C608 ,C591_=_C624 ,C591_=_C638 ,C591_=_C651 ,C591_=_C665 ,C591_=_C666 ,\nC591_=_C667 ,C591_=_C668 ,C591_=_C669 ,C591_=_C670 ,C591_=_C671 ,C591_=_C672 ,\nC591_=_C674 ,C591_=_C675 ,C591_=_C676 ,C600_=_C604 ,C600_=_C617 ,C600_=_C633 ,\nC600_=_C646 ,C600_=_C660 ,C600_=_C685 ,C600_=_C696 ,C600_=_C706 ,C600_=_C721 ,\nC600_=_C728 ,C600_=_C734 ,C600_=_C739 ,C600_=_C743 ,C600_=_C744 ,C600_=_C745 ,\nC604_=_C621 ,C604_=_C637 ,C604_=_C650 ,C604_=_C664 ,C604_=_C689 ,C604_=_C700 ,\nC604_=_C710 ,C604_=_C717 ,C604_=_C725 ,C604_=_C732 ,C604_=_C738 ,C604_=_C742 ,\nC604_=_C749 ,C604_=_C751 ,C604_=_C752 ,C608_=_C617 ,C608_=_C621 ,C608_=_C624 ,\nC608_=_C638 ,C608_=_C651 ,C608_=_C665 ,C608_=_C666 ,C608_=_C667 ,C608_=_C668 ,\nC608_=_C669 ,C608_=_C670 ,C608_=_C671 ,C608_=_C672 ,C608_=_C674 ,C608_=_C675 ,\nC608_=_C676 ,C617_=_C621 ,C617_=_C633 ,C617_=_C646 ,C617_=_C660 ,C617_=_C685 ,\nC617_=_C696 ,C617_=_C706 ,C617_=_C721 ,C617_=_C728 ,C617_=_C734 ,C617_=_C739 ,\nC617_=_C743 ,C617_=_C744 ,C617_=_C745 ,C621_=_C637 ,C621_=_C650 ,C621_=_C664 ,\nC621_=_C689 ,C621_=_C700 ,C621_=_C710 ,C621_=_C717 ,C621_=_C725 ,C621_=_C732 ,\nC621_=_C738 ,C621_=_C742 ,C621_=_C749 ,C621_=_C751 ,C621_=_C752 ,C624_=_C633 ,\nC624_=_C637 ,C624_=_C638 ,C624_=_C651 ,C624_=_C665 ,C624_=_C666 ,C624_=_C667 ,\nC624_=_C668 ,C624_=_C669 ,C624_=_C670 ,C624_=_C671 ,C624_=_C672 ,C624_=_C674 ,\nC624_=_C675 ,C624_=_C676 ,C633_=_C637 ,C633_=_C646 ,C633_=_C660 ,C633_=_C685 ,\nC633_=_C696 ,C633_=_C706 ,C633_=_C721 ,C633_=_C728 ,C633_=_C734 ,C633_=_C739 ,\nC633_=_C743 ,C633_=_C744 ,C633_=_C745 ,C637_=_C650 ,C637_=_C664 ,C637_=_C689 ,\nC637_=_C700 ,C637_=_C710 ,C637_=_C717 ,C637_=_C725 ,C637_=_C732 ,C637_=_C738 ,\nC637_=_C742 ,C637_=_C749 ,C637_=_C751 ,C637_=_C752 ,C638_=_C646 ,C638_=_C650 ,\nC638_=_C651 ,C638_=_C665 ,C638_=_C666 ,C638_=_C667 ,C638_=_C668 ,C638_=_C669 ,\nC638_=_C670 ,C638_=_C671 ,C638_=_C672 ,C638_=_C674 ,C638_=_C675 ,C638_=_C676 ,\nC646_=_C650 ,C646_=_C660 ,C646_=_C685 ,C646_=_C696 ,C646_=_C706 ,C646_=_C721 ,\nC646_=_C728 ,C646_=_C734 ,C646_=_C739 ,C646_=_C743 ,C646_=_C744 ,C646_=_C745 ,\nC650_=_C664 ,C650_=_C689 ,C650_=_C700 ,C650_=_C710 ,C650_=_C717 ,C650_=_C725 ,\nC650_=_C732 ,C650_=_C738 ,C650_=_C742 ,C650_=_C749 ,C650_=_C751 ,C650_=_C752 ,\nC651_=_C660 ,C651_=_C664 ,C651_=_C665 ,C651_=_C666 ,C651_=_C667 ,C651_=_C668 ,\nC651_=_C669 ,C651_=_C670 ,C651_=_C671 ,C651_=_C672 ,C651_=_C674 ,C651_=_C675 ,\nC651_=_C676 ,C660_=_C664 ,C660_=_C685 ,C660_=_C696 ,C660_=_C706 ,C660_=_C721 ,\nC660_=_C728 ,C660_=_C734 ,C660_=_C739 ,C660_=_C743 ,C660_=_C744 ,C660_=_C745 ,\nC664_=_C689 ,C664_=_C700 ,C664_=_C710 ,C664_=_C717 ,C664_=_C725 ,C664_=_C732 ,\nC664_=_C738 ,C664_=_C742 ,C664_=_C749 ,C664_=_C751 ,C664_=_C752 ,C665_=_C666 ,\nC665_=_C667 ,C665_=_C668 ,C665_=_C669 ,C665_=_C670 ,C665_=_C671 ,C665_=_C672 ,\nC665_=_C674 ,C665_=_C675 ,C665_=_C676 ,C665_=_C685 ,C665_=_C689 ,C666_=_C667 ,\nC666_=_C668 ,C666_=_C669 ,C666_=_C670 ,C666_=_C671 ,C666_=_C672 ,C666_=_C674 ,\nC666_=_C675 ,C666_=_C676 ,C666_=_C696 ,C666_=_C700 ,C667_=_C668 ,C667_=_C669 ,\nC667_=_C670 ,C667_=_C671 ,C667_=_C672 ,C667_=_C674 ,C667_=_C675 ,C667_=_C676 ,\nC667_=_C706 ,C667_=_C710 ,C668_=_C669 ,C668_=_C670 ,C668_=_C671 ,C668_=_C672 ,\nC668_=_C674 ,C668_=_C675 ,C668_=_C676 ,C668_=_C717 ,C669_=_C670 ,C669_=_C671 ,\nC669_=_C672 ,C669_=_C674 ,C669_=_C675 ,C669_=_C676 ,C669_=_C721 ,C669_=_C725 ,\nC670_=_C671 ,C670_=_C672 ,C670_=_C674 ,C670_=_C675 ,C670_=_C676 ,C670_=_C728 ,\nC670_=_C732 ,C671_=_C672 ,C671_=_C674 ,C671_=_C675 ,C671_=_C676 ,C671_=_C734 ,\nC671_=_C738 ,C672_=_C674 ,C672_=_C675 ,C672_=_C676 ,C672_=_C739 ,C672_=_C742 ,\nC674_=_C675 ,C674_=_C676 ,C674_=_C743 ,C674_=_C749 ,C675_=_C676 ,C675_=_C744 ,\nC675_=_C751 ,C676_=_C745 ,C676_=_C752 ,C685_=_C689 ,C685_=_C696 ,C685_=_C706 ,\nC685_=_C721 ,C685_=_C728 ,C685_=_C734 ,C685_=_C739 ,C685_=_C743 ,C685_=_C744 ,\nC685_=_C745 ,C689_=_C700 ,C689_=_C710 ,C689_=_C717 ,C689_=_C725 ,C689_=_C732 ,\nC689_=_C738 ,C689_=_C742 ,C689_=_C749 ,C689_=_C751 ,C689_=_C752 ,C696_=_C700 ,\nC696_=_C706 ,C696_=_C721 ,C696_=_C728 ,C696_=_C734 ,C696_=_C739 ,C696_=_C743 ,\nC696_=_C744 ,C696_=_C745 ,C700_=_C710 ,C700_=_C717 ,C700_=_C725 ,C700_=_C732 ,\nC700_=_C738 ,C700_=_C742 ,C700_=_C749 ,C700_=_C751 ,C700_=_C752 ,C706_=_C710 ,\nC706_=_C721 ,C706_=_C728 ,C706_=_C734 ,C706_=_C739 ,C706_=_C743 ,C706_=_C744 ,\nC706_=_C745 ,C710_=_C717 ,C710_=_C725 ,C710_=_C732 ,C710_=_C738 ,C710_=_C742 ,\nC710_=_C749 ,C710_=_C751 ,C710_=_C752 ,C717_=_C725 ,C717_=_C732 ,C717_=_C738 ,\nC717_=_C742 ,C717_=_C749 ,C717_=_C751 ,C717_=_C752 ,C721_=_C725 ,C721_=_C728 ,\nC721_=_C734 ,C721_=_C739 ,C721_=_C743 ,C721_=_C744 ,C721_=_C745 ,C725_=_C732 ,\nC725_=_C738 ,C725_=_C742 ,C725_=_C749 ,C725_=_C751 ,C725_=_C752 ,C728_=_C732 ,\nC728_=_C734 ,C728_=_C739 ,C728_=_C743 ,C728_=_C744 ,C728_=_C745 ,C732_=_C738 ,\nC732_=_C742 ,C732_=_C749 ,C732_=_C751 ,C732_=_C752 ,C734_=_C738 ,C734_=_C739 ,\nC734_=_C743 ,C734_=_C744 ,C734_=_C745 ,C738_=_C742 ,C738_=_C749 ,C738_=_C751 ,\nC738_=_C752 ,C739_=_C742 ,C739_=_C743 ,C739_=_C744 ,C739_=_C745 ,C742_=_C749 ,\nC742_=_C751 ,C742_=_C752 ,C743_=_C744 ,C743_=_C745 ,C743_=_C749 ,C744_=_C745 ,\nC744_=_C751 ,C745_=_C752 ,C749_=_C751 ,C749_=_C752 ,C751_=_C752 ,"];11[shape=box, label="id:11 level: 2\n252: C7 C8 C10 C16 C18 \nC28 C32 C44 C45 C47 C53 \nC55 C64 C65 C68 C79 C80 \nC82 C89 C99 C100 C104 C114 \nC115 C117 C123 C125 C135 C136 \nC140 C149 C150 C152 C158 C160 \nC170 C171 C175 C183 C185 C191 \nC193 C203 C204 C208 C215 C216 \nC218 C224 C226 C235 C236 C239 \nC245 C246 C248 C254 C265 C266 \nC270 C276 C277 C279 C280 C281 \nC282 C283 C285 C286 C287 C288 \nC289 C290 C291 C292 C293 C294 \nC295 C297 C298 C299 C300 C301 \nC302 C303 C304 C305 C306 C307 \nC308 C309 C310</w:t>
      </w:r>
    </w:p>
    <w:p>
      <w:pPr>
        <w:pStyle w:val="PreformattedText"/>
        <w:bidi w:val="0"/>
        <w:spacing w:before="0" w:after="0"/>
        <w:jc w:val="left"/>
        <w:rPr/>
      </w:pPr>
      <w:r>
        <w:rPr/>
        <w:t xml:space="preserve"> </w:t>
      </w:r>
      <w:r>
        <w:rPr/>
        <w:t>C311 C312 C313 \nC314 C316 C317 C318 C319 C320 \nC321 C322 C323 C325 C326 C327 \nC329 C330 C331 C332 C333 C338 \nC340 C350 C351 C355 C361 C362 \nC363 C364 C365 C367 C368 C369 \nC370 C371 C372 C373 C374 C375 \nC376 C378 C379 C380 C381 C382 \nC383 C384 C385 C390 C392 C401 \nC402 C406 C415 C417 C427 C428 \nC432 C440 C451 C452 C456 C463 \nC465 C475 C476 C480 C496 C497 \nC501 C507 C508 C509 C510 C511 \nC512 C513 C514 C515 C516 C517 \nC519 C520 C521 C522 C523 C524 \nC525 C526 C527 C528 C529 C539 \nC548 C549 C550 C551 C552 C553 \nC554 C555 C556 C557 C559 C560 \nC561 C563 C564 C565 C566 C567 \nC576 C577 C581 C594 C595 C599 \nC611 C612 C616 C627 C628 C632 \nC641 C645 C654 C655 C659 C667 \nC668 C672 C679 C680 C684 C690 \nC691 C695 C701 C702 C703 C704 \nC705 C706 C707 C708 C709 C710 \nC711 C712 C713 C715 C716 C717 \nC720 C727 C733 C739 C740 C741 \nC742 \n5090: C7_=_C8( C7 C8 ) C7_=_C10( C7 C10 ) C7_=_C16( C7 C16 ) C7_=_C18( C7 C18 ) C7_=_C28( C7 C28 ) \nC7_=_C32( C7 C32 ) C7_=_C44( C7 C44 ) C7_=_C79( C7 C79 ) C7_=_C114( C7 C114 ) C7_=_C149( C7 C149 ) C7_=_C215( C7 C215 ) \nC7_=_C245( C7 C245 ) C7_=_C276( C7 C276 ) C7_=_C277( C7 C277 ) C7_=_C279( C7 C279 ) C7_=_C280( C7 C280 ) C7_=_C281( C7 C281 ) \nC7_=_C282( C7 C282 ) C7_=_C283( C7 C283 ) C7_=_C285( C7 C285 ) C7_=_C286( C7 C286 ) C7_=_C287( C7 C287 ) C7_=_C288( C7 C288 ) \nC7_=_C289( C7 C289 ) C7_=_C290( C7 C290 ) C7_=_C291( C7 C291 ) C7_=_C292( C7 C292 ) C7_=_C293( C7 C293 ) C7_=_C294( C7 C294 ) \nC7_=_C295( C7 C295 ) C7_=_C297( C7 C297 ) C7_=_C298( C7 C298 ) C7_=_C299( C7 C299 ) C7_=_C300( C7 C300 ) C7_=_C301( C7 C301 ) \nC7_=_C302( C7 C302 ) C7_=_C303( C7 C303 ) C7_=_C304( C7 C304 ) C7_=_C305( C7 C305 ) C8_=_C10( C8 C10 ) C8_=_C16( C8 C16 ) \nC8_=_C18( C8 C18 ) C8_=_C28( C8 C28 ) C8_=_C32( C8 C32 ) C8_=_C45( C8 C45 ) C8_=_C80( C8 C80 ) C8_=_C115( C8 C115 ) \nC8_=_C150( C8 C150 ) C8_=_C183( C8 C183 ) C8_=_C216( C8 C216 ) C8_=_C246( C8 C246 ) C8_=_C276( C8 C276 ) C8_=_C306( C8 C306 ) \nC8_=_C307( C8 C307 ) C8_=_C308( C8 C308 ) C8_=_C309( C8 C309 ) C8_=_C310( C8 C310 ) C8_=_C311( C8 C311 ) C8_=_C312( C8 C312 ) \nC8_=_C313( C8 C313 ) C8_=_C314( C8 C314 ) C8_=_C316( C8 C316 ) C8_=_C317( C8 C317 ) C8_=_C318( C8 C318 ) C8_=_C319( C8 C319 ) \nC8_=_C320( C8 C320 ) C8_=_C321( C8 C321 ) C8_=_C322( C8 C322 ) C8_=_C323( C8 C323 ) C8_=_C325( C8 C325 ) C8_=_C326( C8 C326 ) \nC8_=_C327( C8 C327 ) C8_=_C329( C8 C329 ) C8_=_C330( C8 C330 ) C8_=_C331( C8 C331 ) C8_=_C332( C8 C332 ) C10_=_C16( C10 C16 ) \nC10_=_C18( C10 C18 ) C10_=_C28( C10 C28 ) C10_=_C32( C10 C32 ) C10_=_C47( C10 C47 ) C10_=_C82( C10 C82 ) C10_=_C117( C10 C117 ) \nC10_=_C152( C10 C152 ) C10_=_C185( C10 C185 ) C10_=_C218( C10 C218 ) C10_=_C248( C10 C248 ) C10_=_C307( C10 C307 ) C10_=_C333( C10 C333 ) \nC10_=_C361( C10 C361 ) C10_=_C362( C10 C362 ) C10_=_C363( C10 C363 ) C10_=_C364( C10 C364 ) C10_=_C365( C10 C365 ) C10_=_C367( C10 C367 ) \nC10_=_C368( C10 C368 ) C10_=_C369( C10 C369 ) C10_=_C370( C10 C370 ) C10_=_C371( C10 C371 ) C10_=_C372( C10 C372 ) C10_=_C373( C10 C373 ) \nC10_=_C374( C10 C374 ) C10_=_C375( C10 C375 ) C10_=_C376( C10 C376 ) C10_=_C378( C10 C378 ) C10_=_C379( C10 C379 ) C10_=_C380( C10 C380 ) \nC10_=_C381( C10 C381 ) C10_=_C382( C10 C382 ) C10_=_C383( C10 C383 ) C10_=_C384( C10 C384 ) C10_=_C385( C10 C385 ) C16_=_C18( C16 C18 ) \nC16_=_C28( C16 C28 ) C16_=_C32( C16 C32 ) C16_=_C53( C16 C53 ) C16_=_C123( C16 C123 ) C16_=_C158( C16 C158 ) C16_=_C191( C16 C191 ) \nC16_=_C224( C16 C224 ) C16_=_C254( C16 C254 ) C16_=_C313( C16 C313 ) C16_=_C338( C16 C338 ) C16_=_C390( C16 C390 ) C16_=_C415( C16 C415 ) \nC16_=_C440( C16 C440 ) C16_=_C463( C16 C463 ) C16_=_C507( C16 C507 ) C16_=_C508( C16 C508 ) C16_=_C509( C16 C509 ) C16_=_C510( C16 C510 ) \nC16_=_C511( C16 C511 ) C16_=_C512( C16 C512 ) C16_=_C513( C16 C513 ) C16_=_C514( C16 C514 ) C16_=_C515( C16 C515 ) C16_=_C516( C16 C516 ) \nC16_=_C517( C16 C517 ) C16_=_C519( C16 C519 ) C16_=_C520( C16 C520 ) C16_=_C521( C16 C521 ) C16_=_C522( C16 C522 ) C16_=_C523( C16 C523 ) \nC16_=_C524( C16 C524 ) C16_=_C525( C16 C525 ) C16_=_C526( C16 C526 ) C16_=_C527( C16 C527 ) C16_=_C528( C16 C528 ) C18_=_C28( C18 C28 ) \nC18_=_C32( C18 C32 ) C18_=_C55( C18 C55 ) C18_=_C89( C18 C89 ) C18_=_C125( C18 C125 ) C18_=_C160( C18 C160 ) C18_=_C193( C18 C193 ) \nC18_=_C226( C18 C226 ) C18_=_C286( C18 C286 ) C18_=_C340( C18 C340 ) C18_=_C368( C18 C368 ) C18_=_C392( C18 C392 ) C18_=_C417( C18 C417 ) \nC18_=_C465( C18 C465 ) C18_=_C508( C18 C508 ) C18_=_C529( C18 C529 ) C18_=_C548( C18 C548 ) C18_=_C549( C18 C549 ) C18_=_C550( C18 C550 ) \nC18_=_C551( C18 C551 ) C18_=_C552( C18 C552 ) C18_=_C553( C18 C553 ) C18_=_C554( C18 C554 ) C18_=_C555( C18 C555 ) C18_=_C556( C18 C556 ) \nC18_=_C557( C18 C557 ) C18_=_C559( C18 C559 ) C18_=_C560( C18 C560 ) C18_=_C561( C18 C561 ) C18_=_C563( C18 C563 ) C18_=_C564( C18 C564 ) \nC18_=_C565( C18 C565 ) C18_=_C566( C18 C566 ) C18_=_C567( C18 C567 ) C28_=_C32( C28 C32 ) C28_=_C65( C28 C65 ) C28_=_C100( C28 C100 ) \nC28_=_C136( C28 C136 ) C28_=_C171( C28 C171 ) C28_=_C204( C28 C204 ) C28_=_C236( C28 C236 ) C28_=_C266( C28 C266 ) C28_=_C297( C28 C297 ) \nC28_=_C351( C28 C351 ) C28_=_C378( C28 C378 ) C28_=_C402( C28 C402 ) C28_=_C428( C28 C428 ) C28_=_C452( C28 C452 ) C28_=_C476( C28 C476 ) \nC28_=_C497( C28 C497 ) C28_=_C519( C28 C519 ) C28_=_C539( C28 C539 ) C28_=_C577( C28 C577 ) C28_=_C595( C28 C595 ) C28_=_C612( C28 C612 ) \nC28_=_C628( C28 C628 ) C28_=_C655( C28 C655 ) C28_=_C668( C28 C668 ) C28_=_C680( C28 C680 ) C28_=_C691( C28 C691 ) C28_=_C701( C28 C701 ) \nC28_=_C711( C28 C711 ) C28_=_C712( C28 C712 ) C28_=_C713( C28 C713 ) C28_=_C715( C28 C715 ) C28_=_C716( C28 C716 ) C28_=_C717( C28 C717 ) \nC32_=_C68( C32 C68 ) C32_=_C104( C32 C104 ) C32_=_C140( C32 C140 ) C32_=_C175( C32 C175 ) C32_=_C208( C32 C208 ) C32_=_C239( C32 C239 ) \nC32_=_C270( C32 C270 ) C32_=_C301( C32 C301 ) C32_=_C355( C32 C355 ) C32_=_C406( C32 C406 ) C32_=_C432( C32 C432 ) C32_=_C456( C32 C456 ) \nC32_=_C480( C32 C480 ) C32_=_C501( C32 C501 ) C32_=_C523( C32 C523 ) C32_=_C581( C32 C581 ) C32_=_C599( C32 C599 ) C32_=_C616( C32 C616 ) \nC32_=_C632( C32 C632 ) C32_=_C645( C32 C645 ) C32_=_C659( C32 C659 ) C32_=_C672( C32 C672 ) C32_=_C684( C32 C684 ) C32_=_C695( C32 C695 ) \nC32_=_C705( C32 C705 ) C32_=_C720( C32 C720 ) C32_=_C727( C32 C727 ) C32_=_C733( C32 C733 ) C32_=_C739( C32 C739 ) C32_=_C740( C32 C740 ) \nC32_=_C741( C32 C741 ) C32_=_C742( C32 C742 ) C44_=_C45( C44 C45 ) C44_=_C47( C44 C47 ) C44_=_C53( C44 C53 ) C44_=_C55( C44 C55 ) \nC44_=_C64( C44 C64 ) C44_=_C65( C44 C65 ) C44_=_C68( C44 C68 ) C44_=_C79( C44 C79 ) C44_=_C114( C44 C114 ) C44_=_C149( C44 C149 ) \nC44_=_C215( C44 C215 ) C44_=_C245( C44 C245 ) C44_=_C276( C44 C276 ) C44_=_C277( C44 C277 ) C44_=_C279( C44 C279 ) C44_=_C280( C44 C280 ) \nC44_=_C281( C44 C281 ) C44_=_C282( C44 C282 ) C44_=_C283( C44 C283 ) C44_=_C285( C44 C285 ) C44_=_C286( C44 C286 ) C44_=_C287( C44 C287 ) \nC44_=_C288( C44 C288 ) C44_=_C289( C44 C289 ) C44_=_C290( C44 C290 ) C44_=_C291( C44 C291 ) C44_=_C292( C44 C292 ) C44_=_C293( C44 C293 ) \nC44_=_C294( C44 C294 ) C44_=_C295( C44 C295 ) C44_=_C297( C44 C297 ) C44_=_C298( C44 C298 ) C44_=_C299( C44 C299 ) C44_=_C300( C44 C300 ) \nC44_=_C301( C44 C301 ) C44_=_C302( C44 C302 ) C44_=_C303( C44 C303 ) C44_=_C304( C44 C304 ) C44_=_C305( C44 C305 ) C45_=_C47( C45 C47 ) \nC45_=_C53( C45 C53 ) C45_=_C55( C45 C55 ) C45_=_C64( C45 C64 ) C45_=_C65( C45 C65 ) C45_=_C68( C45 C68 ) C45_=_C80( C45 C80 ) \nC45_=_C115( C45 C115 ) C45_=_C150( C45 C150 ) C45_=_C183( C45 C183 ) C45_=_C216( C45 C216 ) C45_=_C246( C45 C246 ) C45_=_C276( C45 C276 ) \nC45_=_C306( C45 C306 ) C45_=_C307( C45 C307 ) C45_=_C308( C45 C308 ) C45_=_C309( C45 C309 ) C45_=_C310( C45 C310 ) C45_=_C311( C45 C311 ) \nC45_=_C312( C45 C312 ) C45_=_C313( C45 C313 ) C45_=_C314( C45 C314 ) C45_=_C316( C45 C316 ) C45_=_C317( C45 C317 ) C45_=_C318( C45 C318 ) \nC45_=_C319( C45 C319 ) C45_=_C320( C45 C320 ) C45_=_C321( C45 C321 ) C45_=_C322( C45 C322 ) C45_=_C323( C45 C323 ) C45_=_C325( C45 C325 ) \nC45_=_C326( C45 C326 ) C45_=_C327( C45 C327 ) C45_=_C329( C45 C329 ) C45_=_C330( C45 C330 ) C45_=_C331( C45 C331 ) C45_=_C332( C45 C332 ) \nC47_=_C53( C47 C53 ) C47_=_C55( C47 C55 ) C47_=_C64( C47 C64 ) C47_=_C65( C47 C65 ) C47_=_C68( C47 C68 ) C47_=_C82( C47 C82 ) \nC47_=_C117( C47 C117 ) C47_=_C152( C47 C152 ) C47_=_C185( C47 C185 ) C47_=_C218( C47 C218 ) C47_=_C248( C47 C248 ) C47_=_C307( C47 C307 ) \nC47_=_C333( C47 C333 ) C47_=_C361( C47 C361 ) C47_=_C362( C47 C362 ) C47_=_C363( C47 C363 ) C47_=_C364( C47 C364 ) C47_=_C365( C47 C365 ) \nC47_=_C367( C47 C367 ) C47_=_C368( C47 C368 ) C47_=_C369( C47 C369 ) C47_=_C370( C47 C370 ) C47_=_C371( C47 C371 ) C47_=_C372( C47 C372 ) \nC47_=_C373( C47 C373 ) C47_=_C374( C47 C374 ) C47_=_C375( C47 C375 ) C47_=_C376( C47 C376 ) C47_=_C378( C47 C378 ) C47_=_C379( C47 C379 ) \nC47_=_C380( C47 C380 ) C47_=_C381( C47 C381 ) C47_=_C382( C47 C382 ) C47_=_C383( C47 C383 ) C47_=_C384( C47 C384 ) C47_=_C385( C47 C385 ) \nC53_=_C55( C53 C55 ) C53_=_C64( C53 C64 ) C53_=_C65( C53 C65 ) C53_=_C68( C53 C68 ) C53_=_C123( C53 C123 ) C53_=_C158( C53 C158 ) \nC53_=_C191( C53 C191 ) C53_=_C224( C53 C224 ) C53_=_C254( C53 C254 ) C53_=_C313( C53 C313 ) C53_=_C338( C53 C338 ) C53_=_C390( C53 C390 ) \nC53_=_C415( C53 C415 ) C53_=_C440( C53 C440 ) C53_=_C463( C53 C463 ) C53_=_C507( C53 C507 ) C53_=_C508( C53 C508 ) C53_=_C509( C53 C509 ) \nC53_=_C510( C53 C510 ) C53_=_C511( C53 C511 ) C53_=_C512( C53 C512 ) C53_=_C513( C53 C513 ) C53_=_C514( C53 C514 ) C53_=_C515( C53 C515 ) \nC53_=_C516( C53 C516 ) C53_=_C517( C53 C517 ) C53_=_C519( C53 C519 ) C53_=_C520( C53 C520 ) C53_=_C521( C53 C521 ) C53_=_C522( C53 C522 ) \nC53_=_C523( C53 C523 ) C53_=_C524( C53 C524 ) C53_=_C525( C53 C525 ) C53_=_C526( C53 C526 ) C53_=_C527( C53 C527 ) C53_=_C528( C53 C528 ) \nC55_=_C64( C55 C64 ) C55_=_C65( C55 C65 ) C55_=_C68( C55 C68 ) C55_=_C89( C55 C89 ) C55_=_C125(</w:t>
      </w:r>
    </w:p>
    <w:p>
      <w:pPr>
        <w:pStyle w:val="PreformattedText"/>
        <w:bidi w:val="0"/>
        <w:spacing w:before="0" w:after="0"/>
        <w:jc w:val="left"/>
        <w:rPr/>
      </w:pPr>
      <w:r>
        <w:rPr/>
        <w:t xml:space="preserve"> </w:t>
      </w:r>
      <w:r>
        <w:rPr/>
        <w:t>C55 C125 ) C55_=_C160( C55 C160 ) \nC55_=_C193( C55 C193 ) C55_=_C226( C55 C226 ) C55_=_C286( C55 C286 ) C55_=_C340( C55 C340 ) C55_=_C368( C55 C368 ) C55_=_C392( C55 C392 ) \nC55_=_C417( C55 C417 ) C55_=_C465( C55 C465 ) C55_=_C508( C55 C508 ) C55_=_C529( C55 C529 ) C55_=_C548( C55 C548 ) C55_=_C549( C55 C549 ) \nC55_=_C550( C55 C550 ) C55_=_C551( C55 C551 ) C55_=_C552( C55 C552 ) C55_=_C553( C55 C553 ) C55_=_C554( C55 C554 ) C55_=_C555( C55 C555 ) \nC55_=_C556( C55 C556 ) C55_=_C557( C55 C557 ) C55_=_C559( C55 C559 ) C55_=_C560( C55 C560 ) C55_=_C561( C55 C561 ) C55_=_C563( C55 C563 ) \nC55_=_C564( C55 C564 ) C55_=_C565( C55 C565 ) C55_=_C566( C55 C566 ) C55_=_C567( C55 C567 ) C64_=_C65( C64 C65 ) C64_=_C68( C64 C68 ) \nC64_=_C99( C64 C99 ) C64_=_C135( C64 C135 ) C64_=_C170( C64 C170 ) C64_=_C203( C64 C203 ) C64_=_C235( C64 C235 ) C64_=_C265( C64 C265 ) \nC64_=_C323( C64 C323 ) C64_=_C350( C64 C350 ) C64_=_C401( C64 C401 ) C64_=_C427( C64 C427 ) C64_=_C451( C64 C451 ) C64_=_C475( C64 C475 ) \nC64_=_C496( C64 C496 ) C64_=_C557( C64 C557 ) C64_=_C576( C64 C576 ) C64_=_C594( C64 C594 ) C64_=_C611( C64 C611 ) C64_=_C627( C64 C627 ) \nC64_=_C641( C64 C641 ) C64_=_C654( C64 C654 ) C64_=_C667( C64 C667 ) C64_=_C679( C64 C679 ) C64_=_C690( C64 C690 ) C64_=_C701( C64 C701 ) \nC64_=_C702( C64 C702 ) C64_=_C703( C64 C703 ) C64_=_C704( C64 C704 ) C64_=_C705( C64 C705 ) C64_=_C706( C64 C706 ) C64_=_C707( C64 C707 ) \nC64_=_C708( C64 C708 ) C64_=_C709( C64 C709 ) C64_=_C710( C64 C710 ) C65_=_C68( C65 C68 ) C65_=_C100( C65 C100 ) C65_=_C136( C65 C136 ) \nC65_=_C171( C65 C171 ) C65_=_C204( C65 C204 ) C65_=_C236( C65 C236 ) C65_=_C266( C65 C266 ) C65_=_C297( C65 C297 ) C65_=_C351( C65 C351 ) \nC65_=_C378( C65 C378 ) C65_=_C402( C65 C402 ) C65_=_C428( C65 C428 ) C65_=_C452( C65 C452 ) C65_=_C476( C65 C476 ) C65_=_C497( C65 C497 ) \nC65_=_C519( C65 C519 ) C65_=_C539( C65 C539 ) C65_=_C577( C65 C577 ) C65_=_C595( C65 C595 ) C65_=_C612( C65 C612 ) C65_=_C628( C65 C628 ) \nC65_=_C655( C65 C655 ) C65_=_C668( C65 C668 ) C65_=_C680( C65 C680 ) C65_=_C691( C65 C691 ) C65_=_C701( C65 C701 ) C65_=_C711( C65 C711 ) \nC65_=_C712( C65 C712 ) C65_=_C713( C65 C713 ) C65_=_C715( C65 C715 ) C65_=_C716( C65 C716 ) C65_=_C717( C65 C717 ) C68_=_C104( C68 C104 ) \nC68_=_C140( C68 C140 ) C68_=_C175( C68 C175 ) C68_=_C208( C68 C208 ) C68_=_C239( C68 C239 ) C68_=_C270( C68 C270 ) C68_=_C301( C68 C301 ) \nC68_=_C355( C68 C355 ) C68_=_C406( C68 C406 ) C68_=_C432( C68 C432 ) C68_=_C456( C68 C456 ) C68_=_C480( C68 C480 ) C68_=_C501( C68 C501 ) \nC68_=_C523( C68 C523 ) C68_=_C581( C68 C581 ) C68_=_C599( C68 C599 ) C68_=_C616( C68 C616 ) C68_=_C632( C68 C632 ) C68_=_C645( C68 C645 ) \nC68_=_C659( C68 C659 ) C68_=_C672( C68 C672 ) C68_=_C684( C68 C684 ) C68_=_C695( C68 C695 ) C68_=_C705( C68 C705 ) C68_=_C720( C68 C720 ) \nC68_=_C727( C68 C727 ) C68_=_C733( C68 C733 ) C68_=_C739( C68 C739 ) C68_=_C740( C68 C740 ) C68_=_C741( C68 C741 ) C68_=_C742( C68 C742 ) \nC79_=_C80( C79 C80 ) C79_=_C82( C79 C82 ) C79_=_C89( C79 C89 ) C79_=_C99( C79 C99 ) C79_=_C100( C79 C100 ) C79_=_C104( C79 C104 ) \nC79_=_C114( C79 C114 ) C79_=_C149( C79 C149 ) C79_=_C215( C79 C215 ) C79_=_C245( C79 C245 ) C79_=_C276( C79 C276 ) C79_=_C277( C79 C277 ) \nC79_=_C279( C79 C279 ) C79_=_C280( C79 C280 ) C79_=_C281( C79 C281 ) C79_=_C282( C79 C282 ) C79_=_C283( C79 C283 ) C79_=_C285( C79 C285 ) \nC79_=_C286( C79 C286 ) C79_=_C287( C79 C287 ) C79_=_C288( C79 C288 ) C79_=_C289( C79 C289 ) C79_=_C290( C79 C290 ) C79_=_C291( C79 C291 ) \nC79_=_C292( C79 C292 ) C79_=_C293( C79 C293 ) C79_=_C294( C79 C294 ) C79_=_C295( C79 C295 ) C79_=_C297( C79 C297 ) C79_=_C298( C79 C298 ) \nC79_=_C299( C79 C299 ) C79_=_C300( C79 C300 ) C79_=_C301( C79 C301 ) C79_=_C302( C79 C302 ) C79_=_C303( C79 C303 ) C79_=_C304( C79 C304 ) \nC79_=_C305( C79 C305 ) C80_=_C82( C80 C82 ) C80_=_C89( C80 C89 ) C80_=_C99( C80 C99 ) C80_=_C100( C80 C100 ) C80_=_C104( C80 C104 ) \nC80_=_C115( C80 C115 ) C80_=_C150( C80 C150 ) C80_=_C183( C80 C183 ) C80_=_C216( C80 C216 ) C80_=_C246( C80 C246 ) C80_=_C276( C80 C276 ) \nC80_=_C306( C80 C306 ) C80_=_C307( C80 C307 ) C80_=_C308( C80 C308 ) C80_=_C309( C80 C309 ) C80_=_C310( C80 C310 ) C80_=_C311( C80 C311 ) \nC80_=_C312( C80 C312 ) C80_=_C313( C80 C313 ) C80_=_C314( C80 C314 ) C80_=_C316( C80 C316 ) C80_=_C317( C80 C317 ) C80_=_C318( C80 C318 ) \nC80_=_C319( C80 C319 ) C80_=_C320( C80 C320 ) C80_=_C321( C80 C321 ) C80_=_C322( C80 C322 ) C80_=_C323( C80 C323 ) C80_=_C325( C80 C325 ) \nC80_=_C326( C80 C326 ) C80_=_C327( C80 C327 ) C80_=_C329( C80 C329 ) C80_=_C330( C80 C330 ) C80_=_C331( C80 C331 ) C80_=_C332( C80 C332 ) \nC82_=_C89( C82 C89 ) C82_=_C99( C82 C99 ) C82_=_C100( C82 C100 ) C82_=_C104( C82 C104 ) C82_=_C117( C82 C117 ) C82_=_C152( C82 C152 ) \nC82_=_C185( C82 C185 ) C82_=_C218( C82 C218 ) C82_=_C248( C82 C248 ) C82_=_C307( C82 C307 ) C82_=_C333( C82 C333 ) C82_=_C361( C82 C361 ) \nC82_=_C362( C82 C362 ) C82_=_C363( C82 C363 ) C82_=_C364( C82 C364 ) C82_=_C365( C82 C365 ) C82_=_C367( C82 C367 ) C82_=_C368( C82 C368 ) \nC82_=_C369( C82 C369 ) C82_=_C370( C82 C370 ) C82_=_C371( C82 C371 ) C82_=_C372( C82 C372 ) C82_=_C373( C82 C373 ) C82_=_C374( C82 C374 ) \nC82_=_C375( C82 C375 ) C82_=_C376( C82 C376 ) C82_=_C378( C82 C378 ) C82_=_C379( C82 C379 ) C82_=_C380( C82 C380 ) C82_=_C381( C82 C381 ) \nC82_=_C382( C82 C382 ) C82_=_C383( C82 C383 ) C82_=_C384( C82 C384 ) C82_=_C385( C82 C385 ) C89_=_C99( C89 C99 ) C89_=_C100( C89 C100 ) \nC89_=_C104( C89 C104 ) C89_=_C125( C89 C125 ) C89_=_C160( C89 C160 ) C89_=_C193( C89 C193 ) C89_=_C226( C89 C226 ) C89_=_C286( C89 C286 ) \nC89_=_C340( C89 C340 ) C89_=_C368( C89 C368 ) C89_=_C392( C89 C392 ) C89_=_C417( C89 C417 ) C89_=_C465( C89 C465 ) C89_=_C508( C89 C508 ) \nC89_=_C529( C89 C529 ) C89_=_C548( C89 C548 ) C89_=_C549( C89 C549 ) C89_=_C550( C89 C550 ) C89_=_C551( C89 C551 ) C89_=_C552( C89 C552 ) \nC89_=_C553( C89 C553 ) C89_=_C554( C89 C554 ) C89_=_C555( C89 C555 ) C89_=_C556( C89 C556 ) C89_=_C557( C89 C557 ) C89_=_C559( C89 C559 ) \nC89_=_C560( C89 C560 ) C89_=_C561( C89 C561 ) C89_=_C563( C89 C563 ) C89_=_C564( C89 C564 ) C89_=_C565( C89 C565 ) C89_=_C566( C89 C566 ) \nC89_=_C567( C89 C567 ) C99_=_C100( C99 C100 ) C99_=_C104( C99 C104 ) C99_=_C135( C99 C135 ) C99_=_C170( C99 C170 ) C99_=_C203( C99 C203 ) \nC99_=_C235( C99 C235 ) C99_=_C265( C99 C265 ) C99_=_C323( C99 C323 ) C99_=_C350( C99 C350 ) C99_=_C401( C99 C401 ) C99_=_C427( C99 C427 ) \nC99_=_C451( C99 C451 ) C99_=_C475( C99 C475 ) C99_=_C496( C99 C496 ) C99_=_C557( C99 C557 ) C99_=_C576( C99 C576 ) C99_=_C594( C99 C594 ) \nC99_=_C611( C99 C611 ) C99_=_C627( C99 C627 ) C99_=_C641( C99 C641 ) C99_=_C654( C99 C654 ) C99_=_C667( C99 C667 ) C99_=_C679( C99 C679 ) \nC99_=_C690( C99 C690 ) C99_=_C701( C99 C701 ) C99_=_C702( C99 C702 ) C99_=_C703( C99 C703 ) C99_=_C704( C99 C704 ) C99_=_C705( C99 C705 ) \nC99_=_C706( C99 C706 ) C99_=_C707( C99 C707 ) C99_=_C708( C99 C708 ) C99_=_C709( C99 C709 ) C99_=_C710( C99 C710 ) C100_=_C104( C100 C104 ) \nC100_=_C136( C100 C136 ) C100_=_C171( C100 C171 ) C100_=_C204( C100 C204 ) C100_=_C236( C100 C236 ) C100_=_C266( C100 C266 ) C100_=_C297( C100 C297 ) \nC100_=_C351( C100 C351 ) C100_=_C378( C100 C378 ) C100_=_C402( C100 C402 ) C100_=_C428( C100 C428 ) C100_=_C452( C100 C452 ) C100_=_C476( C100 C476 ) \nC100_=_C497( C100 C497 ) C100_=_C519( C100 C519 ) C100_=_C539( C100 C539 ) C100_=_C577( C100 C577 ) C100_=_C595( C100 C595 ) C100_=_C612( C100 C612 ) \nC100_=_C628( C100 C628 ) C100_=_C655( C100 C655 ) C100_=_C668( C100 C668 ) C100_=_C680( C100 C680 ) C100_=_C691( C100 C691 ) C100_=_C701( C100 C701 ) \nC100_=_C711( C100 C711 ) C100_=_C712( C100 C712 ) C100_=_C713( C100 C713 ) C100_=_C715( C100 C715 ) C100_=_C716( C100 C716 ) C100_=_C717( C100 C717 ) \nC104_=_C140( C104 C140 ) C104_=_C175( C104 C175 ) C104_=_C208( C104 C208 ) C104_=_C239( C104 C239 ) C104_=_C270( C104 C270 ) C104_=_C301( C104 C301 ) \nC104_=_C355( C104 C355 ) C104_=_C406( C104 C406 ) C104_=_C432( C104 C432 ) C104_=_C456( C104 C456 ) C104_=_C480( C104 C480 ) C104_=_C501( C104 C501 ) \nC104_=_C523( C104 C523 ) C104_=_C581( C104 C581 ) C104_=_C599( C104 C599 ) C104_=_C616( C104 C616 ) C104_=_C632( C104 C632 ) C104_=_C645( C104 C645 ) \nC104_=_C659( C104 C659 ) C104_=_C672( C104 C672 ) C104_=_C684( C104 C684 ) C104_=_C695( C104 C695 ) C104_=_C705( C104 C705 ) C104_=_C720( C104 C720 ) \nC104_=_C727( C104 C727 ) C104_=_C733( C104 C733 ) C104_=_C739( C104 C739 ) C104_=_C740( C104 C740 ) C104_=_C741( C104 C741 ) C104_=_C742( C104 C742 ) \nC114_=_C115( C114 C115 ) C114_=_C117( C114 C117 ) C114_=_C123( C114 C123 ) C114_=_C125( C114 C125 ) C114_=_C135( C114 C135 ) C114_=_C136( C114 C136 ) \nC114_=_C140( C114 C140 ) C114_=_C149( C114 C149 ) C114_=_C215( C114 C215 ) C114_=_C245( C114 C245 ) C114_=_C276( C114 C276 ) C114_=_C277( C114 C277 ) \nC114_=_C279( C114 C279 ) C114_=_C280( C114 C280 ) C114_=_C281( C114 C281 ) C114_=_C282( C114 C282 ) C114_=_C283( C114 C283 ) C114_=_C285( C114 C285 ) \nC114_=_C286( C114 C286 ) C114_=_C287( C114 C287 ) C114_=_C288( C114 C288 ) C114_=_C289( C114 C289 ) C114_=_C290( C114 C290 ) C114_=_C291( C114 C291 ) \nC114_=_C292( C114 C292 ) C114_=_C293( C114 C293 ) C114_=_C294( C114 C294 ) C114_=_C295( C114 C295 ) C114_=_C297( C114 C297 ) C114_=_C298( C114 C298 ) \nC114_=_C299( C114 C299 ) C114_=_C300( C114 C300 ) C114_=_C301( C114 C301 ) C114_=_C302( C114 C302 ) C114_=_C303( C114 C303 ) C114_=_C304( C114 C304 ) \nC114_=_C305( C114 C305 ) C115_=_C117( C115 C117 ) C115_=_C123( C115 C123 ) C115_=_C125( C115 C125 ) C115_=_C135( C115 C135 ) C115_=_C136( C115 C136 ) \nC115_=_C140( C115 C140 ) C115_=_C150( C115 C150 ) C115_=_C183( C115 C183 ) C115_=_C216( C115 C216 ) C115_=_C246( C115 C246 ) C115_=_C276( C115 C276 ) \nC115_=_C306( C115 C306 ) C115_=_C307( C115 C307 ) C115_=_C308( C115 C308 ) C115_=_C309( C115 C309 ) C115_=_C310( C115 C310 ) C115_=_C311( C115 C311 ) \nC115_=_C312(</w:t>
      </w:r>
    </w:p>
    <w:p>
      <w:pPr>
        <w:pStyle w:val="PreformattedText"/>
        <w:bidi w:val="0"/>
        <w:spacing w:before="0" w:after="0"/>
        <w:jc w:val="left"/>
        <w:rPr/>
      </w:pPr>
      <w:r>
        <w:rPr/>
        <w:t xml:space="preserve"> </w:t>
      </w:r>
      <w:r>
        <w:rPr/>
        <w:t>C115 C312 ) C115_=_C313( C115 C313 ) C115_=_C314( C115 C314 ) C115_=_C316( C115 C316 ) C115_=_C317( C115 C317 ) C115_=_C318( C115 C318 ) \nC115_=_C319( C115 C319 ) C115_=_C320( C115 C320 ) C115_=_C321( C115 C321 ) C115_=_C322( C115 C322 ) C115_=_C323( C115 C323 ) C115_=_C325( C115 C325 ) \nC115_=_C326( C115 C326 ) C115_=_C327( C115 C327 ) C115_=_C329( C115 C329 ) C115_=_C330( C115 C330 ) C115_=_C331( C115 C331 ) C115_=_C332( C115 C332 ) \nC117_=_C123( C117 C123 ) C117_=_C125( C117 C125 ) C117_=_C135( C117 C135 ) C117_=_C136( C117 C136 ) C117_=_C140( C117 C140 ) C117_=_C152( C117 C152 ) \nC117_=_C185( C117 C185 ) C117_=_C218( C117 C218 ) C117_=_C248( C117 C248 ) C117_=_C307( C117 C307 ) C117_=_C333( C117 C333 ) C117_=_C361( C117 C361 ) \nC117_=_C362( C117 C362 ) C117_=_C363( C117 C363 ) C117_=_C364( C117 C364 ) C117_=_C365( C117 C365 ) C117_=_C367( C117 C367 ) C117_=_C368( C117 C368 ) \nC117_=_C369( C117 C369 ) C117_=_C370( C117 C370 ) C117_=_C371( C117 C371 ) C117_=_C372( C117 C372 ) C117_=_C373( C117 C373 ) C117_=_C374( C117 C374 ) \nC117_=_C375( C117 C375 ) C117_=_C376( C117 C376 ) C117_=_C378( C117 C378 ) C117_=_C379( C117 C379 ) C117_=_C380( C117 C380 ) C117_=_C381( C117 C381 ) \nC117_=_C382( C117 C382 ) C117_=_C383( C117 C383 ) C117_=_C384( C117 C384 ) C117_=_C385( C117 C385 ) C123_=_C125( C123 C125 ) C123_=_C135( C123 C135 ) \nC123_=_C136( C123 C136 ) C123_=_C140( C123 C140 ) C123_=_C158( C123 C158 ) C123_=_C191( C123 C191 ) C123_=_C224( C123 C224 ) C123_=_C254( C123 C254 ) \nC123_=_C313( C123 C313 ) C123_=_C338( C123 C338 ) C123_=_C390( C123 C390 ) C123_=_C415( C123 C415 ) C123_=_C440( C123 C440 ) C123_=_C463( C123 C463 ) \nC123_=_C507( C123 C507 ) C123_=_C508( C123 C508 ) C123_=_C509( C123 C509 ) C123_=_C510( C123 C510 ) C123_=_C511( C123 C511 ) C123_=_C512( C123 C512 ) \nC123_=_C513( C123 C513 ) C123_=_C514( C123 C514 ) C123_=_C515( C123 C515 ) C123_=_C516( C123 C516 ) C123_=_C517( C123 C517 ) C123_=_C519( C123 C519 ) \nC123_=_C520( C123 C520 ) C123_=_C521( C123 C521 ) C123_=_C522( C123 C522 ) C123_=_C523( C123 C523 ) C123_=_C524( C123 C524 ) C123_=_C525( C123 C525 ) \nC123_=_C526( C123 C526 ) C123_=_C527( C123 C527 ) C123_=_C528( C123 C528 ) C125_=_C135( C125 C135 ) C125_=_C136( C125 C136 ) C125_=_C140( C125 C140 ) \nC125_=_C160( C125 C160 ) C125_=_C193( C125 C193 ) C125_=_C226( C125 C226 ) C125_=_C286( C125 C286 ) C125_=_C340( C125 C340 ) C125_=_C368( C125 C368 ) \nC125_=_C392( C125 C392 ) C125_=_C417( C125 C417 ) C125_=_C465( C125 C465 ) C125_=_C508( C125 C508 ) C125_=_C529( C125 C529 ) C125_=_C548( C125 C548 ) \nC125_=_C549( C125 C549 ) C125_=_C550( C125 C550 ) C125_=_C551( C125 C551 ) C125_=_C552( C125 C552 ) C125_=_C553( C125 C553 ) C125_=_C554( C125 C554 ) \nC125_=_C555( C125 C555 ) C125_=_C556( C125 C556 ) C125_=_C557( C125 C557 ) C125_=_C559( C125 C559 ) C125_=_C560( C125 C560 ) C125_=_C561( C125 C561 ) \nC125_=_C563( C125 C563 ) C125_=_C564( C125 C564 ) C125_=_C565( C125 C565 ) C125_=_C566( C125 C566 ) C125_=_C567( C125 C567 ) C135_=_C136( C135 C136 ) \nC135_=_C140( C135 C140 ) C135_=_C170( C135 C170 ) C135_=_C203( C135 C203 ) C135_=_C235( C135 C235 ) C135_=_C265( C135 C265 ) C135_=_C323( C135 C323 ) \nC135_=_C350( C135 C350 ) C135_=_C401( C135 C401 ) C135_=_C427( C135 C427 ) C135_=_C451( C135 C451 ) C135_=_C475( C135 C475 ) C135_=_C496( C135 C496 ) \nC135_=_C557( C135 C557 ) C135_=_C576( C135 C576 ) C135_=_C594( C135 C594 ) C135_=_C611( C135 C611 ) C135_=_C627( C135 C627 ) C135_=_C641( C135 C641 ) \nC135_=_C654( C135 C654 ) C135_=_C667( C135 C667 ) C135_=_C679( C135 C679 ) C135_=_C690( C135 C690 ) C135_=_C701( C135 C701 ) C135_=_C702( C135 C702 ) \nC135_=_C703( C135 C703 ) C135_=_C704( C135 C704 ) C135_=_C705( C135 C705 ) C135_=_C706( C135 C706 ) C135_=_C707( C135 C707 ) C135_=_C708( C135 C708 ) \nC135_=_C709( C135 C709 ) C135_=_C710( C135 C710 ) C136_=_C140( C136 C140 ) C136_=_C171( C136 C171 ) C136_=_C204( C136 C204 ) C136_=_C236( C136 C236 ) \nC136_=_C266( C136 C266 ) C136_=_C297( C136 C297 ) C136_=_C351( C136 C351 ) C136_=_C378( C136 C378 ) C136_=_C402( C136 C402 ) C136_=_C428( C136 C428 ) \nC136_=_C452( C136 C452 ) C136_=_C476( C136 C476 ) C136_=_C497( C136 C497 ) C136_=_C519( C136 C519 ) C136_=_C539( C136 C539 ) C136_=_C577( C136 C577 ) \nC136_=_C595( C136 C595 ) C136_=_C612( C136 C612 ) C136_=_C628( C136 C628 ) C136_=_C655( C136 C655 ) C136_=_C668( C136 C668 ) C136_=_C680( C136 C680 ) \nC136_=_C691( C136 C691 ) C136_=_C701( C136 C701 ) C136_=_C711( C136 C711 ) C136_=_C712( C136 C712 ) C136_=_C713( C136 C713 ) C136_=_C715( C136 C715 ) \nC136_=_C716( C136 C716 ) C136_=_C717( C136 C717 ) C140_=_C175( C140 C175 ) C140_=_C208( C140 C208 ) C140_=_C239( C140 C239 ) C140_=_C270( C140 C270 ) \nC140_=_C301( C140 C301 ) C140_=_C355( C140 C355 ) C140_=_C406( C140 C406 ) C140_=_C432( C140 C432 ) C140_=_C456( C140 C456 ) C140_=_C480( C140 C480 ) \nC140_=_C501( C140 C501 ) C140_=_C523( C140 C523 ) C140_=_C581( C140 C581 ) C140_=_C599( C140 C599 ) C140_=_C616( C140 C616 ) C140_=_C632( C140 C632 ) \nC140_=_C645( C140 C645 ) C140_=_C659( C140 C659 ) C140_=_C672( C140 C672 ) C140_=_C684( C140 C684 ) C140_=_C695( C140 C695 ) C140_=_C705( C140 C705 ) \nC140_=_C720( C140 C720 ) C140_=_C727( C140 C727 ) C140_=_C733( C140 C733 ) C140_=_C739( C140 C739 ) C140_=_C740( C140 C740 ) C140_=_C741( C140 C741 ) \nC140_=_C742( C140 C742 ) C149_=_C150( C149 C150 ) C149_=_C152( C149 C152 ) C149_=_C158( C149 C158 ) C149_=_C160( C149 C160 ) C149_=_C170( C149 C170 ) \nC149_=_C171( C149 C171 ) C149_=_C175( C149 C175 ) C149_=_C215( C149 C215 ) C149_=_C245( C149 C245 ) C149_=_C276( C149 C276 ) C149_=_C277( C149 C277 ) \nC149_=_C279( C149 C279 ) C149_=_C280( C149 C280 ) C149_=_C281( C149 C281 ) C149_=_C282( C149 C282 ) C149_=_C283( C149 C283 ) C149_=_C285( C149 C285 ) \nC149_=_C286( C149 C286 ) C149_=_C287( C149 C287 ) C149_=_C288( C149 C288 ) C149_=_C289( C149 C289 ) C149_=_C290( C149 C290 ) C149_=_C291( C149 C291 ) \nC149_=_C292( C149 C292 ) C149_=_C293( C149 C293 ) C149_=_C294( C149 C294 ) C149_=_C295( C149 C295 ) C149_=_C297( C149 C297 ) C149_=_C298( C149 C298 ) \nC149_=_C299( C149 C299 ) C149_=_C300( C149 C300 ) C149_=_C301( C149 C301 ) C149_=_C302( C149 C302 ) C149_=_C303( C149 C303 ) C149_=_C304( C149 C304 ) \nC149_=_C305( C149 C305 ) C150_=_C152( C150 C152 ) C150_=_C158( C150 C158 ) C150_=_C160( C150 C160 ) C150_=_C170( C150 C170 ) C150_=_C171( C150 C171 ) \nC150_=_C175( C150 C175 ) C150_=_C183( C150 C183 ) C150_=_C216( C150 C216 ) C150_=_C246( C150 C246 ) C150_=_C276( C150 C276 ) C150_=_C306( C150 C306 ) \nC150_=_C307( C150 C307 ) C150_=_C308( C150 C308 ) C150_=_C309( C150 C309 ) C150_=_C310( C150 C310 ) C150_=_C311( C150 C311 ) C150_=_C312( C150 C312 ) \nC150_=_C313( C150 C313 ) C150_=_C314( C150 C314 ) C150_=_C316( C150 C316 ) C150_=_C317( C150 C317 ) C150_=_C318( C150 C318 ) C150_=_C319( C150 C319 ) \nC150_=_C320( C150 C320 ) C150_=_C321( C150 C321 ) C150_=_C322( C150 C322 ) C150_=_C323( C150 C323 ) C150_=_C325( C150 C325 ) C150_=_C326( C150 C326 ) \nC150_=_C327( C150 C327 ) C150_=_C329( C150 C329 ) C150_=_C330( C150 C330 ) C150_=_C331( C150 C331 ) C150_=_C332( C150 C332 ) C152_=_C158( C152 C158 ) \nC152_=_C160( C152 C160 ) C152_=_C170( C152 C170 ) C152_=_C171( C152 C171 ) C152_=_C175( C152 C175 ) C152_=_C185( C152 C185 ) C152_=_C218( C152 C218 ) \nC152_=_C248( C152 C248 ) C152_=_C307( C152 C307 ) C152_=_C333( C152 C333 ) C152_=_C361( C152 C361 ) C152_=_C362( C152 C362 ) C152_=_C363( C152 C363 ) \nC152_=_C364( C152 C364 ) C152_=_C365( C152 C365 ) C152_=_C367( C152 C367 ) C152_=_C368( C152 C368 ) C152_=_C369( C152 C369 ) C152_=_C370( C152 C370 ) \nC152_=_C371( C152 C371 ) C152_=_C372( C152 C372 ) C152_=_C373( C152 C373 ) C152_=_C374( C152 C374 ) C152_=_C375( C152 C375 ) C152_=_C376( C152 C376 ) \nC152_=_C378( C152 C378 ) C152_=_C379( C152 C379 ) C152_=_C380( C152 C380 ) C152_=_C381( C152 C381 ) C152_=_C382( C152 C382 ) C152_=_C383( C152 C383 ) \nC152_=_C384( C152 C384 ) C152_=_C385( C152 C385 ) C158_=_C160( C158 C160 ) C158_=_C170( C158 C170 ) C158_=_C171( C158 C171 ) C158_=_C175( C158 C175 ) \nC158_=_C191( C158 C191 ) C158_=_C224( C158 C224 ) C158_=_C254( C158 C254 ) C158_=_C313( C158 C313 ) C158_=_C338( C158 C338 ) C158_=_C390( C158 C390 ) \nC158_=_C415( C158 C415 ) C158_=_C440( C158 C440 ) C158_=_C463( C158 C463 ) C158_=_C507( C158 C507 ) C158_=_C508( C158 C508 ) C158_=_C509( C158 C509 ) \nC158_=_C510( C158 C510 ) C158_=_C511( C158 C511 ) C158_=_C512( C158 C512 ) C158_=_C513( C158 C513 ) C158_=_C514( C158 C514 ) C158_=_C515( C158 C515 ) \nC158_=_C516( C158 C516 ) C158_=_C517( C158 C517 ) C158_=_C519( C158 C519 ) C158_=_C520( C158 C520 ) C158_=_C521( C158 C521 ) C158_=_C522( C158 C522 ) \nC158_=_C523( C158 C523 ) C158_=_C524( C158 C524 ) C158_=_C525( C158 C525 ) C158_=_C526( C158 C526 ) C158_=_C527( C158 C527 ) C158_=_C528( C158 C528 ) \nC160_=_C170( C160 C170 ) C160_=_C171( C160 C171 ) C160_=_C175( C160 C175 ) C160_=_C193( C160 C193 ) C160_=_C226( C160 C226 ) C160_=_C286( C160 C286 ) \nC160_=_C340( C160 C340 ) C160_=_C368( C160 C368 ) C160_=_C392( C160 C392 ) C160_=_C417( C160 C417 ) C160_=_C465( C160 C465 ) C160_=_C508( C160 C508 ) \nC160_=_C529( C160 C529 ) C160_=_C548( C160 C548 ) C160_=_C549( C160 C549 ) C160_=_C550( C160 C550 ) C160_=_C551( C160 C551 ) C160_=_C552( C160 C552 ) \nC160_=_C553( C160 C553 ) C160_=_C554( C160 C554 ) C160_=_C555( C160 C555 ) C160_=_C556( C160 C556 ) C160_=_C557( C160 C557 ) C160_=_C559( C160 C559 ) \nC160_=_C560( C160 C560 ) C160_=_C561( C160 C561 ) C160_=_C563( C160 C563 ) C160_=_C564( C160 C564 ) C160_=_C565( C160 C565 ) C160_=_C566( C160 C566 ) \nC160_=_C567( C160 C567 ) C170_=_C171( C170 C171 ) C170_=_C175( C170 C175 ) C170_=_C203( C170 C203 ) C170_=_C235( C170 C235 ) C170_=_C265( C170 C265 ) \nC170_=_C323( C170 C323 ) C170_=_C350( C170 C350 ) C170_=_C401( C170 C401 ) C170_=_C427( C170 C427 ) C170_=_C451( C170 C451 ) C170_=_C475( C170 C475 ) \nC170_=_C496( C170 C496 ) C170_=_C557(</w:t>
      </w:r>
    </w:p>
    <w:p>
      <w:pPr>
        <w:pStyle w:val="PreformattedText"/>
        <w:bidi w:val="0"/>
        <w:spacing w:before="0" w:after="0"/>
        <w:jc w:val="left"/>
        <w:rPr/>
      </w:pPr>
      <w:r>
        <w:rPr/>
        <w:t xml:space="preserve"> </w:t>
      </w:r>
      <w:r>
        <w:rPr/>
        <w:t>C170 C557 ) C170_=_C576( C170 C576 ) C170_=_C594( C170 C594 ) C170_=_C611( C170 C611 ) C170_=_C627( C170 C627 ) \nC170_=_C641( C170 C641 ) C170_=_C654( C170 C654 ) C170_=_C667( C170 C667 ) C170_=_C679( C170 C679 ) C170_=_C690( C170 C690 ) C170_=_C701( C170 C701 ) \nC170_=_C702( C170 C702 ) C170_=_C703( C170 C703 ) C170_=_C704( C170 C704 ) C170_=_C705( C170 C705 ) C170_=_C706( C170 C706 ) C170_=_C707( C170 C707 ) \nC170_=_C708( C170 C708 ) C170_=_C709( C170 C709 ) C170_=_C710( C170 C710 ) C171_=_C175( C171 C175 ) C171_=_C204( C171 C204 ) C171_=_C236( C171 C236 ) \nC171_=_C266( C171 C266 ) C171_=_C297( C171 C297 ) C171_=_C351( C171 C351 ) C171_=_C378( C171 C378 ) C171_=_C402( C171 C402 ) C171_=_C428( C171 C428 ) \nC171_=_C452( C171 C452 ) C171_=_C476( C171 C476 ) C171_=_C497( C171 C497 ) C171_=_C519( C171 C519 ) C171_=_C539( C171 C539 ) C171_=_C577( C171 C577 ) \nC171_=_C595( C171 C595 ) C171_=_C612( C171 C612 ) C171_=_C628( C171 C628 ) C171_=_C655( C171 C655 ) C171_=_C668( C171 C668 ) C171_=_C680( C171 C680 ) \nC171_=_C691( C171 C691 ) C171_=_C701( C171 C701 ) C171_=_C711( C171 C711 ) C171_=_C712( C171 C712 ) C171_=_C713( C171 C713 ) C171_=_C715( C171 C715 ) \nC171_=_C716( C171 C716 ) C171_=_C717( C171 C717 ) C175_=_C208( C175 C208 ) C175_=_C239( C175 C239 ) C175_=_C270( C175 C270 ) C175_=_C301( C175 C301 ) \nC175_=_C355( C175 C355 ) C175_=_C406( C175 C406 ) C175_=_C432( C175 C432 ) C175_=_C456( C175 C456 ) C175_=_C480( C175 C480 ) C175_=_C501( C175 C501 ) \nC175_=_C523( C175 C523 ) C175_=_C581( C175 C581 ) C175_=_C599( C175 C599 ) C175_=_C616( C175 C616 ) C175_=_C632( C175 C632 ) C175_=_C645( C175 C645 ) \nC175_=_C659( C175 C659 ) C175_=_C672( C175 C672 ) C175_=_C684( C175 C684 ) C175_=_C695( C175 C695 ) C175_=_C705( C175 C705 ) C175_=_C720( C175 C720 ) \nC175_=_C727( C175 C727 ) C175_=_C733( C175 C733 ) C175_=_C739( C175 C739 ) C175_=_C740( C175 C740 ) C175_=_C741( C175 C741 ) C175_=_C742( C175 C742 ) \nC183_=_C185( C183 C185 ) C183_=_C191( C183 C191 ) C183_=_C193( C183 C193 ) C183_=_C203( C183 C203 ) C183_=_C204( C183 C204 ) C183_=_C208( C183 C208 ) \nC183_=_C216( C183 C216 ) C183_=_C246( C183 C246 ) C183_=_C276( C183 C276 ) C183_=_C306( C183 C306 ) C183_=_C307( C183 C307 ) C183_=_C308( C183 C308 ) \nC183_=_C309( C183 C309 ) C183_=_C310( C183 C310 ) C183_=_C311( C183 C311 ) C183_=_C312( C183 C312 ) C183_=_C313( C183 C313 ) C183_=_C314( C183 C314 ) \nC183_=_C316( C183 C316 ) C183_=_C317( C183 C317 ) C183_=_C318( C183 C318 ) C183_=_C319( C183 C319 ) C183_=_C320( C183 C320 ) C183_=_C321( C183 C321 ) \nC183_=_C322( C183 C322 ) C183_=_C323( C183 C323 ) C183_=_C325( C183 C325 ) C183_=_C326( C183 C326 ) C183_=_C327( C183 C327 ) C183_=_C329( C183 C329 ) \nC183_=_C330( C183 C330 ) C183_=_C331( C183 C331 ) C183_=_C332( C183 C332 ) C185_=_C191( C185 C191 ) C185_=_C193( C185 C193 ) C185_=_C203( C185 C203 ) \nC185_=_C204( C185 C204 ) C185_=_C208( C185 C208 ) C185_=_C218( C185 C218 ) C185_=_C248( C185 C248 ) C185_=_C307( C185 C307 ) C185_=_C333( C185 C333 ) \nC185_=_C361( C185 C361 ) C185_=_C362( C185 C362 ) C185_=_C363( C185 C363 ) C185_=_C364( C185 C364 ) C185_=_C365( C185 C365 ) C185_=_C367( C185 C367 ) \nC185_=_C368( C185 C368 ) C185_=_C369( C185 C369 ) C185_=_C370( C185 C370 ) C185_=_C371( C185 C371 ) C185_=_C372( C185 C372 ) C185_=_C373( C185 C373 ) \nC185_=_C374( C185 C374 ) C185_=_C375( C185 C375 ) C185_=_C376( C185 C376 ) C185_=_C378( C185 C378 ) C185_=_C379( C185 C379 ) C185_=_C380( C185 C380 ) \nC185_=_C381( C185 C381 ) C185_=_C382( C185 C382 ) C185_=_C383( C185 C383 ) C185_=_C384( C185 C384 ) C185_=_C385( C185 C385 ) C191_=_C193( C191 C193 ) \nC191_=_C203( C191 C203 ) C191_=_C204( C191 C204 ) C191_=_C208( C191 C208 ) C191_=_C224( C191 C224 ) C191_=_C254( C191 C254 ) C191_=_C313( C191 C313 ) \nC191_=_C338( C191 C338 ) C191_=_C390( C191 C390 ) C191_=_C415( C191 C415 ) C191_=_C440( C191 C440 ) C191_=_C463( C191 C463 ) C191_=_C507( C191 C507 ) \nC191_=_C508( C191 C508 ) C191_=_C509( C191 C509 ) C191_=_C510( C191 C510 ) C191_=_C511( C191 C511 ) C191_=_C512( C191 C512 ) C191_=_C513( C191 C513 ) \nC191_=_C514( C191 C514 ) C191_=_C515( C191 C515 ) C191_=_C516( C191 C516 ) C191_=_C517( C191 C517 ) C191_=_C519( C191 C519 ) C191_=_C520( C191 C520 ) \nC191_=_C521( C191 C521 ) C191_=_C522( C191 C522 ) C191_=_C523( C191 C523 ) C191_=_C524( C191 C524 ) C191_=_C525( C191 C525 ) C191_=_C526( C191 C526 ) \nC191_=_C527( C191 C527 ) C191_=_C528( C191 C528 ) C193_=_C203( C193 C203 ) C193_=_C204( C193 C204 ) C193_=_C208( C193 C208 ) C193_=_C226( C193 C226 ) \nC193_=_C286( C193 C286 ) C193_=_C340( C193 C340 ) C193_=_C368( C193 C368 ) C193_=_C392( C193 C392 ) C193_=_C417( C193 C417 ) C193_=_C465( C193 C465 ) \nC193_=_C508( C193 C508 ) C193_=_C529( C193 C529 ) C193_=_C548( C193 C548 ) C193_=_C549( C193 C549 ) C193_=_C550( C193 C550 ) C193_=_C551( C193 C551 ) \nC193_=_C552( C193 C552 ) C193_=_C553( C193 C553 ) C193_=_C554( C193 C554 ) C193_=_C555( C193 C555 ) C193_=_C556( C193 C556 ) C193_=_C557( C193 C557 ) \nC193_=_C559( C193 C559 ) C193_=_C560( C193 C560 ) C193_=_C561( C193 C561 ) C193_=_C563( C193 C563 ) C193_=_C564( C193 C564 ) C193_=_C565( C193 C565 ) \nC193_=_C566( C193 C566 ) C193_=_C567( C193 C567 ) C203_=_C204( C203 C204 ) C203_=_C208( C203 C208 ) C203_=_C235( C203 C235 ) C203_=_C265( C203 C265 ) \nC203_=_C323( C203 C323 ) C203_=_C350( C203 C350 ) C203_=_C401( C203 C401 ) C203_=_C427( C203 C427 ) C203_=_C451( C203 C451 ) C203_=_C475( C203 C475 ) \nC203_=_C496( C203 C496 ) C203_=_C557( C203 C557 ) C203_=_C576( C203 C576 ) C203_=_C594( C203 C594 ) C203_=_C611( C203 C611 ) C203_=_C627( C203 C627 ) \nC203_=_C641( C203 C641 ) C203_=_C654( C203 C654 ) C203_=_C667( C203 C667 ) C203_=_C679( C203 C679 ) C203_=_C690( C203 C690 ) C203_=_C701( C203 C701 ) \nC203_=_C702( C203 C702 ) C203_=_C703( C203 C703 ) C203_=_C704( C203 C704 ) C203_=_C705( C203 C705 ) C203_=_C706( C203 C706 ) C203_=_C707( C203 C707 ) \nC203_=_C708( C203 C708 ) C203_=_C709( C203 C709 ) C203_=_C710( C203 C710 ) C204_=_C208( C204 C208 ) C204_=_C236( C204 C236 ) C204_=_C266( C204 C266 ) \nC204_=_C297( C204 C297 ) C204_=_C351( C204 C351 ) C204_=_C378( C204 C378 ) C204_=_C402( C204 C402 ) C204_=_C428( C204 C428 ) C204_=_C452( C204 C452 ) \nC204_=_C476( C204 C476 ) C204_=_C497( C204 C497 ) C204_=_C519( C204 C519 ) C204_=_C539( C204 C539 ) C204_=_C577( C204 C577 ) C204_=_C595( C204 C595 ) \nC204_=_C612( C204 C612 ) C204_=_C628( C204 C628 ) C204_=_C655( C204 C655 ) C204_=_C668( C204 C668 ) C204_=_C680( C204 C680 ) C204_=_C691( C204 C691 ) \nC204_=_C701( C204 C701 ) C204_=_C711( C204 C711 ) C204_=_C712( C204 C712 ) C204_=_C713( C204 C713 ) C204_=_C715( C204 C715 ) C204_=_C716( C204 C716 ) \nC204_=_C717( C204 C717 ) C208_=_C239( C208 C239 ) C208_=_C270( C208 C270 ) C208_=_C301( C208 C301 ) C208_=_C355( C208 C355 ) C208_=_C406( C208 C406 ) \nC208_=_C432( C208 C432 ) C208_=_C456( C208 C456 ) C208_=_C480( C208 C480 ) C208_=_C501( C208 C501 ) C208_=_C523( C208 C523 ) C208_=_C581( C208 C581 ) \nC208_=_C599( C208 C599 ) C208_=_C616( C208 C616 ) C208_=_C632( C208 C632 ) C208_=_C645( C208 C645 ) C208_=_C659( C208 C659 ) C208_=_C672( C208 C672 ) \nC208_=_C684( C208 C684 ) C208_=_C695( C208 C695 ) C208_=_C705( C208 C705 ) C208_=_C720( C208 C720 ) C208_=_C727( C208 C727 ) C208_=_C733( C208 C733 ) \nC208_=_C739( C208 C739 ) C208_=_C740( C208 C740 ) C208_=_C741( C208 C741 ) C208_=_C742( C208 C742 ) C215_=_C216( C215 C216 ) C215_=_C218( C215 C218 ) \nC215_=_C224( C215 C224 ) C215_=_C226( C215 C226 ) C215_=_C235( C215 C235 ) C215_=_C236( C215 C236 ) C215_=_C239( C215 C239 ) C215_=_C245( C215 C245 ) \nC215_=_C276( C215 C276 ) C215_=_C277( C215 C277 ) C215_=_C279( C215 C279 ) C215_=_C280( C215 C280 ) C215_=_C281( C215 C281 ) C215_=_C282( C215 C282 ) \nC215_=_C283( C215 C283 ) C215_=_C285( C215 C285 ) C215_=_C286( C215 C286 ) C215_=_C287( C215 C287 ) C215_=_C288( C215 C288 ) C215_=_C289( C215 C289 ) \nC215_=_C290( C215 C290 ) C215_=_C291( C215 C291 ) C215_=_C292( C215 C292 ) C215_=_C293( C215 C293 ) C215_=_C294( C215 C294 ) C215_=_C295( C215 C295 ) \nC215_=_C297( C215 C297 ) C215_=_C298( C215 C298 ) C215_=_C299( C215 C299 ) C215_=_C300( C215 C300 ) C215_=_C301( C215 C301 ) C215_=_C302( C215 C302 ) \nC215_=_C303( C215 C303 ) C215_=_C304( C215 C304 ) C215_=_C305( C215 C305 ) C216_=_C218( C216 C218 ) C216_=_C224( C216 C224 ) C216_=_C226( C216 C226 ) \nC216_=_C235( C216 C235 ) C216_=_C236( C216 C236 ) C216_=_C239( C216 C239 ) C216_=_C246( C216 C246 ) C216_=_C276( C216 C276 ) C216_=_C306( C216 C306 ) \nC216_=_C307( C216 C307 ) C216_=_C308( C216 C308 ) C216_=_C309( C216 C309 ) C216_=_C310( C216 C310 ) C216_=_C311( C216 C311 ) C216_=_C312( C216 C312 ) \nC216_=_C313( C216 C313 ) C216_=_C314( C216 C314 ) C216_=_C316( C216 C316 ) C216_=_C317( C216 C317 ) C216_=_C318( C216 C318 ) C216_=_C319( C216 C319 ) \nC216_=_C320( C216 C320 ) C216_=_C321( C216 C321 ) C216_=_C322( C216 C322 ) C216_=_C323( C216 C323 ) C216_=_C325( C216 C325 ) C216_=_C326( C216 C326 ) \nC216_=_C327( C216 C327 ) C216_=_C329( C216 C329 ) C216_=_C330( C216 C330 ) C216_=_C331( C216 C331 ) C216_=_C332( C216 C332 ) C218_=_C224( C218 C224 ) \nC218_=_C226( C218 C226 ) C218_=_C235( C218 C235 ) C218_=_C236( C218 C236 ) C218_=_C239( C218 C239 ) C218_=_C248( C218 C248 ) C218_=_C307( C218 C307 ) \nC218_=_C333( C218 C333 ) C218_=_C361( C218 C361 ) C218_=_C362( C218 C362 ) C218_=_C363( C218 C363 ) C218_=_C364( C218 C364 ) C218_=_C365( C218 C365 ) \nC218_=_C367( C218 C367 ) C218_=_C368( C218 C368 ) C218_=_C369( C218 C369 ) C218_=_C370( C218 C370 ) C218_=_C371( C218 C371 ) C218_=_C372( C218 C372 ) \nC218_=_C373( C218 C373 ) C218_=_C374( C218 C374 ) C218_=_C375( C218 C375 ) C218_=_C376( C218 C376 ) C218_=_C378( C218 C378 ) C218_=_C379( C218 C379 ) \nC218_=_C380( C218 C380 ) C218_=_C381( C218 C381 ) C218_=_C382( C218 C382 ) C218_=_C383( C218 C383 ) C218_=_C384( C218 C384 ) C218_=_C385( C218 C385 ) \nC224_=_C226( C224 C226 ) C224_=_C235( C224 C235 ) C224_=_C236(</w:t>
      </w:r>
    </w:p>
    <w:p>
      <w:pPr>
        <w:pStyle w:val="PreformattedText"/>
        <w:bidi w:val="0"/>
        <w:spacing w:before="0" w:after="0"/>
        <w:jc w:val="left"/>
        <w:rPr/>
      </w:pPr>
      <w:r>
        <w:rPr/>
        <w:t xml:space="preserve"> </w:t>
      </w:r>
      <w:r>
        <w:rPr/>
        <w:t>C224 C236 ) C224_=_C239( C224 C239 ) C224_=_C254( C224 C254 ) C224_=_C313( C224 C313 ) \nC224_=_C338( C224 C338 ) C224_=_C390( C224 C390 ) C224_=_C415( C224 C415 ) C224_=_C440( C224 C440 ) C224_=_C463( C224 C463 ) C224_=_C507( C224 C507 ) \nC224_=_C508( C224 C508 ) C224_=_C509( C224 C509 ) C224_=_C510( C224 C510 ) C224_=_C511( C224 C511 ) C224_=_C512( C224 C512 ) C224_=_C513( C224 C513 ) \nC224_=_C514( C224 C514 ) C224_=_C515( C224 C515 ) C224_=_C516( C224 C516 ) C224_=_C517( C224 C517 ) C224_=_C519( C224 C519 ) C224_=_C520( C224 C520 ) \nC224_=_C521( C224 C521 ) C224_=_C522( C224 C522 ) C224_=_C523( C224 C523 ) C224_=_C524( C224 C524 ) C224_=_C525( C224 C525 ) C224_=_C526( C224 C526 ) \nC224_=_C527( C224 C527 ) C224_=_C528( C224 C528 ) C226_=_C235( C226 C235 ) C226_=_C236( C226 C236 ) C226_=_C239( C226 C239 ) C226_=_C286( C226 C286 ) \nC226_=_C340( C226 C340 ) C226_=_C368( C226 C368 ) C226_=_C392( C226 C392 ) C226_=_C417( C226 C417 ) C226_=_C465( C226 C465 ) C226_=_C508( C226 C508 ) \nC226_=_C529( C226 C529 ) C226_=_C548( C226 C548 ) C226_=_C549( C226 C549 ) C226_=_C550( C226 C550 ) C226_=_C551( C226 C551 ) C226_=_C552( C226 C552 ) \nC226_=_C553( C226 C553 ) C226_=_C554( C226 C554 ) C226_=_C555( C226 C555 ) C226_=_C556( C226 C556 ) C226_=_C557( C226 C557 ) C226_=_C559( C226 C559 ) \nC226_=_C560( C226 C560 ) C226_=_C561( C226 C561 ) C226_=_C563( C226 C563 ) C226_=_C564( C226 C564 ) C226_=_C565( C226 C565 ) C226_=_C566( C226 C566 ) \nC226_=_C567( C226 C567 ) C235_=_C236( C235 C236 ) C235_=_C239( C235 C239 ) C235_=_C265( C235 C265 ) C235_=_C323( C235 C323 ) C235_=_C350( C235 C350 ) \nC235_=_C401( C235 C401 ) C235_=_C427( C235 C427 ) C235_=_C451( C235 C451 ) C235_=_C475( C235 C475 ) C235_=_C496( C235 C496 ) C235_=_C557( C235 C557 ) \nC235_=_C576( C235 C576 ) C235_=_C594( C235 C594 ) C235_=_C611( C235 C611 ) C235_=_C627( C235 C627 ) C235_=_C641( C235 C641 ) C235_=_C654( C235 C654 ) \nC235_=_C667( C235 C667 ) C235_=_C679( C235 C679 ) C235_=_C690( C235 C690 ) C235_=_C701( C235 C701 ) C235_=_C702( C235 C702 ) C235_=_C703( C235 C703 ) \nC235_=_C704( C235 C704 ) C235_=_C705( C235 C705 ) C235_=_C706( C235 C706 ) C235_=_C707( C235 C707 ) C235_=_C708( C235 C708 ) C235_=_C709( C235 C709 ) \nC235_=_C710( C235 C710 ) C236_=_C239( C236 C239 ) C236_=_C266( C236 C266 ) C236_=_C297( C236 C297 ) C236_=_C351( C236 C351 ) C236_=_C378( C236 C378 ) \nC236_=_C402( C236 C402 ) C236_=_C428( C236 C428 ) C236_=_C452( C236 C452 ) C236_=_C476( C236 C476 ) C236_=_C497( C236 C497 ) C236_=_C519( C236 C519 ) \nC236_=_C539( C236 C539 ) C236_=_C577( C236 C577 ) C236_=_C595( C236 C595 ) C236_=_C612( C236 C612 ) C236_=_C628( C236 C628 ) C236_=_C655( C236 C655 ) \nC236_=_C668( C236 C668 ) C236_=_C680( C236 C680 ) C236_=_C691( C236 C691 ) C236_=_C701( C236 C701 ) C236_=_C711( C236 C711 ) C236_=_C712( C236 C712 ) \nC236_=_C713( C236 C713 ) C236_=_C715( C236 C715 ) C236_=_C716( C236 C716 ) C236_=_C717( C236 C717 ) C239_=_C270( C239 C270 ) C239_=_C301( C239 C301 ) \nC239_=_C355( C239 C355 ) C239_=_C406( C239 C406 ) C239_=_C432( C239 C432 ) C239_=_C456( C239 C456 ) C239_=_C480( C239 C480 ) C239_=_C501( C239 C501 ) \nC239_=_C523( C239 C523 ) C239_=_C581( C239 C581 ) C239_=_C599( C239 C599 ) C239_=_C616( C239 C616 ) C239_=_C632( C239 C632 ) C239_=_C645( C239 C645 ) \nC239_=_C659( C239 C659 ) C239_=_C672( C239 C672 ) C239_=_C684( C239 C684 ) C239_=_C695( C239 C695 ) C239_=_C705( C239 C705 ) C239_=_C720( C239 C720 ) \nC239_=_C727( C239 C727 ) C239_=_C733( C239 C733 ) C239_=_C739( C239 C739 ) C239_=_C740( C239 C740 ) C239_=_C741( C239 C741 ) C239_=_C742( C239 C742 ) \nC245_=_C246( C245 C246 ) C245_=_C248( C245 C248 ) C245_=_C254( C245 C254 ) C245_=_C265( C245 C265 ) C245_=_C266( C245 C266 ) C245_=_C270( C245 C270 ) \nC245_=_C276( C245 C276 ) C245_=_C277( C245 C277 ) C245_=_C279( C245 C279 ) C245_=_C280( C245 C280 ) C245_=_C281( C245 C281 ) C245_=_C282( C245 C282 ) \nC245_=_C283( C245 C283 ) C245_=_C285( C245 C285 ) C245_=_C286( C245 C286 ) C245_=_C287( C245 C287 ) C245_=_C288( C245 C288 ) C245_=_C289( C245 C289 ) \nC245_=_C290( C245 C290 ) C245_=_C291( C245 C291 ) C245_=_C292( C245 C292 ) C245_=_C293( C245 C293 ) C245_=_C294( C245 C294 ) C245_=_C295( C245 C295 ) \nC245_=_C297( C245 C297 ) C245_=_C298( C245 C298 ) C245_=_C299( C245 C299 ) C245_=_C300( C245 C300 ) C245_=_C301( C245 C301 ) C245_=_C302( C245 C302 ) \nC245_=_C303( C245 C303 ) C245_=_C304( C245 C304 ) C245_=_C305( C245 C305 ) C246_=_C248( C246 C248 ) C246_=_C254( C246 C254 ) C246_=_C265( C246 C265 ) \nC246_=_C266( C246 C266 ) C246_=_C270( C246 C270 ) C246_=_C276( C246 C276 ) C246_=_C306( C246 C306 ) C246_=_C307( C246 C307 ) C246_=_C308( C246 C308 ) \nC246_=_C309( C246 C309 ) C246_=_C310( C246 C310 ) C246_=_C311( C246 C311 ) C246_=_C312( C246 C312 ) C246_=_C313( C246 C313 ) C246_=_C314( C246 C314 ) \nC246_=_C316( C246 C316 ) C246_=_C317( C246 C317 ) C246_=_C318( C246 C318 ) C246_=_C319( C246 C319 ) C246_=_C320( C246 C320 ) C246_=_C321( C246 C321 ) \nC246_=_C322( C246 C322 ) C246_=_C323( C246 C323 ) C246_=_C325( C246 C325 ) C246_=_C326( C246 C326 ) C246_=_C327( C246 C327 ) C246_=_C329( C246 C329 ) \nC246_=_C330( C246 C330 ) C246_=_C331( C246 C331 ) C246_=_C332( C246 C332 ) C248_=_C254( C248 C254 ) C248_=_C265( C248 C265 ) C248_=_C266( C248 C266 ) \nC248_=_C270( C248 C270 ) C248_=_C307( C248 C307 ) C248_=_C333( C248 C333 ) C248_=_C361( C248 C361 ) C248_=_C362( C248 C362 ) C248_=_C363( C248 C363 ) \nC248_=_C364( C248 C364 ) C248_=_C365( C248 C365 ) C248_=_C367( C248 C367 ) C248_=_C368( C248 C368 ) C248_=_C369( C248 C369 ) C248_=_C370( C248 C370 ) \nC248_=_C371( C248 C371 ) C248_=_C372( C248 C372 ) C248_=_C373( C248 C373 ) C248_=_C374( C248 C374 ) C248_=_C375( C248 C375 ) C248_=_C376( C248 C376 ) \nC248_=_C378( C248 C378 ) C248_=_C379( C248 C379 ) C248_=_C380( C248 C380 ) C248_=_C381( C248 C381 ) C248_=_C382( C248 C382 ) C248_=_C383( C248 C383 ) \nC248_=_C384( C248 C384 ) C248_=_C385( C248 C385 ) C254_=_C265( C254 C265 ) C254_=_C266( C254 C266 ) C254_=_C270( C254 C270 ) C254_=_C313( C254 C313 ) \nC254_=_C338( C254 C338 ) C254_=_C390( C254 C390 ) C254_=_C415( C254 C415 ) C254_=_C440( C254 C440 ) C254_=_C463( C254 C463 ) C254_=_C507( C254 C507 ) \nC254_=_C508( C254 C508 ) C254_=_C509( C254 C509 ) C254_=_C510( C254 C510 ) C254_=_C511( C254 C511 ) C254_=_C512( C254 C512 ) C254_=_C513( C254 C513 ) \nC254_=_C514( C254 C514 ) C254_=_C515( C254 C515 ) C254_=_C516( C254 C516 ) C254_=_C517( C254 C517 ) C254_=_C519( C254 C519 ) C254_=_C520( C254 C520 ) \nC254_=_C521( C254 C521 ) C254_=_C522( C254 C522 ) C254_=_C523( C254 C523 ) C254_=_C524( C254 C524 ) C254_=_C525( C254 C525 ) C254_=_C526( C254 C526 ) \nC254_=_C527( C254 C527 ) C254_=_C528( C254 C528 ) C265_=_C266( C265 C266 ) C265_=_C270( C265 C270 ) C265_=_C323( C265 C323 ) C265_=_C350( C265 C350 ) \nC265_=_C401( C265 C401 ) C265_=_C427( C265 C427 ) C265_=_C451( C265 C451 ) C265_=_C475( C265 C475 ) C265_=_C496( C265 C496 ) C265_=_C557( C265 C557 ) \nC265_=_C576( C265 C576 ) C265_=_C594( C265 C594 ) C265_=_C611( C265 C611 ) C265_=_C627( C265 C627 ) C265_=_C641( C265 C641 ) C265_=_C654( C265 C654 ) \nC265_=_C667( C265 C667 ) C265_=_C679( C265 C679 ) C265_=_C690( C265 C690 ) C265_=_C701( C265 C701 ) C265_=_C702( C265 C702 ) C265_=_C703( C265 C703 ) \nC265_=_C704( C265 C704 ) C265_=_C705( C265 C705 ) C265_=_C706( C265 C706 ) C265_=_C707( C265 C707 ) C265_=_C708( C265 C708 ) C265_=_C709( C265 C709 ) \nC265_=_C710( C265 C710 ) C266_=_C270( C266 C270 ) C266_=_C297( C266 C297 ) C266_=_C351( C266 C351 ) C266_=_C378( C266 C378 ) C266_=_C402( C266 C402 ) \nC266_=_C428( C266 C428 ) C266_=_C452( C266 C452 ) C266_=_C476( C266 C476 ) C266_=_C497( C266 C497 ) C266_=_C519( C266 C519 ) C266_=_C539( C266 C539 ) \nC266_=_C577( C266 C577 ) C266_=_C595( C266 C595 ) C266_=_C612( C266 C612 ) C266_=_C628( C266 C628 ) C266_=_C655( C266 C655 ) C266_=_C668( C266 C668 ) \nC266_=_C680( C266 C680 ) C266_=_C691( C266 C691 ) C266_=_C701( C266 C701 ) C266_=_C711( C266 C711 ) C266_=_C712( C266 C712 ) C266_=_C713( C266 C713 ) \nC266_=_C715( C266 C715 ) C266_=_C716( C266 C716 ) C266_=_C717( C266 C717 ) C270_=_C301( C270 C301 ) C270_=_C355( C270 C355 ) C270_=_C406( C270 C406 ) \nC270_=_C432( C270 C432 ) C270_=_C456( C270 C456 ) C270_=_C480( C270 C480 ) C270_=_C501( C270 C501 ) C270_=_C523( C270 C523 ) C270_=_C581( C270 C581 ) \nC270_=_C599( C270 C599 ) C270_=_C616( C270 C616 ) C270_=_C632( C270 C632 ) C270_=_C645( C270 C645 ) C270_=_C659( C270 C659 ) C270_=_C672( C270 C672 ) \nC270_=_C684( C270 C684 ) C270_=_C695( C270 C695 ) C270_=_C705( C270 C705 ) C270_=_C720( C270 C720 ) C270_=_C727( C270 C727 ) C270_=_C733( C270 C733 ) \nC270_=_C739( C270 C739 ) C270_=_C740( C270 C740 ) C270_=_C741( C270 C741 ) C270_=_C742( C270 C742 ) C276_=_C277( C276 C277 ) C276_=_C279( C276 C279 ) \nC276_=_C280( C276 C280 ) C276_=_C281( C276 C281 ) C276_=_C282( C276 C282 ) C276_=_C283( C276 C283 ) C276_=_C285( C276 C285 ) C276_=_C286( C276 C286 ) \nC276_=_C287( C276 C287 ) C276_=_C288( C276 C288 ) C276_=_C289( C276 C289 ) C276_=_C290( C276 C290 ) C276_=_C291( C276 C291 ) C276_=_C292( C276 C292 ) \nC276_=_C293( C276 C293 ) C276_=_C294( C276 C294 ) C276_=_C295( C276 C295 ) C276_=_C297( C276 C297 ) C276_=_C298( C276 C298 ) C276_=_C299( C276 C299 ) \nC276_=_C300( C276 C300 ) C276_=_C301( C276 C301 ) C276_=_C302( C276 C302 ) C276_=_C303( C276 C303 ) C276_=_C304( C276 C304 ) C276_=_C305( C276 C305 ) \nC276_=_C306( C276 C306 ) C276_=_C307( C276 C307 ) C276_=_C308( C276 C308 ) C276_=_C309( C276 C309 ) C276_=_C310( C276 C310 ) C276_=_C311( C276 C311 ) \nC276_=_C312( C276 C312 ) C276_=_C313( C276 C313 ) C276_=_C314( C276 C314 ) C276_=_C316( C276 C316 ) C276_=_C317( C276 C317 ) C276_=_C318( C276 C318 ) \nC276_=_C319( C276 C319 ) C276_=_C320( C276 C320 ) C276_=_C321( C276 C321 ) C276_=_C322( C276 C322 ) C276_=_C323( C276 C323 ) C276_=_C325( C276 C325 ) \nC276_=_C326( C276 C326 ) C276_=_C327( C276 C327 ) C276_=_C329( C276 C329 ) C276_=_C330(</w:t>
      </w:r>
    </w:p>
    <w:p>
      <w:pPr>
        <w:pStyle w:val="PreformattedText"/>
        <w:bidi w:val="0"/>
        <w:spacing w:before="0" w:after="0"/>
        <w:jc w:val="left"/>
        <w:rPr/>
      </w:pPr>
      <w:r>
        <w:rPr/>
        <w:t xml:space="preserve"> </w:t>
      </w:r>
      <w:r>
        <w:rPr/>
        <w:t>C276 C330 ) C276_=_C331( C276 C331 ) C276_=_C332( C276 C332 ) \nC277_=_C279( C277 C279 ) C277_=_C280( C277 C280 ) C277_=_C281( C277 C281 ) C277_=_C282( C277 C282 ) C277_=_C283( C277 C283 ) C277_=_C285( C277 C285 ) \nC277_=_C286( C277 C286 ) C277_=_C287( C277 C287 ) C277_=_C288( C277 C288 ) C277_=_C289( C277 C289 ) C277_=_C290( C277 C290 ) C277_=_C291( C277 C291 ) \nC277_=_C292( C277 C292 ) C277_=_C293( C277 C293 ) C277_=_C294( C277 C294 ) C277_=_C295( C277 C295 ) C277_=_C297( C277 C297 ) C277_=_C298( C277 C298 ) \nC277_=_C299( C277 C299 ) C277_=_C300( C277 C300 ) C277_=_C301( C277 C301 ) C277_=_C302( C277 C302 ) C277_=_C303( C277 C303 ) C277_=_C304( C277 C304 ) \nC277_=_C305( C277 C305 ) C277_=_C306( C277 C306 ) C277_=_C333( C277 C333 ) C277_=_C338( C277 C338 ) C277_=_C340( C277 C340 ) C277_=_C350( C277 C350 ) \nC277_=_C351( C277 C351 ) C277_=_C355( C277 C355 ) C279_=_C280( C279 C280 ) C279_=_C281( C279 C281 ) C279_=_C282( C279 C282 ) C279_=_C283( C279 C283 ) \nC279_=_C285( C279 C285 ) C279_=_C286( C279 C286 ) C279_=_C287( C279 C287 ) C279_=_C288( C279 C288 ) C279_=_C289( C279 C289 ) C279_=_C290( C279 C290 ) \nC279_=_C291( C279 C291 ) C279_=_C292( C279 C292 ) C279_=_C293( C279 C293 ) C279_=_C294( C279 C294 ) C279_=_C295( C279 C295 ) C279_=_C297( C279 C297 ) \nC279_=_C298( C279 C298 ) C279_=_C299( C279 C299 ) C279_=_C300( C279 C300 ) C279_=_C301( C279 C301 ) C279_=_C302( C279 C302 ) C279_=_C303( C279 C303 ) \nC279_=_C304( C279 C304 ) C279_=_C305( C279 C305 ) C279_=_C308( C279 C308 ) C279_=_C361( C279 C361 ) C279_=_C390( C279 C390 ) C279_=_C392( C279 C392 ) \nC279_=_C401( C279 C401 ) C279_=_C402( C279 C402 ) C279_=_C406( C279 C406 ) C280_=_C281( C280 C281 ) C280_=_C282( C280 C282 ) C280_=_C283( C280 C283 ) \nC280_=_C285( C280 C285 ) C280_=_C286( C280 C286 ) C280_=_C287( C280 C287 ) C280_=_C288( C280 C288 ) C280_=_C289( C280 C289 ) C280_=_C290( C280 C290 ) \nC280_=_C291( C280 C291 ) C280_=_C292( C280 C292 ) C280_=_C293( C280 C293 ) C280_=_C294( C280 C294 ) C280_=_C295( C280 C295 ) C280_=_C297( C280 C297 ) \nC280_=_C298( C280 C298 ) C280_=_C299( C280 C299 ) C280_=_C300( C280 C300 ) C280_=_C301( C280 C301 ) C280_=_C302( C280 C302 ) C280_=_C303( C280 C303 ) \nC280_=_C304( C280 C304 ) C280_=_C305( C280 C305 ) C280_=_C309( C280 C309 ) C280_=_C362( C280 C362 ) C280_=_C415( C280 C415 ) C280_=_C417( C280 C417 ) \nC280_=_C427( C280 C427 ) C280_=_C428( C280 C428 ) C280_=_C432( C280 C432 ) C281_=_C282( C281 C282 ) C281_=_C283( C281 C283 ) C281_=_C285( C281 C285 ) \nC281_=_C286( C281 C286 ) C281_=_C287( C281 C287 ) C281_=_C288( C281 C288 ) C281_=_C289( C281 C289 ) C281_=_C290( C281 C290 ) C281_=_C291( C281 C291 ) \nC281_=_C292( C281 C292 ) C281_=_C293( C281 C293 ) C281_=_C294( C281 C294 ) C281_=_C295( C281 C295 ) C281_=_C297( C281 C297 ) C281_=_C298( C281 C298 ) \nC281_=_C299( C281 C299 ) C281_=_C300( C281 C300 ) C281_=_C301( C281 C301 ) C281_=_C302( C281 C302 ) C281_=_C303( C281 C303 ) C281_=_C304( C281 C304 ) \nC281_=_C305( C281 C305 ) C281_=_C310( C281 C310 ) C281_=_C363( C281 C363 ) C281_=_C440( C281 C440 ) C281_=_C451( C281 C451 ) C281_=_C452( C281 C452 ) \nC281_=_C456( C281 C456 ) C282_=_C283( C282 C283 ) C282_=_C285( C282 C285 ) C282_=_C286( C282 C286 ) C282_=_C287( C282 C287 ) C282_=_C288( C282 C288 ) \nC282_=_C289( C282 C289 ) C282_=_C290( C282 C290 ) C282_=_C291( C282 C291 ) C282_=_C292( C282 C292 ) C282_=_C293( C282 C293 ) C282_=_C294( C282 C294 ) \nC282_=_C295( C282 C295 ) C282_=_C297( C282 C297 ) C282_=_C298( C282 C298 ) C282_=_C299( C282 C299 ) C282_=_C300( C282 C300 ) C282_=_C301( C282 C301 ) \nC282_=_C302( C282 C302 ) C282_=_C303( C282 C303 ) C282_=_C304( C282 C304 ) C282_=_C305( C282 C305 ) C282_=_C311( C282 C311 ) C282_=_C364( C282 C364 ) \nC282_=_C463( C282 C463 ) C282_=_C465( C282 C465 ) C282_=_C475( C282 C475 ) C282_=_C476( C282 C476 ) C282_=_C480( C282 C480 ) C283_=_C285( C283 C285 ) \nC283_=_C286( C283 C286 ) C283_=_C287( C283 C287 ) C283_=_C288( C283 C288 ) C283_=_C289( C283 C289 ) C283_=_C290( C283 C290 ) C283_=_C291( C283 C291 ) \nC283_=_C292( C283 C292 ) C283_=_C293( C283 C293 ) C283_=_C294( C283 C294 ) C283_=_C295( C283 C295 ) C283_=_C297( C283 C297 ) C283_=_C298( C283 C298 ) \nC283_=_C299( C283 C299 ) C283_=_C300( C283 C300 ) C283_=_C301( C283 C301 ) C283_=_C302( C283 C302 ) C283_=_C303( C283 C303 ) C283_=_C304( C283 C304 ) \nC283_=_C305( C283 C305 ) C283_=_C312( C283 C312 ) C283_=_C365( C283 C365 ) C283_=_C496( C283 C496 ) C283_=_C497( C283 C497 ) C283_=_C501( C283 C501 ) \nC285_=_C286( C285 C286 ) C285_=_C287( C285 C287 ) C285_=_C288( C285 C288 ) C285_=_C289( C285 C289 ) C285_=_C290( C285 C290 ) C285_=_C291( C285 C291 ) \nC285_=_C292( C285 C292 ) C285_=_C293( C285 C293 ) C285_=_C294( C285 C294 ) C285_=_C295( C285 C295 ) C285_=_C297( C285 C297 ) C285_=_C298( C285 C298 ) \nC285_=_C299( C285 C299 ) C285_=_C300( C285 C300 ) C285_=_C301( C285 C301 ) C285_=_C302( C285 C302 ) C285_=_C303( C285 C303 ) C285_=_C304( C285 C304 ) \nC285_=_C305( C285 C305 ) C285_=_C314( C285 C314 ) C285_=_C367( C285 C367 ) C285_=_C507( C285 C507 ) C285_=_C529( C285 C529 ) C285_=_C539( C285 C539 ) \nC286_=_C287( C286 C287 ) C286_=_C288( C286 C288 ) C286_=_C289( C286 C289 ) C286_=_C290( C286 C290 ) C286_=_C291( C286 C291 ) C286_=_C292( C286 C292 ) \nC286_=_C293( C286 C293 ) C286_=_C294( C286 C294 ) C286_=_C295( C286 C295 ) C286_=_C297( C286 C297 ) C286_=_C298( C286 C298 ) C286_=_C299( C286 C299 ) \nC286_=_C300( C286 C300 ) C286_=_C301( C286 C301 ) C286_=_C302( C286 C302 ) C286_=_C303( C286 C303 ) C286_=_C304( C286 C304 ) C286_=_C305( C286 C305 ) \nC286_=_C340( C286 C340 ) C286_=_C368( C286 C368 ) C286_=_C392( C286 C392 ) C286_=_C417( C286 C417 ) C286_=_C465( C286 C465 ) C286_=_C508( C286 C508 ) \nC286_=_C529( C286 C529 ) C286_=_C548( C286 C548 ) C286_=_C549( C286 C549 ) C286_=_C550( C286 C550 ) C286_=_C551( C286 C551 ) C286_=_C552( C286 C552 ) \nC286_=_C553( C286 C553 ) C286_=_C554( C286 C554 ) C286_=_C555( C286 C555 ) C286_=_C556( C286 C556 ) C286_=_C557( C286 C557 ) C286_=_C559( C286 C559 ) \nC286_=_C560( C286 C560 ) C286_=_C561( C286 C561 ) C286_=_C563( C286 C563 ) C286_=_C564( C286 C564 ) C286_=_C565( C286 C565 ) C286_=_C566( C286 C566 ) \nC286_=_C567( C286 C567 ) C287_=_C288( C287 C288 ) C287_=_C289( C287 C289 ) C287_=_C290( C287 C290 ) C287_=_C291( C287 C291 ) C287_=_C292( C287 C292 ) \nC287_=_C293( C287 C293 ) C287_=_C294( C287 C294 ) C287_=_C295( C287 C295 ) C287_=_C297( C287 C297 ) C287_=_C298( C287 C298 ) C287_=_C299( C287 C299 ) \nC287_=_C300( C287 C300 ) C287_=_C301( C287 C301 ) C287_=_C302( C287 C302 ) C287_=_C303( C287 C303 ) C287_=_C304( C287 C304 ) C287_=_C305( C287 C305 ) \nC287_=_C316( C287 C316 ) C287_=_C369( C287 C369 ) C287_=_C509( C287 C509 ) C287_=_C548( C287 C548 ) C287_=_C576( C287 C576 ) C287_=_C577( C287 C577 ) \nC287_=_C581( C287 C581 ) C288_=_C289( C288 C289 ) C288_=_C290( C288 C290 ) C288_=_C291( C288 C291 ) C288_=_C292( C288 C292 ) C288_=_C293( C288 C293 ) \nC288_=_C294( C288 C294 ) C288_=_C295( C288 C295 ) C288_=_C297( C288 C297 ) C288_=_C298( C288 C298 ) C288_=_C299( C288 C299 ) C288_=_C300( C288 C300 ) \nC288_=_C301( C288 C301 ) C288_=_C302( C288 C302 ) C288_=_C303( C288 C303 ) C288_=_C304( C288 C304 ) C288_=_C305( C288 C305 ) C288_=_C370( C288 C370 ) \nC288_=_C510( C288 C510 ) C288_=_C549( C288 C549 ) C288_=_C594( C288 C594 ) C288_=_C595( C288 C595 ) C288_=_C599( C288 C599 ) C289_=_C290( C289 C290 ) \nC289_=_C291( C289 C291 ) C289_=_C292( C289 C292 ) C289_=_C293( C289 C293 ) C289_=_C294( C289 C294 ) C289_=_C295( C289 C295 ) C289_=_C297( C289 C297 ) \nC289_=_C298( C289 C298 ) C289_=_C299( C289 C299 ) C289_=_C300( C289 C300 ) C289_=_C301( C289 C301 ) C289_=_C302( C289 C302 ) C289_=_C303( C289 C303 ) \nC289_=_C304( C289 C304 ) C289_=_C305( C289 C305 ) C289_=_C317( C289 C317 ) C289_=_C511( C289 C511 ) C289_=_C550( C289 C550 ) C289_=_C611( C289 C611 ) \nC289_=_C612( C289 C612 ) C289_=_C616( C289 C616 ) C290_=_C291( C290 C291 ) C290_=_C292( C290 C292 ) C290_=_C293( C290 C293 ) C290_=_C294( C290 C294 ) \nC290_=_C295( C290 C295 ) C290_=_C297( C290 C297 ) C290_=_C298( C290 C298 ) C290_=_C299( C290 C299 ) C290_=_C300( C290 C300 ) C290_=_C301( C290 C301 ) \nC290_=_C302( C290 C302 ) C290_=_C303( C290 C303 ) C290_=_C304( C290 C304 ) C290_=_C305( C290 C305 ) C290_=_C318( C290 C318 ) C290_=_C371( C290 C371 ) \nC290_=_C512( C290 C512 ) C290_=_C551( C290 C551 ) C290_=_C627( C290 C627 ) C290_=_C628( C290 C628 ) C290_=_C632( C290 C632 ) C291_=_C292( C291 C292 ) \nC291_=_C293( C291 C293 ) C291_=_C294( C291 C294 ) C291_=_C295( C291 C295 ) C291_=_C297( C291 C297 ) C291_=_C298( C291 C298 ) C291_=_C299( C291 C299 ) \nC291_=_C300( C291 C300 ) C291_=_C301( C291 C301 ) C291_=_C302( C291 C302 ) C291_=_C303( C291 C303 ) C291_=_C304( C291 C304 ) C291_=_C305( C291 C305 ) \nC291_=_C319( C291 C319 ) C291_=_C372( C291 C372 ) C291_=_C513( C291 C513 ) C291_=_C552( C291 C552 ) C291_=_C641( C291 C641 ) C291_=_C645( C291 C645 ) \nC292_=_C293( C292 C293 ) C292_=_C294( C292 C294 ) C292_=_C295( C292 C295 ) C292_=_C297( C292 C297 ) C292_=_C298( C292 C298 ) C292_=_C299( C292 C299 ) \nC292_=_C300( C292 C300 ) C292_=_C301( C292 C301 ) C292_=_C302( C292 C302 ) C292_=_C303( C292 C303 ) C292_=_C304( C292 C304 ) C292_=_C305( C292 C305 ) \nC292_=_C320( C292 C320 ) C292_=_C373( C292 C373 ) C292_=_C514( C292 C514 ) C292_=_C553( C292 C553 ) C292_=_C654( C292 C654 ) C292_=_C655( C292 C655 ) \nC292_=_C659( C292 C659 ) C293_=_C294( C293 C294 ) C293_=_C295( C293 C295 ) C293_=_C297( C293 C297 ) C293_=_C298( C293 C298 ) C293_=_C299( C293 C299 ) \nC293_=_C300( C293 C300 ) C293_=_C301( C293 C301 ) C293_=_C302( C293 C302 ) C293_=_C303( C293 C303 ) C293_=_C304( C293 C304 ) C293_=_C305( C293 C305 ) \nC293_=_C374( C293 C374 ) C293_=_C515( C293 C515 ) C293_=_C554( C293 C554 ) C293_=_C667( C293 C667 ) C293_=_C668( C293 C668 ) C293_=_C672( C293 C672 ) \nC294_=_C295( C294 C295 ) C294_=_C297( C294 C297 ) C294_=_C298( C294 C298 ) C294_=_C299( C294 C299 ) C294_=_C300(</w:t>
      </w:r>
    </w:p>
    <w:p>
      <w:pPr>
        <w:pStyle w:val="PreformattedText"/>
        <w:bidi w:val="0"/>
        <w:spacing w:before="0" w:after="0"/>
        <w:jc w:val="left"/>
        <w:rPr/>
      </w:pPr>
      <w:r>
        <w:rPr/>
        <w:t xml:space="preserve"> </w:t>
      </w:r>
      <w:r>
        <w:rPr/>
        <w:t>C294 C300 ) C294_=_C301( C294 C301 ) \nC294_=_C302( C294 C302 ) C294_=_C303( C294 C303 ) C294_=_C304( C294 C304 ) C294_=_C305( C294 C305 ) C294_=_C321( C294 C321 ) C294_=_C375( C294 C375 ) \nC294_=_C516( C294 C516 ) C294_=_C555( C294 C555 ) C294_=_C679( C294 C679 ) C294_=_C680( C294 C680 ) C294_=_C684( C294 C684 ) C295_=_C297( C295 C297 ) \nC295_=_C298( C295 C298 ) C295_=_C299( C295 C299 ) C295_=_C300( C295 C300 ) C295_=_C301( C295 C301 ) C295_=_C302( C295 C302 ) C295_=_C303( C295 C303 ) \nC295_=_C304( C295 C304 ) C295_=_C305( C295 C305 ) C295_=_C322( C295 C322 ) C295_=_C376( C295 C376 ) C295_=_C517( C295 C517 ) C295_=_C556( C295 C556 ) \nC295_=_C690( C295 C690 ) C295_=_C691( C295 C691 ) C295_=_C695( C295 C695 ) C297_=_C298( C297 C298 ) C297_=_C299( C297 C299 ) C297_=_C300( C297 C300 ) \nC297_=_C301( C297 C301 ) C297_=_C302( C297 C302 ) C297_=_C303( C297 C303 ) C297_=_C304( C297 C304 ) C297_=_C305( C297 C305 ) C297_=_C351( C297 C351 ) \nC297_=_C378( C297 C378 ) C297_=_C402( C297 C402 ) C297_=_C428( C297 C428 ) C297_=_C452( C297 C452 ) C297_=_C476( C297 C476 ) C297_=_C497( C297 C497 ) \nC297_=_C519( C297 C519 ) C297_=_C539( C297 C539 ) C297_=_C577( C297 C577 ) C297_=_C595( C297 C595 ) C297_=_C612( C297 C612 ) C297_=_C628( C297 C628 ) \nC297_=_C655( C297 C655 ) C297_=_C668( C297 C668 ) C297_=_C680( C297 C680 ) C297_=_C691( C297 C691 ) C297_=_C701( C297 C701 ) C297_=_C711( C297 C711 ) \nC297_=_C712( C297 C712 ) C297_=_C713( C297 C713 ) C297_=_C715( C297 C715 ) C297_=_C716( C297 C716 ) C297_=_C717( C297 C717 ) C298_=_C299( C298 C299 ) \nC298_=_C300( C298 C300 ) C298_=_C301( C298 C301 ) C298_=_C302( C298 C302 ) C298_=_C303( C298 C303 ) C298_=_C304( C298 C304 ) C298_=_C305( C298 C305 ) \nC298_=_C325( C298 C325 ) C298_=_C379( C298 C379 ) C298_=_C520( C298 C520 ) C298_=_C559( C298 C559 ) C298_=_C702( C298 C702 ) C298_=_C711( C298 C711 ) \nC298_=_C720( C298 C720 ) C299_=_C300( C299 C300 ) C299_=_C301( C299 C301 ) C299_=_C302( C299 C302 ) C299_=_C303( C299 C303 ) C299_=_C304( C299 C304 ) \nC299_=_C305( C299 C305 ) C299_=_C326( C299 C326 ) C299_=_C380( C299 C380 ) C299_=_C521( C299 C521 ) C299_=_C560( C299 C560 ) C299_=_C703( C299 C703 ) \nC299_=_C712( C299 C712 ) C299_=_C727( C299 C727 ) C300_=_C301( C300 C301 ) C300_=_C302( C300 C302 ) C300_=_C303( C300 C303 ) C300_=_C304( C300 C304 ) \nC300_=_C305( C300 C305 ) C300_=_C327( C300 C327 ) C300_=_C381( C300 C381 ) C300_=_C522( C300 C522 ) C300_=_C561( C300 C561 ) C300_=_C704( C300 C704 ) \nC300_=_C713( C300 C713 ) C300_=_C733( C300 C733 ) C301_=_C302( C301 C302 ) C301_=_C303( C301 C303 ) C301_=_C304( C301 C304 ) C301_=_C305( C301 C305 ) \nC301_=_C355( C301 C355 ) C301_=_C406( C301 C406 ) C301_=_C432( C301 C432 ) C301_=_C456( C301 C456 ) C301_=_C480( C301 C480 ) C301_=_C501( C301 C501 ) \nC301_=_C523( C301 C523 ) C301_=_C581( C301 C581 ) C301_=_C599( C301 C599 ) C301_=_C616( C301 C616 ) C301_=_C632( C301 C632 ) C301_=_C645( C301 C645 ) \nC301_=_C659( C301 C659 ) C301_=_C672( C301 C672 ) C301_=_C684( C301 C684 ) C301_=_C695( C301 C695 ) C301_=_C705( C301 C705 ) C301_=_C720( C301 C720 ) \nC301_=_C727( C301 C727 ) C301_=_C733( C301 C733 ) C301_=_C739( C301 C739 ) C301_=_C740( C301 C740 ) C301_=_C741( C301 C741 ) C301_=_C742( C301 C742 ) \nC302_=_C303( C302 C303 ) C302_=_C304( C302 C304 ) C302_=_C305( C302 C305 ) C302_=_C329( C302 C329 ) C302_=_C382( C302 C382 ) C302_=_C524( C302 C524 ) \nC302_=_C563( C302 C563 ) C302_=_C706( C302 C706 ) C302_=_C739( C302 C739 ) C303_=_C304( C303 C304 ) C303_=_C305( C303 C305 ) C303_=_C330( C303 C330 ) \nC303_=_C383( C303 C383 ) C303_=_C525( C303 C525 ) C303_=_C564( C303 C564 ) C303_=_C707( C303 C707 ) C304_=_C305( C304 C305 ) C304_=_C331( C304 C331 ) \nC304_=_C384( C304 C384 ) C304_=_C526( C304 C526 ) C304_=_C565( C304 C565 ) C304_=_C708( C304 C708 ) C304_=_C715( C304 C715 ) C304_=_C740( C304 C740 ) \nC305_=_C385( C305 C385 ) C305_=_C528( C305 C528 ) C305_=_C567( C305 C567 ) C305_=_C710( C305 C710 ) C305_=_C717( C305 C717 ) C305_=_C742( C305 C742 ) \nC306_=_C307( C306 C307 ) C306_=_C308( C306 C308 ) C306_=_C309( C306 C309 ) C306_=_C310( C306 C310 ) C306_=_C311( C306 C311 ) C306_=_C312( C306 C312 ) \nC306_=_C313( C306 C313 ) C306_=_C314( C306 C314 ) C306_=_C316( C306 C316 ) C306_=_C317( C306 C317 ) C306_=_C318( C306 C318 ) C306_=_C319( C306 C319 ) \nC306_=_C320( C306 C320 ) C306_=_C321( C306 C321 ) C306_=_C322( C306 C322 ) C306_=_C323( C306 C323 ) C306_=_C325( C306 C325 ) C306_=_C326( C306 C326 ) \nC306_=_C327( C306 C327 ) C306_=_C329( C306 C329 ) C306_=_C330( C306 C330 ) C306_=_C331( C306 C331 ) C306_=_C332( C306 C332 ) C306_=_C333( C306 C333 ) \nC306_=_C338( C306 C338 ) C306_=_C340( C306 C340 ) C306_=_C350( C306 C350 ) C306_=_C351( C306 C351 ) C306_=_C355( C306 C355 ) C307_=_C308( C307 C308 ) \nC307_=_C309( C307 C309 ) C307_=_C310( C307 C310 ) C307_=_C311( C307 C311 ) C307_=_C312( C307 C312 ) C307_=_C313( C307 C313 ) C307_=_C314( C307 C314 ) \nC307_=_C316( C307 C316 ) C307_=_C317( C307 C317 ) C307_=_C318( C307 C318 ) C307_=_C319( C307 C319 ) C307_=_C320( C307 C320 ) C307_=_C321( C307 C321 ) \nC307_=_C322( C307 C322 ) C307_=_C323( C307 C323 ) C307_=_C325( C307 C325 ) C307_=_C326( C307 C326 ) C307_=_C327( C307 C327 ) C307_=_C329( C307 C329 ) \nC307_=_C330( C307 C330 ) C307_=_C331( C307 C331 ) C307_=_C332( C307 C332 ) C307_=_C333( C307 C333 ) C307_=_C361( C307 C361 ) C307_=_C362( C307 C362 ) \nC307_=_C363( C307 C363 ) C307_=_C364( C307 C364 ) C307_=_C365( C307 C365 ) C307_=_C367( C307 C367 ) C307_=_C368( C307 C368 ) C307_=_C369( C307 C369 ) \nC307_=_C370( C307 C370 ) C307_=_C371( C307 C371 ) C307_=_C372( C307 C372 ) C307_=_C373( C307 C373 ) C307_=_C374( C307 C374 ) C307_=_C375( C307 C375 ) \nC307_=_C376( C307 C376 ) C307_=_C378( C307 C378 ) C307_=_C379( C307 C379 ) C307_=_C380( C307 C380 ) C307_=_C381( C307 C381 ) C307_=_C382( C307 C382 ) \nC307_=_C383( C307 C383 ) C307_=_C384( C307 C384 ) C307_=_C385( C307 C385 ) C308_=_C309( C308 C309 ) C308_=_C310( C308 C310 ) C308_=_C311( C308 C311 ) \nC308_=_C312( C308 C312 ) C308_=_C313( C308 C313 ) C308_=_C314( C308 C314 ) C308_=_C316( C308 C316 ) C308_=_C317( C308 C317 ) C308_=_C318( C308 C318 ) \nC308_=_C319( C308 C319 ) C308_=_C320( C308 C320 ) C308_=_C321( C308 C321 ) C308_=_C322( C308 C322 ) C308_=_C323( C308 C323 ) C308_=_C325( C308 C325 ) \nC308_=_C326( C308 C326 ) C308_=_C327( C308 C327 ) C308_=_C329( C308 C329 ) C308_=_C330( C308 C330 ) C308_=_C331( C308 C331 ) C308_=_C332( C308 C332 ) \nC308_=_C361( C308 C361 ) C308_=_C390( C308 C390 ) C308_=_C392( C308 C392 ) C308_=_C401( C308 C401 ) C308_=_C402( C308 C402 ) C308_=_C406( C308 C406 ) \nC309_=_C310( C309 C310 ) C309_=_C311( C309 C311 ) C309_=_C312( C309 C312 ) C309_=_C313( C309 C313 ) C309_=_C314( C309 C314 ) C309_=_C316( C309 C316 ) \nC309_=_C317( C309 C317 ) C309_=_C318( C309 C318 ) C309_=_C319( C309 C319 ) C309_=_C320( C309 C320 ) C309_=_C321( C309 C321 ) C309_=_C322( C309 C322 ) \nC309_=_C323( C309 C323 ) C309_=_C325( C309 C325 ) C309_=_C326( C309 C326 ) C309_=_C327( C309 C327 ) C309_=_C329( C309 C329 ) C309_=_C330( C309 C330 ) \nC309_=_C331( C309 C331 ) C309_=_C332( C309 C332 ) C309_=_C362( C309 C362 ) C309_=_C415( C309 C415 ) C309_=_C417( C309 C417 ) C309_=_C427( C309 C427 ) \nC309_=_C428( C309 C428 ) C309_=_C432( C309 C432 ) C310_=_C311( C310 C311 ) C310_=_C312( C310 C312 ) C310_=_C313( C310 C313 ) C310_=_C314( C310 C314 ) \nC310_=_C316( C310 C316 ) C310_=_C317( C310 C317 ) C310_=_C318( C310 C318 ) C310_=_C319( C310 C319 ) C310_=_C320( C310 C320 ) C310_=_C321( C310 C321 ) \nC310_=_C322( C310 C322 ) C310_=_C323( C310 C323 ) C310_=_C325( C310 C325 ) C310_=_C326( C310 C326 ) C310_=_C327( C310 C327 ) C310_=_C329( C310 C329 ) \nC310_=_C330( C310 C330 ) C310_=_C331( C310 C331 ) C310_=_C332( C310 C332 ) C310_=_C363( C310 C363 ) C310_=_C440( C310 C440 ) C310_=_C451( C310 C451 ) \nC310_=_C452( C310 C452 ) C310_=_C456( C310 C456 ) C311_=_C312( C311 C312 ) C311_=_C313( C311 C313 ) C311_=_C314( C311 C314 ) C311_=_C316( C311 C316 ) \nC311_=_C317( C311 C317 ) C311_=_C318( C311 C318 ) C311_=_C319( C311 C319 ) C311_=_C320( C311 C320 ) C311_=_C321( C311 C321 ) C311_=_C322( C311 C322 ) \nC311_=_C323( C311 C323 ) C311_=_C325( C311 C325 ) C311_=_C326( C311 C326 ) C311_=_C327( C311 C327 ) C311_=_C329( C311 C329 ) C311_=_C330( C311 C330 ) \nC311_=_C331( C311 C331 ) C311_=_C332( C311 C332 ) C311_=_C364( C311 C364 ) C311_=_C463( C311 C463 ) C311_=_C465( C311 C465 ) C311_=_C475( C311 C475 ) \nC311_=_C476( C311 C476 ) C311_=_C480( C311 C480 ) C312_=_C313( C312 C313 ) C312_=_C314( C312 C314 ) C312_=_C316( C312 C316 ) C312_=_C317( C312 C317 ) \nC312_=_C318( C312 C318 ) C312_=_C319( C312 C319 ) C312_=_C320( C312 C320 ) C312_=_C321( C312 C321 ) C312_=_C322( C312 C322 ) C312_=_C323( C312 C323 ) \nC312_=_C325( C312 C325 ) C312_=_C326( C312 C326 ) C312_=_C327( C312 C327 ) C312_=_C329( C312 C329 ) C312_=_C330( C312 C330 ) C312_=_C331( C312 C331 ) \nC312_=_C332( C312 C332 ) C312_=_C365( C312 C365 ) C312_=_C496( C312 C496 ) C312_=_C497( C312 C497 ) C312_=_C501( C312 C501 ) C313_=_C314( C313 C314 ) \nC313_=_C316( C313 C316 ) C313_=_C317( C313 C317 ) C313_=_C318( C313 C318 ) C313_=_C319( C313 C319 ) C313_=_C320( C313 C320 ) C313_=_C321( C313 C321 ) \nC313_=_C322( C313 C322 ) C313_=_C323( C313 C323 ) C313_=_C325( C313 C325 ) C313_=_C326( C313 C326 ) C313_=_C327( C313 C327 ) C313_=_C329( C313 C329 ) \nC313_=_C330( C313 C330 ) C313_=_C331( C313 C331 ) C313_=_C332( C313 C332 ) C313_=_C338( C313 C338 ) C313_=_C390( C313 C390 ) C313_=_C415( C313 C415 ) \nC313_=_C440( C313 C440 ) C313_=_C463( C313 C463 ) C313_=_C507( C313 C507 ) C313_=_C508( C313 C508 ) C313_=_C509( C313 C509 ) C313_=_C510( C313 C510 ) \nC313_=_C511( C313 C511 ) C313_=_C512( C313 C512 ) C313_=_C513( C313 C513 ) C313_=_C514( C313 C514 ) C313_=_C515( C313 C515 ) C313_=_C516( C313 C516 ) \nC313_=_C517( C313 C517 ) C313_=_C519( C313 C519 ) C313_=_C520( C313 C520 ) C313_=_C521( C313 C521 ) C313_=_C522( C313 C522 ) C313_=_C523(</w:t>
      </w:r>
    </w:p>
    <w:p>
      <w:pPr>
        <w:pStyle w:val="PreformattedText"/>
        <w:bidi w:val="0"/>
        <w:spacing w:before="0" w:after="0"/>
        <w:jc w:val="left"/>
        <w:rPr/>
      </w:pPr>
      <w:r>
        <w:rPr/>
        <w:t xml:space="preserve"> </w:t>
      </w:r>
      <w:r>
        <w:rPr/>
        <w:t>C313 C523 ) \nC313_=_C524( C313 C524 ) C313_=_C525( C313 C525 ) C313_=_C526( C313 C526 ) C313_=_C527( C313 C527 ) C313_=_C528( C313 C528 ) C314_=_C316( C314 C316 ) \nC314_=_C317( C314 C317 ) C314_=_C318( C314 C318 ) C314_=_C319( C314 C319 ) C314_=_C320( C314 C320 ) C314_=_C321( C314 C321 ) C314_=_C322( C314 C322 ) \nC314_=_C323( C314 C323 ) C314_=_C325( C314 C325 ) C314_=_C326( C314 C326 ) C314_=_C327( C314 C327 ) C314_=_C329( C314 C329 ) C314_=_C330( C314 C330 ) \nC314_=_C331( C314 C331 ) C314_=_C332( C314 C332 ) C314_=_C367( C314 C367 ) C314_=_C507( C314 C507 ) C314_=_C529( C314 C529 ) C314_=_C539( C314 C539 ) \nC316_=_C317( C316 C317 ) C316_=_C318( C316 C318 ) C316_=_C319( C316 C319 ) C316_=_C320( C316 C320 ) C316_=_C321( C316 C321 ) C316_=_C322( C316 C322 ) \nC316_=_C323( C316 C323 ) C316_=_C325( C316 C325 ) C316_=_C326( C316 C326 ) C316_=_C327( C316 C327 ) C316_=_C329( C316 C329 ) C316_=_C330( C316 C330 ) \nC316_=_C331( C316 C331 ) C316_=_C332( C316 C332 ) C316_=_C369( C316 C369 ) C316_=_C509( C316 C509 ) C316_=_C548( C316 C548 ) C316_=_C576( C316 C576 ) \nC316_=_C577( C316 C577 ) C316_=_C581( C316 C581 ) C317_=_C318( C317 C318 ) C317_=_C319( C317 C319 ) C317_=_C320( C317 C320 ) C317_=_C321( C317 C321 ) \nC317_=_C322( C317 C322 ) C317_=_C323( C317 C323 ) C317_=_C325( C317 C325 ) C317_=_C326( C317 C326 ) C317_=_C327( C317 C327 ) C317_=_C329( C317 C329 ) \nC317_=_C330( C317 C330 ) C317_=_C331( C317 C331 ) C317_=_C332( C317 C332 ) C317_=_C511( C317 C511 ) C317_=_C550( C317 C550 ) C317_=_C611( C317 C611 ) \nC317_=_C612( C317 C612 ) C317_=_C616( C317 C616 ) C318_=_C319( C318 C319 ) C318_=_C320( C318 C320 ) C318_=_C321( C318 C321 ) C318_=_C322( C318 C322 ) \nC318_=_C323( C318 C323 ) C318_=_C325( C318 C325 ) C318_=_C326( C318 C326 ) C318_=_C327( C318 C327 ) C318_=_C329( C318 C329 ) C318_=_C330( C318 C330 ) \nC318_=_C331( C318 C331 ) C318_=_C332( C318 C332 ) C318_=_C371( C318 C371 ) C318_=_C512( C318 C512 ) C318_=_C551( C318 C551 ) C318_=_C627( C318 C627 ) \nC318_=_C628( C318 C628 ) C318_=_C632( C318 C632 ) C319_=_C320( C319 C320 ) C319_=_C321( C319 C321 ) C319_=_C322( C319 C322 ) C319_=_C323( C319 C323 ) \nC319_=_C325( C319 C325 ) C319_=_C326( C319 C326 ) C319_=_C327( C319 C327 ) C319_=_C329( C319 C329 ) C319_=_C330( C319 C330 ) C319_=_C331( C319 C331 ) \nC319_=_C332( C319 C332 ) C319_=_C372( C319 C372 ) C319_=_C513( C319 C513 ) C319_=_C552( C319 C552 ) C319_=_C641( C319 C641 ) C319_=_C645( C319 C645 ) \nC320_=_C321( C320 C321 ) C320_=_C322( C320 C322 ) C320_=_C323( C320 C323 ) C320_=_C325( C320 C325 ) C320_=_C326( C320 C326 ) C320_=_C327( C320 C327 ) \nC320_=_C329( C320 C329 ) C320_=_C330( C320 C330 ) C320_=_C331( C320 C331 ) C320_=_C332( C320 C332 ) C320_=_C373( C320 C373 ) C320_=_C514( C320 C514 ) \nC320_=_C553( C320 C553 ) C320_=_C654( C320 C654 ) C320_=_C655( C320 C655 ) C320_=_C659( C320 C659 ) C321_=_C322( C321 C322 ) C321_=_C323( C321 C323 ) \nC321_=_C325( C321 C325 ) C321_=_C326( C321 C326 ) C321_=_C327( C321 C327 ) C321_=_C329( C321 C329 ) C321_=_C330( C321 C330 ) C321_=_C331( C321 C331 ) \nC321_=_C332( C321 C332 ) C321_=_C375( C321 C375 ) C321_=_C516( C321 C516 ) C321_=_C555( C321 C555 ) C321_=_C679( C321 C679 ) C321_=_C680( C321 C680 ) \nC321_=_C684( C321 C684 ) C322_=_C323( C322 C323 ) C322_=_C325( C322 C325 ) C322_=_C326( C322 C326 ) C322_=_C327( C322 C327 ) C322_=_C329( C322 C329 ) \nC322_=_C330( C322 C330 ) C322_=_C331( C322 C331 ) C322_=_C332( C322 C332 ) C322_=_C376( C322 C376 ) C322_=_C517( C322 C517 ) C322_=_C556( C322 C556 ) \nC322_=_C690( C322 C690 ) C322_=_C691( C322 C691 ) C322_=_C695( C322 C695 ) C323_=_C325( C323 C325 ) C323_=_C326( C323 C326 ) C323_=_C327( C323 C327 ) \nC323_=_C329( C323 C329 ) C323_=_C330( C323 C330 ) C323_=_C331( C323 C331 ) C323_=_C332( C323 C332 ) C323_=_C350( C323 C350 ) C323_=_C401( C323 C401 ) \nC323_=_C427( C323 C427 ) C323_=_C451( C323 C451 ) C323_=_C475( C323 C475 ) C323_=_C496( C323 C496 ) C323_=_C557( C323 C557 ) C323_=_C576( C323 C576 ) \nC323_=_C594( C323 C594 ) C323_=_C611( C323 C611 ) C323_=_C627( C323 C627 ) C323_=_C641( C323 C641 ) C323_=_C654( C323 C654 ) C323_=_C667( C323 C667 ) \nC323_=_C679( C323 C679 ) C323_=_C690( C323 C690 ) C323_=_C701( C323 C701 ) C323_=_C702( C323 C702 ) C323_=_C703( C323 C703 ) C323_=_C704( C323 C704 ) \nC323_=_C705( C323 C705 ) C323_=_C706( C323 C706 ) C323_=_C707( C323 C707 ) C323_=_C708( C323 C708 ) C323_=_C709( C323 C709 ) C323_=_C710( C323 C710 ) \nC325_=_C326( C325 C326 ) C325_=_C327( C325 C327 ) C325_=_C329( C325 C329 ) C325_=_C330( C325 C330 ) C325_=_C331( C325 C331 ) C325_=_C332( C325 C332 ) \nC325_=_C379( C325 C379 ) C325_=_C520( C325 C520 ) C325_=_C559( C325 C559 ) C325_=_C702( C325 C702 ) C325_=_C711( C325 C711 ) C325_=_C720( C325 C720 ) \nC326_=_C327( C326 C327 ) C326_=_C329( C326 C329 ) C326_=_C330( C326 C330 ) C326_=_C331( C326 C331 ) C326_=_C332( C326 C332 ) C326_=_C380( C326 C380 ) \nC326_=_C521( C326 C521 ) C326_=_C560( C326 C560 ) C326_=_C703( C326 C703 ) C326_=_C712( C326 C712 ) C326_=_C727( C326 C727 ) C327_=_C329( C327 C329 ) \nC327_=_C330( C327 C330 ) C327_=_C331( C327 C331 ) C327_=_C332( C327 C332 ) C327_=_C381( C327 C381 ) C327_=_C522( C327 C522 ) C327_=_C561( C327 C561 ) \nC327_=_C704( C327 C704 ) C327_=_C713( C327 C713 ) C327_=_C733( C327 C733 ) C329_=_C330( C329 C330 ) C329_=_C331( C329 C331 ) C329_=_C332( C329 C332 ) \nC329_=_C382( C329 C382 ) C329_=_C524( C329 C524 ) C329_=_C563( C329 C563 ) C329_=_C706( C329 C706 ) C329_=_C739( C329 C739 ) C330_=_C331( C330 C331 ) \nC330_=_C332( C330 C332 ) C330_=_C383( C330 C383 ) C330_=_C525( C330 C525 ) C330_=_C564( C330 C564 ) C330_=_C707( C330 C707 ) C331_=_C332( C331 C332 ) \nC331_=_C384( C331 C384 ) C331_=_C526( C331 C526 ) C331_=_C565( C331 C565 ) C331_=_C708( C331 C708 ) C331_=_C715( C331 C715 ) C331_=_C740( C331 C740 ) \nC332_=_C527( C332 C527 ) C332_=_C566( C332 C566 ) C332_=_C709( C332 C709 ) C332_=_C716( C332 C716 ) C332_=_C741( C332 C741 ) C333_=_C338( C333 C338 ) \nC333_=_C340( C333 C340 ) C333_=_C350( C333 C350 ) C333_=_C351( C333 C351 ) C333_=_C355( C333 C355 ) C333_=_C361( C333 C361 ) C333_=_C362( C333 C362 ) \nC333_=_C363( C333 C363 ) C333_=_C364( C333 C364 ) C333_=_C365( C333 C365 ) C333_=_C367( C333 C367 ) C333_=_C368( C333 C368 ) C333_=_C369( C333 C369 ) \nC333_=_C370( C333 C370 ) C333_=_C371( C333 C371 ) C333_=_C372( C333 C372 ) C333_=_C373( C333 C373 ) C333_=_C374( C333 C374 ) C333_=_C375( C333 C375 ) \nC333_=_C376( C333 C376 ) C333_=_C378( C333 C378 ) C333_=_C379( C333 C379 ) C333_=_C380( C333 C380 ) C333_=_C381( C333 C381 ) C333_=_C382( C333 C382 ) \nC333_=_C383( C333 C383 ) C333_=_C384( C333 C384 ) C333_=_C385( C333 C385 ) C338_=_C340( C338 C340 ) C338_=_C350( C338 C350 ) C338_=_C351( C338 C351 ) \nC338_=_C355( C338 C355 ) C338_=_C390( C338 C390 ) C338_=_C415( C338 C415 ) C338_=_C440( C338 C440 ) C338_=_C463( C338 C463 ) C338_=_C507( C338 C507 ) \nC338_=_C508( C338 C508 ) C338_=_C509( C338 C509 ) C338_=_C510( C338 C510 ) C338_=_C511( C338 C511 ) C338_=_C512( C338 C512 ) C338_=_C513( C338 C513 ) \nC338_=_C514( C338 C514 ) C338_=_C515( C338 C515 ) C338_=_C516( C338 C516 ) C338_=_C517( C338 C517 ) C338_=_C519( C338 C519 ) C338_=_C520( C338 C520 ) \nC338_=_C521( C338 C521 ) C338_=_C522( C338 C522 ) C338_=_C523( C338 C523 ) C338_=_C524( C338 C524 ) C338_=_C525( C338 C525 ) C338_=_C526( C338 C526 ) \nC338_=_C527( C338 C527 ) C338_=_C528( C338 C528 ) C340_=_C350( C340 C350 ) C340_=_C351( C340 C351 ) C340_=_C355( C340 C355 ) C340_=_C368( C340 C368 ) \nC340_=_C392( C340 C392 ) C340_=_C417( C340 C417 ) C340_=_C465( C340 C465 ) C340_=_C508( C340 C508 ) C340_=_C529( C340 C529 ) C340_=_C548( C340 C548 ) \nC340_=_C549( C340 C549 ) C340_=_C550( C340 C550 ) C340_=_C551( C340 C551 ) C340_=_C552( C340 C552 ) C340_=_C553( C340 C553 ) C340_=_C554( C340 C554 ) \nC340_=_C555( C340 C555 ) C340_=_C556( C340 C556 ) C340_=_C557( C340 C557 ) C340_=_C559( C340 C559 ) C340_=_C560( C340 C560 ) C340_=_C561( C340 C561 ) \nC340_=_C563( C340 C563 ) C340_=_C564( C340 C564 ) C340_=_C565( C340 C565 ) C340_=_C566( C340 C566 ) C340_=_C567( C340 C567 ) C350_=_C351( C350 C351 ) \nC350_=_C355( C350 C355 ) C350_=_C401( C350 C401 ) C350_=_C427( C350 C427 ) C350_=_C451( C350 C451 ) C350_=_C475( C350 C475 ) C350_=_C496( C350 C496 ) \nC350_=_C557( C350 C557 ) C350_=_C576( C350 C576 ) C350_=_C594( C350 C594 ) C350_=_C611( C350 C611 ) C350_=_C627( C350 C627 ) C350_=_C641( C350 C641 ) \nC350_=_C654( C350 C654 ) C350_=_C667( C350 C667 ) C350_=_C679( C350 C679 ) C350_=_C690( C350 C690 ) C350_=_C701( C350 C701 ) C350_=_C702( C350 C702 ) \nC350_=_C703( C350 C703 ) C350_=_C704( C350 C704 ) C350_=_C705( C350 C705 ) C350_=_C706( C350 C706 ) C350_=_C707( C350 C707 ) C350_=_C708( C350 C708 ) \nC350_=_C709( C350 C709 ) C350_=_C710( C350 C710 ) C351_=_C355( C351 C355 ) C351_=_C378( C351 C378 ) C351_=_C402( C351 C402 ) C351_=_C428( C351 C428 ) \nC351_=_C452( C351 C452 ) C351_=_C476( C351 C476 ) C351_=_C497( C351 C497 ) C351_=_C519( C351 C519 ) C351_=_C539( C351 C539 ) C351_=_C577( C351 C577 ) \nC351_=_C595( C351 C595 ) C351_=_C612( C351 C612 ) C351_=_C628( C351 C628 ) C351_=_C655( C351 C655 ) C351_=_C668( C351 C668 ) C351_=_C680( C351 C680 ) \nC351_=_C691( C351 C691 ) C351_=_C701( C351 C701 ) C351_=_C711( C351 C711 ) C351_=_C712( C351 C712 ) C351_=_C713( C351 C713 ) C351_=_C715( C351 C715 ) \nC351_=_C716( C351 C716 ) C351_=_C717( C351 C717 ) C355_=_C406( C355 C406 ) C355_=_C432( C355 C432 ) C355_=_C456( C355 C456 ) C355_=_C480( C355 C480 ) \nC355_=_C501( C355 C501 ) C355_=_C523( C355 C523 ) C355_=_C581( C355 C581 ) C355_=_C599( C355 C599 ) C355_=_C616( C355 C616 ) C355_=_C632( C355 C632 ) \nC355_=_C645( C355 C645 ) C355_=_C659( C355 C659 ) C355_=_C672( C355 C672 ) C355_=_C684( C355 C684 ) C355_=_C695( C355 C695 ) C355_=_C705( C355 C705 ) \nC355_=_C720( C355 C720 ) C355_=_C727( C355 C727 ) C355_=_C733( C355 C733 ) C355_=_C739( C355 C739 ) C355_=_C740( C355 C740 ) C355_=_C741( C355 C741 ) \nC355_=_C742(</w:t>
      </w:r>
    </w:p>
    <w:p>
      <w:pPr>
        <w:pStyle w:val="PreformattedText"/>
        <w:bidi w:val="0"/>
        <w:spacing w:before="0" w:after="0"/>
        <w:jc w:val="left"/>
        <w:rPr/>
      </w:pPr>
      <w:r>
        <w:rPr/>
        <w:t xml:space="preserve"> </w:t>
      </w:r>
      <w:r>
        <w:rPr/>
        <w:t>C355 C742 ) C361_=_C362( C361 C362 ) C361_=_C363( C361 C363 ) C361_=_C364( C361 C364 ) C361_=_C365( C361 C365 ) C361_=_C367( C361 C367 ) \nC361_=_C368( C361 C368 ) C361_=_C369( C361 C369 ) C361_=_C370( C361 C370 ) C361_=_C371( C361 C371 ) C361_=_C372( C361 C372 ) C361_=_C373( C361 C373 ) \nC361_=_C374( C361 C374 ) C361_=_C375( C361 C375 ) C361_=_C376( C361 C376 ) C361_=_C378( C361 C378 ) C361_=_C379( C361 C379 ) C361_=_C380( C361 C380 ) \nC361_=_C381( C361 C381 ) C361_=_C382( C361 C382 ) C361_=_C383( C361 C383 ) C361_=_C384( C361 C384 ) C361_=_C385( C361 C385 ) C361_=_C390( C361 C390 ) \nC361_=_C392( C361 C392 ) C361_=_C401( C361 C401 ) C361_=_C402( C361 C402 ) C361_=_C406( C361 C406 ) C362_=_C363( C362 C363 ) C362_=_C364( C362 C364 ) \nC362_=_C365( C362 C365 ) C362_=_C367( C362 C367 ) C362_=_C368( C362 C368 ) C362_=_C369( C362 C369 ) C362_=_C370( C362 C370 ) C362_=_C371( C362 C371 ) \nC362_=_C372( C362 C372 ) C362_=_C373( C362 C373 ) C362_=_C374( C362 C374 ) C362_=_C375( C362 C375 ) C362_=_C376( C362 C376 ) C362_=_C378( C362 C378 ) \nC362_=_C379( C362 C379 ) C362_=_C380( C362 C380 ) C362_=_C381( C362 C381 ) C362_=_C382( C362 C382 ) C362_=_C383( C362 C383 ) C362_=_C384( C362 C384 ) \nC362_=_C385( C362 C385 ) C362_=_C415( C362 C415 ) C362_=_C417( C362 C417 ) C362_=_C427( C362 C427 ) C362_=_C428( C362 C428 ) C362_=_C432( C362 C432 ) \nC363_=_C364( C363 C364 ) C363_=_C365( C363 C365 ) C363_=_C367( C363 C367 ) C363_=_C368( C363 C368 ) C363_=_C369( C363 C369 ) C363_=_C370( C363 C370 ) \nC363_=_C371( C363 C371 ) C363_=_C372( C363 C372 ) C363_=_C373( C363 C373 ) C363_=_C374( C363 C374 ) C363_=_C375( C363 C375 ) C363_=_C376( C363 C376 ) \nC363_=_C378( C363 C378 ) C363_=_C379( C363 C379 ) C363_=_C380( C363 C380 ) C363_=_C381( C363 C381 ) C363_=_C382( C363 C382 ) C363_=_C383( C363 C383 ) \nC363_=_C384( C363 C384 ) C363_=_C385( C363 C385 ) C363_=_C440( C363 C440 ) C363_=_C451( C363 C451 ) C363_=_C452( C363 C452 ) C363_=_C456( C363 C456 ) \nC364_=_C365( C364 C365 ) C364_=_C367( C364 C367 ) C364_=_C368( C364 C368 ) C364_=_C369( C364 C369 ) C364_=_C370( C364 C370 ) C364_=_C371( C364 C371 ) \nC364_=_C372( C364 C372 ) C364_=_C373( C364 C373 ) C364_=_C374( C364 C374 ) C364_=_C375( C364 C375 ) C364_=_C376( C364 C376 ) C364_=_C378( C364 C378 ) \nC364_=_C379( C364 C379 ) C364_=_C380( C364 C380 ) C364_=_C381( C364 C381 ) C364_=_C382( C364 C382 ) C364_=_C383( C364 C383 ) C364_=_C384( C364 C384 ) \nC364_=_C385( C364 C385 ) C364_=_C463( C364 C463 ) C364_=_C465( C364 C465 ) C364_=_C475( C364 C475 ) C364_=_C476( C364 C476 ) C364_=_C480( C364 C480 ) \nC365_=_C367( C365 C367 ) C365_=_C368( C365 C368 ) C365_=_C369( C365 C369 ) C365_=_C370( C365 C370 ) C365_=_C371( C365 C371 ) C365_=_C372( C365 C372 ) \nC365_=_C373( C365 C373 ) C365_=_C374( C365 C374 ) C365_=_C375( C365 C375 ) C365_=_C376( C365 C376 ) C365_=_C378( C365 C378 ) C365_=_C379( C365 C379 ) \nC365_=_C380( C365 C380 ) C365_=_C381( C365 C381 ) C365_=_C382( C365 C382 ) C365_=_C383( C365 C383 ) C365_=_C384( C365 C384 ) C365_=_C385( C365 C385 ) \nC365_=_C496( C365 C496 ) C365_=_C497( C365 C497 ) C365_=_C501( C365 C501 ) C367_=_C368( C367 C368 ) C367_=_C369( C367 C369 ) C367_=_C370( C367 C370 ) \nC367_=_C371( C367 C371 ) C367_=_C372( C367 C372 ) C367_=_C373( C367 C373 ) C367_=_C374( C367 C374 ) C367_=_C375( C367 C375 ) C367_=_C376( C367 C376 ) \nC367_=_C378( C367 C378 ) C367_=_C379( C367 C379 ) C367_=_C380( C367 C380 ) C367_=_C381( C367 C381 ) C367_=_C382( C367 C382 ) C367_=_C383( C367 C383 ) \nC367_=_C384( C367 C384 ) C367_=_C385( C367 C385 ) C367_=_C507( C367 C507 ) C367_=_C529( C367 C529 ) C367_=_C539( C367 C539 ) C368_=_C369( C368 C369 ) \nC368_=_C370( C368 C370 ) C368_=_C371( C368 C371 ) C368_=_C372( C368 C372 ) C368_=_C373( C368 C373 ) C368_=_C374( C368 C374 ) C368_=_C375( C368 C375 ) \nC368_=_C376( C368 C376 ) C368_=_C378( C368 C378 ) C368_=_C379( C368 C379 ) C368_=_C380( C368 C380 ) C368_=_C381( C368 C381 ) C368_=_C382( C368 C382 ) \nC368_=_C383( C368 C383 ) C368_=_C384( C368 C384 ) C368_=_C385( C368 C385 ) C368_=_C392( C368 C392 ) C368_=_C417( C368 C417 ) C368_=_C465( C368 C465 ) \nC368_=_C508( C368 C508 ) C368_=_C529( C368 C529 ) C368_=_C548( C368 C548 ) C368_=_C549( C368 C549 ) C368_=_C550( C368 C550 ) C368_=_C551( C368 C551 ) \nC368_=_C552( C368 C552 ) C368_=_C553( C368 C553 ) C368_=_C554( C368 C554 ) C368_=_C555( C368 C555 ) C368_=_C556( C368 C556 ) C368_=_C557( C368 C557 ) \nC368_=_C559( C368 C559 ) C368_=_C560( C368 C560 ) C368_=_C561( C368 C561 ) C368_=_C563( C368 C563 ) C368_=_C564( C368 C564 ) C368_=_C565( C368 C565 ) \nC368_=_C566( C368 C566 ) C368_=_C567( C368 C567 ) C369_=_C370( C369 C370 ) C369_=_C371( C369 C371 ) C369_=_C372( C369 C372 ) C369_=_C373( C369 C373 ) \nC369_=_C374( C369 C374 ) C369_=_C375( C369 C375 ) C369_=_C376( C369 C376 ) C369_=_C378( C369 C378 ) C369_=_C379( C369 C379 ) C369_=_C380( C369 C380 ) \nC369_=_C381( C369 C381 ) C369_=_C382( C369 C382 ) C369_=_C383( C369 C383 ) C369_=_C384( C369 C384 ) C369_=_C385( C369 C385 ) C369_=_C509( C369 C509 ) \nC369_=_C548( C369 C548 ) C369_=_C576( C369 C576 ) C369_=_C577( C369 C577 ) C369_=_C581( C369 C581 ) C370_=_C371( C370 C371 ) C370_=_C372( C370 C372 ) \nC370_=_C373( C370 C373 ) C370_=_C374( C370 C374 ) C370_=_C375( C370 C375 ) C370_=_C376( C370 C376 ) C370_=_C378( C370 C378 ) C370_=_C379( C370 C379 ) \nC370_=_C380( C370 C380 ) C370_=_C381( C370 C381 ) C370_=_C382( C370 C382 ) C370_=_C383( C370 C383 ) C370_=_C384( C370 C384 ) C370_=_C385( C370 C385 ) \nC370_=_C510( C370 C510 ) C370_=_C549( C370 C549 ) C370_=_C594( C370 C594 ) C370_=_C595( C370 C595 ) C370_=_C599( C370 C599 ) C371_=_C372( C371 C372 ) \nC371_=_C373( C371 C373 ) C371_=_C374( C371 C374 ) C371_=_C375( C371 C375 ) C371_=_C376( C371 C376 ) C371_=_C378( C371 C378 ) C371_=_C379( C371 C379 ) \nC371_=_C380( C371 C380 ) C371_=_C381( C371 C381 ) C371_=_C382( C371 C382 ) C371_=_C383( C371 C383 ) C371_=_C384( C371 C384 ) C371_=_C385( C371 C385 ) \nC371_=_C512( C371 C512 ) C371_=_C551( C371 C551 ) C371_=_C627( C371 C627 ) C371_=_C628( C371 C628 ) C371_=_C632( C371 C632 ) C372_=_C373( C372 C373 ) \nC372_=_C374( C372 C374 ) C372_=_C375( C372 C375 ) C372_=_C376( C372 C376 ) C372_=_C378( C372 C378 ) C372_=_C379( C372 C379 ) C372_=_C380( C372 C380 ) \nC372_=_C381( C372 C381 ) C372_=_C382( C372 C382 ) C372_=_C383( C372 C383 ) C372_=_C384( C372 C384 ) C372_=_C385( C372 C385 ) C372_=_C513( C372 C513 ) \nC372_=_C552( C372 C552 ) C372_=_C641( C372 C641 ) C372_=_C645( C372 C645 ) C373_=_C374( C373 C374 ) C373_=_C375( C373 C375 ) C373_=_C376( C373 C376 ) \nC373_=_C378( C373 C378 ) C373_=_C379( C373 C379 ) C373_=_C380( C373 C380 ) C373_=_C381( C373 C381 ) C373_=_C382( C373 C382 ) C373_=_C383( C373 C383 ) \nC373_=_C384( C373 C384 ) C373_=_C385( C373 C385 ) C373_=_C514( C373 C514 ) C373_=_C553( C373 C553 ) C373_=_C654( C373 C654 ) C373_=_C655( C373 C655 ) \nC373_=_C659( C373 C659 ) C374_=_C375( C374 C375 ) C374_=_C376( C374 C376 ) C374_=_C378( C374 C378 ) C374_=_C379( C374 C379 ) C374_=_C380( C374 C380 ) \nC374_=_C381( C374 C381 ) C374_=_C382( C374 C382 ) C374_=_C383( C374 C383 ) C374_=_C384( C374 C384 ) C374_=_C385( C374 C385 ) C374_=_C515( C374 C515 ) \nC374_=_C554( C374 C554 ) C374_=_C667( C374 C667 ) C374_=_C668( C374 C668 ) C374_=_C672( C374 C672 ) C375_=_C376( C375 C376 ) C375_=_C378( C375 C378 ) \nC375_=_C379( C375 C379 ) C375_=_C380( C375 C380 ) C375_=_C381( C375 C381 ) C375_=_C382( C375 C382 ) C375_=_C383( C375 C383 ) C375_=_C384( C375 C384 ) \nC375_=_C385( C375 C385 ) C375_=_C516( C375 C516 ) C375_=_C555( C375 C555 ) C375_=_C679( C375 C679 ) C375_=_C680( C375 C680 ) C375_=_C684( C375 C684 ) \nC376_=_C378( C376 C378 ) C376_=_C379( C376 C379 ) C376_=_C380( C376 C380 ) C376_=_C381( C376 C381 ) C376_=_C382( C376 C382 ) C376_=_C383( C376 C383 ) \nC376_=_C384( C376 C384 ) C376_=_C385( C376 C385 ) C376_=_C517( C376 C517 ) C376_=_C556( C376 C556 ) C376_=_C690( C376 C690 ) C376_=_C691( C376 C691 ) \nC376_=_C695( C376 C695 ) C378_=_C379( C378 C379 ) C378_=_C380( C378 C380 ) C378_=_C381( C378 C381 ) C378_=_C382( C378 C382 ) C378_=_C383( C378 C383 ) \nC378_=_C384( C378 C384 ) C378_=_C385( C378 C385 ) C378_=_C402( C378 C402 ) C378_=_C428( C378 C428 ) C378_=_C452( C378 C452 ) C378_=_C476( C378 C476 ) \nC378_=_C497( C378 C497 ) C378_=_C519( C378 C519 ) C378_=_C539( C378 C539 ) C378_=_C577( C378 C577 ) C378_=_C595( C378 C595 ) C378_=_C612( C378 C612 ) \nC378_=_C628( C378 C628 ) C378_=_C655( C378 C655 ) C378_=_C668( C378 C668 ) C378_=_C680( C378 C680 ) C378_=_C691( C378 C691 ) C378_=_C701( C378 C701 ) \nC378_=_C711( C378 C711 ) C378_=_C712( C378 C712 ) C378_=_C713( C378 C713 ) C378_=_C715( C378 C715 ) C378_=_C716( C378 C716 ) C378_=_C717( C378 C717 ) \nC379_=_C380( C379 C380 ) C379_=_C381( C379 C381 ) C379_=_C382( C379 C382 ) C379_=_C383( C379 C383 ) C379_=_C384( C379 C384 ) C379_=_C385( C379 C385 ) \nC379_=_C520( C379 C520 ) C379_=_C559( C379 C559 ) C379_=_C702( C379 C702 ) C379_=_C711( C379 C711 ) C379_=_C720( C379 C720 ) C380_=_C381( C380 C381 ) \nC380_=_C382( C380 C382 ) C380_=_C383( C380 C383 ) C380_=_C384( C380 C384 ) C380_=_C385( C380 C385 ) C380_=_C521( C380 C521 ) C380_=_C560( C380 C560 ) \nC380_=_C703( C380 C703 ) C380_=_C712( C380 C712 ) C380_=_C727( C380 C727 ) C381_=_C382( C381 C382 ) C381_=_C383( C381 C383 ) C381_=_C384( C381 C384 ) \nC381_=_C385( C381 C385 ) C381_=_C522( C381 C522 ) C381_=_C561( C381 C561 ) C381_=_C704( C381 C704 ) C381_=_C713( C381 C713 ) C381_=_C733( C381 C733 ) \nC382_=_C383( C382 C383 ) C382_=_C384( C382 C384 ) C382_=_C385( C382 C385 ) C382_=_C524( C382 C524 ) C382_=_C563( C382 C563 ) C382_=_C706( C382 C706 ) \nC382_=_C739( C382 C739 ) C383_=_C384( C383 C384 ) C383_=_C385( C383 C385 ) C383_=_C525( C383 C525 ) C383_=_C564( C383 C564 ) C383_=_C707( C383 C707 ) \nC384_=_C385( C384 C385 ) C384_=_C526( C384 C526 ) C384_=_C565( C384 C565 ) C384_=_C708( C384 C708 ) C384_=_C715( C384 C715 ) C384_=_C740( C384 C740 ) \nC385_=_C528( C385 C528 ) C385_=_C567(</w:t>
      </w:r>
    </w:p>
    <w:p>
      <w:pPr>
        <w:pStyle w:val="PreformattedText"/>
        <w:bidi w:val="0"/>
        <w:spacing w:before="0" w:after="0"/>
        <w:jc w:val="left"/>
        <w:rPr/>
      </w:pPr>
      <w:r>
        <w:rPr/>
        <w:t xml:space="preserve"> </w:t>
      </w:r>
      <w:r>
        <w:rPr/>
        <w:t>C385 C567 ) C385_=_C710( C385 C710 ) C385_=_C717( C385 C717 ) C385_=_C742( C385 C742 ) C390_=_C392( C390 C392 ) \nC390_=_C401( C390 C401 ) C390_=_C402( C390 C402 ) C390_=_C406( C390 C406 ) C390_=_C415( C390 C415 ) C390_=_C440( C390 C440 ) C390_=_C463( C390 C463 ) \nC390_=_C507( C390 C507 ) C390_=_C508( C390 C508 ) C390_=_C509( C390 C509 ) C390_=_C510( C390 C510 ) C390_=_C511( C390 C511 ) C390_=_C512( C390 C512 ) \nC390_=_C513( C390 C513 ) C390_=_C514( C390 C514 ) C390_=_C515( C390 C515 ) C390_=_C516( C390 C516 ) C390_=_C517( C390 C517 ) C390_=_C519( C390 C519 ) \nC390_=_C520( C390 C520 ) C390_=_C521( C390 C521 ) C390_=_C522( C390 C522 ) C390_=_C523( C390 C523 ) C390_=_C524( C390 C524 ) C390_=_C525( C390 C525 ) \nC390_=_C526( C390 C526 ) C390_=_C527( C390 C527 ) C390_=_C528( C390 C528 ) C392_=_C401( C392 C401 ) C392_=_C402( C392 C402 ) C392_=_C406( C392 C406 ) \nC392_=_C417( C392 C417 ) C392_=_C465( C392 C465 ) C392_=_C508( C392 C508 ) C392_=_C529( C392 C529 ) C392_=_C548( C392 C548 ) C392_=_C549( C392 C549 ) \nC392_=_C550( C392 C550 ) C392_=_C551( C392 C551 ) C392_=_C552( C392 C552 ) C392_=_C553( C392 C553 ) C392_=_C554( C392 C554 ) C392_=_C555( C392 C555 ) \nC392_=_C556( C392 C556 ) C392_=_C557( C392 C557 ) C392_=_C559( C392 C559 ) C392_=_C560( C392 C560 ) C392_=_C561( C392 C561 ) C392_=_C563( C392 C563 ) \nC392_=_C564( C392 C564 ) C392_=_C565( C392 C565 ) C392_=_C566( C392 C566 ) C392_=_C567( C392 C567 ) C401_=_C402( C401 C402 ) C401_=_C406( C401 C406 ) \nC401_=_C427( C401 C427 ) C401_=_C451( C401 C451 ) C401_=_C475( C401 C475 ) C401_=_C496( C401 C496 ) C401_=_C557( C401 C557 ) C401_=_C576( C401 C576 ) \nC401_=_C594( C401 C594 ) C401_=_C611( C401 C611 ) C401_=_C627( C401 C627 ) C401_=_C641( C401 C641 ) C401_=_C654( C401 C654 ) C401_=_C667( C401 C667 ) \nC401_=_C679( C401 C679 ) C401_=_C690( C401 C690 ) C401_=_C701( C401 C701 ) C401_=_C702( C401 C702 ) C401_=_C703( C401 C703 ) C401_=_C704( C401 C704 ) \nC401_=_C705( C401 C705 ) C401_=_C706( C401 C706 ) C401_=_C707( C401 C707 ) C401_=_C708( C401 C708 ) C401_=_C709( C401 C709 ) C401_=_C710( C401 C710 ) \nC402_=_C406( C402 C406 ) C402_=_C428( C402 C428 ) C402_=_C452( C402 C452 ) C402_=_C476( C402 C476 ) C402_=_C497( C402 C497 ) C402_=_C519( C402 C519 ) \nC402_=_C539( C402 C539 ) C402_=_C577( C402 C577 ) C402_=_C595( C402 C595 ) C402_=_C612( C402 C612 ) C402_=_C628( C402 C628 ) C402_=_C655( C402 C655 ) \nC402_=_C668( C402 C668 ) C402_=_C680( C402 C680 ) C402_=_C691( C402 C691 ) C402_=_C701( C402 C701 ) C402_=_C711( C402 C711 ) C402_=_C712( C402 C712 ) \nC402_=_C713( C402 C713 ) C402_=_C715( C402 C715 ) C402_=_C716( C402 C716 ) C402_=_C717( C402 C717 ) C406_=_C432( C406 C432 ) C406_=_C456( C406 C456 ) \nC406_=_C480( C406 C480 ) C406_=_C501( C406 C501 ) C406_=_C523( C406 C523 ) C406_=_C581( C406 C581 ) C406_=_C599( C406 C599 ) C406_=_C616( C406 C616 ) \nC406_=_C632( C406 C632 ) C406_=_C645( C406 C645 ) C406_=_C659( C406 C659 ) C406_=_C672( C406 C672 ) C406_=_C684( C406 C684 ) C406_=_C695( C406 C695 ) \nC406_=_C705( C406 C705 ) C406_=_C720( C406 C720 ) C406_=_C727( C406 C727 ) C406_=_C733( C406 C733 ) C406_=_C739( C406 C739 ) C406_=_C740( C406 C740 ) \nC406_=_C741( C406 C741 ) C406_=_C742( C406 C742 ) C415_=_C417( C415 C417 ) C415_=_C427( C415 C427 ) C415_=_C428( C415 C428 ) C415_=_C432( C415 C432 ) \nC415_=_C440( C415 C440 ) C415_=_C463( C415 C463 ) C415_=_C507( C415 C507 ) C415_=_C508( C415 C508 ) C415_=_C509( C415 C509 ) C415_=_C510( C415 C510 ) \nC415_=_C511( C415 C511 ) C415_=_C512( C415 C512 ) C415_=_C513( C415 C513 ) C415_=_C514( C415 C514 ) C415_=_C515( C415 C515 ) C415_=_C516( C415 C516 ) \nC415_=_C517( C415 C517 ) C415_=_C519( C415 C519 ) C415_=_C520( C415 C520 ) C415_=_C521( C415 C521 ) C415_=_C522( C415 C522 ) C415_=_C523( C415 C523 ) \nC415_=_C524( C415 C524 ) C415_=_C525( C415 C525 ) C415_=_C526( C415 C526 ) C415_=_C527( C415 C527 ) C415_=_C528( C415 C528 ) C417_=_C427( C417 C427 ) \nC417_=_C428( C417 C428 ) C417_=_C432( C417 C432 ) C417_=_C465( C417 C465 ) C417_=_C508( C417 C508 ) C417_=_C529( C417 C529 ) C417_=_C548( C417 C548 ) \nC417_=_C549( C417 C549 ) C417_=_C550( C417 C550 ) C417_=_C551( C417 C551 ) C417_=_C552( C417 C552 ) C417_=_C553( C417 C553 ) C417_=_C554( C417 C554 ) \nC417_=_C555( C417 C555 ) C417_=_C556( C417 C556 ) C417_=_C557( C417 C557 ) C417_=_C559( C417 C559 ) C417_=_C560( C417 C560 ) C417_=_C561( C417 C561 ) \nC417_=_C563( C417 C563 ) C417_=_C564( C417 C564 ) C417_=_C565( C417 C565 ) C417_=_C566( C417 C566 ) C417_=_C567( C417 C567 ) C427_=_C428( C427 C428 ) \nC427_=_C432( C427 C432 ) C427_=_C451( C427 C451 ) C427_=_C475( C427 C475 ) C427_=_C496( C427 C496 ) C427_=_C557( C427 C557 ) C427_=_C576( C427 C576 ) \nC427_=_C594( C427 C594 ) C427_=_C611( C427 C611 ) C427_=_C627( C427 C627 ) C427_=_C641( C427 C641 ) C427_=_C654( C427 C654 ) C427_=_C667( C427 C667 ) \nC427_=_C679( C427 C679 ) C427_=_C690( C427 C690 ) C427_=_C701( C427 C701 ) C427_=_C702( C427 C702 ) C427_=_C703( C427 C703 ) C427_=_C704( C427 C704 ) \nC427_=_C705( C427 C705 ) C427_=_C706( C427 C706 ) C427_=_C707( C427 C707 ) C427_=_C708( C427 C708 ) C427_=_C709( C427 C709 ) C427_=_C710( C427 C710 ) \nC428_=_C432( C428 C432 ) C428_=_C452( C428 C452 ) C428_=_C476( C428 C476 ) C428_=_C497( C428 C497 ) C428_=_C519( C428 C519 ) C428_=_C539( C428 C539 ) \nC428_=_C577( C428 C577 ) C428_=_C595( C428 C595 ) C428_=_C612( C428 C612 ) C428_=_C628( C428 C628 ) C428_=_C655( C428 C655 ) C428_=_C668( C428 C668 ) \nC428_=_C680( C428 C680 ) C428_=_C691( C428 C691 ) C428_=_C701( C428 C701 ) C428_=_C711( C428 C711 ) C428_=_C712( C428 C712 ) C428_=_C713( C428 C713 ) \nC428_=_C715( C428 C715 ) C428_=_C716( C428 C716 ) C428_=_C717( C428 C717 ) C432_=_C456( C432 C456 ) C432_=_C480( C432 C480 ) C432_=_C501( C432 C501 ) \nC432_=_C523( C432 C523 ) C432_=_C581( C432 C581 ) C432_=_C599( C432 C599 ) C432_=_C616( C432 C616 ) C432_=_C632( C432 C632 ) C432_=_C645( C432 C645 ) \nC432_=_C659( C432 C659 ) C432_=_C672( C432 C672 ) C432_=_C684( C432 C684 ) C432_=_C695( C432 C695 ) C432_=_C705( C432 C705 ) C432_=_C720( C432 C720 ) \nC432_=_C727( C432 C727 ) C432_=_C733( C432 C733 ) C432_=_C739( C432 C739 ) C432_=_C740( C432 C740 ) C432_=_C741( C432 C741 ) C432_=_C742( C432 C742 ) \nC440_=_C451( C440 C451 ) C440_=_C452( C440 C452 ) C440_=_C456( C440 C456 ) C440_=_C463( C440 C463 ) C440_=_C507( C440 C507 ) C440_=_C508( C440 C508 ) \nC440_=_C509( C440 C509 ) C440_=_C510( C440 C510 ) C440_=_C511( C440 C511 ) C440_=_C512( C440 C512 ) C440_=_C513( C440 C513 ) C440_=_C514( C440 C514 ) \nC440_=_C515( C440 C515 ) C440_=_C516( C440 C516 ) C440_=_C517( C440 C517 ) C440_=_C519( C440 C519 ) C440_=_C520( C440 C520 ) C440_=_C521( C440 C521 ) \nC440_=_C522( C440 C522 ) C440_=_C523( C440 C523 ) C440_=_C524( C440 C524 ) C440_=_C525( C440 C525 ) C440_=_C526( C440 C526 ) C440_=_C527( C440 C527 ) \nC440_=_C528( C440 C528 ) C451_=_C452( C451 C452 ) C451_=_C456( C451 C456 ) C451_=_C475( C451 C475 ) C451_=_C496( C451 C496 ) C451_=_C557( C451 C557 ) \nC451_=_C576( C451 C576 ) C451_=_C594( C451 C594 ) C451_=_C611( C451 C611 ) C451_=_C627( C451 C627 ) C451_=_C641( C451 C641 ) C451_=_C654( C451 C654 ) \nC451_=_C667( C451 C667 ) C451_=_C679( C451 C679 ) C451_=_C690( C451 C690 ) C451_=_C701( C451 C701 ) C451_=_C702( C451 C702 ) C451_=_C703( C451 C703 ) \nC451_=_C704( C451 C704 ) C451_=_C705( C451 C705 ) C451_=_C706( C451 C706 ) C451_=_C707( C451 C707 ) C451_=_C708( C451 C708 ) C451_=_C709( C451 C709 ) \nC451_=_C710( C451 C710 ) C452_=_C456( C452 C456 ) C452_=_C476( C452 C476 ) C452_=_C497( C452 C497 ) C452_=_C519( C452 C519 ) C452_=_C539( C452 C539 ) \nC452_=_C577( C452 C577 ) C452_=_C595( C452 C595 ) C452_=_C612( C452 C612 ) C452_=_C628( C452 C628 ) C452_=_C655( C452 C655 ) C452_=_C668( C452 C668 ) \nC452_=_C680( C452 C680 ) C452_=_C691( C452 C691 ) C452_=_C701( C452 C701 ) C452_=_C711( C452 C711 ) C452_=_C712( C452 C712 ) C452_=_C713( C452 C713 ) \nC452_=_C715( C452 C715 ) C452_=_C716( C452 C716 ) C452_=_C717( C452 C717 ) C456_=_C480( C456 C480 ) C456_=_C501( C456 C501 ) C456_=_C523( C456 C523 ) \nC456_=_C581( C456 C581 ) C456_=_C599( C456 C599 ) C456_=_C616( C456 C616 ) C456_=_C632( C456 C632 ) C456_=_C645( C456 C645 ) C456_=_C659( C456 C659 ) \nC456_=_C672( C456 C672 ) C456_=_C684( C456 C684 ) C456_=_C695( C456 C695 ) C456_=_C705( C456 C705 ) C456_=_C720( C456 C720 ) C456_=_C727( C456 C727 ) \nC456_=_C733( C456 C733 ) C456_=_C739( C456 C739 ) C456_=_C740( C456 C740 ) C456_=_C741( C456 C741 ) C456_=_C742( C456 C742 ) C463_=_C465( C463 C465 ) \nC463_=_C475( C463 C475 ) C463_=_C476( C463 C476 ) C463_=_C480( C463 C480 ) C463_=_C507( C463 C507 ) C463_=_C508( C463 C508 ) C463_=_C509( C463 C509 ) \nC463_=_C510( C463 C510 ) C463_=_C511( C463 C511 ) C463_=_C512( C463 C512 ) C463_=_C513( C463 C513 ) C463_=_C514( C463 C514 ) C463_=_C515( C463 C515 ) \nC463_=_C516( C463 C516 ) C463_=_C517( C463 C517 ) C463_=_C519( C463 C519 ) C463_=_C520( C463 C520 ) C463_=_C521( C463 C521 ) C463_=_C522( C463 C522 ) \nC463_=_C523( C463 C523 ) C463_=_C524( C463 C524 ) C463_=_C525( C463 C525 ) C463_=_C526( C463 C526 ) C463_=_C527( C463 C527 ) C463_=_C528( C463 C528 ) \nC465_=_C475( C465 C475 ) C465_=_C476( C465 C476 ) C465_=_C480( C465 C480 ) C465_=_C508( C465 C508 ) C465_=_C529( C465 C529 ) C465_=_C548( C465 C548 ) \nC465_=_C549( C465 C549 ) C465_=_C550( C465 C550 ) C465_=_C551( C465 C551 ) C465_=_C552( C465 C552 ) C465_=_C553( C465 C553 ) C465_=_C554( C465 C554 ) \nC465_=_C555( C465 C555 ) C465_=_C556( C465 C556 ) C465_=_C557( C465 C557 ) C465_=_C559( C465 C559 ) C465_=_C560( C465 C560 ) C465_=_C561( C465 C561 ) \nC465_=_C563( C465 C563 ) C465_=_C564( C465 C564 ) C465_=_C565( C465 C565 ) C465_=_C566( C465 C566 ) C465_=_C567( C465 C567 ) C475_=_C476( C475 C476 ) \nC475_=_C480( C475 C480 ) C475_=_C496( C475 C496 ) C475_=_C557( C475 C557 ) C475_=_C576( C475 C576 ) C475_=_C594( C475 C594 ) C475_=_C611( C475 C611 ) \nC475_=_C627( C475 C627 ) C475_=_C641( C475 C641 ) C475_=_C654(</w:t>
      </w:r>
    </w:p>
    <w:p>
      <w:pPr>
        <w:pStyle w:val="PreformattedText"/>
        <w:bidi w:val="0"/>
        <w:spacing w:before="0" w:after="0"/>
        <w:jc w:val="left"/>
        <w:rPr/>
      </w:pPr>
      <w:r>
        <w:rPr/>
        <w:t xml:space="preserve"> </w:t>
      </w:r>
      <w:r>
        <w:rPr/>
        <w:t>C475 C654 ) C475_=_C667( C475 C667 ) C475_=_C679( C475 C679 ) C475_=_C690( C475 C690 ) \nC475_=_C701( C475 C701 ) C475_=_C702( C475 C702 ) C475_=_C703( C475 C703 ) C475_=_C704( C475 C704 ) C475_=_C705( C475 C705 ) C475_=_C706( C475 C706 ) \nC475_=_C707( C475 C707 ) C475_=_C708( C475 C708 ) C475_=_C709( C475 C709 ) C475_=_C710( C475 C710 ) C476_=_C480( C476 C480 ) C476_=_C497( C476 C497 ) \nC476_=_C519( C476 C519 ) C476_=_C539( C476 C539 ) C476_=_C577( C476 C577 ) C476_=_C595( C476 C595 ) C476_=_C612( C476 C612 ) C476_=_C628( C476 C628 ) \nC476_=_C655( C476 C655 ) C476_=_C668( C476 C668 ) C476_=_C680( C476 C680 ) C476_=_C691( C476 C691 ) C476_=_C701( C476 C701 ) C476_=_C711( C476 C711 ) \nC476_=_C712( C476 C712 ) C476_=_C713( C476 C713 ) C476_=_C715( C476 C715 ) C476_=_C716( C476 C716 ) C476_=_C717( C476 C717 ) C480_=_C501( C480 C501 ) \nC480_=_C523( C480 C523 ) C480_=_C581( C480 C581 ) C480_=_C599( C480 C599 ) C480_=_C616( C480 C616 ) C480_=_C632( C480 C632 ) C480_=_C645( C480 C645 ) \nC480_=_C659( C480 C659 ) C480_=_C672( C480 C672 ) C480_=_C684( C480 C684 ) C480_=_C695( C480 C695 ) C480_=_C705( C480 C705 ) C480_=_C720( C480 C720 ) \nC480_=_C727( C480 C727 ) C480_=_C733( C480 C733 ) C480_=_C739( C480 C739 ) C480_=_C740( C480 C740 ) C480_=_C741( C480 C741 ) C480_=_C742( C480 C742 ) \nC496_=_C497( C496 C497 ) C496_=_C501( C496 C501 ) C496_=_C557( C496 C557 ) C496_=_C576( C496 C576 ) C496_=_C594( C496 C594 ) C496_=_C611( C496 C611 ) \nC496_=_C627( C496 C627 ) C496_=_C641( C496 C641 ) C496_=_C654( C496 C654 ) C496_=_C667( C496 C667 ) C496_=_C679( C496 C679 ) C496_=_C690( C496 C690 ) \nC496_=_C701( C496 C701 ) C496_=_C702( C496 C702 ) C496_=_C703( C496 C703 ) C496_=_C704( C496 C704 ) C496_=_C705( C496 C705 ) C496_=_C706( C496 C706 ) \nC496_=_C707( C496 C707 ) C496_=_C708( C496 C708 ) C496_=_C709( C496 C709 ) C496_=_C710( C496 C710 ) C497_=_C501( C497 C501 ) C497_=_C519( C497 C519 ) \nC497_=_C539( C497 C539 ) C497_=_C577( C497 C577 ) C497_=_C595( C497 C595 ) C497_=_C612( C497 C612 ) C497_=_C628( C497 C628 ) C497_=_C655( C497 C655 ) \nC497_=_C668( C497 C668 ) C497_=_C680( C497 C680 ) C497_=_C691( C497 C691 ) C497_=_C701( C497 C701 ) C497_=_C711( C497 C711 ) C497_=_C712( C497 C712 ) \nC497_=_C713( C497 C713 ) C497_=_C715( C497 C715 ) C497_=_C716( C497 C716 ) C497_=_C717( C497 C717 ) C501_=_C523( C501 C523 ) C501_=_C581( C501 C581 ) \nC501_=_C599( C501 C599 ) C501_=_C616( C501 C616 ) C501_=_C632( C501 C632 ) C501_=_C645( C501 C645 ) C501_=_C659( C501 C659 ) C501_=_C672( C501 C672 ) \nC501_=_C684( C501 C684 ) C501_=_C695( C501 C695 ) C501_=_C705( C501 C705 ) C501_=_C720( C501 C720 ) C501_=_C727( C501 C727 ) C501_=_C733( C501 C733 ) \nC501_=_C739( C501 C739 ) C501_=_C740( C501 C740 ) C501_=_C741( C501 C741 ) C501_=_C742( C501 C742 ) C507_=_C508( C507 C508 ) C507_=_C509( C507 C509 ) \nC507_=_C510( C507 C510 ) C507_=_C511( C507 C511 ) C507_=_C512( C507 C512 ) C507_=_C513( C507 C513 ) C507_=_C514( C507 C514 ) C507_=_C515( C507 C515 ) \nC507_=_C516( C507 C516 ) C507_=_C517( C507 C517 ) C507_=_C519( C507 C519 ) C507_=_C520( C507 C520 ) C507_=_C521( C507 C521 ) C507_=_C522( C507 C522 ) \nC507_=_C523( C507 C523 ) C507_=_C524( C507 C524 ) C507_=_C525( C507 C525 ) C507_=_C526( C507 C526 ) C507_=_C527( C507 C527 ) C507_=_C528( C507 C528 ) \nC507_=_C529( C507 C529 ) C507_=_C539( C507 C539 ) C508_=_C509( C508 C509 ) C508_=_C510( C508 C510 ) C508_=_C511( C508 C511 ) C508_=_C512( C508 C512 ) \nC508_=_C513( C508 C513 ) C508_=_C514( C508 C514 ) C508_=_C515( C508 C515 ) C508_=_C516( C508 C516 ) C508_=_C517( C508 C517 ) C508_=_C519( C508 C519 ) \nC508_=_C520( C508 C520 ) C508_=_C521( C508 C521 ) C508_=_C522( C508 C522 ) C508_=_C523( C508 C523 ) C508_=_C524( C508 C524 ) C508_=_C525( C508 C525 ) \nC508_=_C526( C508 C526 ) C508_=_C527( C508 C527 ) C508_=_C528( C508 C528 ) C508_=_C529( C508 C529 ) C508_=_C548( C508 C548 ) C508_=_C549( C508 C549 ) \nC508_=_C550( C508 C550 ) C508_=_C551( C508 C551 ) C508_=_C552( C508 C552 ) C508_=_C553( C508 C553 ) C508_=_C554( C508 C554 ) C508_=_C555( C508 C555 ) \nC508_=_C556( C508 C556 ) C508_=_C557( C508 C557 ) C508_=_C559( C508 C559 ) C508_=_C560( C508 C560 ) C508_=_C561( C508 C561 ) C508_=_C563( C508 C563 ) \nC508_=_C564( C508 C564 ) C508_=_C565( C508 C565 ) C508_=_C566( C508 C566 ) C508_=_C567( C508 C567 ) C509_=_C510( C509 C510 ) C509_=_C511( C509 C511 ) \nC509_=_C512( C509 C512 ) C509_=_C513( C509 C513 ) C509_=_C514( C509 C514 ) C509_=_C515( C509 C515 ) C509_=_C516( C509 C516 ) C509_=_C517( C509 C517 ) \nC509_=_C519( C509 C519 ) C509_=_C520( C509 C520 ) C509_=_C521( C509 C521 ) C509_=_C522( C509 C522 ) C509_=_C523( C509 C523 ) C509_=_C524( C509 C524 ) \nC509_=_C525( C509 C525 ) C509_=_C526( C509 C526 ) C509_=_C527( C509 C527 ) C509_=_C528( C509 C528 ) C509_=_C548( C509 C548 ) C509_=_C576( C509 C576 ) \nC509_=_C577( C509 C577 ) C509_=_C581( C509 C581 ) C510_=_C511( C510 C511 ) C510_=_C512( C510 C512 ) C510_=_C513( C510 C513 ) C510_=_C514( C510 C514 ) \nC510_=_C515( C510 C515 ) C510_=_C516( C510 C516 ) C510_=_C517( C510 C517 ) C510_=_C519( C510 C519 ) C510_=_C520( C510 C520 ) C510_=_C521( C510 C521 ) \nC510_=_C522( C510 C522 ) C510_=_C523( C510 C523 ) C510_=_C524( C510 C524 ) C510_=_C525( C510 C525 ) C510_=_C526( C510 C526 ) C510_=_C527( C510 C527 ) \nC510_=_C528( C510 C528 ) C510_=_C549( C510 C549 ) C510_=_C594( C510 C594 ) C510_=_C595( C510 C595 ) C510_=_C599( C510 C599 ) C511_=_C512( C511 C512 ) \nC511_=_C513( C511 C513 ) C511_=_C514( C511 C514 ) C511_=_C515( C511 C515 ) C511_=_C516( C511 C516 ) C511_=_C517( C511 C517 ) C511_=_C519( C511 C519 ) \nC511_=_C520( C511 C520 ) C511_=_C521( C511 C521 ) C511_=_C522( C511 C522 ) C511_=_C523( C511 C523 ) C511_=_C524( C511 C524 ) C511_=_C525( C511 C525 ) \nC511_=_C526( C511 C526 ) C511_=_C527( C511 C527 ) C511_=_C528( C511 C528 ) C511_=_C550( C511 C550 ) C511_=_C611( C511 C611 ) C511_=_C612( C511 C612 ) \nC511_=_C616( C511 C616 ) C512_=_C513( C512 C513 ) C512_=_C514( C512 C514 ) C512_=_C515( C512 C515 ) C512_=_C516( C512 C516 ) C512_=_C517( C512 C517 ) \nC512_=_C519( C512 C519 ) C512_=_C520( C512 C520 ) C512_=_C521( C512 C521 ) C512_=_C522( C512 C522 ) C512_=_C523( C512 C523 ) C512_=_C524( C512 C524 ) \nC512_=_C525( C512 C525 ) C512_=_C526( C512 C526 ) C512_=_C527( C512 C527 ) C512_=_C528( C512 C528 ) C512_=_C551( C512 C551 ) C512_=_C627( C512 C627 ) \nC512_=_C628( C512 C628 ) C512_=_C632( C512 C632 ) C513_=_C514( C513 C514 ) C513_=_C515( C513 C515 ) C513_=_C516( C513 C516 ) C513_=_C517( C513 C517 ) \nC513_=_C519( C513 C519 ) C513_=_C520( C513 C520 ) C513_=_C521( C513 C521 ) C513_=_C522( C513 C522 ) C513_=_C523( C513 C523 ) C513_=_C524( C513 C524 ) \nC513_=_C525( C513 C525 ) C513_=_C526( C513 C526 ) C513_=_C527( C513 C527 ) C513_=_C528( C513 C528 ) C513_=_C552( C513 C552 ) C513_=_C641( C513 C641 ) \nC513_=_C645( C513 C645 ) C514_=_C515( C514 C515 ) C514_=_C516( C514 C516 ) C514_=_C517( C514 C517 ) C514_=_C519( C514 C519 ) C514_=_C520( C514 C520 ) \nC514_=_C521( C514 C521 ) C514_=_C522( C514 C522 ) C514_=_C523( C514 C523 ) C514_=_C524( C514 C524 ) C514_=_C525( C514 C525 ) C514_=_C526( C514 C526 ) \nC514_=_C527( C514 C527 ) C514_=_C528( C514 C528 ) C514_=_C553( C514 C553 ) C514_=_C654( C514 C654 ) C514_=_C655( C514 C655 ) C514_=_C659( C514 C659 ) \nC515_=_C516( C515 C516 ) C515_=_C517( C515 C517 ) C515_=_C519( C515 C519 ) C515_=_C520( C515 C520 ) C515_=_C521( C515 C521 ) C515_=_C522( C515 C522 ) \nC515_=_C523( C515 C523 ) C515_=_C524( C515 C524 ) C515_=_C525( C515 C525 ) C515_=_C526( C515 C526 ) C515_=_C527( C515 C527 ) C515_=_C528( C515 C528 ) \nC515_=_C554( C515 C554 ) C515_=_C667( C515 C667 ) C515_=_C668( C515 C668 ) C515_=_C672( C515 C672 ) C516_=_C517( C516 C517 ) C516_=_C519( C516 C519 ) \nC516_=_C520( C516 C520 ) C516_=_C521( C516 C521 ) C516_=_C522( C516 C522 ) C516_=_C523( C516 C523 ) C516_=_C524( C516 C524 ) C516_=_C525( C516 C525 ) \nC516_=_C526( C516 C526 ) C516_=_C527( C516 C527 ) C516_=_C528( C516 C528 ) C516_=_C555( C516 C555 ) C516_=_C679( C516 C679 ) C516_=_C680( C516 C680 ) \nC516_=_C684( C516 C684 ) C517_=_C519( C517 C519 ) C517_=_C520( C517 C520 ) C517_=_C521( C517 C521 ) C517_=_C522( C517 C522 ) C517_=_C523( C517 C523 ) \nC517_=_C524( C517 C524 ) C517_=_C525( C517 C525 ) C517_=_C526( C517 C526 ) C517_=_C527( C517 C527 ) C517_=_C528( C517 C528 ) C517_=_C556( C517 C556 ) \nC517_=_C690( C517 C690 ) C517_=_C691( C517 C691 ) C517_=_C695( C517 C695 ) C519_=_C520( C519 C520 ) C519_=_C521( C519 C521 ) C519_=_C522( C519 C522 ) \nC519_=_C523( C519 C523 ) C519_=_C524( C519 C524 ) C519_=_C525( C519 C525 ) C519_=_C526( C519 C526 ) C519_=_C527( C519 C527 ) C519_=_C528( C519 C528 ) \nC519_=_C539( C519 C539 ) C519_=_C577( C519 C577 ) C519_=_C595( C519 C595 ) C519_=_C612( C519 C612 ) C519_=_C628( C519 C628 ) C519_=_C655( C519 C655 ) \nC519_=_C668( C519 C668 ) C519_=_C680( C519 C680 ) C519_=_C691( C519 C691 ) C519_=_C701( C519 C701 ) C519_=_C711( C519 C711 ) C519_=_C712( C519 C712 ) \nC519_=_C713( C519 C713 ) C519_=_C715( C519 C715 ) C519_=_C716( C519 C716 ) C519_=_C717( C519 C717 ) C520_=_C521( C520 C521 ) C520_=_C522( C520 C522 ) \nC520_=_C523( C520 C523 ) C520_=_C524( C520 C524 ) C520_=_C525( C520 C525 ) C520_=_C526( C520 C526 ) C520_=_C527( C520 C527 ) C520_=_C528( C520 C528 ) \nC520_=_C559( C520 C559 ) C520_=_C702( C520 C702 ) C520_=_C711( C520 C711 ) C520_=_C720( C520 C720 ) C521_=_C522( C521 C522 ) C521_=_C523( C521 C523 ) \nC521_=_C524( C521 C524 ) C521_=_C525( C521 C525 ) C521_=_C526( C521 C526 ) C521_=_C527( C521 C527 ) C521_=_C528( C521 C528 ) C521_=_C560( C521 C560 ) \nC521_=_C703( C521 C703 ) C521_=_C712( C521 C712 ) C521_=_C727( C521 C727 ) C522_=_C523( C522 C523 ) C522_=_C524( C522 C524 ) C522_=_C525( C522 C525 ) \nC522_=_C526( C522 C526 ) C522_=_C527( C522 C527 ) C522_=_C528( C522 C528 ) C522_=_C561( C522 C561 ) C522_=_C704( C522 C704 ) C522_=_C713( C522 C713 ) \nC522_=_C733( C522 C733 ) C523_=_C524( C523 C524 ) C523_=_C525( C523 C525 ) C523_=_C526(</w:t>
      </w:r>
    </w:p>
    <w:p>
      <w:pPr>
        <w:pStyle w:val="PreformattedText"/>
        <w:bidi w:val="0"/>
        <w:spacing w:before="0" w:after="0"/>
        <w:jc w:val="left"/>
        <w:rPr/>
      </w:pPr>
      <w:r>
        <w:rPr/>
        <w:t xml:space="preserve"> </w:t>
      </w:r>
      <w:r>
        <w:rPr/>
        <w:t>C523 C526 ) C523_=_C527( C523 C527 ) C523_=_C528( C523 C528 ) \nC523_=_C581( C523 C581 ) C523_=_C599( C523 C599 ) C523_=_C616( C523 C616 ) C523_=_C632( C523 C632 ) C523_=_C645( C523 C645 ) C523_=_C659( C523 C659 ) \nC523_=_C672( C523 C672 ) C523_=_C684( C523 C684 ) C523_=_C695( C523 C695 ) C523_=_C705( C523 C705 ) C523_=_C720( C523 C720 ) C523_=_C727( C523 C727 ) \nC523_=_C733( C523 C733 ) C523_=_C739( C523 C739 ) C523_=_C740( C523 C740 ) C523_=_C741( C523 C741 ) C523_=_C742( C523 C742 ) C524_=_C525( C524 C525 ) \nC524_=_C526( C524 C526 ) C524_=_C527( C524 C527 ) C524_=_C528( C524 C528 ) C524_=_C563( C524 C563 ) C524_=_C706( C524 C706 ) C524_=_C739( C524 C739 ) \nC525_=_C526( C525 C526 ) C525_=_C527( C525 C527 ) C525_=_C528( C525 C528 ) C525_=_C564( C525 C564 ) C525_=_C707( C525 C707 ) C526_=_C527( C526 C527 ) \nC526_=_C528( C526 C528 ) C526_=_C565( C526 C565 ) C526_=_C708( C526 C708 ) C526_=_C715( C526 C715 ) C526_=_C740( C526 C740 ) C527_=_C528( C527 C528 ) \nC527_=_C566( C527 C566 ) C527_=_C709( C527 C709 ) C527_=_C716( C527 C716 ) C527_=_C741( C527 C741 ) C528_=_C567( C528 C567 ) C528_=_C710( C528 C710 ) \nC528_=_C717( C528 C717 ) C528_=_C742( C528 C742 ) C529_=_C539( C529 C539 ) C529_=_C548( C529 C548 ) C529_=_C549( C529 C549 ) C529_=_C550( C529 C550 ) \nC529_=_C551( C529 C551 ) C529_=_C552( C529 C552 ) C529_=_C553( C529 C553 ) C529_=_C554( C529 C554 ) C529_=_C555( C529 C555 ) C529_=_C556( C529 C556 ) \nC529_=_C557( C529 C557 ) C529_=_C559( C529 C559 ) C529_=_C560( C529 C560 ) C529_=_C561( C529 C561 ) C529_=_C563( C529 C563 ) C529_=_C564( C529 C564 ) \nC529_=_C565( C529 C565 ) C529_=_C566( C529 C566 ) C529_=_C567( C529 C567 ) C539_=_C577( C539 C577 ) C539_=_C595( C539 C595 ) C539_=_C612( C539 C612 ) \nC539_=_C628( C539 C628 ) C539_=_C655( C539 C655 ) C539_=_C668( C539 C668 ) C539_=_C680( C539 C680 ) C539_=_C691( C539 C691 ) C539_=_C701( C539 C701 ) \nC539_=_C711( C539 C711 ) C539_=_C712( C539 C712 ) C539_=_C713( C539 C713 ) C539_=_C715( C539 C715 ) C539_=_C716( C539 C716 ) C539_=_C717( C539 C717 ) \nC548_=_C549( C548 C549 ) C548_=_C550( C548 C550 ) C548_=_C551( C548 C551 ) C548_=_C552( C548 C552 ) C548_=_C553( C548 C553 ) C548_=_C554( C548 C554 ) \nC548_=_C555( C548 C555 ) C548_=_C556( C548 C556 ) C548_=_C557( C548 C557 ) C548_=_C559( C548 C559 ) C548_=_C560( C548 C560 ) C548_=_C561( C548 C561 ) \nC548_=_C563( C548 C563 ) C548_=_C564( C548 C564 ) C548_=_C565( C548 C565 ) C548_=_C566( C548 C566 ) C548_=_C567( C548 C567 ) C548_=_C576( C548 C576 ) \nC548_=_C577( C548 C577 ) C548_=_C581( C548 C581 ) C549_=_C550( C549 C550 ) C549_=_C551( C549 C551 ) C549_=_C552( C549 C552 ) C549_=_C553( C549 C553 ) \nC549_=_C554( C549 C554 ) C549_=_C555( C549 C555 ) C549_=_C556( C549 C556 ) C549_=_C557( C549 C557 ) C549_=_C559( C549 C559 ) C549_=_C560( C549 C560 ) \nC549_=_C561( C549 C561 ) C549_=_C563( C549 C563 ) C549_=_C564( C549 C564 ) C549_=_C565( C549 C565 ) C549_=_C566( C549 C566 ) C549_=_C567( C549 C567 ) \nC549_=_C594( C549 C594 ) C549_=_C595( C549 C595 ) C549_=_C599( C549 C599 ) C550_=_C551( C550 C551 ) C550_=_C552( C550 C552 ) C550_=_C553( C550 C553 ) \nC550_=_C554( C550 C554 ) C550_=_C555( C550 C555 ) C550_=_C556( C550 C556 ) C550_=_C557( C550 C557 ) C550_=_C559( C550 C559 ) C550_=_C560( C550 C560 ) \nC550_=_C561( C550 C561 ) C550_=_C563( C550 C563 ) C550_=_C564( C550 C564 ) C550_=_C565( C550 C565 ) C550_=_C566( C550 C566 ) C550_=_C567( C550 C567 ) \nC550_=_C611( C550 C611 ) C550_=_C612( C550 C612 ) C550_=_C616( C550 C616 ) C551_=_C552( C551 C552 ) C551_=_C553( C551 C553 ) C551_=_C554( C551 C554 ) \nC551_=_C555( C551 C555 ) C551_=_C556( C551 C556 ) C551_=_C557( C551 C557 ) C551_=_C559( C551 C559 ) C551_=_C560( C551 C560 ) C551_=_C561( C551 C561 ) \nC551_=_C563( C551 C563 ) C551_=_C564( C551 C564 ) C551_=_C565( C551 C565 ) C551_=_C566( C551 C566 ) C551_=_C567( C551 C567 ) C551_=_C627( C551 C627 ) \nC551_=_C628( C551 C628 ) C551_=_C632( C551 C632 ) C552_=_C553( C552 C553 ) C552_=_C554( C552 C554 ) C552_=_C555( C552 C555 ) C552_=_C556( C552 C556 ) \nC552_=_C557( C552 C557 ) C552_=_C559( C552 C559 ) C552_=_C560( C552 C560 ) C552_=_C561( C552 C561 ) C552_=_C563( C552 C563 ) C552_=_C564( C552 C564 ) \nC552_=_C565( C552 C565 ) C552_=_C566( C552 C566 ) C552_=_C567( C552 C567 ) C552_=_C641( C552 C641 ) C552_=_C645( C552 C645 ) C553_=_C554( C553 C554 ) \nC553_=_C555( C553 C555 ) C553_=_C556( C553 C556 ) C553_=_C557( C553 C557 ) C553_=_C559( C553 C559 ) C553_=_C560( C553 C560 ) C553_=_C561( C553 C561 ) \nC553_=_C563( C553 C563 ) C553_=_C564( C553 C564 ) C553_=_C565( C553 C565 ) C553_=_C566( C553 C566 ) C553_=_C567( C553 C567 ) C553_=_C654( C553 C654 ) \nC553_=_C655( C553 C655 ) C553_=_C659( C553 C659 ) C554_=_C555( C554 C555 ) C554_=_C556( C554 C556 ) C554_=_C557( C554 C557 ) C554_=_C559( C554 C559 ) \nC554_=_C560( C554 C560 ) C554_=_C561( C554 C561 ) C554_=_C563( C554 C563 ) C554_=_C564( C554 C564 ) C554_=_C565( C554 C565 ) C554_=_C566( C554 C566 ) \nC554_=_C567( C554 C567 ) C554_=_C667( C554 C667 ) C554_=_C668( C554 C668 ) C554_=_C672( C554 C672 ) C555_=_C556( C555 C556 ) C555_=_C557( C555 C557 ) \nC555_=_C559( C555 C559 ) C555_=_C560( C555 C560 ) C555_=_C561( C555 C561 ) C555_=_C563( C555 C563 ) C555_=_C564( C555 C564 ) C555_=_C565( C555 C565 ) \nC555_=_C566( C555 C566 ) C555_=_C567( C555 C567 ) C555_=_C679( C555 C679 ) C555_=_C680( C555 C680 ) C555_=_C684( C555 C684 ) C556_=_C557( C556 C557 ) \nC556_=_C559( C556 C559 ) C556_=_C560( C556 C560 ) C556_=_C561( C556 C561 ) C556_=_C563( C556 C563 ) C556_=_C564( C556 C564 ) C556_=_C565( C556 C565 ) \nC556_=_C566( C556 C566 ) C556_=_C567( C556 C567 ) C556_=_C690( C556 C690 ) C556_=_C691( C556 C691 ) C556_=_C695( C556 C695 ) C557_=_C559( C557 C559 ) \nC557_=_C560( C557 C560 ) C557_=_C561( C557 C561 ) C557_=_C563( C557 C563 ) C557_=_C564( C557 C564 ) C557_=_C565( C557 C565 ) C557_=_C566( C557 C566 ) \nC557_=_C567( C557 C567 ) C557_=_C576( C557 C576 ) C557_=_C594( C557 C594 ) C557_=_C611( C557 C611 ) C557_=_C627( C557 C627 ) C557_=_C641( C557 C641 ) \nC557_=_C654( C557 C654 ) C557_=_C667( C557 C667 ) C557_=_C679( C557 C679 ) C557_=_C690( C557 C690 ) C557_=_C701( C557 C701 ) C557_=_C702( C557 C702 ) \nC557_=_C703( C557 C703 ) C557_=_C704( C557 C704 ) C557_=_C705( C557 C705 ) C557_=_C706( C557 C706 ) C557_=_C707( C557 C707 ) C557_=_C708( C557 C708 ) \nC557_=_C709( C557 C709 ) C557_=_C710( C557 C710 ) C559_=_C560( C559 C560 ) C559_=_C561( C559 C561 ) C559_=_C563( C559 C563 ) C559_=_C564( C559 C564 ) \nC559_=_C565( C559 C565 ) C559_=_C566( C559 C566 ) C559_=_C567( C559 C567 ) C559_=_C702( C559 C702 ) C559_=_C711( C559 C711 ) C559_=_C720( C559 C720 ) \nC560_=_C561( C560 C561 ) C560_=_C563( C560 C563 ) C560_=_C564( C560 C564 ) C560_=_C565( C560 C565 ) C560_=_C566( C560 C566 ) C560_=_C567( C560 C567 ) \nC560_=_C703( C560 C703 ) C560_=_C712( C560 C712 ) C560_=_C727( C560 C727 ) C561_=_C563( C561 C563 ) C561_=_C564( C561 C564 ) C561_=_C565( C561 C565 ) \nC561_=_C566( C561 C566 ) C561_=_C567( C561 C567 ) C561_=_C704( C561 C704 ) C561_=_C713( C561 C713 ) C561_=_C733( C561 C733 ) C563_=_C564( C563 C564 ) \nC563_=_C565( C563 C565 ) C563_=_C566( C563 C566 ) C563_=_C567( C563 C567 ) C563_=_C706( C563 C706 ) C563_=_C739( C563 C739 ) C564_=_C565( C564 C565 ) \nC564_=_C566( C564 C566 ) C564_=_C567( C564 C567 ) C564_=_C707( C564 C707 ) C565_=_C566( C565 C566 ) C565_=_C567( C565 C567 ) C565_=_C708( C565 C708 ) \nC565_=_C715( C565 C715 ) C565_=_C740( C565 C740 ) C566_=_C567( C566 C567 ) C566_=_C709( C566 C709 ) C566_=_C716( C566 C716 ) C566_=_C741( C566 C741 ) \nC567_=_C710( C567 C710 ) C567_=_C717( C567 C717 ) C567_=_C742( C567 C742 ) C576_=_C577( C576 C577 ) C576_=_C581( C576 C581 ) C576_=_C594( C576 C594 ) \nC576_=_C611( C576 C611 ) C576_=_C627( C576 C627 ) C576_=_C641( C576 C641 ) C576_=_C654( C576 C654 ) C576_=_C667( C576 C667 ) C576_=_C679( C576 C679 ) \nC576_=_C690( C576 C690 ) C576_=_C701( C576 C701 ) C576_=_C702( C576 C702 ) C576_=_C703( C576 C703 ) C576_=_C704( C576 C704 ) C576_=_C705( C576 C705 ) \nC576_=_C706( C576 C706 ) C576_=_C707( C576 C707 ) C576_=_C708( C576 C708 ) C576_=_C709( C576 C709 ) C576_=_C710( C576 C710 ) C577_=_C581( C577 C581 ) \nC577_=_C595( C577 C595 ) C577_=_C612( C577 C612 ) C577_=_C628( C577 C628 ) C577_=_C655( C577 C655 ) C577_=_C668( C577 C668 ) C577_=_C680( C577 C680 ) \nC577_=_C691( C577 C691 ) C577_=_C701( C577 C701 ) C577_=_C711( C577 C711 ) C577_=_C712( C577 C712 ) C577_=_C713( C577 C713 ) C577_=_C715( C577 C715 ) \nC577_=_C716( C577 C716 ) C577_=_C717( C577 C717 ) C581_=_C599( C581 C599 ) C581_=_C616( C581 C616 ) C581_=_C632( C581 C632 ) C581_=_C645( C581 C645 ) \nC581_=_C659( C581 C659 ) C581_=_C672( C581 C672 ) C581_=_C684( C581 C684 ) C581_=_C695( C581 C695 ) C581_=_C705( C581 C705 ) C581_=_C720( C581 C720 ) \nC581_=_C727( C581 C727 ) C581_=_C733( C581 C733 ) C581_=_C739( C581 C739 ) C581_=_C740( C581 C740 ) C581_=_C741( C581 C741 ) C581_=_C742( C581 C742 ) \nC594_=_C595( C594 C595 ) C594_=_C599( C594 C599 ) C594_=_C611( C594 C611 ) C594_=_C627( C594 C627 ) C594_=_C641( C594 C641 ) C594_=_C654( C594 C654 ) \nC594_=_C667( C594 C667 ) C594_=_C679( C594 C679 ) C594_=_C690( C594 C690 ) C594_=_C701( C594 C701 ) C594_=_C702( C594 C702 ) C594_=_C703( C594 C703 ) \nC594_=_C704( C594 C704 ) C594_=_C705( C594 C705 ) C594_=_C706( C594 C706 ) C594_=_C707( C594 C707 ) C594_=_C708( C594 C708 ) C594_=_C709( C594 C709 ) \nC594_=_C710( C594 C710 ) C595_=_C599( C595 C599 ) C595_=_C612( C595 C612 ) C595_=_C628( C595 C628 ) C595_=_C655( C595 C655 ) C595_=_C668( C595 C668 ) \nC595_=_C680( C595 C680 ) C595_=_C691( C595 C691 ) C595_=_C701( C595 C701 ) C595_=_C711( C595 C711 ) C595_=_C712( C595 C712 ) C595_=_C713( C595 C713 ) \nC595_=_C715( C595 C715 ) C595_=_C716( C595 C716 ) C595_=_C717( C595 C717 ) C599_=_C616( C599 C616 ) C599_=_C632( C599 C632 ) C599_=_C645( C599 C645 ) \nC599_=_C659( C599 C659 ) C599_=_C672( C599 C672 ) C599_=_C684( C599 C684 ) C599_=_C695( C599 C695 ) C599_=_C705(</w:t>
      </w:r>
    </w:p>
    <w:p>
      <w:pPr>
        <w:pStyle w:val="PreformattedText"/>
        <w:bidi w:val="0"/>
        <w:spacing w:before="0" w:after="0"/>
        <w:jc w:val="left"/>
        <w:rPr/>
      </w:pPr>
      <w:r>
        <w:rPr/>
        <w:t xml:space="preserve"> </w:t>
      </w:r>
      <w:r>
        <w:rPr/>
        <w:t>C599 C705 ) C599_=_C720( C599 C720 ) \nC599_=_C727( C599 C727 ) C599_=_C733( C599 C733 ) C599_=_C739( C599 C739 ) C599_=_C740( C599 C740 ) C599_=_C741( C599 C741 ) C599_=_C742( C599 C742 ) \nC611_=_C612( C611 C612 ) C611_=_C616( C611 C616 ) C611_=_C627( C611 C627 ) C611_=_C641( C611 C641 ) C611_=_C654( C611 C654 ) C611_=_C667( C611 C667 ) \nC611_=_C679( C611 C679 ) C611_=_C690( C611 C690 ) C611_=_C701( C611 C701 ) C611_=_C702( C611 C702 ) C611_=_C703( C611 C703 ) C611_=_C704( C611 C704 ) \nC611_=_C705( C611 C705 ) C611_=_C706( C611 C706 ) C611_=_C707( C611 C707 ) C611_=_C708( C611 C708 ) C611_=_C709( C611 C709 ) C611_=_C710( C611 C710 ) \nC612_=_C616( C612 C616 ) C612_=_C628( C612 C628 ) C612_=_C655( C612 C655 ) C612_=_C668( C612 C668 ) C612_=_C680( C612 C680 ) C612_=_C691( C612 C691 ) \nC612_=_C701( C612 C701 ) C612_=_C711( C612 C711 ) C612_=_C712( C612 C712 ) C612_=_C713( C612 C713 ) C612_=_C715( C612 C715 ) C612_=_C716( C612 C716 ) \nC612_=_C717( C612 C717 ) C616_=_C632( C616 C632 ) C616_=_C645( C616 C645 ) C616_=_C659( C616 C659 ) C616_=_C672( C616 C672 ) C616_=_C684( C616 C684 ) \nC616_=_C695( C616 C695 ) C616_=_C705( C616 C705 ) C616_=_C720( C616 C720 ) C616_=_C727( C616 C727 ) C616_=_C733( C616 C733 ) C616_=_C739( C616 C739 ) \nC616_=_C740( C616 C740 ) C616_=_C741( C616 C741 ) C616_=_C742( C616 C742 ) C627_=_C628( C627 C628 ) C627_=_C632( C627 C632 ) C627_=_C641( C627 C641 ) \nC627_=_C654( C627 C654 ) C627_=_C667( C627 C667 ) C627_=_C679( C627 C679 ) C627_=_C690( C627 C690 ) C627_=_C701( C627 C701 ) C627_=_C702( C627 C702 ) \nC627_=_C703( C627 C703 ) C627_=_C704( C627 C704 ) C627_=_C705( C627 C705 ) C627_=_C706( C627 C706 ) C627_=_C707( C627 C707 ) C627_=_C708( C627 C708 ) \nC627_=_C709( C627 C709 ) C627_=_C710( C627 C710 ) C628_=_C632( C628 C632 ) C628_=_C655( C628 C655 ) C628_=_C668( C628 C668 ) C628_=_C680( C628 C680 ) \nC628_=_C691( C628 C691 ) C628_=_C701( C628 C701 ) C628_=_C711( C628 C711 ) C628_=_C712( C628 C712 ) C628_=_C713( C628 C713 ) C628_=_C715( C628 C715 ) \nC628_=_C716( C628 C716 ) C628_=_C717( C628 C717 ) C632_=_C645( C632 C645 ) C632_=_C659( C632 C659 ) C632_=_C672( C632 C672 ) C632_=_C684( C632 C684 ) \nC632_=_C695( C632 C695 ) C632_=_C705( C632 C705 ) C632_=_C720( C632 C720 ) C632_=_C727( C632 C727 ) C632_=_C733( C632 C733 ) C632_=_C739( C632 C739 ) \nC632_=_C740( C632 C740 ) C632_=_C741( C632 C741 ) C632_=_C742( C632 C742 ) C641_=_C645( C641 C645 ) C641_=_C654( C641 C654 ) C641_=_C667( C641 C667 ) \nC641_=_C679( C641 C679 ) C641_=_C690( C641 C690 ) C641_=_C701( C641 C701 ) C641_=_C702( C641 C702 ) C641_=_C703( C641 C703 ) C641_=_C704( C641 C704 ) \nC641_=_C705( C641 C705 ) C641_=_C706( C641 C706 ) C641_=_C707( C641 C707 ) C641_=_C708( C641 C708 ) C641_=_C709( C641 C709 ) C641_=_C710( C641 C710 ) \nC645_=_C659( C645 C659 ) C645_=_C672( C645 C672 ) C645_=_C684( C645 C684 ) C645_=_C695( C645 C695 ) C645_=_C705( C645 C705 ) C645_=_C720( C645 C720 ) \nC645_=_C727( C645 C727 ) C645_=_C733( C645 C733 ) C645_=_C739( C645 C739 ) C645_=_C740( C645 C740 ) C645_=_C741( C645 C741 ) C645_=_C742( C645 C742 ) \nC654_=_C655( C654 C655 ) C654_=_C659( C654 C659 ) C654_=_C667( C654 C667 ) C654_=_C679( C654 C679 ) C654_=_C690( C654 C690 ) C654_=_C701( C654 C701 ) \nC654_=_C702( C654 C702 ) C654_=_C703( C654 C703 ) C654_=_C704( C654 C704 ) C654_=_C705( C654 C705 ) C654_=_C706( C654 C706 ) C654_=_C707( C654 C707 ) \nC654_=_C708( C654 C708 ) C654_=_C709( C654 C709 ) C654_=_C710( C654 C710 ) C655_=_C659( C655 C659 ) C655_=_C668( C655 C668 ) C655_=_C680( C655 C680 ) \nC655_=_C691( C655 C691 ) C655_=_C701( C655 C701 ) C655_=_C711( C655 C711 ) C655_=_C712( C655 C712 ) C655_=_C713( C655 C713 ) C655_=_C715( C655 C715 ) \nC655_=_C716( C655 C716 ) C655_=_C717( C655 C717 ) C659_=_C672( C659 C672 ) C659_=_C684( C659 C684 ) C659_=_C695( C659 C695 ) C659_=_C705( C659 C705 ) \nC659_=_C720( C659 C720 ) C659_=_C727( C659 C727 ) C659_=_C733( C659 C733 ) C659_=_C739( C659 C739 ) C659_=_C740( C659 C740 ) C659_=_C741( C659 C741 ) \nC659_=_C742( C659 C742 ) C667_=_C668( C667 C668 ) C667_=_C672( C667 C672 ) C667_=_C679( C667 C679 ) C667_=_C690( C667 C690 ) C667_=_C701( C667 C701 ) \nC667_=_C702( C667 C702 ) C667_=_C703( C667 C703 ) C667_=_C704( C667 C704 ) C667_=_C705( C667 C705 ) C667_=_C706( C667 C706 ) C667_=_C707( C667 C707 ) \nC667_=_C708( C667 C708 ) C667_=_C709( C667 C709 ) C667_=_C710( C667 C710 ) C668_=_C672( C668 C672 ) C668_=_C680( C668 C680 ) C668_=_C691( C668 C691 ) \nC668_=_C701( C668 C701 ) C668_=_C711( C668 C711 ) C668_=_C712( C668 C712 ) C668_=_C713( C668 C713 ) C668_=_C715( C668 C715 ) C668_=_C716( C668 C716 ) \nC668_=_C717( C668 C717 ) C672_=_C684( C672 C684 ) C672_=_C695( C672 C695 ) C672_=_C705( C672 C705 ) C672_=_C720( C672 C720 ) C672_=_C727( C672 C727 ) \nC672_=_C733( C672 C733 ) C672_=_C739( C672 C739 ) C672_=_C740( C672 C740 ) C672_=_C741( C672 C741 ) C672_=_C742( C672 C742 ) C679_=_C680( C679 C680 ) \nC679_=_C684( C679 C684 ) C679_=_C690( C679 C690 ) C679_=_C701( C679 C701 ) C679_=_C702( C679 C702 ) C679_=_C703( C679 C703 ) C679_=_C704( C679 C704 ) \nC679_=_C705( C679 C705 ) C679_=_C706( C679 C706 ) C679_=_C707( C679 C707 ) C679_=_C708( C679 C708 ) C679_=_C709( C679 C709 ) C679_=_C710( C679 C710 ) \nC680_=_C684( C680 C684 ) C680_=_C691( C680 C691 ) C680_=_C701( C680 C701 ) C680_=_C711( C680 C711 ) C680_=_C712( C680 C712 ) C680_=_C713( C680 C713 ) \nC680_=_C715( C680 C715 ) C680_=_C716( C680 C716 ) C680_=_C717( C680 C717 ) C684_=_C695( C684 C695 ) C684_=_C705( C684 C705 ) C684_=_C720( C684 C720 ) \nC684_=_C727( C684 C727 ) C684_=_C733( C684 C733 ) C684_=_C739( C684 C739 ) C684_=_C740( C684 C740 ) C684_=_C741( C684 C741 ) C684_=_C742( C684 C742 ) \nC690_=_C691( C690 C691 ) C690_=_C695( C690 C695 ) C690_=_C701( C690 C701 ) C690_=_C702( C690 C702 ) C690_=_C703( C690 C703 ) C690_=_C704( C690 C704 ) \nC690_=_C705( C690 C705 ) C690_=_C706( C690 C706 ) C690_=_C707( C690 C707 ) C690_=_C708( C690 C708 ) C690_=_C709( C690 C709 ) C690_=_C710( C690 C710 ) \nC691_=_C695( C691 C695 ) C691_=_C701( C691 C701 ) C691_=_C711( C691 C711 ) C691_=_C712( C691 C712 ) C691_=_C713( C691 C713 ) C691_=_C715( C691 C715 ) \nC691_=_C716( C691 C716 ) C691_=_C717( C691 C717 ) C695_=_C705( C695 C705 ) C695_=_C720( C695 C720 ) C695_=_C727( C695 C727 ) C695_=_C733( C695 C733 ) \nC695_=_C739( C695 C739 ) C695_=_C740( C695 C740 ) C695_=_C741( C695 C741 ) C695_=_C742( C695 C742 ) C701_=_C702( C701 C702 ) C701_=_C703( C701 C703 ) \nC701_=_C704( C701 C704 ) C701_=_C705( C701 C705 ) C701_=_C706( C701 C706 ) C701_=_C707( C701 C707 ) C701_=_C708( C701 C708 ) C701_=_C709( C701 C709 ) \nC701_=_C710( C701 C710 ) C701_=_C711( C701 C711 ) C701_=_C712( C701 C712 ) C701_=_C713( C701 C713 ) C701_=_C715( C701 C715 ) C701_=_C716( C701 C716 ) \nC701_=_C717( C701 C717 ) C702_=_C703( C702 C703 ) C702_=_C704( C702 C704 ) C702_=_C705( C702 C705 ) C702_=_C706( C702 C706 ) C702_=_C707( C702 C707 ) \nC702_=_C708( C702 C708 ) C702_=_C709( C702 C709 ) C702_=_C710( C702 C710 ) C702_=_C711( C702 C711 ) C702_=_C720( C702 C720 ) C703_=_C704( C703 C704 ) \nC703_=_C705( C703 C705 ) C703_=_C706( C703 C706 ) C703_=_C707( C703 C707 ) C703_=_C708( C703 C708 ) C703_=_C709( C703 C709 ) C703_=_C710( C703 C710 ) \nC703_=_C712( C703 C712 ) C703_=_C727( C703 C727 ) C704_=_C705( C704 C705 ) C704_=_C706( C704 C706 ) C704_=_C707( C704 C707 ) C704_=_C708( C704 C708 ) \nC704_=_C709( C704 C709 ) C704_=_C710( C704 C710 ) C704_=_C713( C704 C713 ) C704_=_C733( C704 C733 ) C705_=_C706( C705 C706 ) C705_=_C707( C705 C707 ) \nC705_=_C708( C705 C708 ) C705_=_C709( C705 C709 ) C705_=_C710( C705 C710 ) C705_=_C720( C705 C720 ) C705_=_C727( C705 C727 ) C705_=_C733( C705 C733 ) \nC705_=_C739( C705 C739 ) C705_=_C740( C705 C740 ) C705_=_C741( C705 C741 ) C705_=_C742( C705 C742 ) C706_=_C707( C706 C707 ) C706_=_C708( C706 C708 ) \nC706_=_C709( C706 C709 ) C706_=_C710( C706 C710 ) C706_=_C739( C706 C739 ) C707_=_C708( C707 C708 ) C707_=_C709( C707 C709 ) C707_=_C710( C707 C710 ) \nC708_=_C709( C708 C709 ) C708_=_C710( C708 C710 ) C708_=_C715( C708 C715 ) C708_=_C740( C708 C740 ) C709_=_C710( C709 C710 ) C709_=_C716( C709 C716 ) \nC709_=_C741( C709 C741 ) C710_=_C717( C710 C717 ) C710_=_C742( C710 C742 ) C711_=_C712( C711 C712 ) C711_=_C713( C711 C713 ) C711_=_C715( C711 C715 ) \nC711_=_C716( C711 C716 ) C711_=_C717( C711 C717 ) C711_=_C720( C711 C720 ) C712_=_C713( C712 C713 ) C712_=_C715( C712 C715 ) C712_=_C716( C712 C716 ) \nC712_=_C717( C712 C717 ) C712_=_C727( C712 C727 ) C713_=_C715( C713 C715 ) C713_=_C716( C713 C716 ) C713_=_C717( C713 C717 ) C713_=_C733( C713 C733 ) \nC715_=_C716( C715 C716 ) C715_=_C717( C715 C717 ) C715_=_C740( C715 C740 ) C716_=_C717( C716 C717 ) C716_=_C741( C716 C741 ) C717_=_C742( C717 C742 ) \nC720_=_C727( C720 C727 ) C720_=_C733( C720 C733 ) C720_=_C739( C720 C739 ) C720_=_C740( C720 C740 ) C720_=_C741( C720 C741 ) C720_=_C742( C720 C742 ) \nC727_=_C733( C727 C733 ) C727_=_C739( C727 C739 ) C727_=_C740( C727 C740 ) C727_=_C741( C727 C741 ) C727_=_C742( C727 C742 ) C733_=_C739( C733 C739 ) \nC733_=_C740( C733 C740 ) C733_=_C741( C733 C741 ) C733_=_C742( C733 C742 ) C739_=_C740( C739 C740 ) C739_=_C741( C739 C741 ) C739_=_C742( C739 C742 ) \nC740_=_C741( C740 C741 ) C740_=_C742( C740 C742 ) C741_=_C742( C741 C742 ) "];6-&gt;11[label="237: C7 C8 C10 C16 C18 \nC28 C32 C44 C45 C47 C53 \nC55 C64 C65 C68 C79 C80 \nC82 C89 C99 C100 C104 C114 \nC115 C117 C123 C125 C135 C136 \nC140 C149 C150 C152 C158 C160 \nC170 C171 C175 C183 C185 C191 \nC193 C203 C204 C208 C215 C216 \nC218 C224 C226 C235 C236 C239 \nC245 C246 C248 C254 C265 C266 \nC270 C277 C279 C280 C281 C282 \nC283 C285 C287 C288 C289 C290 \nC291 C292 C293 C294 C295 C298 \nC299 C300 C302 C303 C304 C305 \nC306 C308 C309 C310 C311 C312 \nC314 C316 C317 C318 C319 C320 \nC321 C322 C325 C326 C327 C329 \nC330 C331 C332 C333 C338 C340 \nC350 C351 C355 C361 C362 C363 \nC364 C365 C367 C369 C370 C371 \nC372 C373 C374 C375 C376 C379 \nC380</w:t>
      </w:r>
    </w:p>
    <w:p>
      <w:pPr>
        <w:pStyle w:val="PreformattedText"/>
        <w:bidi w:val="0"/>
        <w:spacing w:before="0" w:after="0"/>
        <w:jc w:val="left"/>
        <w:rPr/>
      </w:pPr>
      <w:r>
        <w:rPr/>
        <w:t xml:space="preserve"> </w:t>
      </w:r>
      <w:r>
        <w:rPr/>
        <w:t>C381 C382 C383 C384 C385 \nC390 C392 C401 C402 C406 C415 \nC417 C427 C428 C432 C440 C451 \nC452 C456 C463 C465 C475 C476 \nC480 C496 C497 C501 C507 C509 \nC510 C511 C512 C513 C514 C515 \nC516 C517 C520 C521 C522 C524 \nC525 C526 C527 C528 C529 C539 \nC548 C549 C550 C551 C552 C553 \nC554 C555 C556 C559 C560 C561 \nC563 C564 C565 C566 C567 C576 \nC577 C581 C594 C595 C599 C611 \nC612 C616 C627 C628 C632 C641 \nC645 C654 C655 C659 C667 C668 \nC672 C679 C680 C684 C690 C691 \nC695 C702 C703 C704 C706 C707 \nC708 C709 C710 C711 C712 C713 \nC715 C716 C717 C720 C727 C733 \nC739 C740 C741 C742 \n4160: C7_=_C8 ,C7_=_C10 ,C7_=_C16 ,C7_=_C18 ,C7_=_C28 ,\nC7_=_C32 ,C7_=_C44 ,C7_=_C79 ,C7_=_C114 ,C7_=_C149 ,C7_=_C215 ,\nC7_=_C245 ,C7_=_C277 ,C7_=_C279 ,C7_=_C280 ,C7_=_C281 ,C7_=_C282 ,\nC7_=_C283 ,C7_=_C285 ,C7_=_C287 ,C7_=_C288 ,C7_=_C289 ,C7_=_C290 ,\nC7_=_C291 ,C7_=_C292 ,C7_=_C293 ,C7_=_C294 ,C7_=_C295 ,C7_=_C298 ,\nC7_=_C299 ,C7_=_C300 ,C7_=_C302 ,C7_=_C303 ,C7_=_C304 ,C7_=_C305 ,\nC8_=_C10 ,C8_=_C16 ,C8_=_C18 ,C8_=_C28 ,C8_=_C32 ,C8_=_C45 ,\nC8_=_C80 ,C8_=_C115 ,C8_=_C150 ,C8_=_C183 ,C8_=_C216 ,C8_=_C246 ,\nC8_=_C306 ,C8_=_C308 ,C8_=_C309 ,C8_=_C310 ,C8_=_C311 ,C8_=_C312 ,\nC8_=_C314 ,C8_=_C316 ,C8_=_C317 ,C8_=_C318 ,C8_=_C319 ,C8_=_C320 ,\nC8_=_C321 ,C8_=_C322 ,C8_=_C325 ,C8_=_C326 ,C8_=_C327 ,C8_=_C329 ,\nC8_=_C330 ,C8_=_C331 ,C8_=_C332 ,C10_=_C16 ,C10_=_C18 ,C10_=_C28 ,\nC10_=_C32 ,C10_=_C47 ,C10_=_C82 ,C10_=_C117 ,C10_=_C152 ,C10_=_C185 ,\nC10_=_C218 ,C10_=_C248 ,C10_=_C333 ,C10_=_C361 ,C10_=_C362 ,C10_=_C363 ,\nC10_=_C364 ,C10_=_C365 ,C10_=_C367 ,C10_=_C369 ,C10_=_C370 ,C10_=_C371 ,\nC10_=_C372 ,C10_=_C373 ,C10_=_C374 ,C10_=_C375 ,C10_=_C376 ,C10_=_C379 ,\nC10_=_C380 ,C10_=_C381 ,C10_=_C382 ,C10_=_C383 ,C10_=_C384 ,C10_=_C385 ,\nC16_=_C18 ,C16_=_C28 ,C16_=_C32 ,C16_=_C53 ,C16_=_C123 ,C16_=_C158 ,\nC16_=_C191 ,C16_=_C224 ,C16_=_C254 ,C16_=_C338 ,C16_=_C390 ,C16_=_C415 ,\nC16_=_C440 ,C16_=_C463 ,C16_=_C507 ,C16_=_C509 ,C16_=_C510 ,C16_=_C511 ,\nC16_=_C512 ,C16_=_C513 ,C16_=_C514 ,C16_=_C515 ,C16_=_C516 ,C16_=_C517 ,\nC16_=_C520 ,C16_=_C521 ,C16_=_C522 ,C16_=_C524 ,C16_=_C525 ,C16_=_C526 ,\nC16_=_C527 ,C16_=_C528 ,C18_=_C28 ,C18_=_C32 ,C18_=_C55 ,C18_=_C89 ,\nC18_=_C125 ,C18_=_C160 ,C18_=_C193 ,C18_=_C226 ,C18_=_C340 ,C18_=_C392 ,\nC18_=_C417 ,C18_=_C465 ,C18_=_C529 ,C18_=_C548 ,C18_=_C549 ,C18_=_C550 ,\nC18_=_C551 ,C18_=_C552 ,C18_=_C553 ,C18_=_C554 ,C18_=_C555 ,C18_=_C556 ,\nC18_=_C559 ,C18_=_C560 ,C18_=_C561 ,C18_=_C563 ,C18_=_C564 ,C18_=_C565 ,\nC18_=_C566 ,C18_=_C567 ,C28_=_C32 ,C28_=_C65 ,C28_=_C100 ,C28_=_C136 ,\nC28_=_C171 ,C28_=_C204 ,C28_=_C236 ,C28_=_C266 ,C28_=_C351 ,C28_=_C402 ,\nC28_=_C428 ,C28_=_C452 ,C28_=_C476 ,C28_=_C497 ,C28_=_C539 ,C28_=_C577 ,\nC28_=_C595 ,C28_=_C612 ,C28_=_C628 ,C28_=_C655 ,C28_=_C668 ,C28_=_C680 ,\nC28_=_C691 ,C28_=_C711 ,C28_=_C712 ,C28_=_C713 ,C28_=_C715 ,C28_=_C716 ,\nC28_=_C717 ,C32_=_C68 ,C32_=_C104 ,C32_=_C140 ,C32_=_C175 ,C32_=_C208 ,\nC32_=_C239 ,C32_=_C270 ,C32_=_C355 ,C32_=_C406 ,C32_=_C432 ,C32_=_C456 ,\nC32_=_C480 ,C32_=_C501 ,C32_=_C581 ,C32_=_C599 ,C32_=_C616 ,C32_=_C632 ,\nC32_=_C645 ,C32_=_C659 ,C32_=_C672 ,C32_=_C684 ,C32_=_C695 ,C32_=_C720 ,\nC32_=_C727 ,C32_=_C733 ,C32_=_C739 ,C32_=_C740 ,C32_=_C741 ,C32_=_C742 ,\nC44_=_C45 ,C44_=_C47 ,C44_=_C53 ,C44_=_C55 ,C44_=_C64 ,C44_=_C65 ,\nC44_=_C68 ,C44_=_C79 ,C44_=_C114 ,C44_=_C149 ,C44_=_C215 ,C44_=_C245 ,\nC44_=_C277 ,C44_=_C279 ,C44_=_C280 ,C44_=_C281 ,C44_=_C282 ,C44_=_C283 ,\nC44_=_C285 ,C44_=_C287 ,C44_=_C288 ,C44_=_C289 ,C44_=_C290 ,C44_=_C291 ,\nC44_=_C292 ,C44_=_C293 ,C44_=_C294 ,C44_=_C295 ,C44_=_C298 ,C44_=_C299 ,\nC44_=_C300 ,C44_=_C302 ,C44_=_C303 ,C44_=_C304 ,C44_=_C305 ,C45_=_C47 ,\nC45_=_C53 ,C45_=_C55 ,C45_=_C64 ,C45_=_C65 ,C45_=_C68 ,C45_=_C80 ,\nC45_=_C115 ,C45_=_C150 ,C45_=_C183 ,C45_=_C216 ,C45_=_C246 ,C45_=_C306 ,\nC45_=_C308 ,C45_=_C309 ,C45_=_C310 ,C45_=_C311 ,C45_=_C312 ,C45_=_C314 ,\nC45_=_C316 ,C45_=_C317 ,C45_=_C318 ,C45_=_C319 ,C45_=_C320 ,C45_=_C321 ,\nC45_=_C322 ,C45_=_C325 ,C45_=_C326 ,C45_=_C327 ,C45_=_C329 ,C45_=_C330 ,\nC45_=_C331 ,C45_=_C332 ,C47_=_C53 ,C47_=_C55 ,C47_=_C64 ,C47_=_C65 ,\nC47_=_C68 ,C47_=_C82 ,C47_=_C117 ,C47_=_C152 ,C47_=_C185 ,C47_=_C218 ,\nC47_=_C248 ,C47_=_C333 ,C47_=_C361 ,C47_=_C362 ,C47_=_C363 ,C47_=_C364 ,\nC47_=_C365 ,C47_=_C367 ,C47_=_C369 ,C47_=_C370 ,C47_=_C371 ,C47_=_C372 ,\nC47_=_C373 ,C47_=_C374 ,C47_=_C375 ,C47_=_C376 ,C47_=_C379 ,C47_=_C380 ,\nC47_=_C381 ,C47_=_C382 ,C47_=_C383 ,C47_=_C384 ,C47_=_C385 ,C53_=_C55 ,\nC53_=_C64 ,C53_=_C65 ,C53_=_C68 ,C53_=_C123 ,C53_=_C158 ,C53_=_C191 ,\nC53_=_C224 ,C53_=_C254 ,C53_=_C338 ,C53_=_C390 ,C53_=_C415 ,C53_=_C440 ,\nC53_=_C463 ,C53_=_C507 ,C53_=_C509 ,C53_=_C510 ,C53_=_C511 ,C53_=_C512 ,\nC53_=_C513 ,C53_=_C514 ,C53_=_C515 ,C53_=_C516 ,C53_=_C517 ,C53_=_C520 ,\nC53_=_C521 ,C53_=_C522 ,C53_=_C524 ,C53_=_C525 ,C53_=_C526 ,C53_=_C527 ,\nC53_=_C528 ,C55_=_C64 ,C55_=_C65 ,C55_=_C68 ,C55_=_C89 ,C55_=_C125 ,\nC55_=_C160 ,C55_=_C193 ,C55_=_C226 ,C55_=_C340 ,C55_=_C392 ,C55_=_C417 ,\nC55_=_C465 ,C55_=_C529 ,C55_=_C548 ,C55_=_C549 ,C55_=_C550 ,C55_=_C551 ,\nC55_=_C552 ,C55_=_C553 ,C55_=_C554 ,C55_=_C555 ,C55_=_C556 ,C55_=_C559 ,\nC55_=_C560 ,C55_=_C561 ,C55_=_C563 ,C55_=_C564 ,C55_=_C565 ,C55_=_C566 ,\nC55_=_C567 ,C64_=_C65 ,C64_=_C68 ,C64_=_C99 ,C64_=_C135 ,C64_=_C170 ,\nC64_=_C203 ,C64_=_C235 ,C64_=_C265 ,C64_=_C350 ,C64_=_C401 ,C64_=_C427 ,\nC64_=_C451 ,C64_=_C475 ,C64_=_C496 ,C64_=_C576 ,C64_=_C594 ,C64_=_C611 ,\nC64_=_C627 ,C64_=_C641 ,C64_=_C654 ,C64_=_C667 ,C64_=_C679 ,C64_=_C690 ,\nC64_=_C702 ,C64_=_C703 ,C64_=_C704 ,C64_=_C706 ,C64_=_C707 ,C64_=_C708 ,\nC64_=_C709 ,C64_=_C710 ,C65_=_C68 ,C65_=_C100 ,C65_=_C136 ,C65_=_C171 ,\nC65_=_C204 ,C65_=_C236 ,C65_=_C266 ,C65_=_C351 ,C65_=_C402 ,C65_=_C428 ,\nC65_=_C452 ,C65_=_C476 ,C65_=_C497 ,C65_=_C539 ,C65_=_C577 ,C65_=_C595 ,\nC65_=_C612 ,C65_=_C628 ,C65_=_C655 ,C65_=_C668 ,C65_=_C680 ,C65_=_C691 ,\nC65_=_C711 ,C65_=_C712 ,C65_=_C713 ,C65_=_C715 ,C65_=_C716 ,C65_=_C717 ,\nC68_=_C104 ,C68_=_C140 ,C68_=_C175 ,C68_=_C208 ,C68_=_C239 ,C68_=_C270 ,\nC68_=_C355 ,C68_=_C406 ,C68_=_C432 ,C68_=_C456 ,C68_=_C480 ,C68_=_C501 ,\nC68_=_C581 ,C68_=_C599 ,C68_=_C616 ,C68_=_C632 ,C68_=_C645 ,C68_=_C659 ,\nC68_=_C672 ,C68_=_C684 ,C68_=_C695 ,C68_=_C720 ,C68_=_C727 ,C68_=_C733 ,\nC68_=_C739 ,C68_=_C740 ,C68_=_C741 ,C68_=_C742 ,C79_=_C80 ,C79_=_C82 ,\nC79_=_C89 ,C79_=_C99 ,C79_=_C100 ,C79_=_C104 ,C79_=_C114 ,C79_=_C149 ,\nC79_=_C215 ,C79_=_C245 ,C79_=_C277 ,C79_=_C279 ,C79_=_C280 ,C79_=_C281 ,\nC79_=_C282 ,C79_=_C283 ,C79_=_C285 ,C79_=_C287 ,C79_=_C288 ,C79_=_C289 ,\nC79_=_C290 ,C79_=_C291 ,C79_=_C292 ,C79_=_C293 ,C79_=_C294 ,C79_=_C295 ,\nC79_=_C298 ,C79_=_C299 ,C79_=_C300 ,C79_=_C302 ,C79_=_C303 ,C79_=_C304 ,\nC79_=_C305 ,C80_=_C82 ,C80_=_C89 ,C80_=_C99 ,C80_=_C100 ,C80_=_C104 ,\nC80_=_C115 ,C80_=_C150 ,C80_=_C183 ,C80_=_C216 ,C80_=_C246 ,C80_=_C306 ,\nC80_=_C308 ,C80_=_C309 ,C80_=_C310 ,C80_=_C311 ,C80_=_C312 ,C80_=_C314 ,\nC80_=_C316 ,C80_=_C317 ,C80_=_C318 ,C80_=_C319 ,C80_=_C320 ,C80_=_C321 ,\nC80_=_C322 ,C80_=_C325 ,C80_=_C326 ,C80_=_C327 ,C80_=_C329 ,C80_=_C330 ,\nC80_=_C331 ,C80_=_C332 ,C82_=_C89 ,C82_=_C99 ,C82_=_C100 ,C82_=_C104 ,\nC82_=_C117 ,C82_=_C152 ,C82_=_C185 ,C82_=_C218 ,C82_=_C248 ,C82_=_C333 ,\nC82_=_C361 ,C82_=_C362 ,C82_=_C363 ,C82_=_C364 ,C82_=_C365 ,C82_=_C367 ,\nC82_=_C369 ,C82_=_C370 ,C82_=_C371 ,C82_=_C372 ,C82_=_C373 ,C82_=_C374 ,\nC82_=_C375 ,C82_=_C376 ,C82_=_C379 ,C82_=_C380 ,C82_=_C381 ,C82_=_C382 ,\nC82_=_C383 ,C82_=_C384 ,C82_=_C385 ,C89_=_C99 ,C89_=_C100 ,C89_=_C104 ,\nC89_=_C125 ,C89_=_C160 ,C89_=_C193 ,C89_=_C226 ,C89_=_C340 ,C89_=_C392 ,\nC89_=_C417 ,C89_=_C465 ,C89_=_C529 ,C89_=_C548 ,C89_=_C549 ,C89_=_C550 ,\nC89_=_C551 ,C89_=_C552 ,C89_=_C553 ,C89_=_C554 ,C89_=_C555 ,C89_=_C556 ,\nC89_=_C559 ,C89_=_C560 ,C89_=_C561 ,C89_=_C563 ,C89_=_C564 ,C89_=_C565 ,\nC89_=_C566 ,C89_=_C567 ,C99_=_C100 ,C99_=_C104 ,C99_=_C135 ,C99_=_C170 ,\nC99_=_C203 ,C99_=_C235 ,C99_=_C265 ,C99_=_C350 ,C99_=_C401 ,C99_=_C427 ,\nC99_=_C451 ,C99_=_C475 ,C99_=_C496 ,C99_=_C576 ,C99_=_C594 ,C99_=_C611 ,\nC99_=_C627 ,C99_=_C641 ,C99_=_C654 ,C99_=_C667 ,C99_=_C679 ,C99_=_C690 ,\nC99_=_C702 ,C99_=_C703 ,C99_=_C704 ,C99_=_C706 ,C99_=_C707 ,C99_=_C708 ,\nC99_=_C709 ,C99_=_C710 ,C100_=_C104 ,C100_=_C136 ,C100_=_C171 ,C100_=_C204 ,\nC100_=_C236 ,C100_=_C266 ,C100_=_C351 ,C100_=_C402 ,C100_=_C428 ,C100_=_C452 ,\nC100_=_C476 ,C100_=_C497 ,C100_=_C539 ,C100_=_C577 ,C100_=_C595 ,C100_=_C612 ,\nC100_=_C628 ,C100_=_C655 ,C100_=_C668 ,C100_=_C680 ,C100_=_C691 ,C100_=_C711 ,\nC100_=_C712 ,C100_=_C713 ,C100_=_C715 ,C100_=_C716 ,C100_=_C717 ,C104_=_C140 ,\nC104_=_C175 ,C104_=_C208 ,C104_=_C239 ,C104_=_C270 ,C104_=_C355 ,C104_=_C406 ,\nC104_=_C432 ,C104_=_C456 ,C104_=_C480 ,C104_=_C501 ,C104_=_C581 ,C104_=_C599 ,\nC104_=_C616 ,C104_=_C632 ,C104_=_C645 ,C104_=_C659 ,C104_=_C672 ,C104_=_C684 ,\nC104_=_C695 ,C104_=_C720 ,C104_=_C727 ,C104_=_C733 ,C104_=_C739 ,C104_=_C740 ,\nC104_=_C741 ,C104_=_C742 ,C114_=_C115 ,C114_=_C117 ,C114_=_C123 ,C114_=_C125 ,\nC114_=_C135 ,C114_=_C136 ,C114_=_C140 ,C114_=_C149 ,C114_=_C215 ,C114_=_C245 ,\nC114_=_C277 ,C114_=_C279 ,C114_=_C280 ,C114_=_C281 ,C114_=_C282 ,C114_=_C283 ,\nC114_=_C285 ,C114_=_C287 ,C114_=_C288 ,C114_=_C289 ,C114_=_C290 ,C114_=_C291 ,\nC114_=_C292 ,C114_=_C293 ,C114_=_C294 ,C114_=_C295 ,C114_=_C298 ,C114_=_C299 ,\nC114_=_C300 ,C114_=_C302 ,C114_=_C303 ,C114_=_C304 ,C114_=_C305 ,C115_=_C117 ,\nC115_=_C123 ,C115_=_C125 ,C115_=_C135 ,C115_=_C136 ,C115_=_C140 ,C115_=_C150 ,\nC115_=_C183 ,C115_=_C216 ,C115_=_C246 ,C115_=_C306 ,C115_=_C308 ,C115_=_C309 ,\nC115_=_C310 ,C115_=_C311 ,C115_=_C312 ,C115_=_C314 ,C115_=_C316 ,C115_=_C317 ,\nC115_=_C318 ,C115_=_C319 ,C115_=_C320 ,C115_=_C321 ,C115_=_C322 ,C115_=_C325 ,\nC115_=_C326 ,C115_=_C327 ,C115_=_C329 ,C115_=_C330 ,C115_=_C331 ,C115_=_C332 ,\nC117_=_C123 ,C117_=_C125 ,C117_=_C135 ,C117_=_C136 ,C117_=_C140 ,C117_=_C152 ,\nC117_=_C185 ,C117_=_C218 ,C117_=_C248 ,C117_=_C333 ,C117_=_C361 ,C117_=_C362 ,\nC117_=_C363</w:t>
      </w:r>
    </w:p>
    <w:p>
      <w:pPr>
        <w:pStyle w:val="PreformattedText"/>
        <w:bidi w:val="0"/>
        <w:spacing w:before="0" w:after="0"/>
        <w:jc w:val="left"/>
        <w:rPr/>
      </w:pPr>
      <w:r>
        <w:rPr/>
        <w:t xml:space="preserve"> </w:t>
      </w:r>
      <w:r>
        <w:rPr/>
        <w:t>,C117_=_C364 ,C117_=_C365 ,C117_=_C367 ,C117_=_C369 ,C117_=_C370 ,\nC117_=_C371 ,C117_=_C372 ,C117_=_C373 ,C117_=_C374 ,C117_=_C375 ,C117_=_C376 ,\nC117_=_C379 ,C117_=_C380 ,C117_=_C381 ,C117_=_C382 ,C117_=_C383 ,C117_=_C384 ,\nC117_=_C385 ,C123_=_C125 ,C123_=_C135 ,C123_=_C136 ,C123_=_C140 ,C123_=_C158 ,\nC123_=_C191 ,C123_=_C224 ,C123_=_C254 ,C123_=_C338 ,C123_=_C390 ,C123_=_C415 ,\nC123_=_C440 ,C123_=_C463 ,C123_=_C507 ,C123_=_C509 ,C123_=_C510 ,C123_=_C511 ,\nC123_=_C512 ,C123_=_C513 ,C123_=_C514 ,C123_=_C515 ,C123_=_C516 ,C123_=_C517 ,\nC123_=_C520 ,C123_=_C521 ,C123_=_C522 ,C123_=_C524 ,C123_=_C525 ,C123_=_C526 ,\nC123_=_C527 ,C123_=_C528 ,C125_=_C135 ,C125_=_C136 ,C125_=_C140 ,C125_=_C160 ,\nC125_=_C193 ,C125_=_C226 ,C125_=_C340 ,C125_=_C392 ,C125_=_C417 ,C125_=_C465 ,\nC125_=_C529 ,C125_=_C548 ,C125_=_C549 ,C125_=_C550 ,C125_=_C551 ,C125_=_C552 ,\nC125_=_C553 ,C125_=_C554 ,C125_=_C555 ,C125_=_C556 ,C125_=_C559 ,C125_=_C560 ,\nC125_=_C561 ,C125_=_C563 ,C125_=_C564 ,C125_=_C565 ,C125_=_C566 ,C125_=_C567 ,\nC135_=_C136 ,C135_=_C140 ,C135_=_C170 ,C135_=_C203 ,C135_=_C235 ,C135_=_C265 ,\nC135_=_C350 ,C135_=_C401 ,C135_=_C427 ,C135_=_C451 ,C135_=_C475 ,C135_=_C496 ,\nC135_=_C576 ,C135_=_C594 ,C135_=_C611 ,C135_=_C627 ,C135_=_C641 ,C135_=_C654 ,\nC135_=_C667 ,C135_=_C679 ,C135_=_C690 ,C135_=_C702 ,C135_=_C703 ,C135_=_C704 ,\nC135_=_C706 ,C135_=_C707 ,C135_=_C708 ,C135_=_C709 ,C135_=_C710 ,C136_=_C140 ,\nC136_=_C171 ,C136_=_C204 ,C136_=_C236 ,C136_=_C266 ,C136_=_C351 ,C136_=_C402 ,\nC136_=_C428 ,C136_=_C452 ,C136_=_C476 ,C136_=_C497 ,C136_=_C539 ,C136_=_C577 ,\nC136_=_C595 ,C136_=_C612 ,C136_=_C628 ,C136_=_C655 ,C136_=_C668 ,C136_=_C680 ,\nC136_=_C691 ,C136_=_C711 ,C136_=_C712 ,C136_=_C713 ,C136_=_C715 ,C136_=_C716 ,\nC136_=_C717 ,C140_=_C175 ,C140_=_C208 ,C140_=_C239 ,C140_=_C270 ,C140_=_C355 ,\nC140_=_C406 ,C140_=_C432 ,C140_=_C456 ,C140_=_C480 ,C140_=_C501 ,C140_=_C581 ,\nC140_=_C599 ,C140_=_C616 ,C140_=_C632 ,C140_=_C645 ,C140_=_C659 ,C140_=_C672 ,\nC140_=_C684 ,C140_=_C695 ,C140_=_C720 ,C140_=_C727 ,C140_=_C733 ,C140_=_C739 ,\nC140_=_C740 ,C140_=_C741 ,C140_=_C742 ,C149_=_C150 ,C149_=_C152 ,C149_=_C158 ,\nC149_=_C160 ,C149_=_C170 ,C149_=_C171 ,C149_=_C175 ,C149_=_C215 ,C149_=_C245 ,\nC149_=_C277 ,C149_=_C279 ,C149_=_C280 ,C149_=_C281 ,C149_=_C282 ,C149_=_C283 ,\nC149_=_C285 ,C149_=_C287 ,C149_=_C288 ,C149_=_C289 ,C149_=_C290 ,C149_=_C291 ,\nC149_=_C292 ,C149_=_C293 ,C149_=_C294 ,C149_=_C295 ,C149_=_C298 ,C149_=_C299 ,\nC149_=_C300 ,C149_=_C302 ,C149_=_C303 ,C149_=_C304 ,C149_=_C305 ,C150_=_C152 ,\nC150_=_C158 ,C150_=_C160 ,C150_=_C170 ,C150_=_C171 ,C150_=_C175 ,C150_=_C183 ,\nC150_=_C216 ,C150_=_C246 ,C150_=_C306 ,C150_=_C308 ,C150_=_C309 ,C150_=_C310 ,\nC150_=_C311 ,C150_=_C312 ,C150_=_C314 ,C150_=_C316 ,C150_=_C317 ,C150_=_C318 ,\nC150_=_C319 ,C150_=_C320 ,C150_=_C321 ,C150_=_C322 ,C150_=_C325 ,C150_=_C326 ,\nC150_=_C327 ,C150_=_C329 ,C150_=_C330 ,C150_=_C331 ,C150_=_C332 ,C152_=_C158 ,\nC152_=_C160 ,C152_=_C170 ,C152_=_C171 ,C152_=_C175 ,C152_=_C185 ,C152_=_C218 ,\nC152_=_C248 ,C152_=_C333 ,C152_=_C361 ,C152_=_C362 ,C152_=_C363 ,C152_=_C364 ,\nC152_=_C365 ,C152_=_C367 ,C152_=_C369 ,C152_=_C370 ,C152_=_C371 ,C152_=_C372 ,\nC152_=_C373 ,C152_=_C374 ,C152_=_C375 ,C152_=_C376 ,C152_=_C379 ,C152_=_C380 ,\nC152_=_C381 ,C152_=_C382 ,C152_=_C383 ,C152_=_C384 ,C152_=_C385 ,C158_=_C160 ,\nC158_=_C170 ,C158_=_C171 ,C158_=_C175 ,C158_=_C191 ,C158_=_C224 ,C158_=_C254 ,\nC158_=_C338 ,C158_=_C390 ,C158_=_C415 ,C158_=_C440 ,C158_=_C463 ,C158_=_C507 ,\nC158_=_C509 ,C158_=_C510 ,C158_=_C511 ,C158_=_C512 ,C158_=_C513 ,C158_=_C514 ,\nC158_=_C515 ,C158_=_C516 ,C158_=_C517 ,C158_=_C520 ,C158_=_C521 ,C158_=_C522 ,\nC158_=_C524 ,C158_=_C525 ,C158_=_C526 ,C158_=_C527 ,C158_=_C528 ,C160_=_C170 ,\nC160_=_C171 ,C160_=_C175 ,C160_=_C193 ,C160_=_C226 ,C160_=_C340 ,C160_=_C392 ,\nC160_=_C417 ,C160_=_C465 ,C160_=_C529 ,C160_=_C548 ,C160_=_C549 ,C160_=_C550 ,\nC160_=_C551 ,C160_=_C552 ,C160_=_C553 ,C160_=_C554 ,C160_=_C555 ,C160_=_C556 ,\nC160_=_C559 ,C160_=_C560 ,C160_=_C561 ,C160_=_C563 ,C160_=_C564 ,C160_=_C565 ,\nC160_=_C566 ,C160_=_C567 ,C170_=_C171 ,C170_=_C175 ,C170_=_C203 ,C170_=_C235 ,\nC170_=_C265 ,C170_=_C350 ,C170_=_C401 ,C170_=_C427 ,C170_=_C451 ,C170_=_C475 ,\nC170_=_C496 ,C170_=_C576 ,C170_=_C594 ,C170_=_C611 ,C170_=_C627 ,C170_=_C641 ,\nC170_=_C654 ,C170_=_C667 ,C170_=_C679 ,C170_=_C690 ,C170_=_C702 ,C170_=_C703 ,\nC170_=_C704 ,C170_=_C706 ,C170_=_C707 ,C170_=_C708 ,C170_=_C709 ,C170_=_C710 ,\nC171_=_C175 ,C171_=_C204 ,C171_=_C236 ,C171_=_C266 ,C171_=_C351 ,C171_=_C402 ,\nC171_=_C428 ,C171_=_C452 ,C171_=_C476 ,C171_=_C497 ,C171_=_C539 ,C171_=_C577 ,\nC171_=_C595 ,C171_=_C612 ,C171_=_C628 ,C171_=_C655 ,C171_=_C668 ,C171_=_C680 ,\nC171_=_C691 ,C171_=_C711 ,C171_=_C712 ,C171_=_C713 ,C171_=_C715 ,C171_=_C716 ,\nC171_=_C717 ,C175_=_C208 ,C175_=_C239 ,C175_=_C270 ,C175_=_C355 ,C175_=_C406 ,\nC175_=_C432 ,C175_=_C456 ,C175_=_C480 ,C175_=_C501 ,C175_=_C581 ,C175_=_C599 ,\nC175_=_C616 ,C175_=_C632 ,C175_=_C645 ,C175_=_C659 ,C175_=_C672 ,C175_=_C684 ,\nC175_=_C695 ,C175_=_C720 ,C175_=_C727 ,C175_=_C733 ,C175_=_C739 ,C175_=_C740 ,\nC175_=_C741 ,C175_=_C742 ,C183_=_C185 ,C183_=_C191 ,C183_=_C193 ,C183_=_C203 ,\nC183_=_C204 ,C183_=_C208 ,C183_=_C216 ,C183_=_C246 ,C183_=_C306 ,C183_=_C308 ,\nC183_=_C309 ,C183_=_C310 ,C183_=_C311 ,C183_=_C312 ,C183_=_C314 ,C183_=_C316 ,\nC183_=_C317 ,C183_=_C318 ,C183_=_C319 ,C183_=_C320 ,C183_=_C321 ,C183_=_C322 ,\nC183_=_C325 ,C183_=_C326 ,C183_=_C327 ,C183_=_C329 ,C183_=_C330 ,C183_=_C331 ,\nC183_=_C332 ,C185_=_C191 ,C185_=_C193 ,C185_=_C203 ,C185_=_C204 ,C185_=_C208 ,\nC185_=_C218 ,C185_=_C248 ,C185_=_C333 ,C185_=_C361 ,C185_=_C362 ,C185_=_C363 ,\nC185_=_C364 ,C185_=_C365 ,C185_=_C367 ,C185_=_C369 ,C185_=_C370 ,C185_=_C371 ,\nC185_=_C372 ,C185_=_C373 ,C185_=_C374 ,C185_=_C375 ,C185_=_C376 ,C185_=_C379 ,\nC185_=_C380 ,C185_=_C381 ,C185_=_C382 ,C185_=_C383 ,C185_=_C384 ,C185_=_C385 ,\nC191_=_C193 ,C191_=_C203 ,C191_=_C204 ,C191_=_C208 ,C191_=_C224 ,C191_=_C254 ,\nC191_=_C338 ,C191_=_C390 ,C191_=_C415 ,C191_=_C440 ,C191_=_C463 ,C191_=_C507 ,\nC191_=_C509 ,C191_=_C510 ,C191_=_C511 ,C191_=_C512 ,C191_=_C513 ,C191_=_C514 ,\nC191_=_C515 ,C191_=_C516 ,C191_=_C517 ,C191_=_C520 ,C191_=_C521 ,C191_=_C522 ,\nC191_=_C524 ,C191_=_C525 ,C191_=_C526 ,C191_=_C527 ,C191_=_C528 ,C193_=_C203 ,\nC193_=_C204 ,C193_=_C208 ,C193_=_C226 ,C193_=_C340 ,C193_=_C392 ,C193_=_C417 ,\nC193_=_C465 ,C193_=_C529 ,C193_=_C548 ,C193_=_C549 ,C193_=_C550 ,C193_=_C551 ,\nC193_=_C552 ,C193_=_C553 ,C193_=_C554 ,C193_=_C555 ,C193_=_C556 ,C193_=_C559 ,\nC193_=_C560 ,C193_=_C561 ,C193_=_C563 ,C193_=_C564 ,C193_=_C565 ,C193_=_C566 ,\nC193_=_C567 ,C203_=_C204 ,C203_=_C208 ,C203_=_C235 ,C203_=_C265 ,C203_=_C350 ,\nC203_=_C401 ,C203_=_C427 ,C203_=_C451 ,C203_=_C475 ,C203_=_C496 ,C203_=_C576 ,\nC203_=_C594 ,C203_=_C611 ,C203_=_C627 ,C203_=_C641 ,C203_=_C654 ,C203_=_C667 ,\nC203_=_C679 ,C203_=_C690 ,C203_=_C702 ,C203_=_C703 ,C203_=_C704 ,C203_=_C706 ,\nC203_=_C707 ,C203_=_C708 ,C203_=_C709 ,C203_=_C710 ,C204_=_C208 ,C204_=_C236 ,\nC204_=_C266 ,C204_=_C351 ,C204_=_C402 ,C204_=_C428 ,C204_=_C452 ,C204_=_C476 ,\nC204_=_C497 ,C204_=_C539 ,C204_=_C577 ,C204_=_C595 ,C204_=_C612 ,C204_=_C628 ,\nC204_=_C655 ,C204_=_C668 ,C204_=_C680 ,C204_=_C691 ,C204_=_C711 ,C204_=_C712 ,\nC204_=_C713 ,C204_=_C715 ,C204_=_C716 ,C204_=_C717 ,C208_=_C239 ,C208_=_C270 ,\nC208_=_C355 ,C208_=_C406 ,C208_=_C432 ,C208_=_C456 ,C208_=_C480 ,C208_=_C501 ,\nC208_=_C581 ,C208_=_C599 ,C208_=_C616 ,C208_=_C632 ,C208_=_C645 ,C208_=_C659 ,\nC208_=_C672 ,C208_=_C684 ,C208_=_C695 ,C208_=_C720 ,C208_=_C727 ,C208_=_C733 ,\nC208_=_C739 ,C208_=_C740 ,C208_=_C741 ,C208_=_C742 ,C215_=_C216 ,C215_=_C218 ,\nC215_=_C224 ,C215_=_C226 ,C215_=_C235 ,C215_=_C236 ,C215_=_C239 ,C215_=_C245 ,\nC215_=_C277 ,C215_=_C279 ,C215_=_C280 ,C215_=_C281 ,C215_=_C282 ,C215_=_C283 ,\nC215_=_C285 ,C215_=_C287 ,C215_=_C288 ,C215_=_C289 ,C215_=_C290 ,C215_=_C291 ,\nC215_=_C292 ,C215_=_C293 ,C215_=_C294 ,C215_=_C295 ,C215_=_C298 ,C215_=_C299 ,\nC215_=_C300 ,C215_=_C302 ,C215_=_C303 ,C215_=_C304 ,C215_=_C305 ,C216_=_C218 ,\nC216_=_C224 ,C216_=_C226 ,C216_=_C235 ,C216_=_C236 ,C216_=_C239 ,C216_=_C246 ,\nC216_=_C306 ,C216_=_C308 ,C216_=_C309 ,C216_=_C310 ,C216_=_C311 ,C216_=_C312 ,\nC216_=_C314 ,C216_=_C316 ,C216_=_C317 ,C216_=_C318 ,C216_=_C319 ,C216_=_C320 ,\nC216_=_C321 ,C216_=_C322 ,C216_=_C325 ,C216_=_C326 ,C216_=_C327 ,C216_=_C329 ,\nC216_=_C330 ,C216_=_C331 ,C216_=_C332 ,C218_=_C224 ,C218_=_C226 ,C218_=_C235 ,\nC218_=_C236 ,C218_=_C239 ,C218_=_C248 ,C218_=_C333 ,C218_=_C361 ,C218_=_C362 ,\nC218_=_C363 ,C218_=_C364 ,C218_=_C365 ,C218_=_C367 ,C218_=_C369 ,C218_=_C370 ,\nC218_=_C371 ,C218_=_C372 ,C218_=_C373 ,C218_=_C374 ,C218_=_C375 ,C218_=_C376 ,\nC218_=_C379 ,C218_=_C380 ,C218_=_C381 ,C218_=_C382 ,C218_=_C383 ,C218_=_C384 ,\nC218_=_C385 ,C224_=_C226 ,C224_=_C235 ,C224_=_C236 ,C224_=_C239 ,C224_=_C254 ,\nC224_=_C338 ,C224_=_C390 ,C224_=_C415 ,C224_=_C440 ,C224_=_C463 ,C224_=_C507 ,\nC224_=_C509 ,C224_=_C510 ,C224_=_C511 ,C224_=_C512 ,C224_=_C513 ,C224_=_C514 ,\nC224_=_C515 ,C224_=_C516 ,C224_=_C517 ,C224_=_C520 ,C224_=_C521 ,C224_=_C522 ,\nC224_=_C524 ,C224_=_C525 ,C224_=_C526 ,C224_=_C527 ,C224_=_C528 ,C226_=_C235 ,\nC226_=_C236 ,C226_=_C239 ,C226_=_C340 ,C226_=_C392 ,C226_=_C417 ,C226_=_C465 ,\nC226_=_C529 ,C226_=_C548 ,C226_=_C549 ,C226_=_C550 ,C226_=_C551 ,C226_=_C552 ,\nC226_=_C553 ,C226_=_C554 ,C226_=_C555 ,C226_=_C556 ,C226_=_C559 ,C226_=_C560 ,\nC226_=_C561 ,C226_=_C563 ,C226_=_C564 ,C226_=_C565 ,C226_=_C566 ,C226_=_C567 ,\nC235_=_C236 ,C235_=_C239 ,C235_=_C265 ,C235_=_C350 ,C235_=_C401 ,C235_=_C427 ,\nC235_=_C451 ,C235_=_C475 ,C235_=_C496 ,C235_=_C576 ,C235_=_C594 ,C235_=_C611 ,\nC235_=_C627 ,C235_=_C641 ,C235_=_C654 ,C235_=_C667 ,C235_=_C679 ,C235_=_C690 ,\nC235_=_C702 ,C235_=_C703 ,C235_=_C704 ,C235_=_C706 ,C235_=_C707 ,C235_=_C708 ,\nC235_=_C709 ,C235_=_C710 ,C236_=_C239 ,C236_=_C266 ,C236_=_C351 ,C236_=_C402</w:t>
      </w:r>
    </w:p>
    <w:p>
      <w:pPr>
        <w:pStyle w:val="PreformattedText"/>
        <w:bidi w:val="0"/>
        <w:spacing w:before="0" w:after="0"/>
        <w:jc w:val="left"/>
        <w:rPr/>
      </w:pPr>
      <w:r>
        <w:rPr/>
        <w:t xml:space="preserve"> </w:t>
      </w:r>
      <w:r>
        <w:rPr/>
        <w:t>,\nC236_=_C428 ,C236_=_C452 ,C236_=_C476 ,C236_=_C497 ,C236_=_C539 ,C236_=_C577 ,\nC236_=_C595 ,C236_=_C612 ,C236_=_C628 ,C236_=_C655 ,C236_=_C668 ,C236_=_C680 ,\nC236_=_C691 ,C236_=_C711 ,C236_=_C712 ,C236_=_C713 ,C236_=_C715 ,C236_=_C716 ,\nC236_=_C717 ,C239_=_C270 ,C239_=_C355 ,C239_=_C406 ,C239_=_C432 ,C239_=_C456 ,\nC239_=_C480 ,C239_=_C501 ,C239_=_C581 ,C239_=_C599 ,C239_=_C616 ,C239_=_C632 ,\nC239_=_C645 ,C239_=_C659 ,C239_=_C672 ,C239_=_C684 ,C239_=_C695 ,C239_=_C720 ,\nC239_=_C727 ,C239_=_C733 ,C239_=_C739 ,C239_=_C740 ,C239_=_C741 ,C239_=_C742 ,\nC245_=_C246 ,C245_=_C248 ,C245_=_C254 ,C245_=_C265 ,C245_=_C266 ,C245_=_C270 ,\nC245_=_C277 ,C245_=_C279 ,C245_=_C280 ,C245_=_C281 ,C245_=_C282 ,C245_=_C283 ,\nC245_=_C285 ,C245_=_C287 ,C245_=_C288 ,C245_=_C289 ,C245_=_C290 ,C245_=_C291 ,\nC245_=_C292 ,C245_=_C293 ,C245_=_C294 ,C245_=_C295 ,C245_=_C298 ,C245_=_C299 ,\nC245_=_C300 ,C245_=_C302 ,C245_=_C303 ,C245_=_C304 ,C245_=_C305 ,C246_=_C248 ,\nC246_=_C254 ,C246_=_C265 ,C246_=_C266 ,C246_=_C270 ,C246_=_C306 ,C246_=_C308 ,\nC246_=_C309 ,C246_=_C310 ,C246_=_C311 ,C246_=_C312 ,C246_=_C314 ,C246_=_C316 ,\nC246_=_C317 ,C246_=_C318 ,C246_=_C319 ,C246_=_C320 ,C246_=_C321 ,C246_=_C322 ,\nC246_=_C325 ,C246_=_C326 ,C246_=_C327 ,C246_=_C329 ,C246_=_C330 ,C246_=_C331 ,\nC246_=_C332 ,C248_=_C254 ,C248_=_C265 ,C248_=_C266 ,C248_=_C270 ,C248_=_C333 ,\nC248_=_C361 ,C248_=_C362 ,C248_=_C363 ,C248_=_C364 ,C248_=_C365 ,C248_=_C367 ,\nC248_=_C369 ,C248_=_C370 ,C248_=_C371 ,C248_=_C372 ,C248_=_C373 ,C248_=_C374 ,\nC248_=_C375 ,C248_=_C376 ,C248_=_C379 ,C248_=_C380 ,C248_=_C381 ,C248_=_C382 ,\nC248_=_C383 ,C248_=_C384 ,C248_=_C385 ,C254_=_C265 ,C254_=_C266 ,C254_=_C270 ,\nC254_=_C338 ,C254_=_C390 ,C254_=_C415 ,C254_=_C440 ,C254_=_C463 ,C254_=_C507 ,\nC254_=_C509 ,C254_=_C510 ,C254_=_C511 ,C254_=_C512 ,C254_=_C513 ,C254_=_C514 ,\nC254_=_C515 ,C254_=_C516 ,C254_=_C517 ,C254_=_C520 ,C254_=_C521 ,C254_=_C522 ,\nC254_=_C524 ,C254_=_C525 ,C254_=_C526 ,C254_=_C527 ,C254_=_C528 ,C265_=_C266 ,\nC265_=_C270 ,C265_=_C350 ,C265_=_C401 ,C265_=_C427 ,C265_=_C451 ,C265_=_C475 ,\nC265_=_C496 ,C265_=_C576 ,C265_=_C594 ,C265_=_C611 ,C265_=_C627 ,C265_=_C641 ,\nC265_=_C654 ,C265_=_C667 ,C265_=_C679 ,C265_=_C690 ,C265_=_C702 ,C265_=_C703 ,\nC265_=_C704 ,C265_=_C706 ,C265_=_C707 ,C265_=_C708 ,C265_=_C709 ,C265_=_C710 ,\nC266_=_C270 ,C266_=_C351 ,C266_=_C402 ,C266_=_C428 ,C266_=_C452 ,C266_=_C476 ,\nC266_=_C497 ,C266_=_C539 ,C266_=_C577 ,C266_=_C595 ,C266_=_C612 ,C266_=_C628 ,\nC266_=_C655 ,C266_=_C668 ,C266_=_C680 ,C266_=_C691 ,C266_=_C711 ,C266_=_C712 ,\nC266_=_C713 ,C266_=_C715 ,C266_=_C716 ,C266_=_C717 ,C270_=_C355 ,C270_=_C406 ,\nC270_=_C432 ,C270_=_C456 ,C270_=_C480 ,C270_=_C501 ,C270_=_C581 ,C270_=_C599 ,\nC270_=_C616 ,C270_=_C632 ,C270_=_C645 ,C270_=_C659 ,C270_=_C672 ,C270_=_C684 ,\nC270_=_C695 ,C270_=_C720 ,C270_=_C727 ,C270_=_C733 ,C270_=_C739 ,C270_=_C740 ,\nC270_=_C741 ,C270_=_C742 ,C277_=_C279 ,C277_=_C280 ,C277_=_C281 ,C277_=_C282 ,\nC277_=_C283 ,C277_=_C285 ,C277_=_C287 ,C277_=_C288 ,C277_=_C289 ,C277_=_C290 ,\nC277_=_C291 ,C277_=_C292 ,C277_=_C293 ,C277_=_C294 ,C277_=_C295 ,C277_=_C298 ,\nC277_=_C299 ,C277_=_C300 ,C277_=_C302 ,C277_=_C303 ,C277_=_C304 ,C277_=_C305 ,\nC277_=_C306 ,C277_=_C333 ,C277_=_C338 ,C277_=_C340 ,C277_=_C350 ,C277_=_C351 ,\nC277_=_C355 ,C279_=_C280 ,C279_=_C281 ,C279_=_C282 ,C279_=_C283 ,C279_=_C285 ,\nC279_=_C287 ,C279_=_C288 ,C279_=_C289 ,C279_=_C290 ,C279_=_C291 ,C279_=_C292 ,\nC279_=_C293 ,C279_=_C294 ,C279_=_C295 ,C279_=_C298 ,C279_=_C299 ,C279_=_C300 ,\nC279_=_C302 ,C279_=_C303 ,C279_=_C304 ,C279_=_C305 ,C279_=_C308 ,C279_=_C361 ,\nC279_=_C390 ,C279_=_C392 ,C279_=_C401 ,C279_=_C402 ,C279_=_C406 ,C280_=_C281 ,\nC280_=_C282 ,C280_=_C283 ,C280_=_C285 ,C280_=_C287 ,C280_=_C288 ,C280_=_C289 ,\nC280_=_C290 ,C280_=_C291 ,C280_=_C292 ,C280_=_C293 ,C280_=_C294 ,C280_=_C295 ,\nC280_=_C298 ,C280_=_C299 ,C280_=_C300 ,C280_=_C302 ,C280_=_C303 ,C280_=_C304 ,\nC280_=_C305 ,C280_=_C309 ,C280_=_C362 ,C280_=_C415 ,C280_=_C417 ,C280_=_C427 ,\nC280_=_C428 ,C280_=_C432 ,C281_=_C282 ,C281_=_C283 ,C281_=_C285 ,C281_=_C287 ,\nC281_=_C288 ,C281_=_C289 ,C281_=_C290 ,C281_=_C291 ,C281_=_C292 ,C281_=_C293 ,\nC281_=_C294 ,C281_=_C295 ,C281_=_C298 ,C281_=_C299 ,C281_=_C300 ,C281_=_C302 ,\nC281_=_C303 ,C281_=_C304 ,C281_=_C305 ,C281_=_C310 ,C281_=_C363 ,C281_=_C440 ,\nC281_=_C451 ,C281_=_C452 ,C281_=_C456 ,C282_=_C283 ,C282_=_C285 ,C282_=_C287 ,\nC282_=_C288 ,C282_=_C289 ,C282_=_C290 ,C282_=_C291 ,C282_=_C292 ,C282_=_C293 ,\nC282_=_C294 ,C282_=_C295 ,C282_=_C298 ,C282_=_C299 ,C282_=_C300 ,C282_=_C302 ,\nC282_=_C303 ,C282_=_C304 ,C282_=_C305 ,C282_=_C311 ,C282_=_C364 ,C282_=_C463 ,\nC282_=_C465 ,C282_=_C475 ,C282_=_C476 ,C282_=_C480 ,C283_=_C285 ,C283_=_C287 ,\nC283_=_C288 ,C283_=_C289 ,C283_=_C290 ,C283_=_C291 ,C283_=_C292 ,C283_=_C293 ,\nC283_=_C294 ,C283_=_C295 ,C283_=_C298 ,C283_=_C299 ,C283_=_C300 ,C283_=_C302 ,\nC283_=_C303 ,C283_=_C304 ,C283_=_C305 ,C283_=_C312 ,C283_=_C365 ,C283_=_C496 ,\nC283_=_C497 ,C283_=_C501 ,C285_=_C287 ,C285_=_C288 ,C285_=_C289 ,C285_=_C290 ,\nC285_=_C291 ,C285_=_C292 ,C285_=_C293 ,C285_=_C294 ,C285_=_C295 ,C285_=_C298 ,\nC285_=_C299 ,C285_=_C300 ,C285_=_C302 ,C285_=_C303 ,C285_=_C304 ,C285_=_C305 ,\nC285_=_C314 ,C285_=_C367 ,C285_=_C507 ,C285_=_C529 ,C285_=_C539 ,C287_=_C288 ,\nC287_=_C289 ,C287_=_C290 ,C287_=_C291 ,C287_=_C292 ,C287_=_C293 ,C287_=_C294 ,\nC287_=_C295 ,C287_=_C298 ,C287_=_C299 ,C287_=_C300 ,C287_=_C302 ,C287_=_C303 ,\nC287_=_C304 ,C287_=_C305 ,C287_=_C316 ,C287_=_C369 ,C287_=_C509 ,C287_=_C548 ,\nC287_=_C576 ,C287_=_C577 ,C287_=_C581 ,C288_=_C289 ,C288_=_C290 ,C288_=_C291 ,\nC288_=_C292 ,C288_=_C293 ,C288_=_C294 ,C288_=_C295 ,C288_=_C298 ,C288_=_C299 ,\nC288_=_C300 ,C288_=_C302 ,C288_=_C303 ,C288_=_C304 ,C288_=_C305 ,C288_=_C370 ,\nC288_=_C510 ,C288_=_C549 ,C288_=_C594 ,C288_=_C595 ,C288_=_C599 ,C289_=_C290 ,\nC289_=_C291 ,C289_=_C292 ,C289_=_C293 ,C289_=_C294 ,C289_=_C295 ,C289_=_C298 ,\nC289_=_C299 ,C289_=_C300 ,C289_=_C302 ,C289_=_C303 ,C289_=_C304 ,C289_=_C305 ,\nC289_=_C317 ,C289_=_C511 ,C289_=_C550 ,C289_=_C611 ,C289_=_C612 ,C289_=_C616 ,\nC290_=_C291 ,C290_=_C292 ,C290_=_C293 ,C290_=_C294 ,C290_=_C295 ,C290_=_C298 ,\nC290_=_C299 ,C290_=_C300 ,C290_=_C302 ,C290_=_C303 ,C290_=_C304 ,C290_=_C305 ,\nC290_=_C318 ,C290_=_C371 ,C290_=_C512 ,C290_=_C551 ,C290_=_C627 ,C290_=_C628 ,\nC290_=_C632 ,C291_=_C292 ,C291_=_C293 ,C291_=_C294 ,C291_=_C295 ,C291_=_C298 ,\nC291_=_C299 ,C291_=_C300 ,C291_=_C302 ,C291_=_C303 ,C291_=_C304 ,C291_=_C305 ,\nC291_=_C319 ,C291_=_C372 ,C291_=_C513 ,C291_=_C552 ,C291_=_C641 ,C291_=_C645 ,\nC292_=_C293 ,C292_=_C294 ,C292_=_C295 ,C292_=_C298 ,C292_=_C299 ,C292_=_C300 ,\nC292_=_C302 ,C292_=_C303 ,C292_=_C304 ,C292_=_C305 ,C292_=_C320 ,C292_=_C373 ,\nC292_=_C514 ,C292_=_C553 ,C292_=_C654 ,C292_=_C655 ,C292_=_C659 ,C293_=_C294 ,\nC293_=_C295 ,C293_=_C298 ,C293_=_C299 ,C293_=_C300 ,C293_=_C302 ,C293_=_C303 ,\nC293_=_C304 ,C293_=_C305 ,C293_=_C374 ,C293_=_C515 ,C293_=_C554 ,C293_=_C667 ,\nC293_=_C668 ,C293_=_C672 ,C294_=_C295 ,C294_=_C298 ,C294_=_C299 ,C294_=_C300 ,\nC294_=_C302 ,C294_=_C303 ,C294_=_C304 ,C294_=_C305 ,C294_=_C321 ,C294_=_C375 ,\nC294_=_C516 ,C294_=_C555 ,C294_=_C679 ,C294_=_C680 ,C294_=_C684 ,C295_=_C298 ,\nC295_=_C299 ,C295_=_C300 ,C295_=_C302 ,C295_=_C303 ,C295_=_C304 ,C295_=_C305 ,\nC295_=_C322 ,C295_=_C376 ,C295_=_C517 ,C295_=_C556 ,C295_=_C690 ,C295_=_C691 ,\nC295_=_C695 ,C298_=_C299 ,C298_=_C300 ,C298_=_C302 ,C298_=_C303 ,C298_=_C304 ,\nC298_=_C305 ,C298_=_C325 ,C298_=_C379 ,C298_=_C520 ,C298_=_C559 ,C298_=_C702 ,\nC298_=_C711 ,C298_=_C720 ,C299_=_C300 ,C299_=_C302 ,C299_=_C303 ,C299_=_C304 ,\nC299_=_C305 ,C299_=_C326 ,C299_=_C380 ,C299_=_C521 ,C299_=_C560 ,C299_=_C703 ,\nC299_=_C712 ,C299_=_C727 ,C300_=_C302 ,C300_=_C303 ,C300_=_C304 ,C300_=_C305 ,\nC300_=_C327 ,C300_=_C381 ,C300_=_C522 ,C300_=_C561 ,C300_=_C704 ,C300_=_C713 ,\nC300_=_C733 ,C302_=_C303 ,C302_=_C304 ,C302_=_C305 ,C302_=_C329 ,C302_=_C382 ,\nC302_=_C524 ,C302_=_C563 ,C302_=_C706 ,C302_=_C739 ,C303_=_C304 ,C303_=_C305 ,\nC303_=_C330 ,C303_=_C383 ,C303_=_C525 ,C303_=_C564 ,C303_=_C707 ,C304_=_C305 ,\nC304_=_C331 ,C304_=_C384 ,C304_=_C526 ,C304_=_C565 ,C304_=_C708 ,C304_=_C715 ,\nC304_=_C740 ,C305_=_C385 ,C305_=_C528 ,C305_=_C567 ,C305_=_C710 ,C305_=_C717 ,\nC305_=_C742 ,C306_=_C308 ,C306_=_C309 ,C306_=_C310 ,C306_=_C311 ,C306_=_C312 ,\nC306_=_C314 ,C306_=_C316 ,C306_=_C317 ,C306_=_C318 ,C306_=_C319 ,C306_=_C320 ,\nC306_=_C321 ,C306_=_C322 ,C306_=_C325 ,C306_=_C326 ,C306_=_C327 ,C306_=_C329 ,\nC306_=_C330 ,C306_=_C331 ,C306_=_C332 ,C306_=_C333 ,C306_=_C338 ,C306_=_C340 ,\nC306_=_C350 ,C306_=_C351 ,C306_=_C355 ,C308_=_C309 ,C308_=_C310 ,C308_=_C311 ,\nC308_=_C312 ,C308_=_C314 ,C308_=_C316 ,C308_=_C317 ,C308_=_C318 ,C308_=_C319 ,\nC308_=_C320 ,C308_=_C321 ,C308_=_C322 ,C308_=_C325 ,C308_=_C326 ,C308_=_C327 ,\nC308_=_C329 ,C308_=_C330 ,C308_=_C331 ,C308_=_C332 ,C308_=_C361 ,C308_=_C390 ,\nC308_=_C392 ,C308_=_C401 ,C308_=_C402 ,C308_=_C406 ,C309_=_C310 ,C309_=_C311 ,\nC309_=_C312 ,C309_=_C314 ,C309_=_C316 ,C309_=_C317 ,C309_=_C318 ,C309_=_C319 ,\nC309_=_C320 ,C309_=_C321 ,C309_=_C322 ,C309_=_C325 ,C309_=_C326 ,C309_=_C327 ,\nC309_=_C329 ,C309_=_C330 ,C309_=_C331 ,C309_=_C332 ,C309_=_C362 ,C309_=_C415 ,\nC309_=_C417 ,C309_=_C427 ,C309_=_C428 ,C309_=_C432 ,C310_=_C311 ,C310_=_C312 ,\nC310_=_C314 ,C310_=_C316 ,C310_=_C317 ,C310_=_C318 ,C310_=_C319 ,C310_=_C320 ,\nC310_=_C321 ,C310_=_C322 ,C310_=_C325 ,C310_=_C326 ,C310_=_C327 ,C310_=_C329 ,\nC310_=_C330 ,C310_=_C331 ,C310_=_C332 ,C310_=_C363 ,C310_=_C440 ,C310_=_C451 ,\nC310_=_C452 ,C310_=_C456 ,C311_=_C312 ,C311_=_C314 ,C311_=_C316 ,C311_=_C317 ,\nC311_=_C318 ,C311_=_C319 ,C311_=_C320 ,C311_=_C321 ,C311_=_C322 ,C311_=_C325 ,\nC311_=_C326 ,C311_=_C327 ,C311_=_C329 ,C311_=_C330 ,C311_=_C331 ,C311_=_C332 ,\nC311_=_C364 ,C311_=_C463 ,C311_=_C465 ,C311_=_C475 ,C311_=_C476 ,C311_=_C480 ,\nC312_=_C314 ,C312_=_C316 ,C312_=_C317 ,C312_=_C318 ,C312_=_C319</w:t>
      </w:r>
    </w:p>
    <w:p>
      <w:pPr>
        <w:pStyle w:val="PreformattedText"/>
        <w:bidi w:val="0"/>
        <w:spacing w:before="0" w:after="0"/>
        <w:jc w:val="left"/>
        <w:rPr/>
      </w:pPr>
      <w:r>
        <w:rPr/>
        <w:t xml:space="preserve"> </w:t>
      </w:r>
      <w:r>
        <w:rPr/>
        <w:t>,C312_=_C320 ,\nC312_=_C321 ,C312_=_C322 ,C312_=_C325 ,C312_=_C326 ,C312_=_C327 ,C312_=_C329 ,\nC312_=_C330 ,C312_=_C331 ,C312_=_C332 ,C312_=_C365 ,C312_=_C496 ,C312_=_C497 ,\nC312_=_C501 ,C314_=_C316 ,C314_=_C317 ,C314_=_C318 ,C314_=_C319 ,C314_=_C320 ,\nC314_=_C321 ,C314_=_C322 ,C314_=_C325 ,C314_=_C326 ,C314_=_C327 ,C314_=_C329 ,\nC314_=_C330 ,C314_=_C331 ,C314_=_C332 ,C314_=_C367 ,C314_=_C507 ,C314_=_C529 ,\nC314_=_C539 ,C316_=_C317 ,C316_=_C318 ,C316_=_C319 ,C316_=_C320 ,C316_=_C321 ,\nC316_=_C322 ,C316_=_C325 ,C316_=_C326 ,C316_=_C327 ,C316_=_C329 ,C316_=_C330 ,\nC316_=_C331 ,C316_=_C332 ,C316_=_C369 ,C316_=_C509 ,C316_=_C548 ,C316_=_C576 ,\nC316_=_C577 ,C316_=_C581 ,C317_=_C318 ,C317_=_C319 ,C317_=_C320 ,C317_=_C321 ,\nC317_=_C322 ,C317_=_C325 ,C317_=_C326 ,C317_=_C327 ,C317_=_C329 ,C317_=_C330 ,\nC317_=_C331 ,C317_=_C332 ,C317_=_C511 ,C317_=_C550 ,C317_=_C611 ,C317_=_C612 ,\nC317_=_C616 ,C318_=_C319 ,C318_=_C320 ,C318_=_C321 ,C318_=_C322 ,C318_=_C325 ,\nC318_=_C326 ,C318_=_C327 ,C318_=_C329 ,C318_=_C330 ,C318_=_C331 ,C318_=_C332 ,\nC318_=_C371 ,C318_=_C512 ,C318_=_C551 ,C318_=_C627 ,C318_=_C628 ,C318_=_C632 ,\nC319_=_C320 ,C319_=_C321 ,C319_=_C322 ,C319_=_C325 ,C319_=_C326 ,C319_=_C327 ,\nC319_=_C329 ,C319_=_C330 ,C319_=_C331 ,C319_=_C332 ,C319_=_C372 ,C319_=_C513 ,\nC319_=_C552 ,C319_=_C641 ,C319_=_C645 ,C320_=_C321 ,C320_=_C322 ,C320_=_C325 ,\nC320_=_C326 ,C320_=_C327 ,C320_=_C329 ,C320_=_C330 ,C320_=_C331 ,C320_=_C332 ,\nC320_=_C373 ,C320_=_C514 ,C320_=_C553 ,C320_=_C654 ,C320_=_C655 ,C320_=_C659 ,\nC321_=_C322 ,C321_=_C325 ,C321_=_C326 ,C321_=_C327 ,C321_=_C329 ,C321_=_C330 ,\nC321_=_C331 ,C321_=_C332 ,C321_=_C375 ,C321_=_C516 ,C321_=_C555 ,C321_=_C679 ,\nC321_=_C680 ,C321_=_C684 ,C322_=_C325 ,C322_=_C326 ,C322_=_C327 ,C322_=_C329 ,\nC322_=_C330 ,C322_=_C331 ,C322_=_C332 ,C322_=_C376 ,C322_=_C517 ,C322_=_C556 ,\nC322_=_C690 ,C322_=_C691 ,C322_=_C695 ,C325_=_C326 ,C325_=_C327 ,C325_=_C329 ,\nC325_=_C330 ,C325_=_C331 ,C325_=_C332 ,C325_=_C379 ,C325_=_C520 ,C325_=_C559 ,\nC325_=_C702 ,C325_=_C711 ,C325_=_C720 ,C326_=_C327 ,C326_=_C329 ,C326_=_C330 ,\nC326_=_C331 ,C326_=_C332 ,C326_=_C380 ,C326_=_C521 ,C326_=_C560 ,C326_=_C703 ,\nC326_=_C712 ,C326_=_C727 ,C327_=_C329 ,C327_=_C330 ,C327_=_C331 ,C327_=_C332 ,\nC327_=_C381 ,C327_=_C522 ,C327_=_C561 ,C327_=_C704 ,C327_=_C713 ,C327_=_C733 ,\nC329_=_C330 ,C329_=_C331 ,C329_=_C332 ,C329_=_C382 ,C329_=_C524 ,C329_=_C563 ,\nC329_=_C706 ,C329_=_C739 ,C330_=_C331 ,C330_=_C332 ,C330_=_C383 ,C330_=_C525 ,\nC330_=_C564 ,C330_=_C707 ,C331_=_C332 ,C331_=_C384 ,C331_=_C526 ,C331_=_C565 ,\nC331_=_C708 ,C331_=_C715 ,C331_=_C740 ,C332_=_C527 ,C332_=_C566 ,C332_=_C709 ,\nC332_=_C716 ,C332_=_C741 ,C333_=_C338 ,C333_=_C340 ,C333_=_C350 ,C333_=_C351 ,\nC333_=_C355 ,C333_=_C361 ,C333_=_C362 ,C333_=_C363 ,C333_=_C364 ,C333_=_C365 ,\nC333_=_C367 ,C333_=_C369 ,C333_=_C370 ,C333_=_C371 ,C333_=_C372 ,C333_=_C373 ,\nC333_=_C374 ,C333_=_C375 ,C333_=_C376 ,C333_=_C379 ,C333_=_C380 ,C333_=_C381 ,\nC333_=_C382 ,C333_=_C383 ,C333_=_C384 ,C333_=_C385 ,C338_=_C340 ,C338_=_C350 ,\nC338_=_C351 ,C338_=_C355 ,C338_=_C390 ,C338_=_C415 ,C338_=_C440 ,C338_=_C463 ,\nC338_=_C507 ,C338_=_C509 ,C338_=_C510 ,C338_=_C511 ,C338_=_C512 ,C338_=_C513 ,\nC338_=_C514 ,C338_=_C515 ,C338_=_C516 ,C338_=_C517 ,C338_=_C520 ,C338_=_C521 ,\nC338_=_C522 ,C338_=_C524 ,C338_=_C525 ,C338_=_C526 ,C338_=_C527 ,C338_=_C528 ,\nC340_=_C350 ,C340_=_C351 ,C340_=_C355 ,C340_=_C392 ,C340_=_C417 ,C340_=_C465 ,\nC340_=_C529 ,C340_=_C548 ,C340_=_C549 ,C340_=_C550 ,C340_=_C551 ,C340_=_C552 ,\nC340_=_C553 ,C340_=_C554 ,C340_=_C555 ,C340_=_C556 ,C340_=_C559 ,C340_=_C560 ,\nC340_=_C561 ,C340_=_C563 ,C340_=_C564 ,C340_=_C565 ,C340_=_C566 ,C340_=_C567 ,\nC350_=_C351 ,C350_=_C355 ,C350_=_C401 ,C350_=_C427 ,C350_=_C451 ,C350_=_C475 ,\nC350_=_C496 ,C350_=_C576 ,C350_=_C594 ,C350_=_C611 ,C350_=_C627 ,C350_=_C641 ,\nC350_=_C654 ,C350_=_C667 ,C350_=_C679 ,C350_=_C690 ,C350_=_C702 ,C350_=_C703 ,\nC350_=_C704 ,C350_=_C706 ,C350_=_C707 ,C350_=_C708 ,C350_=_C709 ,C350_=_C710 ,\nC351_=_C355 ,C351_=_C402 ,C351_=_C428 ,C351_=_C452 ,C351_=_C476 ,C351_=_C497 ,\nC351_=_C539 ,C351_=_C577 ,C351_=_C595 ,C351_=_C612 ,C351_=_C628 ,C351_=_C655 ,\nC351_=_C668 ,C351_=_C680 ,C351_=_C691 ,C351_=_C711 ,C351_=_C712 ,C351_=_C713 ,\nC351_=_C715 ,C351_=_C716 ,C351_=_C717 ,C355_=_C406 ,C355_=_C432 ,C355_=_C456 ,\nC355_=_C480 ,C355_=_C501 ,C355_=_C581 ,C355_=_C599 ,C355_=_C616 ,C355_=_C632 ,\nC355_=_C645 ,C355_=_C659 ,C355_=_C672 ,C355_=_C684 ,C355_=_C695 ,C355_=_C720 ,\nC355_=_C727 ,C355_=_C733 ,C355_=_C739 ,C355_=_C740 ,C355_=_C741 ,C355_=_C742 ,\nC361_=_C362 ,C361_=_C363 ,C361_=_C364 ,C361_=_C365 ,C361_=_C367 ,C361_=_C369 ,\nC361_=_C370 ,C361_=_C371 ,C361_=_C372 ,C361_=_C373 ,C361_=_C374 ,C361_=_C375 ,\nC361_=_C376 ,C361_=_C379 ,C361_=_C380 ,C361_=_C381 ,C361_=_C382 ,C361_=_C383 ,\nC361_=_C384 ,C361_=_C385 ,C361_=_C390 ,C361_=_C392 ,C361_=_C401 ,C361_=_C402 ,\nC361_=_C406 ,C362_=_C363 ,C362_=_C364 ,C362_=_C365 ,C362_=_C367 ,C362_=_C369 ,\nC362_=_C370 ,C362_=_C371 ,C362_=_C372 ,C362_=_C373 ,C362_=_C374 ,C362_=_C375 ,\nC362_=_C376 ,C362_=_C379 ,C362_=_C380 ,C362_=_C381 ,C362_=_C382 ,C362_=_C383 ,\nC362_=_C384 ,C362_=_C385 ,C362_=_C415 ,C362_=_C417 ,C362_=_C427 ,C362_=_C428 ,\nC362_=_C432 ,C363_=_C364 ,C363_=_C365 ,C363_=_C367 ,C363_=_C369 ,C363_=_C370 ,\nC363_=_C371 ,C363_=_C372 ,C363_=_C373 ,C363_=_C374 ,C363_=_C375 ,C363_=_C376 ,\nC363_=_C379 ,C363_=_C380 ,C363_=_C381 ,C363_=_C382 ,C363_=_C383 ,C363_=_C384 ,\nC363_=_C385 ,C363_=_C440 ,C363_=_C451 ,C363_=_C452 ,C363_=_C456 ,C364_=_C365 ,\nC364_=_C367 ,C364_=_C369 ,C364_=_C370 ,C364_=_C371 ,C364_=_C372 ,C364_=_C373 ,\nC364_=_C374 ,C364_=_C375 ,C364_=_C376 ,C364_=_C379 ,C364_=_C380 ,C364_=_C381 ,\nC364_=_C382 ,C364_=_C383 ,C364_=_C384 ,C364_=_C385 ,C364_=_C463 ,C364_=_C465 ,\nC364_=_C475 ,C364_=_C476 ,C364_=_C480 ,C365_=_C367 ,C365_=_C369 ,C365_=_C370 ,\nC365_=_C371 ,C365_=_C372 ,C365_=_C373 ,C365_=_C374 ,C365_=_C375 ,C365_=_C376 ,\nC365_=_C379 ,C365_=_C380 ,C365_=_C381 ,C365_=_C382 ,C365_=_C383 ,C365_=_C384 ,\nC365_=_C385 ,C365_=_C496 ,C365_=_C497 ,C365_=_C501 ,C367_=_C369 ,C367_=_C370 ,\nC367_=_C371 ,C367_=_C372 ,C367_=_C373 ,C367_=_C374 ,C367_=_C375 ,C367_=_C376 ,\nC367_=_C379 ,C367_=_C380 ,C367_=_C381 ,C367_=_C382 ,C367_=_C383 ,C367_=_C384 ,\nC367_=_C385 ,C367_=_C507 ,C367_=_C529 ,C367_=_C539 ,C369_=_C370 ,C369_=_C371 ,\nC369_=_C372 ,C369_=_C373 ,C369_=_C374 ,C369_=_C375 ,C369_=_C376 ,C369_=_C379 ,\nC369_=_C380 ,C369_=_C381 ,C369_=_C382 ,C369_=_C383 ,C369_=_C384 ,C369_=_C385 ,\nC369_=_C509 ,C369_=_C548 ,C369_=_C576 ,C369_=_C577 ,C369_=_C581 ,C370_=_C371 ,\nC370_=_C372 ,C370_=_C373 ,C370_=_C374 ,C370_=_C375 ,C370_=_C376 ,C370_=_C379 ,\nC370_=_C380 ,C370_=_C381 ,C370_=_C382 ,C370_=_C383 ,C370_=_C384 ,C370_=_C385 ,\nC370_=_C510 ,C370_=_C549 ,C370_=_C594 ,C370_=_C595 ,C370_=_C599 ,C371_=_C372 ,\nC371_=_C373 ,C371_=_C374 ,C371_=_C375 ,C371_=_C376 ,C371_=_C379 ,C371_=_C380 ,\nC371_=_C381 ,C371_=_C382 ,C371_=_C383 ,C371_=_C384 ,C371_=_C385 ,C371_=_C512 ,\nC371_=_C551 ,C371_=_C627 ,C371_=_C628 ,C371_=_C632 ,C372_=_C373 ,C372_=_C374 ,\nC372_=_C375 ,C372_=_C376 ,C372_=_C379 ,C372_=_C380 ,C372_=_C381 ,C372_=_C382 ,\nC372_=_C383 ,C372_=_C384 ,C372_=_C385 ,C372_=_C513 ,C372_=_C552 ,C372_=_C641 ,\nC372_=_C645 ,C373_=_C374 ,C373_=_C375 ,C373_=_C376 ,C373_=_C379 ,C373_=_C380 ,\nC373_=_C381 ,C373_=_C382 ,C373_=_C383 ,C373_=_C384 ,C373_=_C385 ,C373_=_C514 ,\nC373_=_C553 ,C373_=_C654 ,C373_=_C655 ,C373_=_C659 ,C374_=_C375 ,C374_=_C376 ,\nC374_=_C379 ,C374_=_C380 ,C374_=_C381 ,C374_=_C382 ,C374_=_C383 ,C374_=_C384 ,\nC374_=_C385 ,C374_=_C515 ,C374_=_C554 ,C374_=_C667 ,C374_=_C668 ,C374_=_C672 ,\nC375_=_C376 ,C375_=_C379 ,C375_=_C380 ,C375_=_C381 ,C375_=_C382 ,C375_=_C383 ,\nC375_=_C384 ,C375_=_C385 ,C375_=_C516 ,C375_=_C555 ,C375_=_C679 ,C375_=_C680 ,\nC375_=_C684 ,C376_=_C379 ,C376_=_C380 ,C376_=_C381 ,C376_=_C382 ,C376_=_C383 ,\nC376_=_C384 ,C376_=_C385 ,C376_=_C517 ,C376_=_C556 ,C376_=_C690 ,C376_=_C691 ,\nC376_=_C695 ,C379_=_C380 ,C379_=_C381 ,C379_=_C382 ,C379_=_C383 ,C379_=_C384 ,\nC379_=_C385 ,C379_=_C520 ,C379_=_C559 ,C379_=_C702 ,C379_=_C711 ,C379_=_C720 ,\nC380_=_C381 ,C380_=_C382 ,C380_=_C383 ,C380_=_C384 ,C380_=_C385 ,C380_=_C521 ,\nC380_=_C560 ,C380_=_C703 ,C380_=_C712 ,C380_=_C727 ,C381_=_C382 ,C381_=_C383 ,\nC381_=_C384 ,C381_=_C385 ,C381_=_C522 ,C381_=_C561 ,C381_=_C704 ,C381_=_C713 ,\nC381_=_C733 ,C382_=_C383 ,C382_=_C384 ,C382_=_C385 ,C382_=_C524 ,C382_=_C563 ,\nC382_=_C706 ,C382_=_C739 ,C383_=_C384 ,C383_=_C385 ,C383_=_C525 ,C383_=_C564 ,\nC383_=_C707 ,C384_=_C385 ,C384_=_C526 ,C384_=_C565 ,C384_=_C708 ,C384_=_C715 ,\nC384_=_C740 ,C385_=_C528 ,C385_=_C567 ,C385_=_C710 ,C385_=_C717 ,C385_=_C742 ,\nC390_=_C392 ,C390_=_C401 ,C390_=_C402 ,C390_=_C406 ,C390_=_C415 ,C390_=_C440 ,\nC390_=_C463 ,C390_=_C507 ,C390_=_C509 ,C390_=_C510 ,C390_=_C511 ,C390_=_C512 ,\nC390_=_C513 ,C390_=_C514 ,C390_=_C515 ,C390_=_C516 ,C390_=_C517 ,C390_=_C520 ,\nC390_=_C521 ,C390_=_C522 ,C390_=_C524 ,C390_=_C525 ,C390_=_C526 ,C390_=_C527 ,\nC390_=_C528 ,C392_=_C401 ,C392_=_C402 ,C392_=_C406 ,C392_=_C417 ,C392_=_C465 ,\nC392_=_C529 ,C392_=_C548 ,C392_=_C549 ,C392_=_C550 ,C392_=_C551 ,C392_=_C552 ,\nC392_=_C553 ,C392_=_C554 ,C392_=_C555 ,C392_=_C556 ,C392_=_C559 ,C392_=_C560 ,\nC392_=_C561 ,C392_=_C563 ,C392_=_C564 ,C392_=_C565 ,C392_=_C566 ,C392_=_C567 ,\nC401_=_C402 ,C401_=_C406 ,C401_=_C427 ,C401_=_C451 ,C401_=_C475 ,C401_=_C496 ,\nC401_=_C576 ,C401_=_C594 ,C401_=_C611 ,C401_=_C627 ,C401_=_C641 ,C401_=_C654 ,\nC401_=_C667 ,C401_=_C679 ,C401_=_C690 ,C401_=_C702 ,C401_=_C703 ,C401_=_C704 ,\nC401_=_C706 ,C401_=_C707 ,C401_=_C708 ,C401_=_C709 ,C401_=_C710 ,C402_=_C406 ,\nC402_=_C428 ,C402_=_C452 ,C402_=_C476 ,C402_=_C497 ,C402_=_C539 ,C402_=_C577 ,\nC402_=_C595 ,C402_=_C612 ,C402_=_C628 ,C402_=_C655 ,C402_=_C668 ,C402_=_C680 ,\nC402_=_C691 ,C402_=_C711 ,C402_=_C712 ,C402_=_C713 ,C402_=_C715 ,C402_=_C716 ,\nC402_=_C717 ,C406_=_C432 ,C406_=_C456 ,C406_=_C480</w:t>
      </w:r>
    </w:p>
    <w:p>
      <w:pPr>
        <w:pStyle w:val="PreformattedText"/>
        <w:bidi w:val="0"/>
        <w:spacing w:before="0" w:after="0"/>
        <w:jc w:val="left"/>
        <w:rPr/>
      </w:pPr>
      <w:r>
        <w:rPr/>
        <w:t xml:space="preserve"> </w:t>
      </w:r>
      <w:r>
        <w:rPr/>
        <w:t>,C406_=_C501 ,C406_=_C581 ,\nC406_=_C599 ,C406_=_C616 ,C406_=_C632 ,C406_=_C645 ,C406_=_C659 ,C406_=_C672 ,\nC406_=_C684 ,C406_=_C695 ,C406_=_C720 ,C406_=_C727 ,C406_=_C733 ,C406_=_C739 ,\nC406_=_C740 ,C406_=_C741 ,C406_=_C742 ,C415_=_C417 ,C415_=_C427 ,C415_=_C428 ,\nC415_=_C432 ,C415_=_C440 ,C415_=_C463 ,C415_=_C507 ,C415_=_C509 ,C415_=_C510 ,\nC415_=_C511 ,C415_=_C512 ,C415_=_C513 ,C415_=_C514 ,C415_=_C515 ,C415_=_C516 ,\nC415_=_C517 ,C415_=_C520 ,C415_=_C521 ,C415_=_C522 ,C415_=_C524 ,C415_=_C525 ,\nC415_=_C526 ,C415_=_C527 ,C415_=_C528 ,C417_=_C427 ,C417_=_C428 ,C417_=_C432 ,\nC417_=_C465 ,C417_=_C529 ,C417_=_C548 ,C417_=_C549 ,C417_=_C550 ,C417_=_C551 ,\nC417_=_C552 ,C417_=_C553 ,C417_=_C554 ,C417_=_C555 ,C417_=_C556 ,C417_=_C559 ,\nC417_=_C560 ,C417_=_C561 ,C417_=_C563 ,C417_=_C564 ,C417_=_C565 ,C417_=_C566 ,\nC417_=_C567 ,C427_=_C428 ,C427_=_C432 ,C427_=_C451 ,C427_=_C475 ,C427_=_C496 ,\nC427_=_C576 ,C427_=_C594 ,C427_=_C611 ,C427_=_C627 ,C427_=_C641 ,C427_=_C654 ,\nC427_=_C667 ,C427_=_C679 ,C427_=_C690 ,C427_=_C702 ,C427_=_C703 ,C427_=_C704 ,\nC427_=_C706 ,C427_=_C707 ,C427_=_C708 ,C427_=_C709 ,C427_=_C710 ,C428_=_C432 ,\nC428_=_C452 ,C428_=_C476 ,C428_=_C497 ,C428_=_C539 ,C428_=_C577 ,C428_=_C595 ,\nC428_=_C612 ,C428_=_C628 ,C428_=_C655 ,C428_=_C668 ,C428_=_C680 ,C428_=_C691 ,\nC428_=_C711 ,C428_=_C712 ,C428_=_C713 ,C428_=_C715 ,C428_=_C716 ,C428_=_C717 ,\nC432_=_C456 ,C432_=_C480 ,C432_=_C501 ,C432_=_C581 ,C432_=_C599 ,C432_=_C616 ,\nC432_=_C632 ,C432_=_C645 ,C432_=_C659 ,C432_=_C672 ,C432_=_C684 ,C432_=_C695 ,\nC432_=_C720 ,C432_=_C727 ,C432_=_C733 ,C432_=_C739 ,C432_=_C740 ,C432_=_C741 ,\nC432_=_C742 ,C440_=_C451 ,C440_=_C452 ,C440_=_C456 ,C440_=_C463 ,C440_=_C507 ,\nC440_=_C509 ,C440_=_C510 ,C440_=_C511 ,C440_=_C512 ,C440_=_C513 ,C440_=_C514 ,\nC440_=_C515 ,C440_=_C516 ,C440_=_C517 ,C440_=_C520 ,C440_=_C521 ,C440_=_C522 ,\nC440_=_C524 ,C440_=_C525 ,C440_=_C526 ,C440_=_C527 ,C440_=_C528 ,C451_=_C452 ,\nC451_=_C456 ,C451_=_C475 ,C451_=_C496 ,C451_=_C576 ,C451_=_C594 ,C451_=_C611 ,\nC451_=_C627 ,C451_=_C641 ,C451_=_C654 ,C451_=_C667 ,C451_=_C679 ,C451_=_C690 ,\nC451_=_C702 ,C451_=_C703 ,C451_=_C704 ,C451_=_C706 ,C451_=_C707 ,C451_=_C708 ,\nC451_=_C709 ,C451_=_C710 ,C452_=_C456 ,C452_=_C476 ,C452_=_C497 ,C452_=_C539 ,\nC452_=_C577 ,C452_=_C595 ,C452_=_C612 ,C452_=_C628 ,C452_=_C655 ,C452_=_C668 ,\nC452_=_C680 ,C452_=_C691 ,C452_=_C711 ,C452_=_C712 ,C452_=_C713 ,C452_=_C715 ,\nC452_=_C716 ,C452_=_C717 ,C456_=_C480 ,C456_=_C501 ,C456_=_C581 ,C456_=_C599 ,\nC456_=_C616 ,C456_=_C632 ,C456_=_C645 ,C456_=_C659 ,C456_=_C672 ,C456_=_C684 ,\nC456_=_C695 ,C456_=_C720 ,C456_=_C727 ,C456_=_C733 ,C456_=_C739 ,C456_=_C740 ,\nC456_=_C741 ,C456_=_C742 ,C463_=_C465 ,C463_=_C475 ,C463_=_C476 ,C463_=_C480 ,\nC463_=_C507 ,C463_=_C509 ,C463_=_C510 ,C463_=_C511 ,C463_=_C512 ,C463_=_C513 ,\nC463_=_C514 ,C463_=_C515 ,C463_=_C516 ,C463_=_C517 ,C463_=_C520 ,C463_=_C521 ,\nC463_=_C522 ,C463_=_C524 ,C463_=_C525 ,C463_=_C526 ,C463_=_C527 ,C463_=_C528 ,\nC465_=_C475 ,C465_=_C476 ,C465_=_C480 ,C465_=_C529 ,C465_=_C548 ,C465_=_C549 ,\nC465_=_C550 ,C465_=_C551 ,C465_=_C552 ,C465_=_C553 ,C465_=_C554 ,C465_=_C555 ,\nC465_=_C556 ,C465_=_C559 ,C465_=_C560 ,C465_=_C561 ,C465_=_C563 ,C465_=_C564 ,\nC465_=_C565 ,C465_=_C566 ,C465_=_C567 ,C475_=_C476 ,C475_=_C480 ,C475_=_C496 ,\nC475_=_C576 ,C475_=_C594 ,C475_=_C611 ,C475_=_C627 ,C475_=_C641 ,C475_=_C654 ,\nC475_=_C667 ,C475_=_C679 ,C475_=_C690 ,C475_=_C702 ,C475_=_C703 ,C475_=_C704 ,\nC475_=_C706 ,C475_=_C707 ,C475_=_C708 ,C475_=_C709 ,C475_=_C710 ,C476_=_C480 ,\nC476_=_C497 ,C476_=_C539 ,C476_=_C577 ,C476_=_C595 ,C476_=_C612 ,C476_=_C628 ,\nC476_=_C655 ,C476_=_C668 ,C476_=_C680 ,C476_=_C691 ,C476_=_C711 ,C476_=_C712 ,\nC476_=_C713 ,C476_=_C715 ,C476_=_C716 ,C476_=_C717 ,C480_=_C501 ,C480_=_C581 ,\nC480_=_C599 ,C480_=_C616 ,C480_=_C632 ,C480_=_C645 ,C480_=_C659 ,C480_=_C672 ,\nC480_=_C684 ,C480_=_C695 ,C480_=_C720 ,C480_=_C727 ,C480_=_C733 ,C480_=_C739 ,\nC480_=_C740 ,C480_=_C741 ,C480_=_C742 ,C496_=_C497 ,C496_=_C501 ,C496_=_C576 ,\nC496_=_C594 ,C496_=_C611 ,C496_=_C627 ,C496_=_C641 ,C496_=_C654 ,C496_=_C667 ,\nC496_=_C679 ,C496_=_C690 ,C496_=_C702 ,C496_=_C703 ,C496_=_C704 ,C496_=_C706 ,\nC496_=_C707 ,C496_=_C708 ,C496_=_C709 ,C496_=_C710 ,C497_=_C501 ,C497_=_C539 ,\nC497_=_C577 ,C497_=_C595 ,C497_=_C612 ,C497_=_C628 ,C497_=_C655 ,C497_=_C668 ,\nC497_=_C680 ,C497_=_C691 ,C497_=_C711 ,C497_=_C712 ,C497_=_C713 ,C497_=_C715 ,\nC497_=_C716 ,C497_=_C717 ,C501_=_C581 ,C501_=_C599 ,C501_=_C616 ,C501_=_C632 ,\nC501_=_C645 ,C501_=_C659 ,C501_=_C672 ,C501_=_C684 ,C501_=_C695 ,C501_=_C720 ,\nC501_=_C727 ,C501_=_C733 ,C501_=_C739 ,C501_=_C740 ,C501_=_C741 ,C501_=_C742 ,\nC507_=_C509 ,C507_=_C510 ,C507_=_C511 ,C507_=_C512 ,C507_=_C513 ,C507_=_C514 ,\nC507_=_C515 ,C507_=_C516 ,C507_=_C517 ,C507_=_C520 ,C507_=_C521 ,C507_=_C522 ,\nC507_=_C524 ,C507_=_C525 ,C507_=_C526 ,C507_=_C527 ,C507_=_C528 ,C507_=_C529 ,\nC507_=_C539 ,C509_=_C510 ,C509_=_C511 ,C509_=_C512 ,C509_=_C513 ,C509_=_C514 ,\nC509_=_C515 ,C509_=_C516 ,C509_=_C517 ,C509_=_C520 ,C509_=_C521 ,C509_=_C522 ,\nC509_=_C524 ,C509_=_C525 ,C509_=_C526 ,C509_=_C527 ,C509_=_C528 ,C509_=_C548 ,\nC509_=_C576 ,C509_=_C577 ,C509_=_C581 ,C510_=_C511 ,C510_=_C512 ,C510_=_C513 ,\nC510_=_C514 ,C510_=_C515 ,C510_=_C516 ,C510_=_C517 ,C510_=_C520 ,C510_=_C521 ,\nC510_=_C522 ,C510_=_C524 ,C510_=_C525 ,C510_=_C526 ,C510_=_C527 ,C510_=_C528 ,\nC510_=_C549 ,C510_=_C594 ,C510_=_C595 ,C510_=_C599 ,C511_=_C512 ,C511_=_C513 ,\nC511_=_C514 ,C511_=_C515 ,C511_=_C516 ,C511_=_C517 ,C511_=_C520 ,C511_=_C521 ,\nC511_=_C522 ,C511_=_C524 ,C511_=_C525 ,C511_=_C526 ,C511_=_C527 ,C511_=_C528 ,\nC511_=_C550 ,C511_=_C611 ,C511_=_C612 ,C511_=_C616 ,C512_=_C513 ,C512_=_C514 ,\nC512_=_C515 ,C512_=_C516 ,C512_=_C517 ,C512_=_C520 ,C512_=_C521 ,C512_=_C522 ,\nC512_=_C524 ,C512_=_C525 ,C512_=_C526 ,C512_=_C527 ,C512_=_C528 ,C512_=_C551 ,\nC512_=_C627 ,C512_=_C628 ,C512_=_C632 ,C513_=_C514 ,C513_=_C515 ,C513_=_C516 ,\nC513_=_C517 ,C513_=_C520 ,C513_=_C521 ,C513_=_C522 ,C513_=_C524 ,C513_=_C525 ,\nC513_=_C526 ,C513_=_C527 ,C513_=_C528 ,C513_=_C552 ,C513_=_C641 ,C513_=_C645 ,\nC514_=_C515 ,C514_=_C516 ,C514_=_C517 ,C514_=_C520 ,C514_=_C521 ,C514_=_C522 ,\nC514_=_C524 ,C514_=_C525 ,C514_=_C526 ,C514_=_C527 ,C514_=_C528 ,C514_=_C553 ,\nC514_=_C654 ,C514_=_C655 ,C514_=_C659 ,C515_=_C516 ,C515_=_C517 ,C515_=_C520 ,\nC515_=_C521 ,C515_=_C522 ,C515_=_C524 ,C515_=_C525 ,C515_=_C526 ,C515_=_C527 ,\nC515_=_C528 ,C515_=_C554 ,C515_=_C667 ,C515_=_C668 ,C515_=_C672 ,C516_=_C517 ,\nC516_=_C520 ,C516_=_C521 ,C516_=_C522 ,C516_=_C524 ,C516_=_C525 ,C516_=_C526 ,\nC516_=_C527 ,C516_=_C528 ,C516_=_C555 ,C516_=_C679 ,C516_=_C680 ,C516_=_C684 ,\nC517_=_C520 ,C517_=_C521 ,C517_=_C522 ,C517_=_C524 ,C517_=_C525 ,C517_=_C526 ,\nC517_=_C527 ,C517_=_C528 ,C517_=_C556 ,C517_=_C690 ,C517_=_C691 ,C517_=_C695 ,\nC520_=_C521 ,C520_=_C522 ,C520_=_C524 ,C520_=_C525 ,C520_=_C526 ,C520_=_C527 ,\nC520_=_C528 ,C520_=_C559 ,C520_=_C702 ,C520_=_C711 ,C520_=_C720 ,C521_=_C522 ,\nC521_=_C524 ,C521_=_C525 ,C521_=_C526 ,C521_=_C527 ,C521_=_C528 ,C521_=_C560 ,\nC521_=_C703 ,C521_=_C712 ,C521_=_C727 ,C522_=_C524 ,C522_=_C525 ,C522_=_C526 ,\nC522_=_C527 ,C522_=_C528 ,C522_=_C561 ,C522_=_C704 ,C522_=_C713 ,C522_=_C733 ,\nC524_=_C525 ,C524_=_C526 ,C524_=_C527 ,C524_=_C528 ,C524_=_C563 ,C524_=_C706 ,\nC524_=_C739 ,C525_=_C526 ,C525_=_C527 ,C525_=_C528 ,C525_=_C564 ,C525_=_C707 ,\nC526_=_C527 ,C526_=_C528 ,C526_=_C565 ,C526_=_C708 ,C526_=_C715 ,C526_=_C740 ,\nC527_=_C528 ,C527_=_C566 ,C527_=_C709 ,C527_=_C716 ,C527_=_C741 ,C528_=_C567 ,\nC528_=_C710 ,C528_=_C717 ,C528_=_C742 ,C529_=_C539 ,C529_=_C548 ,C529_=_C549 ,\nC529_=_C550 ,C529_=_C551 ,C529_=_C552 ,C529_=_C553 ,C529_=_C554 ,C529_=_C555 ,\nC529_=_C556 ,C529_=_C559 ,C529_=_C560 ,C529_=_C561 ,C529_=_C563 ,C529_=_C564 ,\nC529_=_C565 ,C529_=_C566 ,C529_=_C567 ,C539_=_C577 ,C539_=_C595 ,C539_=_C612 ,\nC539_=_C628 ,C539_=_C655 ,C539_=_C668 ,C539_=_C680 ,C539_=_C691 ,C539_=_C711 ,\nC539_=_C712 ,C539_=_C713 ,C539_=_C715 ,C539_=_C716 ,C539_=_C717 ,C548_=_C549 ,\nC548_=_C550 ,C548_=_C551 ,C548_=_C552 ,C548_=_C553 ,C548_=_C554 ,C548_=_C555 ,\nC548_=_C556 ,C548_=_C559 ,C548_=_C560 ,C548_=_C561 ,C548_=_C563 ,C548_=_C564 ,\nC548_=_C565 ,C548_=_C566 ,C548_=_C567 ,C548_=_C576 ,C548_=_C577 ,C548_=_C581 ,\nC549_=_C550 ,C549_=_C551 ,C549_=_C552 ,C549_=_C553 ,C549_=_C554 ,C549_=_C555 ,\nC549_=_C556 ,C549_=_C559 ,C549_=_C560 ,C549_=_C561 ,C549_=_C563 ,C549_=_C564 ,\nC549_=_C565 ,C549_=_C566 ,C549_=_C567 ,C549_=_C594 ,C549_=_C595 ,C549_=_C599 ,\nC550_=_C551 ,C550_=_C552 ,C550_=_C553 ,C550_=_C554 ,C550_=_C555 ,C550_=_C556 ,\nC550_=_C559 ,C550_=_C560 ,C550_=_C561 ,C550_=_C563 ,C550_=_C564 ,C550_=_C565 ,\nC550_=_C566 ,C550_=_C567 ,C550_=_C611 ,C550_=_C612 ,C550_=_C616 ,C551_=_C552 ,\nC551_=_C553 ,C551_=_C554 ,C551_=_C555 ,C551_=_C556 ,C551_=_C559 ,C551_=_C560 ,\nC551_=_C561 ,C551_=_C563 ,C551_=_C564 ,C551_=_C565 ,C551_=_C566 ,C551_=_C567 ,\nC551_=_C627 ,C551_=_C628 ,C551_=_C632 ,C552_=_C553 ,C552_=_C554 ,C552_=_C555 ,\nC552_=_C556 ,C552_=_C559 ,C552_=_C560 ,C552_=_C561 ,C552_=_C563 ,C552_=_C564 ,\nC552_=_C565 ,C552_=_C566 ,C552_=_C567 ,C552_=_C641 ,C552_=_C645 ,C553_=_C554 ,\nC553_=_C555 ,C553_=_C556 ,C553_=_C559 ,C553_=_C560 ,C553_=_C561 ,C553_=_C563 ,\nC553_=_C564 ,C553_=_C565 ,C553_=_C566 ,C553_=_C567 ,C553_=_C654 ,C553_=_C655 ,\nC553_=_C659 ,C554_=_C555 ,C554_=_C556 ,C554_=_C559 ,C554_=_C560 ,C554_=_C561 ,\nC554_=_C563 ,C554_=_C564 ,C554_=_C565 ,C554_=_C566 ,C554_=_C567 ,C554_=_C667 ,\nC554_=_C668 ,C554_=_C672 ,C555_=_C556 ,C555_=_C559 ,C555_=_C560 ,C555_=_C561 ,\nC555_=_C563 ,C555_=_C564 ,C555_=_C565 ,C555_=_C566 ,C555_=_C567 ,C555_=_C679 ,\nC555_=_C680 ,C555_=_C684 ,C556_=_C559 ,C556_=_C560 ,C556_=_C561 ,C556_=_C563 ,\nC556_=_C564 ,C556_=_C565 ,C556_=_C566 ,C556_=_C567 ,C556_=_C690 ,C556_=_C691 ,\nC556_=_C695 ,C559_=_C560 ,C559_=_C561 ,C559_=_C563 ,C559_=_C564 ,C559_=_C565 ,\nC559_=_C566 ,C559_=_C567 ,C559_=_C702</w:t>
      </w:r>
    </w:p>
    <w:p>
      <w:pPr>
        <w:pStyle w:val="PreformattedText"/>
        <w:bidi w:val="0"/>
        <w:spacing w:before="0" w:after="0"/>
        <w:jc w:val="left"/>
        <w:rPr/>
      </w:pPr>
      <w:r>
        <w:rPr/>
        <w:t xml:space="preserve"> </w:t>
      </w:r>
      <w:r>
        <w:rPr/>
        <w:t>,C559_=_C711 ,C559_=_C720 ,C560_=_C561 ,\nC560_=_C563 ,C560_=_C564 ,C560_=_C565 ,C560_=_C566 ,C560_=_C567 ,C560_=_C703 ,\nC560_=_C712 ,C560_=_C727 ,C561_=_C563 ,C561_=_C564 ,C561_=_C565 ,C561_=_C566 ,\nC561_=_C567 ,C561_=_C704 ,C561_=_C713 ,C561_=_C733 ,C563_=_C564 ,C563_=_C565 ,\nC563_=_C566 ,C563_=_C567 ,C563_=_C706 ,C563_=_C739 ,C564_=_C565 ,C564_=_C566 ,\nC564_=_C567 ,C564_=_C707 ,C565_=_C566 ,C565_=_C567 ,C565_=_C708 ,C565_=_C715 ,\nC565_=_C740 ,C566_=_C567 ,C566_=_C709 ,C566_=_C716 ,C566_=_C741 ,C567_=_C710 ,\nC567_=_C717 ,C567_=_C742 ,C576_=_C577 ,C576_=_C581 ,C576_=_C594 ,C576_=_C611 ,\nC576_=_C627 ,C576_=_C641 ,C576_=_C654 ,C576_=_C667 ,C576_=_C679 ,C576_=_C690 ,\nC576_=_C702 ,C576_=_C703 ,C576_=_C704 ,C576_=_C706 ,C576_=_C707 ,C576_=_C708 ,\nC576_=_C709 ,C576_=_C710 ,C577_=_C581 ,C577_=_C595 ,C577_=_C612 ,C577_=_C628 ,\nC577_=_C655 ,C577_=_C668 ,C577_=_C680 ,C577_=_C691 ,C577_=_C711 ,C577_=_C712 ,\nC577_=_C713 ,C577_=_C715 ,C577_=_C716 ,C577_=_C717 ,C581_=_C599 ,C581_=_C616 ,\nC581_=_C632 ,C581_=_C645 ,C581_=_C659 ,C581_=_C672 ,C581_=_C684 ,C581_=_C695 ,\nC581_=_C720 ,C581_=_C727 ,C581_=_C733 ,C581_=_C739 ,C581_=_C740 ,C581_=_C741 ,\nC581_=_C742 ,C594_=_C595 ,C594_=_C599 ,C594_=_C611 ,C594_=_C627 ,C594_=_C641 ,\nC594_=_C654 ,C594_=_C667 ,C594_=_C679 ,C594_=_C690 ,C594_=_C702 ,C594_=_C703 ,\nC594_=_C704 ,C594_=_C706 ,C594_=_C707 ,C594_=_C708 ,C594_=_C709 ,C594_=_C710 ,\nC595_=_C599 ,C595_=_C612 ,C595_=_C628 ,C595_=_C655 ,C595_=_C668 ,C595_=_C680 ,\nC595_=_C691 ,C595_=_C711 ,C595_=_C712 ,C595_=_C713 ,C595_=_C715 ,C595_=_C716 ,\nC595_=_C717 ,C599_=_C616 ,C599_=_C632 ,C599_=_C645 ,C599_=_C659 ,C599_=_C672 ,\nC599_=_C684 ,C599_=_C695 ,C599_=_C720 ,C599_=_C727 ,C599_=_C733 ,C599_=_C739 ,\nC599_=_C740 ,C599_=_C741 ,C599_=_C742 ,C611_=_C612 ,C611_=_C616 ,C611_=_C627 ,\nC611_=_C641 ,C611_=_C654 ,C611_=_C667 ,C611_=_C679 ,C611_=_C690 ,C611_=_C702 ,\nC611_=_C703 ,C611_=_C704 ,C611_=_C706 ,C611_=_C707 ,C611_=_C708 ,C611_=_C709 ,\nC611_=_C710 ,C612_=_C616 ,C612_=_C628 ,C612_=_C655 ,C612_=_C668 ,C612_=_C680 ,\nC612_=_C691 ,C612_=_C711 ,C612_=_C712 ,C612_=_C713 ,C612_=_C715 ,C612_=_C716 ,\nC612_=_C717 ,C616_=_C632 ,C616_=_C645 ,C616_=_C659 ,C616_=_C672 ,C616_=_C684 ,\nC616_=_C695 ,C616_=_C720 ,C616_=_C727 ,C616_=_C733 ,C616_=_C739 ,C616_=_C740 ,\nC616_=_C741 ,C616_=_C742 ,C627_=_C628 ,C627_=_C632 ,C627_=_C641 ,C627_=_C654 ,\nC627_=_C667 ,C627_=_C679 ,C627_=_C690 ,C627_=_C702 ,C627_=_C703 ,C627_=_C704 ,\nC627_=_C706 ,C627_=_C707 ,C627_=_C708 ,C627_=_C709 ,C627_=_C710 ,C628_=_C632 ,\nC628_=_C655 ,C628_=_C668 ,C628_=_C680 ,C628_=_C691 ,C628_=_C711 ,C628_=_C712 ,\nC628_=_C713 ,C628_=_C715 ,C628_=_C716 ,C628_=_C717 ,C632_=_C645 ,C632_=_C659 ,\nC632_=_C672 ,C632_=_C684 ,C632_=_C695 ,C632_=_C720 ,C632_=_C727 ,C632_=_C733 ,\nC632_=_C739 ,C632_=_C740 ,C632_=_C741 ,C632_=_C742 ,C641_=_C645 ,C641_=_C654 ,\nC641_=_C667 ,C641_=_C679 ,C641_=_C690 ,C641_=_C702 ,C641_=_C703 ,C641_=_C704 ,\nC641_=_C706 ,C641_=_C707 ,C641_=_C708 ,C641_=_C709 ,C641_=_C710 ,C645_=_C659 ,\nC645_=_C672 ,C645_=_C684 ,C645_=_C695 ,C645_=_C720 ,C645_=_C727 ,C645_=_C733 ,\nC645_=_C739 ,C645_=_C740 ,C645_=_C741 ,C645_=_C742 ,C654_=_C655 ,C654_=_C659 ,\nC654_=_C667 ,C654_=_C679 ,C654_=_C690 ,C654_=_C702 ,C654_=_C703 ,C654_=_C704 ,\nC654_=_C706 ,C654_=_C707 ,C654_=_C708 ,C654_=_C709 ,C654_=_C710 ,C655_=_C659 ,\nC655_=_C668 ,C655_=_C680 ,C655_=_C691 ,C655_=_C711 ,C655_=_C712 ,C655_=_C713 ,\nC655_=_C715 ,C655_=_C716 ,C655_=_C717 ,C659_=_C672 ,C659_=_C684 ,C659_=_C695 ,\nC659_=_C720 ,C659_=_C727 ,C659_=_C733 ,C659_=_C739 ,C659_=_C740 ,C659_=_C741 ,\nC659_=_C742 ,C667_=_C668 ,C667_=_C672 ,C667_=_C679 ,C667_=_C690 ,C667_=_C702 ,\nC667_=_C703 ,C667_=_C704 ,C667_=_C706 ,C667_=_C707 ,C667_=_C708 ,C667_=_C709 ,\nC667_=_C710 ,C668_=_C672 ,C668_=_C680 ,C668_=_C691 ,C668_=_C711 ,C668_=_C712 ,\nC668_=_C713 ,C668_=_C715 ,C668_=_C716 ,C668_=_C717 ,C672_=_C684 ,C672_=_C695 ,\nC672_=_C720 ,C672_=_C727 ,C672_=_C733 ,C672_=_C739 ,C672_=_C740 ,C672_=_C741 ,\nC672_=_C742 ,C679_=_C680 ,C679_=_C684 ,C679_=_C690 ,C679_=_C702 ,C679_=_C703 ,\nC679_=_C704 ,C679_=_C706 ,C679_=_C707 ,C679_=_C708 ,C679_=_C709 ,C679_=_C710 ,\nC680_=_C684 ,C680_=_C691 ,C680_=_C711 ,C680_=_C712 ,C680_=_C713 ,C680_=_C715 ,\nC680_=_C716 ,C680_=_C717 ,C684_=_C695 ,C684_=_C720 ,C684_=_C727 ,C684_=_C733 ,\nC684_=_C739 ,C684_=_C740 ,C684_=_C741 ,C684_=_C742 ,C690_=_C691 ,C690_=_C695 ,\nC690_=_C702 ,C690_=_C703 ,C690_=_C704 ,C690_=_C706 ,C690_=_C707 ,C690_=_C708 ,\nC690_=_C709 ,C690_=_C710 ,C691_=_C695 ,C691_=_C711 ,C691_=_C712 ,C691_=_C713 ,\nC691_=_C715 ,C691_=_C716 ,C691_=_C717 ,C695_=_C720 ,C695_=_C727 ,C695_=_C733 ,\nC695_=_C739 ,C695_=_C740 ,C695_=_C741 ,C695_=_C742 ,C702_=_C703 ,C702_=_C704 ,\nC702_=_C706 ,C702_=_C707 ,C702_=_C708 ,C702_=_C709 ,C702_=_C710 ,C702_=_C711 ,\nC702_=_C720 ,C703_=_C704 ,C703_=_C706 ,C703_=_C707 ,C703_=_C708 ,C703_=_C709 ,\nC703_=_C710 ,C703_=_C712 ,C703_=_C727 ,C704_=_C706 ,C704_=_C707 ,C704_=_C708 ,\nC704_=_C709 ,C704_=_C710 ,C704_=_C713 ,C704_=_C733 ,C706_=_C707 ,C706_=_C708 ,\nC706_=_C709 ,C706_=_C710 ,C706_=_C739 ,C707_=_C708 ,C707_=_C709 ,C707_=_C710 ,\nC708_=_C709 ,C708_=_C710 ,C708_=_C715 ,C708_=_C740 ,C709_=_C710 ,C709_=_C716 ,\nC709_=_C741 ,C710_=_C717 ,C710_=_C742 ,C711_=_C712 ,C711_=_C713 ,C711_=_C715 ,\nC711_=_C716 ,C711_=_C717 ,C711_=_C720 ,C712_=_C713 ,C712_=_C715 ,C712_=_C716 ,\nC712_=_C717 ,C712_=_C727 ,C713_=_C715 ,C713_=_C716 ,C713_=_C717 ,C713_=_C733 ,\nC715_=_C716 ,C715_=_C717 ,C715_=_C740 ,C716_=_C717 ,C716_=_C741 ,C717_=_C742 ,\nC720_=_C727 ,C720_=_C733 ,C720_=_C739 ,C720_=_C740 ,C720_=_C741 ,C720_=_C742 ,\nC727_=_C733 ,C727_=_C739 ,C727_=_C740 ,C727_=_C741 ,C727_=_C742 ,C733_=_C739 ,\nC733_=_C740 ,C733_=_C741 ,C733_=_C742 ,C739_=_C740 ,C739_=_C741 ,C739_=_C742 ,\nC740_=_C741 ,C740_=_C742 ,C741_=_C742 ,"];12[shape=box, label="id:12 level: 2\n262: C0 C2 C3 C4 C5 \nC6 C7 C8 C9 C10 C11 \nC12 C13 C14 C15 C16 C17 \nC18 C19 C20 C22 C23 C25 \nC26 C27 C28 C29 C30 C31 \nC32 C33 C34 C35 C36 C37 \nC38 C48 C51 C58 C61 C74 \nC75 C76 C77 C78 C79 C80 \nC81 C82 C83 C84 C85 C86 \nC87 C88 C89 C90 C91 C93 \nC94 C96 C97 C98 C99 C100 \nC101 C102 C103 C104 C105 C106 \nC107 C108 C109 C118 C121 C128 \nC131 C133 C139 C153 C156 C163 \nC166 C168 C174 C186 C189 C196 \nC199 C201 C207 C219 C222 C229 \nC232 C249 C252 C258 C261 C263 \nC269 C279 C282 C289 C292 C294 \nC300 C308 C311 C317 C320 C321 \nC327 C334 C343 C346 C348 C354 \nC361 C364 C373 C375 C381 C386 \nC387 C389 C390 C391 C392 C393 \nC394 C395 C396 C397 C398 C400 \nC401 C402 C403 C404 C406 C407 \nC408 C409 C410 C411 C413 C420 \nC423 C425 C431 C438 C444 C447 \nC449 C455 C462 C463 C464 C465 \nC466 C467 C468 C469 C470 C471 \nC472 C474 C475 C476 C477 C478 \nC480 C481 C482 C483 C484 C485 \nC489 C492 C494 C500 C511 C514 \nC516 C522 C532 C535 C537 C542 \nC550 C553 C555 C561 C569 C572 \nC574 C580 C587 C590 C592 C598 \nC605 C606 C608 C609 C610 C611 \nC612 C613 C614 C615 C616 C617 \nC618 C619 C620 C621 C623 C625 \nC631 C639 C644 C651 C652 C653 \nC654 C655 C656 C657 C658 C659 \nC660 C661 C662 C663 C664 C665 \nC671 C678 C679 C680 C681 C682 \nC684 C685 C686 C687 C688 C689 \nC694 C704 C713 C719 C726 C733 \nC734 C735 C736 C737 C738 \n5520: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2( C0 C22 ) C0_=_C23( C0 C23 ) C0_=_C25( C0 C25 ) C0_=_C26( C0 C26 ) \nC0_=_C27( C0 C27 ) C0_=_C28( C0 C28 ) C0_=_C29( C0 C29 ) C0_=_C30( C0 C30 ) C0_=_C31( C0 C31 ) C0_=_C32( C0 C32 ) \nC0_=_C33( C0 C33 ) C0_=_C34( C0 C34 ) C0_=_C35( C0 C35 ) C0_=_C36( C0 C36 ) C0_=_C37( C0 C37 ) C0_=_C38( C0 C38 ) \nC0_=_C48( C0 C48 ) C0_=_C51( C0 C51 ) C0_=_C58( C0 C58 ) C0_=_C61( C0 C61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2( C2 C22 ) C2_=_C23( C2 C23 ) \nC2_=_C25( C2 C25 ) C2_=_C26( C2 C26 ) C2_=_C27( C2 C27 ) C2_=_C28( C2 C28 ) C2_=_C29( C2 C29 ) C2_=_C30( C2 C30 ) \nC2_=_C31( C2 C31 ) C2_=_C32( C2 C32 ) C2_=_C33( C2 C33 ) C2_=_C34( C2 C34 ) C2_=_C35( C2 C35 ) C2_=_C36( C2 C36 ) \nC2_=_C37( C2 C37 ) C2_=_C74( C2 C74 ) C2_=_C118( C2 C118 ) C2_=_C121( C2 C121 ) C2_=_C128( C2 C128 ) C2_=_C131( C2 C131 ) \nC2_=_C133( C2 C133 ) C2_=_C139( C2 C139 ) C3_=_C4( C3 C4 ) C3_=_C5( C3 C5 ) C3_=_C6( C3 C6 ) C3_=_C7( C3 C7 ) \nC3_=_C8( C3 C8 ) C3_=_C9( C3 C9 ) C3_=_C10( C3 C10 ) C3_=_C11( C3 C11 ) C3_=_C12( C3 C12 ) C3_=_C13( C3 C13 ) \nC3_=_C14( C3 C14 ) C3_=_C15( C3 C15 ) C3_=_C16( C3 C16 ) C3_=_C17( C3 C17 ) C3_=_C18( C3 C18 ) C3_=_C19( C3 C19 ) \nC3_=_C20( C3 C20 ) C3_=_C22( C3 C22 ) C3_=_C23( C3 C23 ) C3_=_C25( C3 C25 ) C3_=_C26( C3 C26 ) C3_=_C27( C3 C27 ) \nC3_=_C28( C3 C28 ) C3_=_C29( C3 C29 ) C3_=_C30( C3 C30 ) C3_=_C31( C3 C31 ) C3_=_C32( C3 C32 ) C3_=_C33( C3 C33 ) \nC3_=_C34( C3 C34 ) C3_=_C35( C3 C35 ) C3_=_C36( C3 C36 ) C3_=_C37( C3 C37 ) C3_=_C75( C3 C75 ) C3_=_C153( C3 C153 ) \nC3_=_C156( C3 C156 ) C3_=_C163( C3 C163 ) C3_=_C166( C3 C166 ) C3_=_C168( C3 C168 ) C3_=_C174( C3 C174 ) C4_=_C5( C4 C5 ) \nC4_=_C6( C4 C6 ) C4_=_C7( C4 C7 ) C4_=_C8( C4 C8 ) C4_=_C9( C4 C9 ) C4_=_C10( C4 C10 ) C4_=_C11( C4 C11 ) \nC4_=_C12( C4 C12 ) C4_=_C13( C4 C13 ) C4_=_C14( C4 C14 ) C4_=_C15( C4 C15 ) C4_=_C16( C4 C16 ) C4_=_C17( C4 C17 ) \nC4_=_C18( C4 C18 ) C4_=_C19( C4 C19 ) C4_=_C20( C4 C20 ) C4_=_C22( C4 C22 ) C4_=_C23( C4 C23 ) C4_=_C25( C4 C25 ) \nC4_=_C26( C4 C26 ) C4_=_C27( C4 C27 ) C4_=_C28( C4 C28 ) C4_=_C29( C4 C29 ) C4_=_C30( C4 C30 ) C4_=_C31( C4 C31 ) \nC4_=_C32( C4 C32 ) C4_=_C33(</w:t>
      </w:r>
    </w:p>
    <w:p>
      <w:pPr>
        <w:pStyle w:val="PreformattedText"/>
        <w:bidi w:val="0"/>
        <w:spacing w:before="0" w:after="0"/>
        <w:jc w:val="left"/>
        <w:rPr/>
      </w:pPr>
      <w:r>
        <w:rPr/>
        <w:t xml:space="preserve"> </w:t>
      </w:r>
      <w:r>
        <w:rPr/>
        <w:t>C4 C33 ) C4_=_C34( C4 C34 ) C4_=_C35( C4 C35 ) C4_=_C36( C4 C36 ) C4_=_C37( C4 C37 ) \nC4_=_C76( C4 C76 ) C4_=_C186( C4 C186 ) C4_=_C189( C4 C189 ) C4_=_C196( C4 C196 ) C4_=_C199( C4 C199 ) C4_=_C201( C4 C201 ) \nC4_=_C207( C4 C207 ) C5_=_C6( C5 C6 ) C5_=_C7( C5 C7 ) C5_=_C8( C5 C8 ) C5_=_C9( C5 C9 ) C5_=_C10( C5 C10 ) \nC5_=_C11( C5 C11 ) C5_=_C12( C5 C12 ) C5_=_C13( C5 C13 ) C5_=_C14( C5 C14 ) C5_=_C15( C5 C15 ) C5_=_C16( C5 C16 ) \nC5_=_C17( C5 C17 ) C5_=_C18( C5 C18 ) C5_=_C19( C5 C19 ) C5_=_C20( C5 C20 ) C5_=_C22( C5 C22 ) C5_=_C23( C5 C23 ) \nC5_=_C25( C5 C25 ) C5_=_C26( C5 C26 ) C5_=_C27( C5 C27 ) C5_=_C28( C5 C28 ) C5_=_C29( C5 C29 ) C5_=_C30( C5 C30 ) \nC5_=_C31( C5 C31 ) C5_=_C32( C5 C32 ) C5_=_C33( C5 C33 ) C5_=_C34( C5 C34 ) C5_=_C35( C5 C35 ) C5_=_C36( C5 C36 ) \nC5_=_C37( C5 C37 ) C5_=_C77( C5 C77 ) C5_=_C219( C5 C219 ) C5_=_C222( C5 C222 ) C5_=_C229( C5 C229 ) C5_=_C232( C5 C232 ) \nC6_=_C7( C6 C7 ) C6_=_C8( C6 C8 ) C6_=_C9( C6 C9 ) C6_=_C10( C6 C10 ) C6_=_C11( C6 C11 ) C6_=_C12( C6 C12 ) \nC6_=_C13( C6 C13 ) C6_=_C14( C6 C14 ) C6_=_C15( C6 C15 ) C6_=_C16( C6 C16 ) C6_=_C17( C6 C17 ) C6_=_C18( C6 C18 ) \nC6_=_C19( C6 C19 ) C6_=_C20( C6 C20 ) C6_=_C22( C6 C22 ) C6_=_C23( C6 C23 ) C6_=_C25( C6 C25 ) C6_=_C26( C6 C26 ) \nC6_=_C27( C6 C27 ) C6_=_C28( C6 C28 ) C6_=_C29( C6 C29 ) C6_=_C30( C6 C30 ) C6_=_C31( C6 C31 ) C6_=_C32( C6 C32 ) \nC6_=_C33( C6 C33 ) C6_=_C34( C6 C34 ) C6_=_C35( C6 C35 ) C6_=_C36( C6 C36 ) C6_=_C37( C6 C37 ) C6_=_C78( C6 C78 ) \nC6_=_C249( C6 C249 ) C6_=_C252( C6 C252 ) C6_=_C258( C6 C258 ) C6_=_C261( C6 C261 ) C6_=_C263( C6 C263 ) C6_=_C269( C6 C269 ) \nC7_=_C8( C7 C8 ) C7_=_C9( C7 C9 ) C7_=_C10( C7 C10 ) C7_=_C11( C7 C11 ) C7_=_C12( C7 C12 ) C7_=_C13( C7 C13 ) \nC7_=_C14( C7 C14 ) C7_=_C15( C7 C15 ) C7_=_C16( C7 C16 ) C7_=_C17( C7 C17 ) C7_=_C18( C7 C18 ) C7_=_C19( C7 C19 ) \nC7_=_C20( C7 C20 ) C7_=_C22( C7 C22 ) C7_=_C23( C7 C23 ) C7_=_C25( C7 C25 ) C7_=_C26( C7 C26 ) C7_=_C27( C7 C27 ) \nC7_=_C28( C7 C28 ) C7_=_C29( C7 C29 ) C7_=_C30( C7 C30 ) C7_=_C31( C7 C31 ) C7_=_C32( C7 C32 ) C7_=_C33( C7 C33 ) \nC7_=_C34( C7 C34 ) C7_=_C35( C7 C35 ) C7_=_C36( C7 C36 ) C7_=_C37( C7 C37 ) C7_=_C79( C7 C79 ) C7_=_C279( C7 C279 ) \nC7_=_C282( C7 C282 ) C7_=_C289( C7 C289 ) C7_=_C292( C7 C292 ) C7_=_C294( C7 C294 ) C7_=_C300( C7 C300 ) C8_=_C9( C8 C9 ) \nC8_=_C10( C8 C10 ) C8_=_C11( C8 C11 ) C8_=_C12( C8 C12 ) C8_=_C13( C8 C13 ) C8_=_C14( C8 C14 ) C8_=_C15( C8 C15 ) \nC8_=_C16( C8 C16 ) C8_=_C17( C8 C17 ) C8_=_C18( C8 C18 ) C8_=_C19( C8 C19 ) C8_=_C20( C8 C20 ) C8_=_C22( C8 C22 ) \nC8_=_C23( C8 C23 ) C8_=_C25( C8 C25 ) C8_=_C26( C8 C26 ) C8_=_C27( C8 C27 ) C8_=_C28( C8 C28 ) C8_=_C29( C8 C29 ) \nC8_=_C30( C8 C30 ) C8_=_C31( C8 C31 ) C8_=_C32( C8 C32 ) C8_=_C33( C8 C33 ) C8_=_C34( C8 C34 ) C8_=_C35( C8 C35 ) \nC8_=_C36( C8 C36 ) C8_=_C37( C8 C37 ) C8_=_C80( C8 C80 ) C8_=_C308( C8 C308 ) C8_=_C311( C8 C311 ) C8_=_C317( C8 C317 ) \nC8_=_C320( C8 C320 ) C8_=_C321( C8 C321 ) C8_=_C327( C8 C327 ) C9_=_C10( C9 C10 ) C9_=_C11( C9 C11 ) C9_=_C12( C9 C12 ) \nC9_=_C13( C9 C13 ) C9_=_C14( C9 C14 ) C9_=_C15( C9 C15 ) C9_=_C16( C9 C16 ) C9_=_C17( C9 C17 ) C9_=_C18( C9 C18 ) \nC9_=_C19( C9 C19 ) C9_=_C20( C9 C20 ) C9_=_C22( C9 C22 ) C9_=_C23( C9 C23 ) C9_=_C25( C9 C25 ) C9_=_C26( C9 C26 ) \nC9_=_C27( C9 C27 ) C9_=_C28( C9 C28 ) C9_=_C29( C9 C29 ) C9_=_C30( C9 C30 ) C9_=_C31( C9 C31 ) C9_=_C32( C9 C32 ) \nC9_=_C33( C9 C33 ) C9_=_C34( C9 C34 ) C9_=_C35( C9 C35 ) C9_=_C36( C9 C36 ) C9_=_C37( C9 C37 ) C9_=_C81( C9 C81 ) \nC9_=_C334( C9 C334 ) C9_=_C343( C9 C343 ) C9_=_C346( C9 C346 ) C9_=_C348( C9 C348 ) C9_=_C354( C9 C354 ) C10_=_C11( C10 C11 ) \nC10_=_C12( C10 C12 ) C10_=_C13( C10 C13 ) C10_=_C14( C10 C14 ) C10_=_C15( C10 C15 ) C10_=_C16( C10 C16 ) C10_=_C17( C10 C17 ) \nC10_=_C18( C10 C18 ) C10_=_C19( C10 C19 ) C10_=_C20( C10 C20 ) C10_=_C22( C10 C22 ) C10_=_C23( C10 C23 ) C10_=_C25( C10 C25 ) \nC10_=_C26( C10 C26 ) C10_=_C27( C10 C27 ) C10_=_C28( C10 C28 ) C10_=_C29( C10 C29 ) C10_=_C30( C10 C30 ) C10_=_C31( C10 C31 ) \nC10_=_C32( C10 C32 ) C10_=_C33( C10 C33 ) C10_=_C34( C10 C34 ) C10_=_C35( C10 C35 ) C10_=_C36( C10 C36 ) C10_=_C37( C10 C37 ) \nC10_=_C82( C10 C82 ) C10_=_C361( C10 C361 ) C10_=_C364( C10 C364 ) C10_=_C373( C10 C373 ) C10_=_C375( C10 C375 ) C10_=_C381( C10 C381 ) \nC11_=_C12( C11 C12 ) C11_=_C13( C11 C13 ) C11_=_C14( C11 C14 ) C11_=_C15( C11 C15 ) C11_=_C16( C11 C16 ) C11_=_C17( C11 C17 ) \nC11_=_C18( C11 C18 ) C11_=_C19( C11 C19 ) C11_=_C20( C11 C20 ) C11_=_C22( C11 C22 ) C11_=_C23( C11 C23 ) C11_=_C25( C11 C25 ) \nC11_=_C26( C11 C26 ) C11_=_C27( C11 C27 ) C11_=_C28( C11 C28 ) C11_=_C29( C11 C29 ) C11_=_C30( C11 C30 ) C11_=_C31( C11 C31 ) \nC11_=_C32( C11 C32 ) C11_=_C33( C11 C33 ) C11_=_C34( C11 C34 ) C11_=_C35( C11 C35 ) C11_=_C36( C11 C36 ) C11_=_C37( C11 C37 ) \nC11_=_C48( C11 C48 ) C11_=_C83( C11 C83 ) C11_=_C118( C11 C118 ) C11_=_C153( C11 C153 ) C11_=_C186( C11 C186 ) C11_=_C219( C11 C219 ) \nC11_=_C249( C11 C249 ) C11_=_C279( C11 C279 ) C11_=_C308( C11 C308 ) C11_=_C334( C11 C334 ) C11_=_C361( C11 C361 ) C11_=_C386( C11 C386 ) \nC11_=_C387( C11 C387 ) C11_=_C389( C11 C389 ) C11_=_C390( C11 C390 ) C11_=_C391( C11 C391 ) C11_=_C392( C11 C392 ) C11_=_C393( C11 C393 ) \nC11_=_C394( C11 C394 ) C11_=_C395( C11 C395 ) C11_=_C396( C11 C396 ) C11_=_C397( C11 C397 ) C11_=_C398( C11 C398 ) C11_=_C400( C11 C400 ) \nC11_=_C401( C11 C401 ) C11_=_C402( C11 C402 ) C11_=_C403( C11 C403 ) C11_=_C404( C11 C404 ) C11_=_C406( C11 C406 ) C11_=_C407( C11 C407 ) \nC11_=_C408( C11 C408 ) C11_=_C409( C11 C409 ) C11_=_C410( C11 C410 ) C11_=_C411( C11 C411 ) C12_=_C13( C12 C13 ) C12_=_C14( C12 C14 ) \nC12_=_C15( C12 C15 ) C12_=_C16( C12 C16 ) C12_=_C17( C12 C17 ) C12_=_C18( C12 C18 ) C12_=_C19( C12 C19 ) C12_=_C20( C12 C20 ) \nC12_=_C22( C12 C22 ) C12_=_C23( C12 C23 ) C12_=_C25( C12 C25 ) C12_=_C26( C12 C26 ) C12_=_C27( C12 C27 ) C12_=_C28( C12 C28 ) \nC12_=_C29( C12 C29 ) C12_=_C30( C12 C30 ) C12_=_C31( C12 C31 ) C12_=_C32( C12 C32 ) C12_=_C33( C12 C33 ) C12_=_C34( C12 C34 ) \nC12_=_C35( C12 C35 ) C12_=_C36( C12 C36 ) C12_=_C37( C12 C37 ) C12_=_C84( C12 C84 ) C12_=_C386( C12 C386 ) C12_=_C413( C12 C413 ) \nC12_=_C420( C12 C420 ) C12_=_C423( C12 C423 ) C12_=_C425( C12 C425 ) C12_=_C431( C12 C431 ) C13_=_C14( C13 C14 ) C13_=_C15( C13 C15 ) \nC13_=_C16( C13 C16 ) C13_=_C17( C13 C17 ) C13_=_C18( C13 C18 ) C13_=_C19( C13 C19 ) C13_=_C20( C13 C20 ) C13_=_C22( C13 C22 ) \nC13_=_C23( C13 C23 ) C13_=_C25( C13 C25 ) C13_=_C26( C13 C26 ) C13_=_C27( C13 C27 ) C13_=_C28( C13 C28 ) C13_=_C29( C13 C29 ) \nC13_=_C30( C13 C30 ) C13_=_C31( C13 C31 ) C13_=_C32( C13 C32 ) C13_=_C33( C13 C33 ) C13_=_C34( C13 C34 ) C13_=_C35( C13 C35 ) \nC13_=_C36( C13 C36 ) C13_=_C37( C13 C37 ) C13_=_C85( C13 C85 ) C13_=_C387( C13 C387 ) C13_=_C438( C13 C438 ) C13_=_C444( C13 C444 ) \nC13_=_C447( C13 C447 ) C13_=_C449( C13 C449 ) C13_=_C455( C13 C455 ) C14_=_C15( C14 C15 ) C14_=_C16( C14 C16 ) C14_=_C17( C14 C17 ) \nC14_=_C18( C14 C18 ) C14_=_C19( C14 C19 ) C14_=_C20( C14 C20 ) C14_=_C22( C14 C22 ) C14_=_C23( C14 C23 ) C14_=_C25( C14 C25 ) \nC14_=_C26( C14 C26 ) C14_=_C27( C14 C27 ) C14_=_C28( C14 C28 ) C14_=_C29( C14 C29 ) C14_=_C30( C14 C30 ) C14_=_C31( C14 C31 ) \nC14_=_C32( C14 C32 ) C14_=_C33( C14 C33 ) C14_=_C34( C14 C34 ) C14_=_C35( C14 C35 ) C14_=_C36( C14 C36 ) C14_=_C37( C14 C37 ) \nC14_=_C51( C14 C51 ) C14_=_C86( C14 C86 ) C14_=_C121( C14 C121 ) C14_=_C156( C14 C156 ) C14_=_C189( C14 C189 ) C14_=_C222( C14 C222 ) \nC14_=_C252( C14 C252 ) C14_=_C282( C14 C282 ) C14_=_C311( C14 C311 ) C14_=_C364( C14 C364 ) C14_=_C413( C14 C413 ) C14_=_C438( C14 C438 ) \nC14_=_C462( C14 C462 ) C14_=_C463( C14 C463 ) C14_=_C464( C14 C464 ) C14_=_C465( C14 C465 ) C14_=_C466( C14 C466 ) C14_=_C467( C14 C467 ) \nC14_=_C468( C14 C468 ) C14_=_C469( C14 C469 ) C14_=_C470( C14 C470 ) C14_=_C471( C14 C471 ) C14_=_C472( C14 C472 ) C14_=_C474( C14 C474 ) \nC14_=_C475( C14 C475 ) C14_=_C476( C14 C476 ) C14_=_C477( C14 C477 ) C14_=_C478( C14 C478 ) C14_=_C480( C14 C480 ) C14_=_C481( C14 C481 ) \nC14_=_C482( C14 C482 ) C14_=_C483( C14 C483 ) C14_=_C484( C14 C484 ) C14_=_C485( C14 C485 ) C15_=_C16( C15 C16 ) C15_=_C17( C15 C17 ) \nC15_=_C18( C15 C18 ) C15_=_C19( C15 C19 ) C15_=_C20( C15 C20 ) C15_=_C22( C15 C22 ) C15_=_C23( C15 C23 ) C15_=_C25( C15 C25 ) \nC15_=_C26( C15 C26 ) C15_=_C27( C15 C27 ) C15_=_C28( C15 C28 ) C15_=_C29( C15 C29 ) C15_=_C30( C15 C30 ) C15_=_C31( C15 C31 ) \nC15_=_C32( C15 C32 ) C15_=_C33( C15 C33 ) C15_=_C34( C15 C34 ) C15_=_C35( C15 C35 ) C15_=_C36( C15 C36 ) C15_=_C37( C15 C37 ) \nC15_=_C87( C15 C87 ) C15_=_C389( C15 C389 ) C15_=_C462( C15 C462 ) C15_=_C489( C15 C489 ) C15_=_C492( C15 C492 ) C15_=_C494( C15 C494 ) \nC15_=_C500( C15 C500 ) C16_=_C17( C16 C17 ) C16_=_C18( C16 C18 ) C16_=_C19( C16 C19 ) C16_=_C20( C16 C20 ) C16_=_C22( C16 C22 ) \nC16_=_C23( C16 C23 ) C16_=_C25( C16 C25 ) C16_=_C26( C16 C26 ) C16_=_C27( C16 C27 ) C16_=_C28( C16 C28 ) C16_=_C29( C16 C29 ) \nC16_=_C30( C16 C30 ) C16_=_C31( C16 C31 ) C16_=_C32( C16 C32 ) C16_=_C33( C16 C33 ) C16_=_C34( C16 C34 ) C16_=_C35( C16 C35 ) \nC16_=_C36( C16 C36 ) C16_=_C37( C16 C37 ) C16_=_C390( C16 C390 ) C16_=_C463( C16 C463 ) C16_=_C511( C16 C511 ) C16_=_C514( C16 C514 ) \nC16_=_C516( C16 C516 ) C16_=_C522( C16 C522 ) C17_=_C18( C17 C18 ) C17_=_C19( C17 C19 ) C17_=_C20( C17 C20 ) C17_=_C22( C17 C22 ) \nC17_=_C23( C17 C23 ) C17_=_C25( C17 C25 ) C17_=_C26( C17 C26 ) C17_=_C27( C17 C27 ) C17_=_C28( C17 C28 ) C17_=_C29( C17 C29 ) \nC17_=_C30( C17 C30 ) C17_=_C31( C17 C31 ) C17_=_C32( C17 C32 ) C17_=_C33( C17 C33 ) C17_=_C34( C17 C34 ) C17_=_C35( C17 C35 ) \nC17_=_C36( C17 C36 ) C17_=_C37( C17 C37 ) C17_=_C88( C17 C88 ) C17_=_C391( C17 C391 ) C17_=_C464( C17 C464 ) C17_=_C532( C17 C532 ) \nC17_=_C535( C17 C535 ) C17_=_C537( C17 C537 ) C17_=_C542( C17 C542 ) C18_=_C19( C18 C19 ) C18_=_C20( C18 C20 ) C18_=_C22( C18 C22 ) \nC18_=_C23( C18 C23 ) C18_=_C25( C18 C25 ) C18_=_C26( C18 C26 ) C18_=_C27(</w:t>
      </w:r>
    </w:p>
    <w:p>
      <w:pPr>
        <w:pStyle w:val="PreformattedText"/>
        <w:bidi w:val="0"/>
        <w:spacing w:before="0" w:after="0"/>
        <w:jc w:val="left"/>
        <w:rPr/>
      </w:pPr>
      <w:r>
        <w:rPr/>
        <w:t xml:space="preserve"> </w:t>
      </w:r>
      <w:r>
        <w:rPr/>
        <w:t>C18 C27 ) C18_=_C28( C18 C28 ) C18_=_C29( C18 C29 ) \nC18_=_C30( C18 C30 ) C18_=_C31( C18 C31 ) C18_=_C32( C18 C32 ) C18_=_C33( C18 C33 ) C18_=_C34( C18 C34 ) C18_=_C35( C18 C35 ) \nC18_=_C36( C18 C36 ) C18_=_C37( C18 C37 ) C18_=_C89( C18 C89 ) C18_=_C392( C18 C392 ) C18_=_C465( C18 C465 ) C18_=_C550( C18 C550 ) \nC18_=_C553( C18 C553 ) C18_=_C555( C18 C555 ) C18_=_C561( C18 C561 ) C19_=_C20( C19 C20 ) C19_=_C22( C19 C22 ) C19_=_C23( C19 C23 ) \nC19_=_C25( C19 C25 ) C19_=_C26( C19 C26 ) C19_=_C27( C19 C27 ) C19_=_C28( C19 C28 ) C19_=_C29( C19 C29 ) C19_=_C30( C19 C30 ) \nC19_=_C31( C19 C31 ) C19_=_C32( C19 C32 ) C19_=_C33( C19 C33 ) C19_=_C34( C19 C34 ) C19_=_C35( C19 C35 ) C19_=_C36( C19 C36 ) \nC19_=_C37( C19 C37 ) C19_=_C90( C19 C90 ) C19_=_C393( C19 C393 ) C19_=_C466( C19 C466 ) C19_=_C569( C19 C569 ) C19_=_C572( C19 C572 ) \nC19_=_C574( C19 C574 ) C19_=_C580( C19 C580 ) C20_=_C22( C20 C22 ) C20_=_C23( C20 C23 ) C20_=_C25( C20 C25 ) C20_=_C26( C20 C26 ) \nC20_=_C27( C20 C27 ) C20_=_C28( C20 C28 ) C20_=_C29( C20 C29 ) C20_=_C30( C20 C30 ) C20_=_C31( C20 C31 ) C20_=_C32( C20 C32 ) \nC20_=_C33( C20 C33 ) C20_=_C34( C20 C34 ) C20_=_C35( C20 C35 ) C20_=_C36( C20 C36 ) C20_=_C37( C20 C37 ) C20_=_C91( C20 C91 ) \nC20_=_C467( C20 C467 ) C20_=_C587( C20 C587 ) C20_=_C590( C20 C590 ) C20_=_C592( C20 C592 ) C20_=_C598( C20 C598 ) C22_=_C23( C22 C23 ) \nC22_=_C25( C22 C25 ) C22_=_C26( C22 C26 ) C22_=_C27( C22 C27 ) C22_=_C28( C22 C28 ) C22_=_C29( C22 C29 ) C22_=_C30( C22 C30 ) \nC22_=_C31( C22 C31 ) C22_=_C32( C22 C32 ) C22_=_C33( C22 C33 ) C22_=_C34( C22 C34 ) C22_=_C35( C22 C35 ) C22_=_C36( C22 C36 ) \nC22_=_C37( C22 C37 ) C22_=_C93( C22 C93 ) C22_=_C395( C22 C395 ) C22_=_C469( C22 C469 ) C22_=_C605( C22 C605 ) C22_=_C623( C22 C623 ) \nC22_=_C625( C22 C625 ) C22_=_C631( C22 C631 ) C23_=_C25( C23 C25 ) C23_=_C26( C23 C26 ) C23_=_C27( C23 C27 ) C23_=_C28( C23 C28 ) \nC23_=_C29( C23 C29 ) C23_=_C30( C23 C30 ) C23_=_C31( C23 C31 ) C23_=_C32( C23 C32 ) C23_=_C33( C23 C33 ) C23_=_C34( C23 C34 ) \nC23_=_C35( C23 C35 ) C23_=_C36( C23 C36 ) C23_=_C37( C23 C37 ) C23_=_C94( C23 C94 ) C23_=_C396( C23 C396 ) C23_=_C470( C23 C470 ) \nC23_=_C606( C23 C606 ) C23_=_C639( C23 C639 ) C23_=_C644( C23 C644 ) C25_=_C26( C25 C26 ) C25_=_C27( C25 C27 ) C25_=_C28( C25 C28 ) \nC25_=_C29( C25 C29 ) C25_=_C30( C25 C30 ) C25_=_C31( C25 C31 ) C25_=_C32( C25 C32 ) C25_=_C33( C25 C33 ) C25_=_C34( C25 C34 ) \nC25_=_C35( C25 C35 ) C25_=_C36( C25 C36 ) C25_=_C37( C25 C37 ) C25_=_C96( C25 C96 ) C25_=_C398( C25 C398 ) C25_=_C472( C25 C472 ) \nC25_=_C608( C25 C608 ) C25_=_C651( C25 C651 ) C25_=_C665( C25 C665 ) C25_=_C671( C25 C671 ) C26_=_C27( C26 C27 ) C26_=_C28( C26 C28 ) \nC26_=_C29( C26 C29 ) C26_=_C30( C26 C30 ) C26_=_C31( C26 C31 ) C26_=_C32( C26 C32 ) C26_=_C33( C26 C33 ) C26_=_C34( C26 C34 ) \nC26_=_C35( C26 C35 ) C26_=_C36( C26 C36 ) C26_=_C37( C26 C37 ) C26_=_C97( C26 C97 ) C26_=_C133( C26 C133 ) C26_=_C168( C26 C168 ) \nC26_=_C201( C26 C201 ) C26_=_C263( C26 C263 ) C26_=_C294( C26 C294 ) C26_=_C321( C26 C321 ) C26_=_C348( C26 C348 ) C26_=_C375( C26 C375 ) \nC26_=_C425( C26 C425 ) C26_=_C449( C26 C449 ) C26_=_C494( C26 C494 ) C26_=_C516( C26 C516 ) C26_=_C537( C26 C537 ) C26_=_C555( C26 C555 ) \nC26_=_C574( C26 C574 ) C26_=_C592( C26 C592 ) C26_=_C609( C26 C609 ) C26_=_C625( C26 C625 ) C26_=_C639( C26 C639 ) C26_=_C652( C26 C652 ) \nC26_=_C665( C26 C665 ) C26_=_C678( C26 C678 ) C26_=_C679( C26 C679 ) C26_=_C680( C26 C680 ) C26_=_C681( C26 C681 ) C26_=_C682( C26 C682 ) \nC26_=_C684( C26 C684 ) C26_=_C685( C26 C685 ) C26_=_C686( C26 C686 ) C26_=_C687( C26 C687 ) C26_=_C688( C26 C688 ) C26_=_C689( C26 C689 ) \nC27_=_C28( C27 C28 ) C27_=_C29( C27 C29 ) C27_=_C30( C27 C30 ) C27_=_C31( C27 C31 ) C27_=_C32( C27 C32 ) C27_=_C33( C27 C33 ) \nC27_=_C34( C27 C34 ) C27_=_C35( C27 C35 ) C27_=_C36( C27 C36 ) C27_=_C37( C27 C37 ) C27_=_C98( C27 C98 ) C27_=_C400( C27 C400 ) \nC27_=_C474( C27 C474 ) C27_=_C610( C27 C610 ) C27_=_C653( C27 C653 ) C27_=_C678( C27 C678 ) C27_=_C694( C27 C694 ) C28_=_C29( C28 C29 ) \nC28_=_C30( C28 C30 ) C28_=_C31( C28 C31 ) C28_=_C32( C28 C32 ) C28_=_C33( C28 C33 ) C28_=_C34( C28 C34 ) C28_=_C35( C28 C35 ) \nC28_=_C36( C28 C36 ) C28_=_C37( C28 C37 ) C28_=_C100( C28 C100 ) C28_=_C402( C28 C402 ) C28_=_C476( C28 C476 ) C28_=_C612( C28 C612 ) \nC28_=_C655( C28 C655 ) C28_=_C680( C28 C680 ) C28_=_C713( C28 C713 ) C29_=_C30( C29 C30 ) C29_=_C31( C29 C31 ) C29_=_C32( C29 C32 ) \nC29_=_C33( C29 C33 ) C29_=_C34( C29 C34 ) C29_=_C35( C29 C35 ) C29_=_C36( C29 C36 ) C29_=_C37( C29 C37 ) C29_=_C101( C29 C101 ) \nC29_=_C403( C29 C403 ) C29_=_C477( C29 C477 ) C29_=_C613( C29 C613 ) C29_=_C656( C29 C656 ) C29_=_C681( C29 C681 ) C29_=_C719( C29 C719 ) \nC30_=_C31( C30 C31 ) C30_=_C32( C30 C32 ) C30_=_C33( C30 C33 ) C30_=_C34( C30 C34 ) C30_=_C35( C30 C35 ) C30_=_C36( C30 C36 ) \nC30_=_C37( C30 C37 ) C30_=_C102( C30 C102 ) C30_=_C404( C30 C404 ) C30_=_C478( C30 C478 ) C30_=_C614( C30 C614 ) C30_=_C657( C30 C657 ) \nC30_=_C682( C30 C682 ) C30_=_C726( C30 C726 ) C31_=_C32( C31 C32 ) C31_=_C33( C31 C33 ) C31_=_C34( C31 C34 ) C31_=_C35( C31 C35 ) \nC31_=_C36( C31 C36 ) C31_=_C37( C31 C37 ) C31_=_C103( C31 C103 ) C31_=_C139( C31 C139 ) C31_=_C174( C31 C174 ) C31_=_C207( C31 C207 ) \nC31_=_C269( C31 C269 ) C31_=_C300( C31 C300 ) C31_=_C327( C31 C327 ) C31_=_C354( C31 C354 ) C31_=_C381( C31 C381 ) C31_=_C431( C31 C431 ) \nC31_=_C455( C31 C455 ) C31_=_C500( C31 C500 ) C31_=_C522( C31 C522 ) C31_=_C542( C31 C542 ) C31_=_C561( C31 C561 ) C31_=_C580( C31 C580 ) \nC31_=_C598( C31 C598 ) C31_=_C615( C31 C615 ) C31_=_C631( C31 C631 ) C31_=_C644( C31 C644 ) C31_=_C658( C31 C658 ) C31_=_C671( C31 C671 ) \nC31_=_C694( C31 C694 ) C31_=_C704( C31 C704 ) C31_=_C713( C31 C713 ) C31_=_C719( C31 C719 ) C31_=_C726( C31 C726 ) C31_=_C733( C31 C733 ) \nC31_=_C734( C31 C734 ) C31_=_C735( C31 C735 ) C31_=_C736( C31 C736 ) C31_=_C737( C31 C737 ) C31_=_C738( C31 C738 ) C32_=_C33( C32 C33 ) \nC32_=_C34( C32 C34 ) C32_=_C35( C32 C35 ) C32_=_C36( C32 C36 ) C32_=_C37( C32 C37 ) C32_=_C104( C32 C104 ) C32_=_C406( C32 C406 ) \nC32_=_C480( C32 C480 ) C32_=_C616( C32 C616 ) C32_=_C659( C32 C659 ) C32_=_C684( C32 C684 ) C32_=_C733( C32 C733 ) C33_=_C34( C33 C34 ) \nC33_=_C35( C33 C35 ) C33_=_C36( C33 C36 ) C33_=_C37( C33 C37 ) C33_=_C105( C33 C105 ) C33_=_C407( C33 C407 ) C33_=_C481( C33 C481 ) \nC33_=_C617( C33 C617 ) C33_=_C660( C33 C660 ) C33_=_C685( C33 C685 ) C33_=_C734( C33 C734 ) C34_=_C35( C34 C35 ) C34_=_C36( C34 C36 ) \nC34_=_C37( C34 C37 ) C34_=_C106( C34 C106 ) C34_=_C408( C34 C408 ) C34_=_C482( C34 C482 ) C34_=_C618( C34 C618 ) C34_=_C661( C34 C661 ) \nC34_=_C686( C34 C686 ) C34_=_C735( C34 C735 ) C35_=_C36( C35 C36 ) C35_=_C37( C35 C37 ) C35_=_C107( C35 C107 ) C35_=_C409( C35 C409 ) \nC35_=_C483( C35 C483 ) C35_=_C619( C35 C619 ) C35_=_C662( C35 C662 ) C35_=_C687( C35 C687 ) C35_=_C736( C35 C736 ) C36_=_C37( C36 C37 ) \nC36_=_C108( C36 C108 ) C36_=_C410( C36 C410 ) C36_=_C484( C36 C484 ) C36_=_C620( C36 C620 ) C36_=_C663( C36 C663 ) C36_=_C688( C36 C688 ) \nC36_=_C737( C36 C737 ) C37_=_C109( C37 C109 ) C37_=_C411( C37 C411 ) C37_=_C485( C37 C485 ) C37_=_C621( C37 C621 ) C37_=_C664( C37 C664 ) \nC37_=_C689( C37 C689 ) C37_=_C738( C37 C738 ) C38_=_C48( C38 C48 ) C38_=_C51( C38 C51 ) C38_=_C58( C38 C58 ) C38_=_C61( C38 C61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3( C38 C93 ) C38_=_C94( C38 C94 ) C38_=_C96( C38 C96 ) C38_=_C97( C38 C97 ) C38_=_C98( C38 C98 ) C38_=_C99( C38 C99 ) \nC38_=_C100( C38 C100 ) C38_=_C101( C38 C101 ) C38_=_C102( C38 C102 ) C38_=_C103( C38 C103 ) C38_=_C104( C38 C104 ) C38_=_C105( C38 C105 ) \nC38_=_C106( C38 C106 ) C38_=_C107( C38 C107 ) C38_=_C108( C38 C108 ) C38_=_C109( C38 C109 ) C48_=_C51( C48 C51 ) C48_=_C58( C48 C58 ) \nC48_=_C61( C48 C61 ) C48_=_C83( C48 C83 ) C48_=_C118( C48 C118 ) C48_=_C153( C48 C153 ) C48_=_C186( C48 C186 ) C48_=_C219( C48 C219 ) \nC48_=_C249( C48 C249 ) C48_=_C279( C48 C279 ) C48_=_C308( C48 C308 ) C48_=_C334( C48 C334 ) C48_=_C361( C48 C361 ) C48_=_C386( C48 C386 ) \nC48_=_C387( C48 C387 ) C48_=_C389( C48 C389 ) C48_=_C390( C48 C390 ) C48_=_C391( C48 C391 ) C48_=_C392( C48 C392 ) C48_=_C393( C48 C393 ) \nC48_=_C394( C48 C394 ) C48_=_C395( C48 C395 ) C48_=_C396( C48 C396 ) C48_=_C397( C48 C397 ) C48_=_C398( C48 C398 ) C48_=_C400( C48 C400 ) \nC48_=_C401( C48 C401 ) C48_=_C402( C48 C402 ) C48_=_C403( C48 C403 ) C48_=_C404( C48 C404 ) C48_=_C406( C48 C406 ) C48_=_C407( C48 C407 ) \nC48_=_C408( C48 C408 ) C48_=_C409( C48 C409 ) C48_=_C410( C48 C410 ) C48_=_C411( C48 C411 ) C51_=_C58( C51 C58 ) C51_=_C61( C51 C61 ) \nC51_=_C86( C51 C86 ) C51_=_C121( C51 C121 ) C51_=_C156( C51 C156 ) C51_=_C189( C51 C189 ) C51_=_C222( C51 C222 ) C51_=_C252( C51 C252 ) \nC51_=_C282( C51 C282 ) C51_=_C311( C51 C311 ) C51_=_C364( C51 C364 ) C51_=_C413( C51 C413 ) C51_=_C438( C51 C438 ) C51_=_C462( C51 C462 ) \nC51_=_C463( C51 C463 ) C51_=_C464( C51 C464 ) C51_=_C465( C51 C465 ) C51_=_C466( C51 C466 ) C51_=_C467( C51 C467 ) C51_=_C468( C51 C468 ) \nC51_=_C469( C51 C469 ) C51_=_C470( C51 C470 ) C51_=_C471( C51 C471 ) C51_=_C472( C51 C472 ) C51_=_C474( C51 C474 ) C51_=_C475( C51 C475 ) \nC51_=_C476( C51 C476 ) C51_=_C477( C51 C477 ) C51_=_C478( C51 C478 ) C51_=_C480( C51 C480 ) C51_=_C481( C51 C481 ) C51_=_C482( C51 C482 ) \nC51_=_C483( C51 C483 ) C51_=_C484( C51 C484 ) C51_=_C485( C51 C485 ) C58_=_C61( C58 C61 ) C58_=_C128( C58 C128 ) C58_=_C163( C58 C163 ) \nC58_=_C196( C58 C196 ) C58_=_C229( C58 C229 ) C58_=_C258( C58 C258 ) C58_=_C289( C58 C289 ) C58_=_C317( C58 C317 ) C58_=_C343( C58 C343 ) \nC58_=_C394(</w:t>
      </w:r>
    </w:p>
    <w:p>
      <w:pPr>
        <w:pStyle w:val="PreformattedText"/>
        <w:bidi w:val="0"/>
        <w:spacing w:before="0" w:after="0"/>
        <w:jc w:val="left"/>
        <w:rPr/>
      </w:pPr>
      <w:r>
        <w:rPr/>
        <w:t xml:space="preserve"> </w:t>
      </w:r>
      <w:r>
        <w:rPr/>
        <w:t>C58 C394 ) C58_=_C420( C58 C420 ) C58_=_C444( C58 C444 ) C58_=_C468( C58 C468 ) C58_=_C489( C58 C489 ) C58_=_C511( C58 C511 ) \nC58_=_C532( C58 C532 ) C58_=_C550( C58 C550 ) C58_=_C569( C58 C569 ) C58_=_C587( C58 C587 ) C58_=_C605( C58 C605 ) C58_=_C606( C58 C606 ) \nC58_=_C608( C58 C608 ) C58_=_C609( C58 C609 ) C58_=_C610( C58 C610 ) C58_=_C611( C58 C611 ) C58_=_C612( C58 C612 ) C58_=_C613( C58 C613 ) \nC58_=_C614( C58 C614 ) C58_=_C615( C58 C615 ) C58_=_C616( C58 C616 ) C58_=_C617( C58 C617 ) C58_=_C618( C58 C618 ) C58_=_C619( C58 C619 ) \nC58_=_C620( C58 C620 ) C58_=_C621( C58 C621 ) C61_=_C131( C61 C131 ) C61_=_C166( C61 C166 ) C61_=_C199( C61 C199 ) C61_=_C232( C61 C232 ) \nC61_=_C261( C61 C261 ) C61_=_C292( C61 C292 ) C61_=_C320( C61 C320 ) C61_=_C346( C61 C346 ) C61_=_C373( C61 C373 ) C61_=_C397( C61 C397 ) \nC61_=_C423( C61 C423 ) C61_=_C447( C61 C447 ) C61_=_C471( C61 C471 ) C61_=_C492( C61 C492 ) C61_=_C514( C61 C514 ) C61_=_C535( C61 C535 ) \nC61_=_C553( C61 C553 ) C61_=_C572( C61 C572 ) C61_=_C590( C61 C590 ) C61_=_C623( C61 C623 ) C61_=_C651( C61 C651 ) C61_=_C652( C61 C652 ) \nC61_=_C653( C61 C653 ) C61_=_C654( C61 C654 ) C61_=_C655( C61 C655 ) C61_=_C656( C61 C656 ) C61_=_C657( C61 C657 ) C61_=_C658( C61 C658 ) \nC61_=_C659( C61 C659 ) C61_=_C660( C61 C660 ) C61_=_C661( C61 C661 ) C61_=_C662( C61 C662 ) C61_=_C663( C61 C663 ) C61_=_C664( C61 C66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3( C74 C93 ) \nC74_=_C94( C74 C94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8( C74 C118 ) C74_=_C121( C74 C121 ) C74_=_C128( C74 C128 ) \nC74_=_C131( C74 C131 ) C74_=_C133( C74 C133 ) C74_=_C139( C74 C13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3( C75 C93 ) C75_=_C94( C75 C94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53( C75 C153 ) \nC75_=_C156( C75 C156 ) C75_=_C163( C75 C163 ) C75_=_C166( C75 C166 ) C75_=_C168( C75 C168 ) C75_=_C174( C75 C174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3( C76 C93 ) C76_=_C94( C76 C94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86( C76 C186 ) C76_=_C189( C76 C189 ) C76_=_C196( C76 C196 ) C76_=_C199( C76 C199 ) C76_=_C201( C76 C201 ) C76_=_C207( C76 C207 ) \nC77_=_C78( C77 C78 ) C77_=_C79( C77 C79 ) C77_=_C80( C77 C80 ) C77_=_C81( C77 C81 ) C77_=_C82( C77 C82 ) C77_=_C83( C77 C83 ) \nC77_=_C84( C77 C84 ) C77_=_C85( C77 C85 ) C77_=_C86( C77 C86 ) C77_=_C87( C77 C87 ) C77_=_C88( C77 C88 ) C77_=_C89( C77 C89 ) \nC77_=_C90( C77 C90 ) C77_=_C91( C77 C91 ) C77_=_C93( C77 C93 ) C77_=_C94( C77 C94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219( C77 C219 ) C77_=_C222( C77 C222 ) C77_=_C229( C77 C229 ) C77_=_C232( C77 C232 ) C78_=_C79( C78 C79 ) C78_=_C80( C78 C80 ) \nC78_=_C81( C78 C81 ) C78_=_C82( C78 C82 ) C78_=_C83( C78 C83 ) C78_=_C84( C78 C84 ) C78_=_C85( C78 C85 ) C78_=_C86( C78 C86 ) \nC78_=_C87( C78 C87 ) C78_=_C88( C78 C88 ) C78_=_C89( C78 C89 ) C78_=_C90( C78 C90 ) C78_=_C91( C78 C91 ) C78_=_C93( C78 C93 ) \nC78_=_C94( C78 C94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249( C78 C249 ) C78_=_C252( C78 C252 ) C78_=_C258( C78 C258 ) \nC78_=_C261( C78 C261 ) C78_=_C263( C78 C263 ) C78_=_C269( C78 C269 ) C79_=_C80( C79 C80 ) C79_=_C81( C79 C81 ) C79_=_C82( C79 C82 ) \nC79_=_C83( C79 C83 ) C79_=_C84( C79 C84 ) C79_=_C85( C79 C85 ) C79_=_C86( C79 C86 ) C79_=_C87( C79 C87 ) C79_=_C88( C79 C88 ) \nC79_=_C89( C79 C89 ) C79_=_C90( C79 C90 ) C79_=_C91( C79 C91 ) C79_=_C93( C79 C93 ) C79_=_C94( C79 C94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279( C79 C279 ) C79_=_C282( C79 C282 ) C79_=_C289( C79 C289 ) C79_=_C292( C79 C292 ) C79_=_C294( C79 C294 ) \nC79_=_C300( C79 C300 ) C80_=_C81( C80 C81 ) C80_=_C82( C80 C82 ) C80_=_C83( C80 C83 ) C80_=_C84( C80 C84 ) C80_=_C85( C80 C85 ) \nC80_=_C86( C80 C86 ) C80_=_C87( C80 C87 ) C80_=_C88( C80 C88 ) C80_=_C89( C80 C89 ) C80_=_C90( C80 C90 ) C80_=_C91( C80 C91 ) \nC80_=_C93( C80 C93 ) C80_=_C94( C80 C94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308( C80 C308 ) C80_=_C311( C80 C311 ) \nC80_=_C317( C80 C317 ) C80_=_C320( C80 C320 ) C80_=_C321( C80 C321 ) C80_=_C327( C80 C327 ) C81_=_C82( C81 C82 ) C81_=_C83( C81 C83 ) \nC81_=_C84( C81 C84 ) C81_=_C85( C81 C85 ) C81_=_C86( C81 C86 ) C81_=_C87( C81 C87 ) C81_=_C88( C81 C88 ) C81_=_C89( C81 C89 ) \nC81_=_C90( C81 C90 ) C81_=_C91( C81 C91 ) C81_=_C93( C81 C93 ) C81_=_C94( C81 C94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334( C81 C334 ) C81_=_C343( C81 C343 ) C81_=_C346( C81 C346 ) C81_=_C348( C81 C348 ) C81_=_C354( C81 C354 ) C82_=_C83( C82 C83 ) \nC82_=_C84( C82 C84 ) C82_=_C85( C82 C85 ) C82_=_C86( C82 C86 ) C82_=_C87( C82 C87 ) C82_=_C88( C82 C88 ) C82_=_C89( C82 C89 ) \nC82_=_C90( C82 C90 ) C82_=_C91( C82 C91 ) C82_=_C93( C82 C93 ) C82_=_C94( C82 C94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361( C82 C361 ) C82_=_C364( C82 C364 ) C82_=_C373( C82 C373 ) C82_=_C375( C82 C375 ) C82_=_C381( C82 C381 ) C83_=_C84( C83 C84 ) \nC83_=_C85( C83 C85 ) C83_=_C86( C83 C86 ) C83_=_C87( C83 C87 ) C83_=_C88( C83 C88 ) C83_=_C89( C83 C89 ) C83_=_C90( C83 C90 ) \nC83_=_C91( C83 C91 ) C83_=_C93( C83 C93 ) C83_=_C94( C83 C94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8( C83 C118 ) \nC83_=_C153( C83 C153 ) C83_=_C186( C83 C186 ) C83_=_C219( C83 C219 ) C83_=_C249( C83 C249 ) C83_=_C279( C83 C279 ) C83_=_C308( C83 C308 ) \nC83_=_C334( C83 C334 ) C83_=_C361( C83 C361 ) C83_=_C386( C83 C386 ) C83_=_C387( C83 C387 ) C83_=_C389( C83 C389 ) C83_=_C390( C83 C390 ) \nC83_=_C391( C83 C391 ) C83_=_C392( C83 C392 ) C83_=_C393( C83 C393 ) C83_=_C394( C83 C394 ) C83_=_C395( C83 C395 ) C83_=_C396( C83 C396 ) \nC83_=_C397( C83 C397 ) C83_=_C398( C83 C398 ) C83_=_C400( C83 C400 ) C83_=_C401( C83 C401 ) C83_=_C402( C83 C402 ) C83_=_C403( C83 C403 ) \nC83_=_C404( C83 C404 ) C83_=_C406( C83 C406 ) C83_=_C407( C83 C407 ) C83_=_C408( C83 C408 ) C83_=_C409( C83 C409 ) C83_=_C410( C83 C410 ) \nC83_=_C411( C83 C411 ) C84_=_C85( C84 C85 ) C84_=_C86( C84 C86 ) C84_=_C87( C84 C87 ) C84_=_C88( C84 C88 ) C84_=_C89( C84 C89 ) \nC84_=_C90( C84 C90 ) C84_=_C91( C84 C91 ) C84_=_C93( C84 C93 ) C84_=_C94( C84 C94 ) C84_=_C96( C84 C96 ) C84_=_C97( C84 C97 ) \nC84_=_C98( C84 C98 ) C84_=_C99( C84 C99 ) C84_=_C100( C84 C100 ) C84_=_C101( C84 C101</w:t>
      </w:r>
    </w:p>
    <w:p>
      <w:pPr>
        <w:pStyle w:val="PreformattedText"/>
        <w:bidi w:val="0"/>
        <w:spacing w:before="0" w:after="0"/>
        <w:jc w:val="left"/>
        <w:rPr/>
      </w:pPr>
      <w:r>
        <w:rPr/>
        <w:t xml:space="preserve"> </w:t>
      </w:r>
      <w:r>
        <w:rPr/>
        <w:t>) C84_=_C102( C84 C102 ) C84_=_C103( C84 C103 ) \nC84_=_C104( C84 C104 ) C84_=_C105( C84 C105 ) C84_=_C106( C84 C106 ) C84_=_C107( C84 C107 ) C84_=_C108( C84 C108 ) C84_=_C109( C84 C109 ) \nC84_=_C386( C84 C386 ) C84_=_C413( C84 C413 ) C84_=_C420( C84 C420 ) C84_=_C423( C84 C423 ) C84_=_C425( C84 C425 ) C84_=_C431( C84 C431 ) \nC85_=_C86( C85 C86 ) C85_=_C87( C85 C87 ) C85_=_C88( C85 C88 ) C85_=_C89( C85 C89 ) C85_=_C90( C85 C90 ) C85_=_C91( C85 C91 ) \nC85_=_C93( C85 C93 ) C85_=_C94( C85 C94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387( C85 C387 ) C85_=_C438( C85 C438 ) \nC85_=_C444( C85 C444 ) C85_=_C447( C85 C447 ) C85_=_C449( C85 C449 ) C85_=_C455( C85 C455 ) C86_=_C87( C86 C87 ) C86_=_C88( C86 C88 ) \nC86_=_C89( C86 C89 ) C86_=_C90( C86 C90 ) C86_=_C91( C86 C91 ) C86_=_C93( C86 C93 ) C86_=_C94( C86 C94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21( C86 C121 ) C86_=_C156( C86 C156 ) C86_=_C189( C86 C189 ) C86_=_C222( C86 C222 ) C86_=_C252( C86 C252 ) \nC86_=_C282( C86 C282 ) C86_=_C311( C86 C311 ) C86_=_C364( C86 C364 ) C86_=_C413( C86 C413 ) C86_=_C438( C86 C438 ) C86_=_C462( C86 C462 ) \nC86_=_C463( C86 C463 ) C86_=_C464( C86 C464 ) C86_=_C465( C86 C465 ) C86_=_C466( C86 C466 ) C86_=_C467( C86 C467 ) C86_=_C468( C86 C468 ) \nC86_=_C469( C86 C469 ) C86_=_C470( C86 C470 ) C86_=_C471( C86 C471 ) C86_=_C472( C86 C472 ) C86_=_C474( C86 C474 ) C86_=_C475( C86 C475 ) \nC86_=_C476( C86 C476 ) C86_=_C477( C86 C477 ) C86_=_C478( C86 C478 ) C86_=_C480( C86 C480 ) C86_=_C481( C86 C481 ) C86_=_C482( C86 C482 ) \nC86_=_C483( C86 C483 ) C86_=_C484( C86 C484 ) C86_=_C485( C86 C485 ) C87_=_C88( C87 C88 ) C87_=_C89( C87 C89 ) C87_=_C90( C87 C90 ) \nC87_=_C91( C87 C91 ) C87_=_C93( C87 C93 ) C87_=_C94( C87 C94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389( C87 C389 ) \nC87_=_C462( C87 C462 ) C87_=_C489( C87 C489 ) C87_=_C492( C87 C492 ) C87_=_C494( C87 C494 ) C87_=_C500( C87 C500 ) C88_=_C89( C88 C89 ) \nC88_=_C90( C88 C90 ) C88_=_C91( C88 C91 ) C88_=_C93( C88 C93 ) C88_=_C94( C88 C94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391( C88 C391 ) C88_=_C464( C88 C464 ) C88_=_C532( C88 C532 ) C88_=_C535( C88 C535 ) C88_=_C537( C88 C537 ) C88_=_C542( C88 C542 ) \nC89_=_C90( C89 C90 ) C89_=_C91( C89 C91 ) C89_=_C93( C89 C93 ) C89_=_C94( C89 C94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392( C89 C392 ) C89_=_C465( C89 C465 ) C89_=_C550( C89 C550 ) C89_=_C553( C89 C553 ) C89_=_C555( C89 C555 ) C89_=_C561( C89 C561 ) \nC90_=_C91( C90 C91 ) C90_=_C93( C90 C93 ) C90_=_C94( C90 C94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393( C90 C393 ) \nC90_=_C466( C90 C466 ) C90_=_C569( C90 C569 ) C90_=_C572( C90 C572 ) C90_=_C574( C90 C574 ) C90_=_C580( C90 C580 ) C91_=_C93( C91 C93 ) \nC91_=_C94( C91 C94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467( C91 C467 ) C91_=_C587( C91 C587 ) C91_=_C590( C91 C590 ) \nC91_=_C592( C91 C592 ) C91_=_C598( C91 C598 ) C93_=_C94( C93 C94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395( C93 C395 ) \nC93_=_C469( C93 C469 ) C93_=_C605( C93 C605 ) C93_=_C623( C93 C623 ) C93_=_C625( C93 C625 ) C93_=_C631( C93 C631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396( C94 C396 ) C94_=_C470( C94 C470 ) C94_=_C606( C94 C606 ) C94_=_C639( C94 C639 ) C94_=_C644( C94 C644 ) \nC96_=_C97( C96 C97 ) C96_=_C98( C96 C98 ) C96_=_C99( C96 C99 ) C96_=_C100( C96 C100 ) C96_=_C101( C96 C101 ) C96_=_C102( C96 C102 ) \nC96_=_C103( C96 C103 ) C96_=_C104( C96 C104 ) C96_=_C105( C96 C105 ) C96_=_C106( C96 C106 ) C96_=_C107( C96 C107 ) C96_=_C108( C96 C108 ) \nC96_=_C109( C96 C109 ) C96_=_C398( C96 C398 ) C96_=_C472( C96 C472 ) C96_=_C608( C96 C608 ) C96_=_C651( C96 C651 ) C96_=_C665( C96 C665 ) \nC96_=_C671( C96 C671 ) C97_=_C98( C97 C98 ) C97_=_C99( C97 C99 ) C97_=_C100( C97 C100 ) C97_=_C101( C97 C101 ) C97_=_C102( C97 C102 ) \nC97_=_C103( C97 C103 ) C97_=_C104( C97 C104 ) C97_=_C105( C97 C105 ) C97_=_C106( C97 C106 ) C97_=_C107( C97 C107 ) C97_=_C108( C97 C108 ) \nC97_=_C109( C97 C109 ) C97_=_C133( C97 C133 ) C97_=_C168( C97 C168 ) C97_=_C201( C97 C201 ) C97_=_C263( C97 C263 ) C97_=_C294( C97 C294 ) \nC97_=_C321( C97 C321 ) C97_=_C348( C97 C348 ) C97_=_C375( C97 C375 ) C97_=_C425( C97 C425 ) C97_=_C449( C97 C449 ) C97_=_C494( C97 C494 ) \nC97_=_C516( C97 C516 ) C97_=_C537( C97 C537 ) C97_=_C555( C97 C555 ) C97_=_C574( C97 C574 ) C97_=_C592( C97 C592 ) C97_=_C609( C97 C609 ) \nC97_=_C625( C97 C625 ) C97_=_C639( C97 C639 ) C97_=_C652( C97 C652 ) C97_=_C665( C97 C665 ) C97_=_C678( C97 C678 ) C97_=_C679( C97 C679 ) \nC97_=_C680( C97 C680 ) C97_=_C681( C97 C681 ) C97_=_C682( C97 C682 ) C97_=_C684( C97 C684 ) C97_=_C685( C97 C685 ) C97_=_C686( C97 C686 ) \nC97_=_C687( C97 C687 ) C97_=_C688( C97 C688 ) C97_=_C689( C97 C689 ) C98_=_C99( C98 C99 ) C98_=_C100( C98 C100 ) C98_=_C101( C98 C101 ) \nC98_=_C102( C98 C102 ) C98_=_C103( C98 C103 ) C98_=_C104( C98 C104 ) C98_=_C105( C98 C105 ) C98_=_C106( C98 C106 ) C98_=_C107( C98 C107 ) \nC98_=_C108( C98 C108 ) C98_=_C109( C98 C109 ) C98_=_C400( C98 C400 ) C98_=_C474( C98 C474 ) C98_=_C610( C98 C610 ) C98_=_C653( C98 C653 ) \nC98_=_C678( C98 C678 ) C98_=_C694( C98 C694 ) C99_=_C100( C99 C100 ) C99_=_C101( C99 C101 ) C99_=_C102( C99 C102 ) C99_=_C103( C99 C103 ) \nC99_=_C104( C99 C104 ) C99_=_C105( C99 C105 ) C99_=_C106( C99 C106 ) C99_=_C107( C99 C107 ) C99_=_C108( C99 C108 ) C99_=_C109( C99 C109 ) \nC99_=_C401( C99 C401 ) C99_=_C475( C99 C475 ) C99_=_C611( C99 C611 ) C99_=_C654( C99 C654 ) C99_=_C679( C99 C679 ) C99_=_C704( C99 C704 ) \nC100_=_C101( C100 C101 ) C100_=_C102( C100 C102 ) C100_=_C103( C100 C103 ) C100_=_C104( C100 C104 ) C100_=_C105( C100 C105 ) C100_=_C106( C100 C106 ) \nC100_=_C107( C100 C107 ) C100_=_C108( C100 C108 ) C100_=_C109( C100 C109 ) C100_=_C402( C100 C402 ) C100_=_C476( C100 C476 ) C100_=_C612( C100 C612 ) \nC100_=_C655( C100 C655 ) C100_=_C680( C100 C680 ) C100_=_C713( C100 C713 ) C101_=_C102( C101 C102 ) C101_=_C103( C101 C103 ) C101_=_C104( C101 C104 ) \nC101_=_C105( C101 C105 ) C101_=_C106( C101 C106 ) C101_=_C107( C101 C107 ) C101_=_C108( C101 C108 ) C101_=_C109( C101 C109 ) C101_=_C403( C101 C403 ) \nC101_=_C477( C101 C477 ) C101_=_C613( C101 C613 ) C101_=_C656( C101 C656 ) C101_=_C681( C101 C681 ) C101_=_C719( C101 C719 ) C102_=_C103( C102 C103 ) \nC102_=_C104( C102 C104 ) C102_=_C105( C102 C105 ) C102_=_C106( C102 C106 ) C102_=_C107( C102 C107 ) C102_=_C108( C102 C108 ) C102_=_C109( C102 C109 ) \nC102_=_C404( C102 C404 ) C102_=_C478( C102 C478 ) C102_=_C614( C102 C614 ) C102_=_C657( C102 C657 ) C102_=_C682( C102 C682 ) C102_=_C726( C102 C726 ) \nC103_=_C104( C103 C104 ) C103_=_C105( C103 C105 ) C103_=_C106( C103 C106 ) C103_=_C107( C103 C107 ) C103_=_C108( C103 C108 ) C103_=_C109( C103 C109 ) \nC103_=_C139( C103 C139 ) C103_=_C174( C103 C174 ) C103_=_C207( C103 C207 ) C103_=_C269( C103 C269 ) C103_=_C300( C103 C300 ) C103_=_C327( C103 C327 ) \nC103_=_C354( C103 C354 ) C103_=_C381( C103 C381 ) C103_=_C431( C103 C431 ) C103_=_C455( C103 C455 ) C103_=_C500( C103 C500 ) C103_=_C522( C103 C522 ) \nC103_=_C542( C103 C542 ) C103_=_C561( C103 C561 ) C103_=_C580( C103 C580 ) C103_=_C598( C103 C598 ) C103_=_C615( C103 C615 ) C103_=_C631( C103 C631 ) \nC103_=_C644( C103 C644 ) C103_=_C658( C103 C658 ) C103_=_C671( C103 C671 ) C103_=_C694( C103 C694 ) C103_=_C704( C103 C704 ) C103_=_C713( C103 C713 ) \nC103_=_C719( C103 C719 ) C103_=_C726( C103 C726 ) C103_=_C733(</w:t>
      </w:r>
    </w:p>
    <w:p>
      <w:pPr>
        <w:pStyle w:val="PreformattedText"/>
        <w:bidi w:val="0"/>
        <w:spacing w:before="0" w:after="0"/>
        <w:jc w:val="left"/>
        <w:rPr/>
      </w:pPr>
      <w:r>
        <w:rPr/>
        <w:t xml:space="preserve"> </w:t>
      </w:r>
      <w:r>
        <w:rPr/>
        <w:t>C103 C733 ) C103_=_C734( C103 C734 ) C103_=_C735( C103 C735 ) C103_=_C736( C103 C736 ) \nC103_=_C737( C103 C737 ) C103_=_C738( C103 C738 ) C104_=_C105( C104 C105 ) C104_=_C106( C104 C106 ) C104_=_C107( C104 C107 ) C104_=_C108( C104 C108 ) \nC104_=_C109( C104 C109 ) C104_=_C406( C104 C406 ) C104_=_C480( C104 C480 ) C104_=_C616( C104 C616 ) C104_=_C659( C104 C659 ) C104_=_C684( C104 C684 ) \nC104_=_C733( C104 C733 ) C105_=_C106( C105 C106 ) C105_=_C107( C105 C107 ) C105_=_C108( C105 C108 ) C105_=_C109( C105 C109 ) C105_=_C407( C105 C407 ) \nC105_=_C481( C105 C481 ) C105_=_C617( C105 C617 ) C105_=_C660( C105 C660 ) C105_=_C685( C105 C685 ) C105_=_C734( C105 C734 ) C106_=_C107( C106 C107 ) \nC106_=_C108( C106 C108 ) C106_=_C109( C106 C109 ) C106_=_C408( C106 C408 ) C106_=_C482( C106 C482 ) C106_=_C618( C106 C618 ) C106_=_C661( C106 C661 ) \nC106_=_C686( C106 C686 ) C106_=_C735( C106 C735 ) C107_=_C108( C107 C108 ) C107_=_C109( C107 C109 ) C107_=_C409( C107 C409 ) C107_=_C483( C107 C483 ) \nC107_=_C619( C107 C619 ) C107_=_C662( C107 C662 ) C107_=_C687( C107 C687 ) C107_=_C736( C107 C736 ) C108_=_C109( C108 C109 ) C108_=_C410( C108 C410 ) \nC108_=_C484( C108 C484 ) C108_=_C620( C108 C620 ) C108_=_C663( C108 C663 ) C108_=_C688( C108 C688 ) C108_=_C737( C108 C737 ) C109_=_C411( C109 C411 ) \nC109_=_C485( C109 C485 ) C109_=_C621( C109 C621 ) C109_=_C664( C109 C664 ) C109_=_C689( C109 C689 ) C109_=_C738( C109 C738 ) C118_=_C121( C118 C121 ) \nC118_=_C128( C118 C128 ) C118_=_C131( C118 C131 ) C118_=_C133( C118 C133 ) C118_=_C139( C118 C139 ) C118_=_C153( C118 C153 ) C118_=_C186( C118 C186 ) \nC118_=_C219( C118 C219 ) C118_=_C249( C118 C249 ) C118_=_C279( C118 C279 ) C118_=_C308( C118 C308 ) C118_=_C334( C118 C334 ) C118_=_C361( C118 C361 ) \nC118_=_C386( C118 C386 ) C118_=_C387( C118 C387 ) C118_=_C389( C118 C389 ) C118_=_C390( C118 C390 ) C118_=_C391( C118 C391 ) C118_=_C392( C118 C392 ) \nC118_=_C393( C118 C393 ) C118_=_C394( C118 C394 ) C118_=_C395( C118 C395 ) C118_=_C396( C118 C396 ) C118_=_C397( C118 C397 ) C118_=_C398( C118 C398 ) \nC118_=_C400( C118 C400 ) C118_=_C401( C118 C401 ) C118_=_C402( C118 C402 ) C118_=_C403( C118 C403 ) C118_=_C404( C118 C404 ) C118_=_C406( C118 C406 ) \nC118_=_C407( C118 C407 ) C118_=_C408( C118 C408 ) C118_=_C409( C118 C409 ) C118_=_C410( C118 C410 ) C118_=_C411( C118 C411 ) C121_=_C128( C121 C128 ) \nC121_=_C131( C121 C131 ) C121_=_C133( C121 C133 ) C121_=_C139( C121 C139 ) C121_=_C156( C121 C156 ) C121_=_C189( C121 C189 ) C121_=_C222( C121 C222 ) \nC121_=_C252( C121 C252 ) C121_=_C282( C121 C282 ) C121_=_C311( C121 C311 ) C121_=_C364( C121 C364 ) C121_=_C413( C121 C413 ) C121_=_C438( C121 C438 ) \nC121_=_C462( C121 C462 ) C121_=_C463( C121 C463 ) C121_=_C464( C121 C464 ) C121_=_C465( C121 C465 ) C121_=_C466( C121 C466 ) C121_=_C467( C121 C467 ) \nC121_=_C468( C121 C468 ) C121_=_C469( C121 C469 ) C121_=_C470( C121 C470 ) C121_=_C471( C121 C471 ) C121_=_C472( C121 C472 ) C121_=_C474( C121 C474 ) \nC121_=_C475( C121 C475 ) C121_=_C476( C121 C476 ) C121_=_C477( C121 C477 ) C121_=_C478( C121 C478 ) C121_=_C480( C121 C480 ) C121_=_C481( C121 C481 ) \nC121_=_C482( C121 C482 ) C121_=_C483( C121 C483 ) C121_=_C484( C121 C484 ) C121_=_C485( C121 C485 ) C128_=_C131( C128 C131 ) C128_=_C133( C128 C133 ) \nC128_=_C139( C128 C139 ) C128_=_C163( C128 C163 ) C128_=_C196( C128 C196 ) C128_=_C229( C128 C229 ) C128_=_C258( C128 C258 ) C128_=_C289( C128 C289 ) \nC128_=_C317( C128 C317 ) C128_=_C343( C128 C343 ) C128_=_C394( C128 C394 ) C128_=_C420( C128 C420 ) C128_=_C444( C128 C444 ) C128_=_C468( C128 C468 ) \nC128_=_C489( C128 C489 ) C128_=_C511( C128 C511 ) C128_=_C532( C128 C532 ) C128_=_C550( C128 C550 ) C128_=_C569( C128 C569 ) C128_=_C587( C128 C587 ) \nC128_=_C605( C128 C605 ) C128_=_C606( C128 C606 ) C128_=_C608( C128 C608 ) C128_=_C609( C128 C609 ) C128_=_C610( C128 C610 ) C128_=_C611( C128 C611 ) \nC128_=_C612( C128 C612 ) C128_=_C613( C128 C613 ) C128_=_C614( C128 C614 ) C128_=_C615( C128 C615 ) C128_=_C616( C128 C616 ) C128_=_C617( C128 C617 ) \nC128_=_C618( C128 C618 ) C128_=_C619( C128 C619 ) C128_=_C620( C128 C620 ) C128_=_C621( C128 C621 ) C131_=_C133( C131 C133 ) C131_=_C139( C131 C139 ) \nC131_=_C166( C131 C166 ) C131_=_C199( C131 C199 ) C131_=_C232( C131 C232 ) C131_=_C261( C131 C261 ) C131_=_C292( C131 C292 ) C131_=_C320( C131 C320 ) \nC131_=_C346( C131 C346 ) C131_=_C373( C131 C373 ) C131_=_C397( C131 C397 ) C131_=_C423( C131 C423 ) C131_=_C447( C131 C447 ) C131_=_C471( C131 C471 ) \nC131_=_C492( C131 C492 ) C131_=_C514( C131 C514 ) C131_=_C535( C131 C535 ) C131_=_C553( C131 C553 ) C131_=_C572( C131 C572 ) C131_=_C590( C131 C590 ) \nC131_=_C623( C131 C623 ) C131_=_C651( C131 C651 ) C131_=_C652( C131 C652 ) C131_=_C653( C131 C653 ) C131_=_C654( C131 C654 ) C131_=_C655( C131 C655 ) \nC131_=_C656( C131 C656 ) C131_=_C657( C131 C657 ) C131_=_C658( C131 C658 ) C131_=_C659( C131 C659 ) C131_=_C660( C131 C660 ) C131_=_C661( C131 C661 ) \nC131_=_C662( C131 C662 ) C131_=_C663( C131 C663 ) C131_=_C664( C131 C664 ) C133_=_C139( C133 C139 ) C133_=_C168( C133 C168 ) C133_=_C201( C133 C201 ) \nC133_=_C263( C133 C263 ) C133_=_C294( C133 C294 ) C133_=_C321( C133 C321 ) C133_=_C348( C133 C348 ) C133_=_C375( C133 C375 ) C133_=_C425( C133 C425 ) \nC133_=_C449( C133 C449 ) C133_=_C494( C133 C494 ) C133_=_C516( C133 C516 ) C133_=_C537( C133 C537 ) C133_=_C555( C133 C555 ) C133_=_C574( C133 C574 ) \nC133_=_C592( C133 C592 ) C133_=_C609( C133 C609 ) C133_=_C625( C133 C625 ) C133_=_C639( C133 C639 ) C133_=_C652( C133 C652 ) C133_=_C665( C133 C665 ) \nC133_=_C678( C133 C678 ) C133_=_C679( C133 C679 ) C133_=_C680( C133 C680 ) C133_=_C681( C133 C681 ) C133_=_C682( C133 C682 ) C133_=_C684( C133 C684 ) \nC133_=_C685( C133 C685 ) C133_=_C686( C133 C686 ) C133_=_C687( C133 C687 ) C133_=_C688( C133 C688 ) C133_=_C689( C133 C689 ) C139_=_C174( C139 C174 ) \nC139_=_C207( C139 C207 ) C139_=_C269( C139 C269 ) C139_=_C300( C139 C300 ) C139_=_C327( C139 C327 ) C139_=_C354( C139 C354 ) C139_=_C381( C139 C381 ) \nC139_=_C431( C139 C431 ) C139_=_C455( C139 C455 ) C139_=_C500( C139 C500 ) C139_=_C522( C139 C522 ) C139_=_C542( C139 C542 ) C139_=_C561( C139 C561 ) \nC139_=_C580( C139 C580 ) C139_=_C598( C139 C598 ) C139_=_C615( C139 C615 ) C139_=_C631( C139 C631 ) C139_=_C644( C139 C644 ) C139_=_C658( C139 C658 ) \nC139_=_C671( C139 C671 ) C139_=_C694( C139 C694 ) C139_=_C704( C139 C704 ) C139_=_C713( C139 C713 ) C139_=_C719( C139 C719 ) C139_=_C726( C139 C726 ) \nC139_=_C733( C139 C733 ) C139_=_C734( C139 C734 ) C139_=_C735( C139 C735 ) C139_=_C736( C139 C736 ) C139_=_C737( C139 C737 ) C139_=_C738( C139 C738 ) \nC153_=_C156( C153 C156 ) C153_=_C163( C153 C163 ) C153_=_C166( C153 C166 ) C153_=_C168( C153 C168 ) C153_=_C174( C153 C174 ) C153_=_C186( C153 C186 ) \nC153_=_C219( C153 C219 ) C153_=_C249( C153 C249 ) C153_=_C279( C153 C279 ) C153_=_C308( C153 C308 ) C153_=_C334( C153 C334 ) C153_=_C361( C153 C361 ) \nC153_=_C386( C153 C386 ) C153_=_C387( C153 C387 ) C153_=_C389( C153 C389 ) C153_=_C390( C153 C390 ) C153_=_C391( C153 C391 ) C153_=_C392( C153 C392 ) \nC153_=_C393( C153 C393 ) C153_=_C394( C153 C394 ) C153_=_C395( C153 C395 ) C153_=_C396( C153 C396 ) C153_=_C397( C153 C397 ) C153_=_C398( C153 C398 ) \nC153_=_C400( C153 C400 ) C153_=_C401( C153 C401 ) C153_=_C402( C153 C402 ) C153_=_C403( C153 C403 ) C153_=_C404( C153 C404 ) C153_=_C406( C153 C406 ) \nC153_=_C407( C153 C407 ) C153_=_C408( C153 C408 ) C153_=_C409( C153 C409 ) C153_=_C410( C153 C410 ) C153_=_C411( C153 C411 ) C156_=_C163( C156 C163 ) \nC156_=_C166( C156 C166 ) C156_=_C168( C156 C168 ) C156_=_C174( C156 C174 ) C156_=_C189( C156 C189 ) C156_=_C222( C156 C222 ) C156_=_C252( C156 C252 ) \nC156_=_C282( C156 C282 ) C156_=_C311( C156 C311 ) C156_=_C364( C156 C364 ) C156_=_C413( C156 C413 ) C156_=_C438( C156 C438 ) C156_=_C462( C156 C462 ) \nC156_=_C463( C156 C463 ) C156_=_C464( C156 C464 ) C156_=_C465( C156 C465 ) C156_=_C466( C156 C466 ) C156_=_C467( C156 C467 ) C156_=_C468( C156 C468 ) \nC156_=_C469( C156 C469 ) C156_=_C470( C156 C470 ) C156_=_C471( C156 C471 ) C156_=_C472( C156 C472 ) C156_=_C474( C156 C474 ) C156_=_C475( C156 C475 ) \nC156_=_C476( C156 C476 ) C156_=_C477( C156 C477 ) C156_=_C478( C156 C478 ) C156_=_C480( C156 C480 ) C156_=_C481( C156 C481 ) C156_=_C482( C156 C482 ) \nC156_=_C483( C156 C483 ) C156_=_C484( C156 C484 ) C156_=_C485( C156 C485 ) C163_=_C166( C163 C166 ) C163_=_C168( C163 C168 ) C163_=_C174( C163 C174 ) \nC163_=_C196( C163 C196 ) C163_=_C229( C163 C229 ) C163_=_C258( C163 C258 ) C163_=_C289( C163 C289 ) C163_=_C317( C163 C317 ) C163_=_C343( C163 C343 ) \nC163_=_C394( C163 C394 ) C163_=_C420( C163 C420 ) C163_=_C444( C163 C444 ) C163_=_C468( C163 C468 ) C163_=_C489( C163 C489 ) C163_=_C511( C163 C511 ) \nC163_=_C532( C163 C532 ) C163_=_C550( C163 C550 ) C163_=_C569( C163 C569 ) C163_=_C587( C163 C587 ) C163_=_C605( C163 C605 ) C163_=_C606( C163 C606 ) \nC163_=_C608( C163 C608 ) C163_=_C609( C163 C609 ) C163_=_C610( C163 C610 ) C163_=_C611( C163 C611 ) C163_=_C612( C163 C612 ) C163_=_C613( C163 C613 ) \nC163_=_C614( C163 C614 ) C163_=_C615( C163 C615 ) C163_=_C616( C163 C616 ) C163_=_C617( C163 C617 ) C163_=_C618( C163 C618 ) C163_=_C619( C163 C619 ) \nC163_=_C620( C163 C620 ) C163_=_C621( C163 C621 ) C166_=_C168( C166 C168 ) C166_=_C174( C166 C174 ) C166_=_C199( C166 C199 ) C166_=_C232( C166 C232 ) \nC166_=_C261( C166 C261 ) C166_=_C292( C166 C292 ) C166_=_C320( C166 C320 ) C166_=_C346( C166 C346 ) C166_=_C373( C166 C373 ) C166_=_C397( C166 C397 ) \nC166_=_C423( C166 C423 ) C166_=_C447( C166 C447 ) C166_=_C471( C166 C471 ) C166_=_C492( C166 C492 ) C166_=_C514( C166 C514 ) C166_=_C535( C166 C535 ) \nC166_=_C553( C166 C553 ) C166_=_C572( C166 C572 ) C166_=_C590( C166 C590 ) C166_=_C623( C166 C623 ) C166_=_C651( C166 C651 ) C166_=_C652( C166 C652 ) \nC166_=_C653( C166 C653 ) C166_=_C654( C166 C654 ) C166_=_C655( C166 C655 ) C166_=_C656(</w:t>
      </w:r>
    </w:p>
    <w:p>
      <w:pPr>
        <w:pStyle w:val="PreformattedText"/>
        <w:bidi w:val="0"/>
        <w:spacing w:before="0" w:after="0"/>
        <w:jc w:val="left"/>
        <w:rPr/>
      </w:pPr>
      <w:r>
        <w:rPr/>
        <w:t xml:space="preserve"> </w:t>
      </w:r>
      <w:r>
        <w:rPr/>
        <w:t>C166 C656 ) C166_=_C657( C166 C657 ) C166_=_C658( C166 C658 ) \nC166_=_C659( C166 C659 ) C166_=_C660( C166 C660 ) C166_=_C661( C166 C661 ) C166_=_C662( C166 C662 ) C166_=_C663( C166 C663 ) C166_=_C664( C166 C664 ) \nC168_=_C174( C168 C174 ) C168_=_C201( C168 C201 ) C168_=_C263( C168 C263 ) C168_=_C294( C168 C294 ) C168_=_C321( C168 C321 ) C168_=_C348( C168 C348 ) \nC168_=_C375( C168 C375 ) C168_=_C425( C168 C425 ) C168_=_C449( C168 C449 ) C168_=_C494( C168 C494 ) C168_=_C516( C168 C516 ) C168_=_C537( C168 C537 ) \nC168_=_C555( C168 C555 ) C168_=_C574( C168 C574 ) C168_=_C592( C168 C592 ) C168_=_C609( C168 C609 ) C168_=_C625( C168 C625 ) C168_=_C639( C168 C639 ) \nC168_=_C652( C168 C652 ) C168_=_C665( C168 C665 ) C168_=_C678( C168 C678 ) C168_=_C679( C168 C679 ) C168_=_C680( C168 C680 ) C168_=_C681( C168 C681 ) \nC168_=_C682( C168 C682 ) C168_=_C684( C168 C684 ) C168_=_C685( C168 C685 ) C168_=_C686( C168 C686 ) C168_=_C687( C168 C687 ) C168_=_C688( C168 C688 ) \nC168_=_C689( C168 C689 ) C174_=_C207( C174 C207 ) C174_=_C269( C174 C269 ) C174_=_C300( C174 C300 ) C174_=_C327( C174 C327 ) C174_=_C354( C174 C354 ) \nC174_=_C381( C174 C381 ) C174_=_C431( C174 C431 ) C174_=_C455( C174 C455 ) C174_=_C500( C174 C500 ) C174_=_C522( C174 C522 ) C174_=_C542( C174 C542 ) \nC174_=_C561( C174 C561 ) C174_=_C580( C174 C580 ) C174_=_C598( C174 C598 ) C174_=_C615( C174 C615 ) C174_=_C631( C174 C631 ) C174_=_C644( C174 C644 ) \nC174_=_C658( C174 C658 ) C174_=_C671( C174 C671 ) C174_=_C694( C174 C694 ) C174_=_C704( C174 C704 ) C174_=_C713( C174 C713 ) C174_=_C719( C174 C719 ) \nC174_=_C726( C174 C726 ) C174_=_C733( C174 C733 ) C174_=_C734( C174 C734 ) C174_=_C735( C174 C735 ) C174_=_C736( C174 C736 ) C174_=_C737( C174 C737 ) \nC174_=_C738( C174 C738 ) C186_=_C189( C186 C189 ) C186_=_C196( C186 C196 ) C186_=_C199( C186 C199 ) C186_=_C201( C186 C201 ) C186_=_C207( C186 C207 ) \nC186_=_C219( C186 C219 ) C186_=_C249( C186 C249 ) C186_=_C279( C186 C279 ) C186_=_C308( C186 C308 ) C186_=_C334( C186 C334 ) C186_=_C361( C186 C361 ) \nC186_=_C386( C186 C386 ) C186_=_C387( C186 C387 ) C186_=_C389( C186 C389 ) C186_=_C390( C186 C390 ) C186_=_C391( C186 C391 ) C186_=_C392( C186 C392 ) \nC186_=_C393( C186 C393 ) C186_=_C394( C186 C394 ) C186_=_C395( C186 C395 ) C186_=_C396( C186 C396 ) C186_=_C397( C186 C397 ) C186_=_C398( C186 C398 ) \nC186_=_C400( C186 C400 ) C186_=_C401( C186 C401 ) C186_=_C402( C186 C402 ) C186_=_C403( C186 C403 ) C186_=_C404( C186 C404 ) C186_=_C406( C186 C406 ) \nC186_=_C407( C186 C407 ) C186_=_C408( C186 C408 ) C186_=_C409( C186 C409 ) C186_=_C410( C186 C410 ) C186_=_C411( C186 C411 ) C189_=_C196( C189 C196 ) \nC189_=_C199( C189 C199 ) C189_=_C201( C189 C201 ) C189_=_C207( C189 C207 ) C189_=_C222( C189 C222 ) C189_=_C252( C189 C252 ) C189_=_C282( C189 C282 ) \nC189_=_C311( C189 C311 ) C189_=_C364( C189 C364 ) C189_=_C413( C189 C413 ) C189_=_C438( C189 C438 ) C189_=_C462( C189 C462 ) C189_=_C463( C189 C463 ) \nC189_=_C464( C189 C464 ) C189_=_C465( C189 C465 ) C189_=_C466( C189 C466 ) C189_=_C467( C189 C467 ) C189_=_C468( C189 C468 ) C189_=_C469( C189 C469 ) \nC189_=_C470( C189 C470 ) C189_=_C471( C189 C471 ) C189_=_C472( C189 C472 ) C189_=_C474( C189 C474 ) C189_=_C475( C189 C475 ) C189_=_C476( C189 C476 ) \nC189_=_C477( C189 C477 ) C189_=_C478( C189 C478 ) C189_=_C480( C189 C480 ) C189_=_C481( C189 C481 ) C189_=_C482( C189 C482 ) C189_=_C483( C189 C483 ) \nC189_=_C484( C189 C484 ) C189_=_C485( C189 C485 ) C196_=_C199( C196 C199 ) C196_=_C201( C196 C201 ) C196_=_C207( C196 C207 ) C196_=_C229( C196 C229 ) \nC196_=_C258( C196 C258 ) C196_=_C289( C196 C289 ) C196_=_C317( C196 C317 ) C196_=_C343( C196 C343 ) C196_=_C394( C196 C394 ) C196_=_C420( C196 C420 ) \nC196_=_C444( C196 C444 ) C196_=_C468( C196 C468 ) C196_=_C489( C196 C489 ) C196_=_C511( C196 C511 ) C196_=_C532( C196 C532 ) C196_=_C550( C196 C550 ) \nC196_=_C569( C196 C569 ) C196_=_C587( C196 C587 ) C196_=_C605( C196 C605 ) C196_=_C606( C196 C606 ) C196_=_C608( C196 C608 ) C196_=_C609( C196 C609 ) \nC196_=_C610( C196 C610 ) C196_=_C611( C196 C611 ) C196_=_C612( C196 C612 ) C196_=_C613( C196 C613 ) C196_=_C614( C196 C614 ) C196_=_C615( C196 C615 ) \nC196_=_C616( C196 C616 ) C196_=_C617( C196 C617 ) C196_=_C618( C196 C618 ) C196_=_C619( C196 C619 ) C196_=_C620( C196 C620 ) C196_=_C621( C196 C621 ) \nC199_=_C201( C199 C201 ) C199_=_C207( C199 C207 ) C199_=_C232( C199 C232 ) C199_=_C261( C199 C261 ) C199_=_C292( C199 C292 ) C199_=_C320( C199 C320 ) \nC199_=_C346( C199 C346 ) C199_=_C373( C199 C373 ) C199_=_C397( C199 C397 ) C199_=_C423( C199 C423 ) C199_=_C447( C199 C447 ) C199_=_C471( C199 C471 ) \nC199_=_C492( C199 C492 ) C199_=_C514( C199 C514 ) C199_=_C535( C199 C535 ) C199_=_C553( C199 C553 ) C199_=_C572( C199 C572 ) C199_=_C590( C199 C590 ) \nC199_=_C623( C199 C623 ) C199_=_C651( C199 C651 ) C199_=_C652( C199 C652 ) C199_=_C653( C199 C653 ) C199_=_C654( C199 C654 ) C199_=_C655( C199 C655 ) \nC199_=_C656( C199 C656 ) C199_=_C657( C199 C657 ) C199_=_C658( C199 C658 ) C199_=_C659( C199 C659 ) C199_=_C660( C199 C660 ) C199_=_C661( C199 C661 ) \nC199_=_C662( C199 C662 ) C199_=_C663( C199 C663 ) C199_=_C664( C199 C664 ) C201_=_C207( C201 C207 ) C201_=_C263( C201 C263 ) C201_=_C294( C201 C294 ) \nC201_=_C321( C201 C321 ) C201_=_C348( C201 C348 ) C201_=_C375( C201 C375 ) C201_=_C425( C201 C425 ) C201_=_C449( C201 C449 ) C201_=_C494( C201 C494 ) \nC201_=_C516( C201 C516 ) C201_=_C537( C201 C537 ) C201_=_C555( C201 C555 ) C201_=_C574( C201 C574 ) C201_=_C592( C201 C592 ) C201_=_C609( C201 C609 ) \nC201_=_C625( C201 C625 ) C201_=_C639( C201 C639 ) C201_=_C652( C201 C652 ) C201_=_C665( C201 C665 ) C201_=_C678( C201 C678 ) C201_=_C679( C201 C679 ) \nC201_=_C680( C201 C680 ) C201_=_C681( C201 C681 ) C201_=_C682( C201 C682 ) C201_=_C684( C201 C684 ) C201_=_C685( C201 C685 ) C201_=_C686( C201 C686 ) \nC201_=_C687( C201 C687 ) C201_=_C688( C201 C688 ) C201_=_C689( C201 C689 ) C207_=_C269( C207 C269 ) C207_=_C300( C207 C300 ) C207_=_C327( C207 C327 ) \nC207_=_C354( C207 C354 ) C207_=_C381( C207 C381 ) C207_=_C431( C207 C431 ) C207_=_C455( C207 C455 ) C207_=_C500( C207 C500 ) C207_=_C522( C207 C522 ) \nC207_=_C542( C207 C542 ) C207_=_C561( C207 C561 ) C207_=_C580( C207 C580 ) C207_=_C598( C207 C598 ) C207_=_C615( C207 C615 ) C207_=_C631( C207 C631 ) \nC207_=_C644( C207 C644 ) C207_=_C658( C207 C658 ) C207_=_C671( C207 C671 ) C207_=_C694( C207 C694 ) C207_=_C704( C207 C704 ) C207_=_C713( C207 C713 ) \nC207_=_C719( C207 C719 ) C207_=_C726( C207 C726 ) C207_=_C733( C207 C733 ) C207_=_C734( C207 C734 ) C207_=_C735( C207 C735 ) C207_=_C736( C207 C736 ) \nC207_=_C737( C207 C737 ) C207_=_C738( C207 C738 ) C219_=_C222( C219 C222 ) C219_=_C229( C219 C229 ) C219_=_C232( C219 C232 ) C219_=_C249( C219 C249 ) \nC219_=_C279( C219 C279 ) C219_=_C308( C219 C308 ) C219_=_C334( C219 C334 ) C219_=_C361( C219 C361 ) C219_=_C386( C219 C386 ) C219_=_C387( C219 C387 ) \nC219_=_C389( C219 C389 ) C219_=_C390( C219 C390 ) C219_=_C391( C219 C391 ) C219_=_C392( C219 C392 ) C219_=_C393( C219 C393 ) C219_=_C394( C219 C394 ) \nC219_=_C395( C219 C395 ) C219_=_C396( C219 C396 ) C219_=_C397( C219 C397 ) C219_=_C398( C219 C398 ) C219_=_C400( C219 C400 ) C219_=_C401( C219 C401 ) \nC219_=_C402( C219 C402 ) C219_=_C403( C219 C403 ) C219_=_C404( C219 C404 ) C219_=_C406( C219 C406 ) C219_=_C407( C219 C407 ) C219_=_C408( C219 C408 ) \nC219_=_C409( C219 C409 ) C219_=_C410( C219 C410 ) C219_=_C411( C219 C411 ) C222_=_C229( C222 C229 ) C222_=_C232( C222 C232 ) C222_=_C252( C222 C252 ) \nC222_=_C282( C222 C282 ) C222_=_C311( C222 C311 ) C222_=_C364( C222 C364 ) C222_=_C413( C222 C413 ) C222_=_C438( C222 C438 ) C222_=_C462( C222 C462 ) \nC222_=_C463( C222 C463 ) C222_=_C464( C222 C464 ) C222_=_C465( C222 C465 ) C222_=_C466( C222 C466 ) C222_=_C467( C222 C467 ) C222_=_C468( C222 C468 ) \nC222_=_C469( C222 C469 ) C222_=_C470( C222 C470 ) C222_=_C471( C222 C471 ) C222_=_C472( C222 C472 ) C222_=_C474( C222 C474 ) C222_=_C475( C222 C475 ) \nC222_=_C476( C222 C476 ) C222_=_C477( C222 C477 ) C222_=_C478( C222 C478 ) C222_=_C480( C222 C480 ) C222_=_C481( C222 C481 ) C222_=_C482( C222 C482 ) \nC222_=_C483( C222 C483 ) C222_=_C484( C222 C484 ) C222_=_C485( C222 C485 ) C229_=_C232( C229 C232 ) C229_=_C258( C229 C258 ) C229_=_C289( C229 C289 ) \nC229_=_C317( C229 C317 ) C229_=_C343( C229 C343 ) C229_=_C394( C229 C394 ) C229_=_C420( C229 C420 ) C229_=_C444( C229 C444 ) C229_=_C468( C229 C468 ) \nC229_=_C489( C229 C489 ) C229_=_C511( C229 C511 ) C229_=_C532( C229 C532 ) C229_=_C550( C229 C550 ) C229_=_C569( C229 C569 ) C229_=_C587( C229 C587 ) \nC229_=_C605( C229 C605 ) C229_=_C606( C229 C606 ) C229_=_C608( C229 C608 ) C229_=_C609( C229 C609 ) C229_=_C610( C229 C610 ) C229_=_C611( C229 C611 ) \nC229_=_C612( C229 C612 ) C229_=_C613( C229 C613 ) C229_=_C614( C229 C614 ) C229_=_C615( C229 C615 ) C229_=_C616( C229 C616 ) C229_=_C617( C229 C617 ) \nC229_=_C618( C229 C618 ) C229_=_C619( C229 C619 ) C229_=_C620( C229 C620 ) C229_=_C621( C229 C621 ) C232_=_C261( C232 C261 ) C232_=_C292( C232 C292 ) \nC232_=_C320( C232 C320 ) C232_=_C346( C232 C346 ) C232_=_C373( C232 C373 ) C232_=_C397( C232 C397 ) C232_=_C423( C232 C423 ) C232_=_C447( C232 C447 ) \nC232_=_C471( C232 C471 ) C232_=_C492( C232 C492 ) C232_=_C514( C232 C514 ) C232_=_C535( C232 C535 ) C232_=_C553( C232 C553 ) C232_=_C572( C232 C572 ) \nC232_=_C590( C232 C590 ) C232_=_C623( C232 C623 ) C232_=_C651( C232 C651 ) C232_=_C652( C232 C652 ) C232_=_C653( C232 C653 ) C232_=_C654( C232 C654 ) \nC232_=_C655( C232 C655 ) C232_=_C656( C232 C656 ) C232_=_C657( C232 C657 ) C232_=_C658( C232 C658 ) C232_=_C659( C232 C659 ) C232_=_C660( C232 C660 ) \nC232_=_C661( C232 C661 ) C232_=_C662( C232 C662 ) C232_=_C663( C232 C663 ) C232_=_C664( C232 C664 ) C249_=_C252( C249 C252 ) C249_=_C258( C249 C258 ) \nC249_=_C261( C249 C261 ) C249_=_C263( C249 C263 ) C249_=_C269( C249 C269 ) C249_=_C279( C249 C279 ) C249_=_C308(</w:t>
      </w:r>
    </w:p>
    <w:p>
      <w:pPr>
        <w:pStyle w:val="PreformattedText"/>
        <w:bidi w:val="0"/>
        <w:spacing w:before="0" w:after="0"/>
        <w:jc w:val="left"/>
        <w:rPr/>
      </w:pPr>
      <w:r>
        <w:rPr/>
        <w:t xml:space="preserve"> </w:t>
      </w:r>
      <w:r>
        <w:rPr/>
        <w:t>C249 C308 ) C249_=_C334( C249 C334 ) \nC249_=_C361( C249 C361 ) C249_=_C386( C249 C386 ) C249_=_C387( C249 C387 ) C249_=_C389( C249 C389 ) C249_=_C390( C249 C390 ) C249_=_C391( C249 C391 ) \nC249_=_C392( C249 C392 ) C249_=_C393( C249 C393 ) C249_=_C394( C249 C394 ) C249_=_C395( C249 C395 ) C249_=_C396( C249 C396 ) C249_=_C397( C249 C397 ) \nC249_=_C398( C249 C398 ) C249_=_C400( C249 C400 ) C249_=_C401( C249 C401 ) C249_=_C402( C249 C402 ) C249_=_C403( C249 C403 ) C249_=_C404( C249 C404 ) \nC249_=_C406( C249 C406 ) C249_=_C407( C249 C407 ) C249_=_C408( C249 C408 ) C249_=_C409( C249 C409 ) C249_=_C410( C249 C410 ) C249_=_C411( C249 C411 ) \nC252_=_C258( C252 C258 ) C252_=_C261( C252 C261 ) C252_=_C263( C252 C263 ) C252_=_C269( C252 C269 ) C252_=_C282( C252 C282 ) C252_=_C311( C252 C311 ) \nC252_=_C364( C252 C364 ) C252_=_C413( C252 C413 ) C252_=_C438( C252 C438 ) C252_=_C462( C252 C462 ) C252_=_C463( C252 C463 ) C252_=_C464( C252 C464 ) \nC252_=_C465( C252 C465 ) C252_=_C466( C252 C466 ) C252_=_C467( C252 C467 ) C252_=_C468( C252 C468 ) C252_=_C469( C252 C469 ) C252_=_C470( C252 C470 ) \nC252_=_C471( C252 C471 ) C252_=_C472( C252 C472 ) C252_=_C474( C252 C474 ) C252_=_C475( C252 C475 ) C252_=_C476( C252 C476 ) C252_=_C477( C252 C477 ) \nC252_=_C478( C252 C478 ) C252_=_C480( C252 C480 ) C252_=_C481( C252 C481 ) C252_=_C482( C252 C482 ) C252_=_C483( C252 C483 ) C252_=_C484( C252 C484 ) \nC252_=_C485( C252 C485 ) C258_=_C261( C258 C261 ) C258_=_C263( C258 C263 ) C258_=_C269( C258 C269 ) C258_=_C289( C258 C289 ) C258_=_C317( C258 C317 ) \nC258_=_C343( C258 C343 ) C258_=_C394( C258 C394 ) C258_=_C420( C258 C420 ) C258_=_C444( C258 C444 ) C258_=_C468( C258 C468 ) C258_=_C489( C258 C489 ) \nC258_=_C511( C258 C511 ) C258_=_C532( C258 C532 ) C258_=_C550( C258 C550 ) C258_=_C569( C258 C569 ) C258_=_C587( C258 C587 ) C258_=_C605( C258 C605 ) \nC258_=_C606( C258 C606 ) C258_=_C608( C258 C608 ) C258_=_C609( C258 C609 ) C258_=_C610( C258 C610 ) C258_=_C611( C258 C611 ) C258_=_C612( C258 C612 ) \nC258_=_C613( C258 C613 ) C258_=_C614( C258 C614 ) C258_=_C615( C258 C615 ) C258_=_C616( C258 C616 ) C258_=_C617( C258 C617 ) C258_=_C618( C258 C618 ) \nC258_=_C619( C258 C619 ) C258_=_C620( C258 C620 ) C258_=_C621( C258 C621 ) C261_=_C263( C261 C263 ) C261_=_C269( C261 C269 ) C261_=_C292( C261 C292 ) \nC261_=_C320( C261 C320 ) C261_=_C346( C261 C346 ) C261_=_C373( C261 C373 ) C261_=_C397( C261 C397 ) C261_=_C423( C261 C423 ) C261_=_C447( C261 C447 ) \nC261_=_C471( C261 C471 ) C261_=_C492( C261 C492 ) C261_=_C514( C261 C514 ) C261_=_C535( C261 C535 ) C261_=_C553( C261 C553 ) C261_=_C572( C261 C572 ) \nC261_=_C590( C261 C590 ) C261_=_C623( C261 C623 ) C261_=_C651( C261 C651 ) C261_=_C652( C261 C652 ) C261_=_C653( C261 C653 ) C261_=_C654( C261 C654 ) \nC261_=_C655( C261 C655 ) C261_=_C656( C261 C656 ) C261_=_C657( C261 C657 ) C261_=_C658( C261 C658 ) C261_=_C659( C261 C659 ) C261_=_C660( C261 C660 ) \nC261_=_C661( C261 C661 ) C261_=_C662( C261 C662 ) C261_=_C663( C261 C663 ) C261_=_C664( C261 C664 ) C263_=_C269( C263 C269 ) C263_=_C294( C263 C294 ) \nC263_=_C321( C263 C321 ) C263_=_C348( C263 C348 ) C263_=_C375( C263 C375 ) C263_=_C425( C263 C425 ) C263_=_C449( C263 C449 ) C263_=_C494( C263 C494 ) \nC263_=_C516( C263 C516 ) C263_=_C537( C263 C537 ) C263_=_C555( C263 C555 ) C263_=_C574( C263 C574 ) C263_=_C592( C263 C592 ) C263_=_C609( C263 C609 ) \nC263_=_C625( C263 C625 ) C263_=_C639( C263 C639 ) C263_=_C652( C263 C652 ) C263_=_C665( C263 C665 ) C263_=_C678( C263 C678 ) C263_=_C679( C263 C679 ) \nC263_=_C680( C263 C680 ) C263_=_C681( C263 C681 ) C263_=_C682( C263 C682 ) C263_=_C684( C263 C684 ) C263_=_C685( C263 C685 ) C263_=_C686( C263 C686 ) \nC263_=_C687( C263 C687 ) C263_=_C688( C263 C688 ) C263_=_C689( C263 C689 ) C269_=_C300( C269 C300 ) C269_=_C327( C269 C327 ) C269_=_C354( C269 C354 ) \nC269_=_C381( C269 C381 ) C269_=_C431( C269 C431 ) C269_=_C455( C269 C455 ) C269_=_C500( C269 C500 ) C269_=_C522( C269 C522 ) C269_=_C542( C269 C542 ) \nC269_=_C561( C269 C561 ) C269_=_C580( C269 C580 ) C269_=_C598( C269 C598 ) C269_=_C615( C269 C615 ) C269_=_C631( C269 C631 ) C269_=_C644( C269 C644 ) \nC269_=_C658( C269 C658 ) C269_=_C671( C269 C671 ) C269_=_C694( C269 C694 ) C269_=_C704( C269 C704 ) C269_=_C713( C269 C713 ) C269_=_C719( C269 C719 ) \nC269_=_C726( C269 C726 ) C269_=_C733( C269 C733 ) C269_=_C734( C269 C734 ) C269_=_C735( C269 C735 ) C269_=_C736( C269 C736 ) C269_=_C737( C269 C737 ) \nC269_=_C738( C269 C738 ) C279_=_C282( C279 C282 ) C279_=_C289( C279 C289 ) C279_=_C292( C279 C292 ) C279_=_C294( C279 C294 ) C279_=_C300( C279 C300 ) \nC279_=_C308( C279 C308 ) C279_=_C334( C279 C334 ) C279_=_C361( C279 C361 ) C279_=_C386( C279 C386 ) C279_=_C387( C279 C387 ) C279_=_C389( C279 C389 ) \nC279_=_C390( C279 C390 ) C279_=_C391( C279 C391 ) C279_=_C392( C279 C392 ) C279_=_C393( C279 C393 ) C279_=_C394( C279 C394 ) C279_=_C395( C279 C395 ) \nC279_=_C396( C279 C396 ) C279_=_C397( C279 C397 ) C279_=_C398( C279 C398 ) C279_=_C400( C279 C400 ) C279_=_C401( C279 C401 ) C279_=_C402( C279 C402 ) \nC279_=_C403( C279 C403 ) C279_=_C404( C279 C404 ) C279_=_C406( C279 C406 ) C279_=_C407( C279 C407 ) C279_=_C408( C279 C408 ) C279_=_C409( C279 C409 ) \nC279_=_C410( C279 C410 ) C279_=_C411( C279 C411 ) C282_=_C289( C282 C289 ) C282_=_C292( C282 C292 ) C282_=_C294( C282 C294 ) C282_=_C300( C282 C300 ) \nC282_=_C311( C282 C311 ) C282_=_C364( C282 C364 ) C282_=_C413( C282 C413 ) C282_=_C438( C282 C438 ) C282_=_C462( C282 C462 ) C282_=_C463( C282 C463 ) \nC282_=_C464( C282 C464 ) C282_=_C465( C282 C465 ) C282_=_C466( C282 C466 ) C282_=_C467( C282 C467 ) C282_=_C468( C282 C468 ) C282_=_C469( C282 C469 ) \nC282_=_C470( C282 C470 ) C282_=_C471( C282 C471 ) C282_=_C472( C282 C472 ) C282_=_C474( C282 C474 ) C282_=_C475( C282 C475 ) C282_=_C476( C282 C476 ) \nC282_=_C477( C282 C477 ) C282_=_C478( C282 C478 ) C282_=_C480( C282 C480 ) C282_=_C481( C282 C481 ) C282_=_C482( C282 C482 ) C282_=_C483( C282 C483 ) \nC282_=_C484( C282 C484 ) C282_=_C485( C282 C485 ) C289_=_C292( C289 C292 ) C289_=_C294( C289 C294 ) C289_=_C300( C289 C300 ) C289_=_C317( C289 C317 ) \nC289_=_C343( C289 C343 ) C289_=_C394( C289 C394 ) C289_=_C420( C289 C420 ) C289_=_C444( C289 C444 ) C289_=_C468( C289 C468 ) C289_=_C489( C289 C489 ) \nC289_=_C511( C289 C511 ) C289_=_C532( C289 C532 ) C289_=_C550( C289 C550 ) C289_=_C569( C289 C569 ) C289_=_C587( C289 C587 ) C289_=_C605( C289 C605 ) \nC289_=_C606( C289 C606 ) C289_=_C608( C289 C608 ) C289_=_C609( C289 C609 ) C289_=_C610( C289 C610 ) C289_=_C611( C289 C611 ) C289_=_C612( C289 C612 ) \nC289_=_C613( C289 C613 ) C289_=_C614( C289 C614 ) C289_=_C615( C289 C615 ) C289_=_C616( C289 C616 ) C289_=_C617( C289 C617 ) C289_=_C618( C289 C618 ) \nC289_=_C619( C289 C619 ) C289_=_C620( C289 C620 ) C289_=_C621( C289 C621 ) C292_=_C294( C292 C294 ) C292_=_C300( C292 C300 ) C292_=_C320( C292 C320 ) \nC292_=_C346( C292 C346 ) C292_=_C373( C292 C373 ) C292_=_C397( C292 C397 ) C292_=_C423( C292 C423 ) C292_=_C447( C292 C447 ) C292_=_C471( C292 C471 ) \nC292_=_C492( C292 C492 ) C292_=_C514( C292 C514 ) C292_=_C535( C292 C535 ) C292_=_C553( C292 C553 ) C292_=_C572( C292 C572 ) C292_=_C590( C292 C590 ) \nC292_=_C623( C292 C623 ) C292_=_C651( C292 C651 ) C292_=_C652( C292 C652 ) C292_=_C653( C292 C653 ) C292_=_C654( C292 C654 ) C292_=_C655( C292 C655 ) \nC292_=_C656( C292 C656 ) C292_=_C657( C292 C657 ) C292_=_C658( C292 C658 ) C292_=_C659( C292 C659 ) C292_=_C660( C292 C660 ) C292_=_C661( C292 C661 ) \nC292_=_C662( C292 C662 ) C292_=_C663( C292 C663 ) C292_=_C664( C292 C664 ) C294_=_C300( C294 C300 ) C294_=_C321( C294 C321 ) C294_=_C348( C294 C348 ) \nC294_=_C375( C294 C375 ) C294_=_C425( C294 C425 ) C294_=_C449( C294 C449 ) C294_=_C494( C294 C494 ) C294_=_C516( C294 C516 ) C294_=_C537( C294 C537 ) \nC294_=_C555( C294 C555 ) C294_=_C574( C294 C574 ) C294_=_C592( C294 C592 ) C294_=_C609( C294 C609 ) C294_=_C625( C294 C625 ) C294_=_C639( C294 C639 ) \nC294_=_C652( C294 C652 ) C294_=_C665( C294 C665 ) C294_=_C678( C294 C678 ) C294_=_C679( C294 C679 ) C294_=_C680( C294 C680 ) C294_=_C681( C294 C681 ) \nC294_=_C682( C294 C682 ) C294_=_C684( C294 C684 ) C294_=_C685( C294 C685 ) C294_=_C686( C294 C686 ) C294_=_C687( C294 C687 ) C294_=_C688( C294 C688 ) \nC294_=_C689( C294 C689 ) C300_=_C327( C300 C327 ) C300_=_C354( C300 C354 ) C300_=_C381( C300 C381 ) C300_=_C431( C300 C431 ) C300_=_C455( C300 C455 ) \nC300_=_C500( C300 C500 ) C300_=_C522( C300 C522 ) C300_=_C542( C300 C542 ) C300_=_C561( C300 C561 ) C300_=_C580( C300 C580 ) C300_=_C598( C300 C598 ) \nC300_=_C615( C300 C615 ) C300_=_C631( C300 C631 ) C300_=_C644( C300 C644 ) C300_=_C658( C300 C658 ) C300_=_C671( C300 C671 ) C300_=_C694( C300 C694 ) \nC300_=_C704( C300 C704 ) C300_=_C713( C300 C713 ) C300_=_C719( C300 C719 ) C300_=_C726( C300 C726 ) C300_=_C733( C300 C733 ) C300_=_C734( C300 C734 ) \nC300_=_C735( C300 C735 ) C300_=_C736( C300 C736 ) C300_=_C737( C300 C737 ) C300_=_C738( C300 C738 ) C308_=_C311( C308 C311 ) C308_=_C317( C308 C317 ) \nC308_=_C320( C308 C320 ) C308_=_C321( C308 C321 ) C308_=_C327( C308 C327 ) C308_=_C334( C308 C334 ) C308_=_C361( C308 C361 ) C308_=_C386( C308 C386 ) \nC308_=_C387( C308 C387 ) C308_=_C389( C308 C389 ) C308_=_C390( C308 C390 ) C308_=_C391( C308 C391 ) C308_=_C392( C308 C392 ) C308_=_C393( C308 C393 ) \nC308_=_C394( C308 C394 ) C308_=_C395( C308 C395 ) C308_=_C396( C308 C396 ) C308_=_C397( C308 C397 ) C308_=_C398( C308 C398 ) C308_=_C400( C308 C400 ) \nC308_=_C401( C308 C401 ) C308_=_C402( C308 C402 ) C308_=_C403( C308 C403 ) C308_=_C404( C308 C404 ) C308_=_C406( C308 C406 ) C308_=_C407( C308 C407 ) \nC308_=_C408( C308 C408 ) C308_=_C409( C308 C409 ) C308_=_C410( C308 C410 ) C308_=_C411( C308 C411 ) C311_=_C317( C311 C317 ) C311_=_C320( C311 C320 ) \nC311_=_C321( C311 C321 ) C311_=_C327( C311 C327 ) C311_=_C364( C311 C364 ) C311_=_C413( C311 C413 ) C311_=_C438( C311 C438 ) C311_=_C462(</w:t>
      </w:r>
    </w:p>
    <w:p>
      <w:pPr>
        <w:pStyle w:val="PreformattedText"/>
        <w:bidi w:val="0"/>
        <w:spacing w:before="0" w:after="0"/>
        <w:jc w:val="left"/>
        <w:rPr/>
      </w:pPr>
      <w:r>
        <w:rPr/>
        <w:t xml:space="preserve"> </w:t>
      </w:r>
      <w:r>
        <w:rPr/>
        <w:t>C311 C462 ) \nC311_=_C463( C311 C463 ) C311_=_C464( C311 C464 ) C311_=_C465( C311 C465 ) C311_=_C466( C311 C466 ) C311_=_C467( C311 C467 ) C311_=_C468( C311 C468 ) \nC311_=_C469( C311 C469 ) C311_=_C470( C311 C470 ) C311_=_C471( C311 C471 ) C311_=_C472( C311 C472 ) C311_=_C474( C311 C474 ) C311_=_C475( C311 C475 ) \nC311_=_C476( C311 C476 ) C311_=_C477( C311 C477 ) C311_=_C478( C311 C478 ) C311_=_C480( C311 C480 ) C311_=_C481( C311 C481 ) C311_=_C482( C311 C482 ) \nC311_=_C483( C311 C483 ) C311_=_C484( C311 C484 ) C311_=_C485( C311 C485 ) C317_=_C320( C317 C320 ) C317_=_C321( C317 C321 ) C317_=_C327( C317 C327 ) \nC317_=_C343( C317 C343 ) C317_=_C394( C317 C394 ) C317_=_C420( C317 C420 ) C317_=_C444( C317 C444 ) C317_=_C468( C317 C468 ) C317_=_C489( C317 C489 ) \nC317_=_C511( C317 C511 ) C317_=_C532( C317 C532 ) C317_=_C550( C317 C550 ) C317_=_C569( C317 C569 ) C317_=_C587( C317 C587 ) C317_=_C605( C317 C605 ) \nC317_=_C606( C317 C606 ) C317_=_C608( C317 C608 ) C317_=_C609( C317 C609 ) C317_=_C610( C317 C610 ) C317_=_C611( C317 C611 ) C317_=_C612( C317 C612 ) \nC317_=_C613( C317 C613 ) C317_=_C614( C317 C614 ) C317_=_C615( C317 C615 ) C317_=_C616( C317 C616 ) C317_=_C617( C317 C617 ) C317_=_C618( C317 C618 ) \nC317_=_C619( C317 C619 ) C317_=_C620( C317 C620 ) C317_=_C621( C317 C621 ) C320_=_C321( C320 C321 ) C320_=_C327( C320 C327 ) C320_=_C346( C320 C346 ) \nC320_=_C373( C320 C373 ) C320_=_C397( C320 C397 ) C320_=_C423( C320 C423 ) C320_=_C447( C320 C447 ) C320_=_C471( C320 C471 ) C320_=_C492( C320 C492 ) \nC320_=_C514( C320 C514 ) C320_=_C535( C320 C535 ) C320_=_C553( C320 C553 ) C320_=_C572( C320 C572 ) C320_=_C590( C320 C590 ) C320_=_C623( C320 C623 ) \nC320_=_C651( C320 C651 ) C320_=_C652( C320 C652 ) C320_=_C653( C320 C653 ) C320_=_C654( C320 C654 ) C320_=_C655( C320 C655 ) C320_=_C656( C320 C656 ) \nC320_=_C657( C320 C657 ) C320_=_C658( C320 C658 ) C320_=_C659( C320 C659 ) C320_=_C660( C320 C660 ) C320_=_C661( C320 C661 ) C320_=_C662( C320 C662 ) \nC320_=_C663( C320 C663 ) C320_=_C664( C320 C664 ) C321_=_C327( C321 C327 ) C321_=_C348( C321 C348 ) C321_=_C375( C321 C375 ) C321_=_C425( C321 C425 ) \nC321_=_C449( C321 C449 ) C321_=_C494( C321 C494 ) C321_=_C516( C321 C516 ) C321_=_C537( C321 C537 ) C321_=_C555( C321 C555 ) C321_=_C574( C321 C574 ) \nC321_=_C592( C321 C592 ) C321_=_C609( C321 C609 ) C321_=_C625( C321 C625 ) C321_=_C639( C321 C639 ) C321_=_C652( C321 C652 ) C321_=_C665( C321 C665 ) \nC321_=_C678( C321 C678 ) C321_=_C679( C321 C679 ) C321_=_C680( C321 C680 ) C321_=_C681( C321 C681 ) C321_=_C682( C321 C682 ) C321_=_C684( C321 C684 ) \nC321_=_C685( C321 C685 ) C321_=_C686( C321 C686 ) C321_=_C687( C321 C687 ) C321_=_C688( C321 C688 ) C321_=_C689( C321 C689 ) C327_=_C354( C327 C354 ) \nC327_=_C381( C327 C381 ) C327_=_C431( C327 C431 ) C327_=_C455( C327 C455 ) C327_=_C500( C327 C500 ) C327_=_C522( C327 C522 ) C327_=_C542( C327 C542 ) \nC327_=_C561( C327 C561 ) C327_=_C580( C327 C580 ) C327_=_C598( C327 C598 ) C327_=_C615( C327 C615 ) C327_=_C631( C327 C631 ) C327_=_C644( C327 C644 ) \nC327_=_C658( C327 C658 ) C327_=_C671( C327 C671 ) C327_=_C694( C327 C694 ) C327_=_C704( C327 C704 ) C327_=_C713( C327 C713 ) C327_=_C719( C327 C719 ) \nC327_=_C726( C327 C726 ) C327_=_C733( C327 C733 ) C327_=_C734( C327 C734 ) C327_=_C735( C327 C735 ) C327_=_C736( C327 C736 ) C327_=_C737( C327 C737 ) \nC327_=_C738( C327 C738 ) C334_=_C343( C334 C343 ) C334_=_C346( C334 C346 ) C334_=_C348( C334 C348 ) C334_=_C354( C334 C354 ) C334_=_C361( C334 C361 ) \nC334_=_C386( C334 C386 ) C334_=_C387( C334 C387 ) C334_=_C389( C334 C389 ) C334_=_C390( C334 C390 ) C334_=_C391( C334 C391 ) C334_=_C392( C334 C392 ) \nC334_=_C393( C334 C393 ) C334_=_C394( C334 C394 ) C334_=_C395( C334 C395 ) C334_=_C396( C334 C396 ) C334_=_C397( C334 C397 ) C334_=_C398( C334 C398 ) \nC334_=_C400( C334 C400 ) C334_=_C401( C334 C401 ) C334_=_C402( C334 C402 ) C334_=_C403( C334 C403 ) C334_=_C404( C334 C404 ) C334_=_C406( C334 C406 ) \nC334_=_C407( C334 C407 ) C334_=_C408( C334 C408 ) C334_=_C409( C334 C409 ) C334_=_C410( C334 C410 ) C334_=_C411( C334 C411 ) C343_=_C346( C343 C346 ) \nC343_=_C348( C343 C348 ) C343_=_C354( C343 C354 ) C343_=_C394( C343 C394 ) C343_=_C420( C343 C420 ) C343_=_C444( C343 C444 ) C343_=_C468( C343 C468 ) \nC343_=_C489( C343 C489 ) C343_=_C511( C343 C511 ) C343_=_C532( C343 C532 ) C343_=_C550( C343 C550 ) C343_=_C569( C343 C569 ) C343_=_C587( C343 C587 ) \nC343_=_C605( C343 C605 ) C343_=_C606( C343 C606 ) C343_=_C608( C343 C608 ) C343_=_C609( C343 C609 ) C343_=_C610( C343 C610 ) C343_=_C611( C343 C611 ) \nC343_=_C612( C343 C612 ) C343_=_C613( C343 C613 ) C343_=_C614( C343 C614 ) C343_=_C615( C343 C615 ) C343_=_C616( C343 C616 ) C343_=_C617( C343 C617 ) \nC343_=_C618( C343 C618 ) C343_=_C619( C343 C619 ) C343_=_C620( C343 C620 ) C343_=_C621( C343 C621 ) C346_=_C348( C346 C348 ) C346_=_C354( C346 C354 ) \nC346_=_C373( C346 C373 ) C346_=_C397( C346 C397 ) C346_=_C423( C346 C423 ) C346_=_C447( C346 C447 ) C346_=_C471( C346 C471 ) C346_=_C492( C346 C492 ) \nC346_=_C514( C346 C514 ) C346_=_C535( C346 C535 ) C346_=_C553( C346 C553 ) C346_=_C572( C346 C572 ) C346_=_C590( C346 C590 ) C346_=_C623( C346 C623 ) \nC346_=_C651( C346 C651 ) C346_=_C652( C346 C652 ) C346_=_C653( C346 C653 ) C346_=_C654( C346 C654 ) C346_=_C655( C346 C655 ) C346_=_C656( C346 C656 ) \nC346_=_C657( C346 C657 ) C346_=_C658( C346 C658 ) C346_=_C659( C346 C659 ) C346_=_C660( C346 C660 ) C346_=_C661( C346 C661 ) C346_=_C662( C346 C662 ) \nC346_=_C663( C346 C663 ) C346_=_C664( C346 C664 ) C348_=_C354( C348 C354 ) C348_=_C375( C348 C375 ) C348_=_C425( C348 C425 ) C348_=_C449( C348 C449 ) \nC348_=_C494( C348 C494 ) C348_=_C516( C348 C516 ) C348_=_C537( C348 C537 ) C348_=_C555( C348 C555 ) C348_=_C574( C348 C574 ) C348_=_C592( C348 C592 ) \nC348_=_C609( C348 C609 ) C348_=_C625( C348 C625 ) C348_=_C639( C348 C639 ) C348_=_C652( C348 C652 ) C348_=_C665( C348 C665 ) C348_=_C678( C348 C678 ) \nC348_=_C679( C348 C679 ) C348_=_C680( C348 C680 ) C348_=_C681( C348 C681 ) C348_=_C682( C348 C682 ) C348_=_C684( C348 C684 ) C348_=_C685( C348 C685 ) \nC348_=_C686( C348 C686 ) C348_=_C687( C348 C687 ) C348_=_C688( C348 C688 ) C348_=_C689( C348 C689 ) C354_=_C381( C354 C381 ) C354_=_C431( C354 C431 ) \nC354_=_C455( C354 C455 ) C354_=_C500( C354 C500 ) C354_=_C522( C354 C522 ) C354_=_C542( C354 C542 ) C354_=_C561( C354 C561 ) C354_=_C580( C354 C580 ) \nC354_=_C598( C354 C598 ) C354_=_C615( C354 C615 ) C354_=_C631( C354 C631 ) C354_=_C644( C354 C644 ) C354_=_C658( C354 C658 ) C354_=_C671( C354 C671 ) \nC354_=_C694( C354 C694 ) C354_=_C704( C354 C704 ) C354_=_C713( C354 C713 ) C354_=_C719( C354 C719 ) C354_=_C726( C354 C726 ) C354_=_C733( C354 C733 ) \nC354_=_C734( C354 C734 ) C354_=_C735( C354 C735 ) C354_=_C736( C354 C736 ) C354_=_C737( C354 C737 ) C354_=_C738( C354 C738 ) C361_=_C364( C361 C364 ) \nC361_=_C373( C361 C373 ) C361_=_C375( C361 C375 ) C361_=_C381( C361 C381 ) C361_=_C386( C361 C386 ) C361_=_C387( C361 C387 ) C361_=_C389( C361 C389 ) \nC361_=_C390( C361 C390 ) C361_=_C391( C361 C391 ) C361_=_C392( C361 C392 ) C361_=_C393( C361 C393 ) C361_=_C394( C361 C394 ) C361_=_C395( C361 C395 ) \nC361_=_C396( C361 C396 ) C361_=_C397( C361 C397 ) C361_=_C398( C361 C398 ) C361_=_C400( C361 C400 ) C361_=_C401( C361 C401 ) C361_=_C402( C361 C402 ) \nC361_=_C403( C361 C403 ) C361_=_C404( C361 C404 ) C361_=_C406( C361 C406 ) C361_=_C407( C361 C407 ) C361_=_C408( C361 C408 ) C361_=_C409( C361 C409 ) \nC361_=_C410( C361 C410 ) C361_=_C411( C361 C411 ) C364_=_C373( C364 C373 ) C364_=_C375( C364 C375 ) C364_=_C381( C364 C381 ) C364_=_C413( C364 C413 ) \nC364_=_C438( C364 C438 ) C364_=_C462( C364 C462 ) C364_=_C463( C364 C463 ) C364_=_C464( C364 C464 ) C364_=_C465( C364 C465 ) C364_=_C466( C364 C466 ) \nC364_=_C467( C364 C467 ) C364_=_C468( C364 C468 ) C364_=_C469( C364 C469 ) C364_=_C470( C364 C470 ) C364_=_C471( C364 C471 ) C364_=_C472( C364 C472 ) \nC364_=_C474( C364 C474 ) C364_=_C475( C364 C475 ) C364_=_C476( C364 C476 ) C364_=_C477( C364 C477 ) C364_=_C478( C364 C478 ) C364_=_C480( C364 C480 ) \nC364_=_C481( C364 C481 ) C364_=_C482( C364 C482 ) C364_=_C483( C364 C483 ) C364_=_C484( C364 C484 ) C364_=_C485( C364 C485 ) C373_=_C375( C373 C375 ) \nC373_=_C381( C373 C381 ) C373_=_C397( C373 C397 ) C373_=_C423( C373 C423 ) C373_=_C447( C373 C447 ) C373_=_C471( C373 C471 ) C373_=_C492( C373 C492 ) \nC373_=_C514( C373 C514 ) C373_=_C535( C373 C535 ) C373_=_C553( C373 C553 ) C373_=_C572( C373 C572 ) C373_=_C590( C373 C590 ) C373_=_C623( C373 C623 ) \nC373_=_C651( C373 C651 ) C373_=_C652( C373 C652 ) C373_=_C653( C373 C653 ) C373_=_C654( C373 C654 ) C373_=_C655( C373 C655 ) C373_=_C656( C373 C656 ) \nC373_=_C657( C373 C657 ) C373_=_C658( C373 C658 ) C373_=_C659( C373 C659 ) C373_=_C660( C373 C660 ) C373_=_C661( C373 C661 ) C373_=_C662( C373 C662 ) \nC373_=_C663( C373 C663 ) C373_=_C664( C373 C664 ) C375_=_C381( C375 C381 ) C375_=_C425( C375 C425 ) C375_=_C449( C375 C449 ) C375_=_C494( C375 C494 ) \nC375_=_C516( C375 C516 ) C375_=_C537( C375 C537 ) C375_=_C555( C375 C555 ) C375_=_C574( C375 C574 ) C375_=_C592( C375 C592 ) C375_=_C609( C375 C609 ) \nC375_=_C625( C375 C625 ) C375_=_C639( C375 C639 ) C375_=_C652( C375 C652 ) C375_=_C665( C375 C665 ) C375_=_C678( C375 C678 ) C375_=_C679( C375 C679 ) \nC375_=_C680( C375 C680 ) C375_=_C681( C375 C681 ) C375_=_C682( C375 C682 ) C375_=_C684( C375 C684 ) C375_=_C685( C375 C685 ) C375_=_C686( C375 C686 ) \nC375_=_C687( C375 C687 ) C375_=_C688( C375 C688 ) C375_=_C689( C375 C689 ) C381_=_C431( C381 C431 ) C381_=_C455( C381 C455 ) C381_=_C500( C381 C500 ) \nC381_=_C522( C381 C522 ) C381_=_C542( C381 C542 ) C381_=_C561( C381 C561 ) C381_=_C580( C381 C580 ) C381_=_C598( C381 C598 ) C381_=_C615( C381 C615 ) \nC381_=_C631( C381 C631 ) C381_=_C644( C381 C644 ) C381_=_C658( C381 C658 ) C381_=_C671( C381 C671 ) C381_=_C694( C381 C694 ) C381_=_C704( C381 C704 ) \nC381_=_C713(</w:t>
      </w:r>
    </w:p>
    <w:p>
      <w:pPr>
        <w:pStyle w:val="PreformattedText"/>
        <w:bidi w:val="0"/>
        <w:spacing w:before="0" w:after="0"/>
        <w:jc w:val="left"/>
        <w:rPr/>
      </w:pPr>
      <w:r>
        <w:rPr/>
        <w:t xml:space="preserve"> </w:t>
      </w:r>
      <w:r>
        <w:rPr/>
        <w:t>C381 C713 ) C381_=_C719( C381 C719 ) C381_=_C726( C381 C726 ) C381_=_C733( C381 C733 ) C381_=_C734( C381 C734 ) C381_=_C735( C381 C735 ) \nC381_=_C736( C381 C736 ) C381_=_C737( C381 C737 ) C381_=_C738( C381 C738 ) C386_=_C387( C386 C387 ) C386_=_C389( C386 C389 ) C386_=_C390( C386 C390 ) \nC386_=_C391( C386 C391 ) C386_=_C392( C386 C392 ) C386_=_C393( C386 C393 ) C386_=_C394( C386 C394 ) C386_=_C395( C386 C395 ) C386_=_C396( C386 C396 ) \nC386_=_C397( C386 C397 ) C386_=_C398( C386 C398 ) C386_=_C400( C386 C400 ) C386_=_C401( C386 C401 ) C386_=_C402( C386 C402 ) C386_=_C403( C386 C403 ) \nC386_=_C404( C386 C404 ) C386_=_C406( C386 C406 ) C386_=_C407( C386 C407 ) C386_=_C408( C386 C408 ) C386_=_C409( C386 C409 ) C386_=_C410( C386 C410 ) \nC386_=_C411( C386 C411 ) C386_=_C413( C386 C413 ) C386_=_C420( C386 C420 ) C386_=_C423( C386 C423 ) C386_=_C425( C386 C425 ) C386_=_C431( C386 C431 ) \nC387_=_C389( C387 C389 ) C387_=_C390( C387 C390 ) C387_=_C391( C387 C391 ) C387_=_C392( C387 C392 ) C387_=_C393( C387 C393 ) C387_=_C394( C387 C394 ) \nC387_=_C395( C387 C395 ) C387_=_C396( C387 C396 ) C387_=_C397( C387 C397 ) C387_=_C398( C387 C398 ) C387_=_C400( C387 C400 ) C387_=_C401( C387 C401 ) \nC387_=_C402( C387 C402 ) C387_=_C403( C387 C403 ) C387_=_C404( C387 C404 ) C387_=_C406( C387 C406 ) C387_=_C407( C387 C407 ) C387_=_C408( C387 C408 ) \nC387_=_C409( C387 C409 ) C387_=_C410( C387 C410 ) C387_=_C411( C387 C411 ) C387_=_C438( C387 C438 ) C387_=_C444( C387 C444 ) C387_=_C447( C387 C447 ) \nC387_=_C449( C387 C449 ) C387_=_C455( C387 C455 ) C389_=_C390( C389 C390 ) C389_=_C391( C389 C391 ) C389_=_C392( C389 C392 ) C389_=_C393( C389 C393 ) \nC389_=_C394( C389 C394 ) C389_=_C395( C389 C395 ) C389_=_C396( C389 C396 ) C389_=_C397( C389 C397 ) C389_=_C398( C389 C398 ) C389_=_C400( C389 C400 ) \nC389_=_C401( C389 C401 ) C389_=_C402( C389 C402 ) C389_=_C403( C389 C403 ) C389_=_C404( C389 C404 ) C389_=_C406( C389 C406 ) C389_=_C407( C389 C407 ) \nC389_=_C408( C389 C408 ) C389_=_C409( C389 C409 ) C389_=_C410( C389 C410 ) C389_=_C411( C389 C411 ) C389_=_C462( C389 C462 ) C389_=_C489( C389 C489 ) \nC389_=_C492( C389 C492 ) C389_=_C494( C389 C494 ) C389_=_C500( C389 C500 ) C390_=_C391( C390 C391 ) C390_=_C392( C390 C392 ) C390_=_C393( C390 C393 ) \nC390_=_C394( C390 C394 ) C390_=_C395( C390 C395 ) C390_=_C396( C390 C396 ) C390_=_C397( C390 C397 ) C390_=_C398( C390 C398 ) C390_=_C400( C390 C400 ) \nC390_=_C401( C390 C401 ) C390_=_C402( C390 C402 ) C390_=_C403( C390 C403 ) C390_=_C404( C390 C404 ) C390_=_C406( C390 C406 ) C390_=_C407( C390 C407 ) \nC390_=_C408( C390 C408 ) C390_=_C409( C390 C409 ) C390_=_C410( C390 C410 ) C390_=_C411( C390 C411 ) C390_=_C463( C390 C463 ) C390_=_C511( C390 C511 ) \nC390_=_C514( C390 C514 ) C390_=_C516( C390 C516 ) C390_=_C522( C390 C522 ) C391_=_C392( C391 C392 ) C391_=_C393( C391 C393 ) C391_=_C394( C391 C394 ) \nC391_=_C395( C391 C395 ) C391_=_C396( C391 C396 ) C391_=_C397( C391 C397 ) C391_=_C398( C391 C398 ) C391_=_C400( C391 C400 ) C391_=_C401( C391 C401 ) \nC391_=_C402( C391 C402 ) C391_=_C403( C391 C403 ) C391_=_C404( C391 C404 ) C391_=_C406( C391 C406 ) C391_=_C407( C391 C407 ) C391_=_C408( C391 C408 ) \nC391_=_C409( C391 C409 ) C391_=_C410( C391 C410 ) C391_=_C411( C391 C411 ) C391_=_C464( C391 C464 ) C391_=_C532( C391 C532 ) C391_=_C535( C391 C535 ) \nC391_=_C537( C391 C537 ) C391_=_C542( C391 C542 ) C392_=_C393( C392 C393 ) C392_=_C394( C392 C394 ) C392_=_C395( C392 C395 ) C392_=_C396( C392 C396 ) \nC392_=_C397( C392 C397 ) C392_=_C398( C392 C398 ) C392_=_C400( C392 C400 ) C392_=_C401( C392 C401 ) C392_=_C402( C392 C402 ) C392_=_C403( C392 C403 ) \nC392_=_C404( C392 C404 ) C392_=_C406( C392 C406 ) C392_=_C407( C392 C407 ) C392_=_C408( C392 C408 ) C392_=_C409( C392 C409 ) C392_=_C410( C392 C410 ) \nC392_=_C411( C392 C411 ) C392_=_C465( C392 C465 ) C392_=_C550( C392 C550 ) C392_=_C553( C392 C553 ) C392_=_C555( C392 C555 ) C392_=_C561( C392 C561 ) \nC393_=_C394( C393 C394 ) C393_=_C395( C393 C395 ) C393_=_C396( C393 C396 ) C393_=_C397( C393 C397 ) C393_=_C398( C393 C398 ) C393_=_C400( C393 C400 ) \nC393_=_C401( C393 C401 ) C393_=_C402( C393 C402 ) C393_=_C403( C393 C403 ) C393_=_C404( C393 C404 ) C393_=_C406( C393 C406 ) C393_=_C407( C393 C407 ) \nC393_=_C408( C393 C408 ) C393_=_C409( C393 C409 ) C393_=_C410( C393 C410 ) C393_=_C411( C393 C411 ) C393_=_C466( C393 C466 ) C393_=_C569( C393 C569 ) \nC393_=_C572( C393 C572 ) C393_=_C574( C393 C574 ) C393_=_C580( C393 C580 ) C394_=_C395( C394 C395 ) C394_=_C396( C394 C396 ) C394_=_C397( C394 C397 ) \nC394_=_C398( C394 C398 ) C394_=_C400( C394 C400 ) C394_=_C401( C394 C401 ) C394_=_C402( C394 C402 ) C394_=_C403( C394 C403 ) C394_=_C404( C394 C404 ) \nC394_=_C406( C394 C406 ) C394_=_C407( C394 C407 ) C394_=_C408( C394 C408 ) C394_=_C409( C394 C409 ) C394_=_C410( C394 C410 ) C394_=_C411( C394 C411 ) \nC394_=_C420( C394 C420 ) C394_=_C444( C394 C444 ) C394_=_C468( C394 C468 ) C394_=_C489( C394 C489 ) C394_=_C511( C394 C511 ) C394_=_C532( C394 C532 ) \nC394_=_C550( C394 C550 ) C394_=_C569( C394 C569 ) C394_=_C587( C394 C587 ) C394_=_C605( C394 C605 ) C394_=_C606( C394 C606 ) C394_=_C608( C394 C608 ) \nC394_=_C609( C394 C609 ) C394_=_C610( C394 C610 ) C394_=_C611( C394 C611 ) C394_=_C612( C394 C612 ) C394_=_C613( C394 C613 ) C394_=_C614( C394 C614 ) \nC394_=_C615( C394 C615 ) C394_=_C616( C394 C616 ) C394_=_C617( C394 C617 ) C394_=_C618( C394 C618 ) C394_=_C619( C394 C619 ) C394_=_C620( C394 C620 ) \nC394_=_C621( C394 C621 ) C395_=_C396( C395 C396 ) C395_=_C397( C395 C397 ) C395_=_C398( C395 C398 ) C395_=_C400( C395 C400 ) C395_=_C401( C395 C401 ) \nC395_=_C402( C395 C402 ) C395_=_C403( C395 C403 ) C395_=_C404( C395 C404 ) C395_=_C406( C395 C406 ) C395_=_C407( C395 C407 ) C395_=_C408( C395 C408 ) \nC395_=_C409( C395 C409 ) C395_=_C410( C395 C410 ) C395_=_C411( C395 C411 ) C395_=_C469( C395 C469 ) C395_=_C605( C395 C605 ) C395_=_C623( C395 C623 ) \nC395_=_C625( C395 C625 ) C395_=_C631( C395 C631 ) C396_=_C397( C396 C397 ) C396_=_C398( C396 C398 ) C396_=_C400( C396 C400 ) C396_=_C401( C396 C401 ) \nC396_=_C402( C396 C402 ) C396_=_C403( C396 C403 ) C396_=_C404( C396 C404 ) C396_=_C406( C396 C406 ) C396_=_C407( C396 C407 ) C396_=_C408( C396 C408 ) \nC396_=_C409( C396 C409 ) C396_=_C410( C396 C410 ) C396_=_C411( C396 C411 ) C396_=_C470( C396 C470 ) C396_=_C606( C396 C606 ) C396_=_C639( C396 C639 ) \nC396_=_C644( C396 C644 ) C397_=_C398( C397 C398 ) C397_=_C400( C397 C400 ) C397_=_C401( C397 C401 ) C397_=_C402( C397 C402 ) C397_=_C403( C397 C403 ) \nC397_=_C404( C397 C404 ) C397_=_C406( C397 C406 ) C397_=_C407( C397 C407 ) C397_=_C408( C397 C408 ) C397_=_C409( C397 C409 ) C397_=_C410( C397 C410 ) \nC397_=_C411( C397 C411 ) C397_=_C423( C397 C423 ) C397_=_C447( C397 C447 ) C397_=_C471( C397 C471 ) C397_=_C492( C397 C492 ) C397_=_C514( C397 C514 ) \nC397_=_C535( C397 C535 ) C397_=_C553( C397 C553 ) C397_=_C572( C397 C572 ) C397_=_C590( C397 C590 ) C397_=_C623( C397 C623 ) C397_=_C651( C397 C651 ) \nC397_=_C652( C397 C652 ) C397_=_C653( C397 C653 ) C397_=_C654( C397 C654 ) C397_=_C655( C397 C655 ) C397_=_C656( C397 C656 ) C397_=_C657( C397 C657 ) \nC397_=_C658( C397 C658 ) C397_=_C659( C397 C659 ) C397_=_C660( C397 C660 ) C397_=_C661( C397 C661 ) C397_=_C662( C397 C662 ) C397_=_C663( C397 C663 ) \nC397_=_C664( C397 C664 ) C398_=_C400( C398 C400 ) C398_=_C401( C398 C401 ) C398_=_C402( C398 C402 ) C398_=_C403( C398 C403 ) C398_=_C404( C398 C404 ) \nC398_=_C406( C398 C406 ) C398_=_C407( C398 C407 ) C398_=_C408( C398 C408 ) C398_=_C409( C398 C409 ) C398_=_C410( C398 C410 ) C398_=_C411( C398 C411 ) \nC398_=_C472( C398 C472 ) C398_=_C608( C398 C608 ) C398_=_C651( C398 C651 ) C398_=_C665( C398 C665 ) C398_=_C671( C398 C671 ) C400_=_C401( C400 C401 ) \nC400_=_C402( C400 C402 ) C400_=_C403( C400 C403 ) C400_=_C404( C400 C404 ) C400_=_C406( C400 C406 ) C400_=_C407( C400 C407 ) C400_=_C408( C400 C408 ) \nC400_=_C409( C400 C409 ) C400_=_C410( C400 C410 ) C400_=_C411( C400 C411 ) C400_=_C474( C400 C474 ) C400_=_C610( C400 C610 ) C400_=_C653( C400 C653 ) \nC400_=_C678( C400 C678 ) C400_=_C694( C400 C694 ) C401_=_C402( C401 C402 ) C401_=_C403( C401 C403 ) C401_=_C404( C401 C404 ) C401_=_C406( C401 C406 ) \nC401_=_C407( C401 C407 ) C401_=_C408( C401 C408 ) C401_=_C409( C401 C409 ) C401_=_C410( C401 C410 ) C401_=_C411( C401 C411 ) C401_=_C475( C401 C475 ) \nC401_=_C611( C401 C611 ) C401_=_C654( C401 C654 ) C401_=_C679( C401 C679 ) C401_=_C704( C401 C704 ) C402_=_C403( C402 C403 ) C402_=_C404( C402 C404 ) \nC402_=_C406( C402 C406 ) C402_=_C407( C402 C407 ) C402_=_C408( C402 C408 ) C402_=_C409( C402 C409 ) C402_=_C410( C402 C410 ) C402_=_C411( C402 C411 ) \nC402_=_C476( C402 C476 ) C402_=_C612( C402 C612 ) C402_=_C655( C402 C655 ) C402_=_C680( C402 C680 ) C402_=_C713( C402 C713 ) C403_=_C404( C403 C404 ) \nC403_=_C406( C403 C406 ) C403_=_C407( C403 C407 ) C403_=_C408( C403 C408 ) C403_=_C409( C403 C409 ) C403_=_C410( C403 C410 ) C403_=_C411( C403 C411 ) \nC403_=_C477( C403 C477 ) C403_=_C613( C403 C613 ) C403_=_C656( C403 C656 ) C403_=_C681( C403 C681 ) C403_=_C719( C403 C719 ) C404_=_C406( C404 C406 ) \nC404_=_C407( C404 C407 ) C404_=_C408( C404 C408 ) C404_=_C409( C404 C409 ) C404_=_C410( C404 C410 ) C404_=_C411( C404 C411 ) C404_=_C478( C404 C478 ) \nC404_=_C614( C404 C614 ) C404_=_C657( C404 C657 ) C404_=_C682( C404 C682 ) C404_=_C726( C404 C726 ) C406_=_C407( C406 C407 ) C406_=_C408( C406 C408 ) \nC406_=_C409( C406 C409 ) C406_=_C410( C406 C410 ) C406_=_C411( C406 C411 ) C406_=_C480( C406 C480 ) C406_=_C616( C406 C616 ) C406_=_C659( C406 C659 ) \nC406_=_C684( C406 C684 ) C406_=_C733( C406 C733 ) C407_=_C408( C407 C408 ) C407_=_C409( C407 C409 ) C407_=_C410( C407 C410 ) C407_=_C411( C407 C411 ) \nC407_=_C481( C407 C481 ) C407_=_C617( C407 C617 ) C407_=_C660( C407 C660 ) C407_=_C685( C407 C685 ) C407_=_C734( C407 C734 ) C408_=_C409( C408 C409 ) \nC408_=_C410( C408 C410 ) C408_=_C411(</w:t>
      </w:r>
    </w:p>
    <w:p>
      <w:pPr>
        <w:pStyle w:val="PreformattedText"/>
        <w:bidi w:val="0"/>
        <w:spacing w:before="0" w:after="0"/>
        <w:jc w:val="left"/>
        <w:rPr/>
      </w:pPr>
      <w:r>
        <w:rPr/>
        <w:t xml:space="preserve"> </w:t>
      </w:r>
      <w:r>
        <w:rPr/>
        <w:t>C408 C411 ) C408_=_C482( C408 C482 ) C408_=_C618( C408 C618 ) C408_=_C661( C408 C661 ) C408_=_C686( C408 C686 ) \nC408_=_C735( C408 C735 ) C409_=_C410( C409 C410 ) C409_=_C411( C409 C411 ) C409_=_C483( C409 C483 ) C409_=_C619( C409 C619 ) C409_=_C662( C409 C662 ) \nC409_=_C687( C409 C687 ) C409_=_C736( C409 C736 ) C410_=_C411( C410 C411 ) C410_=_C484( C410 C484 ) C410_=_C620( C410 C620 ) C410_=_C663( C410 C663 ) \nC410_=_C688( C410 C688 ) C410_=_C737( C410 C737 ) C411_=_C485( C411 C485 ) C411_=_C621( C411 C621 ) C411_=_C664( C411 C664 ) C411_=_C689( C411 C689 ) \nC411_=_C738( C411 C738 ) C413_=_C420( C413 C420 ) C413_=_C423( C413 C423 ) C413_=_C425( C413 C425 ) C413_=_C431( C413 C431 ) C413_=_C438( C413 C438 ) \nC413_=_C462( C413 C462 ) C413_=_C463( C413 C463 ) C413_=_C464( C413 C464 ) C413_=_C465( C413 C465 ) C413_=_C466( C413 C466 ) C413_=_C467( C413 C467 ) \nC413_=_C468( C413 C468 ) C413_=_C469( C413 C469 ) C413_=_C470( C413 C470 ) C413_=_C471( C413 C471 ) C413_=_C472( C413 C472 ) C413_=_C474( C413 C474 ) \nC413_=_C475( C413 C475 ) C413_=_C476( C413 C476 ) C413_=_C477( C413 C477 ) C413_=_C478( C413 C478 ) C413_=_C480( C413 C480 ) C413_=_C481( C413 C481 ) \nC413_=_C482( C413 C482 ) C413_=_C483( C413 C483 ) C413_=_C484( C413 C484 ) C413_=_C485( C413 C485 ) C420_=_C423( C420 C423 ) C420_=_C425( C420 C425 ) \nC420_=_C431( C420 C431 ) C420_=_C444( C420 C444 ) C420_=_C468( C420 C468 ) C420_=_C489( C420 C489 ) C420_=_C511( C420 C511 ) C420_=_C532( C420 C532 ) \nC420_=_C550( C420 C550 ) C420_=_C569( C420 C569 ) C420_=_C587( C420 C587 ) C420_=_C605( C420 C605 ) C420_=_C606( C420 C606 ) C420_=_C608( C420 C608 ) \nC420_=_C609( C420 C609 ) C420_=_C610( C420 C610 ) C420_=_C611( C420 C611 ) C420_=_C612( C420 C612 ) C420_=_C613( C420 C613 ) C420_=_C614( C420 C614 ) \nC420_=_C615( C420 C615 ) C420_=_C616( C420 C616 ) C420_=_C617( C420 C617 ) C420_=_C618( C420 C618 ) C420_=_C619( C420 C619 ) C420_=_C620( C420 C620 ) \nC420_=_C621( C420 C621 ) C423_=_C425( C423 C425 ) C423_=_C431( C423 C431 ) C423_=_C447( C423 C447 ) C423_=_C471( C423 C471 ) C423_=_C492( C423 C492 ) \nC423_=_C514( C423 C514 ) C423_=_C535( C423 C535 ) C423_=_C553( C423 C553 ) C423_=_C572( C423 C572 ) C423_=_C590( C423 C590 ) C423_=_C623( C423 C623 ) \nC423_=_C651( C423 C651 ) C423_=_C652( C423 C652 ) C423_=_C653( C423 C653 ) C423_=_C654( C423 C654 ) C423_=_C655( C423 C655 ) C423_=_C656( C423 C656 ) \nC423_=_C657( C423 C657 ) C423_=_C658( C423 C658 ) C423_=_C659( C423 C659 ) C423_=_C660( C423 C660 ) C423_=_C661( C423 C661 ) C423_=_C662( C423 C662 ) \nC423_=_C663( C423 C663 ) C423_=_C664( C423 C664 ) C425_=_C431( C425 C431 ) C425_=_C449( C425 C449 ) C425_=_C494( C425 C494 ) C425_=_C516( C425 C516 ) \nC425_=_C537( C425 C537 ) C425_=_C555( C425 C555 ) C425_=_C574( C425 C574 ) C425_=_C592( C425 C592 ) C425_=_C609( C425 C609 ) C425_=_C625( C425 C625 ) \nC425_=_C639( C425 C639 ) C425_=_C652( C425 C652 ) C425_=_C665( C425 C665 ) C425_=_C678( C425 C678 ) C425_=_C679( C425 C679 ) C425_=_C680( C425 C680 ) \nC425_=_C681( C425 C681 ) C425_=_C682( C425 C682 ) C425_=_C684( C425 C684 ) C425_=_C685( C425 C685 ) C425_=_C686( C425 C686 ) C425_=_C687( C425 C687 ) \nC425_=_C688( C425 C688 ) C425_=_C689( C425 C689 ) C431_=_C455( C431 C455 ) C431_=_C500( C431 C500 ) C431_=_C522( C431 C522 ) C431_=_C542( C431 C542 ) \nC431_=_C561( C431 C561 ) C431_=_C580( C431 C580 ) C431_=_C598( C431 C598 ) C431_=_C615( C431 C615 ) C431_=_C631( C431 C631 ) C431_=_C644( C431 C644 ) \nC431_=_C658( C431 C658 ) C431_=_C671( C431 C671 ) C431_=_C694( C431 C694 ) C431_=_C704( C431 C704 ) C431_=_C713( C431 C713 ) C431_=_C719( C431 C719 ) \nC431_=_C726( C431 C726 ) C431_=_C733( C431 C733 ) C431_=_C734( C431 C734 ) C431_=_C735( C431 C735 ) C431_=_C736( C431 C736 ) C431_=_C737( C431 C737 ) \nC431_=_C738( C431 C738 ) C438_=_C444( C438 C444 ) C438_=_C447( C438 C447 ) C438_=_C449( C438 C449 ) C438_=_C455( C438 C455 ) C438_=_C462( C438 C462 ) \nC438_=_C463( C438 C463 ) C438_=_C464( C438 C464 ) C438_=_C465( C438 C465 ) C438_=_C466( C438 C466 ) C438_=_C467( C438 C467 ) C438_=_C468( C438 C468 ) \nC438_=_C469( C438 C469 ) C438_=_C470( C438 C470 ) C438_=_C471( C438 C471 ) C438_=_C472( C438 C472 ) C438_=_C474( C438 C474 ) C438_=_C475( C438 C475 ) \nC438_=_C476( C438 C476 ) C438_=_C477( C438 C477 ) C438_=_C478( C438 C478 ) C438_=_C480( C438 C480 ) C438_=_C481( C438 C481 ) C438_=_C482( C438 C482 ) \nC438_=_C483( C438 C483 ) C438_=_C484( C438 C484 ) C438_=_C485( C438 C485 ) C444_=_C447( C444 C447 ) C444_=_C449( C444 C449 ) C444_=_C455( C444 C455 ) \nC444_=_C468( C444 C468 ) C444_=_C489( C444 C489 ) C444_=_C511( C444 C511 ) C444_=_C532( C444 C532 ) C444_=_C550( C444 C550 ) C444_=_C569( C444 C569 ) \nC444_=_C587( C444 C587 ) C444_=_C605( C444 C605 ) C444_=_C606( C444 C606 ) C444_=_C608( C444 C608 ) C444_=_C609( C444 C609 ) C444_=_C610( C444 C610 ) \nC444_=_C611( C444 C611 ) C444_=_C612( C444 C612 ) C444_=_C613( C444 C613 ) C444_=_C614( C444 C614 ) C444_=_C615( C444 C615 ) C444_=_C616( C444 C616 ) \nC444_=_C617( C444 C617 ) C444_=_C618( C444 C618 ) C444_=_C619( C444 C619 ) C444_=_C620( C444 C620 ) C444_=_C621( C444 C621 ) C447_=_C449( C447 C449 ) \nC447_=_C455( C447 C455 ) C447_=_C471( C447 C471 ) C447_=_C492( C447 C492 ) C447_=_C514( C447 C514 ) C447_=_C535( C447 C535 ) C447_=_C553( C447 C553 ) \nC447_=_C572( C447 C572 ) C447_=_C590( C447 C590 ) C447_=_C623( C447 C623 ) C447_=_C651( C447 C651 ) C447_=_C652( C447 C652 ) C447_=_C653( C447 C653 ) \nC447_=_C654( C447 C654 ) C447_=_C655( C447 C655 ) C447_=_C656( C447 C656 ) C447_=_C657( C447 C657 ) C447_=_C658( C447 C658 ) C447_=_C659( C447 C659 ) \nC447_=_C660( C447 C660 ) C447_=_C661( C447 C661 ) C447_=_C662( C447 C662 ) C447_=_C663( C447 C663 ) C447_=_C664( C447 C664 ) C449_=_C455( C449 C455 ) \nC449_=_C494( C449 C494 ) C449_=_C516( C449 C516 ) C449_=_C537( C449 C537 ) C449_=_C555( C449 C555 ) C449_=_C574( C449 C574 ) C449_=_C592( C449 C592 ) \nC449_=_C609( C449 C609 ) C449_=_C625( C449 C625 ) C449_=_C639( C449 C639 ) C449_=_C652( C449 C652 ) C449_=_C665( C449 C665 ) C449_=_C678( C449 C678 ) \nC449_=_C679( C449 C679 ) C449_=_C680( C449 C680 ) C449_=_C681( C449 C681 ) C449_=_C682( C449 C682 ) C449_=_C684( C449 C684 ) C449_=_C685( C449 C685 ) \nC449_=_C686( C449 C686 ) C449_=_C687( C449 C687 ) C449_=_C688( C449 C688 ) C449_=_C689( C449 C689 ) C455_=_C500( C455 C500 ) C455_=_C522( C455 C522 ) \nC455_=_C542( C455 C542 ) C455_=_C561( C455 C561 ) C455_=_C580( C455 C580 ) C455_=_C598( C455 C598 ) C455_=_C615( C455 C615 ) C455_=_C631( C455 C631 ) \nC455_=_C644( C455 C644 ) C455_=_C658( C455 C658 ) C455_=_C671( C455 C671 ) C455_=_C694( C455 C694 ) C455_=_C704( C455 C704 ) C455_=_C713( C455 C713 ) \nC455_=_C719( C455 C719 ) C455_=_C726( C455 C726 ) C455_=_C733( C455 C733 ) C455_=_C734( C455 C734 ) C455_=_C735( C455 C735 ) C455_=_C736( C455 C736 ) \nC455_=_C737( C455 C737 ) C455_=_C738( C455 C738 ) C462_=_C463( C462 C463 ) C462_=_C464( C462 C464 ) C462_=_C465( C462 C465 ) C462_=_C466( C462 C466 ) \nC462_=_C467( C462 C467 ) C462_=_C468( C462 C468 ) C462_=_C469( C462 C469 ) C462_=_C470( C462 C470 ) C462_=_C471( C462 C471 ) C462_=_C472( C462 C472 ) \nC462_=_C474( C462 C474 ) C462_=_C475( C462 C475 ) C462_=_C476( C462 C476 ) C462_=_C477( C462 C477 ) C462_=_C478( C462 C478 ) C462_=_C480( C462 C480 ) \nC462_=_C481( C462 C481 ) C462_=_C482( C462 C482 ) C462_=_C483( C462 C483 ) C462_=_C484( C462 C484 ) C462_=_C485( C462 C485 ) C462_=_C489( C462 C489 ) \nC462_=_C492( C462 C492 ) C462_=_C494( C462 C494 ) C462_=_C500( C462 C500 ) C463_=_C464( C463 C464 ) C463_=_C465( C463 C465 ) C463_=_C466( C463 C466 ) \nC463_=_C467( C463 C467 ) C463_=_C468( C463 C468 ) C463_=_C469( C463 C469 ) C463_=_C470( C463 C470 ) C463_=_C471( C463 C471 ) C463_=_C472( C463 C472 ) \nC463_=_C474( C463 C474 ) C463_=_C475( C463 C475 ) C463_=_C476( C463 C476 ) C463_=_C477( C463 C477 ) C463_=_C478( C463 C478 ) C463_=_C480( C463 C480 ) \nC463_=_C481( C463 C481 ) C463_=_C482( C463 C482 ) C463_=_C483( C463 C483 ) C463_=_C484( C463 C484 ) C463_=_C485( C463 C485 ) C463_=_C511( C463 C511 ) \nC463_=_C514( C463 C514 ) C463_=_C516( C463 C516 ) C463_=_C522( C463 C522 ) C464_=_C465( C464 C465 ) C464_=_C466( C464 C466 ) C464_=_C467( C464 C467 ) \nC464_=_C468( C464 C468 ) C464_=_C469( C464 C469 ) C464_=_C470( C464 C470 ) C464_=_C471( C464 C471 ) C464_=_C472( C464 C472 ) C464_=_C474( C464 C474 ) \nC464_=_C475( C464 C475 ) C464_=_C476( C464 C476 ) C464_=_C477( C464 C477 ) C464_=_C478( C464 C478 ) C464_=_C480( C464 C480 ) C464_=_C481( C464 C481 ) \nC464_=_C482( C464 C482 ) C464_=_C483( C464 C483 ) C464_=_C484( C464 C484 ) C464_=_C485( C464 C485 ) C464_=_C532( C464 C532 ) C464_=_C535( C464 C535 ) \nC464_=_C537( C464 C537 ) C464_=_C542( C464 C542 ) C465_=_C466( C465 C466 ) C465_=_C467( C465 C467 ) C465_=_C468( C465 C468 ) C465_=_C469( C465 C469 ) \nC465_=_C470( C465 C470 ) C465_=_C471( C465 C471 ) C465_=_C472( C465 C472 ) C465_=_C474( C465 C474 ) C465_=_C475( C465 C475 ) C465_=_C476( C465 C476 ) \nC465_=_C477( C465 C477 ) C465_=_C478( C465 C478 ) C465_=_C480( C465 C480 ) C465_=_C481( C465 C481 ) C465_=_C482( C465 C482 ) C465_=_C483( C465 C483 ) \nC465_=_C484( C465 C484 ) C465_=_C485( C465 C485 ) C465_=_C550( C465 C550 ) C465_=_C553( C465 C553 ) C465_=_C555( C465 C555 ) C465_=_C561( C465 C561 ) \nC466_=_C467( C466 C467 ) C466_=_C468( C466 C468 ) C466_=_C469( C466 C469 ) C466_=_C470( C466 C470 ) C466_=_C471( C466 C471 ) C466_=_C472( C466 C472 ) \nC466_=_C474( C466 C474 ) C466_=_C475( C466 C475 ) C466_=_C476( C466 C476 ) C466_=_C477( C466 C477 ) C466_=_C478( C466 C478 ) C466_=_C480( C466 C480 ) \nC466_=_C481( C466 C481 ) C466_=_C482( C466 C482 ) C466_=_C483( C466 C483 ) C466_=_C484( C466 C484 ) C466_=_C485( C466 C485 ) C466_=_C569( C466 C569 ) \nC466_=_C572( C466 C572 ) C466_=_C574( C466 C574 ) C466_=_C580( C466 C580 ) C467_=_C468( C467 C468 ) C467_=_C469( C467 C469 ) C467_=_C470( C467 C470 ) \nC467_=_C471( C467 C471 ) C467_=_C472( C467 C472 ) C467_=_C474(</w:t>
      </w:r>
    </w:p>
    <w:p>
      <w:pPr>
        <w:pStyle w:val="PreformattedText"/>
        <w:bidi w:val="0"/>
        <w:spacing w:before="0" w:after="0"/>
        <w:jc w:val="left"/>
        <w:rPr/>
      </w:pPr>
      <w:r>
        <w:rPr/>
        <w:t xml:space="preserve"> </w:t>
      </w:r>
      <w:r>
        <w:rPr/>
        <w:t>C467 C474 ) C467_=_C475( C467 C475 ) C467_=_C476( C467 C476 ) C467_=_C477( C467 C477 ) \nC467_=_C478( C467 C478 ) C467_=_C480( C467 C480 ) C467_=_C481( C467 C481 ) C467_=_C482( C467 C482 ) C467_=_C483( C467 C483 ) C467_=_C484( C467 C484 ) \nC467_=_C485( C467 C485 ) C467_=_C587( C467 C587 ) C467_=_C590( C467 C590 ) C467_=_C592( C467 C592 ) C467_=_C598( C467 C598 ) C468_=_C469( C468 C469 ) \nC468_=_C470( C468 C470 ) C468_=_C471( C468 C471 ) C468_=_C472( C468 C472 ) C468_=_C474( C468 C474 ) C468_=_C475( C468 C475 ) C468_=_C476( C468 C476 ) \nC468_=_C477( C468 C477 ) C468_=_C478( C468 C478 ) C468_=_C480( C468 C480 ) C468_=_C481( C468 C481 ) C468_=_C482( C468 C482 ) C468_=_C483( C468 C483 ) \nC468_=_C484( C468 C484 ) C468_=_C485( C468 C485 ) C468_=_C489( C468 C489 ) C468_=_C511( C468 C511 ) C468_=_C532( C468 C532 ) C468_=_C550( C468 C550 ) \nC468_=_C569( C468 C569 ) C468_=_C587( C468 C587 ) C468_=_C605( C468 C605 ) C468_=_C606( C468 C606 ) C468_=_C608( C468 C608 ) C468_=_C609( C468 C609 ) \nC468_=_C610( C468 C610 ) C468_=_C611( C468 C611 ) C468_=_C612( C468 C612 ) C468_=_C613( C468 C613 ) C468_=_C614( C468 C614 ) C468_=_C615( C468 C615 ) \nC468_=_C616( C468 C616 ) C468_=_C617( C468 C617 ) C468_=_C618( C468 C618 ) C468_=_C619( C468 C619 ) C468_=_C620( C468 C620 ) C468_=_C621( C468 C621 ) \nC469_=_C470( C469 C470 ) C469_=_C471( C469 C471 ) C469_=_C472( C469 C472 ) C469_=_C474( C469 C474 ) C469_=_C475( C469 C475 ) C469_=_C476( C469 C476 ) \nC469_=_C477( C469 C477 ) C469_=_C478( C469 C478 ) C469_=_C480( C469 C480 ) C469_=_C481( C469 C481 ) C469_=_C482( C469 C482 ) C469_=_C483( C469 C483 ) \nC469_=_C484( C469 C484 ) C469_=_C485( C469 C485 ) C469_=_C605( C469 C605 ) C469_=_C623( C469 C623 ) C469_=_C625( C469 C625 ) C469_=_C631( C469 C631 ) \nC470_=_C471( C470 C471 ) C470_=_C472( C470 C472 ) C470_=_C474( C470 C474 ) C470_=_C475( C470 C475 ) C470_=_C476( C470 C476 ) C470_=_C477( C470 C477 ) \nC470_=_C478( C470 C478 ) C470_=_C480( C470 C480 ) C470_=_C481( C470 C481 ) C470_=_C482( C470 C482 ) C470_=_C483( C470 C483 ) C470_=_C484( C470 C484 ) \nC470_=_C485( C470 C485 ) C470_=_C606( C470 C606 ) C470_=_C639( C470 C639 ) C470_=_C644( C470 C644 ) C471_=_C472( C471 C472 ) C471_=_C474( C471 C474 ) \nC471_=_C475( C471 C475 ) C471_=_C476( C471 C476 ) C471_=_C477( C471 C477 ) C471_=_C478( C471 C478 ) C471_=_C480( C471 C480 ) C471_=_C481( C471 C481 ) \nC471_=_C482( C471 C482 ) C471_=_C483( C471 C483 ) C471_=_C484( C471 C484 ) C471_=_C485( C471 C485 ) C471_=_C492( C471 C492 ) C471_=_C514( C471 C514 ) \nC471_=_C535( C471 C535 ) C471_=_C553( C471 C553 ) C471_=_C572( C471 C572 ) C471_=_C590( C471 C590 ) C471_=_C623( C471 C623 ) C471_=_C651( C471 C651 ) \nC471_=_C652( C471 C652 ) C471_=_C653( C471 C653 ) C471_=_C654( C471 C654 ) C471_=_C655( C471 C655 ) C471_=_C656( C471 C656 ) C471_=_C657( C471 C657 ) \nC471_=_C658( C471 C658 ) C471_=_C659( C471 C659 ) C471_=_C660( C471 C660 ) C471_=_C661( C471 C661 ) C471_=_C662( C471 C662 ) C471_=_C663( C471 C663 ) \nC471_=_C664( C471 C664 ) C472_=_C474( C472 C474 ) C472_=_C475( C472 C475 ) C472_=_C476( C472 C476 ) C472_=_C477( C472 C477 ) C472_=_C478( C472 C478 ) \nC472_=_C480( C472 C480 ) C472_=_C481( C472 C481 ) C472_=_C482( C472 C482 ) C472_=_C483( C472 C483 ) C472_=_C484( C472 C484 ) C472_=_C485( C472 C485 ) \nC472_=_C608( C472 C608 ) C472_=_C651( C472 C651 ) C472_=_C665( C472 C665 ) C472_=_C671( C472 C671 ) C474_=_C475( C474 C475 ) C474_=_C476( C474 C476 ) \nC474_=_C477( C474 C477 ) C474_=_C478( C474 C478 ) C474_=_C480( C474 C480 ) C474_=_C481( C474 C481 ) C474_=_C482( C474 C482 ) C474_=_C483( C474 C483 ) \nC474_=_C484( C474 C484 ) C474_=_C485( C474 C485 ) C474_=_C610( C474 C610 ) C474_=_C653( C474 C653 ) C474_=_C678( C474 C678 ) C474_=_C694( C474 C694 ) \nC475_=_C476( C475 C476 ) C475_=_C477( C475 C477 ) C475_=_C478( C475 C478 ) C475_=_C480( C475 C480 ) C475_=_C481( C475 C481 ) C475_=_C482( C475 C482 ) \nC475_=_C483( C475 C483 ) C475_=_C484( C475 C484 ) C475_=_C485( C475 C485 ) C475_=_C611( C475 C611 ) C475_=_C654( C475 C654 ) C475_=_C679( C475 C679 ) \nC475_=_C704( C475 C704 ) C476_=_C477( C476 C477 ) C476_=_C478( C476 C478 ) C476_=_C480( C476 C480 ) C476_=_C481( C476 C481 ) C476_=_C482( C476 C482 ) \nC476_=_C483( C476 C483 ) C476_=_C484( C476 C484 ) C476_=_C485( C476 C485 ) C476_=_C612( C476 C612 ) C476_=_C655( C476 C655 ) C476_=_C680( C476 C680 ) \nC476_=_C713( C476 C713 ) C477_=_C478( C477 C478 ) C477_=_C480( C477 C480 ) C477_=_C481( C477 C481 ) C477_=_C482( C477 C482 ) C477_=_C483( C477 C483 ) \nC477_=_C484( C477 C484 ) C477_=_C485( C477 C485 ) C477_=_C613( C477 C613 ) C477_=_C656( C477 C656 ) C477_=_C681( C477 C681 ) C477_=_C719( C477 C719 ) \nC478_=_C480( C478 C480 ) C478_=_C481( C478 C481 ) C478_=_C482( C478 C482 ) C478_=_C483( C478 C483 ) C478_=_C484( C478 C484 ) C478_=_C485( C478 C485 ) \nC478_=_C614( C478 C614 ) C478_=_C657( C478 C657 ) C478_=_C682( C478 C682 ) C478_=_C726( C478 C726 ) C480_=_C481( C480 C481 ) C480_=_C482( C480 C482 ) \nC480_=_C483( C480 C483 ) C480_=_C484( C480 C484 ) C480_=_C485( C480 C485 ) C480_=_C616( C480 C616 ) C480_=_C659( C480 C659 ) C480_=_C684( C480 C684 ) \nC480_=_C733( C480 C733 ) C481_=_C482( C481 C482 ) C481_=_C483( C481 C483 ) C481_=_C484( C481 C484 ) C481_=_C485( C481 C485 ) C481_=_C617( C481 C617 ) \nC481_=_C660( C481 C660 ) C481_=_C685( C481 C685 ) C481_=_C734( C481 C734 ) C482_=_C483( C482 C483 ) C482_=_C484( C482 C484 ) C482_=_C485( C482 C485 ) \nC482_=_C618( C482 C618 ) C482_=_C661( C482 C661 ) C482_=_C686( C482 C686 ) C482_=_C735( C482 C735 ) C483_=_C484( C483 C484 ) C483_=_C485( C483 C485 ) \nC483_=_C619( C483 C619 ) C483_=_C662( C483 C662 ) C483_=_C687( C483 C687 ) C483_=_C736( C483 C736 ) C484_=_C485( C484 C485 ) C484_=_C620( C484 C620 ) \nC484_=_C663( C484 C663 ) C484_=_C688( C484 C688 ) C484_=_C737( C484 C737 ) C485_=_C621( C485 C621 ) C485_=_C664( C485 C664 ) C485_=_C689( C485 C689 ) \nC485_=_C738( C485 C738 ) C489_=_C492( C489 C492 ) C489_=_C494( C489 C494 ) C489_=_C500( C489 C500 ) C489_=_C511( C489 C511 ) C489_=_C532( C489 C532 ) \nC489_=_C550( C489 C550 ) C489_=_C569( C489 C569 ) C489_=_C587( C489 C587 ) C489_=_C605( C489 C605 ) C489_=_C606( C489 C606 ) C489_=_C608( C489 C608 ) \nC489_=_C609( C489 C609 ) C489_=_C610( C489 C610 ) C489_=_C611( C489 C611 ) C489_=_C612( C489 C612 ) C489_=_C613( C489 C613 ) C489_=_C614( C489 C614 ) \nC489_=_C615( C489 C615 ) C489_=_C616( C489 C616 ) C489_=_C617( C489 C617 ) C489_=_C618( C489 C618 ) C489_=_C619( C489 C619 ) C489_=_C620( C489 C620 ) \nC489_=_C621( C489 C621 ) C492_=_C494( C492 C494 ) C492_=_C500( C492 C500 ) C492_=_C514( C492 C514 ) C492_=_C535( C492 C535 ) C492_=_C553( C492 C553 ) \nC492_=_C572( C492 C572 ) C492_=_C590( C492 C590 ) C492_=_C623( C492 C623 ) C492_=_C651( C492 C651 ) C492_=_C652( C492 C652 ) C492_=_C653( C492 C653 ) \nC492_=_C654( C492 C654 ) C492_=_C655( C492 C655 ) C492_=_C656( C492 C656 ) C492_=_C657( C492 C657 ) C492_=_C658( C492 C658 ) C492_=_C659( C492 C659 ) \nC492_=_C660( C492 C660 ) C492_=_C661( C492 C661 ) C492_=_C662( C492 C662 ) C492_=_C663( C492 C663 ) C492_=_C664( C492 C664 ) C494_=_C500( C494 C500 ) \nC494_=_C516( C494 C516 ) C494_=_C537( C494 C537 ) C494_=_C555( C494 C555 ) C494_=_C574( C494 C574 ) C494_=_C592( C494 C592 ) C494_=_C609( C494 C609 ) \nC494_=_C625( C494 C625 ) C494_=_C639( C494 C639 ) C494_=_C652( C494 C652 ) C494_=_C665( C494 C665 ) C494_=_C678( C494 C678 ) C494_=_C679( C494 C679 ) \nC494_=_C680( C494 C680 ) C494_=_C681( C494 C681 ) C494_=_C682( C494 C682 ) C494_=_C684( C494 C684 ) C494_=_C685( C494 C685 ) C494_=_C686( C494 C686 ) \nC494_=_C687( C494 C687 ) C494_=_C688( C494 C688 ) C494_=_C689( C494 C689 ) C500_=_C522( C500 C522 ) C500_=_C542( C500 C542 ) C500_=_C561( C500 C561 ) \nC500_=_C580( C500 C580 ) C500_=_C598( C500 C598 ) C500_=_C615( C500 C615 ) C500_=_C631( C500 C631 ) C500_=_C644( C500 C644 ) C500_=_C658( C500 C658 ) \nC500_=_C671( C500 C671 ) C500_=_C694( C500 C694 ) C500_=_C704( C500 C704 ) C500_=_C713( C500 C713 ) C500_=_C719( C500 C719 ) C500_=_C726( C500 C726 ) \nC500_=_C733( C500 C733 ) C500_=_C734( C500 C734 ) C500_=_C735( C500 C735 ) C500_=_C736( C500 C736 ) C500_=_C737( C500 C737 ) C500_=_C738( C500 C738 ) \nC511_=_C514( C511 C514 ) C511_=_C516( C511 C516 ) C511_=_C522( C511 C522 ) C511_=_C532( C511 C532 ) C511_=_C550( C511 C550 ) C511_=_C569( C511 C569 ) \nC511_=_C587( C511 C587 ) C511_=_C605( C511 C605 ) C511_=_C606( C511 C606 ) C511_=_C608( C511 C608 ) C511_=_C609( C511 C609 ) C511_=_C610( C511 C610 ) \nC511_=_C611( C511 C611 ) C511_=_C612( C511 C612 ) C511_=_C613( C511 C613 ) C511_=_C614( C511 C614 ) C511_=_C615( C511 C615 ) C511_=_C616( C511 C616 ) \nC511_=_C617( C511 C617 ) C511_=_C618( C511 C618 ) C511_=_C619( C511 C619 ) C511_=_C620( C511 C620 ) C511_=_C621( C511 C621 ) C514_=_C516( C514 C516 ) \nC514_=_C522( C514 C522 ) C514_=_C535( C514 C535 ) C514_=_C553( C514 C553 ) C514_=_C572( C514 C572 ) C514_=_C590( C514 C590 ) C514_=_C623( C514 C623 ) \nC514_=_C651( C514 C651 ) C514_=_C652( C514 C652 ) C514_=_C653( C514 C653 ) C514_=_C654( C514 C654 ) C514_=_C655( C514 C655 ) C514_=_C656( C514 C656 ) \nC514_=_C657( C514 C657 ) C514_=_C658( C514 C658 ) C514_=_C659( C514 C659 ) C514_=_C660( C514 C660 ) C514_=_C661( C514 C661 ) C514_=_C662( C514 C662 ) \nC514_=_C663( C514 C663 ) C514_=_C664( C514 C664 ) C516_=_C522( C516 C522 ) C516_=_C537( C516 C537 ) C516_=_C555( C516 C555 ) C516_=_C574( C516 C574 ) \nC516_=_C592( C516 C592 ) C516_=_C609( C516 C609 ) C516_=_C625( C516 C625 ) C516_=_C639( C516 C639 ) C516_=_C652( C516 C652 ) C516_=_C665( C516 C665 ) \nC516_=_C678( C516 C678 ) C516_=_C679( C516 C679 ) C516_=_C680( C516 C680 ) C516_=_C681( C516 C681 ) C516_=_C682( C516 C682 ) C516_=_C684( C516 C684 ) \nC516_=_C685( C516 C685 ) C516_=_C686( C516 C686 ) C516_=_C687( C516 C687 ) C516_=_C688( C516 C688 ) C516_=_C689( C516 C689 ) C522_=_C542( C522 C542 ) \nC522_=_C561( C522 C561 ) C522_=_C580( C522 C580 ) C522_=_C598( C522 C598 ) C522_=_C615(</w:t>
      </w:r>
    </w:p>
    <w:p>
      <w:pPr>
        <w:pStyle w:val="PreformattedText"/>
        <w:bidi w:val="0"/>
        <w:spacing w:before="0" w:after="0"/>
        <w:jc w:val="left"/>
        <w:rPr/>
      </w:pPr>
      <w:r>
        <w:rPr/>
        <w:t xml:space="preserve"> </w:t>
      </w:r>
      <w:r>
        <w:rPr/>
        <w:t>C522 C615 ) C522_=_C631( C522 C631 ) C522_=_C644( C522 C644 ) \nC522_=_C658( C522 C658 ) C522_=_C671( C522 C671 ) C522_=_C694( C522 C694 ) C522_=_C704( C522 C704 ) C522_=_C713( C522 C713 ) C522_=_C719( C522 C719 ) \nC522_=_C726( C522 C726 ) C522_=_C733( C522 C733 ) C522_=_C734( C522 C734 ) C522_=_C735( C522 C735 ) C522_=_C736( C522 C736 ) C522_=_C737( C522 C737 ) \nC522_=_C738( C522 C738 ) C532_=_C535( C532 C535 ) C532_=_C537( C532 C537 ) C532_=_C542( C532 C542 ) C532_=_C550( C532 C550 ) C532_=_C569( C532 C569 ) \nC532_=_C587( C532 C587 ) C532_=_C605( C532 C605 ) C532_=_C606( C532 C606 ) C532_=_C608( C532 C608 ) C532_=_C609( C532 C609 ) C532_=_C610( C532 C610 ) \nC532_=_C611( C532 C611 ) C532_=_C612( C532 C612 ) C532_=_C613( C532 C613 ) C532_=_C614( C532 C614 ) C532_=_C615( C532 C615 ) C532_=_C616( C532 C616 ) \nC532_=_C617( C532 C617 ) C532_=_C618( C532 C618 ) C532_=_C619( C532 C619 ) C532_=_C620( C532 C620 ) C532_=_C621( C532 C621 ) C535_=_C537( C535 C537 ) \nC535_=_C542( C535 C542 ) C535_=_C553( C535 C553 ) C535_=_C572( C535 C572 ) C535_=_C590( C535 C590 ) C535_=_C623( C535 C623 ) C535_=_C651( C535 C651 ) \nC535_=_C652( C535 C652 ) C535_=_C653( C535 C653 ) C535_=_C654( C535 C654 ) C535_=_C655( C535 C655 ) C535_=_C656( C535 C656 ) C535_=_C657( C535 C657 ) \nC535_=_C658( C535 C658 ) C535_=_C659( C535 C659 ) C535_=_C660( C535 C660 ) C535_=_C661( C535 C661 ) C535_=_C662( C535 C662 ) C535_=_C663( C535 C663 ) \nC535_=_C664( C535 C664 ) C537_=_C542( C537 C542 ) C537_=_C555( C537 C555 ) C537_=_C574( C537 C574 ) C537_=_C592( C537 C592 ) C537_=_C609( C537 C609 ) \nC537_=_C625( C537 C625 ) C537_=_C639( C537 C639 ) C537_=_C652( C537 C652 ) C537_=_C665( C537 C665 ) C537_=_C678( C537 C678 ) C537_=_C679( C537 C679 ) \nC537_=_C680( C537 C680 ) C537_=_C681( C537 C681 ) C537_=_C682( C537 C682 ) C537_=_C684( C537 C684 ) C537_=_C685( C537 C685 ) C537_=_C686( C537 C686 ) \nC537_=_C687( C537 C687 ) C537_=_C688( C537 C688 ) C537_=_C689( C537 C689 ) C542_=_C561( C542 C561 ) C542_=_C580( C542 C580 ) C542_=_C598( C542 C598 ) \nC542_=_C615( C542 C615 ) C542_=_C631( C542 C631 ) C542_=_C644( C542 C644 ) C542_=_C658( C542 C658 ) C542_=_C671( C542 C671 ) C542_=_C694( C542 C694 ) \nC542_=_C704( C542 C704 ) C542_=_C713( C542 C713 ) C542_=_C719( C542 C719 ) C542_=_C726( C542 C726 ) C542_=_C733( C542 C733 ) C542_=_C734( C542 C734 ) \nC542_=_C735( C542 C735 ) C542_=_C736( C542 C736 ) C542_=_C737( C542 C737 ) C542_=_C738( C542 C738 ) C550_=_C553( C550 C553 ) C550_=_C555( C550 C555 ) \nC550_=_C561( C550 C561 ) C550_=_C569( C550 C569 ) C550_=_C587( C550 C587 ) C550_=_C605( C550 C605 ) C550_=_C606( C550 C606 ) C550_=_C608( C550 C608 ) \nC550_=_C609( C550 C609 ) C550_=_C610( C550 C610 ) C550_=_C611( C550 C611 ) C550_=_C612( C550 C612 ) C550_=_C613( C550 C613 ) C550_=_C614( C550 C614 ) \nC550_=_C615( C550 C615 ) C550_=_C616( C550 C616 ) C550_=_C617( C550 C617 ) C550_=_C618( C550 C618 ) C550_=_C619( C550 C619 ) C550_=_C620( C550 C620 ) \nC550_=_C621( C550 C621 ) C553_=_C555( C553 C555 ) C553_=_C561( C553 C561 ) C553_=_C572( C553 C572 ) C553_=_C590( C553 C590 ) C553_=_C623( C553 C623 ) \nC553_=_C651( C553 C651 ) C553_=_C652( C553 C652 ) C553_=_C653( C553 C653 ) C553_=_C654( C553 C654 ) C553_=_C655( C553 C655 ) C553_=_C656( C553 C656 ) \nC553_=_C657( C553 C657 ) C553_=_C658( C553 C658 ) C553_=_C659( C553 C659 ) C553_=_C660( C553 C660 ) C553_=_C661( C553 C661 ) C553_=_C662( C553 C662 ) \nC553_=_C663( C553 C663 ) C553_=_C664( C553 C664 ) C555_=_C561( C555 C561 ) C555_=_C574( C555 C574 ) C555_=_C592( C555 C592 ) C555_=_C609( C555 C609 ) \nC555_=_C625( C555 C625 ) C555_=_C639( C555 C639 ) C555_=_C652( C555 C652 ) C555_=_C665( C555 C665 ) C555_=_C678( C555 C678 ) C555_=_C679( C555 C679 ) \nC555_=_C680( C555 C680 ) C555_=_C681( C555 C681 ) C555_=_C682( C555 C682 ) C555_=_C684( C555 C684 ) C555_=_C685( C555 C685 ) C555_=_C686( C555 C686 ) \nC555_=_C687( C555 C687 ) C555_=_C688( C555 C688 ) C555_=_C689( C555 C689 ) C561_=_C580( C561 C580 ) C561_=_C598( C561 C598 ) C561_=_C615( C561 C615 ) \nC561_=_C631( C561 C631 ) C561_=_C644( C561 C644 ) C561_=_C658( C561 C658 ) C561_=_C671( C561 C671 ) C561_=_C694( C561 C694 ) C561_=_C704( C561 C704 ) \nC561_=_C713( C561 C713 ) C561_=_C719( C561 C719 ) C561_=_C726( C561 C726 ) C561_=_C733( C561 C733 ) C561_=_C734( C561 C734 ) C561_=_C735( C561 C735 ) \nC561_=_C736( C561 C736 ) C561_=_C737( C561 C737 ) C561_=_C738( C561 C738 ) C569_=_C572( C569 C572 ) C569_=_C574( C569 C574 ) C569_=_C580( C569 C580 ) \nC569_=_C587( C569 C587 ) C569_=_C605( C569 C605 ) C569_=_C606( C569 C606 ) C569_=_C608( C569 C608 ) C569_=_C609( C569 C609 ) C569_=_C610( C569 C610 ) \nC569_=_C611( C569 C611 ) C569_=_C612( C569 C612 ) C569_=_C613( C569 C613 ) C569_=_C614( C569 C614 ) C569_=_C615( C569 C615 ) C569_=_C616( C569 C616 ) \nC569_=_C617( C569 C617 ) C569_=_C618( C569 C618 ) C569_=_C619( C569 C619 ) C569_=_C620( C569 C620 ) C569_=_C621( C569 C621 ) C572_=_C574( C572 C574 ) \nC572_=_C580( C572 C580 ) C572_=_C590( C572 C590 ) C572_=_C623( C572 C623 ) C572_=_C651( C572 C651 ) C572_=_C652( C572 C652 ) C572_=_C653( C572 C653 ) \nC572_=_C654( C572 C654 ) C572_=_C655( C572 C655 ) C572_=_C656( C572 C656 ) C572_=_C657( C572 C657 ) C572_=_C658( C572 C658 ) C572_=_C659( C572 C659 ) \nC572_=_C660( C572 C660 ) C572_=_C661( C572 C661 ) C572_=_C662( C572 C662 ) C572_=_C663( C572 C663 ) C572_=_C664( C572 C664 ) C574_=_C580( C574 C580 ) \nC574_=_C592( C574 C592 ) C574_=_C609( C574 C609 ) C574_=_C625( C574 C625 ) C574_=_C639( C574 C639 ) C574_=_C652( C574 C652 ) C574_=_C665( C574 C665 ) \nC574_=_C678( C574 C678 ) C574_=_C679( C574 C679 ) C574_=_C680( C574 C680 ) C574_=_C681( C574 C681 ) C574_=_C682( C574 C682 ) C574_=_C684( C574 C684 ) \nC574_=_C685( C574 C685 ) C574_=_C686( C574 C686 ) C574_=_C687( C574 C687 ) C574_=_C688( C574 C688 ) C574_=_C689( C574 C689 ) C580_=_C598( C580 C598 ) \nC580_=_C615( C580 C615 ) C580_=_C631( C580 C631 ) C580_=_C644( C580 C644 ) C580_=_C658( C580 C658 ) C580_=_C671( C580 C671 ) C580_=_C694( C580 C694 ) \nC580_=_C704( C580 C704 ) C580_=_C713( C580 C713 ) C580_=_C719( C580 C719 ) C580_=_C726( C580 C726 ) C580_=_C733( C580 C733 ) C580_=_C734( C580 C734 ) \nC580_=_C735( C580 C735 ) C580_=_C736( C580 C736 ) C580_=_C737( C580 C737 ) C580_=_C738( C580 C738 ) C587_=_C590( C587 C590 ) C587_=_C592( C587 C592 ) \nC587_=_C598( C587 C598 ) C587_=_C605( C587 C605 ) C587_=_C606( C587 C606 ) C587_=_C608( C587 C608 ) C587_=_C609( C587 C609 ) C587_=_C610( C587 C610 ) \nC587_=_C611( C587 C611 ) C587_=_C612( C587 C612 ) C587_=_C613( C587 C613 ) C587_=_C614( C587 C614 ) C587_=_C615( C587 C615 ) C587_=_C616( C587 C616 ) \nC587_=_C617( C587 C617 ) C587_=_C618( C587 C618 ) C587_=_C619( C587 C619 ) C587_=_C620( C587 C620 ) C587_=_C621( C587 C621 ) C590_=_C592( C590 C592 ) \nC590_=_C598( C590 C598 ) C590_=_C623( C590 C623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590_=_C664( C590 C664 ) C592_=_C598( C592 C598 ) C592_=_C609( C592 C609 ) \nC592_=_C625( C592 C625 ) C592_=_C639( C592 C639 ) C592_=_C652( C592 C652 ) C592_=_C665( C592 C665 ) C592_=_C678( C592 C678 ) C592_=_C679( C592 C679 ) \nC592_=_C680( C592 C680 ) C592_=_C681( C592 C681 ) C592_=_C682( C592 C682 ) C592_=_C684( C592 C684 ) C592_=_C685( C592 C685 ) C592_=_C686( C592 C686 ) \nC592_=_C687( C592 C687 ) C592_=_C688( C592 C688 ) C592_=_C689( C592 C689 ) C598_=_C615( C598 C615 ) C598_=_C631( C598 C631 ) C598_=_C644( C598 C644 ) \nC598_=_C658( C598 C658 ) C598_=_C671( C598 C671 ) C598_=_C694( C598 C694 ) C598_=_C704( C598 C704 ) C598_=_C713( C598 C713 ) C598_=_C719( C598 C719 ) \nC598_=_C726( C598 C726 ) C598_=_C733( C598 C733 ) C598_=_C734( C598 C734 ) C598_=_C735( C598 C735 ) C598_=_C736( C598 C736 ) C598_=_C737( C598 C737 ) \nC598_=_C738( C598 C738 ) C605_=_C606( C605 C606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3( C605 C623 ) C605_=_C625( C605 C625 ) \nC605_=_C631( C605 C631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39( C606 C639 ) C606_=_C644( C606 C644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51( C608 C651 ) C608_=_C665( C608 C665 ) C608_=_C671( C608 C671 ) C609_=_C610( C609 C610 ) C609_=_C611( C609 C611 ) C609_=_C612( C609 C612 ) \nC609_=_C613( C609 C613 ) C609_=_C614( C609 C614 ) C609_=_C615( C609 C615 ) C609_=_C616( C609 C616 ) C609_=_C617( C609 C617 ) C609_=_C618( C609 C618 ) \nC609_=_C619( C609 C619 ) C609_=_C620( C609 C620 ) C609_=_C621( C609 C621 ) C609_=_C625( C609 C625 ) C609_=_C639( C609 C639 ) C609_=_C652( C609 C652 ) \nC609_=_C665( C609 C665 ) C609_=_C678( C609 C678 ) C609_=_C679( C609 C679 ) C609_=_C680( C609 C680 ) C609_=_C681( C609 C681 ) C609_=_C682( C609 C682 ) \nC609_=_C684( C609 C684 ) C609_=_C685( C609 C685 ) C609_=_C686( C609 C686 ) C609_=_C687( C609 C687 ) C609_=_C688(</w:t>
      </w:r>
    </w:p>
    <w:p>
      <w:pPr>
        <w:pStyle w:val="PreformattedText"/>
        <w:bidi w:val="0"/>
        <w:spacing w:before="0" w:after="0"/>
        <w:jc w:val="left"/>
        <w:rPr/>
      </w:pPr>
      <w:r>
        <w:rPr/>
        <w:t xml:space="preserve"> </w:t>
      </w:r>
      <w:r>
        <w:rPr/>
        <w:t>C609 C688 ) C609_=_C689( C609 C689 ) \nC610_=_C611( C610 C611 ) C610_=_C612( C610 C612 ) C610_=_C613( C610 C613 ) C610_=_C614( C610 C614 ) C610_=_C615( C610 C615 ) C610_=_C616( C610 C616 ) \nC610_=_C617( C610 C617 ) C610_=_C618( C610 C618 ) C610_=_C619( C610 C619 ) C610_=_C620( C610 C620 ) C610_=_C621( C610 C621 ) C610_=_C653( C610 C653 ) \nC610_=_C678( C610 C678 ) C610_=_C694( C610 C694 ) C611_=_C612( C611 C612 ) C611_=_C613( C611 C613 ) C611_=_C614( C611 C614 ) C611_=_C615( C611 C615 ) \nC611_=_C616( C611 C616 ) C611_=_C617( C611 C617 ) C611_=_C618( C611 C618 ) C611_=_C619( C611 C619 ) C611_=_C620( C611 C620 ) C611_=_C621( C611 C621 ) \nC611_=_C654( C611 C654 ) C611_=_C679( C611 C679 ) C611_=_C704( C611 C704 ) C612_=_C613( C612 C613 ) C612_=_C614( C612 C614 ) C612_=_C615( C612 C615 ) \nC612_=_C616( C612 C616 ) C612_=_C617( C612 C617 ) C612_=_C618( C612 C618 ) C612_=_C619( C612 C619 ) C612_=_C620( C612 C620 ) C612_=_C621( C612 C621 ) \nC612_=_C655( C612 C655 ) C612_=_C680( C612 C680 ) C612_=_C713( C612 C713 ) C613_=_C614( C613 C614 ) C613_=_C615( C613 C615 ) C613_=_C616( C613 C616 ) \nC613_=_C617( C613 C617 ) C613_=_C618( C613 C618 ) C613_=_C619( C613 C619 ) C613_=_C620( C613 C620 ) C613_=_C621( C613 C621 ) C613_=_C656( C613 C656 ) \nC613_=_C681( C613 C681 ) C613_=_C719( C613 C719 ) C614_=_C615( C614 C615 ) C614_=_C616( C614 C616 ) C614_=_C617( C614 C617 ) C614_=_C618( C614 C618 ) \nC614_=_C619( C614 C619 ) C614_=_C620( C614 C620 ) C614_=_C621( C614 C621 ) C614_=_C657( C614 C657 ) C614_=_C682( C614 C682 ) C614_=_C726( C614 C726 ) \nC615_=_C616( C615 C616 ) C615_=_C617( C615 C617 ) C615_=_C618( C615 C618 ) C615_=_C619( C615 C619 ) C615_=_C620( C615 C620 ) C615_=_C621( C615 C621 ) \nC615_=_C631( C615 C631 ) C615_=_C644( C615 C644 ) C615_=_C658( C615 C658 ) C615_=_C671( C615 C671 ) C615_=_C694( C615 C694 ) C615_=_C704( C615 C704 ) \nC615_=_C713( C615 C713 ) C615_=_C719( C615 C719 ) C615_=_C726( C615 C726 ) C615_=_C733( C615 C733 ) C615_=_C734( C615 C734 ) C615_=_C735( C615 C735 ) \nC615_=_C736( C615 C736 ) C615_=_C737( C615 C737 ) C615_=_C738( C615 C738 ) C616_=_C617( C616 C617 ) C616_=_C618( C616 C618 ) C616_=_C619( C616 C619 ) \nC616_=_C620( C616 C620 ) C616_=_C621( C616 C621 ) C616_=_C659( C616 C659 ) C616_=_C684( C616 C684 ) C616_=_C733( C616 C733 ) C617_=_C618( C617 C618 ) \nC617_=_C619( C617 C619 ) C617_=_C620( C617 C620 ) C617_=_C621( C617 C621 ) C617_=_C660( C617 C660 ) C617_=_C685( C617 C685 ) C617_=_C734( C617 C734 ) \nC618_=_C619( C618 C619 ) C618_=_C620( C618 C620 ) C618_=_C621( C618 C621 ) C618_=_C661( C618 C661 ) C618_=_C686( C618 C686 ) C618_=_C735( C618 C735 ) \nC619_=_C620( C619 C620 ) C619_=_C621( C619 C621 ) C619_=_C662( C619 C662 ) C619_=_C687( C619 C687 ) C619_=_C736( C619 C736 ) C620_=_C621( C620 C621 ) \nC620_=_C663( C620 C663 ) C620_=_C688( C620 C688 ) C620_=_C737( C620 C737 ) C621_=_C664( C621 C664 ) C621_=_C689( C621 C689 ) C621_=_C738( C621 C738 ) \nC623_=_C625( C623 C625 ) C623_=_C631( C623 C631 ) C623_=_C651( C623 C651 ) C623_=_C652( C623 C652 ) C623_=_C653( C623 C653 ) C623_=_C654( C623 C654 ) \nC623_=_C655( C623 C655 ) C623_=_C656( C623 C656 ) C623_=_C657( C623 C657 ) C623_=_C658( C623 C658 ) C623_=_C659( C623 C659 ) C623_=_C660( C623 C660 ) \nC623_=_C661( C623 C661 ) C623_=_C662( C623 C662 ) C623_=_C663( C623 C663 ) C623_=_C664( C623 C664 ) C625_=_C631( C625 C631 ) C625_=_C639( C625 C639 ) \nC625_=_C652( C625 C652 ) C625_=_C665( C625 C665 ) C625_=_C678( C625 C678 ) C625_=_C679( C625 C679 ) C625_=_C680( C625 C680 ) C625_=_C681( C625 C681 ) \nC625_=_C682( C625 C682 ) C625_=_C684( C625 C684 ) C625_=_C685( C625 C685 ) C625_=_C686( C625 C686 ) C625_=_C687( C625 C687 ) C625_=_C688( C625 C688 ) \nC625_=_C689( C625 C689 ) C631_=_C644( C631 C644 ) C631_=_C658( C631 C658 ) C631_=_C671( C631 C671 ) C631_=_C694( C631 C694 ) C631_=_C704( C631 C704 ) \nC631_=_C713( C631 C713 ) C631_=_C719( C631 C719 ) C631_=_C726( C631 C726 ) C631_=_C733( C631 C733 ) C631_=_C734( C631 C734 ) C631_=_C735( C631 C735 ) \nC631_=_C736( C631 C736 ) C631_=_C737( C631 C737 ) C631_=_C738( C631 C738 ) C639_=_C644( C639 C644 ) C639_=_C652( C639 C652 ) C639_=_C665( C639 C665 ) \nC639_=_C678( C639 C678 ) C639_=_C679( C639 C679 ) C639_=_C680( C639 C680 ) C639_=_C681( C639 C681 ) C639_=_C682( C639 C682 ) C639_=_C684( C639 C684 ) \nC639_=_C685( C639 C685 ) C639_=_C686( C639 C686 ) C639_=_C687( C639 C687 ) C639_=_C688( C639 C688 ) C639_=_C689( C639 C689 ) C644_=_C658( C644 C658 ) \nC644_=_C671( C644 C671 ) C644_=_C694( C644 C694 ) C644_=_C704( C644 C704 ) C644_=_C713( C644 C713 ) C644_=_C719( C644 C719 ) C644_=_C726( C644 C726 ) \nC644_=_C733( C644 C733 ) C644_=_C734( C644 C734 ) C644_=_C735( C644 C735 ) C644_=_C736( C644 C736 ) C644_=_C737( C644 C737 ) C644_=_C738( C644 C738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71( C651 C671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78( C652 C678 ) C652_=_C679( C652 C679 ) \nC652_=_C680( C652 C680 ) C652_=_C681( C652 C681 ) C652_=_C682( C652 C682 ) C652_=_C684( C652 C684 ) C652_=_C685( C652 C685 ) C652_=_C686( C652 C686 ) \nC652_=_C687( C652 C687 ) C652_=_C688( C652 C688 ) C652_=_C689( C652 C689 ) C653_=_C654( C653 C654 ) C653_=_C655( C653 C655 ) C653_=_C656( C653 C656 ) \nC653_=_C657( C653 C657 ) C653_=_C658( C653 C658 ) C653_=_C659( C653 C659 ) C653_=_C660( C653 C660 ) C653_=_C661( C653 C661 ) C653_=_C662( C653 C662 ) \nC653_=_C663( C653 C663 ) C653_=_C664( C653 C664 ) C653_=_C678( C653 C678 ) C653_=_C694( C653 C694 ) C654_=_C655( C654 C655 ) C654_=_C656( C654 C656 ) \nC654_=_C657( C654 C657 ) C654_=_C658( C654 C658 ) C654_=_C659( C654 C659 ) C654_=_C660( C654 C660 ) C654_=_C661( C654 C661 ) C654_=_C662( C654 C662 ) \nC654_=_C663( C654 C663 ) C654_=_C664( C654 C664 ) C654_=_C679( C654 C679 ) C654_=_C704( C654 C704 ) C655_=_C656( C655 C656 ) C655_=_C657( C655 C657 ) \nC655_=_C658( C655 C658 ) C655_=_C659( C655 C659 ) C655_=_C660( C655 C660 ) C655_=_C661( C655 C661 ) C655_=_C662( C655 C662 ) C655_=_C663( C655 C663 ) \nC655_=_C664( C655 C664 ) C655_=_C680( C655 C680 ) C655_=_C713( C655 C713 ) C656_=_C657( C656 C657 ) C656_=_C658( C656 C658 ) C656_=_C659( C656 C659 ) \nC656_=_C660( C656 C660 ) C656_=_C661( C656 C661 ) C656_=_C662( C656 C662 ) C656_=_C663( C656 C663 ) C656_=_C664( C656 C664 ) C656_=_C681( C656 C681 ) \nC656_=_C719( C656 C719 ) C657_=_C658( C657 C658 ) C657_=_C659( C657 C659 ) C657_=_C660( C657 C660 ) C657_=_C661( C657 C661 ) C657_=_C662( C657 C662 ) \nC657_=_C663( C657 C663 ) C657_=_C664( C657 C664 ) C657_=_C682( C657 C682 ) C657_=_C726( C657 C726 ) C658_=_C659( C658 C659 ) C658_=_C660( C658 C660 ) \nC658_=_C661( C658 C661 ) C658_=_C662( C658 C662 ) C658_=_C663( C658 C663 ) C658_=_C664( C658 C664 ) C658_=_C671( C658 C671 ) C658_=_C694( C658 C694 ) \nC658_=_C704( C658 C704 ) C658_=_C713( C658 C713 ) C658_=_C719( C658 C719 ) C658_=_C726( C658 C726 ) C658_=_C733( C658 C733 ) C658_=_C734( C658 C734 ) \nC658_=_C735( C658 C735 ) C658_=_C736( C658 C736 ) C658_=_C737( C658 C737 ) C658_=_C738( C658 C738 ) C659_=_C660( C659 C660 ) C659_=_C661( C659 C661 ) \nC659_=_C662( C659 C662 ) C659_=_C663( C659 C663 ) C659_=_C664( C659 C664 ) C659_=_C684( C659 C684 ) C659_=_C733( C659 C733 ) C660_=_C661( C660 C661 ) \nC660_=_C662( C660 C662 ) C660_=_C663( C660 C663 ) C660_=_C664( C660 C664 ) C660_=_C685( C660 C685 ) C660_=_C734( C660 C734 ) C661_=_C662( C661 C662 ) \nC661_=_C663( C661 C663 ) C661_=_C664( C661 C664 ) C661_=_C686( C661 C686 ) C661_=_C735( C661 C735 ) C662_=_C663( C662 C663 ) C662_=_C664( C662 C664 ) \nC662_=_C687( C662 C687 ) C662_=_C736( C662 C736 ) C663_=_C664( C663 C664 ) C663_=_C688( C663 C688 ) C663_=_C737( C663 C737 ) C664_=_C689( C664 C689 ) \nC664_=_C738( C664 C738 ) C665_=_C671( C665 C671 ) C665_=_C678( C665 C678 ) C665_=_C679( C665 C679 ) C665_=_C680( C665 C680 ) C665_=_C681( C665 C681 ) \nC665_=_C682( C665 C682 ) C665_=_C684( C665 C684 ) C665_=_C685( C665 C685 ) C665_=_C686( C665 C686 ) C665_=_C687( C665 C687 ) C665_=_C688( C665 C688 ) \nC665_=_C689( C665 C689 ) C671_=_C694( C671 C694 ) C671_=_C704( C671 C704 ) C671_=_C713( C671 C713 ) C671_=_C719( C671 C719 ) C671_=_C726( C671 C726 ) \nC671_=_C733( C671 C733 ) C671_=_C734( C671 C734 ) C671_=_C735( C671 C735 ) C671_=_C736( C671 C736 ) C671_=_C737( C671 C737 ) C671_=_C738( C671 C738 ) \nC678_=_C679( C678 C679 ) C678_=_C680( C678 C680 ) C678_=_C681( C678 C681 ) C678_=_C682( C678 C682 ) C678_=_C684( C678 C684 ) C678_=_C685( C678 C685 ) \nC678_=_C686( C678 C686 ) C678_=_C687( C678 C687 ) C678_=_C688( C678 C688 ) C678_=_C689( C678 C689 ) C678_=_C694( C678 C694 ) C679_=_C680( C679 C680 ) \nC679_=_C681( C679 C681 ) C679_=_C682( C679 C682 ) C679_=_C684( C679 C684 ) C679_=_C685( C679 C685 ) C679_=_C686( C679 C686 ) C679_=_C687( C679 C687 ) \nC679_=_C688( C679 C688 ) C679_=_C689( C679 C689 ) C679_=_C704( C679 C704 ) C680_=_C681( C680 C681 ) C680_=_C682( C680 C682 ) C680_=_C684( C680 C684 ) \nC680_=_C685( C680 C685 ) C680_=_C686( C680 C686 ) C680_=_C687( C680 C687 ) C680_=_C688( C680 C688 ) C680_=_C689( C680 C689 ) C680_=_C713( C680 C713 ) \nC681_=_C682( C681 C682 ) C681_=_C684( C681 C684 ) C681_=_C685( C681 C685 ) C681_=_C686( C681 C686 ) C681_=_C687( C681 C687 ) C681_=_C688( C681 C688 ) \nC681_=_C689( C681 C689 ) C681_=_C719( C681 C719 ) C682_=_C684( C682 C684 ) C682_=_C685( C682 C685 ) C682_=_C686( C682 C686 ) C682_=_C687(</w:t>
      </w:r>
    </w:p>
    <w:p>
      <w:pPr>
        <w:pStyle w:val="PreformattedText"/>
        <w:bidi w:val="0"/>
        <w:spacing w:before="0" w:after="0"/>
        <w:jc w:val="left"/>
        <w:rPr/>
      </w:pPr>
      <w:r>
        <w:rPr/>
        <w:t xml:space="preserve"> </w:t>
      </w:r>
      <w:r>
        <w:rPr/>
        <w:t>C682 C687 ) \nC682_=_C688( C682 C688 ) C682_=_C689( C682 C689 ) C682_=_C726( C682 C726 ) C684_=_C685( C684 C685 ) C684_=_C686( C684 C686 ) C684_=_C687( C684 C687 ) \nC684_=_C688( C684 C688 ) C684_=_C689( C684 C689 ) C684_=_C733( C684 C733 ) C685_=_C686( C685 C686 ) C685_=_C687( C685 C687 ) C685_=_C688( C685 C688 ) \nC685_=_C689( C685 C689 ) C685_=_C734( C685 C734 ) C686_=_C687( C686 C687 ) C686_=_C688( C686 C688 ) C686_=_C689( C686 C689 ) C686_=_C735( C686 C735 ) \nC687_=_C688( C687 C688 ) C687_=_C689( C687 C689 ) C687_=_C736( C687 C736 ) C688_=_C689( C688 C689 ) C688_=_C737( C688 C737 ) C689_=_C738( C689 C738 ) \nC694_=_C704( C694 C704 ) C694_=_C713( C694 C713 ) C694_=_C719( C694 C719 ) C694_=_C726( C694 C726 ) C694_=_C733( C694 C733 ) C694_=_C734( C694 C734 ) \nC694_=_C735( C694 C735 ) C694_=_C736( C694 C736 ) C694_=_C737( C694 C737 ) C694_=_C738( C694 C738 ) C704_=_C713( C704 C713 ) C704_=_C719( C704 C719 ) \nC704_=_C726( C704 C726 ) C704_=_C733( C704 C733 ) C704_=_C734( C704 C734 ) C704_=_C735( C704 C735 ) C704_=_C736( C704 C736 ) C704_=_C737( C704 C737 ) \nC704_=_C738( C704 C738 ) C713_=_C719( C713 C719 ) C713_=_C726( C713 C726 ) C713_=_C733( C713 C733 ) C713_=_C734( C713 C734 ) C713_=_C735( C713 C735 ) \nC713_=_C736( C713 C736 ) C713_=_C737( C713 C737 ) C713_=_C738( C713 C738 ) C719_=_C726( C719 C726 ) C719_=_C733( C719 C733 ) C719_=_C734( C719 C734 ) \nC719_=_C735( C719 C735 ) C719_=_C736( C719 C736 ) C719_=_C737( C719 C737 ) C719_=_C738( C719 C738 ) C726_=_C733( C726 C733 ) C726_=_C734( C726 C734 ) \nC726_=_C735( C726 C735 ) C726_=_C736( C726 C736 ) C726_=_C737( C726 C737 ) C726_=_C738( C726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6-&gt;12[label="246: C0 C2 C3 C4 C5 \nC6 C7 C8 C9 C10 C12 \nC13 C15 C16 C17 C18 C19 \nC20 C22 C23 C25 C27 C28 \nC29 C30 C32 C33 C34 C35 \nC36 C37 C38 C48 C51 C58 \nC61 C74 C75 C76 C77 C78 \nC79 C80 C81 C82 C84 C85 \nC87 C88 C89 C90 C91 C93 \nC94 C96 C98 C99 C100 C101 \nC102 C104 C105 C106 C107 C108 \nC109 C118 C121 C128 C131 C133 \nC139 C153 C156 C163 C166 C168 \nC174 C186 C189 C196 C199 C201 \nC207 C219 C222 C229 C232 C249 \nC252 C258 C261 C263 C269 C279 \nC282 C289 C292 C294 C300 C308 \nC311 C317 C320 C321 C327 C334 \nC343 C346 C348 C354 C361 C364 \nC373 C375 C381 C386 C387 C389 \nC390 C391 C392 C393 C395 C396 \nC398 C400 C401 C402 C403 C404 \nC406 C407 C408 C409 C410 C411 \nC413 C420 C423 C425 C431 C438 \nC444 C447 C449 C455 C462 C463 \nC464 C465 C466 C467 C469 C470 \nC472 C474 C475 C476 C477 C478 \nC480 C481 C482 C483 C484 C485 \nC489 C492 C494 C500 C511 C514 \nC516 C522 C532 C535 C537 C542 \nC550 C553 C555 C561 C569 C572 \nC574 C580 C587 C590 C592 C598 \nC605 C606 C608 C610 C611 C612 \nC613 C614 C616 C617 C618 C619 \nC620 C621 C623 C625 C631 C639 \nC644 C651 C653 C654 C655 C656 \nC657 C659 C660 C661 C662 C663 \nC664 C665 C671 C678 C679 C680 \nC681 C682 C684 C685 C686 C687 \nC688 C689 C694 C704 C713 C719 \nC726 C733 C734 C735 C736 C737 \nC738 \n4488: C0_=_C2 ,C0_=_C3 ,C0_=_C4 ,C0_=_C5 ,C0_=_C6 ,\nC0_=_C7 ,C0_=_C8 ,C0_=_C9 ,C0_=_C10 ,C0_=_C12 ,C0_=_C13 ,\nC0_=_C15 ,C0_=_C16 ,C0_=_C17 ,C0_=_C18 ,C0_=_C19 ,C0_=_C20 ,\nC0_=_C22 ,C0_=_C23 ,C0_=_C25 ,C0_=_C27 ,C0_=_C28 ,C0_=_C29 ,\nC0_=_C30 ,C0_=_C32 ,C0_=_C33 ,C0_=_C34 ,C0_=_C35 ,C0_=_C36 ,\nC0_=_C37 ,C0_=_C38 ,C0_=_C48 ,C0_=_C51 ,C0_=_C58 ,C0_=_C61 ,\nC2_=_C3 ,C2_=_C4 ,C2_=_C5 ,C2_=_C6 ,C2_=_C7 ,C2_=_C8 ,\nC2_=_C9 ,C2_=_C10 ,C2_=_C12 ,C2_=_C13 ,C2_=_C15 ,C2_=_C16 ,\nC2_=_C17 ,C2_=_C18 ,C2_=_C19 ,C2_=_C20 ,C2_=_C22 ,C2_=_C23 ,\nC2_=_C25 ,C2_=_C27 ,C2_=_C28 ,C2_=_C29 ,C2_=_C30 ,C2_=_C32 ,\nC2_=_C33 ,C2_=_C34 ,C2_=_C35 ,C2_=_C36 ,C2_=_C37 ,C2_=_C74 ,\nC2_=_C118 ,C2_=_C121 ,C2_=_C128 ,C2_=_C131 ,C2_=_C133 ,C2_=_C139 ,\nC3_=_C4 ,C3_=_C5 ,C3_=_C6 ,C3_=_C7 ,C3_=_C8 ,C3_=_C9 ,\nC3_=_C10 ,C3_=_C12 ,C3_=_C13 ,C3_=_C15 ,C3_=_C16 ,C3_=_C17 ,\nC3_=_C18 ,C3_=_C19 ,C3_=_C20 ,C3_=_C22 ,C3_=_C23 ,C3_=_C25 ,\nC3_=_C27 ,C3_=_C28 ,C3_=_C29 ,C3_=_C30 ,C3_=_C32 ,C3_=_C33 ,\nC3_=_C34 ,C3_=_C35 ,C3_=_C36 ,C3_=_C37 ,C3_=_C75 ,C3_=_C153 ,\nC3_=_C156 ,C3_=_C163 ,C3_=_C166 ,C3_=_C168 ,C3_=_C174 ,C4_=_C5 ,\nC4_=_C6 ,C4_=_C7 ,C4_=_C8 ,C4_=_C9 ,C4_=_C10 ,C4_=_C12 ,\nC4_=_C13 ,C4_=_C15 ,C4_=_C16 ,C4_=_C17 ,C4_=_C18 ,C4_=_C19 ,\nC4_=_C20 ,C4_=_C22 ,C4_=_C23 ,C4_=_C25 ,C4_=_C27 ,C4_=_C28 ,\nC4_=_C29 ,C4_=_C30 ,C4_=_C32 ,C4_=_C33 ,C4_=_C34 ,C4_=_C35 ,\nC4_=_C36 ,C4_=_C37 ,C4_=_C76 ,C4_=_C186 ,C4_=_C189 ,C4_=_C196 ,\nC4_=_C199 ,C4_=_C201 ,C4_=_C207 ,C5_=_C6 ,C5_=_C7 ,C5_=_C8 ,\nC5_=_C9 ,C5_=_C10 ,C5_=_C12 ,C5_=_C13 ,C5_=_C15 ,C5_=_C16 ,\nC5_=_C17 ,C5_=_C18 ,C5_=_C19 ,C5_=_C20 ,C5_=_C22 ,C5_=_C23 ,\nC5_=_C25 ,C5_=_C27 ,C5_=_C28 ,C5_=_C29 ,C5_=_C30 ,C5_=_C32 ,\nC5_=_C33 ,C5_=_C34 ,C5_=_C35 ,C5_=_C36 ,C5_=_C37 ,C5_=_C77 ,\nC5_=_C219 ,C5_=_C222 ,C5_=_C229 ,C5_=_C232 ,C6_=_C7 ,C6_=_C8 ,\nC6_=_C9 ,C6_=_C10 ,C6_=_C12 ,C6_=_C13 ,C6_=_C15 ,C6_=_C16 ,\nC6_=_C17 ,C6_=_C18 ,C6_=_C19 ,C6_=_C20 ,C6_=_C22 ,C6_=_C23 ,\nC6_=_C25 ,C6_=_C27 ,C6_=_C28 ,C6_=_C29 ,C6_=_C30 ,C6_=_C32 ,\nC6_=_C33 ,C6_=_C34 ,C6_=_C35 ,C6_=_C36 ,C6_=_C37 ,C6_=_C78 ,\nC6_=_C249 ,C6_=_C252 ,C6_=_C258 ,C6_=_C261 ,C6_=_C263 ,C6_=_C269 ,\nC7_=_C8 ,C7_=_C9 ,C7_=_C10 ,C7_=_C12 ,C7_=_C13 ,C7_=_C15 ,\nC7_=_C16 ,C7_=_C17 ,C7_=_C18 ,C7_=_C19 ,C7_=_C20 ,C7_=_C22 ,\nC7_=_C23 ,C7_=_C25 ,C7_=_C27 ,C7_=_C28 ,C7_=_C29 ,C7_=_C30 ,\nC7_=_C32 ,C7_=_C33 ,C7_=_C34 ,C7_=_C35 ,C7_=_C36 ,C7_=_C37 ,\nC7_=_C79 ,C7_=_C279 ,C7_=_C282 ,C7_=_C289 ,C7_=_C292 ,C7_=_C294 ,\nC7_=_C300 ,C8_=_C9 ,C8_=_C10 ,C8_=_C12 ,C8_=_C13 ,C8_=_C15 ,\nC8_=_C16 ,C8_=_C17 ,C8_=_C18 ,C8_=_C19 ,C8_=_C20 ,C8_=_C22 ,\nC8_=_C23 ,C8_=_C25 ,C8_=_C27 ,C8_=_C28 ,C8_=_C29 ,C8_=_C30 ,\nC8_=_C32 ,C8_=_C33 ,C8_=_C34 ,C8_=_C35 ,C8_=_C36 ,C8_=_C37 ,\nC8_=_C80 ,C8_=_C308 ,C8_=_C311 ,C8_=_C317 ,C8_=_C320 ,C8_=_C321 ,\nC8_=_C327 ,C9_=_C10 ,C9_=_C12 ,C9_=_C13 ,C9_=_C15 ,C9_=_C16 ,\nC9_=_C17 ,C9_=_C18 ,C9_=_C19 ,C9_=_C20 ,C9_=_C22 ,C9_=_C23 ,\nC9_=_C25 ,C9_=_C27 ,C9_=_C28 ,C9_=_C29 ,C9_=_C30 ,C9_=_C32 ,\nC9_=_C33 ,C9_=_C34 ,C9_=_C35 ,C9_=_C36 ,C9_=_C37 ,C9_=_C81 ,\nC9_=_C334 ,C9_=_C343 ,C9_=_C346 ,C9_=_C348 ,C9_=_C354 ,C10_=_C12 ,\nC10_=_C13 ,C10_=_C15 ,C10_=_C16 ,C10_=_C17 ,C10_=_C18 ,C10_=_C19 ,\nC10_=_C20 ,C10_=_C22 ,C10_=_C23 ,C10_=_C25 ,C10_=_C27 ,C10_=_C28 ,\nC10_=_C29 ,C10_=_C30 ,C10_=_C32 ,C10_=_C33 ,C10_=_C34 ,C10_=_C35 ,\nC10_=_C36 ,C10_=_C37 ,C10_=_C82 ,C10_=_C361 ,C10_=_C364 ,C10_=_C373 ,\nC10_=_C375 ,C10_=_C381 ,C12_=_C13 ,C12_=_C15 ,C12_=_C16 ,C12_=_C17 ,\nC12_=_C18 ,C12_=_C19 ,C12_=_C20 ,C12_=_C22 ,C12_=_C23 ,C12_=_C25 ,\nC12_=_C27 ,C12_=_C28 ,C12_=_C29 ,C12_=_C30 ,C12_=_C32 ,C12_=_C33 ,\nC12_=_C34 ,C12_=_C35 ,C12_=_C36 ,C12_=_C37 ,C12_=_C84 ,C12_=_C386 ,\nC12_=_C413 ,C12_=_C420 ,C12_=_C423 ,C12_=_C425 ,C12_=_C431 ,C13_=_C15 ,\nC13_=_C16 ,C13_=_C17 ,C13_=_C18 ,C13_=_C19 ,C13_=_C20 ,C13_=_C22 ,\nC13_=_C23 ,C13_=_C25 ,C13_=_C27 ,C13_=_C28 ,C13_=_C29 ,C13_=_C30 ,\nC13_=_C32 ,C13_=_C33 ,C13_=_C34 ,C13_=_C35 ,C13_=_C36 ,C13_=_C37 ,\nC13_=_C85 ,C13_=_C387 ,C13_=_C438 ,C13_=_C444 ,C13_=_C447 ,C13_=_C449 ,\nC13_=_C455 ,C15_=_C16 ,C15_=_C17 ,C15_=_C18 ,C15_=_C19 ,C15_=_C20 ,\nC15_=_C22 ,C15_=_C23 ,C15_=_C25 ,C15_=_C27 ,C15_=_C28 ,C15_=_C29 ,\nC15_=_C30 ,C15_=_C32 ,C15_=_C33 ,C15_=_C34 ,C15_=_C35 ,C15_=_C36 ,\nC15_=_C37 ,C15_=_C87 ,C15_=_C389 ,C15_=_C462 ,C15_=_C489 ,C15_=_C492 ,\nC15_=_C494 ,C15_=_C500 ,C16_=_C17 ,C16_=_C18 ,C16_=_C19 ,C16_=_C20 ,\nC16_=_C22 ,C16_=_C23 ,C16_=_C25 ,C16_=_C27 ,C16_=_C28 ,C16_=_C29 ,\nC16_=_C30 ,C16_=_C32 ,C16_=_C33 ,C16_=_C34 ,C16_=_C35 ,C16_=_C36 ,\nC16_=_C37 ,C16_=_C390 ,C16_=_C463 ,C16_=_C511 ,C16_=_C514 ,C16_=_C516 ,\nC16_=_C522 ,C17_=_C18 ,C17_=_C19 ,C17_=_C20 ,C17_=_C22 ,C17_=_C23 ,\nC17_=_C25 ,C17_=_C27 ,C17_=_C28 ,C17_=_C29 ,C17_=_C30 ,C17_=_C32 ,\nC17_=_C33 ,C17_=_C34 ,C17_=_C35 ,C17_=_C36 ,C17_=_C37 ,C17_=_C88 ,\nC17_=_C391 ,C17_=_C464 ,C17_=_C532 ,C17_=_C535 ,C17_=_C537 ,C17_=_C542 ,\nC18_=_C19 ,C18_=_C20 ,C18_=_C22 ,C18_=_C23 ,C18_=_C25 ,C18_=_C27 ,\nC18_=_C28 ,C18_=_C29 ,C18_=_C30 ,C18_=_C32 ,C18_=_C33 ,C18_=_C34 ,\nC18_=_C35 ,C18_=_C36 ,C18_=_C37 ,C18_=_C89 ,C18_=_C392 ,C18_=_C465 ,\nC18_=_C550 ,C18_=_C553 ,C18_=_C555 ,C18_=_C561 ,C19_=_C20 ,C19_=_C22 ,\nC19_=_C23 ,C19_=_C25 ,C19_=_C27 ,C19_=_C28 ,C19_=_C29 ,C19_=_C30 ,\nC19_=_C32 ,C19_=_C33 ,C19_=_C34 ,C19_=_C35 ,C19_=_C36 ,C19_=_C37 ,\nC19_=_C90 ,C19_=_C393 ,C19_=_C466 ,C19_=_C569 ,C19_=_C572 ,C19_=_C574 ,\nC19_=_C580 ,C20_=_C22 ,C20_=_C23 ,C20_=_C25 ,C20_=_C27 ,C20_=_C28 ,\nC20_=_C29 ,C20_=_C30 ,C20_=_C32 ,C20_=_C33 ,C20_=_C34 ,C20_=_C35 ,\nC20_=_C36 ,C20_=_C37 ,C20_=_C91 ,C20_=_C467 ,C20_=_C587 ,C20_=_C590 ,\nC20_=_C592 ,C20_=_C598 ,C22_=_C23 ,C22_=_C25 ,C22_=_C27 ,C22_=_C28 ,\nC22_=_C29 ,C22_=_C30 ,C22_=_C32 ,C22_=_C33 ,C22_=_C34 ,C22_=_C35 ,\nC22_=_C36 ,C22_=_C37 ,C22_=_C93 ,C22_=_C395 ,C22_=_C469 ,C22_=_C605 ,\nC22_=_C623 ,C22_=_C625 ,C22_=_C631 ,C23_=_C25 ,C23_=_C27 ,C23_=_C28 ,\nC23_=_C29 ,C23_=_C30 ,C23_=_C32 ,C23_=_C33 ,C23_=_C34 ,C23_=_C35 ,\nC23_=_C36 ,C23_=_C37 ,C23_=_C94 ,C23_=_C396 ,C23_=_C470 ,C23_=_C606 ,\nC23_=_C639 ,C23_=_C644 ,C25_=_C27 ,C25_=_C28 ,C25_=_C29 ,C25_=_C30 ,\nC25_=_C32 ,C25_=_C33 ,C25_=_C34 ,C25_=_C35 ,C25_=_C36 ,C25_=_C37 ,\nC25_=_C96 ,C25_=_C398 ,C25_=_C472 ,C25_=_C608 ,C25_=_C651 ,C25_=_C665 ,\nC25_=_C671 ,C27_=_C28 ,C27_=_C29 ,C27_=_C30 ,C27_=_C32 ,C27_=_C33 ,\nC27_=_C34 ,C27_=_C35 ,C27_=_C36 ,C27_=_C37 ,C27_=_C98 ,C27_=_C400 ,\nC27_=_C474 ,C27_=_C610 ,C27_=_C653 ,C27_=_C678 ,C27_=_C694 ,C28_=_C29 ,\nC28_=_C30 ,C28_=_C32 ,C28_=_C33 ,C28_=_C34 ,C28_=_C35 ,C28_=_C36 ,\nC28_=_C37 ,C28_=_C100 ,C28_=_C402 ,C28_=_C476 ,C28_=_C612 ,C28_=_C655 ,\nC28_=_C680 ,C28_=_C713 ,C29_=_C30 ,C29_=_C32 ,C29_=_C33 ,C29_=_C34 ,\nC29_=_C35 ,C29_=_C36 ,C29_=_C37 ,C29_=_C101 ,C29_=_C403 ,C29_=_C477 ,\nC29_=_C613 ,C29_=_C656</w:t>
      </w:r>
    </w:p>
    <w:p>
      <w:pPr>
        <w:pStyle w:val="PreformattedText"/>
        <w:bidi w:val="0"/>
        <w:spacing w:before="0" w:after="0"/>
        <w:jc w:val="left"/>
        <w:rPr/>
      </w:pPr>
      <w:r>
        <w:rPr/>
        <w:t xml:space="preserve"> </w:t>
      </w:r>
      <w:r>
        <w:rPr/>
        <w:t>,C29_=_C681 ,C29_=_C719 ,C30_=_C32 ,C30_=_C33 ,\nC30_=_C34 ,C30_=_C35 ,C30_=_C36 ,C30_=_C37 ,C30_=_C102 ,C30_=_C404 ,\nC30_=_C478 ,C30_=_C614 ,C30_=_C657 ,C30_=_C682 ,C30_=_C726 ,C32_=_C33 ,\nC32_=_C34 ,C32_=_C35 ,C32_=_C36 ,C32_=_C37 ,C32_=_C104 ,C32_=_C406 ,\nC32_=_C480 ,C32_=_C616 ,C32_=_C659 ,C32_=_C684 ,C32_=_C733 ,C33_=_C34 ,\nC33_=_C35 ,C33_=_C36 ,C33_=_C37 ,C33_=_C105 ,C33_=_C407 ,C33_=_C481 ,\nC33_=_C617 ,C33_=_C660 ,C33_=_C685 ,C33_=_C734 ,C34_=_C35 ,C34_=_C36 ,\nC34_=_C37 ,C34_=_C106 ,C34_=_C408 ,C34_=_C482 ,C34_=_C618 ,C34_=_C661 ,\nC34_=_C686 ,C34_=_C735 ,C35_=_C36 ,C35_=_C37 ,C35_=_C107 ,C35_=_C409 ,\nC35_=_C483 ,C35_=_C619 ,C35_=_C662 ,C35_=_C687 ,C35_=_C736 ,C36_=_C37 ,\nC36_=_C108 ,C36_=_C410 ,C36_=_C484 ,C36_=_C620 ,C36_=_C663 ,C36_=_C688 ,\nC36_=_C737 ,C37_=_C109 ,C37_=_C411 ,C37_=_C485 ,C37_=_C621 ,C37_=_C664 ,\nC37_=_C689 ,C37_=_C738 ,C38_=_C48 ,C38_=_C51 ,C38_=_C58 ,C38_=_C61 ,\nC38_=_C74 ,C38_=_C75 ,C38_=_C76 ,C38_=_C77 ,C38_=_C78 ,C38_=_C79 ,\nC38_=_C80 ,C38_=_C81 ,C38_=_C82 ,C38_=_C84 ,C38_=_C85 ,C38_=_C87 ,\nC38_=_C88 ,C38_=_C89 ,C38_=_C90 ,C38_=_C91 ,C38_=_C93 ,C38_=_C94 ,\nC38_=_C96 ,C38_=_C98 ,C38_=_C99 ,C38_=_C100 ,C38_=_C101 ,C38_=_C102 ,\nC38_=_C104 ,C38_=_C105 ,C38_=_C106 ,C38_=_C107 ,C38_=_C108 ,C38_=_C109 ,\nC48_=_C51 ,C48_=_C58 ,C48_=_C61 ,C48_=_C118 ,C48_=_C153 ,C48_=_C186 ,\nC48_=_C219 ,C48_=_C249 ,C48_=_C279 ,C48_=_C308 ,C48_=_C334 ,C48_=_C361 ,\nC48_=_C386 ,C48_=_C387 ,C48_=_C389 ,C48_=_C390 ,C48_=_C391 ,C48_=_C392 ,\nC48_=_C393 ,C48_=_C395 ,C48_=_C396 ,C48_=_C398 ,C48_=_C400 ,C48_=_C401 ,\nC48_=_C402 ,C48_=_C403 ,C48_=_C404 ,C48_=_C406 ,C48_=_C407 ,C48_=_C408 ,\nC48_=_C409 ,C48_=_C410 ,C48_=_C411 ,C51_=_C58 ,C51_=_C61 ,C51_=_C121 ,\nC51_=_C156 ,C51_=_C189 ,C51_=_C222 ,C51_=_C252 ,C51_=_C282 ,C51_=_C311 ,\nC51_=_C364 ,C51_=_C413 ,C51_=_C438 ,C51_=_C462 ,C51_=_C463 ,C51_=_C464 ,\nC51_=_C465 ,C51_=_C466 ,C51_=_C467 ,C51_=_C469 ,C51_=_C470 ,C51_=_C472 ,\nC51_=_C474 ,C51_=_C475 ,C51_=_C476 ,C51_=_C477 ,C51_=_C478 ,C51_=_C480 ,\nC51_=_C481 ,C51_=_C482 ,C51_=_C483 ,C51_=_C484 ,C51_=_C485 ,C58_=_C61 ,\nC58_=_C128 ,C58_=_C163 ,C58_=_C196 ,C58_=_C229 ,C58_=_C258 ,C58_=_C289 ,\nC58_=_C317 ,C58_=_C343 ,C58_=_C420 ,C58_=_C444 ,C58_=_C489 ,C58_=_C511 ,\nC58_=_C532 ,C58_=_C550 ,C58_=_C569 ,C58_=_C587 ,C58_=_C605 ,C58_=_C606 ,\nC58_=_C608 ,C58_=_C610 ,C58_=_C611 ,C58_=_C612 ,C58_=_C613 ,C58_=_C614 ,\nC58_=_C616 ,C58_=_C617 ,C58_=_C618 ,C58_=_C619 ,C58_=_C620 ,C58_=_C621 ,\nC61_=_C131 ,C61_=_C166 ,C61_=_C199 ,C61_=_C232 ,C61_=_C261 ,C61_=_C292 ,\nC61_=_C320 ,C61_=_C346 ,C61_=_C373 ,C61_=_C423 ,C61_=_C447 ,C61_=_C492 ,\nC61_=_C514 ,C61_=_C535 ,C61_=_C553 ,C61_=_C572 ,C61_=_C590 ,C61_=_C623 ,\nC61_=_C651 ,C61_=_C653 ,C61_=_C654 ,C61_=_C655 ,C61_=_C656 ,C61_=_C657 ,\nC61_=_C659 ,C61_=_C660 ,C61_=_C661 ,C61_=_C662 ,C61_=_C663 ,C61_=_C664 ,\nC74_=_C75 ,C74_=_C76 ,C74_=_C77 ,C74_=_C78 ,C74_=_C79 ,C74_=_C80 ,\nC74_=_C81 ,C74_=_C82 ,C74_=_C84 ,C74_=_C85 ,C74_=_C87 ,C74_=_C88 ,\nC74_=_C89 ,C74_=_C90 ,C74_=_C91 ,C74_=_C93 ,C74_=_C94 ,C74_=_C96 ,\nC74_=_C98 ,C74_=_C99 ,C74_=_C100 ,C74_=_C101 ,C74_=_C102 ,C74_=_C104 ,\nC74_=_C105 ,C74_=_C106 ,C74_=_C107 ,C74_=_C108 ,C74_=_C109 ,C74_=_C118 ,\nC74_=_C121 ,C74_=_C128 ,C74_=_C131 ,C74_=_C133 ,C74_=_C139 ,C75_=_C76 ,\nC75_=_C77 ,C75_=_C78 ,C75_=_C79 ,C75_=_C80 ,C75_=_C81 ,C75_=_C82 ,\nC75_=_C84 ,C75_=_C85 ,C75_=_C87 ,C75_=_C88 ,C75_=_C89 ,C75_=_C90 ,\nC75_=_C91 ,C75_=_C93 ,C75_=_C94 ,C75_=_C96 ,C75_=_C98 ,C75_=_C99 ,\nC75_=_C100 ,C75_=_C101 ,C75_=_C102 ,C75_=_C104 ,C75_=_C105 ,C75_=_C106 ,\nC75_=_C107 ,C75_=_C108 ,C75_=_C109 ,C75_=_C153 ,C75_=_C156 ,C75_=_C163 ,\nC75_=_C166 ,C75_=_C168 ,C75_=_C174 ,C76_=_C77 ,C76_=_C78 ,C76_=_C79 ,\nC76_=_C80 ,C76_=_C81 ,C76_=_C82 ,C76_=_C84 ,C76_=_C85 ,C76_=_C87 ,\nC76_=_C88 ,C76_=_C89 ,C76_=_C90 ,C76_=_C91 ,C76_=_C93 ,C76_=_C94 ,\nC76_=_C96 ,C76_=_C98 ,C76_=_C99 ,C76_=_C100 ,C76_=_C101 ,C76_=_C102 ,\nC76_=_C104 ,C76_=_C105 ,C76_=_C106 ,C76_=_C107 ,C76_=_C108 ,C76_=_C109 ,\nC76_=_C186 ,C76_=_C189 ,C76_=_C196 ,C76_=_C199 ,C76_=_C201 ,C76_=_C207 ,\nC77_=_C78 ,C77_=_C79 ,C77_=_C80 ,C77_=_C81 ,C77_=_C82 ,C77_=_C84 ,\nC77_=_C85 ,C77_=_C87 ,C77_=_C88 ,C77_=_C89 ,C77_=_C90 ,C77_=_C91 ,\nC77_=_C93 ,C77_=_C94 ,C77_=_C96 ,C77_=_C98 ,C77_=_C99 ,C77_=_C100 ,\nC77_=_C101 ,C77_=_C102 ,C77_=_C104 ,C77_=_C105 ,C77_=_C106 ,C77_=_C107 ,\nC77_=_C108 ,C77_=_C109 ,C77_=_C219 ,C77_=_C222 ,C77_=_C229 ,C77_=_C232 ,\nC78_=_C79 ,C78_=_C80 ,C78_=_C81 ,C78_=_C82 ,C78_=_C84 ,C78_=_C85 ,\nC78_=_C87 ,C78_=_C88 ,C78_=_C89 ,C78_=_C90 ,C78_=_C91 ,C78_=_C93 ,\nC78_=_C94 ,C78_=_C96 ,C78_=_C98 ,C78_=_C99 ,C78_=_C100 ,C78_=_C101 ,\nC78_=_C102 ,C78_=_C104 ,C78_=_C105 ,C78_=_C106 ,C78_=_C107 ,C78_=_C108 ,\nC78_=_C109 ,C78_=_C249 ,C78_=_C252 ,C78_=_C258 ,C78_=_C261 ,C78_=_C263 ,\nC78_=_C269 ,C79_=_C80 ,C79_=_C81 ,C79_=_C82 ,C79_=_C84 ,C79_=_C85 ,\nC79_=_C87 ,C79_=_C88 ,C79_=_C89 ,C79_=_C90 ,C79_=_C91 ,C79_=_C93 ,\nC79_=_C94 ,C79_=_C96 ,C79_=_C98 ,C79_=_C99 ,C79_=_C100 ,C79_=_C101 ,\nC79_=_C102 ,C79_=_C104 ,C79_=_C105 ,C79_=_C106 ,C79_=_C107 ,C79_=_C108 ,\nC79_=_C109 ,C79_=_C279 ,C79_=_C282 ,C79_=_C289 ,C79_=_C292 ,C79_=_C294 ,\nC79_=_C300 ,C80_=_C81 ,C80_=_C82 ,C80_=_C84 ,C80_=_C85 ,C80_=_C87 ,\nC80_=_C88 ,C80_=_C89 ,C80_=_C90 ,C80_=_C91 ,C80_=_C93 ,C80_=_C94 ,\nC80_=_C96 ,C80_=_C98 ,C80_=_C99 ,C80_=_C100 ,C80_=_C101 ,C80_=_C102 ,\nC80_=_C104 ,C80_=_C105 ,C80_=_C106 ,C80_=_C107 ,C80_=_C108 ,C80_=_C109 ,\nC80_=_C308 ,C80_=_C311 ,C80_=_C317 ,C80_=_C320 ,C80_=_C321 ,C80_=_C327 ,\nC81_=_C82 ,C81_=_C84 ,C81_=_C85 ,C81_=_C87 ,C81_=_C88 ,C81_=_C89 ,\nC81_=_C90 ,C81_=_C91 ,C81_=_C93 ,C81_=_C94 ,C81_=_C96 ,C81_=_C98 ,\nC81_=_C99 ,C81_=_C100 ,C81_=_C101 ,C81_=_C102 ,C81_=_C104 ,C81_=_C105 ,\nC81_=_C106 ,C81_=_C107 ,C81_=_C108 ,C81_=_C109 ,C81_=_C334 ,C81_=_C343 ,\nC81_=_C346 ,C81_=_C348 ,C81_=_C354 ,C82_=_C84 ,C82_=_C85 ,C82_=_C87 ,\nC82_=_C88 ,C82_=_C89 ,C82_=_C90 ,C82_=_C91 ,C82_=_C93 ,C82_=_C94 ,\nC82_=_C96 ,C82_=_C98 ,C82_=_C99 ,C82_=_C100 ,C82_=_C101 ,C82_=_C102 ,\nC82_=_C104 ,C82_=_C105 ,C82_=_C106 ,C82_=_C107 ,C82_=_C108 ,C82_=_C109 ,\nC82_=_C361 ,C82_=_C364 ,C82_=_C373 ,C82_=_C375 ,C82_=_C381 ,C84_=_C85 ,\nC84_=_C87 ,C84_=_C88 ,C84_=_C89 ,C84_=_C90 ,C84_=_C91 ,C84_=_C93 ,\nC84_=_C94 ,C84_=_C96 ,C84_=_C98 ,C84_=_C99 ,C84_=_C100 ,C84_=_C101 ,\nC84_=_C102 ,C84_=_C104 ,C84_=_C105 ,C84_=_C106 ,C84_=_C107 ,C84_=_C108 ,\nC84_=_C109 ,C84_=_C386 ,C84_=_C413 ,C84_=_C420 ,C84_=_C423 ,C84_=_C425 ,\nC84_=_C431 ,C85_=_C87 ,C85_=_C88 ,C85_=_C89 ,C85_=_C90 ,C85_=_C91 ,\nC85_=_C93 ,C85_=_C94 ,C85_=_C96 ,C85_=_C98 ,C85_=_C99 ,C85_=_C100 ,\nC85_=_C101 ,C85_=_C102 ,C85_=_C104 ,C85_=_C105 ,C85_=_C106 ,C85_=_C107 ,\nC85_=_C108 ,C85_=_C109 ,C85_=_C387 ,C85_=_C438 ,C85_=_C444 ,C85_=_C447 ,\nC85_=_C449 ,C85_=_C455 ,C87_=_C88 ,C87_=_C89 ,C87_=_C90 ,C87_=_C91 ,\nC87_=_C93 ,C87_=_C94 ,C87_=_C96 ,C87_=_C98 ,C87_=_C99 ,C87_=_C100 ,\nC87_=_C101 ,C87_=_C102 ,C87_=_C104 ,C87_=_C105 ,C87_=_C106 ,C87_=_C107 ,\nC87_=_C108 ,C87_=_C109 ,C87_=_C389 ,C87_=_C462 ,C87_=_C489 ,C87_=_C492 ,\nC87_=_C494 ,C87_=_C500 ,C88_=_C89 ,C88_=_C90 ,C88_=_C91 ,C88_=_C93 ,\nC88_=_C94 ,C88_=_C96 ,C88_=_C98 ,C88_=_C99 ,C88_=_C100 ,C88_=_C101 ,\nC88_=_C102 ,C88_=_C104 ,C88_=_C105 ,C88_=_C106 ,C88_=_C107 ,C88_=_C108 ,\nC88_=_C109 ,C88_=_C391 ,C88_=_C464 ,C88_=_C532 ,C88_=_C535 ,C88_=_C537 ,\nC88_=_C542 ,C89_=_C90 ,C89_=_C91 ,C89_=_C93 ,C89_=_C94 ,C89_=_C96 ,\nC89_=_C98 ,C89_=_C99 ,C89_=_C100 ,C89_=_C101 ,C89_=_C102 ,C89_=_C104 ,\nC89_=_C105 ,C89_=_C106 ,C89_=_C107 ,C89_=_C108 ,C89_=_C109 ,C89_=_C392 ,\nC89_=_C465 ,C89_=_C550 ,C89_=_C553 ,C89_=_C555 ,C89_=_C561 ,C90_=_C91 ,\nC90_=_C93 ,C90_=_C94 ,C90_=_C96 ,C90_=_C98 ,C90_=_C99 ,C90_=_C100 ,\nC90_=_C101 ,C90_=_C102 ,C90_=_C104 ,C90_=_C105 ,C90_=_C106 ,C90_=_C107 ,\nC90_=_C108 ,C90_=_C109 ,C90_=_C393 ,C90_=_C466 ,C90_=_C569 ,C90_=_C572 ,\nC90_=_C574 ,C90_=_C580 ,C91_=_C93 ,C91_=_C94 ,C91_=_C96 ,C91_=_C98 ,\nC91_=_C99 ,C91_=_C100 ,C91_=_C101 ,C91_=_C102 ,C91_=_C104 ,C91_=_C105 ,\nC91_=_C106 ,C91_=_C107 ,C91_=_C108 ,C91_=_C109 ,C91_=_C467 ,C91_=_C587 ,\nC91_=_C590 ,C91_=_C592 ,C91_=_C598 ,C93_=_C94 ,C93_=_C96 ,C93_=_C98 ,\nC93_=_C99 ,C93_=_C100 ,C93_=_C101 ,C93_=_C102 ,C93_=_C104 ,C93_=_C105 ,\nC93_=_C106 ,C93_=_C107 ,C93_=_C108 ,C93_=_C109 ,C93_=_C395 ,C93_=_C469 ,\nC93_=_C605 ,C93_=_C623 ,C93_=_C625 ,C93_=_C631 ,C94_=_C96 ,C94_=_C98 ,\nC94_=_C99 ,C94_=_C100 ,C94_=_C101 ,C94_=_C102 ,C94_=_C104 ,C94_=_C105 ,\nC94_=_C106 ,C94_=_C107 ,C94_=_C108 ,C94_=_C109 ,C94_=_C396 ,C94_=_C470 ,\nC94_=_C606 ,C94_=_C639 ,C94_=_C644 ,C96_=_C98 ,C96_=_C99 ,C96_=_C100 ,\nC96_=_C101 ,C96_=_C102 ,C96_=_C104 ,C96_=_C105 ,C96_=_C106 ,C96_=_C107 ,\nC96_=_C108 ,C96_=_C109 ,C96_=_C398 ,C96_=_C472 ,C96_=_C608 ,C96_=_C651 ,\nC96_=_C665 ,C96_=_C671 ,C98_=_C99 ,C98_=_C100 ,C98_=_C101 ,C98_=_C102 ,\nC98_=_C104 ,C98_=_C105 ,C98_=_C106 ,C98_=_C107 ,C98_=_C108 ,C98_=_C109 ,\nC98_=_C400 ,C98_=_C474 ,C98_=_C610 ,C98_=_C653 ,C98_=_C678 ,C98_=_C694 ,\nC99_=_C100 ,C99_=_C101 ,C99_=_C102 ,C99_=_C104 ,C99_=_C105 ,C99_=_C106 ,\nC99_=_C107 ,C99_=_C108 ,C99_=_C109 ,C99_=_C401 ,C99_=_C475 ,C99_=_C611 ,\nC99_=_C654 ,C99_=_C679 ,C99_=_C704 ,C100_=_C101 ,C100_=_C102 ,C100_=_C104 ,\nC100_=_C105 ,C100_=_C106 ,C100_=_C107 ,C100_=_C108 ,C100_=_C109 ,C100_=_C402 ,\nC100_=_C476 ,C100_=_C612 ,C100_=_C655 ,C100_=_C680 ,C100_=_C713 ,C101_=_C102 ,\nC101_=_C104 ,C101_=_C105 ,C101_=_C106 ,C101_=_C107 ,C101_=_C108 ,C101_=_C109 ,\nC101_=_C403 ,C101_=_C477 ,C101_=_C613 ,C101_=_C656 ,C101_=_C681 ,C101_=_C719 ,\nC102_=_C104 ,C102_=_C105 ,C102_=_C106 ,C102_=_C107 ,C102_=_C108 ,C102_=_C109 ,\nC102_=_C404 ,C102_=_C478 ,C102_=_C614 ,C102_=_C657 ,C102_=_C682 ,C102_=_C726 ,\nC104_=_C105 ,C104_=_C106 ,C104_=_C107 ,C104_=_C108 ,C104_=_C109 ,C104_=_C406 ,\nC104_=_C480 ,C104_=_C616 ,C104_=_C659 ,C104_=_C684 ,C104_=_C733 ,C105_=_C106 ,\nC105_=_C107 ,C105_=_C108 ,C105_=_C109 ,C105_=_C407 ,C105_=_C481 ,C105_=_C617 ,\nC105_=_C660 ,C105_=_C685 ,C105_=_C734 ,C106_=_C107 ,C106_=_C108 ,C106_=_C109 ,\nC106_=_C408 ,C106_=_C482 ,C106_=_C618 ,C106_=_C661 ,C106_=_C686</w:t>
      </w:r>
    </w:p>
    <w:p>
      <w:pPr>
        <w:pStyle w:val="PreformattedText"/>
        <w:bidi w:val="0"/>
        <w:spacing w:before="0" w:after="0"/>
        <w:jc w:val="left"/>
        <w:rPr/>
      </w:pPr>
      <w:r>
        <w:rPr/>
        <w:t xml:space="preserve"> </w:t>
      </w:r>
      <w:r>
        <w:rPr/>
        <w:t>,C106_=_C735 ,\nC107_=_C108 ,C107_=_C109 ,C107_=_C409 ,C107_=_C483 ,C107_=_C619 ,C107_=_C662 ,\nC107_=_C687 ,C107_=_C736 ,C108_=_C109 ,C108_=_C410 ,C108_=_C484 ,C108_=_C620 ,\nC108_=_C663 ,C108_=_C688 ,C108_=_C737 ,C109_=_C411 ,C109_=_C485 ,C109_=_C621 ,\nC109_=_C664 ,C109_=_C689 ,C109_=_C738 ,C118_=_C121 ,C118_=_C128 ,C118_=_C131 ,\nC118_=_C133 ,C118_=_C139 ,C118_=_C153 ,C118_=_C186 ,C118_=_C219 ,C118_=_C249 ,\nC118_=_C279 ,C118_=_C308 ,C118_=_C334 ,C118_=_C361 ,C118_=_C386 ,C118_=_C387 ,\nC118_=_C389 ,C118_=_C390 ,C118_=_C391 ,C118_=_C392 ,C118_=_C393 ,C118_=_C395 ,\nC118_=_C396 ,C118_=_C398 ,C118_=_C400 ,C118_=_C401 ,C118_=_C402 ,C118_=_C403 ,\nC118_=_C404 ,C118_=_C406 ,C118_=_C407 ,C118_=_C408 ,C118_=_C409 ,C118_=_C410 ,\nC118_=_C411 ,C121_=_C128 ,C121_=_C131 ,C121_=_C133 ,C121_=_C139 ,C121_=_C156 ,\nC121_=_C189 ,C121_=_C222 ,C121_=_C252 ,C121_=_C282 ,C121_=_C311 ,C121_=_C364 ,\nC121_=_C413 ,C121_=_C438 ,C121_=_C462 ,C121_=_C463 ,C121_=_C464 ,C121_=_C465 ,\nC121_=_C466 ,C121_=_C467 ,C121_=_C469 ,C121_=_C470 ,C121_=_C472 ,C121_=_C474 ,\nC121_=_C475 ,C121_=_C476 ,C121_=_C477 ,C121_=_C478 ,C121_=_C480 ,C121_=_C481 ,\nC121_=_C482 ,C121_=_C483 ,C121_=_C484 ,C121_=_C485 ,C128_=_C131 ,C128_=_C133 ,\nC128_=_C139 ,C128_=_C163 ,C128_=_C196 ,C128_=_C229 ,C128_=_C258 ,C128_=_C289 ,\nC128_=_C317 ,C128_=_C343 ,C128_=_C420 ,C128_=_C444 ,C128_=_C489 ,C128_=_C511 ,\nC128_=_C532 ,C128_=_C550 ,C128_=_C569 ,C128_=_C587 ,C128_=_C605 ,C128_=_C606 ,\nC128_=_C608 ,C128_=_C610 ,C128_=_C611 ,C128_=_C612 ,C128_=_C613 ,C128_=_C614 ,\nC128_=_C616 ,C128_=_C617 ,C128_=_C618 ,C128_=_C619 ,C128_=_C620 ,C128_=_C621 ,\nC131_=_C133 ,C131_=_C139 ,C131_=_C166 ,C131_=_C199 ,C131_=_C232 ,C131_=_C261 ,\nC131_=_C292 ,C131_=_C320 ,C131_=_C346 ,C131_=_C373 ,C131_=_C423 ,C131_=_C447 ,\nC131_=_C492 ,C131_=_C514 ,C131_=_C535 ,C131_=_C553 ,C131_=_C572 ,C131_=_C590 ,\nC131_=_C623 ,C131_=_C651 ,C131_=_C653 ,C131_=_C654 ,C131_=_C655 ,C131_=_C656 ,\nC131_=_C657 ,C131_=_C659 ,C131_=_C660 ,C131_=_C661 ,C131_=_C662 ,C131_=_C663 ,\nC131_=_C664 ,C133_=_C139 ,C133_=_C168 ,C133_=_C201 ,C133_=_C263 ,C133_=_C294 ,\nC133_=_C321 ,C133_=_C348 ,C133_=_C375 ,C133_=_C425 ,C133_=_C449 ,C133_=_C494 ,\nC133_=_C516 ,C133_=_C537 ,C133_=_C555 ,C133_=_C574 ,C133_=_C592 ,C133_=_C625 ,\nC133_=_C639 ,C133_=_C665 ,C133_=_C678 ,C133_=_C679 ,C133_=_C680 ,C133_=_C681 ,\nC133_=_C682 ,C133_=_C684 ,C133_=_C685 ,C133_=_C686 ,C133_=_C687 ,C133_=_C688 ,\nC133_=_C689 ,C139_=_C174 ,C139_=_C207 ,C139_=_C269 ,C139_=_C300 ,C139_=_C327 ,\nC139_=_C354 ,C139_=_C381 ,C139_=_C431 ,C139_=_C455 ,C139_=_C500 ,C139_=_C522 ,\nC139_=_C542 ,C139_=_C561 ,C139_=_C580 ,C139_=_C598 ,C139_=_C631 ,C139_=_C644 ,\nC139_=_C671 ,C139_=_C694 ,C139_=_C704 ,C139_=_C713 ,C139_=_C719 ,C139_=_C726 ,\nC139_=_C733 ,C139_=_C734 ,C139_=_C735 ,C139_=_C736 ,C139_=_C737 ,C139_=_C738 ,\nC153_=_C156 ,C153_=_C163 ,C153_=_C166 ,C153_=_C168 ,C153_=_C174 ,C153_=_C186 ,\nC153_=_C219 ,C153_=_C249 ,C153_=_C279 ,C153_=_C308 ,C153_=_C334 ,C153_=_C361 ,\nC153_=_C386 ,C153_=_C387 ,C153_=_C389 ,C153_=_C390 ,C153_=_C391 ,C153_=_C392 ,\nC153_=_C393 ,C153_=_C395 ,C153_=_C396 ,C153_=_C398 ,C153_=_C400 ,C153_=_C401 ,\nC153_=_C402 ,C153_=_C403 ,C153_=_C404 ,C153_=_C406 ,C153_=_C407 ,C153_=_C408 ,\nC153_=_C409 ,C153_=_C410 ,C153_=_C411 ,C156_=_C163 ,C156_=_C166 ,C156_=_C168 ,\nC156_=_C174 ,C156_=_C189 ,C156_=_C222 ,C156_=_C252 ,C156_=_C282 ,C156_=_C311 ,\nC156_=_C364 ,C156_=_C413 ,C156_=_C438 ,C156_=_C462 ,C156_=_C463 ,C156_=_C464 ,\nC156_=_C465 ,C156_=_C466 ,C156_=_C467 ,C156_=_C469 ,C156_=_C470 ,C156_=_C472 ,\nC156_=_C474 ,C156_=_C475 ,C156_=_C476 ,C156_=_C477 ,C156_=_C478 ,C156_=_C480 ,\nC156_=_C481 ,C156_=_C482 ,C156_=_C483 ,C156_=_C484 ,C156_=_C485 ,C163_=_C166 ,\nC163_=_C168 ,C163_=_C174 ,C163_=_C196 ,C163_=_C229 ,C163_=_C258 ,C163_=_C289 ,\nC163_=_C317 ,C163_=_C343 ,C163_=_C420 ,C163_=_C444 ,C163_=_C489 ,C163_=_C511 ,\nC163_=_C532 ,C163_=_C550 ,C163_=_C569 ,C163_=_C587 ,C163_=_C605 ,C163_=_C606 ,\nC163_=_C608 ,C163_=_C610 ,C163_=_C611 ,C163_=_C612 ,C163_=_C613 ,C163_=_C614 ,\nC163_=_C616 ,C163_=_C617 ,C163_=_C618 ,C163_=_C619 ,C163_=_C620 ,C163_=_C621 ,\nC166_=_C168 ,C166_=_C174 ,C166_=_C199 ,C166_=_C232 ,C166_=_C261 ,C166_=_C292 ,\nC166_=_C320 ,C166_=_C346 ,C166_=_C373 ,C166_=_C423 ,C166_=_C447 ,C166_=_C492 ,\nC166_=_C514 ,C166_=_C535 ,C166_=_C553 ,C166_=_C572 ,C166_=_C590 ,C166_=_C623 ,\nC166_=_C651 ,C166_=_C653 ,C166_=_C654 ,C166_=_C655 ,C166_=_C656 ,C166_=_C657 ,\nC166_=_C659 ,C166_=_C660 ,C166_=_C661 ,C166_=_C662 ,C166_=_C663 ,C166_=_C664 ,\nC168_=_C174 ,C168_=_C201 ,C168_=_C263 ,C168_=_C294 ,C168_=_C321 ,C168_=_C348 ,\nC168_=_C375 ,C168_=_C425 ,C168_=_C449 ,C168_=_C494 ,C168_=_C516 ,C168_=_C537 ,\nC168_=_C555 ,C168_=_C574 ,C168_=_C592 ,C168_=_C625 ,C168_=_C639 ,C168_=_C665 ,\nC168_=_C678 ,C168_=_C679 ,C168_=_C680 ,C168_=_C681 ,C168_=_C682 ,C168_=_C684 ,\nC168_=_C685 ,C168_=_C686 ,C168_=_C687 ,C168_=_C688 ,C168_=_C689 ,C174_=_C207 ,\nC174_=_C269 ,C174_=_C300 ,C174_=_C327 ,C174_=_C354 ,C174_=_C381 ,C174_=_C431 ,\nC174_=_C455 ,C174_=_C500 ,C174_=_C522 ,C174_=_C542 ,C174_=_C561 ,C174_=_C580 ,\nC174_=_C598 ,C174_=_C631 ,C174_=_C644 ,C174_=_C671 ,C174_=_C694 ,C174_=_C704 ,\nC174_=_C713 ,C174_=_C719 ,C174_=_C726 ,C174_=_C733 ,C174_=_C734 ,C174_=_C735 ,\nC174_=_C736 ,C174_=_C737 ,C174_=_C738 ,C186_=_C189 ,C186_=_C196 ,C186_=_C199 ,\nC186_=_C201 ,C186_=_C207 ,C186_=_C219 ,C186_=_C249 ,C186_=_C279 ,C186_=_C308 ,\nC186_=_C334 ,C186_=_C361 ,C186_=_C386 ,C186_=_C387 ,C186_=_C389 ,C186_=_C390 ,\nC186_=_C391 ,C186_=_C392 ,C186_=_C393 ,C186_=_C395 ,C186_=_C396 ,C186_=_C398 ,\nC186_=_C400 ,C186_=_C401 ,C186_=_C402 ,C186_=_C403 ,C186_=_C404 ,C186_=_C406 ,\nC186_=_C407 ,C186_=_C408 ,C186_=_C409 ,C186_=_C410 ,C186_=_C411 ,C189_=_C196 ,\nC189_=_C199 ,C189_=_C201 ,C189_=_C207 ,C189_=_C222 ,C189_=_C252 ,C189_=_C282 ,\nC189_=_C311 ,C189_=_C364 ,C189_=_C413 ,C189_=_C438 ,C189_=_C462 ,C189_=_C463 ,\nC189_=_C464 ,C189_=_C465 ,C189_=_C466 ,C189_=_C467 ,C189_=_C469 ,C189_=_C470 ,\nC189_=_C472 ,C189_=_C474 ,C189_=_C475 ,C189_=_C476 ,C189_=_C477 ,C189_=_C478 ,\nC189_=_C480 ,C189_=_C481 ,C189_=_C482 ,C189_=_C483 ,C189_=_C484 ,C189_=_C485 ,\nC196_=_C199 ,C196_=_C201 ,C196_=_C207 ,C196_=_C229 ,C196_=_C258 ,C196_=_C289 ,\nC196_=_C317 ,C196_=_C343 ,C196_=_C420 ,C196_=_C444 ,C196_=_C489 ,C196_=_C511 ,\nC196_=_C532 ,C196_=_C550 ,C196_=_C569 ,C196_=_C587 ,C196_=_C605 ,C196_=_C606 ,\nC196_=_C608 ,C196_=_C610 ,C196_=_C611 ,C196_=_C612 ,C196_=_C613 ,C196_=_C614 ,\nC196_=_C616 ,C196_=_C617 ,C196_=_C618 ,C196_=_C619 ,C196_=_C620 ,C196_=_C621 ,\nC199_=_C201 ,C199_=_C207 ,C199_=_C232 ,C199_=_C261 ,C199_=_C292 ,C199_=_C320 ,\nC199_=_C346 ,C199_=_C373 ,C199_=_C423 ,C199_=_C447 ,C199_=_C492 ,C199_=_C514 ,\nC199_=_C535 ,C199_=_C553 ,C199_=_C572 ,C199_=_C590 ,C199_=_C623 ,C199_=_C651 ,\nC199_=_C653 ,C199_=_C654 ,C199_=_C655 ,C199_=_C656 ,C199_=_C657 ,C199_=_C659 ,\nC199_=_C660 ,C199_=_C661 ,C199_=_C662 ,C199_=_C663 ,C199_=_C664 ,C201_=_C207 ,\nC201_=_C263 ,C201_=_C294 ,C201_=_C321 ,C201_=_C348 ,C201_=_C375 ,C201_=_C425 ,\nC201_=_C449 ,C201_=_C494 ,C201_=_C516 ,C201_=_C537 ,C201_=_C555 ,C201_=_C574 ,\nC201_=_C592 ,C201_=_C625 ,C201_=_C639 ,C201_=_C665 ,C201_=_C678 ,C201_=_C679 ,\nC201_=_C680 ,C201_=_C681 ,C201_=_C682 ,C201_=_C684 ,C201_=_C685 ,C201_=_C686 ,\nC201_=_C687 ,C201_=_C688 ,C201_=_C689 ,C207_=_C269 ,C207_=_C300 ,C207_=_C327 ,\nC207_=_C354 ,C207_=_C381 ,C207_=_C431 ,C207_=_C455 ,C207_=_C500 ,C207_=_C522 ,\nC207_=_C542 ,C207_=_C561 ,C207_=_C580 ,C207_=_C598 ,C207_=_C631 ,C207_=_C644 ,\nC207_=_C671 ,C207_=_C694 ,C207_=_C704 ,C207_=_C713 ,C207_=_C719 ,C207_=_C726 ,\nC207_=_C733 ,C207_=_C734 ,C207_=_C735 ,C207_=_C736 ,C207_=_C737 ,C207_=_C738 ,\nC219_=_C222 ,C219_=_C229 ,C219_=_C232 ,C219_=_C249 ,C219_=_C279 ,C219_=_C308 ,\nC219_=_C334 ,C219_=_C361 ,C219_=_C386 ,C219_=_C387 ,C219_=_C389 ,C219_=_C390 ,\nC219_=_C391 ,C219_=_C392 ,C219_=_C393 ,C219_=_C395 ,C219_=_C396 ,C219_=_C398 ,\nC219_=_C400 ,C219_=_C401 ,C219_=_C402 ,C219_=_C403 ,C219_=_C404 ,C219_=_C406 ,\nC219_=_C407 ,C219_=_C408 ,C219_=_C409 ,C219_=_C410 ,C219_=_C411 ,C222_=_C229 ,\nC222_=_C232 ,C222_=_C252 ,C222_=_C282 ,C222_=_C311 ,C222_=_C364 ,C222_=_C413 ,\nC222_=_C438 ,C222_=_C462 ,C222_=_C463 ,C222_=_C464 ,C222_=_C465 ,C222_=_C466 ,\nC222_=_C467 ,C222_=_C469 ,C222_=_C470 ,C222_=_C472 ,C222_=_C474 ,C222_=_C475 ,\nC222_=_C476 ,C222_=_C477 ,C222_=_C478 ,C222_=_C480 ,C222_=_C481 ,C222_=_C482 ,\nC222_=_C483 ,C222_=_C484 ,C222_=_C485 ,C229_=_C232 ,C229_=_C258 ,C229_=_C289 ,\nC229_=_C317 ,C229_=_C343 ,C229_=_C420 ,C229_=_C444 ,C229_=_C489 ,C229_=_C511 ,\nC229_=_C532 ,C229_=_C550 ,C229_=_C569 ,C229_=_C587 ,C229_=_C605 ,C229_=_C606 ,\nC229_=_C608 ,C229_=_C610 ,C229_=_C611 ,C229_=_C612 ,C229_=_C613 ,C229_=_C614 ,\nC229_=_C616 ,C229_=_C617 ,C229_=_C618 ,C229_=_C619 ,C229_=_C620 ,C229_=_C621 ,\nC232_=_C261 ,C232_=_C292 ,C232_=_C320 ,C232_=_C346 ,C232_=_C373 ,C232_=_C423 ,\nC232_=_C447 ,C232_=_C492 ,C232_=_C514 ,C232_=_C535 ,C232_=_C553 ,C232_=_C572 ,\nC232_=_C590 ,C232_=_C623 ,C232_=_C651 ,C232_=_C653 ,C232_=_C654 ,C232_=_C655 ,\nC232_=_C656 ,C232_=_C657 ,C232_=_C659 ,C232_=_C660 ,C232_=_C661 ,C232_=_C662 ,\nC232_=_C663 ,C232_=_C664 ,C249_=_C252 ,C249_=_C258 ,C249_=_C261 ,C249_=_C263 ,\nC249_=_C269 ,C249_=_C279 ,C249_=_C308 ,C249_=_C334 ,C249_=_C361 ,C249_=_C386 ,\nC249_=_C387 ,C249_=_C389 ,C249_=_C390 ,C249_=_C391 ,C249_=_C392 ,C249_=_C393 ,\nC249_=_C395 ,C249_=_C396 ,C249_=_C398 ,C249_=_C400 ,C249_=_C401 ,C249_=_C402 ,\nC249_=_C403 ,C249_=_C404 ,C249_=_C406 ,C249_=_C407 ,C249_=_C408 ,C249_=_C409 ,\nC249_=_C410 ,C249_=_C411 ,C252_=_C258 ,C252_=_C261 ,C252_=_C263 ,C252_=_C269 ,\nC252_=_C282 ,C252_=_C311 ,C252_=_C364 ,C252_=_C413 ,C252_=_C438 ,C252_=_C462 ,\nC252_=_C463 ,C252_=_C464 ,C252_=_C465 ,C252_=_C466 ,C252_=_C467 ,C252_=_C469 ,\nC252_=_C470 ,C252_=_C472 ,C252_=_C474 ,C252_=_C475 ,C252_=_C476 ,C252_=_C477 ,\nC252_=_C478 ,C252_=_C480 ,C252_=_C481 ,C252_=_C482 ,C252_=_C483 ,C252_=_C484 ,\nC252_=_C485 ,C258_=_C261 ,C258_=_C263 ,C258_=_C269</w:t>
      </w:r>
    </w:p>
    <w:p>
      <w:pPr>
        <w:pStyle w:val="PreformattedText"/>
        <w:bidi w:val="0"/>
        <w:spacing w:before="0" w:after="0"/>
        <w:jc w:val="left"/>
        <w:rPr/>
      </w:pPr>
      <w:r>
        <w:rPr/>
        <w:t xml:space="preserve"> </w:t>
      </w:r>
      <w:r>
        <w:rPr/>
        <w:t>,C258_=_C289 ,C258_=_C317 ,\nC258_=_C343 ,C258_=_C420 ,C258_=_C444 ,C258_=_C489 ,C258_=_C511 ,C258_=_C532 ,\nC258_=_C550 ,C258_=_C569 ,C258_=_C587 ,C258_=_C605 ,C258_=_C606 ,C258_=_C608 ,\nC258_=_C610 ,C258_=_C611 ,C258_=_C612 ,C258_=_C613 ,C258_=_C614 ,C258_=_C616 ,\nC258_=_C617 ,C258_=_C618 ,C258_=_C619 ,C258_=_C620 ,C258_=_C621 ,C261_=_C263 ,\nC261_=_C269 ,C261_=_C292 ,C261_=_C320 ,C261_=_C346 ,C261_=_C373 ,C261_=_C423 ,\nC261_=_C447 ,C261_=_C492 ,C261_=_C514 ,C261_=_C535 ,C261_=_C553 ,C261_=_C572 ,\nC261_=_C590 ,C261_=_C623 ,C261_=_C651 ,C261_=_C653 ,C261_=_C654 ,C261_=_C655 ,\nC261_=_C656 ,C261_=_C657 ,C261_=_C659 ,C261_=_C660 ,C261_=_C661 ,C261_=_C662 ,\nC261_=_C663 ,C261_=_C664 ,C263_=_C269 ,C263_=_C294 ,C263_=_C321 ,C263_=_C348 ,\nC263_=_C375 ,C263_=_C425 ,C263_=_C449 ,C263_=_C494 ,C263_=_C516 ,C263_=_C537 ,\nC263_=_C555 ,C263_=_C574 ,C263_=_C592 ,C263_=_C625 ,C263_=_C639 ,C263_=_C665 ,\nC263_=_C678 ,C263_=_C679 ,C263_=_C680 ,C263_=_C681 ,C263_=_C682 ,C263_=_C684 ,\nC263_=_C685 ,C263_=_C686 ,C263_=_C687 ,C263_=_C688 ,C263_=_C689 ,C269_=_C300 ,\nC269_=_C327 ,C269_=_C354 ,C269_=_C381 ,C269_=_C431 ,C269_=_C455 ,C269_=_C500 ,\nC269_=_C522 ,C269_=_C542 ,C269_=_C561 ,C269_=_C580 ,C269_=_C598 ,C269_=_C631 ,\nC269_=_C644 ,C269_=_C671 ,C269_=_C694 ,C269_=_C704 ,C269_=_C713 ,C269_=_C719 ,\nC269_=_C726 ,C269_=_C733 ,C269_=_C734 ,C269_=_C735 ,C269_=_C736 ,C269_=_C737 ,\nC269_=_C738 ,C279_=_C282 ,C279_=_C289 ,C279_=_C292 ,C279_=_C294 ,C279_=_C300 ,\nC279_=_C308 ,C279_=_C334 ,C279_=_C361 ,C279_=_C386 ,C279_=_C387 ,C279_=_C389 ,\nC279_=_C390 ,C279_=_C391 ,C279_=_C392 ,C279_=_C393 ,C279_=_C395 ,C279_=_C396 ,\nC279_=_C398 ,C279_=_C400 ,C279_=_C401 ,C279_=_C402 ,C279_=_C403 ,C279_=_C404 ,\nC279_=_C406 ,C279_=_C407 ,C279_=_C408 ,C279_=_C409 ,C279_=_C410 ,C279_=_C411 ,\nC282_=_C289 ,C282_=_C292 ,C282_=_C294 ,C282_=_C300 ,C282_=_C311 ,C282_=_C364 ,\nC282_=_C413 ,C282_=_C438 ,C282_=_C462 ,C282_=_C463 ,C282_=_C464 ,C282_=_C465 ,\nC282_=_C466 ,C282_=_C467 ,C282_=_C469 ,C282_=_C470 ,C282_=_C472 ,C282_=_C474 ,\nC282_=_C475 ,C282_=_C476 ,C282_=_C477 ,C282_=_C478 ,C282_=_C480 ,C282_=_C481 ,\nC282_=_C482 ,C282_=_C483 ,C282_=_C484 ,C282_=_C485 ,C289_=_C292 ,C289_=_C294 ,\nC289_=_C300 ,C289_=_C317 ,C289_=_C343 ,C289_=_C420 ,C289_=_C444 ,C289_=_C489 ,\nC289_=_C511 ,C289_=_C532 ,C289_=_C550 ,C289_=_C569 ,C289_=_C587 ,C289_=_C605 ,\nC289_=_C606 ,C289_=_C608 ,C289_=_C610 ,C289_=_C611 ,C289_=_C612 ,C289_=_C613 ,\nC289_=_C614 ,C289_=_C616 ,C289_=_C617 ,C289_=_C618 ,C289_=_C619 ,C289_=_C620 ,\nC289_=_C621 ,C292_=_C294 ,C292_=_C300 ,C292_=_C320 ,C292_=_C346 ,C292_=_C373 ,\nC292_=_C423 ,C292_=_C447 ,C292_=_C492 ,C292_=_C514 ,C292_=_C535 ,C292_=_C553 ,\nC292_=_C572 ,C292_=_C590 ,C292_=_C623 ,C292_=_C651 ,C292_=_C653 ,C292_=_C654 ,\nC292_=_C655 ,C292_=_C656 ,C292_=_C657 ,C292_=_C659 ,C292_=_C660 ,C292_=_C661 ,\nC292_=_C662 ,C292_=_C663 ,C292_=_C664 ,C294_=_C300 ,C294_=_C321 ,C294_=_C348 ,\nC294_=_C375 ,C294_=_C425 ,C294_=_C449 ,C294_=_C494 ,C294_=_C516 ,C294_=_C537 ,\nC294_=_C555 ,C294_=_C574 ,C294_=_C592 ,C294_=_C625 ,C294_=_C639 ,C294_=_C665 ,\nC294_=_C678 ,C294_=_C679 ,C294_=_C680 ,C294_=_C681 ,C294_=_C682 ,C294_=_C684 ,\nC294_=_C685 ,C294_=_C686 ,C294_=_C687 ,C294_=_C688 ,C294_=_C689 ,C300_=_C327 ,\nC300_=_C354 ,C300_=_C381 ,C300_=_C431 ,C300_=_C455 ,C300_=_C500 ,C300_=_C522 ,\nC300_=_C542 ,C300_=_C561 ,C300_=_C580 ,C300_=_C598 ,C300_=_C631 ,C300_=_C644 ,\nC300_=_C671 ,C300_=_C694 ,C300_=_C704 ,C300_=_C713 ,C300_=_C719 ,C300_=_C726 ,\nC300_=_C733 ,C300_=_C734 ,C300_=_C735 ,C300_=_C736 ,C300_=_C737 ,C300_=_C738 ,\nC308_=_C311 ,C308_=_C317 ,C308_=_C320 ,C308_=_C321 ,C308_=_C327 ,C308_=_C334 ,\nC308_=_C361 ,C308_=_C386 ,C308_=_C387 ,C308_=_C389 ,C308_=_C390 ,C308_=_C391 ,\nC308_=_C392 ,C308_=_C393 ,C308_=_C395 ,C308_=_C396 ,C308_=_C398 ,C308_=_C400 ,\nC308_=_C401 ,C308_=_C402 ,C308_=_C403 ,C308_=_C404 ,C308_=_C406 ,C308_=_C407 ,\nC308_=_C408 ,C308_=_C409 ,C308_=_C410 ,C308_=_C411 ,C311_=_C317 ,C311_=_C320 ,\nC311_=_C321 ,C311_=_C327 ,C311_=_C364 ,C311_=_C413 ,C311_=_C438 ,C311_=_C462 ,\nC311_=_C463 ,C311_=_C464 ,C311_=_C465 ,C311_=_C466 ,C311_=_C467 ,C311_=_C469 ,\nC311_=_C470 ,C311_=_C472 ,C311_=_C474 ,C311_=_C475 ,C311_=_C476 ,C311_=_C477 ,\nC311_=_C478 ,C311_=_C480 ,C311_=_C481 ,C311_=_C482 ,C311_=_C483 ,C311_=_C484 ,\nC311_=_C485 ,C317_=_C320 ,C317_=_C321 ,C317_=_C327 ,C317_=_C343 ,C317_=_C420 ,\nC317_=_C444 ,C317_=_C489 ,C317_=_C511 ,C317_=_C532 ,C317_=_C550 ,C317_=_C569 ,\nC317_=_C587 ,C317_=_C605 ,C317_=_C606 ,C317_=_C608 ,C317_=_C610 ,C317_=_C611 ,\nC317_=_C612 ,C317_=_C613 ,C317_=_C614 ,C317_=_C616 ,C317_=_C617 ,C317_=_C618 ,\nC317_=_C619 ,C317_=_C620 ,C317_=_C621 ,C320_=_C321 ,C320_=_C327 ,C320_=_C346 ,\nC320_=_C373 ,C320_=_C423 ,C320_=_C447 ,C320_=_C492 ,C320_=_C514 ,C320_=_C535 ,\nC320_=_C553 ,C320_=_C572 ,C320_=_C590 ,C320_=_C623 ,C320_=_C651 ,C320_=_C653 ,\nC320_=_C654 ,C320_=_C655 ,C320_=_C656 ,C320_=_C657 ,C320_=_C659 ,C320_=_C660 ,\nC320_=_C661 ,C320_=_C662 ,C320_=_C663 ,C320_=_C664 ,C321_=_C327 ,C321_=_C348 ,\nC321_=_C375 ,C321_=_C425 ,C321_=_C449 ,C321_=_C494 ,C321_=_C516 ,C321_=_C537 ,\nC321_=_C555 ,C321_=_C574 ,C321_=_C592 ,C321_=_C625 ,C321_=_C639 ,C321_=_C665 ,\nC321_=_C678 ,C321_=_C679 ,C321_=_C680 ,C321_=_C681 ,C321_=_C682 ,C321_=_C684 ,\nC321_=_C685 ,C321_=_C686 ,C321_=_C687 ,C321_=_C688 ,C321_=_C689 ,C327_=_C354 ,\nC327_=_C381 ,C327_=_C431 ,C327_=_C455 ,C327_=_C500 ,C327_=_C522 ,C327_=_C542 ,\nC327_=_C561 ,C327_=_C580 ,C327_=_C598 ,C327_=_C631 ,C327_=_C644 ,C327_=_C671 ,\nC327_=_C694 ,C327_=_C704 ,C327_=_C713 ,C327_=_C719 ,C327_=_C726 ,C327_=_C733 ,\nC327_=_C734 ,C327_=_C735 ,C327_=_C736 ,C327_=_C737 ,C327_=_C738 ,C334_=_C343 ,\nC334_=_C346 ,C334_=_C348 ,C334_=_C354 ,C334_=_C361 ,C334_=_C386 ,C334_=_C387 ,\nC334_=_C389 ,C334_=_C390 ,C334_=_C391 ,C334_=_C392 ,C334_=_C393 ,C334_=_C395 ,\nC334_=_C396 ,C334_=_C398 ,C334_=_C400 ,C334_=_C401 ,C334_=_C402 ,C334_=_C403 ,\nC334_=_C404 ,C334_=_C406 ,C334_=_C407 ,C334_=_C408 ,C334_=_C409 ,C334_=_C410 ,\nC334_=_C411 ,C343_=_C346 ,C343_=_C348 ,C343_=_C354 ,C343_=_C420 ,C343_=_C444 ,\nC343_=_C489 ,C343_=_C511 ,C343_=_C532 ,C343_=_C550 ,C343_=_C569 ,C343_=_C587 ,\nC343_=_C605 ,C343_=_C606 ,C343_=_C608 ,C343_=_C610 ,C343_=_C611 ,C343_=_C612 ,\nC343_=_C613 ,C343_=_C614 ,C343_=_C616 ,C343_=_C617 ,C343_=_C618 ,C343_=_C619 ,\nC343_=_C620 ,C343_=_C621 ,C346_=_C348 ,C346_=_C354 ,C346_=_C373 ,C346_=_C423 ,\nC346_=_C447 ,C346_=_C492 ,C346_=_C514 ,C346_=_C535 ,C346_=_C553 ,C346_=_C572 ,\nC346_=_C590 ,C346_=_C623 ,C346_=_C651 ,C346_=_C653 ,C346_=_C654 ,C346_=_C655 ,\nC346_=_C656 ,C346_=_C657 ,C346_=_C659 ,C346_=_C660 ,C346_=_C661 ,C346_=_C662 ,\nC346_=_C663 ,C346_=_C664 ,C348_=_C354 ,C348_=_C375 ,C348_=_C425 ,C348_=_C449 ,\nC348_=_C494 ,C348_=_C516 ,C348_=_C537 ,C348_=_C555 ,C348_=_C574 ,C348_=_C592 ,\nC348_=_C625 ,C348_=_C639 ,C348_=_C665 ,C348_=_C678 ,C348_=_C679 ,C348_=_C680 ,\nC348_=_C681 ,C348_=_C682 ,C348_=_C684 ,C348_=_C685 ,C348_=_C686 ,C348_=_C687 ,\nC348_=_C688 ,C348_=_C689 ,C354_=_C381 ,C354_=_C431 ,C354_=_C455 ,C354_=_C500 ,\nC354_=_C522 ,C354_=_C542 ,C354_=_C561 ,C354_=_C580 ,C354_=_C598 ,C354_=_C631 ,\nC354_=_C644 ,C354_=_C671 ,C354_=_C694 ,C354_=_C704 ,C354_=_C713 ,C354_=_C719 ,\nC354_=_C726 ,C354_=_C733 ,C354_=_C734 ,C354_=_C735 ,C354_=_C736 ,C354_=_C737 ,\nC354_=_C738 ,C361_=_C364 ,C361_=_C373 ,C361_=_C375 ,C361_=_C381 ,C361_=_C386 ,\nC361_=_C387 ,C361_=_C389 ,C361_=_C390 ,C361_=_C391 ,C361_=_C392 ,C361_=_C393 ,\nC361_=_C395 ,C361_=_C396 ,C361_=_C398 ,C361_=_C400 ,C361_=_C401 ,C361_=_C402 ,\nC361_=_C403 ,C361_=_C404 ,C361_=_C406 ,C361_=_C407 ,C361_=_C408 ,C361_=_C409 ,\nC361_=_C410 ,C361_=_C411 ,C364_=_C373 ,C364_=_C375 ,C364_=_C381 ,C364_=_C413 ,\nC364_=_C438 ,C364_=_C462 ,C364_=_C463 ,C364_=_C464 ,C364_=_C465 ,C364_=_C466 ,\nC364_=_C467 ,C364_=_C469 ,C364_=_C470 ,C364_=_C472 ,C364_=_C474 ,C364_=_C475 ,\nC364_=_C476 ,C364_=_C477 ,C364_=_C478 ,C364_=_C480 ,C364_=_C481 ,C364_=_C482 ,\nC364_=_C483 ,C364_=_C484 ,C364_=_C485 ,C373_=_C375 ,C373_=_C381 ,C373_=_C423 ,\nC373_=_C447 ,C373_=_C492 ,C373_=_C514 ,C373_=_C535 ,C373_=_C553 ,C373_=_C572 ,\nC373_=_C590 ,C373_=_C623 ,C373_=_C651 ,C373_=_C653 ,C373_=_C654 ,C373_=_C655 ,\nC373_=_C656 ,C373_=_C657 ,C373_=_C659 ,C373_=_C660 ,C373_=_C661 ,C373_=_C662 ,\nC373_=_C663 ,C373_=_C664 ,C375_=_C381 ,C375_=_C425 ,C375_=_C449 ,C375_=_C494 ,\nC375_=_C516 ,C375_=_C537 ,C375_=_C555 ,C375_=_C574 ,C375_=_C592 ,C375_=_C625 ,\nC375_=_C639 ,C375_=_C665 ,C375_=_C678 ,C375_=_C679 ,C375_=_C680 ,C375_=_C681 ,\nC375_=_C682 ,C375_=_C684 ,C375_=_C685 ,C375_=_C686 ,C375_=_C687 ,C375_=_C688 ,\nC375_=_C689 ,C381_=_C431 ,C381_=_C455 ,C381_=_C500 ,C381_=_C522 ,C381_=_C542 ,\nC381_=_C561 ,C381_=_C580 ,C381_=_C598 ,C381_=_C631 ,C381_=_C644 ,C381_=_C671 ,\nC381_=_C694 ,C381_=_C704 ,C381_=_C713 ,C381_=_C719 ,C381_=_C726 ,C381_=_C733 ,\nC381_=_C734 ,C381_=_C735 ,C381_=_C736 ,C381_=_C737 ,C381_=_C738 ,C386_=_C387 ,\nC386_=_C389 ,C386_=_C390 ,C386_=_C391 ,C386_=_C392 ,C386_=_C393 ,C386_=_C395 ,\nC386_=_C396 ,C386_=_C398 ,C386_=_C400 ,C386_=_C401 ,C386_=_C402 ,C386_=_C403 ,\nC386_=_C404 ,C386_=_C406 ,C386_=_C407 ,C386_=_C408 ,C386_=_C409 ,C386_=_C410 ,\nC386_=_C411 ,C386_=_C413 ,C386_=_C420 ,C386_=_C423 ,C386_=_C425 ,C386_=_C431 ,\nC387_=_C389 ,C387_=_C390 ,C387_=_C391 ,C387_=_C392 ,C387_=_C393 ,C387_=_C395 ,\nC387_=_C396 ,C387_=_C398 ,C387_=_C400 ,C387_=_C401 ,C387_=_C402 ,C387_=_C403 ,\nC387_=_C404 ,C387_=_C406 ,C387_=_C407 ,C387_=_C408 ,C387_=_C409 ,C387_=_C410 ,\nC387_=_C411 ,C387_=_C438 ,C387_=_C444 ,C387_=_C447 ,C387_=_C449 ,C387_=_C455 ,\nC389_=_C390 ,C389_=_C391 ,C389_=_C392 ,C389_=_C393 ,C389_=_C395 ,C389_=_C396 ,\nC389_=_C398 ,C389_=_C400 ,C389_=_C401 ,C389_=_C402 ,C389_=_C403 ,C389_=_C404 ,\nC389_=_C406 ,C389_=_C407 ,C389_=_C408 ,C389_=_C409 ,C389_=_C410 ,C389_=_C411 ,\nC389_=_C462 ,C389_=_C489 ,C389_=_C492 ,C389_=_C494 ,C389_=_C500 ,C390_=_C391 ,\nC390_=_C392 ,C390_=_C393 ,C390_=_C395 ,C390_=_C396 ,C390_=_C398 ,C390_=_C400 ,\nC390_=_C401 ,C390_=_C402 ,C390_=_C403</w:t>
      </w:r>
    </w:p>
    <w:p>
      <w:pPr>
        <w:pStyle w:val="PreformattedText"/>
        <w:bidi w:val="0"/>
        <w:spacing w:before="0" w:after="0"/>
        <w:jc w:val="left"/>
        <w:rPr/>
      </w:pPr>
      <w:r>
        <w:rPr/>
        <w:t xml:space="preserve"> </w:t>
      </w:r>
      <w:r>
        <w:rPr/>
        <w:t>,C390_=_C404 ,C390_=_C406 ,C390_=_C407 ,\nC390_=_C408 ,C390_=_C409 ,C390_=_C410 ,C390_=_C411 ,C390_=_C463 ,C390_=_C511 ,\nC390_=_C514 ,C390_=_C516 ,C390_=_C522 ,C391_=_C392 ,C391_=_C393 ,C391_=_C395 ,\nC391_=_C396 ,C391_=_C398 ,C391_=_C400 ,C391_=_C401 ,C391_=_C402 ,C391_=_C403 ,\nC391_=_C404 ,C391_=_C406 ,C391_=_C407 ,C391_=_C408 ,C391_=_C409 ,C391_=_C410 ,\nC391_=_C411 ,C391_=_C464 ,C391_=_C532 ,C391_=_C535 ,C391_=_C537 ,C391_=_C542 ,\nC392_=_C393 ,C392_=_C395 ,C392_=_C396 ,C392_=_C398 ,C392_=_C400 ,C392_=_C401 ,\nC392_=_C402 ,C392_=_C403 ,C392_=_C404 ,C392_=_C406 ,C392_=_C407 ,C392_=_C408 ,\nC392_=_C409 ,C392_=_C410 ,C392_=_C411 ,C392_=_C465 ,C392_=_C550 ,C392_=_C553 ,\nC392_=_C555 ,C392_=_C561 ,C393_=_C395 ,C393_=_C396 ,C393_=_C398 ,C393_=_C400 ,\nC393_=_C401 ,C393_=_C402 ,C393_=_C403 ,C393_=_C404 ,C393_=_C406 ,C393_=_C407 ,\nC393_=_C408 ,C393_=_C409 ,C393_=_C410 ,C393_=_C411 ,C393_=_C466 ,C393_=_C569 ,\nC393_=_C572 ,C393_=_C574 ,C393_=_C580 ,C395_=_C396 ,C395_=_C398 ,C395_=_C400 ,\nC395_=_C401 ,C395_=_C402 ,C395_=_C403 ,C395_=_C404 ,C395_=_C406 ,C395_=_C407 ,\nC395_=_C408 ,C395_=_C409 ,C395_=_C410 ,C395_=_C411 ,C395_=_C469 ,C395_=_C605 ,\nC395_=_C623 ,C395_=_C625 ,C395_=_C631 ,C396_=_C398 ,C396_=_C400 ,C396_=_C401 ,\nC396_=_C402 ,C396_=_C403 ,C396_=_C404 ,C396_=_C406 ,C396_=_C407 ,C396_=_C408 ,\nC396_=_C409 ,C396_=_C410 ,C396_=_C411 ,C396_=_C470 ,C396_=_C606 ,C396_=_C639 ,\nC396_=_C644 ,C398_=_C400 ,C398_=_C401 ,C398_=_C402 ,C398_=_C403 ,C398_=_C404 ,\nC398_=_C406 ,C398_=_C407 ,C398_=_C408 ,C398_=_C409 ,C398_=_C410 ,C398_=_C411 ,\nC398_=_C472 ,C398_=_C608 ,C398_=_C651 ,C398_=_C665 ,C398_=_C671 ,C400_=_C401 ,\nC400_=_C402 ,C400_=_C403 ,C400_=_C404 ,C400_=_C406 ,C400_=_C407 ,C400_=_C408 ,\nC400_=_C409 ,C400_=_C410 ,C400_=_C411 ,C400_=_C474 ,C400_=_C610 ,C400_=_C653 ,\nC400_=_C678 ,C400_=_C694 ,C401_=_C402 ,C401_=_C403 ,C401_=_C404 ,C401_=_C406 ,\nC401_=_C407 ,C401_=_C408 ,C401_=_C409 ,C401_=_C410 ,C401_=_C411 ,C401_=_C475 ,\nC401_=_C611 ,C401_=_C654 ,C401_=_C679 ,C401_=_C704 ,C402_=_C403 ,C402_=_C404 ,\nC402_=_C406 ,C402_=_C407 ,C402_=_C408 ,C402_=_C409 ,C402_=_C410 ,C402_=_C411 ,\nC402_=_C476 ,C402_=_C612 ,C402_=_C655 ,C402_=_C680 ,C402_=_C713 ,C403_=_C404 ,\nC403_=_C406 ,C403_=_C407 ,C403_=_C408 ,C403_=_C409 ,C403_=_C410 ,C403_=_C411 ,\nC403_=_C477 ,C403_=_C613 ,C403_=_C656 ,C403_=_C681 ,C403_=_C719 ,C404_=_C406 ,\nC404_=_C407 ,C404_=_C408 ,C404_=_C409 ,C404_=_C410 ,C404_=_C411 ,C404_=_C478 ,\nC404_=_C614 ,C404_=_C657 ,C404_=_C682 ,C404_=_C726 ,C406_=_C407 ,C406_=_C408 ,\nC406_=_C409 ,C406_=_C410 ,C406_=_C411 ,C406_=_C480 ,C406_=_C616 ,C406_=_C659 ,\nC406_=_C684 ,C406_=_C733 ,C407_=_C408 ,C407_=_C409 ,C407_=_C410 ,C407_=_C411 ,\nC407_=_C481 ,C407_=_C617 ,C407_=_C660 ,C407_=_C685 ,C407_=_C734 ,C408_=_C409 ,\nC408_=_C410 ,C408_=_C411 ,C408_=_C482 ,C408_=_C618 ,C408_=_C661 ,C408_=_C686 ,\nC408_=_C735 ,C409_=_C410 ,C409_=_C411 ,C409_=_C483 ,C409_=_C619 ,C409_=_C662 ,\nC409_=_C687 ,C409_=_C736 ,C410_=_C411 ,C410_=_C484 ,C410_=_C620 ,C410_=_C663 ,\nC410_=_C688 ,C410_=_C737 ,C411_=_C485 ,C411_=_C621 ,C411_=_C664 ,C411_=_C689 ,\nC411_=_C738 ,C413_=_C420 ,C413_=_C423 ,C413_=_C425 ,C413_=_C431 ,C413_=_C438 ,\nC413_=_C462 ,C413_=_C463 ,C413_=_C464 ,C413_=_C465 ,C413_=_C466 ,C413_=_C467 ,\nC413_=_C469 ,C413_=_C470 ,C413_=_C472 ,C413_=_C474 ,C413_=_C475 ,C413_=_C476 ,\nC413_=_C477 ,C413_=_C478 ,C413_=_C480 ,C413_=_C481 ,C413_=_C482 ,C413_=_C483 ,\nC413_=_C484 ,C413_=_C485 ,C420_=_C423 ,C420_=_C425 ,C420_=_C431 ,C420_=_C444 ,\nC420_=_C489 ,C420_=_C511 ,C420_=_C532 ,C420_=_C550 ,C420_=_C569 ,C420_=_C587 ,\nC420_=_C605 ,C420_=_C606 ,C420_=_C608 ,C420_=_C610 ,C420_=_C611 ,C420_=_C612 ,\nC420_=_C613 ,C420_=_C614 ,C420_=_C616 ,C420_=_C617 ,C420_=_C618 ,C420_=_C619 ,\nC420_=_C620 ,C420_=_C621 ,C423_=_C425 ,C423_=_C431 ,C423_=_C447 ,C423_=_C492 ,\nC423_=_C514 ,C423_=_C535 ,C423_=_C553 ,C423_=_C572 ,C423_=_C590 ,C423_=_C623 ,\nC423_=_C651 ,C423_=_C653 ,C423_=_C654 ,C423_=_C655 ,C423_=_C656 ,C423_=_C657 ,\nC423_=_C659 ,C423_=_C660 ,C423_=_C661 ,C423_=_C662 ,C423_=_C663 ,C423_=_C664 ,\nC425_=_C431 ,C425_=_C449 ,C425_=_C494 ,C425_=_C516 ,C425_=_C537 ,C425_=_C555 ,\nC425_=_C574 ,C425_=_C592 ,C425_=_C625 ,C425_=_C639 ,C425_=_C665 ,C425_=_C678 ,\nC425_=_C679 ,C425_=_C680 ,C425_=_C681 ,C425_=_C682 ,C425_=_C684 ,C425_=_C685 ,\nC425_=_C686 ,C425_=_C687 ,C425_=_C688 ,C425_=_C689 ,C431_=_C455 ,C431_=_C500 ,\nC431_=_C522 ,C431_=_C542 ,C431_=_C561 ,C431_=_C580 ,C431_=_C598 ,C431_=_C631 ,\nC431_=_C644 ,C431_=_C671 ,C431_=_C694 ,C431_=_C704 ,C431_=_C713 ,C431_=_C719 ,\nC431_=_C726 ,C431_=_C733 ,C431_=_C734 ,C431_=_C735 ,C431_=_C736 ,C431_=_C737 ,\nC431_=_C738 ,C438_=_C444 ,C438_=_C447 ,C438_=_C449 ,C438_=_C455 ,C438_=_C462 ,\nC438_=_C463 ,C438_=_C464 ,C438_=_C465 ,C438_=_C466 ,C438_=_C467 ,C438_=_C469 ,\nC438_=_C470 ,C438_=_C472 ,C438_=_C474 ,C438_=_C475 ,C438_=_C476 ,C438_=_C477 ,\nC438_=_C478 ,C438_=_C480 ,C438_=_C481 ,C438_=_C482 ,C438_=_C483 ,C438_=_C484 ,\nC438_=_C485 ,C444_=_C447 ,C444_=_C449 ,C444_=_C455 ,C444_=_C489 ,C444_=_C511 ,\nC444_=_C532 ,C444_=_C550 ,C444_=_C569 ,C444_=_C587 ,C444_=_C605 ,C444_=_C606 ,\nC444_=_C608 ,C444_=_C610 ,C444_=_C611 ,C444_=_C612 ,C444_=_C613 ,C444_=_C614 ,\nC444_=_C616 ,C444_=_C617 ,C444_=_C618 ,C444_=_C619 ,C444_=_C620 ,C444_=_C621 ,\nC447_=_C449 ,C447_=_C455 ,C447_=_C492 ,C447_=_C514 ,C447_=_C535 ,C447_=_C553 ,\nC447_=_C572 ,C447_=_C590 ,C447_=_C623 ,C447_=_C651 ,C447_=_C653 ,C447_=_C654 ,\nC447_=_C655 ,C447_=_C656 ,C447_=_C657 ,C447_=_C659 ,C447_=_C660 ,C447_=_C661 ,\nC447_=_C662 ,C447_=_C663 ,C447_=_C664 ,C449_=_C455 ,C449_=_C494 ,C449_=_C516 ,\nC449_=_C537 ,C449_=_C555 ,C449_=_C574 ,C449_=_C592 ,C449_=_C625 ,C449_=_C639 ,\nC449_=_C665 ,C449_=_C678 ,C449_=_C679 ,C449_=_C680 ,C449_=_C681 ,C449_=_C682 ,\nC449_=_C684 ,C449_=_C685 ,C449_=_C686 ,C449_=_C687 ,C449_=_C688 ,C449_=_C689 ,\nC455_=_C500 ,C455_=_C522 ,C455_=_C542 ,C455_=_C561 ,C455_=_C580 ,C455_=_C598 ,\nC455_=_C631 ,C455_=_C644 ,C455_=_C671 ,C455_=_C694 ,C455_=_C704 ,C455_=_C713 ,\nC455_=_C719 ,C455_=_C726 ,C455_=_C733 ,C455_=_C734 ,C455_=_C735 ,C455_=_C736 ,\nC455_=_C737 ,C455_=_C738 ,C462_=_C463 ,C462_=_C464 ,C462_=_C465 ,C462_=_C466 ,\nC462_=_C467 ,C462_=_C469 ,C462_=_C470 ,C462_=_C472 ,C462_=_C474 ,C462_=_C475 ,\nC462_=_C476 ,C462_=_C477 ,C462_=_C478 ,C462_=_C480 ,C462_=_C481 ,C462_=_C482 ,\nC462_=_C483 ,C462_=_C484 ,C462_=_C485 ,C462_=_C489 ,C462_=_C492 ,C462_=_C494 ,\nC462_=_C500 ,C463_=_C464 ,C463_=_C465 ,C463_=_C466 ,C463_=_C467 ,C463_=_C469 ,\nC463_=_C470 ,C463_=_C472 ,C463_=_C474 ,C463_=_C475 ,C463_=_C476 ,C463_=_C477 ,\nC463_=_C478 ,C463_=_C480 ,C463_=_C481 ,C463_=_C482 ,C463_=_C483 ,C463_=_C484 ,\nC463_=_C485 ,C463_=_C511 ,C463_=_C514 ,C463_=_C516 ,C463_=_C522 ,C464_=_C465 ,\nC464_=_C466 ,C464_=_C467 ,C464_=_C469 ,C464_=_C470 ,C464_=_C472 ,C464_=_C474 ,\nC464_=_C475 ,C464_=_C476 ,C464_=_C477 ,C464_=_C478 ,C464_=_C480 ,C464_=_C481 ,\nC464_=_C482 ,C464_=_C483 ,C464_=_C484 ,C464_=_C485 ,C464_=_C532 ,C464_=_C535 ,\nC464_=_C537 ,C464_=_C542 ,C465_=_C466 ,C465_=_C467 ,C465_=_C469 ,C465_=_C470 ,\nC465_=_C472 ,C465_=_C474 ,C465_=_C475 ,C465_=_C476 ,C465_=_C477 ,C465_=_C478 ,\nC465_=_C480 ,C465_=_C481 ,C465_=_C482 ,C465_=_C483 ,C465_=_C484 ,C465_=_C485 ,\nC465_=_C550 ,C465_=_C553 ,C465_=_C555 ,C465_=_C561 ,C466_=_C467 ,C466_=_C469 ,\nC466_=_C470 ,C466_=_C472 ,C466_=_C474 ,C466_=_C475 ,C466_=_C476 ,C466_=_C477 ,\nC466_=_C478 ,C466_=_C480 ,C466_=_C481 ,C466_=_C482 ,C466_=_C483 ,C466_=_C484 ,\nC466_=_C485 ,C466_=_C569 ,C466_=_C572 ,C466_=_C574 ,C466_=_C580 ,C467_=_C469 ,\nC467_=_C470 ,C467_=_C472 ,C467_=_C474 ,C467_=_C475 ,C467_=_C476 ,C467_=_C477 ,\nC467_=_C478 ,C467_=_C480 ,C467_=_C481 ,C467_=_C482 ,C467_=_C483 ,C467_=_C484 ,\nC467_=_C485 ,C467_=_C587 ,C467_=_C590 ,C467_=_C592 ,C467_=_C598 ,C469_=_C470 ,\nC469_=_C472 ,C469_=_C474 ,C469_=_C475 ,C469_=_C476 ,C469_=_C477 ,C469_=_C478 ,\nC469_=_C480 ,C469_=_C481 ,C469_=_C482 ,C469_=_C483 ,C469_=_C484 ,C469_=_C485 ,\nC469_=_C605 ,C469_=_C623 ,C469_=_C625 ,C469_=_C631 ,C470_=_C472 ,C470_=_C474 ,\nC470_=_C475 ,C470_=_C476 ,C470_=_C477 ,C470_=_C478 ,C470_=_C480 ,C470_=_C481 ,\nC470_=_C482 ,C470_=_C483 ,C470_=_C484 ,C470_=_C485 ,C470_=_C606 ,C470_=_C639 ,\nC470_=_C644 ,C472_=_C474 ,C472_=_C475 ,C472_=_C476 ,C472_=_C477 ,C472_=_C478 ,\nC472_=_C480 ,C472_=_C481 ,C472_=_C482 ,C472_=_C483 ,C472_=_C484 ,C472_=_C485 ,\nC472_=_C608 ,C472_=_C651 ,C472_=_C665 ,C472_=_C671 ,C474_=_C475 ,C474_=_C476 ,\nC474_=_C477 ,C474_=_C478 ,C474_=_C480 ,C474_=_C481 ,C474_=_C482 ,C474_=_C483 ,\nC474_=_C484 ,C474_=_C485 ,C474_=_C610 ,C474_=_C653 ,C474_=_C678 ,C474_=_C694 ,\nC475_=_C476 ,C475_=_C477 ,C475_=_C478 ,C475_=_C480 ,C475_=_C481 ,C475_=_C482 ,\nC475_=_C483 ,C475_=_C484 ,C475_=_C485 ,C475_=_C611 ,C475_=_C654 ,C475_=_C679 ,\nC475_=_C704 ,C476_=_C477 ,C476_=_C478 ,C476_=_C480 ,C476_=_C481 ,C476_=_C482 ,\nC476_=_C483 ,C476_=_C484 ,C476_=_C485 ,C476_=_C612 ,C476_=_C655 ,C476_=_C680 ,\nC476_=_C713 ,C477_=_C478 ,C477_=_C480 ,C477_=_C481 ,C477_=_C482 ,C477_=_C483 ,\nC477_=_C484 ,C477_=_C485 ,C477_=_C613 ,C477_=_C656 ,C477_=_C681 ,C477_=_C719 ,\nC478_=_C480 ,C478_=_C481 ,C478_=_C482 ,C478_=_C483 ,C478_=_C484 ,C478_=_C485 ,\nC478_=_C614 ,C478_=_C657 ,C478_=_C682 ,C478_=_C726 ,C480_=_C481 ,C480_=_C482 ,\nC480_=_C483 ,C480_=_C484 ,C480_=_C485 ,C480_=_C616 ,C480_=_C659 ,C480_=_C684 ,\nC480_=_C733 ,C481_=_C482 ,C481_=_C483 ,C481_=_C484 ,C481_=_C485 ,C481_=_C617 ,\nC481_=_C660 ,C481_=_C685 ,C481_=_C734 ,C482_=_C483 ,C482_=_C484 ,C482_=_C485 ,\nC482_=_C618 ,C482_=_C661 ,C482_=_C686 ,C482_=_C735 ,C483_=_C484 ,C483_=_C485 ,\nC483_=_C619 ,C483_=_C662 ,C483_=_C687 ,C483_=_C736 ,C484_=_C485 ,C484_=_C620 ,\nC484_=_C663 ,C484_=_C688 ,C484_=_C737 ,C485_=_C621 ,C485_=_C664 ,C485_=_C689 ,\nC485_=_C738 ,C489_=_C492 ,C489_=_C494 ,C489_=_C500 ,C489_=_C511 ,C489_=_C532 ,\nC489_=_C550 ,C489_=_C569 ,C489_=_C587 ,C489_=_C605 ,C489_=_C606 ,C489_=_C608 ,\nC489_=_C610 ,C489_=_C611 ,C489_=_C612 ,C489_=_C613 ,C489_=_C614 ,C489_=_C616 ,\nC489_=_C617 ,C489_=_C618</w:t>
      </w:r>
    </w:p>
    <w:p>
      <w:pPr>
        <w:pStyle w:val="PreformattedText"/>
        <w:bidi w:val="0"/>
        <w:spacing w:before="0" w:after="0"/>
        <w:jc w:val="left"/>
        <w:rPr/>
      </w:pPr>
      <w:r>
        <w:rPr/>
        <w:t xml:space="preserve"> </w:t>
      </w:r>
      <w:r>
        <w:rPr/>
        <w:t>,C489_=_C619 ,C489_=_C620 ,C489_=_C621 ,C492_=_C494 ,\nC492_=_C500 ,C492_=_C514 ,C492_=_C535 ,C492_=_C553 ,C492_=_C572 ,C492_=_C590 ,\nC492_=_C623 ,C492_=_C651 ,C492_=_C653 ,C492_=_C654 ,C492_=_C655 ,C492_=_C656 ,\nC492_=_C657 ,C492_=_C659 ,C492_=_C660 ,C492_=_C661 ,C492_=_C662 ,C492_=_C663 ,\nC492_=_C664 ,C494_=_C500 ,C494_=_C516 ,C494_=_C537 ,C494_=_C555 ,C494_=_C574 ,\nC494_=_C592 ,C494_=_C625 ,C494_=_C639 ,C494_=_C665 ,C494_=_C678 ,C494_=_C679 ,\nC494_=_C680 ,C494_=_C681 ,C494_=_C682 ,C494_=_C684 ,C494_=_C685 ,C494_=_C686 ,\nC494_=_C687 ,C494_=_C688 ,C494_=_C689 ,C500_=_C522 ,C500_=_C542 ,C500_=_C561 ,\nC500_=_C580 ,C500_=_C598 ,C500_=_C631 ,C500_=_C644 ,C500_=_C671 ,C500_=_C694 ,\nC500_=_C704 ,C500_=_C713 ,C500_=_C719 ,C500_=_C726 ,C500_=_C733 ,C500_=_C734 ,\nC500_=_C735 ,C500_=_C736 ,C500_=_C737 ,C500_=_C738 ,C511_=_C514 ,C511_=_C516 ,\nC511_=_C522 ,C511_=_C532 ,C511_=_C550 ,C511_=_C569 ,C511_=_C587 ,C511_=_C605 ,\nC511_=_C606 ,C511_=_C608 ,C511_=_C610 ,C511_=_C611 ,C511_=_C612 ,C511_=_C613 ,\nC511_=_C614 ,C511_=_C616 ,C511_=_C617 ,C511_=_C618 ,C511_=_C619 ,C511_=_C620 ,\nC511_=_C621 ,C514_=_C516 ,C514_=_C522 ,C514_=_C535 ,C514_=_C553 ,C514_=_C572 ,\nC514_=_C590 ,C514_=_C623 ,C514_=_C651 ,C514_=_C653 ,C514_=_C654 ,C514_=_C655 ,\nC514_=_C656 ,C514_=_C657 ,C514_=_C659 ,C514_=_C660 ,C514_=_C661 ,C514_=_C662 ,\nC514_=_C663 ,C514_=_C664 ,C516_=_C522 ,C516_=_C537 ,C516_=_C555 ,C516_=_C574 ,\nC516_=_C592 ,C516_=_C625 ,C516_=_C639 ,C516_=_C665 ,C516_=_C678 ,C516_=_C679 ,\nC516_=_C680 ,C516_=_C681 ,C516_=_C682 ,C516_=_C684 ,C516_=_C685 ,C516_=_C686 ,\nC516_=_C687 ,C516_=_C688 ,C516_=_C689 ,C522_=_C542 ,C522_=_C561 ,C522_=_C580 ,\nC522_=_C598 ,C522_=_C631 ,C522_=_C644 ,C522_=_C671 ,C522_=_C694 ,C522_=_C704 ,\nC522_=_C713 ,C522_=_C719 ,C522_=_C726 ,C522_=_C733 ,C522_=_C734 ,C522_=_C735 ,\nC522_=_C736 ,C522_=_C737 ,C522_=_C738 ,C532_=_C535 ,C532_=_C537 ,C532_=_C542 ,\nC532_=_C550 ,C532_=_C569 ,C532_=_C587 ,C532_=_C605 ,C532_=_C606 ,C532_=_C608 ,\nC532_=_C610 ,C532_=_C611 ,C532_=_C612 ,C532_=_C613 ,C532_=_C614 ,C532_=_C616 ,\nC532_=_C617 ,C532_=_C618 ,C532_=_C619 ,C532_=_C620 ,C532_=_C621 ,C535_=_C537 ,\nC535_=_C542 ,C535_=_C553 ,C535_=_C572 ,C535_=_C590 ,C535_=_C623 ,C535_=_C651 ,\nC535_=_C653 ,C535_=_C654 ,C535_=_C655 ,C535_=_C656 ,C535_=_C657 ,C535_=_C659 ,\nC535_=_C660 ,C535_=_C661 ,C535_=_C662 ,C535_=_C663 ,C535_=_C664 ,C537_=_C542 ,\nC537_=_C555 ,C537_=_C574 ,C537_=_C592 ,C537_=_C625 ,C537_=_C639 ,C537_=_C665 ,\nC537_=_C678 ,C537_=_C679 ,C537_=_C680 ,C537_=_C681 ,C537_=_C682 ,C537_=_C684 ,\nC537_=_C685 ,C537_=_C686 ,C537_=_C687 ,C537_=_C688 ,C537_=_C689 ,C542_=_C561 ,\nC542_=_C580 ,C542_=_C598 ,C542_=_C631 ,C542_=_C644 ,C542_=_C671 ,C542_=_C694 ,\nC542_=_C704 ,C542_=_C713 ,C542_=_C719 ,C542_=_C726 ,C542_=_C733 ,C542_=_C734 ,\nC542_=_C735 ,C542_=_C736 ,C542_=_C737 ,C542_=_C738 ,C550_=_C553 ,C550_=_C555 ,\nC550_=_C561 ,C550_=_C569 ,C550_=_C587 ,C550_=_C605 ,C550_=_C606 ,C550_=_C608 ,\nC550_=_C610 ,C550_=_C611 ,C550_=_C612 ,C550_=_C613 ,C550_=_C614 ,C550_=_C616 ,\nC550_=_C617 ,C550_=_C618 ,C550_=_C619 ,C550_=_C620 ,C550_=_C621 ,C553_=_C555 ,\nC553_=_C561 ,C553_=_C572 ,C553_=_C590 ,C553_=_C623 ,C553_=_C651 ,C553_=_C653 ,\nC553_=_C654 ,C553_=_C655 ,C553_=_C656 ,C553_=_C657 ,C553_=_C659 ,C553_=_C660 ,\nC553_=_C661 ,C553_=_C662 ,C553_=_C663 ,C553_=_C664 ,C555_=_C561 ,C555_=_C574 ,\nC555_=_C592 ,C555_=_C625 ,C555_=_C639 ,C555_=_C665 ,C555_=_C678 ,C555_=_C679 ,\nC555_=_C680 ,C555_=_C681 ,C555_=_C682 ,C555_=_C684 ,C555_=_C685 ,C555_=_C686 ,\nC555_=_C687 ,C555_=_C688 ,C555_=_C689 ,C561_=_C580 ,C561_=_C598 ,C561_=_C631 ,\nC561_=_C644 ,C561_=_C671 ,C561_=_C694 ,C561_=_C704 ,C561_=_C713 ,C561_=_C719 ,\nC561_=_C726 ,C561_=_C733 ,C561_=_C734 ,C561_=_C735 ,C561_=_C736 ,C561_=_C737 ,\nC561_=_C738 ,C569_=_C572 ,C569_=_C574 ,C569_=_C580 ,C569_=_C587 ,C569_=_C605 ,\nC569_=_C606 ,C569_=_C608 ,C569_=_C610 ,C569_=_C611 ,C569_=_C612 ,C569_=_C613 ,\nC569_=_C614 ,C569_=_C616 ,C569_=_C617 ,C569_=_C618 ,C569_=_C619 ,C569_=_C620 ,\nC569_=_C621 ,C572_=_C574 ,C572_=_C580 ,C572_=_C590 ,C572_=_C623 ,C572_=_C651 ,\nC572_=_C653 ,C572_=_C654 ,C572_=_C655 ,C572_=_C656 ,C572_=_C657 ,C572_=_C659 ,\nC572_=_C660 ,C572_=_C661 ,C572_=_C662 ,C572_=_C663 ,C572_=_C664 ,C574_=_C580 ,\nC574_=_C592 ,C574_=_C625 ,C574_=_C639 ,C574_=_C665 ,C574_=_C678 ,C574_=_C679 ,\nC574_=_C680 ,C574_=_C681 ,C574_=_C682 ,C574_=_C684 ,C574_=_C685 ,C574_=_C686 ,\nC574_=_C687 ,C574_=_C688 ,C574_=_C689 ,C580_=_C598 ,C580_=_C631 ,C580_=_C644 ,\nC580_=_C671 ,C580_=_C694 ,C580_=_C704 ,C580_=_C713 ,C580_=_C719 ,C580_=_C726 ,\nC580_=_C733 ,C580_=_C734 ,C580_=_C735 ,C580_=_C736 ,C580_=_C737 ,C580_=_C738 ,\nC587_=_C590 ,C587_=_C592 ,C587_=_C598 ,C587_=_C605 ,C587_=_C606 ,C587_=_C608 ,\nC587_=_C610 ,C587_=_C611 ,C587_=_C612 ,C587_=_C613 ,C587_=_C614 ,C587_=_C616 ,\nC587_=_C617 ,C587_=_C618 ,C587_=_C619 ,C587_=_C620 ,C587_=_C621 ,C590_=_C592 ,\nC590_=_C598 ,C590_=_C623 ,C590_=_C651 ,C590_=_C653 ,C590_=_C654 ,C590_=_C655 ,\nC590_=_C656 ,C590_=_C657 ,C590_=_C659 ,C590_=_C660 ,C590_=_C661 ,C590_=_C662 ,\nC590_=_C663 ,C590_=_C664 ,C592_=_C598 ,C592_=_C625 ,C592_=_C639 ,C592_=_C665 ,\nC592_=_C678 ,C592_=_C679 ,C592_=_C680 ,C592_=_C681 ,C592_=_C682 ,C592_=_C684 ,\nC592_=_C685 ,C592_=_C686 ,C592_=_C687 ,C592_=_C688 ,C592_=_C689 ,C598_=_C631 ,\nC598_=_C644 ,C598_=_C671 ,C598_=_C694 ,C598_=_C704 ,C598_=_C713 ,C598_=_C719 ,\nC598_=_C726 ,C598_=_C733 ,C598_=_C734 ,C598_=_C735 ,C598_=_C736 ,C598_=_C737 ,\nC598_=_C738 ,C605_=_C606 ,C605_=_C608 ,C605_=_C610 ,C605_=_C611 ,C605_=_C612 ,\nC605_=_C613 ,C605_=_C614 ,C605_=_C616 ,C605_=_C617 ,C605_=_C618 ,C605_=_C619 ,\nC605_=_C620 ,C605_=_C621 ,C605_=_C623 ,C605_=_C625 ,C605_=_C631 ,C606_=_C608 ,\nC606_=_C610 ,C606_=_C611 ,C606_=_C612 ,C606_=_C613 ,C606_=_C614 ,C606_=_C616 ,\nC606_=_C617 ,C606_=_C618 ,C606_=_C619 ,C606_=_C620 ,C606_=_C621 ,C606_=_C639 ,\nC606_=_C644 ,C608_=_C610 ,C608_=_C611 ,C608_=_C612 ,C608_=_C613 ,C608_=_C614 ,\nC608_=_C616 ,C608_=_C617 ,C608_=_C618 ,C608_=_C619 ,C608_=_C620 ,C608_=_C621 ,\nC608_=_C651 ,C608_=_C665 ,C608_=_C671 ,C610_=_C611 ,C610_=_C612 ,C610_=_C613 ,\nC610_=_C614 ,C610_=_C616 ,C610_=_C617 ,C610_=_C618 ,C610_=_C619 ,C610_=_C620 ,\nC610_=_C621 ,C610_=_C653 ,C610_=_C678 ,C610_=_C694 ,C611_=_C612 ,C611_=_C613 ,\nC611_=_C614 ,C611_=_C616 ,C611_=_C617 ,C611_=_C618 ,C611_=_C619 ,C611_=_C620 ,\nC611_=_C621 ,C611_=_C654 ,C611_=_C679 ,C611_=_C704 ,C612_=_C613 ,C612_=_C614 ,\nC612_=_C616 ,C612_=_C617 ,C612_=_C618 ,C612_=_C619 ,C612_=_C620 ,C612_=_C621 ,\nC612_=_C655 ,C612_=_C680 ,C612_=_C713 ,C613_=_C614 ,C613_=_C616 ,C613_=_C617 ,\nC613_=_C618 ,C613_=_C619 ,C613_=_C620 ,C613_=_C621 ,C613_=_C656 ,C613_=_C681 ,\nC613_=_C719 ,C614_=_C616 ,C614_=_C617 ,C614_=_C618 ,C614_=_C619 ,C614_=_C620 ,\nC614_=_C621 ,C614_=_C657 ,C614_=_C682 ,C614_=_C726 ,C616_=_C617 ,C616_=_C618 ,\nC616_=_C619 ,C616_=_C620 ,C616_=_C621 ,C616_=_C659 ,C616_=_C684 ,C616_=_C733 ,\nC617_=_C618 ,C617_=_C619 ,C617_=_C620 ,C617_=_C621 ,C617_=_C660 ,C617_=_C685 ,\nC617_=_C734 ,C618_=_C619 ,C618_=_C620 ,C618_=_C621 ,C618_=_C661 ,C618_=_C686 ,\nC618_=_C735 ,C619_=_C620 ,C619_=_C621 ,C619_=_C662 ,C619_=_C687 ,C619_=_C736 ,\nC620_=_C621 ,C620_=_C663 ,C620_=_C688 ,C620_=_C737 ,C621_=_C664 ,C621_=_C689 ,\nC621_=_C738 ,C623_=_C625 ,C623_=_C631 ,C623_=_C651 ,C623_=_C653 ,C623_=_C654 ,\nC623_=_C655 ,C623_=_C656 ,C623_=_C657 ,C623_=_C659 ,C623_=_C660 ,C623_=_C661 ,\nC623_=_C662 ,C623_=_C663 ,C623_=_C664 ,C625_=_C631 ,C625_=_C639 ,C625_=_C665 ,\nC625_=_C678 ,C625_=_C679 ,C625_=_C680 ,C625_=_C681 ,C625_=_C682 ,C625_=_C684 ,\nC625_=_C685 ,C625_=_C686 ,C625_=_C687 ,C625_=_C688 ,C625_=_C689 ,C631_=_C644 ,\nC631_=_C671 ,C631_=_C694 ,C631_=_C704 ,C631_=_C713 ,C631_=_C719 ,C631_=_C726 ,\nC631_=_C733 ,C631_=_C734 ,C631_=_C735 ,C631_=_C736 ,C631_=_C737 ,C631_=_C738 ,\nC639_=_C644 ,C639_=_C665 ,C639_=_C678 ,C639_=_C679 ,C639_=_C680 ,C639_=_C681 ,\nC639_=_C682 ,C639_=_C684 ,C639_=_C685 ,C639_=_C686 ,C639_=_C687 ,C639_=_C688 ,\nC639_=_C689 ,C644_=_C671 ,C644_=_C694 ,C644_=_C704 ,C644_=_C713 ,C644_=_C719 ,\nC644_=_C726 ,C644_=_C733 ,C644_=_C734 ,C644_=_C735 ,C644_=_C736 ,C644_=_C737 ,\nC644_=_C738 ,C651_=_C653 ,C651_=_C654 ,C651_=_C655 ,C651_=_C656 ,C651_=_C657 ,\nC651_=_C659 ,C651_=_C660 ,C651_=_C661 ,C651_=_C662 ,C651_=_C663 ,C651_=_C664 ,\nC651_=_C665 ,C651_=_C671 ,C653_=_C654 ,C653_=_C655 ,C653_=_C656 ,C653_=_C657 ,\nC653_=_C659 ,C653_=_C660 ,C653_=_C661 ,C653_=_C662 ,C653_=_C663 ,C653_=_C664 ,\nC653_=_C678 ,C653_=_C694 ,C654_=_C655 ,C654_=_C656 ,C654_=_C657 ,C654_=_C659 ,\nC654_=_C660 ,C654_=_C661 ,C654_=_C662 ,C654_=_C663 ,C654_=_C664 ,C654_=_C679 ,\nC654_=_C704 ,C655_=_C656 ,C655_=_C657 ,C655_=_C659 ,C655_=_C660 ,C655_=_C661 ,\nC655_=_C662 ,C655_=_C663 ,C655_=_C664 ,C655_=_C680 ,C655_=_C713 ,C656_=_C657 ,\nC656_=_C659 ,C656_=_C660 ,C656_=_C661 ,C656_=_C662 ,C656_=_C663 ,C656_=_C664 ,\nC656_=_C681 ,C656_=_C719 ,C657_=_C659 ,C657_=_C660 ,C657_=_C661 ,C657_=_C662 ,\nC657_=_C663 ,C657_=_C664 ,C657_=_C682 ,C657_=_C726 ,C659_=_C660 ,C659_=_C661 ,\nC659_=_C662 ,C659_=_C663 ,C659_=_C664 ,C659_=_C684 ,C659_=_C733 ,C660_=_C661 ,\nC660_=_C662 ,C660_=_C663 ,C660_=_C664 ,C660_=_C685 ,C660_=_C734 ,C661_=_C662 ,\nC661_=_C663 ,C661_=_C664 ,C661_=_C686 ,C661_=_C735 ,C662_=_C663 ,C662_=_C664 ,\nC662_=_C687 ,C662_=_C736 ,C663_=_C664 ,C663_=_C688 ,C663_=_C737 ,C664_=_C689 ,\nC664_=_C738 ,C665_=_C671 ,C665_=_C678 ,C665_=_C679 ,C665_=_C680 ,C665_=_C681 ,\nC665_=_C682 ,C665_=_C684 ,C665_=_C685 ,C665_=_C686 ,C665_=_C687 ,C665_=_C688 ,\nC665_=_C689 ,C671_=_C694 ,C671_=_C704 ,C671_=_C713 ,C671_=_C719 ,C671_=_C726 ,\nC671_=_C733 ,C671_=_C734 ,C671_=_C735 ,C671_=_C736 ,C671_=_C737 ,C671_=_C738 ,\nC678_=_C679 ,C678_=_C680 ,C678_=_C681 ,C678_=_C682 ,C678_=_C684 ,C678_=_C685 ,\nC678_=_C686 ,C678_=_C687 ,C678_=_C688 ,C678_=_C689 ,C678_=_C694 ,C679_=_C680 ,\nC679_=_C681 ,C679_=_C682 ,C679_=_C684 ,C679_=_C685 ,C679_=_C686 ,C679_=_C687 ,\nC679_=_C688 ,C679_=_C689 ,C679_=_C704 ,C680_=_C681 ,C680_=_C682 ,C680_=_C684 ,\nC680_=_C685</w:t>
      </w:r>
    </w:p>
    <w:p>
      <w:pPr>
        <w:pStyle w:val="PreformattedText"/>
        <w:bidi w:val="0"/>
        <w:spacing w:before="0" w:after="0"/>
        <w:jc w:val="left"/>
        <w:rPr/>
      </w:pPr>
      <w:r>
        <w:rPr/>
        <w:t xml:space="preserve"> </w:t>
      </w:r>
      <w:r>
        <w:rPr/>
        <w:t>,C680_=_C686 ,C680_=_C687 ,C680_=_C688 ,C680_=_C689 ,C680_=_C713 ,\nC681_=_C682 ,C681_=_C684 ,C681_=_C685 ,C681_=_C686 ,C681_=_C687 ,C681_=_C688 ,\nC681_=_C689 ,C681_=_C719 ,C682_=_C684 ,C682_=_C685 ,C682_=_C686 ,C682_=_C687 ,\nC682_=_C688 ,C682_=_C689 ,C682_=_C726 ,C684_=_C685 ,C684_=_C686 ,C684_=_C687 ,\nC684_=_C688 ,C684_=_C689 ,C684_=_C733 ,C685_=_C686 ,C685_=_C687 ,C685_=_C688 ,\nC685_=_C689 ,C685_=_C734 ,C686_=_C687 ,C686_=_C688 ,C686_=_C689 ,C686_=_C735 ,\nC687_=_C688 ,C687_=_C689 ,C687_=_C736 ,C688_=_C689 ,C688_=_C737 ,C689_=_C738 ,\nC694_=_C704 ,C694_=_C713 ,C694_=_C719 ,C694_=_C726 ,C694_=_C733 ,C694_=_C734 ,\nC694_=_C735 ,C694_=_C736 ,C694_=_C737 ,C694_=_C738 ,C704_=_C713 ,C704_=_C719 ,\nC704_=_C726 ,C704_=_C733 ,C704_=_C734 ,C704_=_C735 ,C704_=_C736 ,C704_=_C737 ,\nC704_=_C738 ,C713_=_C719 ,C713_=_C726 ,C713_=_C733 ,C713_=_C734 ,C713_=_C735 ,\nC713_=_C736 ,C713_=_C737 ,C713_=_C738 ,C719_=_C726 ,C719_=_C733 ,C719_=_C734 ,\nC719_=_C735 ,C719_=_C736 ,C719_=_C737 ,C719_=_C738 ,C726_=_C733 ,C726_=_C734 ,\nC726_=_C735 ,C726_=_C736 ,C726_=_C737 ,C726_=_C738 ,C733_=_C734 ,C733_=_C735 ,\nC733_=_C736 ,C733_=_C737 ,C733_=_C738 ,C734_=_C735 ,C734_=_C736 ,C734_=_C737 ,\nC734_=_C738 ,C735_=_C736 ,C735_=_C737 ,C735_=_C738 ,C736_=_C737 ,C736_=_C738 ,\nC737_=_C738 ,"];13[shape=box, label="id:13 level: 3\n77: C30 C35 C67 C71 C102 \nC107 C138 C143 C173 C178 C206 \nC211 C238 C242 C268 C273 C299 \nC304 C326 C331 C353 C358 C380 \nC384 C404 C409 C430 C435 C454 \nC459 C478 C483 C499 C504 C521 \nC526 C541 C545 C560 C565 C579 \nC584 C597 C602 C614 C619 C630 \nC635 C643 C648 C657 C662 C670 \nC675 C682 C687 C693 C698 C703 \nC708 C712 C715 C718 C723 C726 \nC727 C728 C729 C730 C731 C732 \nC736 C740 C744 C747 C750 C751 \n1520: C30_=_C35( C30 C35 ) C30_=_C67( C30 C67 ) C30_=_C102( C30 C102 ) C30_=_C138( C30 C138 ) C30_=_C173( C30 C173 ) \nC30_=_C206( C30 C206 ) C30_=_C238( C30 C238 ) C30_=_C268( C30 C268 ) C30_=_C299( C30 C299 ) C30_=_C326( C30 C326 ) C30_=_C353( C30 C353 ) \nC30_=_C380( C30 C380 ) C30_=_C404( C30 C404 ) C30_=_C430( C30 C430 ) C30_=_C454( C30 C454 ) C30_=_C478( C30 C478 ) C30_=_C499( C30 C499 ) \nC30_=_C521( C30 C521 ) C30_=_C541( C30 C541 ) C30_=_C560( C30 C560 ) C30_=_C579( C30 C579 ) C30_=_C597( C30 C597 ) C30_=_C614( C30 C614 ) \nC30_=_C630( C30 C630 ) C30_=_C643( C30 C643 ) C30_=_C657( C30 C657 ) C30_=_C670( C30 C670 ) C30_=_C682( C30 C682 ) C30_=_C693( C30 C693 ) \nC30_=_C703( C30 C703 ) C30_=_C712( C30 C712 ) C30_=_C718( C30 C718 ) C30_=_C726( C30 C726 ) C30_=_C727( C30 C727 ) C30_=_C728( C30 C728 ) \nC30_=_C729( C30 C729 ) C30_=_C730( C30 C730 ) C30_=_C731( C30 C731 ) C30_=_C732( C30 C732 ) C35_=_C71( C35 C71 ) C35_=_C107( C35 C107 ) \nC35_=_C143( C35 C143 ) C35_=_C178( C35 C178 ) C35_=_C211( C35 C211 ) C35_=_C242( C35 C242 ) C35_=_C273( C35 C273 ) C35_=_C304( C35 C304 ) \nC35_=_C331( C35 C331 ) C35_=_C358( C35 C358 ) C35_=_C384( C35 C384 ) C35_=_C409( C35 C409 ) C35_=_C435( C35 C435 ) C35_=_C459( C35 C459 ) \nC35_=_C483( C35 C483 ) C35_=_C504( C35 C504 ) C35_=_C526( C35 C526 ) C35_=_C545( C35 C545 ) C35_=_C565( C35 C565 ) C35_=_C584( C35 C584 ) \nC35_=_C602( C35 C602 ) C35_=_C619( C35 C619 ) C35_=_C635( C35 C635 ) C35_=_C648( C35 C648 ) C35_=_C662( C35 C662 ) C35_=_C675( C35 C675 ) \nC35_=_C687( C35 C687 ) C35_=_C698( C35 C698 ) C35_=_C708( C35 C708 ) C35_=_C715( C35 C715 ) C35_=_C723( C35 C723 ) C35_=_C730( C35 C730 ) \nC35_=_C736( C35 C736 ) C35_=_C740( C35 C740 ) C35_=_C744( C35 C744 ) C35_=_C747( C35 C747 ) C35_=_C750( C35 C750 ) C35_=_C751( C35 C751 ) \nC67_=_C71( C67 C71 ) C67_=_C102( C67 C102 ) C67_=_C138( C67 C138 ) C67_=_C173( C67 C173 ) C67_=_C206( C67 C206 ) C67_=_C238( C67 C238 ) \nC67_=_C268( C67 C268 ) C67_=_C299( C67 C299 ) C67_=_C326( C67 C326 ) C67_=_C353( C67 C353 ) C67_=_C380( C67 C380 ) C67_=_C404( C67 C404 ) \nC67_=_C430( C67 C430 ) C67_=_C454( C67 C454 ) C67_=_C478( C67 C478 ) C67_=_C499( C67 C499 ) C67_=_C521( C67 C521 ) C67_=_C541( C67 C541 ) \nC67_=_C560( C67 C560 ) C67_=_C579( C67 C579 ) C67_=_C597( C67 C597 ) C67_=_C614( C67 C614 ) C67_=_C630( C67 C630 ) C67_=_C643( C67 C643 ) \nC67_=_C657( C67 C657 ) C67_=_C670( C67 C670 ) C67_=_C682( C67 C682 ) C67_=_C693( C67 C693 ) C67_=_C703( C67 C703 ) C67_=_C712( C67 C712 ) \nC67_=_C718( C67 C718 ) C67_=_C726( C67 C726 ) C67_=_C727( C67 C727 ) C67_=_C728( C67 C728 ) C67_=_C729( C67 C729 ) C67_=_C730( C67 C730 ) \nC67_=_C731( C67 C731 ) C67_=_C732( C67 C732 ) C71_=_C107( C71 C107 ) C71_=_C143( C71 C143 ) C71_=_C178( C71 C178 ) C71_=_C211( C71 C211 ) \nC71_=_C242( C71 C242 ) C71_=_C273( C71 C273 ) C71_=_C304( C71 C304 ) C71_=_C331( C71 C331 ) C71_=_C358( C71 C358 ) C71_=_C384( C71 C384 ) \nC71_=_C409( C71 C409 ) C71_=_C435( C71 C435 ) C71_=_C459( C71 C459 ) C71_=_C483( C71 C483 ) C71_=_C504( C71 C504 ) C71_=_C526( C71 C526 ) \nC71_=_C545( C71 C545 ) C71_=_C565( C71 C565 ) C71_=_C584( C71 C584 ) C71_=_C602( C71 C602 ) C71_=_C619( C71 C619 ) C71_=_C635( C71 C635 ) \nC71_=_C648( C71 C648 ) C71_=_C662( C71 C662 ) C71_=_C675( C71 C675 ) C71_=_C687( C71 C687 ) C71_=_C698( C71 C698 ) C71_=_C708( C71 C708 ) \nC71_=_C715( C71 C715 ) C71_=_C723( C71 C723 ) C71_=_C730( C71 C730 ) C71_=_C736( C71 C736 ) C71_=_C740( C71 C740 ) C71_=_C744( C71 C744 ) \nC71_=_C747( C71 C747 ) C71_=_C750( C71 C750 ) C71_=_C751( C71 C751 ) C102_=_C107( C102 C107 ) C102_=_C138( C102 C138 ) C102_=_C173( C102 C173 ) \nC102_=_C206( C102 C206 ) C102_=_C238( C102 C238 ) C102_=_C268( C102 C268 ) C102_=_C299( C102 C299 ) C102_=_C326( C102 C326 ) C102_=_C353( C102 C353 ) \nC102_=_C380( C102 C380 ) C102_=_C404( C102 C404 ) C102_=_C430( C102 C430 ) C102_=_C454( C102 C454 ) C102_=_C478( C102 C478 ) C102_=_C499( C102 C499 ) \nC102_=_C521( C102 C521 ) C102_=_C541( C102 C541 ) C102_=_C560( C102 C560 ) C102_=_C579( C102 C579 ) C102_=_C597( C102 C597 ) C102_=_C614( C102 C614 ) \nC102_=_C630( C102 C630 ) C102_=_C643( C102 C643 ) C102_=_C657( C102 C657 ) C102_=_C670( C102 C670 ) C102_=_C682( C102 C682 ) C102_=_C693( C102 C693 ) \nC102_=_C703( C102 C703 ) C102_=_C712( C102 C712 ) C102_=_C718( C102 C718 ) C102_=_C726( C102 C726 ) C102_=_C727( C102 C727 ) C102_=_C728( C102 C728 ) \nC102_=_C729( C102 C729 ) C102_=_C730( C102 C730 ) C102_=_C731( C102 C731 ) C102_=_C732( C102 C732 ) C107_=_C143( C107 C143 ) C107_=_C178( C107 C178 ) \nC107_=_C211( C107 C211 ) C107_=_C242( C107 C242 ) C107_=_C273( C107 C273 ) C107_=_C304( C107 C304 ) C107_=_C331( C107 C331 ) C107_=_C358( C107 C358 ) \nC107_=_C384( C107 C384 ) C107_=_C409( C107 C409 ) C107_=_C435( C107 C435 ) C107_=_C459( C107 C459 ) C107_=_C483( C107 C483 ) C107_=_C504( C107 C504 ) \nC107_=_C526( C107 C526 ) C107_=_C545( C107 C545 ) C107_=_C565( C107 C565 ) C107_=_C584( C107 C584 ) C107_=_C602( C107 C602 ) C107_=_C619( C107 C619 ) \nC107_=_C635( C107 C635 ) C107_=_C648( C107 C648 ) C107_=_C662( C107 C662 ) C107_=_C675( C107 C675 ) C107_=_C687( C107 C687 ) C107_=_C698( C107 C698 ) \nC107_=_C708( C107 C708 ) C107_=_C715( C107 C715 ) C107_=_C723( C107 C723 ) C107_=_C730( C107 C730 ) C107_=_C736( C107 C736 ) C107_=_C740( C107 C740 ) \nC107_=_C744( C107 C744 ) C107_=_C747( C107 C747 ) C107_=_C750( C107 C750 ) C107_=_C751( C107 C751 ) C138_=_C143( C138 C143 ) C138_=_C173( C138 C173 ) \nC138_=_C206( C138 C206 ) C138_=_C238( C138 C238 ) C138_=_C268( C138 C268 ) C138_=_C299( C138 C299 ) C138_=_C326( C138 C326 ) C138_=_C353( C138 C353 ) \nC138_=_C380( C138 C380 ) C138_=_C404( C138 C404 ) C138_=_C430( C138 C430 ) C138_=_C454( C138 C454 ) C138_=_C478( C138 C478 ) C138_=_C499( C138 C499 ) \nC138_=_C521( C138 C521 ) C138_=_C541( C138 C541 ) C138_=_C560( C138 C560 ) C138_=_C579( C138 C579 ) C138_=_C597( C138 C597 ) C138_=_C614( C138 C614 ) \nC138_=_C630( C138 C630 ) C138_=_C643( C138 C643 ) C138_=_C657( C138 C657 ) C138_=_C670( C138 C670 ) C138_=_C682( C138 C682 ) C138_=_C693( C138 C693 ) \nC138_=_C703( C138 C703 ) C138_=_C712( C138 C712 ) C138_=_C718( C138 C718 ) C138_=_C726( C138 C726 ) C138_=_C727( C138 C727 ) C138_=_C728( C138 C728 ) \nC138_=_C729( C138 C729 ) C138_=_C730( C138 C730 ) C138_=_C731( C138 C731 ) C138_=_C732( C138 C732 ) C143_=_C178( C143 C178 ) C143_=_C211( C143 C211 ) \nC143_=_C242( C143 C242 ) C143_=_C273( C143 C273 ) C143_=_C304( C143 C304 ) C143_=_C331( C143 C331 ) C143_=_C358( C143 C358 ) C143_=_C384( C143 C384 ) \nC143_=_C409( C143 C409 ) C143_=_C435( C143 C435 ) C143_=_C459( C143 C459 ) C143_=_C483( C143 C483 ) C143_=_C504( C143 C504 ) C143_=_C526( C143 C526 ) \nC143_=_C545( C143 C545 ) C143_=_C565( C143 C565 ) C143_=_C584( C143 C584 ) C143_=_C602( C143 C602 ) C143_=_C619( C143 C619 ) C143_=_C635( C143 C635 ) \nC143_=_C648( C143 C648 ) C143_=_C662( C143 C662 ) C143_=_C675( C143 C675 ) C143_=_C687( C143 C687 ) C143_=_C698( C143 C698 ) C143_=_C708( C143 C708 ) \nC143_=_C715( C143 C715 ) C143_=_C723( C143 C723 ) C143_=_C730( C143 C730 ) C143_=_C736( C143 C736 ) C143_=_C740( C143 C740 ) C143_=_C744( C143 C744 ) \nC143_=_C747( C143 C747 ) C143_=_C750( C143 C750 ) C143_=_C751( C143 C751 ) C173_=_C178( C173 C178 ) C173_=_C206( C173 C206 ) C173_=_C238( C173 C238 ) \nC173_=_C268( C173 C268 ) C173_=_C299( C173 C299 ) C173_=_C326( C173 C326 ) C173_=_C353( C173 C353 ) C173_=_C380( C173 C380 ) C173_=_C404( C173 C404 ) \nC173_=_C430( C173 C430 ) C173_=_C454( C173 C454 ) C173_=_C478( C173 C478 ) C173_=_C499( C173 C499 ) C173_=_C521( C173 C521 ) C173_=_C541( C173 C541 ) \nC173_=_C560( C173 C560 ) C173_=_C579( C173 C579 ) C173_=_C597( C173 C597 ) C173_=_C614( C173 C614 ) C173_=_C630( C173 C630 ) C173_=_C643( C173 C643 ) \nC173_=_C657( C173 C657 ) C173_=_C670( C173 C670 ) C173_=_C682( C173 C682 ) C173_=_C693( C173 C693 ) C173_=_C703( C173 C703 ) C173_=_C712( C173 C712 ) \nC173_=_C718( C173 C718 ) C173_=_C726( C173 C726 ) C173_=_C727( C173 C727 ) C173_=_C728( C173 C728 ) C173_=_C729( C173 C729 ) C173_=_C730( C173 C730 ) \nC173_=_C731( C173 C731 ) C173_=_C732( C173 C732 ) C178_=_C211( C178 C211 ) C178_=_C242( C178 C242 ) C178_=_C273( C178 C273 ) C178_=_C304( C178</w:t>
      </w:r>
    </w:p>
    <w:p>
      <w:pPr>
        <w:pStyle w:val="PreformattedText"/>
        <w:bidi w:val="0"/>
        <w:spacing w:before="0" w:after="0"/>
        <w:jc w:val="left"/>
        <w:rPr/>
      </w:pPr>
      <w:r>
        <w:rPr/>
        <w:t xml:space="preserve"> </w:t>
      </w:r>
      <w:r>
        <w:rPr/>
        <w:t>C304 ) \nC178_=_C331( C178 C331 ) C178_=_C358( C178 C358 ) C178_=_C384( C178 C384 ) C178_=_C409( C178 C409 ) C178_=_C435( C178 C435 ) C178_=_C459( C178 C459 ) \nC178_=_C483( C178 C483 ) C178_=_C504( C178 C504 ) C178_=_C526( C178 C526 ) C178_=_C545( C178 C545 ) C178_=_C565( C178 C565 ) C178_=_C584( C178 C584 ) \nC178_=_C602( C178 C602 ) C178_=_C619( C178 C619 ) C178_=_C635( C178 C635 ) C178_=_C648( C178 C648 ) C178_=_C662( C178 C662 ) C178_=_C675( C178 C675 ) \nC178_=_C687( C178 C687 ) C178_=_C698( C178 C698 ) C178_=_C708( C178 C708 ) C178_=_C715( C178 C715 ) C178_=_C723( C178 C723 ) C178_=_C730( C178 C730 ) \nC178_=_C736( C178 C736 ) C178_=_C740( C178 C740 ) C178_=_C744( C178 C744 ) C178_=_C747( C178 C747 ) C178_=_C750( C178 C750 ) C178_=_C751( C178 C751 ) \nC206_=_C211( C206 C211 ) C206_=_C238( C206 C238 ) C206_=_C268( C206 C268 ) C206_=_C299( C206 C299 ) C206_=_C326( C206 C326 ) C206_=_C353( C206 C353 ) \nC206_=_C380( C206 C380 ) C206_=_C404( C206 C404 ) C206_=_C430( C206 C430 ) C206_=_C454( C206 C454 ) C206_=_C478( C206 C478 ) C206_=_C499( C206 C499 ) \nC206_=_C521( C206 C521 ) C206_=_C541( C206 C541 ) C206_=_C560( C206 C560 ) C206_=_C579( C206 C579 ) C206_=_C597( C206 C597 ) C206_=_C614( C206 C614 ) \nC206_=_C630( C206 C630 ) C206_=_C643( C206 C643 ) C206_=_C657( C206 C657 ) C206_=_C670( C206 C670 ) C206_=_C682( C206 C682 ) C206_=_C693( C206 C693 ) \nC206_=_C703( C206 C703 ) C206_=_C712( C206 C712 ) C206_=_C718( C206 C718 ) C206_=_C726( C206 C726 ) C206_=_C727( C206 C727 ) C206_=_C728( C206 C728 ) \nC206_=_C729( C206 C729 ) C206_=_C730( C206 C730 ) C206_=_C731( C206 C731 ) C206_=_C732( C206 C732 ) C211_=_C242( C211 C242 ) C211_=_C273( C211 C273 ) \nC211_=_C304( C211 C304 ) C211_=_C331( C211 C331 ) C211_=_C358( C211 C358 ) C211_=_C384( C211 C384 ) C211_=_C409( C211 C409 ) C211_=_C435( C211 C435 ) \nC211_=_C459( C211 C459 ) C211_=_C483( C211 C483 ) C211_=_C504( C211 C504 ) C211_=_C526( C211 C526 ) C211_=_C545( C211 C545 ) C211_=_C565( C211 C565 ) \nC211_=_C584( C211 C584 ) C211_=_C602( C211 C602 ) C211_=_C619( C211 C619 ) C211_=_C635( C211 C635 ) C211_=_C648( C211 C648 ) C211_=_C662( C211 C662 ) \nC211_=_C675( C211 C675 ) C211_=_C687( C211 C687 ) C211_=_C698( C211 C698 ) C211_=_C708( C211 C708 ) C211_=_C715( C211 C715 ) C211_=_C723( C211 C723 ) \nC211_=_C730( C211 C730 ) C211_=_C736( C211 C736 ) C211_=_C740( C211 C740 ) C211_=_C744( C211 C744 ) C211_=_C747( C211 C747 ) C211_=_C750( C211 C750 ) \nC211_=_C751( C211 C751 ) C238_=_C242( C238 C242 ) C238_=_C268( C238 C268 ) C238_=_C299( C238 C299 ) C238_=_C326( C238 C326 ) C238_=_C353( C238 C353 ) \nC238_=_C380( C238 C380 ) C238_=_C404( C238 C404 ) C238_=_C430( C238 C430 ) C238_=_C454( C238 C454 ) C238_=_C478( C238 C478 ) C238_=_C499( C238 C499 ) \nC238_=_C521( C238 C521 ) C238_=_C541( C238 C541 ) C238_=_C560( C238 C560 ) C238_=_C579( C238 C579 ) C238_=_C597( C238 C597 ) C238_=_C614( C238 C614 ) \nC238_=_C630( C238 C630 ) C238_=_C643( C238 C643 ) C238_=_C657( C238 C657 ) C238_=_C670( C238 C670 ) C238_=_C682( C238 C682 ) C238_=_C693( C238 C693 ) \nC238_=_C703( C238 C703 ) C238_=_C712( C238 C712 ) C238_=_C718( C238 C718 ) C238_=_C726( C238 C726 ) C238_=_C727( C238 C727 ) C238_=_C728( C238 C728 ) \nC238_=_C729( C238 C729 ) C238_=_C730( C238 C730 ) C238_=_C731( C238 C731 ) C238_=_C732( C238 C732 ) C242_=_C273( C242 C273 ) C242_=_C304( C242 C304 ) \nC242_=_C331( C242 C331 ) C242_=_C358( C242 C358 ) C242_=_C384( C242 C384 ) C242_=_C409( C242 C409 ) C242_=_C435( C242 C435 ) C242_=_C459( C242 C459 ) \nC242_=_C483( C242 C483 ) C242_=_C504( C242 C504 ) C242_=_C526( C242 C526 ) C242_=_C545( C242 C545 ) C242_=_C565( C242 C565 ) C242_=_C584( C242 C584 ) \nC242_=_C602( C242 C602 ) C242_=_C619( C242 C619 ) C242_=_C635( C242 C635 ) C242_=_C648( C242 C648 ) C242_=_C662( C242 C662 ) C242_=_C675( C242 C675 ) \nC242_=_C687( C242 C687 ) C242_=_C698( C242 C698 ) C242_=_C708( C242 C708 ) C242_=_C715( C242 C715 ) C242_=_C723( C242 C723 ) C242_=_C730( C242 C730 ) \nC242_=_C736( C242 C736 ) C242_=_C740( C242 C740 ) C242_=_C744( C242 C744 ) C242_=_C747( C242 C747 ) C242_=_C750( C242 C750 ) C242_=_C751( C242 C751 ) \nC268_=_C273( C268 C273 ) C268_=_C299( C268 C299 ) C268_=_C326( C268 C326 ) C268_=_C353( C268 C353 ) C268_=_C380( C268 C380 ) C268_=_C404( C268 C404 ) \nC268_=_C430( C268 C430 ) C268_=_C454( C268 C454 ) C268_=_C478( C268 C478 ) C268_=_C499( C268 C499 ) C268_=_C521( C268 C521 ) C268_=_C541( C268 C541 ) \nC268_=_C560( C268 C560 ) C268_=_C579( C268 C579 ) C268_=_C597( C268 C597 ) C268_=_C614( C268 C614 ) C268_=_C630( C268 C630 ) C268_=_C643( C268 C643 ) \nC268_=_C657( C268 C657 ) C268_=_C670( C268 C670 ) C268_=_C682( C268 C682 ) C268_=_C693( C268 C693 ) C268_=_C703( C268 C703 ) C268_=_C712( C268 C712 ) \nC268_=_C718( C268 C718 ) C268_=_C726( C268 C726 ) C268_=_C727( C268 C727 ) C268_=_C728( C268 C728 ) C268_=_C729( C268 C729 ) C268_=_C730( C268 C730 ) \nC268_=_C731( C268 C731 ) C268_=_C732( C268 C732 ) C273_=_C304( C273 C304 ) C273_=_C331( C273 C331 ) C273_=_C358( C273 C358 ) C273_=_C384( C273 C384 ) \nC273_=_C409( C273 C409 ) C273_=_C435( C273 C435 ) C273_=_C459( C273 C459 ) C273_=_C483( C273 C483 ) C273_=_C504( C273 C504 ) C273_=_C526( C273 C526 ) \nC273_=_C545( C273 C545 ) C273_=_C565( C273 C565 ) C273_=_C584( C273 C584 ) C273_=_C602( C273 C602 ) C273_=_C619( C273 C619 ) C273_=_C635( C273 C635 ) \nC273_=_C648( C273 C648 ) C273_=_C662( C273 C662 ) C273_=_C675( C273 C675 ) C273_=_C687( C273 C687 ) C273_=_C698( C273 C698 ) C273_=_C708( C273 C708 ) \nC273_=_C715( C273 C715 ) C273_=_C723( C273 C723 ) C273_=_C730( C273 C730 ) C273_=_C736( C273 C736 ) C273_=_C740( C273 C740 ) C273_=_C744( C273 C744 ) \nC273_=_C747( C273 C747 ) C273_=_C750( C273 C750 ) C273_=_C751( C273 C751 ) C299_=_C304( C299 C304 ) C299_=_C326( C299 C326 ) C299_=_C353( C299 C353 ) \nC299_=_C380( C299 C380 ) C299_=_C404( C299 C404 ) C299_=_C430( C299 C430 ) C299_=_C454( C299 C454 ) C299_=_C478( C299 C478 ) C299_=_C499( C299 C499 ) \nC299_=_C521( C299 C521 ) C299_=_C541( C299 C541 ) C299_=_C560( C299 C560 ) C299_=_C579( C299 C579 ) C299_=_C597( C299 C597 ) C299_=_C614( C299 C614 ) \nC299_=_C630( C299 C630 ) C299_=_C643( C299 C643 ) C299_=_C657( C299 C657 ) C299_=_C670( C299 C670 ) C299_=_C682( C299 C682 ) C299_=_C693( C299 C693 ) \nC299_=_C703( C299 C703 ) C299_=_C712( C299 C712 ) C299_=_C718( C299 C718 ) C299_=_C726( C299 C726 ) C299_=_C727( C299 C727 ) C299_=_C728( C299 C728 ) \nC299_=_C729( C299 C729 ) C299_=_C730( C299 C730 ) C299_=_C731( C299 C731 ) C299_=_C732( C299 C732 ) C304_=_C331( C304 C331 ) C304_=_C358( C304 C358 ) \nC304_=_C384( C304 C384 ) C304_=_C409( C304 C409 ) C304_=_C435( C304 C435 ) C304_=_C459( C304 C459 ) C304_=_C483( C304 C483 ) C304_=_C504( C304 C504 ) \nC304_=_C526( C304 C526 ) C304_=_C545( C304 C545 ) C304_=_C565( C304 C565 ) C304_=_C584( C304 C584 ) C304_=_C602( C304 C602 ) C304_=_C619( C304 C619 ) \nC304_=_C635( C304 C635 ) C304_=_C648( C304 C648 ) C304_=_C662( C304 C662 ) C304_=_C675( C304 C675 ) C304_=_C687( C304 C687 ) C304_=_C698( C304 C698 ) \nC304_=_C708( C304 C708 ) C304_=_C715( C304 C715 ) C304_=_C723( C304 C723 ) C304_=_C730( C304 C730 ) C304_=_C736( C304 C736 ) C304_=_C740( C304 C740 ) \nC304_=_C744( C304 C744 ) C304_=_C747( C304 C747 ) C304_=_C750( C304 C750 ) C304_=_C751( C304 C751 ) C326_=_C331( C326 C331 ) C326_=_C353( C326 C353 ) \nC326_=_C380( C326 C380 ) C326_=_C404( C326 C404 ) C326_=_C430( C326 C430 ) C326_=_C454( C326 C454 ) C326_=_C478( C326 C478 ) C326_=_C499( C326 C499 ) \nC326_=_C521( C326 C521 ) C326_=_C541( C326 C541 ) C326_=_C560( C326 C560 ) C326_=_C579( C326 C579 ) C326_=_C597( C326 C597 ) C326_=_C614( C326 C614 ) \nC326_=_C630( C326 C630 ) C326_=_C643( C326 C643 ) C326_=_C657( C326 C657 ) C326_=_C670( C326 C670 ) C326_=_C682( C326 C682 ) C326_=_C693( C326 C693 ) \nC326_=_C703( C326 C703 ) C326_=_C712( C326 C712 ) C326_=_C718( C326 C718 ) C326_=_C726( C326 C726 ) C326_=_C727( C326 C727 ) C326_=_C728( C326 C728 ) \nC326_=_C729( C326 C729 ) C326_=_C730( C326 C730 ) C326_=_C731( C326 C731 ) C326_=_C732( C326 C732 ) C331_=_C358( C331 C358 ) C331_=_C384( C331 C384 ) \nC331_=_C409( C331 C409 ) C331_=_C435( C331 C435 ) C331_=_C459( C331 C459 ) C331_=_C483( C331 C483 ) C331_=_C504( C331 C504 ) C331_=_C526( C331 C526 ) \nC331_=_C545( C331 C545 ) C331_=_C565( C331 C565 ) C331_=_C584( C331 C584 ) C331_=_C602( C331 C602 ) C331_=_C619( C331 C619 ) C331_=_C635( C331 C635 ) \nC331_=_C648( C331 C648 ) C331_=_C662( C331 C662 ) C331_=_C675( C331 C675 ) C331_=_C687( C331 C687 ) C331_=_C698( C331 C698 ) C331_=_C708( C331 C708 ) \nC331_=_C715( C331 C715 ) C331_=_C723( C331 C723 ) C331_=_C730( C331 C730 ) C331_=_C736( C331 C736 ) C331_=_C740( C331 C740 ) C331_=_C744( C331 C744 ) \nC331_=_C747( C331 C747 ) C331_=_C750( C331 C750 ) C331_=_C751( C331 C751 ) C353_=_C358( C353 C358 ) C353_=_C380( C353 C380 ) C353_=_C404( C353 C404 ) \nC353_=_C430( C353 C430 ) C353_=_C454( C353 C454 ) C353_=_C478( C353 C478 ) C353_=_C499( C353 C499 ) C353_=_C521( C353 C521 ) C353_=_C541( C353 C541 ) \nC353_=_C560( C353 C560 ) C353_=_C579( C353 C579 ) C353_=_C597( C353 C597 ) C353_=_C614( C353 C614 ) C353_=_C630( C353 C630 ) C353_=_C643( C353 C643 ) \nC353_=_C657( C353 C657 ) C353_=_C670( C353 C670 ) C353_=_C682( C353 C682 ) C353_=_C693( C353 C693 ) C353_=_C703( C353 C703 ) C353_=_C712( C353 C712 ) \nC353_=_C718( C353 C718 ) C353_=_C726( C353 C726 ) C353_=_C727( C353 C727 ) C353_=_C728( C353 C728 ) C353_=_C729( C353 C729 ) C353_=_C730( C353 C730 ) \nC353_=_C731( C353 C731 ) C353_=_C732( C353 C732 ) C358_=_C384( C358 C384 ) C358_=_C409( C358 C409 ) C358_=_C435( C358 C435 ) C358_=_C459( C358 C459 ) \nC358_=_C483( C358 C483 ) C358_=_C504( C358 C504 ) C358_=_C526( C358 C526 ) C358_=_C545( C358 C545 ) C358_=_C565( C358 C565 ) C358_=_C584( C358 C584 ) \nC358_=_C602( C358 C602 ) C358_=_C619( C358 C619 ) C358_=_C635( C358 C635 ) C358_=_C648( C358 C648 ) C358_=_C662( C358 C662 ) C358_=_C675( C358 C675 ) \nC358_=_C687(</w:t>
      </w:r>
    </w:p>
    <w:p>
      <w:pPr>
        <w:pStyle w:val="PreformattedText"/>
        <w:bidi w:val="0"/>
        <w:spacing w:before="0" w:after="0"/>
        <w:jc w:val="left"/>
        <w:rPr/>
      </w:pPr>
      <w:r>
        <w:rPr/>
        <w:t xml:space="preserve"> </w:t>
      </w:r>
      <w:r>
        <w:rPr/>
        <w:t>C358 C687 ) C358_=_C698( C358 C698 ) C358_=_C708( C358 C708 ) C358_=_C715( C358 C715 ) C358_=_C723( C358 C723 ) C358_=_C730( C358 C730 ) \nC358_=_C736( C358 C736 ) C358_=_C740( C358 C740 ) C358_=_C744( C358 C744 ) C358_=_C747( C358 C747 ) C358_=_C750( C358 C750 ) C358_=_C751( C358 C751 ) \nC380_=_C384( C380 C384 ) C380_=_C404( C380 C404 ) C380_=_C430( C380 C430 ) C380_=_C454( C380 C454 ) C380_=_C478( C380 C478 ) C380_=_C499( C380 C499 ) \nC380_=_C521( C380 C521 ) C380_=_C541( C380 C541 ) C380_=_C560( C380 C560 ) C380_=_C579( C380 C579 ) C380_=_C597( C380 C597 ) C380_=_C614( C380 C614 ) \nC380_=_C630( C380 C630 ) C380_=_C643( C380 C643 ) C380_=_C657( C380 C657 ) C380_=_C670( C380 C670 ) C380_=_C682( C380 C682 ) C380_=_C693( C380 C693 ) \nC380_=_C703( C380 C703 ) C380_=_C712( C380 C712 ) C380_=_C718( C380 C718 ) C380_=_C726( C380 C726 ) C380_=_C727( C380 C727 ) C380_=_C728( C380 C728 ) \nC380_=_C729( C380 C729 ) C380_=_C730( C380 C730 ) C380_=_C731( C380 C731 ) C380_=_C732( C380 C732 ) C384_=_C409( C384 C409 ) C384_=_C435( C384 C435 ) \nC384_=_C459( C384 C459 ) C384_=_C483( C384 C483 ) C384_=_C504( C384 C504 ) C384_=_C526( C384 C526 ) C384_=_C545( C384 C545 ) C384_=_C565( C384 C565 ) \nC384_=_C584( C384 C584 ) C384_=_C602( C384 C602 ) C384_=_C619( C384 C619 ) C384_=_C635( C384 C635 ) C384_=_C648( C384 C648 ) C384_=_C662( C384 C662 ) \nC384_=_C675( C384 C675 ) C384_=_C687( C384 C687 ) C384_=_C698( C384 C698 ) C384_=_C708( C384 C708 ) C384_=_C715( C384 C715 ) C384_=_C723( C384 C723 ) \nC384_=_C730( C384 C730 ) C384_=_C736( C384 C736 ) C384_=_C740( C384 C740 ) C384_=_C744( C384 C744 ) C384_=_C747( C384 C747 ) C384_=_C750( C384 C750 ) \nC384_=_C751( C384 C751 ) C404_=_C409( C404 C409 ) C404_=_C430( C404 C430 ) C404_=_C454( C404 C454 ) C404_=_C478( C404 C478 ) C404_=_C499( C404 C499 ) \nC404_=_C521( C404 C521 ) C404_=_C541( C404 C541 ) C404_=_C560( C404 C560 ) C404_=_C579( C404 C579 ) C404_=_C597( C404 C597 ) C404_=_C614( C404 C614 ) \nC404_=_C630( C404 C630 ) C404_=_C643( C404 C643 ) C404_=_C657( C404 C657 ) C404_=_C670( C404 C670 ) C404_=_C682( C404 C682 ) C404_=_C693( C404 C693 ) \nC404_=_C703( C404 C703 ) C404_=_C712( C404 C712 ) C404_=_C718( C404 C718 ) C404_=_C726( C404 C726 ) C404_=_C727( C404 C727 ) C404_=_C728( C404 C728 ) \nC404_=_C729( C404 C729 ) C404_=_C730( C404 C730 ) C404_=_C731( C404 C731 ) C404_=_C732( C404 C732 ) C409_=_C435( C409 C435 ) C409_=_C459( C409 C459 ) \nC409_=_C483( C409 C483 ) C409_=_C504( C409 C504 ) C409_=_C526( C409 C526 ) C409_=_C545( C409 C545 ) C409_=_C565( C409 C565 ) C409_=_C584( C409 C584 ) \nC409_=_C602( C409 C602 ) C409_=_C619( C409 C619 ) C409_=_C635( C409 C635 ) C409_=_C648( C409 C648 ) C409_=_C662( C409 C662 ) C409_=_C675( C409 C675 ) \nC409_=_C687( C409 C687 ) C409_=_C698( C409 C698 ) C409_=_C708( C409 C708 ) C409_=_C715( C409 C715 ) C409_=_C723( C409 C723 ) C409_=_C730( C409 C730 ) \nC409_=_C736( C409 C736 ) C409_=_C740( C409 C740 ) C409_=_C744( C409 C744 ) C409_=_C747( C409 C747 ) C409_=_C750( C409 C750 ) C409_=_C751( C409 C751 ) \nC430_=_C435( C430 C435 ) C430_=_C454( C430 C454 ) C430_=_C478( C430 C478 ) C430_=_C499( C430 C499 ) C430_=_C521( C430 C521 ) C430_=_C541( C430 C541 ) \nC430_=_C560( C430 C560 ) C430_=_C579( C430 C579 ) C430_=_C597( C430 C597 ) C430_=_C614( C430 C614 ) C430_=_C630( C430 C630 ) C430_=_C643( C430 C643 ) \nC430_=_C657( C430 C657 ) C430_=_C670( C430 C670 ) C430_=_C682( C430 C682 ) C430_=_C693( C430 C693 ) C430_=_C703( C430 C703 ) C430_=_C712( C430 C712 ) \nC430_=_C718( C430 C718 ) C430_=_C726( C430 C726 ) C430_=_C727( C430 C727 ) C430_=_C728( C430 C728 ) C430_=_C729( C430 C729 ) C430_=_C730( C430 C730 ) \nC430_=_C731( C430 C731 ) C430_=_C732( C430 C732 ) C435_=_C459( C435 C459 ) C435_=_C483( C435 C483 ) C435_=_C504( C435 C504 ) C435_=_C526( C435 C526 ) \nC435_=_C545( C435 C545 ) C435_=_C565( C435 C565 ) C435_=_C584( C435 C584 ) C435_=_C602( C435 C602 ) C435_=_C619( C435 C619 ) C435_=_C635( C435 C635 ) \nC435_=_C648( C435 C648 ) C435_=_C662( C435 C662 ) C435_=_C675( C435 C675 ) C435_=_C687( C435 C687 ) C435_=_C698( C435 C698 ) C435_=_C708( C435 C708 ) \nC435_=_C715( C435 C715 ) C435_=_C723( C435 C723 ) C435_=_C730( C435 C730 ) C435_=_C736( C435 C736 ) C435_=_C740( C435 C740 ) C435_=_C744( C435 C744 ) \nC435_=_C747( C435 C747 ) C435_=_C750( C435 C750 ) C435_=_C751( C435 C751 ) C454_=_C459( C454 C459 ) C454_=_C478( C454 C478 ) C454_=_C499( C454 C499 ) \nC454_=_C521( C454 C521 ) C454_=_C541( C454 C541 ) C454_=_C560( C454 C560 ) C454_=_C579( C454 C579 ) C454_=_C597( C454 C597 ) C454_=_C614( C454 C614 ) \nC454_=_C630( C454 C630 ) C454_=_C643( C454 C643 ) C454_=_C657( C454 C657 ) C454_=_C670( C454 C670 ) C454_=_C682( C454 C682 ) C454_=_C693( C454 C693 ) \nC454_=_C703( C454 C703 ) C454_=_C712( C454 C712 ) C454_=_C718( C454 C718 ) C454_=_C726( C454 C726 ) C454_=_C727( C454 C727 ) C454_=_C728( C454 C728 ) \nC454_=_C729( C454 C729 ) C454_=_C730( C454 C730 ) C454_=_C731( C454 C731 ) C454_=_C732( C454 C732 ) C459_=_C483( C459 C483 ) C459_=_C504( C459 C504 ) \nC459_=_C526( C459 C526 ) C459_=_C545( C459 C545 ) C459_=_C565( C459 C565 ) C459_=_C584( C459 C584 ) C459_=_C602( C459 C602 ) C459_=_C619( C459 C619 ) \nC459_=_C635( C459 C635 ) C459_=_C648( C459 C648 ) C459_=_C662( C459 C662 ) C459_=_C675( C459 C675 ) C459_=_C687( C459 C687 ) C459_=_C698( C459 C698 ) \nC459_=_C708( C459 C708 ) C459_=_C715( C459 C715 ) C459_=_C723( C459 C723 ) C459_=_C730( C459 C730 ) C459_=_C736( C459 C736 ) C459_=_C740( C459 C740 ) \nC459_=_C744( C459 C744 ) C459_=_C747( C459 C747 ) C459_=_C750( C459 C750 ) C459_=_C751( C459 C751 ) C478_=_C483( C478 C483 ) C478_=_C499( C478 C499 ) \nC478_=_C521( C478 C521 ) C478_=_C541( C478 C541 ) C478_=_C560( C478 C560 ) C478_=_C579( C478 C579 ) C478_=_C597( C478 C597 ) C478_=_C614( C478 C614 ) \nC478_=_C630( C478 C630 ) C478_=_C643( C478 C643 ) C478_=_C657( C478 C657 ) C478_=_C670( C478 C670 ) C478_=_C682( C478 C682 ) C478_=_C693( C478 C693 ) \nC478_=_C703( C478 C703 ) C478_=_C712( C478 C712 ) C478_=_C718( C478 C718 ) C478_=_C726( C478 C726 ) C478_=_C727( C478 C727 ) C478_=_C728( C478 C728 ) \nC478_=_C729( C478 C729 ) C478_=_C730( C478 C730 ) C478_=_C731( C478 C731 ) C478_=_C732( C478 C732 ) C483_=_C504( C483 C504 ) C483_=_C526( C483 C526 ) \nC483_=_C545( C483 C545 ) C483_=_C565( C483 C565 ) C483_=_C584( C483 C584 ) C483_=_C602( C483 C602 ) C483_=_C619( C483 C619 ) C483_=_C635( C483 C635 ) \nC483_=_C648( C483 C648 ) C483_=_C662( C483 C662 ) C483_=_C675( C483 C675 ) C483_=_C687( C483 C687 ) C483_=_C698( C483 C698 ) C483_=_C708( C483 C708 ) \nC483_=_C715( C483 C715 ) C483_=_C723( C483 C723 ) C483_=_C730( C483 C730 ) C483_=_C736( C483 C736 ) C483_=_C740( C483 C740 ) C483_=_C744( C483 C744 ) \nC483_=_C747( C483 C747 ) C483_=_C750( C483 C750 ) C483_=_C751( C483 C751 ) C499_=_C504( C499 C504 ) C499_=_C521( C499 C521 ) C499_=_C541( C499 C541 ) \nC499_=_C560( C499 C560 ) C499_=_C579( C499 C579 ) C499_=_C597( C499 C597 ) C499_=_C614( C499 C614 ) C499_=_C630( C499 C630 ) C499_=_C643( C499 C643 ) \nC499_=_C657( C499 C657 ) C499_=_C670( C499 C670 ) C499_=_C682( C499 C682 ) C499_=_C693( C499 C693 ) C499_=_C703( C499 C703 ) C499_=_C712( C499 C712 ) \nC499_=_C718( C499 C718 ) C499_=_C726( C499 C726 ) C499_=_C727( C499 C727 ) C499_=_C728( C499 C728 ) C499_=_C729( C499 C729 ) C499_=_C730( C499 C730 ) \nC499_=_C731( C499 C731 ) C499_=_C732( C499 C732 ) C504_=_C526( C504 C526 ) C504_=_C545( C504 C545 ) C504_=_C565( C504 C565 ) C504_=_C584( C504 C584 ) \nC504_=_C602( C504 C602 ) C504_=_C619( C504 C619 ) C504_=_C635( C504 C635 ) C504_=_C648( C504 C648 ) C504_=_C662( C504 C662 ) C504_=_C675( C504 C675 ) \nC504_=_C687( C504 C687 ) C504_=_C698( C504 C698 ) C504_=_C708( C504 C708 ) C504_=_C715( C504 C715 ) C504_=_C723( C504 C723 ) C504_=_C730( C504 C730 ) \nC504_=_C736( C504 C736 ) C504_=_C740( C504 C740 ) C504_=_C744( C504 C744 ) C504_=_C747( C504 C747 ) C504_=_C750( C504 C750 ) C504_=_C751( C504 C751 ) \nC521_=_C526( C521 C526 ) C521_=_C541( C521 C541 ) C521_=_C560( C521 C560 ) C521_=_C579( C521 C579 ) C521_=_C597( C521 C597 ) C521_=_C614( C521 C614 ) \nC521_=_C630( C521 C630 ) C521_=_C643( C521 C643 ) C521_=_C657( C521 C657 ) C521_=_C670( C521 C670 ) C521_=_C682( C521 C682 ) C521_=_C693( C521 C693 ) \nC521_=_C703( C521 C703 ) C521_=_C712( C521 C712 ) C521_=_C718( C521 C718 ) C521_=_C726( C521 C726 ) C521_=_C727( C521 C727 ) C521_=_C728( C521 C728 ) \nC521_=_C729( C521 C729 ) C521_=_C730( C521 C730 ) C521_=_C731( C521 C731 ) C521_=_C732( C521 C732 ) C526_=_C545( C526 C545 ) C526_=_C565( C526 C565 ) \nC526_=_C584( C526 C584 ) C526_=_C602( C526 C602 ) C526_=_C619( C526 C619 ) C526_=_C635( C526 C635 ) C526_=_C648( C526 C648 ) C526_=_C662( C526 C662 ) \nC526_=_C675( C526 C675 ) C526_=_C687( C526 C687 ) C526_=_C698( C526 C698 ) C526_=_C708( C526 C708 ) C526_=_C715( C526 C715 ) C526_=_C723( C526 C723 ) \nC526_=_C730( C526 C730 ) C526_=_C736( C526 C736 ) C526_=_C740( C526 C740 ) C526_=_C744( C526 C744 ) C526_=_C747( C526 C747 ) C526_=_C750( C526 C750 ) \nC526_=_C751( C526 C751 ) C541_=_C545( C541 C545 ) C541_=_C560( C541 C560 ) C541_=_C579( C541 C579 ) C541_=_C597( C541 C597 ) C541_=_C614( C541 C614 ) \nC541_=_C630( C541 C630 ) C541_=_C643( C541 C643 ) C541_=_C657( C541 C657 ) C541_=_C670( C541 C670 ) C541_=_C682( C541 C682 ) C541_=_C693( C541 C693 ) \nC541_=_C703( C541 C703 ) C541_=_C712( C541 C712 ) C541_=_C718( C541 C718 ) C541_=_C726( C541 C726 ) C541_=_C727( C541 C727 ) C541_=_C728( C541 C728 ) \nC541_=_C729( C541 C729 ) C541_=_C730( C541 C730 ) C541_=_C731( C541 C731 ) C541_=_C732( C541 C732 ) C545_=_C565( C545 C565 ) C545_=_C584( C545 C584 ) \nC545_=_C602( C545 C602 ) C545_=_C619( C545 C619 ) C545_=_C635( C545 C635 ) C545_=_C648( C545 C648 ) C545_=_C662( C545 C662 ) C545_=_C675( C545 C675 ) \nC545_=_C687( C545 C687 ) C545_=_C698( C545 C698 ) C545_=_C708( C545 C708 ) C545_=_C715( C545 C715 ) C545_=_C723( C545 C723 ) C545_=_C730( C545 C730 ) \nC545_=_C736( C545 C736 ) C545_=_C740(</w:t>
      </w:r>
    </w:p>
    <w:p>
      <w:pPr>
        <w:pStyle w:val="PreformattedText"/>
        <w:bidi w:val="0"/>
        <w:spacing w:before="0" w:after="0"/>
        <w:jc w:val="left"/>
        <w:rPr/>
      </w:pPr>
      <w:r>
        <w:rPr/>
        <w:t xml:space="preserve"> </w:t>
      </w:r>
      <w:r>
        <w:rPr/>
        <w:t>C545 C740 ) C545_=_C744( C545 C744 ) C545_=_C747( C545 C747 ) C545_=_C750( C545 C750 ) C545_=_C751( C545 C751 ) \nC560_=_C565( C560 C565 ) C560_=_C579( C560 C579 ) C560_=_C597( C560 C597 ) C560_=_C614( C560 C614 ) C560_=_C630( C560 C630 ) C560_=_C643( C560 C643 ) \nC560_=_C657( C560 C657 ) C560_=_C670( C560 C670 ) C560_=_C682( C560 C682 ) C560_=_C693( C560 C693 ) C560_=_C703( C560 C703 ) C560_=_C712( C560 C712 ) \nC560_=_C718( C560 C718 ) C560_=_C726( C560 C726 ) C560_=_C727( C560 C727 ) C560_=_C728( C560 C728 ) C560_=_C729( C560 C729 ) C560_=_C730( C560 C730 ) \nC560_=_C731( C560 C731 ) C560_=_C732( C560 C732 ) C565_=_C584( C565 C584 ) C565_=_C602( C565 C602 ) C565_=_C619( C565 C619 ) C565_=_C635( C565 C635 ) \nC565_=_C648( C565 C648 ) C565_=_C662( C565 C662 ) C565_=_C675( C565 C675 ) C565_=_C687( C565 C687 ) C565_=_C698( C565 C698 ) C565_=_C708( C565 C708 ) \nC565_=_C715( C565 C715 ) C565_=_C723( C565 C723 ) C565_=_C730( C565 C730 ) C565_=_C736( C565 C736 ) C565_=_C740( C565 C740 ) C565_=_C744( C565 C744 ) \nC565_=_C747( C565 C747 ) C565_=_C750( C565 C750 ) C565_=_C751( C565 C751 ) C579_=_C584( C579 C584 ) C579_=_C597( C579 C597 ) C579_=_C614( C579 C614 ) \nC579_=_C630( C579 C630 ) C579_=_C643( C579 C643 ) C579_=_C657( C579 C657 ) C579_=_C670( C579 C670 ) C579_=_C682( C579 C682 ) C579_=_C693( C579 C693 ) \nC579_=_C703( C579 C703 ) C579_=_C712( C579 C712 ) C579_=_C718( C579 C718 ) C579_=_C726( C579 C726 ) C579_=_C727( C579 C727 ) C579_=_C728( C579 C728 ) \nC579_=_C729( C579 C729 ) C579_=_C730( C579 C730 ) C579_=_C731( C579 C731 ) C579_=_C732( C579 C732 ) C584_=_C602( C584 C602 ) C584_=_C619( C584 C619 ) \nC584_=_C635( C584 C635 ) C584_=_C648( C584 C648 ) C584_=_C662( C584 C662 ) C584_=_C675( C584 C675 ) C584_=_C687( C584 C687 ) C584_=_C698( C584 C698 ) \nC584_=_C708( C584 C708 ) C584_=_C715( C584 C715 ) C584_=_C723( C584 C723 ) C584_=_C730( C584 C730 ) C584_=_C736( C584 C736 ) C584_=_C740( C584 C740 ) \nC584_=_C744( C584 C744 ) C584_=_C747( C584 C747 ) C584_=_C750( C584 C750 ) C584_=_C751( C584 C751 ) C597_=_C602( C597 C602 ) C597_=_C614( C597 C614 ) \nC597_=_C630( C597 C630 ) C597_=_C643( C597 C643 ) C597_=_C657( C597 C657 ) C597_=_C670( C597 C670 ) C597_=_C682( C597 C682 ) C597_=_C693( C597 C693 ) \nC597_=_C703( C597 C703 ) C597_=_C712( C597 C712 ) C597_=_C718( C597 C718 ) C597_=_C726( C597 C726 ) C597_=_C727( C597 C727 ) C597_=_C728( C597 C728 ) \nC597_=_C729( C597 C729 ) C597_=_C730( C597 C730 ) C597_=_C731( C597 C731 ) C597_=_C732( C597 C732 ) C602_=_C619( C602 C619 ) C602_=_C635( C602 C635 ) \nC602_=_C648( C602 C648 ) C602_=_C662( C602 C662 ) C602_=_C675( C602 C675 ) C602_=_C687( C602 C687 ) C602_=_C698( C602 C698 ) C602_=_C708( C602 C708 ) \nC602_=_C715( C602 C715 ) C602_=_C723( C602 C723 ) C602_=_C730( C602 C730 ) C602_=_C736( C602 C736 ) C602_=_C740( C602 C740 ) C602_=_C744( C602 C744 ) \nC602_=_C747( C602 C747 ) C602_=_C750( C602 C750 ) C602_=_C751( C602 C751 ) C614_=_C619( C614 C619 ) C614_=_C630( C614 C630 ) C614_=_C643( C614 C643 ) \nC614_=_C657( C614 C657 ) C614_=_C670( C614 C670 ) C614_=_C682( C614 C682 ) C614_=_C693( C614 C693 ) C614_=_C703( C614 C703 ) C614_=_C712( C614 C712 ) \nC614_=_C718( C614 C718 ) C614_=_C726( C614 C726 ) C614_=_C727( C614 C727 ) C614_=_C728( C614 C728 ) C614_=_C729( C614 C729 ) C614_=_C730( C614 C730 ) \nC614_=_C731( C614 C731 ) C614_=_C732( C614 C732 ) C619_=_C635( C619 C635 ) C619_=_C648( C619 C648 ) C619_=_C662( C619 C662 ) C619_=_C675( C619 C675 ) \nC619_=_C687( C619 C687 ) C619_=_C698( C619 C698 ) C619_=_C708( C619 C708 ) C619_=_C715( C619 C715 ) C619_=_C723( C619 C723 ) C619_=_C730( C619 C730 ) \nC619_=_C736( C619 C736 ) C619_=_C740( C619 C740 ) C619_=_C744( C619 C744 ) C619_=_C747( C619 C747 ) C619_=_C750( C619 C750 ) C619_=_C751( C619 C751 ) \nC630_=_C635( C630 C635 ) C630_=_C643( C630 C643 ) C630_=_C657( C630 C657 ) C630_=_C670( C630 C670 ) C630_=_C682( C630 C682 ) C630_=_C693( C630 C693 ) \nC630_=_C703( C630 C703 ) C630_=_C712( C630 C712 ) C630_=_C718( C630 C718 ) C630_=_C726( C630 C726 ) C630_=_C727( C630 C727 ) C630_=_C728( C630 C728 ) \nC630_=_C729( C630 C729 ) C630_=_C730( C630 C730 ) C630_=_C731( C630 C731 ) C630_=_C732( C630 C732 ) C635_=_C648( C635 C648 ) C635_=_C662( C635 C662 ) \nC635_=_C675( C635 C675 ) C635_=_C687( C635 C687 ) C635_=_C698( C635 C698 ) C635_=_C708( C635 C708 ) C635_=_C715( C635 C715 ) C635_=_C723( C635 C723 ) \nC635_=_C730( C635 C730 ) C635_=_C736( C635 C736 ) C635_=_C740( C635 C740 ) C635_=_C744( C635 C744 ) C635_=_C747( C635 C747 ) C635_=_C750( C635 C750 ) \nC635_=_C751( C635 C751 ) C643_=_C648( C643 C648 ) C643_=_C657( C643 C657 ) C643_=_C670( C643 C670 ) C643_=_C682( C643 C682 ) C643_=_C693( C643 C693 ) \nC643_=_C703( C643 C703 ) C643_=_C712( C643 C712 ) C643_=_C718( C643 C718 ) C643_=_C726( C643 C726 ) C643_=_C727( C643 C727 ) C643_=_C728( C643 C728 ) \nC643_=_C729( C643 C729 ) C643_=_C730( C643 C730 ) C643_=_C731( C643 C731 ) C643_=_C732( C643 C732 ) C648_=_C662( C648 C662 ) C648_=_C675( C648 C675 ) \nC648_=_C687( C648 C687 ) C648_=_C698( C648 C698 ) C648_=_C708( C648 C708 ) C648_=_C715( C648 C715 ) C648_=_C723( C648 C723 ) C648_=_C730( C648 C730 ) \nC648_=_C736( C648 C736 ) C648_=_C740( C648 C740 ) C648_=_C744( C648 C744 ) C648_=_C747( C648 C747 ) C648_=_C750( C648 C750 ) C648_=_C751( C648 C751 ) \nC657_=_C662( C657 C662 ) C657_=_C670( C657 C670 ) C657_=_C682( C657 C682 ) C657_=_C693( C657 C693 ) C657_=_C703( C657 C703 ) C657_=_C712( C657 C712 ) \nC657_=_C718( C657 C718 ) C657_=_C726( C657 C726 ) C657_=_C727( C657 C727 ) C657_=_C728( C657 C728 ) C657_=_C729( C657 C729 ) C657_=_C730( C657 C730 ) \nC657_=_C731( C657 C731 ) C657_=_C732( C657 C732 ) C662_=_C675( C662 C675 ) C662_=_C687( C662 C687 ) C662_=_C698( C662 C698 ) C662_=_C708( C662 C708 ) \nC662_=_C715( C662 C715 ) C662_=_C723( C662 C723 ) C662_=_C730( C662 C730 ) C662_=_C736( C662 C736 ) C662_=_C740( C662 C740 ) C662_=_C744( C662 C744 ) \nC662_=_C747( C662 C747 ) C662_=_C750( C662 C750 ) C662_=_C751( C662 C751 ) C670_=_C675( C670 C675 ) C670_=_C682( C670 C682 ) C670_=_C693( C670 C693 ) \nC670_=_C703( C670 C703 ) C670_=_C712( C670 C712 ) C670_=_C718( C670 C718 ) C670_=_C726( C670 C726 ) C670_=_C727( C670 C727 ) C670_=_C728( C670 C728 ) \nC670_=_C729( C670 C729 ) C670_=_C730( C670 C730 ) C670_=_C731( C670 C731 ) C670_=_C732( C670 C732 ) C675_=_C687( C675 C687 ) C675_=_C698( C675 C698 ) \nC675_=_C708( C675 C708 ) C675_=_C715( C675 C715 ) C675_=_C723( C675 C723 ) C675_=_C730( C675 C730 ) C675_=_C736( C675 C736 ) C675_=_C740( C675 C740 ) \nC675_=_C744( C675 C744 ) C675_=_C747( C675 C747 ) C675_=_C750( C675 C750 ) C675_=_C751( C675 C751 ) C682_=_C687( C682 C687 ) C682_=_C693( C682 C693 ) \nC682_=_C703( C682 C703 ) C682_=_C712( C682 C712 ) C682_=_C718( C682 C718 ) C682_=_C726( C682 C726 ) C682_=_C727( C682 C727 ) C682_=_C728( C682 C728 ) \nC682_=_C729( C682 C729 ) C682_=_C730( C682 C730 ) C682_=_C731( C682 C731 ) C682_=_C732( C682 C732 ) C687_=_C698( C687 C698 ) C687_=_C708( C687 C708 ) \nC687_=_C715( C687 C715 ) C687_=_C723( C687 C723 ) C687_=_C730( C687 C730 ) C687_=_C736( C687 C736 ) C687_=_C740( C687 C740 ) C687_=_C744( C687 C744 ) \nC687_=_C747( C687 C747 ) C687_=_C750( C687 C750 ) C687_=_C751( C687 C751 ) C693_=_C698( C693 C698 ) C693_=_C703( C693 C703 ) C693_=_C712( C693 C712 ) \nC693_=_C718( C693 C718 ) C693_=_C726( C693 C726 ) C693_=_C727( C693 C727 ) C693_=_C728( C693 C728 ) C693_=_C729( C693 C729 ) C693_=_C730( C693 C730 ) \nC693_=_C731( C693 C731 ) C693_=_C732( C693 C732 ) C698_=_C708( C698 C708 ) C698_=_C715( C698 C715 ) C698_=_C723( C698 C723 ) C698_=_C730( C698 C730 ) \nC698_=_C736( C698 C736 ) C698_=_C740( C698 C740 ) C698_=_C744( C698 C744 ) C698_=_C747( C698 C747 ) C698_=_C750( C698 C750 ) C698_=_C751( C698 C751 ) \nC703_=_C708( C703 C708 ) C703_=_C712( C703 C712 ) C703_=_C718( C703 C718 ) C703_=_C726( C703 C726 ) C703_=_C727( C703 C727 ) C703_=_C728( C703 C728 ) \nC703_=_C729( C703 C729 ) C703_=_C730( C703 C730 ) C703_=_C731( C703 C731 ) C703_=_C732( C703 C732 ) C708_=_C715( C708 C715 ) C708_=_C723( C708 C723 ) \nC708_=_C730( C708 C730 ) C708_=_C736( C708 C736 ) C708_=_C740( C708 C740 ) C708_=_C744( C708 C744 ) C708_=_C747( C708 C747 ) C708_=_C750( C708 C750 ) \nC708_=_C751( C708 C751 ) C712_=_C715( C712 C715 ) C712_=_C718( C712 C718 ) C712_=_C726( C712 C726 ) C712_=_C727( C712 C727 ) C712_=_C728( C712 C728 ) \nC712_=_C729( C712 C729 ) C712_=_C730( C712 C730 ) C712_=_C731( C712 C731 ) C712_=_C732( C712 C732 ) C715_=_C723( C715 C723 ) C715_=_C730( C715 C730 ) \nC715_=_C736( C715 C736 ) C715_=_C740( C715 C740 ) C715_=_C744( C715 C744 ) C715_=_C747( C715 C747 ) C715_=_C750( C715 C750 ) C715_=_C751( C715 C751 ) \nC718_=_C723( C718 C723 ) C718_=_C726( C718 C726 ) C718_=_C727( C718 C727 ) C718_=_C728( C718 C728 ) C718_=_C729( C718 C729 ) C718_=_C730( C718 C730 ) \nC718_=_C731( C718 C731 ) C718_=_C732( C718 C732 ) C723_=_C730( C723 C730 ) C723_=_C736( C723 C736 ) C723_=_C740( C723 C740 ) C723_=_C744( C723 C744 ) \nC723_=_C747( C723 C747 ) C723_=_C750( C723 C750 ) C723_=_C751( C723 C751 ) C726_=_C727( C726 C727 ) C726_=_C728( C726 C728 ) C726_=_C729( C726 C729 ) \nC726_=_C730( C726 C730 ) C726_=_C731( C726 C731 ) C726_=_C732( C726 C732 ) C726_=_C736( C726 C736 ) C727_=_C728( C727 C728 ) C727_=_C729( C727 C729 ) \nC727_=_C730( C727 C730 ) C727_=_C731( C727 C731 ) C727_=_C732( C727 C732 ) C727_=_C740( C727 C740 ) C728_=_C729( C728 C729 ) C728_=_C730( C728 C730 ) \nC728_=_C731( C728 C731 ) C728_=_C732( C728 C732 ) C728_=_C744( C728 C744 ) C729_=_C730( C729 C730 ) C729_=_C731( C729 C731 ) C729_=_C732( C729 C732 ) \nC729_=_C747( C729 C747 ) C730_=_C731( C730 C731 ) C730_=_C732( C730 C732 ) C730_=_C736( C730 C736 ) C730_=_C740( C730 C740 ) C730_=_C744( C730 C744 ) \nC730_=_C747( C730 C747 ) C730_=_C750( C730 C750 ) C730_=_C751( C730 C751 ) C731_=_C732( C731 C732 ) C731_=_C750( C731 C750 ) C732_=_C751( C732 C751 ) \nC736_=_C740( C736 C740 ) C736_=_C744( C736 C744 ) C736_=_C747(</w:t>
      </w:r>
    </w:p>
    <w:p>
      <w:pPr>
        <w:pStyle w:val="PreformattedText"/>
        <w:bidi w:val="0"/>
        <w:spacing w:before="0" w:after="0"/>
        <w:jc w:val="left"/>
        <w:rPr/>
      </w:pPr>
      <w:r>
        <w:rPr/>
        <w:t xml:space="preserve"> </w:t>
      </w:r>
      <w:r>
        <w:rPr/>
        <w:t>C736 C747 ) C736_=_C750( C736 C750 ) C736_=_C751( C736 C751 ) C740_=_C744( C740 C744 ) \nC740_=_C747( C740 C747 ) C740_=_C750( C740 C750 ) C740_=_C751( C740 C751 ) C744_=_C747( C744 C747 ) C744_=_C750( C744 C750 ) C744_=_C751( C744 C751 ) \nC747_=_C750( C747 C750 ) C747_=_C751( C747 C751 ) C750_=_C751( C750 C751 ) "];7-&gt;13[label="76: C30 C35 C67 C71 C102 \nC107 C138 C143 C173 C178 C206 \nC211 C238 C242 C268 C273 C299 \nC304 C326 C331 C353 C358 C380 \nC384 C404 C409 C430 C435 C454 \nC459 C478 C483 C499 C504 C521 \nC526 C541 C545 C560 C565 C579 \nC584 C597 C602 C614 C619 C630 \nC635 C643 C648 C657 C662 C670 \nC675 C682 C687 C693 C698 C703 \nC708 C712 C715 C718 C723 C726 \nC727 C728 C729 C731 C732 C736 \nC740 C744 C747 C750 C751 \n1444: C30_=_C35 ,C30_=_C67 ,C30_=_C102 ,C30_=_C138 ,C30_=_C173 ,\nC30_=_C206 ,C30_=_C238 ,C30_=_C268 ,C30_=_C299 ,C30_=_C326 ,C30_=_C353 ,\nC30_=_C380 ,C30_=_C404 ,C30_=_C430 ,C30_=_C454 ,C30_=_C478 ,C30_=_C499 ,\nC30_=_C521 ,C30_=_C541 ,C30_=_C560 ,C30_=_C579 ,C30_=_C597 ,C30_=_C614 ,\nC30_=_C630 ,C30_=_C643 ,C30_=_C657 ,C30_=_C670 ,C30_=_C682 ,C30_=_C693 ,\nC30_=_C703 ,C30_=_C712 ,C30_=_C718 ,C30_=_C726 ,C30_=_C727 ,C30_=_C728 ,\nC30_=_C729 ,C30_=_C731 ,C30_=_C732 ,C35_=_C71 ,C35_=_C107 ,C35_=_C143 ,\nC35_=_C178 ,C35_=_C211 ,C35_=_C242 ,C35_=_C273 ,C35_=_C304 ,C35_=_C331 ,\nC35_=_C358 ,C35_=_C384 ,C35_=_C409 ,C35_=_C435 ,C35_=_C459 ,C35_=_C483 ,\nC35_=_C504 ,C35_=_C526 ,C35_=_C545 ,C35_=_C565 ,C35_=_C584 ,C35_=_C602 ,\nC35_=_C619 ,C35_=_C635 ,C35_=_C648 ,C35_=_C662 ,C35_=_C675 ,C35_=_C687 ,\nC35_=_C698 ,C35_=_C708 ,C35_=_C715 ,C35_=_C723 ,C35_=_C736 ,C35_=_C740 ,\nC35_=_C744 ,C35_=_C747 ,C35_=_C750 ,C35_=_C751 ,C67_=_C71 ,C67_=_C102 ,\nC67_=_C138 ,C67_=_C173 ,C67_=_C206 ,C67_=_C238 ,C67_=_C268 ,C67_=_C299 ,\nC67_=_C326 ,C67_=_C353 ,C67_=_C380 ,C67_=_C404 ,C67_=_C430 ,C67_=_C454 ,\nC67_=_C478 ,C67_=_C499 ,C67_=_C521 ,C67_=_C541 ,C67_=_C560 ,C67_=_C579 ,\nC67_=_C597 ,C67_=_C614 ,C67_=_C630 ,C67_=_C643 ,C67_=_C657 ,C67_=_C670 ,\nC67_=_C682 ,C67_=_C693 ,C67_=_C703 ,C67_=_C712 ,C67_=_C718 ,C67_=_C726 ,\nC67_=_C727 ,C67_=_C728 ,C67_=_C729 ,C67_=_C731 ,C67_=_C732 ,C71_=_C107 ,\nC71_=_C143 ,C71_=_C178 ,C71_=_C211 ,C71_=_C242 ,C71_=_C273 ,C71_=_C304 ,\nC71_=_C331 ,C71_=_C358 ,C71_=_C384 ,C71_=_C409 ,C71_=_C435 ,C71_=_C459 ,\nC71_=_C483 ,C71_=_C504 ,C71_=_C526 ,C71_=_C545 ,C71_=_C565 ,C71_=_C584 ,\nC71_=_C602 ,C71_=_C619 ,C71_=_C635 ,C71_=_C648 ,C71_=_C662 ,C71_=_C675 ,\nC71_=_C687 ,C71_=_C698 ,C71_=_C708 ,C71_=_C715 ,C71_=_C723 ,C71_=_C736 ,\nC71_=_C740 ,C71_=_C744 ,C71_=_C747 ,C71_=_C750 ,C71_=_C751 ,C102_=_C107 ,\nC102_=_C138 ,C102_=_C173 ,C102_=_C206 ,C102_=_C238 ,C102_=_C268 ,C102_=_C299 ,\nC102_=_C326 ,C102_=_C353 ,C102_=_C380 ,C102_=_C404 ,C102_=_C430 ,C102_=_C454 ,\nC102_=_C478 ,C102_=_C499 ,C102_=_C521 ,C102_=_C541 ,C102_=_C560 ,C102_=_C579 ,\nC102_=_C597 ,C102_=_C614 ,C102_=_C630 ,C102_=_C643 ,C102_=_C657 ,C102_=_C670 ,\nC102_=_C682 ,C102_=_C693 ,C102_=_C703 ,C102_=_C712 ,C102_=_C718 ,C102_=_C726 ,\nC102_=_C727 ,C102_=_C728 ,C102_=_C729 ,C102_=_C731 ,C102_=_C732 ,C107_=_C143 ,\nC107_=_C178 ,C107_=_C211 ,C107_=_C242 ,C107_=_C273 ,C107_=_C304 ,C107_=_C331 ,\nC107_=_C358 ,C107_=_C384 ,C107_=_C409 ,C107_=_C435 ,C107_=_C459 ,C107_=_C483 ,\nC107_=_C504 ,C107_=_C526 ,C107_=_C545 ,C107_=_C565 ,C107_=_C584 ,C107_=_C602 ,\nC107_=_C619 ,C107_=_C635 ,C107_=_C648 ,C107_=_C662 ,C107_=_C675 ,C107_=_C687 ,\nC107_=_C698 ,C107_=_C708 ,C107_=_C715 ,C107_=_C723 ,C107_=_C736 ,C107_=_C740 ,\nC107_=_C744 ,C107_=_C747 ,C107_=_C750 ,C107_=_C751 ,C138_=_C143 ,C138_=_C173 ,\nC138_=_C206 ,C138_=_C238 ,C138_=_C268 ,C138_=_C299 ,C138_=_C326 ,C138_=_C353 ,\nC138_=_C380 ,C138_=_C404 ,C138_=_C430 ,C138_=_C454 ,C138_=_C478 ,C138_=_C499 ,\nC138_=_C521 ,C138_=_C541 ,C138_=_C560 ,C138_=_C579 ,C138_=_C597 ,C138_=_C614 ,\nC138_=_C630 ,C138_=_C643 ,C138_=_C657 ,C138_=_C670 ,C138_=_C682 ,C138_=_C693 ,\nC138_=_C703 ,C138_=_C712 ,C138_=_C718 ,C138_=_C726 ,C138_=_C727 ,C138_=_C728 ,\nC138_=_C729 ,C138_=_C731 ,C138_=_C732 ,C143_=_C178 ,C143_=_C211 ,C143_=_C242 ,\nC143_=_C273 ,C143_=_C304 ,C143_=_C331 ,C143_=_C358 ,C143_=_C384 ,C143_=_C409 ,\nC143_=_C435 ,C143_=_C459 ,C143_=_C483 ,C143_=_C504 ,C143_=_C526 ,C143_=_C545 ,\nC143_=_C565 ,C143_=_C584 ,C143_=_C602 ,C143_=_C619 ,C143_=_C635 ,C143_=_C648 ,\nC143_=_C662 ,C143_=_C675 ,C143_=_C687 ,C143_=_C698 ,C143_=_C708 ,C143_=_C715 ,\nC143_=_C723 ,C143_=_C736 ,C143_=_C740 ,C143_=_C744 ,C143_=_C747 ,C143_=_C750 ,\nC143_=_C751 ,C173_=_C178 ,C173_=_C206 ,C173_=_C238 ,C173_=_C268 ,C173_=_C299 ,\nC173_=_C326 ,C173_=_C353 ,C173_=_C380 ,C173_=_C404 ,C173_=_C430 ,C173_=_C454 ,\nC173_=_C478 ,C173_=_C499 ,C173_=_C521 ,C173_=_C541 ,C173_=_C560 ,C173_=_C579 ,\nC173_=_C597 ,C173_=_C614 ,C173_=_C630 ,C173_=_C643 ,C173_=_C657 ,C173_=_C670 ,\nC173_=_C682 ,C173_=_C693 ,C173_=_C703 ,C173_=_C712 ,C173_=_C718 ,C173_=_C726 ,\nC173_=_C727 ,C173_=_C728 ,C173_=_C729 ,C173_=_C731 ,C173_=_C732 ,C178_=_C211 ,\nC178_=_C242 ,C178_=_C273 ,C178_=_C304 ,C178_=_C331 ,C178_=_C358 ,C178_=_C384 ,\nC178_=_C409 ,C178_=_C435 ,C178_=_C459 ,C178_=_C483 ,C178_=_C504 ,C178_=_C526 ,\nC178_=_C545 ,C178_=_C565 ,C178_=_C584 ,C178_=_C602 ,C178_=_C619 ,C178_=_C635 ,\nC178_=_C648 ,C178_=_C662 ,C178_=_C675 ,C178_=_C687 ,C178_=_C698 ,C178_=_C708 ,\nC178_=_C715 ,C178_=_C723 ,C178_=_C736 ,C178_=_C740 ,C178_=_C744 ,C178_=_C747 ,\nC178_=_C750 ,C178_=_C751 ,C206_=_C211 ,C206_=_C238 ,C206_=_C268 ,C206_=_C299 ,\nC206_=_C326 ,C206_=_C353 ,C206_=_C380 ,C206_=_C404 ,C206_=_C430 ,C206_=_C454 ,\nC206_=_C478 ,C206_=_C499 ,C206_=_C521 ,C206_=_C541 ,C206_=_C560 ,C206_=_C579 ,\nC206_=_C597 ,C206_=_C614 ,C206_=_C630 ,C206_=_C643 ,C206_=_C657 ,C206_=_C670 ,\nC206_=_C682 ,C206_=_C693 ,C206_=_C703 ,C206_=_C712 ,C206_=_C718 ,C206_=_C726 ,\nC206_=_C727 ,C206_=_C728 ,C206_=_C729 ,C206_=_C731 ,C206_=_C732 ,C211_=_C242 ,\nC211_=_C273 ,C211_=_C304 ,C211_=_C331 ,C211_=_C358 ,C211_=_C384 ,C211_=_C409 ,\nC211_=_C435 ,C211_=_C459 ,C211_=_C483 ,C211_=_C504 ,C211_=_C526 ,C211_=_C545 ,\nC211_=_C565 ,C211_=_C584 ,C211_=_C602 ,C211_=_C619 ,C211_=_C635 ,C211_=_C648 ,\nC211_=_C662 ,C211_=_C675 ,C211_=_C687 ,C211_=_C698 ,C211_=_C708 ,C211_=_C715 ,\nC211_=_C723 ,C211_=_C736 ,C211_=_C740 ,C211_=_C744 ,C211_=_C747 ,C211_=_C750 ,\nC211_=_C751 ,C238_=_C242 ,C238_=_C268 ,C238_=_C299 ,C238_=_C326 ,C238_=_C353 ,\nC238_=_C380 ,C238_=_C404 ,C238_=_C430 ,C238_=_C454 ,C238_=_C478 ,C238_=_C499 ,\nC238_=_C521 ,C238_=_C541 ,C238_=_C560 ,C238_=_C579 ,C238_=_C597 ,C238_=_C614 ,\nC238_=_C630 ,C238_=_C643 ,C238_=_C657 ,C238_=_C670 ,C238_=_C682 ,C238_=_C693 ,\nC238_=_C703 ,C238_=_C712 ,C238_=_C718 ,C238_=_C726 ,C238_=_C727 ,C238_=_C728 ,\nC238_=_C729 ,C238_=_C731 ,C238_=_C732 ,C242_=_C273 ,C242_=_C304 ,C242_=_C331 ,\nC242_=_C358 ,C242_=_C384 ,C242_=_C409 ,C242_=_C435 ,C242_=_C459 ,C242_=_C483 ,\nC242_=_C504 ,C242_=_C526 ,C242_=_C545 ,C242_=_C565 ,C242_=_C584 ,C242_=_C602 ,\nC242_=_C619 ,C242_=_C635 ,C242_=_C648 ,C242_=_C662 ,C242_=_C675 ,C242_=_C687 ,\nC242_=_C698 ,C242_=_C708 ,C242_=_C715 ,C242_=_C723 ,C242_=_C736 ,C242_=_C740 ,\nC242_=_C744 ,C242_=_C747 ,C242_=_C750 ,C242_=_C751 ,C268_=_C273 ,C268_=_C299 ,\nC268_=_C326 ,C268_=_C353 ,C268_=_C380 ,C268_=_C404 ,C268_=_C430 ,C268_=_C454 ,\nC268_=_C478 ,C268_=_C499 ,C268_=_C521 ,C268_=_C541 ,C268_=_C560 ,C268_=_C579 ,\nC268_=_C597 ,C268_=_C614 ,C268_=_C630 ,C268_=_C643 ,C268_=_C657 ,C268_=_C670 ,\nC268_=_C682 ,C268_=_C693 ,C268_=_C703 ,C268_=_C712 ,C268_=_C718 ,C268_=_C726 ,\nC268_=_C727 ,C268_=_C728 ,C268_=_C729 ,C268_=_C731 ,C268_=_C732 ,C273_=_C304 ,\nC273_=_C331 ,C273_=_C358 ,C273_=_C384 ,C273_=_C409 ,C273_=_C435 ,C273_=_C459 ,\nC273_=_C483 ,C273_=_C504 ,C273_=_C526 ,C273_=_C545 ,C273_=_C565 ,C273_=_C584 ,\nC273_=_C602 ,C273_=_C619 ,C273_=_C635 ,C273_=_C648 ,C273_=_C662 ,C273_=_C675 ,\nC273_=_C687 ,C273_=_C698 ,C273_=_C708 ,C273_=_C715 ,C273_=_C723 ,C273_=_C736 ,\nC273_=_C740 ,C273_=_C744 ,C273_=_C747 ,C273_=_C750 ,C273_=_C751 ,C299_=_C304 ,\nC299_=_C326 ,C299_=_C353 ,C299_=_C380 ,C299_=_C404 ,C299_=_C430 ,C299_=_C454 ,\nC299_=_C478 ,C299_=_C499 ,C299_=_C521 ,C299_=_C541 ,C299_=_C560 ,C299_=_C579 ,\nC299_=_C597 ,C299_=_C614 ,C299_=_C630 ,C299_=_C643 ,C299_=_C657 ,C299_=_C670 ,\nC299_=_C682 ,C299_=_C693 ,C299_=_C703 ,C299_=_C712 ,C299_=_C718 ,C299_=_C726 ,\nC299_=_C727 ,C299_=_C728 ,C299_=_C729 ,C299_=_C731 ,C299_=_C732 ,C304_=_C331 ,\nC304_=_C358 ,C304_=_C384 ,C304_=_C409 ,C304_=_C435 ,C304_=_C459 ,C304_=_C483 ,\nC304_=_C504 ,C304_=_C526 ,C304_=_C545 ,C304_=_C565 ,C304_=_C584 ,C304_=_C602 ,\nC304_=_C619 ,C304_=_C635 ,C304_=_C648 ,C304_=_C662 ,C304_=_C675 ,C304_=_C687 ,\nC304_=_C698 ,C304_=_C708 ,C304_=_C715 ,C304_=_C723 ,C304_=_C736 ,C304_=_C740 ,\nC304_=_C744 ,C304_=_C747 ,C304_=_C750 ,C304_=_C751 ,C326_=_C331 ,C326_=_C353 ,\nC326_=_C380 ,C326_=_C404 ,C326_=_C430 ,C326_=_C454 ,C326_=_C478 ,C326_=_C499 ,\nC326_=_C521 ,C326_=_C541 ,C326_=_C560 ,C326_=_C579 ,C326_=_C597 ,C326_=_C614 ,\nC326_=_C630 ,C326_=_C643 ,C326_=_C657 ,C326_=_C670 ,C326_=_C682 ,C326_=_C693 ,\nC326_=_C703 ,C326_=_C712 ,C326_=_C718 ,C326_=_C726 ,C326_=_C727 ,C326_=_C728 ,\nC326_=_C729 ,C326_=_C731 ,C326_=_C732 ,C331_=_C358 ,C331_=_C384 ,C331_=_C409 ,\nC331_=_C435 ,C331_=_C459 ,C331_=_C483 ,C331_=_C504 ,C331_=_C526 ,C331_=_C545 ,\nC331_=_C565 ,C331_=_C584 ,C331_=_C602 ,C331_=_C619 ,C331_=_C635 ,C331_=_C648 ,\nC331_=_C662 ,C331_=_C675 ,C331_=_C687 ,C331_=_C698 ,C331_=_C708 ,C331_=_C715 ,\nC331_=_C723 ,C331_=_C736 ,C331_=_C740 ,C331_=_C744 ,C331_=_C747 ,C331_=_C750 ,\nC331_=_C751 ,C353_=_C358 ,C353_=_C380 ,C353_=_C404 ,C353_=_C430 ,C353_=_C454 ,\nC353_=_C478 ,C353_=_C499 ,C353_=_C521 ,C353_=_C541 ,C353_=_C560 ,C353_=_C579 ,\nC353_=_C597 ,C353_=_C614 ,C353_=_C630 ,C353_=_C643 ,C353_=_C657 ,C353_=_C670 ,\nC353_=_C682 ,C353_=_C693 ,C353_=_C703 ,C353_=_C712 ,C353_=_C718 ,C353_=_C726 ,\nC353_=_C727 ,C353_=_C728 ,C353_=_C729 ,C353_=_C731 ,C353_=_C732 ,C358_=_C384 ,\nC358_=_C409 ,C358_=_C435 ,C358_=_C459 ,C358_=_C483 ,C358_=_C504 ,C358_=_C526 ,\nC358_=_C545 ,C358_=_C565 ,C358_=_C584 ,C358_=_C602</w:t>
      </w:r>
    </w:p>
    <w:p>
      <w:pPr>
        <w:pStyle w:val="PreformattedText"/>
        <w:bidi w:val="0"/>
        <w:spacing w:before="0" w:after="0"/>
        <w:jc w:val="left"/>
        <w:rPr/>
      </w:pPr>
      <w:r>
        <w:rPr/>
        <w:t xml:space="preserve"> </w:t>
      </w:r>
      <w:r>
        <w:rPr/>
        <w:t>,C358_=_C619 ,C358_=_C635 ,\nC358_=_C648 ,C358_=_C662 ,C358_=_C675 ,C358_=_C687 ,C358_=_C698 ,C358_=_C708 ,\nC358_=_C715 ,C358_=_C723 ,C358_=_C736 ,C358_=_C740 ,C358_=_C744 ,C358_=_C747 ,\nC358_=_C750 ,C358_=_C751 ,C380_=_C384 ,C380_=_C404 ,C380_=_C430 ,C380_=_C454 ,\nC380_=_C478 ,C380_=_C499 ,C380_=_C521 ,C380_=_C541 ,C380_=_C560 ,C380_=_C579 ,\nC380_=_C597 ,C380_=_C614 ,C380_=_C630 ,C380_=_C643 ,C380_=_C657 ,C380_=_C670 ,\nC380_=_C682 ,C380_=_C693 ,C380_=_C703 ,C380_=_C712 ,C380_=_C718 ,C380_=_C726 ,\nC380_=_C727 ,C380_=_C728 ,C380_=_C729 ,C380_=_C731 ,C380_=_C732 ,C384_=_C409 ,\nC384_=_C435 ,C384_=_C459 ,C384_=_C483 ,C384_=_C504 ,C384_=_C526 ,C384_=_C545 ,\nC384_=_C565 ,C384_=_C584 ,C384_=_C602 ,C384_=_C619 ,C384_=_C635 ,C384_=_C648 ,\nC384_=_C662 ,C384_=_C675 ,C384_=_C687 ,C384_=_C698 ,C384_=_C708 ,C384_=_C715 ,\nC384_=_C723 ,C384_=_C736 ,C384_=_C740 ,C384_=_C744 ,C384_=_C747 ,C384_=_C750 ,\nC384_=_C751 ,C404_=_C409 ,C404_=_C430 ,C404_=_C454 ,C404_=_C478 ,C404_=_C499 ,\nC404_=_C521 ,C404_=_C541 ,C404_=_C560 ,C404_=_C579 ,C404_=_C597 ,C404_=_C614 ,\nC404_=_C630 ,C404_=_C643 ,C404_=_C657 ,C404_=_C670 ,C404_=_C682 ,C404_=_C693 ,\nC404_=_C703 ,C404_=_C712 ,C404_=_C718 ,C404_=_C726 ,C404_=_C727 ,C404_=_C728 ,\nC404_=_C729 ,C404_=_C731 ,C404_=_C732 ,C409_=_C435 ,C409_=_C459 ,C409_=_C483 ,\nC409_=_C504 ,C409_=_C526 ,C409_=_C545 ,C409_=_C565 ,C409_=_C584 ,C409_=_C602 ,\nC409_=_C619 ,C409_=_C635 ,C409_=_C648 ,C409_=_C662 ,C409_=_C675 ,C409_=_C687 ,\nC409_=_C698 ,C409_=_C708 ,C409_=_C715 ,C409_=_C723 ,C409_=_C736 ,C409_=_C740 ,\nC409_=_C744 ,C409_=_C747 ,C409_=_C750 ,C409_=_C751 ,C430_=_C435 ,C430_=_C454 ,\nC430_=_C478 ,C430_=_C499 ,C430_=_C521 ,C430_=_C541 ,C430_=_C560 ,C430_=_C579 ,\nC430_=_C597 ,C430_=_C614 ,C430_=_C630 ,C430_=_C643 ,C430_=_C657 ,C430_=_C670 ,\nC430_=_C682 ,C430_=_C693 ,C430_=_C703 ,C430_=_C712 ,C430_=_C718 ,C430_=_C726 ,\nC430_=_C727 ,C430_=_C728 ,C430_=_C729 ,C430_=_C731 ,C430_=_C732 ,C435_=_C459 ,\nC435_=_C483 ,C435_=_C504 ,C435_=_C526 ,C435_=_C545 ,C435_=_C565 ,C435_=_C584 ,\nC435_=_C602 ,C435_=_C619 ,C435_=_C635 ,C435_=_C648 ,C435_=_C662 ,C435_=_C675 ,\nC435_=_C687 ,C435_=_C698 ,C435_=_C708 ,C435_=_C715 ,C435_=_C723 ,C435_=_C736 ,\nC435_=_C740 ,C435_=_C744 ,C435_=_C747 ,C435_=_C750 ,C435_=_C751 ,C454_=_C459 ,\nC454_=_C478 ,C454_=_C499 ,C454_=_C521 ,C454_=_C541 ,C454_=_C560 ,C454_=_C579 ,\nC454_=_C597 ,C454_=_C614 ,C454_=_C630 ,C454_=_C643 ,C454_=_C657 ,C454_=_C670 ,\nC454_=_C682 ,C454_=_C693 ,C454_=_C703 ,C454_=_C712 ,C454_=_C718 ,C454_=_C726 ,\nC454_=_C727 ,C454_=_C728 ,C454_=_C729 ,C454_=_C731 ,C454_=_C732 ,C459_=_C483 ,\nC459_=_C504 ,C459_=_C526 ,C459_=_C545 ,C459_=_C565 ,C459_=_C584 ,C459_=_C602 ,\nC459_=_C619 ,C459_=_C635 ,C459_=_C648 ,C459_=_C662 ,C459_=_C675 ,C459_=_C687 ,\nC459_=_C698 ,C459_=_C708 ,C459_=_C715 ,C459_=_C723 ,C459_=_C736 ,C459_=_C740 ,\nC459_=_C744 ,C459_=_C747 ,C459_=_C750 ,C459_=_C751 ,C478_=_C483 ,C478_=_C499 ,\nC478_=_C521 ,C478_=_C541 ,C478_=_C560 ,C478_=_C579 ,C478_=_C597 ,C478_=_C614 ,\nC478_=_C630 ,C478_=_C643 ,C478_=_C657 ,C478_=_C670 ,C478_=_C682 ,C478_=_C693 ,\nC478_=_C703 ,C478_=_C712 ,C478_=_C718 ,C478_=_C726 ,C478_=_C727 ,C478_=_C728 ,\nC478_=_C729 ,C478_=_C731 ,C478_=_C732 ,C483_=_C504 ,C483_=_C526 ,C483_=_C545 ,\nC483_=_C565 ,C483_=_C584 ,C483_=_C602 ,C483_=_C619 ,C483_=_C635 ,C483_=_C648 ,\nC483_=_C662 ,C483_=_C675 ,C483_=_C687 ,C483_=_C698 ,C483_=_C708 ,C483_=_C715 ,\nC483_=_C723 ,C483_=_C736 ,C483_=_C740 ,C483_=_C744 ,C483_=_C747 ,C483_=_C750 ,\nC483_=_C751 ,C499_=_C504 ,C499_=_C521 ,C499_=_C541 ,C499_=_C560 ,C499_=_C579 ,\nC499_=_C597 ,C499_=_C614 ,C499_=_C630 ,C499_=_C643 ,C499_=_C657 ,C499_=_C670 ,\nC499_=_C682 ,C499_=_C693 ,C499_=_C703 ,C499_=_C712 ,C499_=_C718 ,C499_=_C726 ,\nC499_=_C727 ,C499_=_C728 ,C499_=_C729 ,C499_=_C731 ,C499_=_C732 ,C504_=_C526 ,\nC504_=_C545 ,C504_=_C565 ,C504_=_C584 ,C504_=_C602 ,C504_=_C619 ,C504_=_C635 ,\nC504_=_C648 ,C504_=_C662 ,C504_=_C675 ,C504_=_C687 ,C504_=_C698 ,C504_=_C708 ,\nC504_=_C715 ,C504_=_C723 ,C504_=_C736 ,C504_=_C740 ,C504_=_C744 ,C504_=_C747 ,\nC504_=_C750 ,C504_=_C751 ,C521_=_C526 ,C521_=_C541 ,C521_=_C560 ,C521_=_C579 ,\nC521_=_C597 ,C521_=_C614 ,C521_=_C630 ,C521_=_C643 ,C521_=_C657 ,C521_=_C670 ,\nC521_=_C682 ,C521_=_C693 ,C521_=_C703 ,C521_=_C712 ,C521_=_C718 ,C521_=_C726 ,\nC521_=_C727 ,C521_=_C728 ,C521_=_C729 ,C521_=_C731 ,C521_=_C732 ,C526_=_C545 ,\nC526_=_C565 ,C526_=_C584 ,C526_=_C602 ,C526_=_C619 ,C526_=_C635 ,C526_=_C648 ,\nC526_=_C662 ,C526_=_C675 ,C526_=_C687 ,C526_=_C698 ,C526_=_C708 ,C526_=_C715 ,\nC526_=_C723 ,C526_=_C736 ,C526_=_C740 ,C526_=_C744 ,C526_=_C747 ,C526_=_C750 ,\nC526_=_C751 ,C541_=_C545 ,C541_=_C560 ,C541_=_C579 ,C541_=_C597 ,C541_=_C614 ,\nC541_=_C630 ,C541_=_C643 ,C541_=_C657 ,C541_=_C670 ,C541_=_C682 ,C541_=_C693 ,\nC541_=_C703 ,C541_=_C712 ,C541_=_C718 ,C541_=_C726 ,C541_=_C727 ,C541_=_C728 ,\nC541_=_C729 ,C541_=_C731 ,C541_=_C732 ,C545_=_C565 ,C545_=_C584 ,C545_=_C602 ,\nC545_=_C619 ,C545_=_C635 ,C545_=_C648 ,C545_=_C662 ,C545_=_C675 ,C545_=_C687 ,\nC545_=_C698 ,C545_=_C708 ,C545_=_C715 ,C545_=_C723 ,C545_=_C736 ,C545_=_C740 ,\nC545_=_C744 ,C545_=_C747 ,C545_=_C750 ,C545_=_C751 ,C560_=_C565 ,C560_=_C579 ,\nC560_=_C597 ,C560_=_C614 ,C560_=_C630 ,C560_=_C643 ,C560_=_C657 ,C560_=_C670 ,\nC560_=_C682 ,C560_=_C693 ,C560_=_C703 ,C560_=_C712 ,C560_=_C718 ,C560_=_C726 ,\nC560_=_C727 ,C560_=_C728 ,C560_=_C729 ,C560_=_C731 ,C560_=_C732 ,C565_=_C584 ,\nC565_=_C602 ,C565_=_C619 ,C565_=_C635 ,C565_=_C648 ,C565_=_C662 ,C565_=_C675 ,\nC565_=_C687 ,C565_=_C698 ,C565_=_C708 ,C565_=_C715 ,C565_=_C723 ,C565_=_C736 ,\nC565_=_C740 ,C565_=_C744 ,C565_=_C747 ,C565_=_C750 ,C565_=_C751 ,C579_=_C584 ,\nC579_=_C597 ,C579_=_C614 ,C579_=_C630 ,C579_=_C643 ,C579_=_C657 ,C579_=_C670 ,\nC579_=_C682 ,C579_=_C693 ,C579_=_C703 ,C579_=_C712 ,C579_=_C718 ,C579_=_C726 ,\nC579_=_C727 ,C579_=_C728 ,C579_=_C729 ,C579_=_C731 ,C579_=_C732 ,C584_=_C602 ,\nC584_=_C619 ,C584_=_C635 ,C584_=_C648 ,C584_=_C662 ,C584_=_C675 ,C584_=_C687 ,\nC584_=_C698 ,C584_=_C708 ,C584_=_C715 ,C584_=_C723 ,C584_=_C736 ,C584_=_C740 ,\nC584_=_C744 ,C584_=_C747 ,C584_=_C750 ,C584_=_C751 ,C597_=_C602 ,C597_=_C614 ,\nC597_=_C630 ,C597_=_C643 ,C597_=_C657 ,C597_=_C670 ,C597_=_C682 ,C597_=_C693 ,\nC597_=_C703 ,C597_=_C712 ,C597_=_C718 ,C597_=_C726 ,C597_=_C727 ,C597_=_C728 ,\nC597_=_C729 ,C597_=_C731 ,C597_=_C732 ,C602_=_C619 ,C602_=_C635 ,C602_=_C648 ,\nC602_=_C662 ,C602_=_C675 ,C602_=_C687 ,C602_=_C698 ,C602_=_C708 ,C602_=_C715 ,\nC602_=_C723 ,C602_=_C736 ,C602_=_C740 ,C602_=_C744 ,C602_=_C747 ,C602_=_C750 ,\nC602_=_C751 ,C614_=_C619 ,C614_=_C630 ,C614_=_C643 ,C614_=_C657 ,C614_=_C670 ,\nC614_=_C682 ,C614_=_C693 ,C614_=_C703 ,C614_=_C712 ,C614_=_C718 ,C614_=_C726 ,\nC614_=_C727 ,C614_=_C728 ,C614_=_C729 ,C614_=_C731 ,C614_=_C732 ,C619_=_C635 ,\nC619_=_C648 ,C619_=_C662 ,C619_=_C675 ,C619_=_C687 ,C619_=_C698 ,C619_=_C708 ,\nC619_=_C715 ,C619_=_C723 ,C619_=_C736 ,C619_=_C740 ,C619_=_C744 ,C619_=_C747 ,\nC619_=_C750 ,C619_=_C751 ,C630_=_C635 ,C630_=_C643 ,C630_=_C657 ,C630_=_C670 ,\nC630_=_C682 ,C630_=_C693 ,C630_=_C703 ,C630_=_C712 ,C630_=_C718 ,C630_=_C726 ,\nC630_=_C727 ,C630_=_C728 ,C630_=_C729 ,C630_=_C731 ,C630_=_C732 ,C635_=_C648 ,\nC635_=_C662 ,C635_=_C675 ,C635_=_C687 ,C635_=_C698 ,C635_=_C708 ,C635_=_C715 ,\nC635_=_C723 ,C635_=_C736 ,C635_=_C740 ,C635_=_C744 ,C635_=_C747 ,C635_=_C750 ,\nC635_=_C751 ,C643_=_C648 ,C643_=_C657 ,C643_=_C670 ,C643_=_C682 ,C643_=_C693 ,\nC643_=_C703 ,C643_=_C712 ,C643_=_C718 ,C643_=_C726 ,C643_=_C727 ,C643_=_C728 ,\nC643_=_C729 ,C643_=_C731 ,C643_=_C732 ,C648_=_C662 ,C648_=_C675 ,C648_=_C687 ,\nC648_=_C698 ,C648_=_C708 ,C648_=_C715 ,C648_=_C723 ,C648_=_C736 ,C648_=_C740 ,\nC648_=_C744 ,C648_=_C747 ,C648_=_C750 ,C648_=_C751 ,C657_=_C662 ,C657_=_C670 ,\nC657_=_C682 ,C657_=_C693 ,C657_=_C703 ,C657_=_C712 ,C657_=_C718 ,C657_=_C726 ,\nC657_=_C727 ,C657_=_C728 ,C657_=_C729 ,C657_=_C731 ,C657_=_C732 ,C662_=_C675 ,\nC662_=_C687 ,C662_=_C698 ,C662_=_C708 ,C662_=_C715 ,C662_=_C723 ,C662_=_C736 ,\nC662_=_C740 ,C662_=_C744 ,C662_=_C747 ,C662_=_C750 ,C662_=_C751 ,C670_=_C675 ,\nC670_=_C682 ,C670_=_C693 ,C670_=_C703 ,C670_=_C712 ,C670_=_C718 ,C670_=_C726 ,\nC670_=_C727 ,C670_=_C728 ,C670_=_C729 ,C670_=_C731 ,C670_=_C732 ,C675_=_C687 ,\nC675_=_C698 ,C675_=_C708 ,C675_=_C715 ,C675_=_C723 ,C675_=_C736 ,C675_=_C740 ,\nC675_=_C744 ,C675_=_C747 ,C675_=_C750 ,C675_=_C751 ,C682_=_C687 ,C682_=_C693 ,\nC682_=_C703 ,C682_=_C712 ,C682_=_C718 ,C682_=_C726 ,C682_=_C727 ,C682_=_C728 ,\nC682_=_C729 ,C682_=_C731 ,C682_=_C732 ,C687_=_C698 ,C687_=_C708 ,C687_=_C715 ,\nC687_=_C723 ,C687_=_C736 ,C687_=_C740 ,C687_=_C744 ,C687_=_C747 ,C687_=_C750 ,\nC687_=_C751 ,C693_=_C698 ,C693_=_C703 ,C693_=_C712 ,C693_=_C718 ,C693_=_C726 ,\nC693_=_C727 ,C693_=_C728 ,C693_=_C729 ,C693_=_C731 ,C693_=_C732 ,C698_=_C708 ,\nC698_=_C715 ,C698_=_C723 ,C698_=_C736 ,C698_=_C740 ,C698_=_C744 ,C698_=_C747 ,\nC698_=_C750 ,C698_=_C751 ,C703_=_C708 ,C703_=_C712 ,C703_=_C718 ,C703_=_C726 ,\nC703_=_C727 ,C703_=_C728 ,C703_=_C729 ,C703_=_C731 ,C703_=_C732 ,C708_=_C715 ,\nC708_=_C723 ,C708_=_C736 ,C708_=_C740 ,C708_=_C744 ,C708_=_C747 ,C708_=_C750 ,\nC708_=_C751 ,C712_=_C715 ,C712_=_C718 ,C712_=_C726 ,C712_=_C727 ,C712_=_C728 ,\nC712_=_C729 ,C712_=_C731 ,C712_=_C732 ,C715_=_C723 ,C715_=_C736 ,C715_=_C740 ,\nC715_=_C744 ,C715_=_C747 ,C715_=_C750 ,C715_=_C751 ,C718_=_C723 ,C718_=_C726 ,\nC718_=_C727 ,C718_=_C728 ,C718_=_C729 ,C718_=_C731 ,C718_=_C732 ,C723_=_C736 ,\nC723_=_C740 ,C723_=_C744 ,C723_=_C747 ,C723_=_C750 ,C723_=_C751 ,C726_=_C727 ,\nC726_=_C728 ,C726_=_C729 ,C726_=_C731 ,C726_=_C732 ,C726_=_C736 ,C727_=_C728 ,\nC727_=_C729 ,C727_=_C731 ,C727_=_C732 ,C727_=_C740 ,C728_=_C729 ,C728_=_C731 ,\nC728_=_C732 ,C728_=_C744 ,C729_=_C731 ,C729_=_C732 ,C729_=_C747 ,C731_=_C732 ,\nC731_=_C750 ,C732_=_C751 ,C736_=_C740 ,C736_=_C744 ,C736_=_C747 ,C736_=_C750 ,\nC736_=_C751 ,C740_=_C744 ,C740_=_C747 ,C740_=_C750 ,C740_=_C751 ,C744_=_C747 ,\nC744_=_C750 ,C744_=_C751 ,C747_=_C750</w:t>
      </w:r>
    </w:p>
    <w:p>
      <w:pPr>
        <w:pStyle w:val="PreformattedText"/>
        <w:bidi w:val="0"/>
        <w:spacing w:before="0" w:after="0"/>
        <w:jc w:val="left"/>
        <w:rPr/>
      </w:pPr>
      <w:r>
        <w:rPr/>
        <w:t xml:space="preserve"> </w:t>
      </w:r>
      <w:r>
        <w:rPr/>
        <w:t>,C747_=_C751 ,C750_=_C751 ,"];14[shape=box, label="id:14 level: 3\n77: C27 C29 C63 C66 C98 \nC101 C134 C137 C169 C172 C202 \nC205 C234 C237 C264 C267 C295 \nC298 C322 C325 C349 C352 C376 \nC379 C400 C403 C426 C429 C450 \nC453 C474 C477 C495 C498 C517 \nC520 C538 C540 C556 C559 C575 \nC578 C593 C596 C610 C613 C626 \nC629 C640 C642 C653 C656 C666 \nC669 C678 C681 C690 C691 C692 \nC693 C694 C695 C696 C697 C698 \nC699 C700 C702 C711 C718 C719 \nC720 C721 C722 C723 C724 C725 \n1520: C27_=_C29( C27 C29 ) C27_=_C63( C27 C63 ) C27_=_C98( C27 C98 ) C27_=_C134( C27 C134 ) C27_=_C169( C27 C169 ) \nC27_=_C202( C27 C202 ) C27_=_C234( C27 C234 ) C27_=_C264( C27 C264 ) C27_=_C295( C27 C295 ) C27_=_C322( C27 C322 ) C27_=_C349( C27 C349 ) \nC27_=_C376( C27 C376 ) C27_=_C400( C27 C400 ) C27_=_C426( C27 C426 ) C27_=_C450( C27 C450 ) C27_=_C474( C27 C474 ) C27_=_C495( C27 C495 ) \nC27_=_C517( C27 C517 ) C27_=_C538( C27 C538 ) C27_=_C556( C27 C556 ) C27_=_C575( C27 C575 ) C27_=_C593( C27 C593 ) C27_=_C610( C27 C610 ) \nC27_=_C626( C27 C626 ) C27_=_C640( C27 C640 ) C27_=_C653( C27 C653 ) C27_=_C666( C27 C666 ) C27_=_C678( C27 C678 ) C27_=_C690( C27 C690 ) \nC27_=_C691( C27 C691 ) C27_=_C692( C27 C692 ) C27_=_C693( C27 C693 ) C27_=_C694( C27 C694 ) C27_=_C695( C27 C695 ) C27_=_C696( C27 C696 ) \nC27_=_C697( C27 C697 ) C27_=_C698( C27 C698 ) C27_=_C699( C27 C699 ) C27_=_C700( C27 C700 ) C29_=_C66( C29 C66 ) C29_=_C101( C29 C101 ) \nC29_=_C137( C29 C137 ) C29_=_C172( C29 C172 ) C29_=_C205( C29 C205 ) C29_=_C237( C29 C237 ) C29_=_C267( C29 C267 ) C29_=_C298( C29 C298 ) \nC29_=_C325( C29 C325 ) C29_=_C352( C29 C352 ) C29_=_C379( C29 C379 ) C29_=_C403( C29 C403 ) C29_=_C429( C29 C429 ) C29_=_C453( C29 C453 ) \nC29_=_C477( C29 C477 ) C29_=_C498( C29 C498 ) C29_=_C520( C29 C520 ) C29_=_C540( C29 C540 ) C29_=_C559( C29 C559 ) C29_=_C578( C29 C578 ) \nC29_=_C596( C29 C596 ) C29_=_C613( C29 C613 ) C29_=_C629( C29 C629 ) C29_=_C642( C29 C642 ) C29_=_C656( C29 C656 ) C29_=_C669( C29 C669 ) \nC29_=_C681( C29 C681 ) C29_=_C692( C29 C692 ) C29_=_C702( C29 C702 ) C29_=_C711( C29 C711 ) C29_=_C718( C29 C718 ) C29_=_C719( C29 C719 ) \nC29_=_C720( C29 C720 ) C29_=_C721( C29 C721 ) C29_=_C722( C29 C722 ) C29_=_C723( C29 C723 ) C29_=_C724( C29 C724 ) C29_=_C725( C29 C725 ) \nC63_=_C66( C63 C66 ) C63_=_C98( C63 C98 ) C63_=_C134( C63 C134 ) C63_=_C169( C63 C169 ) C63_=_C202( C63 C202 ) C63_=_C234( C63 C234 ) \nC63_=_C264( C63 C264 ) C63_=_C295( C63 C295 ) C63_=_C322( C63 C322 ) C63_=_C349( C63 C349 ) C63_=_C376( C63 C376 ) C63_=_C400( C63 C400 ) \nC63_=_C426( C63 C426 ) C63_=_C450( C63 C450 ) C63_=_C474( C63 C474 ) C63_=_C495( C63 C495 ) C63_=_C517( C63 C517 ) C63_=_C538( C63 C538 ) \nC63_=_C556( C63 C556 ) C63_=_C575( C63 C575 ) C63_=_C593( C63 C593 ) C63_=_C610( C63 C610 ) C63_=_C626( C63 C626 ) C63_=_C640( C63 C640 ) \nC63_=_C653( C63 C653 ) C63_=_C666( C63 C666 ) C63_=_C678( C63 C678 ) C63_=_C690( C63 C690 ) C63_=_C691( C63 C691 ) C63_=_C692( C63 C692 ) \nC63_=_C693( C63 C693 ) C63_=_C694( C63 C694 ) C63_=_C695( C63 C695 ) C63_=_C696( C63 C696 ) C63_=_C697( C63 C697 ) C63_=_C698( C63 C698 ) \nC63_=_C699( C63 C699 ) C63_=_C700( C63 C700 ) C66_=_C101( C66 C101 ) C66_=_C137( C66 C137 ) C66_=_C172( C66 C172 ) C66_=_C205( C66 C205 ) \nC66_=_C237( C66 C237 ) C66_=_C267( C66 C267 ) C66_=_C298( C66 C298 ) C66_=_C325( C66 C325 ) C66_=_C352( C66 C352 ) C66_=_C379( C66 C379 ) \nC66_=_C403( C66 C403 ) C66_=_C429( C66 C429 ) C66_=_C453( C66 C453 ) C66_=_C477( C66 C477 ) C66_=_C498( C66 C498 ) C66_=_C520( C66 C520 ) \nC66_=_C540( C66 C540 ) C66_=_C559( C66 C559 ) C66_=_C578( C66 C578 ) C66_=_C596( C66 C596 ) C66_=_C613( C66 C613 ) C66_=_C629( C66 C629 ) \nC66_=_C642( C66 C642 ) C66_=_C656( C66 C656 ) C66_=_C669( C66 C669 ) C66_=_C681( C66 C681 ) C66_=_C692( C66 C692 ) C66_=_C702( C66 C702 ) \nC66_=_C711( C66 C711 ) C66_=_C718( C66 C718 ) C66_=_C719( C66 C719 ) C66_=_C720( C66 C720 ) C66_=_C721( C66 C721 ) C66_=_C722( C66 C722 ) \nC66_=_C723( C66 C723 ) C66_=_C724( C66 C724 ) C66_=_C725( C66 C725 ) C98_=_C101( C98 C101 ) C98_=_C134( C98 C134 ) C98_=_C169( C98 C169 ) \nC98_=_C202( C98 C202 ) C98_=_C234( C98 C234 ) C98_=_C264( C98 C264 ) C98_=_C295( C98 C295 ) C98_=_C322( C98 C322 ) C98_=_C349( C98 C349 ) \nC98_=_C376( C98 C376 ) C98_=_C400( C98 C400 ) C98_=_C426( C98 C426 ) C98_=_C450( C98 C450 ) C98_=_C474( C98 C474 ) C98_=_C495( C98 C495 ) \nC98_=_C517( C98 C517 ) C98_=_C538( C98 C538 ) C98_=_C556( C98 C556 ) C98_=_C575( C98 C575 ) C98_=_C593( C98 C593 ) C98_=_C610( C98 C610 ) \nC98_=_C626( C98 C626 ) C98_=_C640( C98 C640 ) C98_=_C653( C98 C653 ) C98_=_C666( C98 C666 ) C98_=_C678( C98 C678 ) C98_=_C690( C98 C690 ) \nC98_=_C691( C98 C691 ) C98_=_C692( C98 C692 ) C98_=_C693( C98 C693 ) C98_=_C694( C98 C694 ) C98_=_C695( C98 C695 ) C98_=_C696( C98 C696 ) \nC98_=_C697( C98 C697 ) C98_=_C698( C98 C698 ) C98_=_C699( C98 C699 ) C98_=_C700( C98 C700 ) C101_=_C137( C101 C137 ) C101_=_C172( C101 C172 ) \nC101_=_C205( C101 C205 ) C101_=_C237( C101 C237 ) C101_=_C267( C101 C267 ) C101_=_C298( C101 C298 ) C101_=_C325( C101 C325 ) C101_=_C352( C101 C352 ) \nC101_=_C379( C101 C379 ) C101_=_C403( C101 C403 ) C101_=_C429( C101 C429 ) C101_=_C453( C101 C453 ) C101_=_C477( C101 C477 ) C101_=_C498( C101 C498 ) \nC101_=_C520( C101 C520 ) C101_=_C540( C101 C540 ) C101_=_C559( C101 C559 ) C101_=_C578( C101 C578 ) C101_=_C596( C101 C596 ) C101_=_C613( C101 C613 ) \nC101_=_C629( C101 C629 ) C101_=_C642( C101 C642 ) C101_=_C656( C101 C656 ) C101_=_C669( C101 C669 ) C101_=_C681( C101 C681 ) C101_=_C692( C101 C692 ) \nC101_=_C702( C101 C702 ) C101_=_C711( C101 C711 ) C101_=_C718( C101 C718 ) C101_=_C719( C101 C719 ) C101_=_C720( C101 C720 ) C101_=_C721( C101 C721 ) \nC101_=_C722( C101 C722 ) C101_=_C723( C101 C723 ) C101_=_C724( C101 C724 ) C101_=_C725( C101 C725 ) C134_=_C137( C134 C137 ) C134_=_C169( C134 C169 ) \nC134_=_C202( C134 C202 ) C134_=_C234( C134 C234 ) C134_=_C264( C134 C264 ) C134_=_C295( C134 C295 ) C134_=_C322( C134 C322 ) C134_=_C349( C134 C349 ) \nC134_=_C376( C134 C376 ) C134_=_C400( C134 C400 ) C134_=_C426( C134 C426 ) C134_=_C450( C134 C450 ) C134_=_C474( C134 C474 ) C134_=_C495( C134 C495 ) \nC134_=_C517( C134 C517 ) C134_=_C538( C134 C538 ) C134_=_C556( C134 C556 ) C134_=_C575( C134 C575 ) C134_=_C593( C134 C593 ) C134_=_C610( C134 C610 ) \nC134_=_C626( C134 C626 ) C134_=_C640( C134 C640 ) C134_=_C653( C134 C653 ) C134_=_C666( C134 C666 ) C134_=_C678( C134 C678 ) C134_=_C690( C134 C690 ) \nC134_=_C691( C134 C691 ) C134_=_C692( C134 C692 ) C134_=_C693( C134 C693 ) C134_=_C694( C134 C694 ) C134_=_C695( C134 C695 ) C134_=_C696( C134 C696 ) \nC134_=_C697( C134 C697 ) C134_=_C698( C134 C698 ) C134_=_C699( C134 C699 ) C134_=_C700( C134 C700 ) C137_=_C172( C137 C172 ) C137_=_C205( C137 C205 ) \nC137_=_C237( C137 C237 ) C137_=_C267( C137 C267 ) C137_=_C298( C137 C298 ) C137_=_C325( C137 C325 ) C137_=_C352( C137 C352 ) C137_=_C379( C137 C379 ) \nC137_=_C403( C137 C403 ) C137_=_C429( C137 C429 ) C137_=_C453( C137 C453 ) C137_=_C477( C137 C477 ) C137_=_C498( C137 C498 ) C137_=_C520( C137 C520 ) \nC137_=_C540( C137 C540 ) C137_=_C559( C137 C559 ) C137_=_C578( C137 C578 ) C137_=_C596( C137 C596 ) C137_=_C613( C137 C613 ) C137_=_C629( C137 C629 ) \nC137_=_C642( C137 C642 ) C137_=_C656( C137 C656 ) C137_=_C669( C137 C669 ) C137_=_C681( C137 C681 ) C137_=_C692( C137 C692 ) C137_=_C702( C137 C702 ) \nC137_=_C711( C137 C711 ) C137_=_C718( C137 C718 ) C137_=_C719( C137 C719 ) C137_=_C720( C137 C720 ) C137_=_C721( C137 C721 ) C137_=_C722( C137 C722 ) \nC137_=_C723( C137 C723 ) C137_=_C724( C137 C724 ) C137_=_C725( C137 C725 ) C169_=_C172( C169 C172 ) C169_=_C202( C169 C202 ) C169_=_C234( C169 C234 ) \nC169_=_C264( C169 C264 ) C169_=_C295( C169 C295 ) C169_=_C322( C169 C322 ) C169_=_C349( C169 C349 ) C169_=_C376( C169 C376 ) C169_=_C400( C169 C400 ) \nC169_=_C426( C169 C426 ) C169_=_C450( C169 C450 ) C169_=_C474( C169 C474 ) C169_=_C495( C169 C495 ) C169_=_C517( C169 C517 ) C169_=_C538( C169 C538 ) \nC169_=_C556( C169 C556 ) C169_=_C575( C169 C575 ) C169_=_C593( C169 C593 ) C169_=_C610( C169 C610 ) C169_=_C626( C169 C626 ) C169_=_C640( C169 C640 ) \nC169_=_C653( C169 C653 ) C169_=_C666( C169 C666 ) C169_=_C678( C169 C678 ) C169_=_C690( C169 C690 ) C169_=_C691( C169 C691 ) C169_=_C692( C169 C692 ) \nC169_=_C693( C169 C693 ) C169_=_C694( C169 C694 ) C169_=_C695( C169 C695 ) C169_=_C696( C169 C696 ) C169_=_C697( C169 C697 ) C169_=_C698( C169 C698 ) \nC169_=_C699( C169 C699 ) C169_=_C700( C169 C700 ) C172_=_C205( C172 C205 ) C172_=_C237( C172 C237 ) C172_=_C267( C172 C267 ) C172_=_C298( C172 C298 ) \nC172_=_C325( C172 C325 ) C172_=_C352( C172 C352 ) C172_=_C379( C172 C379 ) C172_=_C403( C172 C403 ) C172_=_C429( C172 C429 ) C172_=_C453( C172 C453 ) \nC172_=_C477( C172 C477 ) C172_=_C498( C172 C498 ) C172_=_C520( C172 C520 ) C172_=_C540( C172 C540 ) C172_=_C559( C172 C559 ) C172_=_C578( C172 C578 ) \nC172_=_C596( C172 C596 ) C172_=_C613( C172 C613 ) C172_=_C629( C172 C629 ) C172_=_C642( C172 C642 ) C172_=_C656( C172 C656 ) C172_=_C669( C172 C669 ) \nC172_=_C681( C172 C681 ) C172_=_C692( C172 C692 ) C172_=_C702( C172 C702 ) C172_=_C711( C172 C711 ) C172_=_C718( C172 C718 ) C172_=_C719( C172 C719 ) \nC172_=_C720( C172 C720 ) C172_=_C721( C172 C721 ) C172_=_C722( C172 C722 ) C172_=_C723( C172 C723 ) C172_=_C724( C172 C724 ) C172_=_C725( C172 C725 ) \nC202_=_C205( C202 C205 ) C202_=_C234( C202 C234 ) C202_=_C264( C202 C264 ) C202_=_C295( C202 C295 ) C202_=_C322( C202 C322 ) C202_=_C349( C202 C349 ) \nC202_=_C376( C202 C376 ) C202_=_C400( C202 C400 ) C202_=_C426( C202 C426 ) C202_=_C450( C202 C450 ) C202_=_C474( C202 C474 ) C202_=_C495( C202 C495 ) \nC202_=_C517( C202 C517 ) C202_=_C538( C202 C538 ) C202_=_C556( C202 C556 ) C202_=_C575( C202 C575 ) C202_=_C593( C202 C593 ) C202_=_C610( C202 C610 ) \nC202_=_C626( C202 C626 ) C202_=_C640( C202 C640 ) C202_=_C653( C202 C653 ) C202_=_C666( C202 C666 ) C202_=_C678(</w:t>
      </w:r>
    </w:p>
    <w:p>
      <w:pPr>
        <w:pStyle w:val="PreformattedText"/>
        <w:bidi w:val="0"/>
        <w:spacing w:before="0" w:after="0"/>
        <w:jc w:val="left"/>
        <w:rPr/>
      </w:pPr>
      <w:r>
        <w:rPr/>
        <w:t xml:space="preserve"> </w:t>
      </w:r>
      <w:r>
        <w:rPr/>
        <w:t>C202 C678 ) C202_=_C690( C202 C690 ) \nC202_=_C691( C202 C691 ) C202_=_C692( C202 C692 ) C202_=_C693( C202 C693 ) C202_=_C694( C202 C694 ) C202_=_C695( C202 C695 ) C202_=_C696( C202 C696 ) \nC202_=_C697( C202 C697 ) C202_=_C698( C202 C698 ) C202_=_C699( C202 C699 ) C202_=_C700( C202 C700 ) C205_=_C237( C205 C237 ) C205_=_C267( C205 C267 ) \nC205_=_C298( C205 C298 ) C205_=_C325( C205 C325 ) C205_=_C352( C205 C352 ) C205_=_C379( C205 C379 ) C205_=_C403( C205 C403 ) C205_=_C429( C205 C429 ) \nC205_=_C453( C205 C453 ) C205_=_C477( C205 C477 ) C205_=_C498( C205 C498 ) C205_=_C520( C205 C520 ) C205_=_C540( C205 C540 ) C205_=_C559( C205 C559 ) \nC205_=_C578( C205 C578 ) C205_=_C596( C205 C596 ) C205_=_C613( C205 C613 ) C205_=_C629( C205 C629 ) C205_=_C642( C205 C642 ) C205_=_C656( C205 C656 ) \nC205_=_C669( C205 C669 ) C205_=_C681( C205 C681 ) C205_=_C692( C205 C692 ) C205_=_C702( C205 C702 ) C205_=_C711( C205 C711 ) C205_=_C718( C205 C718 ) \nC205_=_C719( C205 C719 ) C205_=_C720( C205 C720 ) C205_=_C721( C205 C721 ) C205_=_C722( C205 C722 ) C205_=_C723( C205 C723 ) C205_=_C724( C205 C724 ) \nC205_=_C725( C205 C725 ) C234_=_C237( C234 C237 ) C234_=_C264( C234 C264 ) C234_=_C295( C234 C295 ) C234_=_C322( C234 C322 ) C234_=_C349( C234 C349 ) \nC234_=_C376( C234 C376 ) C234_=_C400( C234 C400 ) C234_=_C426( C234 C426 ) C234_=_C450( C234 C450 ) C234_=_C474( C234 C474 ) C234_=_C495( C234 C495 ) \nC234_=_C517( C234 C517 ) C234_=_C538( C234 C538 ) C234_=_C556( C234 C556 ) C234_=_C575( C234 C575 ) C234_=_C593( C234 C593 ) C234_=_C610( C234 C610 ) \nC234_=_C626( C234 C626 ) C234_=_C640( C234 C640 ) C234_=_C653( C234 C653 ) C234_=_C666( C234 C666 ) C234_=_C678( C234 C678 ) C234_=_C690( C234 C690 ) \nC234_=_C691( C234 C691 ) C234_=_C692( C234 C692 ) C234_=_C693( C234 C693 ) C234_=_C694( C234 C694 ) C234_=_C695( C234 C695 ) C234_=_C696( C234 C696 ) \nC234_=_C697( C234 C697 ) C234_=_C698( C234 C698 ) C234_=_C699( C234 C699 ) C234_=_C700( C234 C700 ) C237_=_C267( C237 C267 ) C237_=_C298( C237 C298 ) \nC237_=_C325( C237 C325 ) C237_=_C352( C237 C352 ) C237_=_C379( C237 C379 ) C237_=_C403( C237 C403 ) C237_=_C429( C237 C429 ) C237_=_C453( C237 C453 ) \nC237_=_C477( C237 C477 ) C237_=_C498( C237 C498 ) C237_=_C520( C237 C520 ) C237_=_C540( C237 C540 ) C237_=_C559( C237 C559 ) C237_=_C578( C237 C578 ) \nC237_=_C596( C237 C596 ) C237_=_C613( C237 C613 ) C237_=_C629( C237 C629 ) C237_=_C642( C237 C642 ) C237_=_C656( C237 C656 ) C237_=_C669( C237 C669 ) \nC237_=_C681( C237 C681 ) C237_=_C692( C237 C692 ) C237_=_C702( C237 C702 ) C237_=_C711( C237 C711 ) C237_=_C718( C237 C718 ) C237_=_C719( C237 C719 ) \nC237_=_C720( C237 C720 ) C237_=_C721( C237 C721 ) C237_=_C722( C237 C722 ) C237_=_C723( C237 C723 ) C237_=_C724( C237 C724 ) C237_=_C725( C237 C725 ) \nC264_=_C267( C264 C267 ) C264_=_C295( C264 C295 ) C264_=_C322( C264 C322 ) C264_=_C349( C264 C349 ) C264_=_C376( C264 C376 ) C264_=_C400( C264 C400 ) \nC264_=_C426( C264 C426 ) C264_=_C450( C264 C450 ) C264_=_C474( C264 C474 ) C264_=_C495( C264 C495 ) C264_=_C517( C264 C517 ) C264_=_C538( C264 C538 ) \nC264_=_C556( C264 C556 ) C264_=_C575( C264 C575 ) C264_=_C593( C264 C593 ) C264_=_C610( C264 C610 ) C264_=_C626( C264 C626 ) C264_=_C640( C264 C640 ) \nC264_=_C653( C264 C653 ) C264_=_C666( C264 C666 ) C264_=_C678( C264 C678 ) C264_=_C690( C264 C690 ) C264_=_C691( C264 C691 ) C264_=_C692( C264 C692 ) \nC264_=_C693( C264 C693 ) C264_=_C694( C264 C694 ) C264_=_C695( C264 C695 ) C264_=_C696( C264 C696 ) C264_=_C697( C264 C697 ) C264_=_C698( C264 C698 ) \nC264_=_C699( C264 C699 ) C264_=_C700( C264 C700 ) C267_=_C298( C267 C298 ) C267_=_C325( C267 C325 ) C267_=_C352( C267 C352 ) C267_=_C379( C267 C379 ) \nC267_=_C403( C267 C403 ) C267_=_C429( C267 C429 ) C267_=_C453( C267 C453 ) C267_=_C477( C267 C477 ) C267_=_C498( C267 C498 ) C267_=_C520( C267 C520 ) \nC267_=_C540( C267 C540 ) C267_=_C559( C267 C559 ) C267_=_C578( C267 C578 ) C267_=_C596( C267 C596 ) C267_=_C613( C267 C613 ) C267_=_C629( C267 C629 ) \nC267_=_C642( C267 C642 ) C267_=_C656( C267 C656 ) C267_=_C669( C267 C669 ) C267_=_C681( C267 C681 ) C267_=_C692( C267 C692 ) C267_=_C702( C267 C702 ) \nC267_=_C711( C267 C711 ) C267_=_C718( C267 C718 ) C267_=_C719( C267 C719 ) C267_=_C720( C267 C720 ) C267_=_C721( C267 C721 ) C267_=_C722( C267 C722 ) \nC267_=_C723( C267 C723 ) C267_=_C724( C267 C724 ) C267_=_C725( C267 C725 ) C295_=_C298( C295 C298 ) C295_=_C322( C295 C322 ) C295_=_C349( C295 C349 ) \nC295_=_C376( C295 C376 ) C295_=_C400( C295 C400 ) C295_=_C426( C295 C426 ) C295_=_C450( C295 C450 ) C295_=_C474( C295 C474 ) C295_=_C495( C295 C495 ) \nC295_=_C517( C295 C517 ) C295_=_C538( C295 C538 ) C295_=_C556( C295 C556 ) C295_=_C575( C295 C575 ) C295_=_C593( C295 C593 ) C295_=_C610( C295 C610 ) \nC295_=_C626( C295 C626 ) C295_=_C640( C295 C640 ) C295_=_C653( C295 C653 ) C295_=_C666( C295 C666 ) C295_=_C678( C295 C678 ) C295_=_C690( C295 C690 ) \nC295_=_C691( C295 C691 ) C295_=_C692( C295 C692 ) C295_=_C693( C295 C693 ) C295_=_C694( C295 C694 ) C295_=_C695( C295 C695 ) C295_=_C696( C295 C696 ) \nC295_=_C697( C295 C697 ) C295_=_C698( C295 C698 ) C295_=_C699( C295 C699 ) C295_=_C700( C295 C700 ) C298_=_C325( C298 C325 ) C298_=_C352( C298 C352 ) \nC298_=_C379( C298 C379 ) C298_=_C403( C298 C403 ) C298_=_C429( C298 C429 ) C298_=_C453( C298 C453 ) C298_=_C477( C298 C477 ) C298_=_C498( C298 C498 ) \nC298_=_C520( C298 C520 ) C298_=_C540( C298 C540 ) C298_=_C559( C298 C559 ) C298_=_C578( C298 C578 ) C298_=_C596( C298 C596 ) C298_=_C613( C298 C613 ) \nC298_=_C629( C298 C629 ) C298_=_C642( C298 C642 ) C298_=_C656( C298 C656 ) C298_=_C669( C298 C669 ) C298_=_C681( C298 C681 ) C298_=_C692( C298 C692 ) \nC298_=_C702( C298 C702 ) C298_=_C711( C298 C711 ) C298_=_C718( C298 C718 ) C298_=_C719( C298 C719 ) C298_=_C720( C298 C720 ) C298_=_C721( C298 C721 ) \nC298_=_C722( C298 C722 ) C298_=_C723( C298 C723 ) C298_=_C724( C298 C724 ) C298_=_C725( C298 C725 ) C322_=_C325( C322 C325 ) C322_=_C349( C322 C349 ) \nC322_=_C376( C322 C376 ) C322_=_C400( C322 C400 ) C322_=_C426( C322 C426 ) C322_=_C450( C322 C450 ) C322_=_C474( C322 C474 ) C322_=_C495( C322 C495 ) \nC322_=_C517( C322 C517 ) C322_=_C538( C322 C538 ) C322_=_C556( C322 C556 ) C322_=_C575( C322 C575 ) C322_=_C593( C322 C593 ) C322_=_C610( C322 C610 ) \nC322_=_C626( C322 C626 ) C322_=_C640( C322 C640 ) C322_=_C653( C322 C653 ) C322_=_C666( C322 C666 ) C322_=_C678( C322 C678 ) C322_=_C690( C322 C690 ) \nC322_=_C691( C322 C691 ) C322_=_C692( C322 C692 ) C322_=_C693( C322 C693 ) C322_=_C694( C322 C694 ) C322_=_C695( C322 C695 ) C322_=_C696( C322 C696 ) \nC322_=_C697( C322 C697 ) C322_=_C698( C322 C698 ) C322_=_C699( C322 C699 ) C322_=_C700( C322 C700 ) C325_=_C352( C325 C352 ) C325_=_C379( C325 C379 ) \nC325_=_C403( C325 C403 ) C325_=_C429( C325 C429 ) C325_=_C453( C325 C453 ) C325_=_C477( C325 C477 ) C325_=_C498( C325 C498 ) C325_=_C520( C325 C520 ) \nC325_=_C540( C325 C540 ) C325_=_C559( C325 C559 ) C325_=_C578( C325 C578 ) C325_=_C596( C325 C596 ) C325_=_C613( C325 C613 ) C325_=_C629( C325 C629 ) \nC325_=_C642( C325 C642 ) C325_=_C656( C325 C656 ) C325_=_C669( C325 C669 ) C325_=_C681( C325 C681 ) C325_=_C692( C325 C692 ) C325_=_C702( C325 C702 ) \nC325_=_C711( C325 C711 ) C325_=_C718( C325 C718 ) C325_=_C719( C325 C719 ) C325_=_C720( C325 C720 ) C325_=_C721( C325 C721 ) C325_=_C722( C325 C722 ) \nC325_=_C723( C325 C723 ) C325_=_C724( C325 C724 ) C325_=_C725( C325 C725 ) C349_=_C352( C349 C352 ) C349_=_C376( C349 C376 ) C349_=_C400( C349 C400 ) \nC349_=_C426( C349 C426 ) C349_=_C450( C349 C450 ) C349_=_C474( C349 C474 ) C349_=_C495( C349 C495 ) C349_=_C517( C349 C517 ) C349_=_C538( C349 C538 ) \nC349_=_C556( C349 C556 ) C349_=_C575( C349 C575 ) C349_=_C593( C349 C593 ) C349_=_C610( C349 C610 ) C349_=_C626( C349 C626 ) C349_=_C640( C349 C640 ) \nC349_=_C653( C349 C653 ) C349_=_C666( C349 C666 ) C349_=_C678( C349 C678 ) C349_=_C690( C349 C690 ) C349_=_C691( C349 C691 ) C349_=_C692( C349 C692 ) \nC349_=_C693( C349 C693 ) C349_=_C694( C349 C694 ) C349_=_C695( C349 C695 ) C349_=_C696( C349 C696 ) C349_=_C697( C349 C697 ) C349_=_C698( C349 C698 ) \nC349_=_C699( C349 C699 ) C349_=_C700( C349 C700 ) C352_=_C379( C352 C379 ) C352_=_C403( C352 C403 ) C352_=_C429( C352 C429 ) C352_=_C453( C352 C453 ) \nC352_=_C477( C352 C477 ) C352_=_C498( C352 C498 ) C352_=_C520( C352 C520 ) C352_=_C540( C352 C540 ) C352_=_C559( C352 C559 ) C352_=_C578( C352 C578 ) \nC352_=_C596( C352 C596 ) C352_=_C613( C352 C613 ) C352_=_C629( C352 C629 ) C352_=_C642( C352 C642 ) C352_=_C656( C352 C656 ) C352_=_C669( C352 C669 ) \nC352_=_C681( C352 C681 ) C352_=_C692( C352 C692 ) C352_=_C702( C352 C702 ) C352_=_C711( C352 C711 ) C352_=_C718( C352 C718 ) C352_=_C719( C352 C719 ) \nC352_=_C720( C352 C720 ) C352_=_C721( C352 C721 ) C352_=_C722( C352 C722 ) C352_=_C723( C352 C723 ) C352_=_C724( C352 C724 ) C352_=_C725( C352 C725 ) \nC376_=_C379( C376 C379 ) C376_=_C400( C376 C400 ) C376_=_C426( C376 C426 ) C376_=_C450( C376 C450 ) C376_=_C474( C376 C474 ) C376_=_C495( C376 C495 ) \nC376_=_C517( C376 C517 ) C376_=_C538( C376 C538 ) C376_=_C556( C376 C556 ) C376_=_C575( C376 C575 ) C376_=_C593( C376 C593 ) C376_=_C610( C376 C610 ) \nC376_=_C626( C376 C626 ) C376_=_C640( C376 C640 ) C376_=_C653( C376 C653 ) C376_=_C666( C376 C666 ) C376_=_C678( C376 C678 ) C376_=_C690( C376 C690 ) \nC376_=_C691( C376 C691 ) C376_=_C692( C376 C692 ) C376_=_C693( C376 C693 ) C376_=_C694( C376 C694 ) C376_=_C695( C376 C695 ) C376_=_C696( C376 C696 ) \nC376_=_C697( C376 C697 ) C376_=_C698( C376 C698 ) C376_=_C699( C376 C699 ) C376_=_C700( C376 C700 ) C379_=_C403( C379 C403 ) C379_=_C429( C379 C429 ) \nC379_=_C453( C379 C453 ) C379_=_C477( C379 C477 ) C379_=_C498( C379 C498 ) C379_=_C520( C379 C520 ) C379_=_C540( C379 C540 ) C379_=_C559( C379 C559 ) \nC379_=_C578( C379 C578 ) C379_=_C596( C379 C596 ) C379_=_C613( C379 C613 ) C379_=_C629( C379 C629 ) C379_=_C642( C379 C642 ) C379_=_C656(</w:t>
      </w:r>
    </w:p>
    <w:p>
      <w:pPr>
        <w:pStyle w:val="PreformattedText"/>
        <w:bidi w:val="0"/>
        <w:spacing w:before="0" w:after="0"/>
        <w:jc w:val="left"/>
        <w:rPr/>
      </w:pPr>
      <w:r>
        <w:rPr/>
        <w:t xml:space="preserve"> </w:t>
      </w:r>
      <w:r>
        <w:rPr/>
        <w:t>C379 C656 ) \nC379_=_C669( C379 C669 ) C379_=_C681( C379 C681 ) C379_=_C692( C379 C692 ) C379_=_C702( C379 C702 ) C379_=_C711( C379 C711 ) C379_=_C718( C379 C718 ) \nC379_=_C719( C379 C719 ) C379_=_C720( C379 C720 ) C379_=_C721( C379 C721 ) C379_=_C722( C379 C722 ) C379_=_C723( C379 C723 ) C379_=_C724( C379 C724 ) \nC379_=_C725( C379 C725 ) C400_=_C403( C400 C403 ) C400_=_C426( C400 C426 ) C400_=_C450( C400 C450 ) C400_=_C474( C400 C474 ) C400_=_C495( C400 C495 ) \nC400_=_C517( C400 C517 ) C400_=_C538( C400 C538 ) C400_=_C556( C400 C556 ) C400_=_C575( C400 C575 ) C400_=_C593( C400 C593 ) C400_=_C610( C400 C610 ) \nC400_=_C626( C400 C626 ) C400_=_C640( C400 C640 ) C400_=_C653( C400 C653 ) C400_=_C666( C400 C666 ) C400_=_C678( C400 C678 ) C400_=_C690( C400 C690 ) \nC400_=_C691( C400 C691 ) C400_=_C692( C400 C692 ) C400_=_C693( C400 C693 ) C400_=_C694( C400 C694 ) C400_=_C695( C400 C695 ) C400_=_C696( C400 C696 ) \nC400_=_C697( C400 C697 ) C400_=_C698( C400 C698 ) C400_=_C699( C400 C699 ) C400_=_C700( C400 C700 ) C403_=_C429( C403 C429 ) C403_=_C453( C403 C453 ) \nC403_=_C477( C403 C477 ) C403_=_C498( C403 C498 ) C403_=_C520( C403 C520 ) C403_=_C540( C403 C540 ) C403_=_C559( C403 C559 ) C403_=_C578( C403 C578 ) \nC403_=_C596( C403 C596 ) C403_=_C613( C403 C613 ) C403_=_C629( C403 C629 ) C403_=_C642( C403 C642 ) C403_=_C656( C403 C656 ) C403_=_C669( C403 C669 ) \nC403_=_C681( C403 C681 ) C403_=_C692( C403 C692 ) C403_=_C702( C403 C702 ) C403_=_C711( C403 C711 ) C403_=_C718( C403 C718 ) C403_=_C719( C403 C719 ) \nC403_=_C720( C403 C720 ) C403_=_C721( C403 C721 ) C403_=_C722( C403 C722 ) C403_=_C723( C403 C723 ) C403_=_C724( C403 C724 ) C403_=_C725( C403 C725 ) \nC426_=_C429( C426 C429 ) C426_=_C450( C426 C450 ) C426_=_C474( C426 C474 ) C426_=_C495( C426 C495 ) C426_=_C517( C426 C517 ) C426_=_C538( C426 C538 ) \nC426_=_C556( C426 C556 ) C426_=_C575( C426 C575 ) C426_=_C593( C426 C593 ) C426_=_C610( C426 C610 ) C426_=_C626( C426 C626 ) C426_=_C640( C426 C640 ) \nC426_=_C653( C426 C653 ) C426_=_C666( C426 C666 ) C426_=_C678( C426 C678 ) C426_=_C690( C426 C690 ) C426_=_C691( C426 C691 ) C426_=_C692( C426 C692 ) \nC426_=_C693( C426 C693 ) C426_=_C694( C426 C694 ) C426_=_C695( C426 C695 ) C426_=_C696( C426 C696 ) C426_=_C697( C426 C697 ) C426_=_C698( C426 C698 ) \nC426_=_C699( C426 C699 ) C426_=_C700( C426 C700 ) C429_=_C453( C429 C453 ) C429_=_C477( C429 C477 ) C429_=_C498( C429 C498 ) C429_=_C520( C429 C520 ) \nC429_=_C540( C429 C540 ) C429_=_C559( C429 C559 ) C429_=_C578( C429 C578 ) C429_=_C596( C429 C596 ) C429_=_C613( C429 C613 ) C429_=_C629( C429 C629 ) \nC429_=_C642( C429 C642 ) C429_=_C656( C429 C656 ) C429_=_C669( C429 C669 ) C429_=_C681( C429 C681 ) C429_=_C692( C429 C692 ) C429_=_C702( C429 C702 ) \nC429_=_C711( C429 C711 ) C429_=_C718( C429 C718 ) C429_=_C719( C429 C719 ) C429_=_C720( C429 C720 ) C429_=_C721( C429 C721 ) C429_=_C722( C429 C722 ) \nC429_=_C723( C429 C723 ) C429_=_C724( C429 C724 ) C429_=_C725( C429 C725 ) C450_=_C453( C450 C453 ) C450_=_C474( C450 C474 ) C450_=_C495( C450 C495 ) \nC450_=_C517( C450 C517 ) C450_=_C538( C450 C538 ) C450_=_C556( C450 C556 ) C450_=_C575( C450 C575 ) C450_=_C593( C450 C593 ) C450_=_C610( C450 C610 ) \nC450_=_C626( C450 C626 ) C450_=_C640( C450 C640 ) C450_=_C653( C450 C653 ) C450_=_C666( C450 C666 ) C450_=_C678( C450 C678 ) C450_=_C690( C450 C690 ) \nC450_=_C691( C450 C691 ) C450_=_C692( C450 C692 ) C450_=_C693( C450 C693 ) C450_=_C694( C450 C694 ) C450_=_C695( C450 C695 ) C450_=_C696( C450 C696 ) \nC450_=_C697( C450 C697 ) C450_=_C698( C450 C698 ) C450_=_C699( C450 C699 ) C450_=_C700( C450 C700 ) C453_=_C477( C453 C477 ) C453_=_C498( C453 C498 ) \nC453_=_C520( C453 C520 ) C453_=_C540( C453 C540 ) C453_=_C559( C453 C559 ) C453_=_C578( C453 C578 ) C453_=_C596( C453 C596 ) C453_=_C613( C453 C613 ) \nC453_=_C629( C453 C629 ) C453_=_C642( C453 C642 ) C453_=_C656( C453 C656 ) C453_=_C669( C453 C669 ) C453_=_C681( C453 C681 ) C453_=_C692( C453 C692 ) \nC453_=_C702( C453 C702 ) C453_=_C711( C453 C711 ) C453_=_C718( C453 C718 ) C453_=_C719( C453 C719 ) C453_=_C720( C453 C720 ) C453_=_C721( C453 C721 ) \nC453_=_C722( C453 C722 ) C453_=_C723( C453 C723 ) C453_=_C724( C453 C724 ) C453_=_C725( C453 C725 ) C474_=_C477( C474 C477 ) C474_=_C495( C474 C495 ) \nC474_=_C517( C474 C517 ) C474_=_C538( C474 C538 ) C474_=_C556( C474 C556 ) C474_=_C575( C474 C575 ) C474_=_C593( C474 C593 ) C474_=_C610( C474 C610 ) \nC474_=_C626( C474 C626 ) C474_=_C640( C474 C640 ) C474_=_C653( C474 C653 ) C474_=_C666( C474 C666 ) C474_=_C678( C474 C678 ) C474_=_C690( C474 C690 ) \nC474_=_C691( C474 C691 ) C474_=_C692( C474 C692 ) C474_=_C693( C474 C693 ) C474_=_C694( C474 C694 ) C474_=_C695( C474 C695 ) C474_=_C696( C474 C696 ) \nC474_=_C697( C474 C697 ) C474_=_C698( C474 C698 ) C474_=_C699( C474 C699 ) C474_=_C700( C474 C700 ) C477_=_C498( C477 C498 ) C477_=_C520( C477 C520 ) \nC477_=_C540( C477 C540 ) C477_=_C559( C477 C559 ) C477_=_C578( C477 C578 ) C477_=_C596( C477 C596 ) C477_=_C613( C477 C613 ) C477_=_C629( C477 C629 ) \nC477_=_C642( C477 C642 ) C477_=_C656( C477 C656 ) C477_=_C669( C477 C669 ) C477_=_C681( C477 C681 ) C477_=_C692( C477 C692 ) C477_=_C702( C477 C702 ) \nC477_=_C711( C477 C711 ) C477_=_C718( C477 C718 ) C477_=_C719( C477 C719 ) C477_=_C720( C477 C720 ) C477_=_C721( C477 C721 ) C477_=_C722( C477 C722 ) \nC477_=_C723( C477 C723 ) C477_=_C724( C477 C724 ) C477_=_C725( C477 C725 ) C495_=_C498( C495 C498 ) C495_=_C517( C495 C517 ) C495_=_C538( C495 C538 ) \nC495_=_C556( C495 C556 ) C495_=_C575( C495 C575 ) C495_=_C593( C495 C593 ) C495_=_C610( C495 C610 ) C495_=_C626( C495 C626 ) C495_=_C640( C495 C640 ) \nC495_=_C653( C495 C653 ) C495_=_C666( C495 C666 ) C495_=_C678( C495 C678 ) C495_=_C690( C495 C690 ) C495_=_C691( C495 C691 ) C495_=_C692( C495 C692 ) \nC495_=_C693( C495 C693 ) C495_=_C694( C495 C694 ) C495_=_C695( C495 C695 ) C495_=_C696( C495 C696 ) C495_=_C697( C495 C697 ) C495_=_C698( C495 C698 ) \nC495_=_C699( C495 C699 ) C495_=_C700( C495 C700 ) C498_=_C520( C498 C520 ) C498_=_C540( C498 C540 ) C498_=_C559( C498 C559 ) C498_=_C578( C498 C578 ) \nC498_=_C596( C498 C596 ) C498_=_C613( C498 C613 ) C498_=_C629( C498 C629 ) C498_=_C642( C498 C642 ) C498_=_C656( C498 C656 ) C498_=_C669( C498 C669 ) \nC498_=_C681( C498 C681 ) C498_=_C692( C498 C692 ) C498_=_C702( C498 C702 ) C498_=_C711( C498 C711 ) C498_=_C718( C498 C718 ) C498_=_C719( C498 C719 ) \nC498_=_C720( C498 C720 ) C498_=_C721( C498 C721 ) C498_=_C722( C498 C722 ) C498_=_C723( C498 C723 ) C498_=_C724( C498 C724 ) C498_=_C725( C498 C725 ) \nC517_=_C520( C517 C520 ) C517_=_C538( C517 C538 ) C517_=_C556( C517 C556 ) C517_=_C575( C517 C575 ) C517_=_C593( C517 C593 ) C517_=_C610( C517 C610 ) \nC517_=_C626( C517 C626 ) C517_=_C640( C517 C640 ) C517_=_C653( C517 C653 ) C517_=_C666( C517 C666 ) C517_=_C678( C517 C678 ) C517_=_C690( C517 C690 ) \nC517_=_C691( C517 C691 ) C517_=_C692( C517 C692 ) C517_=_C693( C517 C693 ) C517_=_C694( C517 C694 ) C517_=_C695( C517 C695 ) C517_=_C696( C517 C696 ) \nC517_=_C697( C517 C697 ) C517_=_C698( C517 C698 ) C517_=_C699( C517 C699 ) C517_=_C700( C517 C700 ) C520_=_C540( C520 C540 ) C520_=_C559( C520 C559 ) \nC520_=_C578( C520 C578 ) C520_=_C596( C520 C596 ) C520_=_C613( C520 C613 ) C520_=_C629( C520 C629 ) C520_=_C642( C520 C642 ) C520_=_C656( C520 C656 ) \nC520_=_C669( C520 C669 ) C520_=_C681( C520 C681 ) C520_=_C692( C520 C692 ) C520_=_C702( C520 C702 ) C520_=_C711( C520 C711 ) C520_=_C718( C520 C718 ) \nC520_=_C719( C520 C719 ) C520_=_C720( C520 C720 ) C520_=_C721( C520 C721 ) C520_=_C722( C520 C722 ) C520_=_C723( C520 C723 ) C520_=_C724( C520 C724 ) \nC520_=_C725( C520 C725 ) C538_=_C540( C538 C540 ) C538_=_C556( C538 C556 ) C538_=_C575( C538 C575 ) C538_=_C593( C538 C593 ) C538_=_C610( C538 C610 ) \nC538_=_C626( C538 C626 ) C538_=_C640( C538 C640 ) C538_=_C653( C538 C653 ) C538_=_C666( C538 C666 ) C538_=_C678( C538 C678 ) C538_=_C690( C538 C690 ) \nC538_=_C691( C538 C691 ) C538_=_C692( C538 C692 ) C538_=_C693( C538 C693 ) C538_=_C694( C538 C694 ) C538_=_C695( C538 C695 ) C538_=_C696( C538 C696 ) \nC538_=_C697( C538 C697 ) C538_=_C698( C538 C698 ) C538_=_C699( C538 C699 ) C538_=_C700( C538 C700 ) C540_=_C559( C540 C559 ) C540_=_C578( C540 C578 ) \nC540_=_C596( C540 C596 ) C540_=_C613( C540 C613 ) C540_=_C629( C540 C629 ) C540_=_C642( C540 C642 ) C540_=_C656( C540 C656 ) C540_=_C669( C540 C669 ) \nC540_=_C681( C540 C681 ) C540_=_C692( C540 C692 ) C540_=_C702( C540 C702 ) C540_=_C711( C540 C711 ) C540_=_C718( C540 C718 ) C540_=_C719( C540 C719 ) \nC540_=_C720( C540 C720 ) C540_=_C721( C540 C721 ) C540_=_C722( C540 C722 ) C540_=_C723( C540 C723 ) C540_=_C724( C540 C724 ) C540_=_C725( C540 C725 ) \nC556_=_C559( C556 C559 ) C556_=_C575( C556 C575 ) C556_=_C593( C556 C593 ) C556_=_C610( C556 C610 ) C556_=_C626( C556 C626 ) C556_=_C640( C556 C640 ) \nC556_=_C653( C556 C653 ) C556_=_C666( C556 C666 ) C556_=_C678( C556 C678 ) C556_=_C690( C556 C690 ) C556_=_C691( C556 C691 ) C556_=_C692( C556 C692 ) \nC556_=_C693( C556 C693 ) C556_=_C694( C556 C694 ) C556_=_C695( C556 C695 ) C556_=_C696( C556 C696 ) C556_=_C697( C556 C697 ) C556_=_C698( C556 C698 ) \nC556_=_C699( C556 C699 ) C556_=_C700( C556 C700 ) C559_=_C578( C559 C578 ) C559_=_C596( C559 C596 ) C559_=_C613( C559 C613 ) C559_=_C629( C559 C629 ) \nC559_=_C642( C559 C642 ) C559_=_C656( C559 C656 ) C559_=_C669( C559 C669 ) C559_=_C681( C559 C681 ) C559_=_C692( C559 C692 ) C559_=_C702( C559 C702 ) \nC559_=_C711( C559 C711 ) C559_=_C718( C559 C718 ) C559_=_C719( C559 C719 ) C559_=_C720( C559 C720 ) C559_=_C721( C559 C721 ) C559_=_C722( C559 C722 ) \nC559_=_C723( C559 C723 ) C559_=_C724( C559 C724 ) C559_=_C725( C559 C725 ) C575_=_C578( C575 C578 ) C575_=_C593( C575 C593 ) C575_=_C610( C575 C610 ) \nC575_=_C626( C575 C626 ) C575_=_C640( C575 C640 ) C575_=_C653( C575 C653 ) C575_=_C666( C575 C666 ) C575_=_C678( C575 C678 ) C575_=_C690( C575 C690 ) \nC575_=_C691(</w:t>
      </w:r>
    </w:p>
    <w:p>
      <w:pPr>
        <w:pStyle w:val="PreformattedText"/>
        <w:bidi w:val="0"/>
        <w:spacing w:before="0" w:after="0"/>
        <w:jc w:val="left"/>
        <w:rPr/>
      </w:pPr>
      <w:r>
        <w:rPr/>
        <w:t xml:space="preserve"> </w:t>
      </w:r>
      <w:r>
        <w:rPr/>
        <w:t>C575 C691 ) C575_=_C692( C575 C692 ) C575_=_C693( C575 C693 ) C575_=_C694( C575 C694 ) C575_=_C695( C575 C695 ) C575_=_C696( C575 C696 ) \nC575_=_C697( C575 C697 ) C575_=_C698( C575 C698 ) C575_=_C699( C575 C699 ) C575_=_C700( C575 C700 ) C578_=_C596( C578 C596 ) C578_=_C613( C578 C613 ) \nC578_=_C629( C578 C629 ) C578_=_C642( C578 C642 ) C578_=_C656( C578 C656 ) C578_=_C669( C578 C669 ) C578_=_C681( C578 C681 ) C578_=_C692( C578 C692 ) \nC578_=_C702( C578 C702 ) C578_=_C711( C578 C711 ) C578_=_C718( C578 C718 ) C578_=_C719( C578 C719 ) C578_=_C720( C578 C720 ) C578_=_C721( C578 C721 ) \nC578_=_C722( C578 C722 ) C578_=_C723( C578 C723 ) C578_=_C724( C578 C724 ) C578_=_C725( C578 C725 ) C593_=_C596( C593 C596 ) C593_=_C610( C593 C610 ) \nC593_=_C626( C593 C626 ) C593_=_C640( C593 C640 ) C593_=_C653( C593 C653 ) C593_=_C666( C593 C666 ) C593_=_C678( C593 C678 ) C593_=_C690( C593 C690 ) \nC593_=_C691( C593 C691 ) C593_=_C692( C593 C692 ) C593_=_C693( C593 C693 ) C593_=_C694( C593 C694 ) C593_=_C695( C593 C695 ) C593_=_C696( C593 C696 ) \nC593_=_C697( C593 C697 ) C593_=_C698( C593 C698 ) C593_=_C699( C593 C699 ) C593_=_C700( C593 C700 ) C596_=_C613( C596 C613 ) C596_=_C629( C596 C629 ) \nC596_=_C642( C596 C642 ) C596_=_C656( C596 C656 ) C596_=_C669( C596 C669 ) C596_=_C681( C596 C681 ) C596_=_C692( C596 C692 ) C596_=_C702( C596 C702 ) \nC596_=_C711( C596 C711 ) C596_=_C718( C596 C718 ) C596_=_C719( C596 C719 ) C596_=_C720( C596 C720 ) C596_=_C721( C596 C721 ) C596_=_C722( C596 C722 ) \nC596_=_C723( C596 C723 ) C596_=_C724( C596 C724 ) C596_=_C725( C596 C725 ) C610_=_C613( C610 C613 ) C610_=_C626( C610 C626 ) C610_=_C640( C610 C640 ) \nC610_=_C653( C610 C653 ) C610_=_C666( C610 C666 ) C610_=_C678( C610 C678 ) C610_=_C690( C610 C690 ) C610_=_C691( C610 C691 ) C610_=_C692( C610 C692 ) \nC610_=_C693( C610 C693 ) C610_=_C694( C610 C694 ) C610_=_C695( C610 C695 ) C610_=_C696( C610 C696 ) C610_=_C697( C610 C697 ) C610_=_C698( C610 C698 ) \nC610_=_C699( C610 C699 ) C610_=_C700( C610 C700 ) C613_=_C629( C613 C629 ) C613_=_C642( C613 C642 ) C613_=_C656( C613 C656 ) C613_=_C669( C613 C669 ) \nC613_=_C681( C613 C681 ) C613_=_C692( C613 C692 ) C613_=_C702( C613 C702 ) C613_=_C711( C613 C711 ) C613_=_C718( C613 C718 ) C613_=_C719( C613 C719 ) \nC613_=_C720( C613 C720 ) C613_=_C721( C613 C721 ) C613_=_C722( C613 C722 ) C613_=_C723( C613 C723 ) C613_=_C724( C613 C724 ) C613_=_C725( C613 C725 ) \nC626_=_C629( C626 C629 ) C626_=_C640( C626 C640 ) C626_=_C653( C626 C653 ) C626_=_C666( C626 C666 ) C626_=_C678( C626 C678 ) C626_=_C690( C626 C690 ) \nC626_=_C691( C626 C691 ) C626_=_C692( C626 C692 ) C626_=_C693( C626 C693 ) C626_=_C694( C626 C694 ) C626_=_C695( C626 C695 ) C626_=_C696( C626 C696 ) \nC626_=_C697( C626 C697 ) C626_=_C698( C626 C698 ) C626_=_C699( C626 C699 ) C626_=_C700( C626 C700 ) C629_=_C642( C629 C642 ) C629_=_C656( C629 C656 ) \nC629_=_C669( C629 C669 ) C629_=_C681( C629 C681 ) C629_=_C692( C629 C692 ) C629_=_C702( C629 C702 ) C629_=_C711( C629 C711 ) C629_=_C718( C629 C718 ) \nC629_=_C719( C629 C719 ) C629_=_C720( C629 C720 ) C629_=_C721( C629 C721 ) C629_=_C722( C629 C722 ) C629_=_C723( C629 C723 ) C629_=_C724( C629 C724 ) \nC629_=_C725( C629 C725 ) C640_=_C642( C640 C642 ) C640_=_C653( C640 C653 ) C640_=_C666( C640 C666 ) C640_=_C678( C640 C678 ) C640_=_C690( C640 C690 ) \nC640_=_C691( C640 C691 ) C640_=_C692( C640 C692 ) C640_=_C693( C640 C693 ) C640_=_C694( C640 C694 ) C640_=_C695( C640 C695 ) C640_=_C696( C640 C696 ) \nC640_=_C697( C640 C697 ) C640_=_C698( C640 C698 ) C640_=_C699( C640 C699 ) C640_=_C700( C640 C700 ) C642_=_C656( C642 C656 ) C642_=_C669( C642 C669 ) \nC642_=_C681( C642 C681 ) C642_=_C692( C642 C692 ) C642_=_C702( C642 C702 ) C642_=_C711( C642 C711 ) C642_=_C718( C642 C718 ) C642_=_C719( C642 C719 ) \nC642_=_C720( C642 C720 ) C642_=_C721( C642 C721 ) C642_=_C722( C642 C722 ) C642_=_C723( C642 C723 ) C642_=_C724( C642 C724 ) C642_=_C725( C642 C725 ) \nC653_=_C656( C653 C656 ) C653_=_C666( C653 C666 ) C653_=_C678( C653 C678 ) C653_=_C690( C653 C690 ) C653_=_C691( C653 C691 ) C653_=_C692( C653 C692 ) \nC653_=_C693( C653 C693 ) C653_=_C694( C653 C694 ) C653_=_C695( C653 C695 ) C653_=_C696( C653 C696 ) C653_=_C697( C653 C697 ) C653_=_C698( C653 C698 ) \nC653_=_C699( C653 C699 ) C653_=_C700( C653 C700 ) C656_=_C669( C656 C669 ) C656_=_C681( C656 C681 ) C656_=_C692( C656 C692 ) C656_=_C702( C656 C702 ) \nC656_=_C711( C656 C711 ) C656_=_C718( C656 C718 ) C656_=_C719( C656 C719 ) C656_=_C720( C656 C720 ) C656_=_C721( C656 C721 ) C656_=_C722( C656 C722 ) \nC656_=_C723( C656 C723 ) C656_=_C724( C656 C724 ) C656_=_C725( C656 C725 ) C666_=_C669( C666 C669 ) C666_=_C678( C666 C678 ) C666_=_C690( C666 C690 ) \nC666_=_C691( C666 C691 ) C666_=_C692( C666 C692 ) C666_=_C693( C666 C693 ) C666_=_C694( C666 C694 ) C666_=_C695( C666 C695 ) C666_=_C696( C666 C696 ) \nC666_=_C697( C666 C697 ) C666_=_C698( C666 C698 ) C666_=_C699( C666 C699 ) C666_=_C700( C666 C700 ) C669_=_C681( C669 C681 ) C669_=_C692( C669 C692 ) \nC669_=_C702( C669 C702 ) C669_=_C711( C669 C711 ) C669_=_C718( C669 C718 ) C669_=_C719( C669 C719 ) C669_=_C720( C669 C720 ) C669_=_C721( C669 C721 ) \nC669_=_C722( C669 C722 ) C669_=_C723( C669 C723 ) C669_=_C724( C669 C724 ) C669_=_C725( C669 C725 ) C678_=_C681( C678 C681 ) C678_=_C690( C678 C690 ) \nC678_=_C691( C678 C691 ) C678_=_C692( C678 C692 ) C678_=_C693( C678 C693 ) C678_=_C694( C678 C694 ) C678_=_C695( C678 C695 ) C678_=_C696( C678 C696 ) \nC678_=_C697( C678 C697 ) C678_=_C698( C678 C698 ) C678_=_C699( C678 C699 ) C678_=_C700( C678 C700 ) C681_=_C692( C681 C692 ) C681_=_C702( C681 C702 ) \nC681_=_C711( C681 C711 ) C681_=_C718( C681 C718 ) C681_=_C719( C681 C719 ) C681_=_C720( C681 C720 ) C681_=_C721( C681 C721 ) C681_=_C722( C681 C722 ) \nC681_=_C723( C681 C723 ) C681_=_C724( C681 C724 ) C681_=_C725( C681 C725 ) C690_=_C691( C690 C691 ) C690_=_C692( C690 C692 ) C690_=_C693( C690 C693 ) \nC690_=_C694( C690 C694 ) C690_=_C695( C690 C695 ) C690_=_C696( C690 C696 ) C690_=_C697( C690 C697 ) C690_=_C698( C690 C698 ) C690_=_C699( C690 C699 ) \nC690_=_C700( C690 C700 ) C690_=_C702( C690 C702 ) C691_=_C692( C691 C692 ) C691_=_C693( C691 C693 ) C691_=_C694( C691 C694 ) C691_=_C695( C691 C695 ) \nC691_=_C696( C691 C696 ) C691_=_C697( C691 C697 ) C691_=_C698( C691 C698 ) C691_=_C699( C691 C699 ) C691_=_C700( C691 C700 ) C691_=_C711( C691 C711 ) \nC692_=_C693( C692 C693 ) C692_=_C694( C692 C694 ) C692_=_C695( C692 C695 ) C692_=_C696( C692 C696 ) C692_=_C697( C692 C697 ) C692_=_C698( C692 C698 ) \nC692_=_C699( C692 C699 ) C692_=_C700( C692 C700 ) C692_=_C702( C692 C702 ) C692_=_C711( C692 C711 ) C692_=_C718( C692 C718 ) C692_=_C719( C692 C719 ) \nC692_=_C720( C692 C720 ) C692_=_C721( C692 C721 ) C692_=_C722( C692 C722 ) C692_=_C723( C692 C723 ) C692_=_C724( C692 C724 ) C692_=_C725( C692 C725 ) \nC693_=_C694( C693 C694 ) C693_=_C695( C693 C695 ) C693_=_C696( C693 C696 ) C693_=_C697( C693 C697 ) C693_=_C698( C693 C698 ) C693_=_C699( C693 C699 ) \nC693_=_C700( C693 C700 ) C693_=_C718( C693 C718 ) C694_=_C695( C694 C695 ) C694_=_C696( C694 C696 ) C694_=_C697( C694 C697 ) C694_=_C698( C694 C698 ) \nC694_=_C699( C694 C699 ) C694_=_C700( C694 C700 ) C694_=_C719( C694 C719 ) C695_=_C696( C695 C696 ) C695_=_C697( C695 C697 ) C695_=_C698( C695 C698 ) \nC695_=_C699( C695 C699 ) C695_=_C700( C695 C700 ) C695_=_C720( C695 C720 ) C696_=_C697( C696 C697 ) C696_=_C698( C696 C698 ) C696_=_C699( C696 C699 ) \nC696_=_C700( C696 C700 ) C696_=_C721( C696 C721 ) C697_=_C698( C697 C698 ) C697_=_C699( C697 C699 ) C697_=_C700( C697 C700 ) C697_=_C722( C697 C722 ) \nC698_=_C699( C698 C699 ) C698_=_C700( C698 C700 ) C698_=_C723( C698 C723 ) C699_=_C700( C699 C700 ) C699_=_C724( C699 C724 ) C700_=_C725( C700 C725 ) \nC702_=_C711( C702 C711 ) C702_=_C718( C702 C718 ) C702_=_C719( C702 C719 ) C702_=_C720( C702 C720 ) C702_=_C721( C702 C721 ) C702_=_C722( C702 C722 ) \nC702_=_C723( C702 C723 ) C702_=_C724( C702 C724 ) C702_=_C725( C702 C725 ) C711_=_C718( C711 C718 ) C711_=_C719( C711 C719 ) C711_=_C720( C711 C720 ) \nC711_=_C721( C711 C721 ) C711_=_C722( C711 C722 ) C711_=_C723( C711 C723 ) C711_=_C724( C711 C724 ) C711_=_C725( C711 C725 ) C718_=_C719( C718 C719 ) \nC718_=_C720( C718 C720 ) C718_=_C721( C718 C721 ) C718_=_C722( C718 C722 ) C718_=_C723( C718 C723 ) C718_=_C724( C718 C724 ) C718_=_C725( C718 C725 ) \nC719_=_C720( C719 C720 ) C719_=_C721( C719 C721 ) C719_=_C722( C719 C722 ) C719_=_C723( C719 C723 ) C719_=_C724( C719 C724 ) C719_=_C725( C719 C725 ) \nC720_=_C721( C720 C721 ) C720_=_C722( C720 C722 ) C720_=_C723( C720 C723 ) C720_=_C724( C720 C724 ) C720_=_C725( C720 C725 ) C721_=_C722( C721 C722 ) \nC721_=_C723( C721 C723 ) C721_=_C724( C721 C724 ) C721_=_C725( C721 C725 ) C722_=_C723( C722 C723 ) C722_=_C724( C722 C724 ) C722_=_C725( C722 C725 ) \nC723_=_C724( C723 C724 ) C723_=_C725( C723 C725 ) C724_=_C725( C724 C725 ) "];7-&gt;14[label="76: C27 C29 C63 C66 C98 \nC101 C134 C137 C169 C172 C202 \nC205 C234 C237 C264 C267 C295 \nC298 C322 C325 C349 C352 C376 \nC379 C400 C403 C426 C429 C450 \nC453 C474 C477 C495 C498 C517 \nC520 C538 C540 C556 C559 C575 \nC578 C593 C596 C610 C613 C626 \nC629 C640 C642 C653 C656 C666 \nC669 C678 C681 C690 C691 C693 \nC694 C695 C696 C697 C698 C699 \nC700 C702 C711 C718 C719 C720 \nC721 C722 C723 C724 C725 \n1444: C27_=_C29 ,C27_=_C63 ,C27_=_C98 ,C27_=_C134 ,C27_=_C169 ,\nC27_=_C202 ,C27_=_C234 ,C27_=_C264 ,C27_=_C295 ,C27_=_C322 ,C27_=_C349 ,\nC27_=_C376 ,C27_=_C400 ,C27_=_C426 ,C27_=_C450 ,C27_=_C474 ,C27_=_C495 ,\nC27_=_C517 ,C27_=_C538 ,C27_=_C556 ,C27_=_C575 ,C27_=_C593 ,C27_=_C610 ,\nC27_=_C626 ,C27_=_C640 ,C27_=_C653 ,C27_=_C666 ,C27_=_C678 ,C27_=_C690 ,\nC27_=_C691 ,C27_=_C693 ,C27_=_C694 ,C27_=_C695 ,C27_=_C696 ,C27_=_C697 ,\nC27_=_C698 ,C27_=_C699 ,C27_=_C700 ,C29_=_C66 ,C29_=_C101 ,C29_=_C137 ,\nC29_=_C172 ,C29_=_C205 ,C29_=_C237 ,C29_=_C267 ,C29_=_C298 ,C29_=_C325 ,\nC29_=_C352 ,C29_=_C379</w:t>
      </w:r>
    </w:p>
    <w:p>
      <w:pPr>
        <w:pStyle w:val="PreformattedText"/>
        <w:bidi w:val="0"/>
        <w:spacing w:before="0" w:after="0"/>
        <w:jc w:val="left"/>
        <w:rPr/>
      </w:pPr>
      <w:r>
        <w:rPr/>
        <w:t xml:space="preserve"> </w:t>
      </w:r>
      <w:r>
        <w:rPr/>
        <w:t>,C29_=_C403 ,C29_=_C429 ,C29_=_C453 ,C29_=_C477 ,\nC29_=_C498 ,C29_=_C520 ,C29_=_C540 ,C29_=_C559 ,C29_=_C578 ,C29_=_C596 ,\nC29_=_C613 ,C29_=_C629 ,C29_=_C642 ,C29_=_C656 ,C29_=_C669 ,C29_=_C681 ,\nC29_=_C702 ,C29_=_C711 ,C29_=_C718 ,C29_=_C719 ,C29_=_C720 ,C29_=_C721 ,\nC29_=_C722 ,C29_=_C723 ,C29_=_C724 ,C29_=_C725 ,C63_=_C66 ,C63_=_C98 ,\nC63_=_C134 ,C63_=_C169 ,C63_=_C202 ,C63_=_C234 ,C63_=_C264 ,C63_=_C295 ,\nC63_=_C322 ,C63_=_C349 ,C63_=_C376 ,C63_=_C400 ,C63_=_C426 ,C63_=_C450 ,\nC63_=_C474 ,C63_=_C495 ,C63_=_C517 ,C63_=_C538 ,C63_=_C556 ,C63_=_C575 ,\nC63_=_C593 ,C63_=_C610 ,C63_=_C626 ,C63_=_C640 ,C63_=_C653 ,C63_=_C666 ,\nC63_=_C678 ,C63_=_C690 ,C63_=_C691 ,C63_=_C693 ,C63_=_C694 ,C63_=_C695 ,\nC63_=_C696 ,C63_=_C697 ,C63_=_C698 ,C63_=_C699 ,C63_=_C700 ,C66_=_C101 ,\nC66_=_C137 ,C66_=_C172 ,C66_=_C205 ,C66_=_C237 ,C66_=_C267 ,C66_=_C298 ,\nC66_=_C325 ,C66_=_C352 ,C66_=_C379 ,C66_=_C403 ,C66_=_C429 ,C66_=_C453 ,\nC66_=_C477 ,C66_=_C498 ,C66_=_C520 ,C66_=_C540 ,C66_=_C559 ,C66_=_C578 ,\nC66_=_C596 ,C66_=_C613 ,C66_=_C629 ,C66_=_C642 ,C66_=_C656 ,C66_=_C669 ,\nC66_=_C681 ,C66_=_C702 ,C66_=_C711 ,C66_=_C718 ,C66_=_C719 ,C66_=_C720 ,\nC66_=_C721 ,C66_=_C722 ,C66_=_C723 ,C66_=_C724 ,C66_=_C725 ,C98_=_C101 ,\nC98_=_C134 ,C98_=_C169 ,C98_=_C202 ,C98_=_C234 ,C98_=_C264 ,C98_=_C295 ,\nC98_=_C322 ,C98_=_C349 ,C98_=_C376 ,C98_=_C400 ,C98_=_C426 ,C98_=_C450 ,\nC98_=_C474 ,C98_=_C495 ,C98_=_C517 ,C98_=_C538 ,C98_=_C556 ,C98_=_C575 ,\nC98_=_C593 ,C98_=_C610 ,C98_=_C626 ,C98_=_C640 ,C98_=_C653 ,C98_=_C666 ,\nC98_=_C678 ,C98_=_C690 ,C98_=_C691 ,C98_=_C693 ,C98_=_C694 ,C98_=_C695 ,\nC98_=_C696 ,C98_=_C697 ,C98_=_C698 ,C98_=_C699 ,C98_=_C700 ,C101_=_C137 ,\nC101_=_C172 ,C101_=_C205 ,C101_=_C237 ,C101_=_C267 ,C101_=_C298 ,C101_=_C325 ,\nC101_=_C352 ,C101_=_C379 ,C101_=_C403 ,C101_=_C429 ,C101_=_C453 ,C101_=_C477 ,\nC101_=_C498 ,C101_=_C520 ,C101_=_C540 ,C101_=_C559 ,C101_=_C578 ,C101_=_C596 ,\nC101_=_C613 ,C101_=_C629 ,C101_=_C642 ,C101_=_C656 ,C101_=_C669 ,C101_=_C681 ,\nC101_=_C702 ,C101_=_C711 ,C101_=_C718 ,C101_=_C719 ,C101_=_C720 ,C101_=_C721 ,\nC101_=_C722 ,C101_=_C723 ,C101_=_C724 ,C101_=_C725 ,C134_=_C137 ,C134_=_C169 ,\nC134_=_C202 ,C134_=_C234 ,C134_=_C264 ,C134_=_C295 ,C134_=_C322 ,C134_=_C349 ,\nC134_=_C376 ,C134_=_C400 ,C134_=_C426 ,C134_=_C450 ,C134_=_C474 ,C134_=_C495 ,\nC134_=_C517 ,C134_=_C538 ,C134_=_C556 ,C134_=_C575 ,C134_=_C593 ,C134_=_C610 ,\nC134_=_C626 ,C134_=_C640 ,C134_=_C653 ,C134_=_C666 ,C134_=_C678 ,C134_=_C690 ,\nC134_=_C691 ,C134_=_C693 ,C134_=_C694 ,C134_=_C695 ,C134_=_C696 ,C134_=_C697 ,\nC134_=_C698 ,C134_=_C699 ,C134_=_C700 ,C137_=_C172 ,C137_=_C205 ,C137_=_C237 ,\nC137_=_C267 ,C137_=_C298 ,C137_=_C325 ,C137_=_C352 ,C137_=_C379 ,C137_=_C403 ,\nC137_=_C429 ,C137_=_C453 ,C137_=_C477 ,C137_=_C498 ,C137_=_C520 ,C137_=_C540 ,\nC137_=_C559 ,C137_=_C578 ,C137_=_C596 ,C137_=_C613 ,C137_=_C629 ,C137_=_C642 ,\nC137_=_C656 ,C137_=_C669 ,C137_=_C681 ,C137_=_C702 ,C137_=_C711 ,C137_=_C718 ,\nC137_=_C719 ,C137_=_C720 ,C137_=_C721 ,C137_=_C722 ,C137_=_C723 ,C137_=_C724 ,\nC137_=_C725 ,C169_=_C172 ,C169_=_C202 ,C169_=_C234 ,C169_=_C264 ,C169_=_C295 ,\nC169_=_C322 ,C169_=_C349 ,C169_=_C376 ,C169_=_C400 ,C169_=_C426 ,C169_=_C450 ,\nC169_=_C474 ,C169_=_C495 ,C169_=_C517 ,C169_=_C538 ,C169_=_C556 ,C169_=_C575 ,\nC169_=_C593 ,C169_=_C610 ,C169_=_C626 ,C169_=_C640 ,C169_=_C653 ,C169_=_C666 ,\nC169_=_C678 ,C169_=_C690 ,C169_=_C691 ,C169_=_C693 ,C169_=_C694 ,C169_=_C695 ,\nC169_=_C696 ,C169_=_C697 ,C169_=_C698 ,C169_=_C699 ,C169_=_C700 ,C172_=_C205 ,\nC172_=_C237 ,C172_=_C267 ,C172_=_C298 ,C172_=_C325 ,C172_=_C352 ,C172_=_C379 ,\nC172_=_C403 ,C172_=_C429 ,C172_=_C453 ,C172_=_C477 ,C172_=_C498 ,C172_=_C520 ,\nC172_=_C540 ,C172_=_C559 ,C172_=_C578 ,C172_=_C596 ,C172_=_C613 ,C172_=_C629 ,\nC172_=_C642 ,C172_=_C656 ,C172_=_C669 ,C172_=_C681 ,C172_=_C702 ,C172_=_C711 ,\nC172_=_C718 ,C172_=_C719 ,C172_=_C720 ,C172_=_C721 ,C172_=_C722 ,C172_=_C723 ,\nC172_=_C724 ,C172_=_C725 ,C202_=_C205 ,C202_=_C234 ,C202_=_C264 ,C202_=_C295 ,\nC202_=_C322 ,C202_=_C349 ,C202_=_C376 ,C202_=_C400 ,C202_=_C426 ,C202_=_C450 ,\nC202_=_C474 ,C202_=_C495 ,C202_=_C517 ,C202_=_C538 ,C202_=_C556 ,C202_=_C575 ,\nC202_=_C593 ,C202_=_C610 ,C202_=_C626 ,C202_=_C640 ,C202_=_C653 ,C202_=_C666 ,\nC202_=_C678 ,C202_=_C690 ,C202_=_C691 ,C202_=_C693 ,C202_=_C694 ,C202_=_C695 ,\nC202_=_C696 ,C202_=_C697 ,C202_=_C698 ,C202_=_C699 ,C202_=_C700 ,C205_=_C237 ,\nC205_=_C267 ,C205_=_C298 ,C205_=_C325 ,C205_=_C352 ,C205_=_C379 ,C205_=_C403 ,\nC205_=_C429 ,C205_=_C453 ,C205_=_C477 ,C205_=_C498 ,C205_=_C520 ,C205_=_C540 ,\nC205_=_C559 ,C205_=_C578 ,C205_=_C596 ,C205_=_C613 ,C205_=_C629 ,C205_=_C642 ,\nC205_=_C656 ,C205_=_C669 ,C205_=_C681 ,C205_=_C702 ,C205_=_C711 ,C205_=_C718 ,\nC205_=_C719 ,C205_=_C720 ,C205_=_C721 ,C205_=_C722 ,C205_=_C723 ,C205_=_C724 ,\nC205_=_C725 ,C234_=_C237 ,C234_=_C264 ,C234_=_C295 ,C234_=_C322 ,C234_=_C349 ,\nC234_=_C376 ,C234_=_C400 ,C234_=_C426 ,C234_=_C450 ,C234_=_C474 ,C234_=_C495 ,\nC234_=_C517 ,C234_=_C538 ,C234_=_C556 ,C234_=_C575 ,C234_=_C593 ,C234_=_C610 ,\nC234_=_C626 ,C234_=_C640 ,C234_=_C653 ,C234_=_C666 ,C234_=_C678 ,C234_=_C690 ,\nC234_=_C691 ,C234_=_C693 ,C234_=_C694 ,C234_=_C695 ,C234_=_C696 ,C234_=_C697 ,\nC234_=_C698 ,C234_=_C699 ,C234_=_C700 ,C237_=_C267 ,C237_=_C298 ,C237_=_C325 ,\nC237_=_C352 ,C237_=_C379 ,C237_=_C403 ,C237_=_C429 ,C237_=_C453 ,C237_=_C477 ,\nC237_=_C498 ,C237_=_C520 ,C237_=_C540 ,C237_=_C559 ,C237_=_C578 ,C237_=_C596 ,\nC237_=_C613 ,C237_=_C629 ,C237_=_C642 ,C237_=_C656 ,C237_=_C669 ,C237_=_C681 ,\nC237_=_C702 ,C237_=_C711 ,C237_=_C718 ,C237_=_C719 ,C237_=_C720 ,C237_=_C721 ,\nC237_=_C722 ,C237_=_C723 ,C237_=_C724 ,C237_=_C725 ,C264_=_C267 ,C264_=_C295 ,\nC264_=_C322 ,C264_=_C349 ,C264_=_C376 ,C264_=_C400 ,C264_=_C426 ,C264_=_C450 ,\nC264_=_C474 ,C264_=_C495 ,C264_=_C517 ,C264_=_C538 ,C264_=_C556 ,C264_=_C575 ,\nC264_=_C593 ,C264_=_C610 ,C264_=_C626 ,C264_=_C640 ,C264_=_C653 ,C264_=_C666 ,\nC264_=_C678 ,C264_=_C690 ,C264_=_C691 ,C264_=_C693 ,C264_=_C694 ,C264_=_C695 ,\nC264_=_C696 ,C264_=_C697 ,C264_=_C698 ,C264_=_C699 ,C264_=_C700 ,C267_=_C298 ,\nC267_=_C325 ,C267_=_C352 ,C267_=_C379 ,C267_=_C403 ,C267_=_C429 ,C267_=_C453 ,\nC267_=_C477 ,C267_=_C498 ,C267_=_C520 ,C267_=_C540 ,C267_=_C559 ,C267_=_C578 ,\nC267_=_C596 ,C267_=_C613 ,C267_=_C629 ,C267_=_C642 ,C267_=_C656 ,C267_=_C669 ,\nC267_=_C681 ,C267_=_C702 ,C267_=_C711 ,C267_=_C718 ,C267_=_C719 ,C267_=_C720 ,\nC267_=_C721 ,C267_=_C722 ,C267_=_C723 ,C267_=_C724 ,C267_=_C725 ,C295_=_C298 ,\nC295_=_C322 ,C295_=_C349 ,C295_=_C376 ,C295_=_C400 ,C295_=_C426 ,C295_=_C450 ,\nC295_=_C474 ,C295_=_C495 ,C295_=_C517 ,C295_=_C538 ,C295_=_C556 ,C295_=_C575 ,\nC295_=_C593 ,C295_=_C610 ,C295_=_C626 ,C295_=_C640 ,C295_=_C653 ,C295_=_C666 ,\nC295_=_C678 ,C295_=_C690 ,C295_=_C691 ,C295_=_C693 ,C295_=_C694 ,C295_=_C695 ,\nC295_=_C696 ,C295_=_C697 ,C295_=_C698 ,C295_=_C699 ,C295_=_C700 ,C298_=_C325 ,\nC298_=_C352 ,C298_=_C379 ,C298_=_C403 ,C298_=_C429 ,C298_=_C453 ,C298_=_C477 ,\nC298_=_C498 ,C298_=_C520 ,C298_=_C540 ,C298_=_C559 ,C298_=_C578 ,C298_=_C596 ,\nC298_=_C613 ,C298_=_C629 ,C298_=_C642 ,C298_=_C656 ,C298_=_C669 ,C298_=_C681 ,\nC298_=_C702 ,C298_=_C711 ,C298_=_C718 ,C298_=_C719 ,C298_=_C720 ,C298_=_C721 ,\nC298_=_C722 ,C298_=_C723 ,C298_=_C724 ,C298_=_C725 ,C322_=_C325 ,C322_=_C349 ,\nC322_=_C376 ,C322_=_C400 ,C322_=_C426 ,C322_=_C450 ,C322_=_C474 ,C322_=_C495 ,\nC322_=_C517 ,C322_=_C538 ,C322_=_C556 ,C322_=_C575 ,C322_=_C593 ,C322_=_C610 ,\nC322_=_C626 ,C322_=_C640 ,C322_=_C653 ,C322_=_C666 ,C322_=_C678 ,C322_=_C690 ,\nC322_=_C691 ,C322_=_C693 ,C322_=_C694 ,C322_=_C695 ,C322_=_C696 ,C322_=_C697 ,\nC322_=_C698 ,C322_=_C699 ,C322_=_C700 ,C325_=_C352 ,C325_=_C379 ,C325_=_C403 ,\nC325_=_C429 ,C325_=_C453 ,C325_=_C477 ,C325_=_C498 ,C325_=_C520 ,C325_=_C540 ,\nC325_=_C559 ,C325_=_C578 ,C325_=_C596 ,C325_=_C613 ,C325_=_C629 ,C325_=_C642 ,\nC325_=_C656 ,C325_=_C669 ,C325_=_C681 ,C325_=_C702 ,C325_=_C711 ,C325_=_C718 ,\nC325_=_C719 ,C325_=_C720 ,C325_=_C721 ,C325_=_C722 ,C325_=_C723 ,C325_=_C724 ,\nC325_=_C725 ,C349_=_C352 ,C349_=_C376 ,C349_=_C400 ,C349_=_C426 ,C349_=_C450 ,\nC349_=_C474 ,C349_=_C495 ,C349_=_C517 ,C349_=_C538 ,C349_=_C556 ,C349_=_C575 ,\nC349_=_C593 ,C349_=_C610 ,C349_=_C626 ,C349_=_C640 ,C349_=_C653 ,C349_=_C666 ,\nC349_=_C678 ,C349_=_C690 ,C349_=_C691 ,C349_=_C693 ,C349_=_C694 ,C349_=_C695 ,\nC349_=_C696 ,C349_=_C697 ,C349_=_C698 ,C349_=_C699 ,C349_=_C700 ,C352_=_C379 ,\nC352_=_C403 ,C352_=_C429 ,C352_=_C453 ,C352_=_C477 ,C352_=_C498 ,C352_=_C520 ,\nC352_=_C540 ,C352_=_C559 ,C352_=_C578 ,C352_=_C596 ,C352_=_C613 ,C352_=_C629 ,\nC352_=_C642 ,C352_=_C656 ,C352_=_C669 ,C352_=_C681 ,C352_=_C702 ,C352_=_C711 ,\nC352_=_C718 ,C352_=_C719 ,C352_=_C720 ,C352_=_C721 ,C352_=_C722 ,C352_=_C723 ,\nC352_=_C724 ,C352_=_C725 ,C376_=_C379 ,C376_=_C400 ,C376_=_C426 ,C376_=_C450 ,\nC376_=_C474 ,C376_=_C495 ,C376_=_C517 ,C376_=_C538 ,C376_=_C556 ,C376_=_C575 ,\nC376_=_C593 ,C376_=_C610 ,C376_=_C626 ,C376_=_C640 ,C376_=_C653 ,C376_=_C666 ,\nC376_=_C678 ,C376_=_C690 ,C376_=_C691 ,C376_=_C693 ,C376_=_C694 ,C376_=_C695 ,\nC376_=_C696 ,C376_=_C697 ,C376_=_C698 ,C376_=_C699 ,C376_=_C700 ,C379_=_C403 ,\nC379_=_C429 ,C379_=_C453 ,C379_=_C477 ,C379_=_C498 ,C379_=_C520 ,C379_=_C540 ,\nC379_=_C559 ,C379_=_C578 ,C379_=_C596 ,C379_=_C613 ,C379_=_C629 ,C379_=_C642 ,\nC379_=_C656 ,C379_=_C669 ,C379_=_C681 ,C379_=_C702 ,C379_=_C711 ,C379_=_C718 ,\nC379_=_C719 ,C379_=_C720 ,C379_=_C721 ,C379_=_C722 ,C379_=_C723 ,C379_=_C724 ,\nC379_=_C725 ,C400_=_C403 ,C400_=_C426 ,C400_=_C450 ,C400_=_C474 ,C400_=_C495 ,\nC400_=_C517 ,C400_=_C538 ,C400_=_C556 ,C400_=_C575 ,C400_=_C593 ,C400_=_C610 ,\nC400_=_C626 ,C400_=_C640 ,C400_=_C653 ,C400_=_C666 ,C400_=_C678 ,C400_=_C690 ,\nC400_=_C691 ,C400_=_C693 ,C400_=_C694 ,C400_=_C695 ,C400_=_C696 ,C400_=_C697 ,\nC400_=_C698 ,C400_=_C699 ,C400_=_C700 ,C403_=_C429 ,C403_=_C453 ,C403_=_C477 ,\nC403_=_C498 ,C403_=_C520 ,C403_=_C540 ,C403_=_C559 ,C403_=_C578</w:t>
      </w:r>
    </w:p>
    <w:p>
      <w:pPr>
        <w:pStyle w:val="PreformattedText"/>
        <w:bidi w:val="0"/>
        <w:spacing w:before="0" w:after="0"/>
        <w:jc w:val="left"/>
        <w:rPr/>
      </w:pPr>
      <w:r>
        <w:rPr/>
        <w:t xml:space="preserve"> </w:t>
      </w:r>
      <w:r>
        <w:rPr/>
        <w:t>,C403_=_C596 ,\nC403_=_C613 ,C403_=_C629 ,C403_=_C642 ,C403_=_C656 ,C403_=_C669 ,C403_=_C681 ,\nC403_=_C702 ,C403_=_C711 ,C403_=_C718 ,C403_=_C719 ,C403_=_C720 ,C403_=_C721 ,\nC403_=_C722 ,C403_=_C723 ,C403_=_C724 ,C403_=_C725 ,C426_=_C429 ,C426_=_C450 ,\nC426_=_C474 ,C426_=_C495 ,C426_=_C517 ,C426_=_C538 ,C426_=_C556 ,C426_=_C575 ,\nC426_=_C593 ,C426_=_C610 ,C426_=_C626 ,C426_=_C640 ,C426_=_C653 ,C426_=_C666 ,\nC426_=_C678 ,C426_=_C690 ,C426_=_C691 ,C426_=_C693 ,C426_=_C694 ,C426_=_C695 ,\nC426_=_C696 ,C426_=_C697 ,C426_=_C698 ,C426_=_C699 ,C426_=_C700 ,C429_=_C453 ,\nC429_=_C477 ,C429_=_C498 ,C429_=_C520 ,C429_=_C540 ,C429_=_C559 ,C429_=_C578 ,\nC429_=_C596 ,C429_=_C613 ,C429_=_C629 ,C429_=_C642 ,C429_=_C656 ,C429_=_C669 ,\nC429_=_C681 ,C429_=_C702 ,C429_=_C711 ,C429_=_C718 ,C429_=_C719 ,C429_=_C720 ,\nC429_=_C721 ,C429_=_C722 ,C429_=_C723 ,C429_=_C724 ,C429_=_C725 ,C450_=_C453 ,\nC450_=_C474 ,C450_=_C495 ,C450_=_C517 ,C450_=_C538 ,C450_=_C556 ,C450_=_C575 ,\nC450_=_C593 ,C450_=_C610 ,C450_=_C626 ,C450_=_C640 ,C450_=_C653 ,C450_=_C666 ,\nC450_=_C678 ,C450_=_C690 ,C450_=_C691 ,C450_=_C693 ,C450_=_C694 ,C450_=_C695 ,\nC450_=_C696 ,C450_=_C697 ,C450_=_C698 ,C450_=_C699 ,C450_=_C700 ,C453_=_C477 ,\nC453_=_C498 ,C453_=_C520 ,C453_=_C540 ,C453_=_C559 ,C453_=_C578 ,C453_=_C596 ,\nC453_=_C613 ,C453_=_C629 ,C453_=_C642 ,C453_=_C656 ,C453_=_C669 ,C453_=_C681 ,\nC453_=_C702 ,C453_=_C711 ,C453_=_C718 ,C453_=_C719 ,C453_=_C720 ,C453_=_C721 ,\nC453_=_C722 ,C453_=_C723 ,C453_=_C724 ,C453_=_C725 ,C474_=_C477 ,C474_=_C495 ,\nC474_=_C517 ,C474_=_C538 ,C474_=_C556 ,C474_=_C575 ,C474_=_C593 ,C474_=_C610 ,\nC474_=_C626 ,C474_=_C640 ,C474_=_C653 ,C474_=_C666 ,C474_=_C678 ,C474_=_C690 ,\nC474_=_C691 ,C474_=_C693 ,C474_=_C694 ,C474_=_C695 ,C474_=_C696 ,C474_=_C697 ,\nC474_=_C698 ,C474_=_C699 ,C474_=_C700 ,C477_=_C498 ,C477_=_C520 ,C477_=_C540 ,\nC477_=_C559 ,C477_=_C578 ,C477_=_C596 ,C477_=_C613 ,C477_=_C629 ,C477_=_C642 ,\nC477_=_C656 ,C477_=_C669 ,C477_=_C681 ,C477_=_C702 ,C477_=_C711 ,C477_=_C718 ,\nC477_=_C719 ,C477_=_C720 ,C477_=_C721 ,C477_=_C722 ,C477_=_C723 ,C477_=_C724 ,\nC477_=_C725 ,C495_=_C498 ,C495_=_C517 ,C495_=_C538 ,C495_=_C556 ,C495_=_C575 ,\nC495_=_C593 ,C495_=_C610 ,C495_=_C626 ,C495_=_C640 ,C495_=_C653 ,C495_=_C666 ,\nC495_=_C678 ,C495_=_C690 ,C495_=_C691 ,C495_=_C693 ,C495_=_C694 ,C495_=_C695 ,\nC495_=_C696 ,C495_=_C697 ,C495_=_C698 ,C495_=_C699 ,C495_=_C700 ,C498_=_C520 ,\nC498_=_C540 ,C498_=_C559 ,C498_=_C578 ,C498_=_C596 ,C498_=_C613 ,C498_=_C629 ,\nC498_=_C642 ,C498_=_C656 ,C498_=_C669 ,C498_=_C681 ,C498_=_C702 ,C498_=_C711 ,\nC498_=_C718 ,C498_=_C719 ,C498_=_C720 ,C498_=_C721 ,C498_=_C722 ,C498_=_C723 ,\nC498_=_C724 ,C498_=_C725 ,C517_=_C520 ,C517_=_C538 ,C517_=_C556 ,C517_=_C575 ,\nC517_=_C593 ,C517_=_C610 ,C517_=_C626 ,C517_=_C640 ,C517_=_C653 ,C517_=_C666 ,\nC517_=_C678 ,C517_=_C690 ,C517_=_C691 ,C517_=_C693 ,C517_=_C694 ,C517_=_C695 ,\nC517_=_C696 ,C517_=_C697 ,C517_=_C698 ,C517_=_C699 ,C517_=_C700 ,C520_=_C540 ,\nC520_=_C559 ,C520_=_C578 ,C520_=_C596 ,C520_=_C613 ,C520_=_C629 ,C520_=_C642 ,\nC520_=_C656 ,C520_=_C669 ,C520_=_C681 ,C520_=_C702 ,C520_=_C711 ,C520_=_C718 ,\nC520_=_C719 ,C520_=_C720 ,C520_=_C721 ,C520_=_C722 ,C520_=_C723 ,C520_=_C724 ,\nC520_=_C725 ,C538_=_C540 ,C538_=_C556 ,C538_=_C575 ,C538_=_C593 ,C538_=_C610 ,\nC538_=_C626 ,C538_=_C640 ,C538_=_C653 ,C538_=_C666 ,C538_=_C678 ,C538_=_C690 ,\nC538_=_C691 ,C538_=_C693 ,C538_=_C694 ,C538_=_C695 ,C538_=_C696 ,C538_=_C697 ,\nC538_=_C698 ,C538_=_C699 ,C538_=_C700 ,C540_=_C559 ,C540_=_C578 ,C540_=_C596 ,\nC540_=_C613 ,C540_=_C629 ,C540_=_C642 ,C540_=_C656 ,C540_=_C669 ,C540_=_C681 ,\nC540_=_C702 ,C540_=_C711 ,C540_=_C718 ,C540_=_C719 ,C540_=_C720 ,C540_=_C721 ,\nC540_=_C722 ,C540_=_C723 ,C540_=_C724 ,C540_=_C725 ,C556_=_C559 ,C556_=_C575 ,\nC556_=_C593 ,C556_=_C610 ,C556_=_C626 ,C556_=_C640 ,C556_=_C653 ,C556_=_C666 ,\nC556_=_C678 ,C556_=_C690 ,C556_=_C691 ,C556_=_C693 ,C556_=_C694 ,C556_=_C695 ,\nC556_=_C696 ,C556_=_C697 ,C556_=_C698 ,C556_=_C699 ,C556_=_C700 ,C559_=_C578 ,\nC559_=_C596 ,C559_=_C613 ,C559_=_C629 ,C559_=_C642 ,C559_=_C656 ,C559_=_C669 ,\nC559_=_C681 ,C559_=_C702 ,C559_=_C711 ,C559_=_C718 ,C559_=_C719 ,C559_=_C720 ,\nC559_=_C721 ,C559_=_C722 ,C559_=_C723 ,C559_=_C724 ,C559_=_C725 ,C575_=_C578 ,\nC575_=_C593 ,C575_=_C610 ,C575_=_C626 ,C575_=_C640 ,C575_=_C653 ,C575_=_C666 ,\nC575_=_C678 ,C575_=_C690 ,C575_=_C691 ,C575_=_C693 ,C575_=_C694 ,C575_=_C695 ,\nC575_=_C696 ,C575_=_C697 ,C575_=_C698 ,C575_=_C699 ,C575_=_C700 ,C578_=_C596 ,\nC578_=_C613 ,C578_=_C629 ,C578_=_C642 ,C578_=_C656 ,C578_=_C669 ,C578_=_C681 ,\nC578_=_C702 ,C578_=_C711 ,C578_=_C718 ,C578_=_C719 ,C578_=_C720 ,C578_=_C721 ,\nC578_=_C722 ,C578_=_C723 ,C578_=_C724 ,C578_=_C725 ,C593_=_C596 ,C593_=_C610 ,\nC593_=_C626 ,C593_=_C640 ,C593_=_C653 ,C593_=_C666 ,C593_=_C678 ,C593_=_C690 ,\nC593_=_C691 ,C593_=_C693 ,C593_=_C694 ,C593_=_C695 ,C593_=_C696 ,C593_=_C697 ,\nC593_=_C698 ,C593_=_C699 ,C593_=_C700 ,C596_=_C613 ,C596_=_C629 ,C596_=_C642 ,\nC596_=_C656 ,C596_=_C669 ,C596_=_C681 ,C596_=_C702 ,C596_=_C711 ,C596_=_C718 ,\nC596_=_C719 ,C596_=_C720 ,C596_=_C721 ,C596_=_C722 ,C596_=_C723 ,C596_=_C724 ,\nC596_=_C725 ,C610_=_C613 ,C610_=_C626 ,C610_=_C640 ,C610_=_C653 ,C610_=_C666 ,\nC610_=_C678 ,C610_=_C690 ,C610_=_C691 ,C610_=_C693 ,C610_=_C694 ,C610_=_C695 ,\nC610_=_C696 ,C610_=_C697 ,C610_=_C698 ,C610_=_C699 ,C610_=_C700 ,C613_=_C629 ,\nC613_=_C642 ,C613_=_C656 ,C613_=_C669 ,C613_=_C681 ,C613_=_C702 ,C613_=_C711 ,\nC613_=_C718 ,C613_=_C719 ,C613_=_C720 ,C613_=_C721 ,C613_=_C722 ,C613_=_C723 ,\nC613_=_C724 ,C613_=_C725 ,C626_=_C629 ,C626_=_C640 ,C626_=_C653 ,C626_=_C666 ,\nC626_=_C678 ,C626_=_C690 ,C626_=_C691 ,C626_=_C693 ,C626_=_C694 ,C626_=_C695 ,\nC626_=_C696 ,C626_=_C697 ,C626_=_C698 ,C626_=_C699 ,C626_=_C700 ,C629_=_C642 ,\nC629_=_C656 ,C629_=_C669 ,C629_=_C681 ,C629_=_C702 ,C629_=_C711 ,C629_=_C718 ,\nC629_=_C719 ,C629_=_C720 ,C629_=_C721 ,C629_=_C722 ,C629_=_C723 ,C629_=_C724 ,\nC629_=_C725 ,C640_=_C642 ,C640_=_C653 ,C640_=_C666 ,C640_=_C678 ,C640_=_C690 ,\nC640_=_C691 ,C640_=_C693 ,C640_=_C694 ,C640_=_C695 ,C640_=_C696 ,C640_=_C697 ,\nC640_=_C698 ,C640_=_C699 ,C640_=_C700 ,C642_=_C656 ,C642_=_C669 ,C642_=_C681 ,\nC642_=_C702 ,C642_=_C711 ,C642_=_C718 ,C642_=_C719 ,C642_=_C720 ,C642_=_C721 ,\nC642_=_C722 ,C642_=_C723 ,C642_=_C724 ,C642_=_C725 ,C653_=_C656 ,C653_=_C666 ,\nC653_=_C678 ,C653_=_C690 ,C653_=_C691 ,C653_=_C693 ,C653_=_C694 ,C653_=_C695 ,\nC653_=_C696 ,C653_=_C697 ,C653_=_C698 ,C653_=_C699 ,C653_=_C700 ,C656_=_C669 ,\nC656_=_C681 ,C656_=_C702 ,C656_=_C711 ,C656_=_C718 ,C656_=_C719 ,C656_=_C720 ,\nC656_=_C721 ,C656_=_C722 ,C656_=_C723 ,C656_=_C724 ,C656_=_C725 ,C666_=_C669 ,\nC666_=_C678 ,C666_=_C690 ,C666_=_C691 ,C666_=_C693 ,C666_=_C694 ,C666_=_C695 ,\nC666_=_C696 ,C666_=_C697 ,C666_=_C698 ,C666_=_C699 ,C666_=_C700 ,C669_=_C681 ,\nC669_=_C702 ,C669_=_C711 ,C669_=_C718 ,C669_=_C719 ,C669_=_C720 ,C669_=_C721 ,\nC669_=_C722 ,C669_=_C723 ,C669_=_C724 ,C669_=_C725 ,C678_=_C681 ,C678_=_C690 ,\nC678_=_C691 ,C678_=_C693 ,C678_=_C694 ,C678_=_C695 ,C678_=_C696 ,C678_=_C697 ,\nC678_=_C698 ,C678_=_C699 ,C678_=_C700 ,C681_=_C702 ,C681_=_C711 ,C681_=_C718 ,\nC681_=_C719 ,C681_=_C720 ,C681_=_C721 ,C681_=_C722 ,C681_=_C723 ,C681_=_C724 ,\nC681_=_C725 ,C690_=_C691 ,C690_=_C693 ,C690_=_C694 ,C690_=_C695 ,C690_=_C696 ,\nC690_=_C697 ,C690_=_C698 ,C690_=_C699 ,C690_=_C700 ,C690_=_C702 ,C691_=_C693 ,\nC691_=_C694 ,C691_=_C695 ,C691_=_C696 ,C691_=_C697 ,C691_=_C698 ,C691_=_C699 ,\nC691_=_C700 ,C691_=_C711 ,C693_=_C694 ,C693_=_C695 ,C693_=_C696 ,C693_=_C697 ,\nC693_=_C698 ,C693_=_C699 ,C693_=_C700 ,C693_=_C718 ,C694_=_C695 ,C694_=_C696 ,\nC694_=_C697 ,C694_=_C698 ,C694_=_C699 ,C694_=_C700 ,C694_=_C719 ,C695_=_C696 ,\nC695_=_C697 ,C695_=_C698 ,C695_=_C699 ,C695_=_C700 ,C695_=_C720 ,C696_=_C697 ,\nC696_=_C698 ,C696_=_C699 ,C696_=_C700 ,C696_=_C721 ,C697_=_C698 ,C697_=_C699 ,\nC697_=_C700 ,C697_=_C722 ,C698_=_C699 ,C698_=_C700 ,C698_=_C723 ,C699_=_C700 ,\nC699_=_C724 ,C700_=_C725 ,C702_=_C711 ,C702_=_C718 ,C702_=_C719 ,C702_=_C720 ,\nC702_=_C721 ,C702_=_C722 ,C702_=_C723 ,C702_=_C724 ,C702_=_C725 ,C711_=_C718 ,\nC711_=_C719 ,C711_=_C720 ,C711_=_C721 ,C711_=_C722 ,C711_=_C723 ,C711_=_C724 ,\nC711_=_C725 ,C718_=_C719 ,C718_=_C720 ,C718_=_C721 ,C718_=_C722 ,C718_=_C723 ,\nC718_=_C724 ,C718_=_C725 ,C719_=_C720 ,C719_=_C721 ,C719_=_C722 ,C719_=_C723 ,\nC719_=_C724 ,C719_=_C725 ,C720_=_C721 ,C720_=_C722 ,C720_=_C723 ,C720_=_C724 ,\nC720_=_C725 ,C721_=_C722 ,C721_=_C723 ,C721_=_C724 ,C721_=_C725 ,C722_=_C723 ,\nC722_=_C724 ,C722_=_C725 ,C723_=_C724 ,C723_=_C725 ,C724_=_C725 ,"];15[shape=box, label="id:15 level: 3\n77: C19 C22 C56 C59 C90 \nC93 C126 C129 C161 C164 C194 \nC197 C227 C230 C256 C259 C287 \nC290 C316 C318 C341 C344 C369 \nC371 C393 C395 C418 C421 C442 \nC445 C466 C469 C487 C490 C509 \nC512 C530 C533 C548 C551 C568 \nC569 C570 C571 C572 C573 C574 \nC575 C576 C577 C578 C579 C580 \nC581 C582 C583 C584 C585 C586 \nC588 C605 C622 C623 C624 C625 \nC626 C627 C628 C629 C630 C631 \nC632 C633 C634 C635 C636 C637 \n1520: C19_=_C22( C19 C22 ) C19_=_C56( C19 C56 ) C19_=_C90( C19 C90 ) C19_=_C126( C19 C126 ) C19_=_C161( C19 C161 ) \nC19_=_C194( C19 C194 ) C19_=_C227( C19 C227 ) C19_=_C256( C19 C256 ) C19_=_C287( C19 C287 ) C19_=_C316( C19 C316 ) C19_=_C341( C19 C341 ) \nC19_=_C369( C19 C369 ) C19_=_C393( C19 C393 ) C19_=_C418( C19 C418 ) C19_=_C442( C19 C442 ) C19_=_C466( C19 C466 ) C19_=_C487( C19 C487 ) \nC19_=_C509( C19 C509 ) C19_=_C530( C19 C530 ) C19_=_C548( C19 C548 ) C19_=_C568( C19 C568 ) C19_=_C569( C19 C569 ) C19_=_C570( C19 C570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19_=_C586(</w:t>
      </w:r>
    </w:p>
    <w:p>
      <w:pPr>
        <w:pStyle w:val="PreformattedText"/>
        <w:bidi w:val="0"/>
        <w:spacing w:before="0" w:after="0"/>
        <w:jc w:val="left"/>
        <w:rPr/>
      </w:pPr>
      <w:r>
        <w:rPr/>
        <w:t xml:space="preserve"> </w:t>
      </w:r>
      <w:r>
        <w:rPr/>
        <w:t>C19 C586 ) C22_=_C59( C22 C59 ) C22_=_C93( C22 C93 ) \nC22_=_C129( C22 C129 ) C22_=_C164( C22 C164 ) C22_=_C197( C22 C197 ) C22_=_C230( C22 C230 ) C22_=_C259( C22 C259 ) C22_=_C290( C22 C290 ) \nC22_=_C318( C22 C318 ) C22_=_C344( C22 C344 ) C22_=_C371( C22 C371 ) C22_=_C395( C22 C395 ) C22_=_C421( C22 C421 ) C22_=_C445( C22 C445 ) \nC22_=_C469( C22 C469 ) C22_=_C490( C22 C490 ) C22_=_C512( C22 C512 ) C22_=_C533( C22 C533 ) C22_=_C551( C22 C551 ) C22_=_C570( C22 C570 ) \nC22_=_C588( C22 C588 ) C22_=_C605( C22 C605 ) C22_=_C622( C22 C622 ) C22_=_C623( C22 C623 ) C22_=_C624( C22 C624 ) C22_=_C625( C22 C625 ) \nC22_=_C626( C22 C626 ) C22_=_C627( C22 C627 ) C22_=_C628( C22 C628 ) C22_=_C629( C22 C629 ) C22_=_C630( C22 C630 ) C22_=_C631( C22 C631 ) \nC22_=_C632( C22 C632 ) C22_=_C633( C22 C633 ) C22_=_C634( C22 C634 ) C22_=_C635( C22 C635 ) C22_=_C636( C22 C636 ) C22_=_C637( C22 C637 ) \nC56_=_C59( C56 C59 ) C56_=_C90( C56 C90 ) C56_=_C126( C56 C126 ) C56_=_C161( C56 C161 ) C56_=_C194( C56 C194 ) C56_=_C227( C56 C227 ) \nC56_=_C256( C56 C256 ) C56_=_C287( C56 C287 ) C56_=_C316( C56 C316 ) C56_=_C341( C56 C341 ) C56_=_C369( C56 C369 ) C56_=_C393( C56 C393 ) \nC56_=_C418( C56 C418 ) C56_=_C442( C56 C442 ) C56_=_C466( C56 C466 ) C56_=_C487( C56 C487 ) C56_=_C509( C56 C509 ) C56_=_C530( C56 C530 ) \nC56_=_C548( C56 C548 ) C56_=_C568( C56 C568 ) C56_=_C569( C56 C569 ) C56_=_C570( C56 C570 ) C56_=_C571( C56 C571 ) C56_=_C572( C56 C572 ) \nC56_=_C573( C56 C573 ) C56_=_C574( C56 C574 ) C56_=_C575( C56 C575 ) C56_=_C576( C56 C576 ) C56_=_C577( C56 C577 ) C56_=_C578( C56 C578 ) \nC56_=_C579( C56 C579 ) C56_=_C580( C56 C580 ) C56_=_C581( C56 C581 ) C56_=_C582( C56 C582 ) C56_=_C583( C56 C583 ) C56_=_C584( C56 C584 ) \nC56_=_C585( C56 C585 ) C56_=_C586( C56 C586 ) C59_=_C93( C59 C93 ) C59_=_C129( C59 C129 ) C59_=_C164( C59 C164 ) C59_=_C197( C59 C197 ) \nC59_=_C230( C59 C230 ) C59_=_C259( C59 C259 ) C59_=_C290( C59 C290 ) C59_=_C318( C59 C318 ) C59_=_C344( C59 C344 ) C59_=_C371( C59 C371 ) \nC59_=_C395( C59 C395 ) C59_=_C421( C59 C421 ) C59_=_C445( C59 C445 ) C59_=_C469( C59 C469 ) C59_=_C490( C59 C490 ) C59_=_C512( C59 C512 ) \nC59_=_C533( C59 C533 ) C59_=_C551( C59 C551 ) C59_=_C570( C59 C570 ) C59_=_C588( C59 C588 ) C59_=_C605( C59 C605 ) C59_=_C622( C59 C622 ) \nC59_=_C623( C59 C623 ) C59_=_C624( C59 C624 ) C59_=_C625( C59 C625 ) C59_=_C626( C59 C626 ) C59_=_C627( C59 C627 ) C59_=_C628( C59 C628 ) \nC59_=_C629( C59 C629 ) C59_=_C630( C59 C630 ) C59_=_C631( C59 C631 ) C59_=_C632( C59 C632 ) C59_=_C633( C59 C633 ) C59_=_C634( C59 C634 ) \nC59_=_C635( C59 C635 ) C59_=_C636( C59 C636 ) C59_=_C637( C59 C637 ) C90_=_C93( C90 C93 ) C90_=_C126( C90 C126 ) C90_=_C161( C90 C161 ) \nC90_=_C194( C90 C194 ) C90_=_C227( C90 C227 ) C90_=_C256( C90 C256 ) C90_=_C287( C90 C287 ) C90_=_C316( C90 C316 ) C90_=_C341( C90 C341 ) \nC90_=_C369( C90 C369 ) C90_=_C393( C90 C393 ) C90_=_C418( C90 C418 ) C90_=_C442( C90 C442 ) C90_=_C466( C90 C466 ) C90_=_C487( C90 C487 ) \nC90_=_C509( C90 C509 ) C90_=_C530( C90 C530 ) C90_=_C548( C90 C548 ) C90_=_C568( C90 C568 ) C90_=_C569( C90 C569 ) C90_=_C570( C90 C570 ) \nC90_=_C571( C90 C571 ) C90_=_C572( C90 C572 ) C90_=_C573( C90 C573 ) C90_=_C574( C90 C574 ) C90_=_C575( C90 C575 ) C90_=_C576( C90 C576 ) \nC90_=_C577( C90 C577 ) C90_=_C578( C90 C578 ) C90_=_C579( C90 C579 ) C90_=_C580( C90 C580 ) C90_=_C581( C90 C581 ) C90_=_C582( C90 C582 ) \nC90_=_C583( C90 C583 ) C90_=_C584( C90 C584 ) C90_=_C585( C90 C585 ) C90_=_C586( C90 C586 ) C93_=_C129( C93 C129 ) C93_=_C164( C93 C164 ) \nC93_=_C197( C93 C197 ) C93_=_C230( C93 C230 ) C93_=_C259( C93 C259 ) C93_=_C290( C93 C290 ) C93_=_C318( C93 C318 ) C93_=_C344( C93 C344 ) \nC93_=_C371( C93 C371 ) C93_=_C395( C93 C395 ) C93_=_C421( C93 C421 ) C93_=_C445( C93 C445 ) C93_=_C469( C93 C469 ) C93_=_C490( C93 C490 ) \nC93_=_C512( C93 C512 ) C93_=_C533( C93 C533 ) C93_=_C551( C93 C551 ) C93_=_C570( C93 C570 ) C93_=_C588( C93 C588 ) C93_=_C605( C93 C605 ) \nC93_=_C622( C93 C622 ) C93_=_C623( C93 C623 ) C93_=_C624( C93 C624 ) C93_=_C625( C93 C625 ) C93_=_C626( C93 C626 ) C93_=_C627( C93 C627 ) \nC93_=_C628( C93 C628 ) C93_=_C629( C93 C629 ) C93_=_C630( C93 C630 ) C93_=_C631( C93 C631 ) C93_=_C632( C93 C632 ) C93_=_C633( C93 C633 ) \nC93_=_C634( C93 C634 ) C93_=_C635( C93 C635 ) C93_=_C636( C93 C636 ) C93_=_C637( C93 C637 ) C126_=_C129( C126 C129 ) C126_=_C161( C126 C161 ) \nC126_=_C194( C126 C194 ) C126_=_C227( C126 C227 ) C126_=_C256( C126 C256 ) C126_=_C287( C126 C287 ) C126_=_C316( C126 C316 ) C126_=_C341( C126 C341 ) \nC126_=_C369( C126 C369 ) C126_=_C393( C126 C393 ) C126_=_C418( C126 C418 ) C126_=_C442( C126 C442 ) C126_=_C466( C126 C466 ) C126_=_C487( C126 C487 ) \nC126_=_C509( C126 C509 ) C126_=_C530( C126 C530 ) C126_=_C548( C126 C548 ) C126_=_C568( C126 C568 ) C126_=_C569( C126 C569 ) C126_=_C570( C126 C570 ) \nC126_=_C571( C126 C571 ) C126_=_C572( C126 C572 ) C126_=_C573( C126 C573 ) C126_=_C574( C126 C574 ) C126_=_C575( C126 C575 ) C126_=_C576( C126 C576 ) \nC126_=_C577( C126 C577 ) C126_=_C578( C126 C578 ) C126_=_C579( C126 C579 ) C126_=_C580( C126 C580 ) C126_=_C581( C126 C581 ) C126_=_C582( C126 C582 ) \nC126_=_C583( C126 C583 ) C126_=_C584( C126 C584 ) C126_=_C585( C126 C585 ) C126_=_C586( C126 C586 ) C129_=_C164( C129 C164 ) C129_=_C197( C129 C197 ) \nC129_=_C230( C129 C230 ) C129_=_C259( C129 C259 ) C129_=_C290( C129 C290 ) C129_=_C318( C129 C318 ) C129_=_C344( C129 C344 ) C129_=_C371( C129 C371 ) \nC129_=_C395( C129 C395 ) C129_=_C421( C129 C421 ) C129_=_C445( C129 C445 ) C129_=_C469( C129 C469 ) C129_=_C490( C129 C490 ) C129_=_C512( C129 C512 ) \nC129_=_C533( C129 C533 ) C129_=_C551( C129 C551 ) C129_=_C570( C129 C570 ) C129_=_C588( C129 C588 ) C129_=_C605( C129 C605 ) C129_=_C622( C129 C622 ) \nC129_=_C623( C129 C623 ) C129_=_C624( C129 C624 ) C129_=_C625( C129 C625 ) C129_=_C626( C129 C626 ) C129_=_C627( C129 C627 ) C129_=_C628( C129 C628 ) \nC129_=_C629( C129 C629 ) C129_=_C630( C129 C630 ) C129_=_C631( C129 C631 ) C129_=_C632( C129 C632 ) C129_=_C633( C129 C633 ) C129_=_C634( C129 C634 ) \nC129_=_C635( C129 C635 ) C129_=_C636( C129 C636 ) C129_=_C637( C129 C637 ) C161_=_C164( C161 C164 ) C161_=_C194( C161 C194 ) C161_=_C227( C161 C227 ) \nC161_=_C256( C161 C256 ) C161_=_C287( C161 C287 ) C161_=_C316( C161 C316 ) C161_=_C341( C161 C341 ) C161_=_C369( C161 C369 ) C161_=_C393( C161 C393 ) \nC161_=_C418( C161 C418 ) C161_=_C442( C161 C442 ) C161_=_C466( C161 C466 ) C161_=_C487( C161 C487 ) C161_=_C509( C161 C509 ) C161_=_C530( C161 C530 ) \nC161_=_C548( C161 C548 ) C161_=_C568( C161 C568 ) C161_=_C569( C161 C569 ) C161_=_C570( C161 C570 ) C161_=_C571( C161 C571 ) C161_=_C572( C161 C572 ) \nC161_=_C573( C161 C573 ) C161_=_C574( C161 C574 ) C161_=_C575( C161 C575 ) C161_=_C576( C161 C576 ) C161_=_C577( C161 C577 ) C161_=_C578( C161 C578 ) \nC161_=_C579( C161 C579 ) C161_=_C580( C161 C580 ) C161_=_C581( C161 C581 ) C161_=_C582( C161 C582 ) C161_=_C583( C161 C583 ) C161_=_C584( C161 C584 ) \nC161_=_C585( C161 C585 ) C161_=_C586( C161 C586 ) C164_=_C197( C164 C197 ) C164_=_C230( C164 C230 ) C164_=_C259( C164 C259 ) C164_=_C290( C164 C290 ) \nC164_=_C318( C164 C318 ) C164_=_C344( C164 C344 ) C164_=_C371( C164 C371 ) C164_=_C395( C164 C395 ) C164_=_C421( C164 C421 ) C164_=_C445( C164 C445 ) \nC164_=_C469( C164 C469 ) C164_=_C490( C164 C490 ) C164_=_C512( C164 C512 ) C164_=_C533( C164 C533 ) C164_=_C551( C164 C551 ) C164_=_C570( C164 C570 ) \nC164_=_C588( C164 C588 ) C164_=_C605( C164 C605 ) C164_=_C622( C164 C622 ) C164_=_C623( C164 C623 ) C164_=_C624( C164 C624 ) C164_=_C625( C164 C625 ) \nC164_=_C626( C164 C626 ) C164_=_C627( C164 C627 ) C164_=_C628( C164 C628 ) C164_=_C629( C164 C629 ) C164_=_C630( C164 C630 ) C164_=_C631( C164 C631 ) \nC164_=_C632( C164 C632 ) C164_=_C633( C164 C633 ) C164_=_C634( C164 C634 ) C164_=_C635( C164 C635 ) C164_=_C636( C164 C636 ) C164_=_C637( C164 C637 ) \nC194_=_C197( C194 C197 ) C194_=_C227( C194 C227 ) C194_=_C256( C194 C256 ) C194_=_C287( C194 C287 ) C194_=_C316( C194 C316 ) C194_=_C341( C194 C341 ) \nC194_=_C369( C194 C369 ) C194_=_C393( C194 C393 ) C194_=_C418( C194 C418 ) C194_=_C442( C194 C442 ) C194_=_C466( C194 C466 ) C194_=_C487( C194 C487 ) \nC194_=_C509( C194 C509 ) C194_=_C530( C194 C530 ) C194_=_C548( C194 C548 ) C194_=_C568( C194 C568 ) C194_=_C569( C194 C569 ) C194_=_C570( C194 C570 ) \nC194_=_C571( C194 C571 ) C194_=_C572( C194 C572 ) C194_=_C573( C194 C573 ) C194_=_C574( C194 C574 ) C194_=_C575( C194 C575 ) C194_=_C576( C194 C576 ) \nC194_=_C577( C194 C577 ) C194_=_C578( C194 C578 ) C194_=_C579( C194 C579 ) C194_=_C580( C194 C580 ) C194_=_C581( C194 C581 ) C194_=_C582( C194 C582 ) \nC194_=_C583( C194 C583 ) C194_=_C584( C194 C584 ) C194_=_C585( C194 C585 ) C194_=_C586( C194 C586 ) C197_=_C230( C197 C230 ) C197_=_C259( C197 C259 ) \nC197_=_C290( C197 C290 ) C197_=_C318( C197 C318 ) C197_=_C344( C197 C344 ) C197_=_C371( C197 C371 ) C197_=_C395( C197 C395 ) C197_=_C421( C197 C421 ) \nC197_=_C445( C197 C445 ) C197_=_C469( C197 C469 ) C197_=_C490( C197 C490 ) C197_=_C512( C197 C512 ) C197_=_C533( C197 C533 ) C197_=_C551( C197 C551 ) \nC197_=_C570( C197 C570 ) C197_=_C588( C197 C588 ) C197_=_C605( C197 C605 ) C197_=_C622( C197 C622 ) C197_=_C623( C197 C623 ) C197_=_C624( C197 C624 ) \nC197_=_C625( C197 C625 ) C197_=_C626( C197 C626 ) C197_=_C627( C197 C627 ) C197_=_C628( C197 C628 ) C197_=_C629( C197 C629 ) C197_=_C630( C197 C630 ) \nC197_=_C631( C197 C631 ) C197_=_C632( C197 C632 ) C197_=_C633( C197 C633 ) C197_=_C634( C197 C634 ) C197_=_C635( C197 C635 ) C197_=_C636( C197 C636 ) \nC197_=_C637( C197 C637 ) C227_=_C230( C227 C230 ) C227_=_C256( C227 C256 ) C227_=_C287( C227 C287 ) C227_=_C316( C227 C316 ) C227_=_C341( C227 C341 ) \nC227_=_C369( C227 C369 ) C227_=_C393( C227 C393 ) C227_=_C418( C227 C418 ) C227_=_C442( C227 C442 ) C227_=_C466( C227 C466 ) C227_=_C487( C227 C487 ) \nC227_=_C509( C227 C509 ) C227_=_C530(</w:t>
      </w:r>
    </w:p>
    <w:p>
      <w:pPr>
        <w:pStyle w:val="PreformattedText"/>
        <w:bidi w:val="0"/>
        <w:spacing w:before="0" w:after="0"/>
        <w:jc w:val="left"/>
        <w:rPr/>
      </w:pPr>
      <w:r>
        <w:rPr/>
        <w:t xml:space="preserve"> </w:t>
      </w:r>
      <w:r>
        <w:rPr/>
        <w:t>C227 C530 ) C227_=_C548( C227 C548 ) C227_=_C568( C227 C568 ) C227_=_C569( C227 C569 ) C227_=_C570( C227 C570 ) \nC227_=_C571( C227 C571 ) C227_=_C572( C227 C572 ) C227_=_C573( C227 C573 ) C227_=_C574( C227 C574 ) C227_=_C575( C227 C575 ) C227_=_C576( C227 C576 ) \nC227_=_C577( C227 C577 ) C227_=_C578( C227 C578 ) C227_=_C579( C227 C579 ) C227_=_C580( C227 C580 ) C227_=_C581( C227 C581 ) C227_=_C582( C227 C582 ) \nC227_=_C583( C227 C583 ) C227_=_C584( C227 C584 ) C227_=_C585( C227 C585 ) C227_=_C586( C227 C586 ) C230_=_C259( C230 C259 ) C230_=_C290( C230 C290 ) \nC230_=_C318( C230 C318 ) C230_=_C344( C230 C344 ) C230_=_C371( C230 C371 ) C230_=_C395( C230 C395 ) C230_=_C421( C230 C421 ) C230_=_C445( C230 C445 ) \nC230_=_C469( C230 C469 ) C230_=_C490( C230 C490 ) C230_=_C512( C230 C512 ) C230_=_C533( C230 C533 ) C230_=_C551( C230 C551 ) C230_=_C570( C230 C570 ) \nC230_=_C588( C230 C588 ) C230_=_C605( C230 C605 ) C230_=_C622( C230 C622 ) C230_=_C623( C230 C623 ) C230_=_C624( C230 C624 ) C230_=_C625( C230 C625 ) \nC230_=_C626( C230 C626 ) C230_=_C627( C230 C627 ) C230_=_C628( C230 C628 ) C230_=_C629( C230 C629 ) C230_=_C630( C230 C630 ) C230_=_C631( C230 C631 ) \nC230_=_C632( C230 C632 ) C230_=_C633( C230 C633 ) C230_=_C634( C230 C634 ) C230_=_C635( C230 C635 ) C230_=_C636( C230 C636 ) C230_=_C637( C230 C637 ) \nC256_=_C259( C256 C259 ) C256_=_C287( C256 C287 ) C256_=_C316( C256 C316 ) C256_=_C341( C256 C341 ) C256_=_C369( C256 C369 ) C256_=_C393( C256 C393 ) \nC256_=_C418( C256 C418 ) C256_=_C442( C256 C442 ) C256_=_C466( C256 C466 ) C256_=_C487( C256 C487 ) C256_=_C509( C256 C509 ) C256_=_C530( C256 C530 ) \nC256_=_C548( C256 C548 ) C256_=_C568( C256 C568 ) C256_=_C569( C256 C569 ) C256_=_C570( C256 C570 ) C256_=_C571( C256 C571 ) C256_=_C572( C256 C572 ) \nC256_=_C573( C256 C573 ) C256_=_C574( C256 C574 ) C256_=_C575( C256 C575 ) C256_=_C576( C256 C576 ) C256_=_C577( C256 C577 ) C256_=_C578( C256 C578 ) \nC256_=_C579( C256 C579 ) C256_=_C580( C256 C580 ) C256_=_C581( C256 C581 ) C256_=_C582( C256 C582 ) C256_=_C583( C256 C583 ) C256_=_C584( C256 C584 ) \nC256_=_C585( C256 C585 ) C256_=_C586( C256 C586 ) C259_=_C290( C259 C290 ) C259_=_C318( C259 C318 ) C259_=_C344( C259 C344 ) C259_=_C371( C259 C371 ) \nC259_=_C395( C259 C395 ) C259_=_C421( C259 C421 ) C259_=_C445( C259 C445 ) C259_=_C469( C259 C469 ) C259_=_C490( C259 C490 ) C259_=_C512( C259 C512 ) \nC259_=_C533( C259 C533 ) C259_=_C551( C259 C551 ) C259_=_C570( C259 C570 ) C259_=_C588( C259 C588 ) C259_=_C605( C259 C605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59_=_C636( C259 C636 ) C259_=_C637( C259 C637 ) C287_=_C290( C287 C290 ) C287_=_C316( C287 C316 ) C287_=_C341( C287 C341 ) \nC287_=_C369( C287 C369 ) C287_=_C393( C287 C393 ) C287_=_C418( C287 C418 ) C287_=_C442( C287 C442 ) C287_=_C466( C287 C466 ) C287_=_C487( C287 C487 ) \nC287_=_C509( C287 C509 ) C287_=_C530( C287 C530 ) C287_=_C548( C287 C548 ) C287_=_C568( C287 C568 ) C287_=_C569( C287 C569 ) C287_=_C570( C287 C570 ) \nC287_=_C571( C287 C571 ) C287_=_C572( C287 C572 ) C287_=_C573( C287 C573 ) C287_=_C574( C287 C574 ) C287_=_C575( C287 C575 ) C287_=_C576( C287 C576 ) \nC287_=_C577( C287 C577 ) C287_=_C578( C287 C578 ) C287_=_C579( C287 C579 ) C287_=_C580( C287 C580 ) C287_=_C581( C287 C581 ) C287_=_C582( C287 C582 ) \nC287_=_C583( C287 C583 ) C287_=_C584( C287 C584 ) C287_=_C585( C287 C585 ) C287_=_C586( C287 C586 ) C290_=_C318( C290 C318 ) C290_=_C344( C290 C344 ) \nC290_=_C371( C290 C371 ) C290_=_C395( C290 C395 ) C290_=_C421( C290 C421 ) C290_=_C445( C290 C445 ) C290_=_C469( C290 C469 ) C290_=_C490( C290 C490 ) \nC290_=_C512( C290 C512 ) C290_=_C533( C290 C533 ) C290_=_C551( C290 C551 ) C290_=_C570( C290 C570 ) C290_=_C588( C290 C588 ) C290_=_C605( C290 C605 ) \nC290_=_C622( C290 C622 ) C290_=_C623( C290 C623 ) C290_=_C624( C290 C624 ) C290_=_C625( C290 C625 ) C290_=_C626( C290 C626 ) C290_=_C627( C290 C627 ) \nC290_=_C628( C290 C628 ) C290_=_C629( C290 C629 ) C290_=_C630( C290 C630 ) C290_=_C631( C290 C631 ) C290_=_C632( C290 C632 ) C290_=_C633( C290 C633 ) \nC290_=_C634( C290 C634 ) C290_=_C635( C290 C635 ) C290_=_C636( C290 C636 ) C290_=_C637( C290 C637 ) C316_=_C318( C316 C318 ) C316_=_C341( C316 C341 ) \nC316_=_C369( C316 C369 ) C316_=_C393( C316 C393 ) C316_=_C418( C316 C418 ) C316_=_C442( C316 C442 ) C316_=_C466( C316 C466 ) C316_=_C487( C316 C487 ) \nC316_=_C509( C316 C509 ) C316_=_C530( C316 C530 ) C316_=_C548( C316 C548 ) C316_=_C568( C316 C568 ) C316_=_C569( C316 C569 ) C316_=_C570( C316 C570 ) \nC316_=_C571( C316 C571 ) C316_=_C572( C316 C572 ) C316_=_C573( C316 C573 ) C316_=_C574( C316 C574 ) C316_=_C575( C316 C575 ) C316_=_C576( C316 C576 ) \nC316_=_C577( C316 C577 ) C316_=_C578( C316 C578 ) C316_=_C579( C316 C579 ) C316_=_C580( C316 C580 ) C316_=_C581( C316 C581 ) C316_=_C582( C316 C582 ) \nC316_=_C583( C316 C583 ) C316_=_C584( C316 C584 ) C316_=_C585( C316 C585 ) C316_=_C586( C316 C586 ) C318_=_C344( C318 C344 ) C318_=_C371( C318 C371 ) \nC318_=_C395( C318 C395 ) C318_=_C421( C318 C421 ) C318_=_C445( C318 C445 ) C318_=_C469( C318 C469 ) C318_=_C490( C318 C490 ) C318_=_C512( C318 C512 ) \nC318_=_C533( C318 C533 ) C318_=_C551( C318 C551 ) C318_=_C570( C318 C570 ) C318_=_C588( C318 C588 ) C318_=_C605( C318 C605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18_=_C635( C318 C635 ) C318_=_C636( C318 C636 ) C318_=_C637( C318 C637 ) C341_=_C344( C341 C344 ) C341_=_C369( C341 C369 ) C341_=_C393( C341 C393 ) \nC341_=_C418( C341 C418 ) C341_=_C442( C341 C442 ) C341_=_C466( C341 C466 ) C341_=_C487( C341 C487 ) C341_=_C509( C341 C509 ) C341_=_C530( C341 C530 ) \nC341_=_C548( C341 C548 ) C341_=_C568( C341 C568 ) C341_=_C569( C341 C569 ) C341_=_C570( C341 C570 ) C341_=_C571( C341 C571 ) C341_=_C572( C341 C572 ) \nC341_=_C573( C341 C573 ) C341_=_C574( C341 C574 ) C341_=_C575( C341 C575 ) C341_=_C576( C341 C576 ) C341_=_C577( C341 C577 ) C341_=_C578( C341 C578 ) \nC341_=_C579( C341 C579 ) C341_=_C580( C341 C580 ) C341_=_C581( C341 C581 ) C341_=_C582( C341 C582 ) C341_=_C583( C341 C583 ) C341_=_C584( C341 C584 ) \nC341_=_C585( C341 C585 ) C341_=_C586( C341 C586 ) C344_=_C371( C344 C371 ) C344_=_C395( C344 C395 ) C344_=_C421( C344 C421 ) C344_=_C445( C344 C445 ) \nC344_=_C469( C344 C469 ) C344_=_C490( C344 C490 ) C344_=_C512( C344 C512 ) C344_=_C533( C344 C533 ) C344_=_C551( C344 C551 ) C344_=_C570( C344 C570 ) \nC344_=_C588( C344 C588 ) C344_=_C605( C344 C605 ) C344_=_C622( C344 C622 ) C344_=_C623( C344 C623 ) C344_=_C624( C344 C624 ) C344_=_C625( C344 C625 ) \nC344_=_C626( C344 C626 ) C344_=_C627( C344 C627 ) C344_=_C628( C344 C628 ) C344_=_C629( C344 C629 ) C344_=_C630( C344 C630 ) C344_=_C631( C344 C631 ) \nC344_=_C632( C344 C632 ) C344_=_C633( C344 C633 ) C344_=_C634( C344 C634 ) C344_=_C635( C344 C635 ) C344_=_C636( C344 C636 ) C344_=_C637( C344 C637 ) \nC369_=_C371( C369 C371 ) C369_=_C393( C369 C393 ) C369_=_C418( C369 C418 ) C369_=_C442( C369 C442 ) C369_=_C466( C369 C466 ) C369_=_C487( C369 C487 ) \nC369_=_C509( C369 C509 ) C369_=_C530( C369 C530 ) C369_=_C548( C369 C548 ) C369_=_C568( C369 C568 ) C369_=_C569( C369 C569 ) C369_=_C570( C369 C570 ) \nC369_=_C571( C369 C571 ) C369_=_C572( C369 C572 ) C369_=_C573( C369 C573 ) C369_=_C574( C369 C574 ) C369_=_C575( C369 C575 ) C369_=_C576( C369 C576 ) \nC369_=_C577( C369 C577 ) C369_=_C578( C369 C578 ) C369_=_C579( C369 C579 ) C369_=_C580( C369 C580 ) C369_=_C581( C369 C581 ) C369_=_C582( C369 C582 ) \nC369_=_C583( C369 C583 ) C369_=_C584( C369 C584 ) C369_=_C585( C369 C585 ) C369_=_C586( C369 C586 ) C371_=_C395( C371 C395 ) C371_=_C421( C371 C421 ) \nC371_=_C445( C371 C445 ) C371_=_C469( C371 C469 ) C371_=_C490( C371 C490 ) C371_=_C512( C371 C512 ) C371_=_C533( C371 C533 ) C371_=_C551( C371 C551 ) \nC371_=_C570( C371 C570 ) C371_=_C588( C371 C588 ) C371_=_C605( C371 C605 ) C371_=_C622( C371 C622 ) C371_=_C623( C371 C623 ) C371_=_C624( C371 C624 ) \nC371_=_C625( C371 C625 ) C371_=_C626( C371 C626 ) C371_=_C627( C371 C627 ) C371_=_C628( C371 C628 ) C371_=_C629( C371 C629 ) C371_=_C630( C371 C630 ) \nC371_=_C631( C371 C631 ) C371_=_C632( C371 C632 ) C371_=_C633( C371 C633 ) C371_=_C634( C371 C634 ) C371_=_C635( C371 C635 ) C371_=_C636( C371 C636 ) \nC371_=_C637( C371 C637 ) C393_=_C395( C393 C395 ) C393_=_C418( C393 C418 ) C393_=_C442( C393 C442 ) C393_=_C466( C393 C466 ) C393_=_C487( C393 C487 ) \nC393_=_C509( C393 C509 ) C393_=_C530( C393 C530 ) C393_=_C548( C393 C548 ) C393_=_C568( C393 C568 ) C393_=_C569( C393 C569 ) C393_=_C570( C393 C570 ) \nC393_=_C571( C393 C571 ) C393_=_C572( C393 C572 ) C393_=_C573( C393 C573 ) C393_=_C574( C393 C574 ) C393_=_C575( C393 C575 ) C393_=_C576( C393 C576 ) \nC393_=_C577( C393 C577 ) C393_=_C578( C393 C578 ) C393_=_C579( C393 C579 ) C393_=_C580( C393 C580 ) C393_=_C581( C393 C581 ) C393_=_C582( C393 C582 ) \nC393_=_C583( C393 C583 ) C393_=_C584( C393 C584 ) C393_=_C585( C393 C585 ) C393_=_C586( C393 C586 ) C395_=_C421( C395 C421 ) C395_=_C445( C395 C445 ) \nC395_=_C469( C395 C469 ) C395_=_C490( C395 C490 ) C395_=_C512( C395 C512 ) C395_=_C533( C395 C533 ) C395_=_C551( C395 C551 ) C395_=_C570( C395 C570 ) \nC395_=_C588( C395 C588 ) C395_=_C605( C395 C605 ) C395_=_C622( C395 C622 ) C395_=_C623( C395 C623 ) C395_=_C624( C395 C624 ) C395_=_C625( C395 C625 ) \nC395_=_C626( C395 C626 ) C395_=_C627( C395 C627 ) C395_=_C628(</w:t>
      </w:r>
    </w:p>
    <w:p>
      <w:pPr>
        <w:pStyle w:val="PreformattedText"/>
        <w:bidi w:val="0"/>
        <w:spacing w:before="0" w:after="0"/>
        <w:jc w:val="left"/>
        <w:rPr/>
      </w:pPr>
      <w:r>
        <w:rPr/>
        <w:t xml:space="preserve"> </w:t>
      </w:r>
      <w:r>
        <w:rPr/>
        <w:t>C395 C628 ) C395_=_C629( C395 C629 ) C395_=_C630( C395 C630 ) C395_=_C631( C395 C631 ) \nC395_=_C632( C395 C632 ) C395_=_C633( C395 C633 ) C395_=_C634( C395 C634 ) C395_=_C635( C395 C635 ) C395_=_C636( C395 C636 ) C395_=_C637( C395 C637 ) \nC418_=_C421( C418 C421 ) C418_=_C442( C418 C442 ) C418_=_C466( C418 C466 ) C418_=_C487( C418 C487 ) C418_=_C509( C418 C509 ) C418_=_C530( C418 C530 ) \nC418_=_C548( C418 C548 ) C418_=_C568( C418 C568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18_=_C583( C418 C583 ) C418_=_C584( C418 C584 ) \nC418_=_C585( C418 C585 ) C418_=_C586( C418 C586 ) C421_=_C445( C421 C445 ) C421_=_C469( C421 C469 ) C421_=_C490( C421 C490 ) C421_=_C512( C421 C512 ) \nC421_=_C533( C421 C533 ) C421_=_C551( C421 C551 ) C421_=_C570( C421 C570 ) C421_=_C588( C421 C588 ) C421_=_C605( C421 C605 ) C421_=_C622( C421 C622 ) \nC421_=_C623( C421 C623 ) C421_=_C624( C421 C624 ) C421_=_C625( C421 C625 ) C421_=_C626( C421 C626 ) C421_=_C627( C421 C627 ) C421_=_C628( C421 C628 ) \nC421_=_C629( C421 C629 ) C421_=_C630( C421 C630 ) C421_=_C631( C421 C631 ) C421_=_C632( C421 C632 ) C421_=_C633( C421 C633 ) C421_=_C634( C421 C634 ) \nC421_=_C635( C421 C635 ) C421_=_C636( C421 C636 ) C421_=_C637( C421 C637 ) C442_=_C445( C442 C445 ) C442_=_C466( C442 C466 ) C442_=_C487( C442 C487 ) \nC442_=_C509( C442 C509 ) C442_=_C530( C442 C530 ) C442_=_C548( C442 C548 ) C442_=_C568( C442 C568 ) C442_=_C569( C442 C569 ) C442_=_C570( C442 C570 ) \nC442_=_C571( C442 C571 ) C442_=_C572( C442 C572 ) C442_=_C573( C442 C573 ) C442_=_C574( C442 C574 ) C442_=_C575( C442 C575 ) C442_=_C576( C442 C576 ) \nC442_=_C577( C442 C577 ) C442_=_C578( C442 C578 ) C442_=_C579( C442 C579 ) C442_=_C580( C442 C580 ) C442_=_C581( C442 C581 ) C442_=_C582( C442 C582 ) \nC442_=_C583( C442 C583 ) C442_=_C584( C442 C584 ) C442_=_C585( C442 C585 ) C442_=_C586( C442 C586 ) C445_=_C469( C445 C469 ) C445_=_C490( C445 C490 ) \nC445_=_C512( C445 C512 ) C445_=_C533( C445 C533 ) C445_=_C551( C445 C551 ) C445_=_C570( C445 C570 ) C445_=_C588( C445 C588 ) C445_=_C605( C445 C605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45_=_C635( C445 C635 ) C445_=_C636( C445 C636 ) C445_=_C637( C445 C637 ) C466_=_C469( C466 C469 ) C466_=_C487( C466 C487 ) \nC466_=_C509( C466 C509 ) C466_=_C530( C466 C530 ) C466_=_C548( C466 C548 ) C466_=_C568( C466 C568 ) C466_=_C569( C466 C569 ) C466_=_C570( C466 C570 ) \nC466_=_C571( C466 C571 ) C466_=_C572( C466 C572 ) C466_=_C573( C466 C573 ) C466_=_C574( C466 C574 ) C466_=_C575( C466 C575 ) C466_=_C576( C466 C576 ) \nC466_=_C577( C466 C577 ) C466_=_C578( C466 C578 ) C466_=_C579( C466 C579 ) C466_=_C580( C466 C580 ) C466_=_C581( C466 C581 ) C466_=_C582( C466 C582 ) \nC466_=_C583( C466 C583 ) C466_=_C584( C466 C584 ) C466_=_C585( C466 C585 ) C466_=_C586( C466 C586 ) C469_=_C490( C469 C490 ) C469_=_C512( C469 C512 ) \nC469_=_C533( C469 C533 ) C469_=_C551( C469 C551 ) C469_=_C570( C469 C570 ) C469_=_C588( C469 C588 ) C469_=_C605( C469 C605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69_=_C635( C469 C635 ) C469_=_C636( C469 C636 ) C469_=_C637( C469 C637 ) C487_=_C490( C487 C490 ) C487_=_C509( C487 C509 ) C487_=_C530( C487 C530 ) \nC487_=_C548( C487 C548 ) C487_=_C568( C487 C568 ) C487_=_C569( C487 C569 ) C487_=_C570( C487 C570 ) C487_=_C571( C487 C571 ) C487_=_C572( C487 C572 ) \nC487_=_C573( C487 C573 ) C487_=_C574( C487 C574 ) C487_=_C575( C487 C575 ) C487_=_C576( C487 C576 ) C487_=_C577( C487 C577 ) C487_=_C578( C487 C578 ) \nC487_=_C579( C487 C579 ) C487_=_C580( C487 C580 ) C487_=_C581( C487 C581 ) C487_=_C582( C487 C582 ) C487_=_C583( C487 C583 ) C487_=_C584( C487 C584 ) \nC487_=_C585( C487 C585 ) C487_=_C586( C487 C586 ) C490_=_C512( C490 C512 ) C490_=_C533( C490 C533 ) C490_=_C551( C490 C551 ) C490_=_C570( C490 C570 ) \nC490_=_C588( C490 C588 ) C490_=_C605( C490 C605 ) C490_=_C622( C490 C622 ) C490_=_C623( C490 C623 ) C490_=_C624( C490 C624 ) C490_=_C625( C490 C625 ) \nC490_=_C626( C490 C626 ) C490_=_C627( C490 C627 ) C490_=_C628( C490 C628 ) C490_=_C629( C490 C629 ) C490_=_C630( C490 C630 ) C490_=_C631( C490 C631 ) \nC490_=_C632( C490 C632 ) C490_=_C633( C490 C633 ) C490_=_C634( C490 C634 ) C490_=_C635( C490 C635 ) C490_=_C636( C490 C636 ) C490_=_C637( C490 C637 ) \nC509_=_C512( C509 C512 ) C509_=_C530( C509 C530 ) C509_=_C548( C509 C548 ) C509_=_C568( C509 C568 ) C509_=_C569( C509 C569 ) C509_=_C570( C509 C570 ) \nC509_=_C571( C509 C571 ) C509_=_C572( C509 C572 ) C509_=_C573( C509 C573 ) C509_=_C574( C509 C574 ) C509_=_C575( C509 C575 ) C509_=_C576( C509 C576 ) \nC509_=_C577( C509 C577 ) C509_=_C578( C509 C578 ) C509_=_C579( C509 C579 ) C509_=_C580( C509 C580 ) C509_=_C581( C509 C581 ) C509_=_C582( C509 C582 ) \nC509_=_C583( C509 C583 ) C509_=_C584( C509 C584 ) C509_=_C585( C509 C585 ) C509_=_C586( C509 C586 ) C512_=_C533( C512 C533 ) C512_=_C551( C512 C551 ) \nC512_=_C570( C512 C570 ) C512_=_C588( C512 C588 ) C512_=_C605( C512 C605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2_=_C636( C512 C636 ) \nC512_=_C637( C512 C637 ) C530_=_C533( C530 C533 ) C530_=_C548( C530 C548 ) C530_=_C568( C530 C568 ) C530_=_C569( C530 C569 ) C530_=_C570( C530 C570 ) \nC530_=_C571( C530 C571 ) C530_=_C572( C530 C572 ) C530_=_C573( C530 C573 ) C530_=_C574( C530 C574 ) C530_=_C575( C530 C575 ) C530_=_C576( C530 C576 ) \nC530_=_C577( C530 C577 ) C530_=_C578( C530 C578 ) C530_=_C579( C530 C579 ) C530_=_C580( C530 C580 ) C530_=_C581( C530 C581 ) C530_=_C582( C530 C582 ) \nC530_=_C583( C530 C583 ) C530_=_C584( C530 C584 ) C530_=_C585( C530 C585 ) C530_=_C586( C530 C586 ) C533_=_C551( C533 C551 ) C533_=_C570( C533 C570 ) \nC533_=_C588( C533 C588 ) C533_=_C605( C533 C605 ) C533_=_C622( C533 C622 ) C533_=_C623( C533 C623 ) C533_=_C624( C533 C624 ) C533_=_C625( C533 C625 ) \nC533_=_C626( C533 C626 ) C533_=_C627( C533 C627 ) C533_=_C628( C533 C628 ) C533_=_C629( C533 C629 ) C533_=_C630( C533 C630 ) C533_=_C631( C533 C631 ) \nC533_=_C632( C533 C632 ) C533_=_C633( C533 C633 ) C533_=_C634( C533 C634 ) C533_=_C635( C533 C635 ) C533_=_C636( C533 C636 ) C533_=_C637( C533 C637 ) \nC548_=_C551( C548 C551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1( C548 C581 ) C548_=_C582( C548 C582 ) C548_=_C583( C548 C583 ) C548_=_C584( C548 C584 ) \nC548_=_C585( C548 C585 ) C548_=_C586( C548 C586 ) C551_=_C570( C551 C570 ) C551_=_C588( C551 C588 ) C551_=_C605( C551 C605 ) C551_=_C622( C551 C622 ) \nC551_=_C623( C551 C623 ) C551_=_C624( C551 C624 ) C551_=_C625( C551 C625 ) C551_=_C626( C551 C626 ) C551_=_C627( C551 C627 ) C551_=_C628( C551 C628 ) \nC551_=_C629( C551 C629 ) C551_=_C630( C551 C630 ) C551_=_C631( C551 C631 ) C551_=_C632( C551 C632 ) C551_=_C633( C551 C633 ) C551_=_C634( C551 C634 ) \nC551_=_C635( C551 C635 ) C551_=_C636( C551 C636 ) C551_=_C637( C551 C637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88( C568 C588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605( C569 C605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8( C570 C588 ) C570_=_C605( C570 C605 ) C570_=_C622( C570 C622 ) C570_=_C623( C570 C623 ) \nC570_=_C624( C570 C624 ) C570_=_C625( C570 C625 ) C570_=_C626( C570 C626 ) C570_=_C627( C570 C627 ) C570_=_C628( C570 C628 ) C570_=_C629( C570 C629 ) \nC570_=_C630( C570 C630 ) C570_=_C631( C570 C631 ) C570_=_C632( C570 C632 ) C570_=_C633(</w:t>
      </w:r>
    </w:p>
    <w:p>
      <w:pPr>
        <w:pStyle w:val="PreformattedText"/>
        <w:bidi w:val="0"/>
        <w:spacing w:before="0" w:after="0"/>
        <w:jc w:val="left"/>
        <w:rPr/>
      </w:pPr>
      <w:r>
        <w:rPr/>
        <w:t xml:space="preserve"> </w:t>
      </w:r>
      <w:r>
        <w:rPr/>
        <w:t>C570 C633 ) C570_=_C634( C570 C634 ) C570_=_C635( C570 C635 ) \nC570_=_C636( C570 C636 ) C570_=_C637( C570 C637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622( C571 C622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623( C572 C623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624( C573 C624 ) C574_=_C575( C574 C575 ) \nC574_=_C576( C574 C576 ) C574_=_C577( C574 C577 ) C574_=_C578( C574 C578 ) C574_=_C579( C574 C579 ) C574_=_C580( C574 C580 ) C574_=_C581( C574 C581 ) \nC574_=_C582( C574 C582 ) C574_=_C583( C574 C583 ) C574_=_C584( C574 C584 ) C574_=_C585( C574 C585 ) C574_=_C586( C574 C586 ) C574_=_C625( C574 C625 ) \nC575_=_C576( C575 C576 ) C575_=_C577( C575 C577 ) C575_=_C578( C575 C578 ) C575_=_C579( C575 C579 ) C575_=_C580( C575 C580 ) C575_=_C581( C575 C581 ) \nC575_=_C582( C575 C582 ) C575_=_C583( C575 C583 ) C575_=_C584( C575 C584 ) C575_=_C585( C575 C585 ) C575_=_C586( C575 C586 ) C575_=_C626( C575 C626 ) \nC576_=_C577( C576 C577 ) C576_=_C578( C576 C578 ) C576_=_C579( C576 C579 ) C576_=_C580( C576 C580 ) C576_=_C581( C576 C581 ) C576_=_C582( C576 C582 ) \nC576_=_C583( C576 C583 ) C576_=_C584( C576 C584 ) C576_=_C585( C576 C585 ) C576_=_C586( C576 C586 ) C576_=_C627( C576 C627 ) C577_=_C578( C577 C578 ) \nC577_=_C579( C577 C579 ) C577_=_C580( C577 C580 ) C577_=_C581( C577 C581 ) C577_=_C582( C577 C582 ) C577_=_C583( C577 C583 ) C577_=_C584( C577 C584 ) \nC577_=_C585( C577 C585 ) C577_=_C586( C577 C586 ) C577_=_C628( C577 C628 ) C578_=_C579( C578 C579 ) C578_=_C580( C578 C580 ) C578_=_C581( C578 C581 ) \nC578_=_C582( C578 C582 ) C578_=_C583( C578 C583 ) C578_=_C584( C578 C584 ) C578_=_C585( C578 C585 ) C578_=_C586( C578 C586 ) C578_=_C629( C578 C629 ) \nC579_=_C580( C579 C580 ) C579_=_C581( C579 C581 ) C579_=_C582( C579 C582 ) C579_=_C583( C579 C583 ) C579_=_C584( C579 C584 ) C579_=_C585( C579 C585 ) \nC579_=_C586( C579 C586 ) C579_=_C630( C579 C630 ) C580_=_C581( C580 C581 ) C580_=_C582( C580 C582 ) C580_=_C583( C580 C583 ) C580_=_C584( C580 C584 ) \nC580_=_C585( C580 C585 ) C580_=_C586( C580 C586 ) C580_=_C631( C580 C631 ) C581_=_C582( C581 C582 ) C581_=_C583( C581 C583 ) C581_=_C584( C581 C584 ) \nC581_=_C585( C581 C585 ) C581_=_C586( C581 C586 ) C581_=_C632( C581 C632 ) C582_=_C583( C582 C583 ) C582_=_C584( C582 C584 ) C582_=_C585( C582 C585 ) \nC582_=_C586( C582 C586 ) C582_=_C633( C582 C633 ) C583_=_C584( C583 C584 ) C583_=_C585( C583 C585 ) C583_=_C586( C583 C586 ) C583_=_C634( C583 C634 ) \nC584_=_C585( C584 C585 ) C584_=_C586( C584 C586 ) C584_=_C635( C584 C635 ) C585_=_C586( C585 C586 ) C585_=_C636( C585 C636 ) C586_=_C637( C586 C637 ) \nC588_=_C605( C588 C605 ) C588_=_C622( C588 C622 ) C588_=_C623( C588 C623 ) C588_=_C624( C588 C624 ) C588_=_C625( C588 C625 ) C588_=_C626( C588 C626 ) \nC588_=_C627( C588 C627 ) C588_=_C628( C588 C628 ) C588_=_C629( C588 C629 ) C588_=_C630( C588 C630 ) C588_=_C631( C588 C631 ) C588_=_C632( C588 C632 ) \nC588_=_C633( C588 C633 ) C588_=_C634( C588 C634 ) C588_=_C635( C588 C635 ) C588_=_C636( C588 C636 ) C588_=_C637( C588 C637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5_=_C626( C625 C626 ) C625_=_C627( C625 C627 ) C625_=_C628( C625 C628 ) \nC625_=_C629( C625 C629 ) C625_=_C630( C625 C630 ) C625_=_C631( C625 C631 ) C625_=_C632( C625 C632 ) C625_=_C633( C625 C633 ) C625_=_C634( C625 C634 ) \nC625_=_C635( C625 C635 ) C625_=_C636( C625 C636 ) C625_=_C637( C625 C637 ) C626_=_C627( C626 C627 ) C626_=_C628( C626 C628 ) C626_=_C629( C626 C629 ) \nC626_=_C630( C626 C630 ) C626_=_C631( C626 C631 ) C626_=_C632( C626 C632 ) C626_=_C633( C626 C633 ) C626_=_C634( C626 C634 ) C626_=_C635( C626 C635 ) \nC626_=_C636( C626 C636 ) C626_=_C637( C626 C637 ) C627_=_C628( C627 C628 ) C627_=_C629( C627 C629 ) C627_=_C630( C627 C630 ) C627_=_C631( C627 C631 ) \nC627_=_C632( C627 C632 ) C627_=_C633( C627 C633 ) C627_=_C634( C627 C634 ) C627_=_C635( C627 C635 ) C627_=_C636( C627 C636 ) C627_=_C637( C627 C637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4_=_C635( C634 C635 ) C634_=_C636( C634 C636 ) C634_=_C637( C634 C637 ) \nC635_=_C636( C635 C636 ) C635_=_C637( C635 C637 ) C636_=_C637( C636 C637 ) "];8-&gt;15[label="76: C19 C22 C56 C59 C90 \nC93 C126 C129 C161 C164 C194 \nC197 C227 C230 C256 C259 C287 \nC290 C316 C318 C341 C344 C369 \nC371 C393 C395 C418 C421 C442 \nC445 C466 C469 C487 C490 C509 \nC512 C530 C533 C548 C551 C568 \nC569 C571 C572 C573 C574 C575 \nC576 C577 C578 C579 C580 C581 \nC582 C583 C584 C585 C586 C588 \nC605 C622 C623 C624 C625 C626 \nC627 C628 C629 C630 C631 C632 \nC633 C634 C635 C636 C637 \n1444: C19_=_C22 ,C19_=_C56 ,C19_=_C90 ,C19_=_C126 ,C19_=_C161 ,\nC19_=_C194 ,C19_=_C227 ,C19_=_C256 ,C19_=_C287 ,C19_=_C316 ,C19_=_C341 ,\nC19_=_C369 ,C19_=_C393 ,C19_=_C418 ,C19_=_C442 ,C19_=_C466 ,C19_=_C487 ,\nC19_=_C509 ,C19_=_C530 ,C19_=_C548 ,C19_=_C568 ,C19_=_C569 ,C19_=_C571 ,\nC19_=_C572 ,C19_=_C573 ,C19_=_C574 ,C19_=_C575 ,C19_=_C576 ,C19_=_C577 ,\nC19_=_C578 ,C19_=_C579 ,C19_=_C580 ,C19_=_C581 ,C19_=_C582 ,C19_=_C583 ,\nC19_=_C584 ,C19_=_C585 ,C19_=_C586 ,C22_=_C59 ,C22_=_C93 ,C22_=_C129 ,\nC22_=_C164 ,C22_=_C197 ,C22_=_C230 ,C22_=_C259 ,C22_=_C290 ,C22_=_C318 ,\nC22_=_C344 ,C22_=_C371 ,C22_=_C395 ,C22_=_C421 ,C22_=_C445 ,C22_=_C469 ,\nC22_=_C490 ,C22_=_C512 ,C22_=_C533 ,C22_=_C551 ,C22_=_C588 ,C22_=_C605 ,\nC22_=_C622 ,C22_=_C623 ,C22_=_C624 ,C22_=_C625 ,C22_=_C626 ,C22_=_C627 ,\nC22_=_C628 ,C22_=_C629 ,C22_=_C630 ,C22_=_C631 ,C22_=_C632 ,C22_=_C633 ,\nC22_=_C634 ,C22_=_C635 ,C22_=_C636 ,C22_=_C637 ,C56_=_C59 ,C56_=_C90 ,\nC56_=_C126 ,C56_=_C161 ,C56_=_C194 ,C56_=_C227 ,C56_=_C256 ,C56_=_C287 ,\nC56_=_C316 ,C56_=_C341 ,C56_=_C369 ,C56_=_C393 ,C56_=_C418 ,C56_=_C442 ,\nC56_=_C466 ,C56_=_C487 ,C56_=_C509 ,C56_=_C530 ,C56_=_C548 ,C56_=_C568 ,\nC56_=_C569 ,C56_=_C571 ,C56_=_C572 ,C56_=_C573 ,C56_=_C574 ,C56_=_C575 ,\nC56_=_C576 ,C56_=_C577 ,C56_=_C578 ,C56_=_C579 ,C56_=_C580 ,C56_=_C581 ,\nC56_=_C582 ,C56_=_C583 ,C56_=_C584 ,C56_=_C585 ,C56_=_C586 ,C59_=_C93 ,\nC59_=_C129 ,C59_=_C164 ,C59_=_C197 ,C59_=_C230 ,C59_=_C259 ,C59_=_C290 ,\nC59_=_C318 ,C59_=_C344 ,C59_=_C371 ,C59_=_C395 ,C59_=_C421 ,C59_=_C445 ,\nC59_=_C469 ,C59_=_C490 ,C59_=_C512 ,C59_=_C533 ,C59_=_C551 ,C59_=_C588 ,\nC59_=_C605 ,C59_=_C622 ,C59_=_C623 ,C59_=_C624 ,C59_=_C625 ,C59_=_C626 ,\nC59_=_C627 ,C59_=_C628 ,C59_=_C629 ,C59_=_C630 ,C59_=_C631 ,C59_=_C632 ,\nC59_=_C633 ,C59_=_C634 ,C59_=_C635 ,C59_=_C636 ,C59_=_C637 ,C90_=_C93 ,\nC90_=_C126 ,C90_=_C161 ,C90_=_C194 ,C90_=_C227 ,C90_=_C256 ,C90_=_C287 ,\nC90_=_C316 ,C90_=_C341 ,C90_=_C369 ,C90_=_C393 ,C90_=_C418 ,C90_=_C442 ,\nC90_=_C466 ,C90_=_C487 ,C90_=_C509 ,C90_=_C530 ,C90_=_C548 ,C90_=_C568</w:t>
      </w:r>
    </w:p>
    <w:p>
      <w:pPr>
        <w:pStyle w:val="PreformattedText"/>
        <w:bidi w:val="0"/>
        <w:spacing w:before="0" w:after="0"/>
        <w:jc w:val="left"/>
        <w:rPr/>
      </w:pPr>
      <w:r>
        <w:rPr/>
        <w:t xml:space="preserve"> </w:t>
      </w:r>
      <w:r>
        <w:rPr/>
        <w:t>,\nC90_=_C569 ,C90_=_C571 ,C90_=_C572 ,C90_=_C573 ,C90_=_C574 ,C90_=_C575 ,\nC90_=_C576 ,C90_=_C577 ,C90_=_C578 ,C90_=_C579 ,C90_=_C580 ,C90_=_C581 ,\nC90_=_C582 ,C90_=_C583 ,C90_=_C584 ,C90_=_C585 ,C90_=_C586 ,C93_=_C129 ,\nC93_=_C164 ,C93_=_C197 ,C93_=_C230 ,C93_=_C259 ,C93_=_C290 ,C93_=_C318 ,\nC93_=_C344 ,C93_=_C371 ,C93_=_C395 ,C93_=_C421 ,C93_=_C445 ,C93_=_C469 ,\nC93_=_C490 ,C93_=_C512 ,C93_=_C533 ,C93_=_C551 ,C93_=_C588 ,C93_=_C605 ,\nC93_=_C622 ,C93_=_C623 ,C93_=_C624 ,C93_=_C625 ,C93_=_C626 ,C93_=_C627 ,\nC93_=_C628 ,C93_=_C629 ,C93_=_C630 ,C93_=_C631 ,C93_=_C632 ,C93_=_C633 ,\nC93_=_C634 ,C93_=_C635 ,C93_=_C636 ,C93_=_C637 ,C126_=_C129 ,C126_=_C161 ,\nC126_=_C194 ,C126_=_C227 ,C126_=_C256 ,C126_=_C287 ,C126_=_C316 ,C126_=_C341 ,\nC126_=_C369 ,C126_=_C393 ,C126_=_C418 ,C126_=_C442 ,C126_=_C466 ,C126_=_C487 ,\nC126_=_C509 ,C126_=_C530 ,C126_=_C548 ,C126_=_C568 ,C126_=_C569 ,C126_=_C571 ,\nC126_=_C572 ,C126_=_C573 ,C126_=_C574 ,C126_=_C575 ,C126_=_C576 ,C126_=_C577 ,\nC126_=_C578 ,C126_=_C579 ,C126_=_C580 ,C126_=_C581 ,C126_=_C582 ,C126_=_C583 ,\nC126_=_C584 ,C126_=_C585 ,C126_=_C586 ,C129_=_C164 ,C129_=_C197 ,C129_=_C230 ,\nC129_=_C259 ,C129_=_C290 ,C129_=_C318 ,C129_=_C344 ,C129_=_C371 ,C129_=_C395 ,\nC129_=_C421 ,C129_=_C445 ,C129_=_C469 ,C129_=_C490 ,C129_=_C512 ,C129_=_C533 ,\nC129_=_C551 ,C129_=_C588 ,C129_=_C605 ,C129_=_C622 ,C129_=_C623 ,C129_=_C624 ,\nC129_=_C625 ,C129_=_C626 ,C129_=_C627 ,C129_=_C628 ,C129_=_C629 ,C129_=_C630 ,\nC129_=_C631 ,C129_=_C632 ,C129_=_C633 ,C129_=_C634 ,C129_=_C635 ,C129_=_C636 ,\nC129_=_C637 ,C161_=_C164 ,C161_=_C194 ,C161_=_C227 ,C161_=_C256 ,C161_=_C287 ,\nC161_=_C316 ,C161_=_C341 ,C161_=_C369 ,C161_=_C393 ,C161_=_C418 ,C161_=_C442 ,\nC161_=_C466 ,C161_=_C487 ,C161_=_C509 ,C161_=_C530 ,C161_=_C548 ,C161_=_C568 ,\nC161_=_C569 ,C161_=_C571 ,C161_=_C572 ,C161_=_C573 ,C161_=_C574 ,C161_=_C575 ,\nC161_=_C576 ,C161_=_C577 ,C161_=_C578 ,C161_=_C579 ,C161_=_C580 ,C161_=_C581 ,\nC161_=_C582 ,C161_=_C583 ,C161_=_C584 ,C161_=_C585 ,C161_=_C586 ,C164_=_C197 ,\nC164_=_C230 ,C164_=_C259 ,C164_=_C290 ,C164_=_C318 ,C164_=_C344 ,C164_=_C371 ,\nC164_=_C395 ,C164_=_C421 ,C164_=_C445 ,C164_=_C469 ,C164_=_C490 ,C164_=_C512 ,\nC164_=_C533 ,C164_=_C551 ,C164_=_C588 ,C164_=_C605 ,C164_=_C622 ,C164_=_C623 ,\nC164_=_C624 ,C164_=_C625 ,C164_=_C626 ,C164_=_C627 ,C164_=_C628 ,C164_=_C629 ,\nC164_=_C630 ,C164_=_C631 ,C164_=_C632 ,C164_=_C633 ,C164_=_C634 ,C164_=_C635 ,\nC164_=_C636 ,C164_=_C637 ,C194_=_C197 ,C194_=_C227 ,C194_=_C256 ,C194_=_C287 ,\nC194_=_C316 ,C194_=_C341 ,C194_=_C369 ,C194_=_C393 ,C194_=_C418 ,C194_=_C442 ,\nC194_=_C466 ,C194_=_C487 ,C194_=_C509 ,C194_=_C530 ,C194_=_C548 ,C194_=_C568 ,\nC194_=_C569 ,C194_=_C571 ,C194_=_C572 ,C194_=_C573 ,C194_=_C574 ,C194_=_C575 ,\nC194_=_C576 ,C194_=_C577 ,C194_=_C578 ,C194_=_C579 ,C194_=_C580 ,C194_=_C581 ,\nC194_=_C582 ,C194_=_C583 ,C194_=_C584 ,C194_=_C585 ,C194_=_C586 ,C197_=_C230 ,\nC197_=_C259 ,C197_=_C290 ,C197_=_C318 ,C197_=_C344 ,C197_=_C371 ,C197_=_C395 ,\nC197_=_C421 ,C197_=_C445 ,C197_=_C469 ,C197_=_C490 ,C197_=_C512 ,C197_=_C533 ,\nC197_=_C551 ,C197_=_C588 ,C197_=_C605 ,C197_=_C622 ,C197_=_C623 ,C197_=_C624 ,\nC197_=_C625 ,C197_=_C626 ,C197_=_C627 ,C197_=_C628 ,C197_=_C629 ,C197_=_C630 ,\nC197_=_C631 ,C197_=_C632 ,C197_=_C633 ,C197_=_C634 ,C197_=_C635 ,C197_=_C636 ,\nC197_=_C637 ,C227_=_C230 ,C227_=_C256 ,C227_=_C287 ,C227_=_C316 ,C227_=_C341 ,\nC227_=_C369 ,C227_=_C393 ,C227_=_C418 ,C227_=_C442 ,C227_=_C466 ,C227_=_C487 ,\nC227_=_C509 ,C227_=_C530 ,C227_=_C548 ,C227_=_C568 ,C227_=_C569 ,C227_=_C571 ,\nC227_=_C572 ,C227_=_C573 ,C227_=_C574 ,C227_=_C575 ,C227_=_C576 ,C227_=_C577 ,\nC227_=_C578 ,C227_=_C579 ,C227_=_C580 ,C227_=_C581 ,C227_=_C582 ,C227_=_C583 ,\nC227_=_C584 ,C227_=_C585 ,C227_=_C586 ,C230_=_C259 ,C230_=_C290 ,C230_=_C318 ,\nC230_=_C344 ,C230_=_C371 ,C230_=_C395 ,C230_=_C421 ,C230_=_C445 ,C230_=_C469 ,\nC230_=_C490 ,C230_=_C512 ,C230_=_C533 ,C230_=_C551 ,C230_=_C588 ,C230_=_C605 ,\nC230_=_C622 ,C230_=_C623 ,C230_=_C624 ,C230_=_C625 ,C230_=_C626 ,C230_=_C627 ,\nC230_=_C628 ,C230_=_C629 ,C230_=_C630 ,C230_=_C631 ,C230_=_C632 ,C230_=_C633 ,\nC230_=_C634 ,C230_=_C635 ,C230_=_C636 ,C230_=_C637 ,C256_=_C259 ,C256_=_C287 ,\nC256_=_C316 ,C256_=_C341 ,C256_=_C369 ,C256_=_C393 ,C256_=_C418 ,C256_=_C442 ,\nC256_=_C466 ,C256_=_C487 ,C256_=_C509 ,C256_=_C530 ,C256_=_C548 ,C256_=_C568 ,\nC256_=_C569 ,C256_=_C571 ,C256_=_C572 ,C256_=_C573 ,C256_=_C574 ,C256_=_C575 ,\nC256_=_C576 ,C256_=_C577 ,C256_=_C578 ,C256_=_C579 ,C256_=_C580 ,C256_=_C581 ,\nC256_=_C582 ,C256_=_C583 ,C256_=_C584 ,C256_=_C585 ,C256_=_C586 ,C259_=_C290 ,\nC259_=_C318 ,C259_=_C344 ,C259_=_C371 ,C259_=_C395 ,C259_=_C421 ,C259_=_C445 ,\nC259_=_C469 ,C259_=_C490 ,C259_=_C512 ,C259_=_C533 ,C259_=_C551 ,C259_=_C588 ,\nC259_=_C605 ,C259_=_C622 ,C259_=_C623 ,C259_=_C624 ,C259_=_C625 ,C259_=_C626 ,\nC259_=_C627 ,C259_=_C628 ,C259_=_C629 ,C259_=_C630 ,C259_=_C631 ,C259_=_C632 ,\nC259_=_C633 ,C259_=_C634 ,C259_=_C635 ,C259_=_C636 ,C259_=_C637 ,C287_=_C290 ,\nC287_=_C316 ,C287_=_C341 ,C287_=_C369 ,C287_=_C393 ,C287_=_C418 ,C287_=_C442 ,\nC287_=_C466 ,C287_=_C487 ,C287_=_C509 ,C287_=_C530 ,C287_=_C548 ,C287_=_C568 ,\nC287_=_C569 ,C287_=_C571 ,C287_=_C572 ,C287_=_C573 ,C287_=_C574 ,C287_=_C575 ,\nC287_=_C576 ,C287_=_C577 ,C287_=_C578 ,C287_=_C579 ,C287_=_C580 ,C287_=_C581 ,\nC287_=_C582 ,C287_=_C583 ,C287_=_C584 ,C287_=_C585 ,C287_=_C586 ,C290_=_C318 ,\nC290_=_C344 ,C290_=_C371 ,C290_=_C395 ,C290_=_C421 ,C290_=_C445 ,C290_=_C469 ,\nC290_=_C490 ,C290_=_C512 ,C290_=_C533 ,C290_=_C551 ,C290_=_C588 ,C290_=_C605 ,\nC290_=_C622 ,C290_=_C623 ,C290_=_C624 ,C290_=_C625 ,C290_=_C626 ,C290_=_C627 ,\nC290_=_C628 ,C290_=_C629 ,C290_=_C630 ,C290_=_C631 ,C290_=_C632 ,C290_=_C633 ,\nC290_=_C634 ,C290_=_C635 ,C290_=_C636 ,C290_=_C637 ,C316_=_C318 ,C316_=_C341 ,\nC316_=_C369 ,C316_=_C393 ,C316_=_C418 ,C316_=_C442 ,C316_=_C466 ,C316_=_C487 ,\nC316_=_C509 ,C316_=_C530 ,C316_=_C548 ,C316_=_C568 ,C316_=_C569 ,C316_=_C571 ,\nC316_=_C572 ,C316_=_C573 ,C316_=_C574 ,C316_=_C575 ,C316_=_C576 ,C316_=_C577 ,\nC316_=_C578 ,C316_=_C579 ,C316_=_C580 ,C316_=_C581 ,C316_=_C582 ,C316_=_C583 ,\nC316_=_C584 ,C316_=_C585 ,C316_=_C586 ,C318_=_C344 ,C318_=_C371 ,C318_=_C395 ,\nC318_=_C421 ,C318_=_C445 ,C318_=_C469 ,C318_=_C490 ,C318_=_C512 ,C318_=_C533 ,\nC318_=_C551 ,C318_=_C588 ,C318_=_C605 ,C318_=_C622 ,C318_=_C623 ,C318_=_C624 ,\nC318_=_C625 ,C318_=_C626 ,C318_=_C627 ,C318_=_C628 ,C318_=_C629 ,C318_=_C630 ,\nC318_=_C631 ,C318_=_C632 ,C318_=_C633 ,C318_=_C634 ,C318_=_C635 ,C318_=_C636 ,\nC318_=_C637 ,C341_=_C344 ,C341_=_C369 ,C341_=_C393 ,C341_=_C418 ,C341_=_C442 ,\nC341_=_C466 ,C341_=_C487 ,C341_=_C509 ,C341_=_C530 ,C341_=_C548 ,C341_=_C568 ,\nC341_=_C569 ,C341_=_C571 ,C341_=_C572 ,C341_=_C573 ,C341_=_C574 ,C341_=_C575 ,\nC341_=_C576 ,C341_=_C577 ,C341_=_C578 ,C341_=_C579 ,C341_=_C580 ,C341_=_C581 ,\nC341_=_C582 ,C341_=_C583 ,C341_=_C584 ,C341_=_C585 ,C341_=_C586 ,C344_=_C371 ,\nC344_=_C395 ,C344_=_C421 ,C344_=_C445 ,C344_=_C469 ,C344_=_C490 ,C344_=_C512 ,\nC344_=_C533 ,C344_=_C551 ,C344_=_C588 ,C344_=_C605 ,C344_=_C622 ,C344_=_C623 ,\nC344_=_C624 ,C344_=_C625 ,C344_=_C626 ,C344_=_C627 ,C344_=_C628 ,C344_=_C629 ,\nC344_=_C630 ,C344_=_C631 ,C344_=_C632 ,C344_=_C633 ,C344_=_C634 ,C344_=_C635 ,\nC344_=_C636 ,C344_=_C637 ,C369_=_C371 ,C369_=_C393 ,C369_=_C418 ,C369_=_C442 ,\nC369_=_C466 ,C369_=_C487 ,C369_=_C509 ,C369_=_C530 ,C369_=_C548 ,C369_=_C568 ,\nC369_=_C569 ,C369_=_C571 ,C369_=_C572 ,C369_=_C573 ,C369_=_C574 ,C369_=_C575 ,\nC369_=_C576 ,C369_=_C577 ,C369_=_C578 ,C369_=_C579 ,C369_=_C580 ,C369_=_C581 ,\nC369_=_C582 ,C369_=_C583 ,C369_=_C584 ,C369_=_C585 ,C369_=_C586 ,C371_=_C395 ,\nC371_=_C421 ,C371_=_C445 ,C371_=_C469 ,C371_=_C490 ,C371_=_C512 ,C371_=_C533 ,\nC371_=_C551 ,C371_=_C588 ,C371_=_C605 ,C371_=_C622 ,C371_=_C623 ,C371_=_C624 ,\nC371_=_C625 ,C371_=_C626 ,C371_=_C627 ,C371_=_C628 ,C371_=_C629 ,C371_=_C630 ,\nC371_=_C631 ,C371_=_C632 ,C371_=_C633 ,C371_=_C634 ,C371_=_C635 ,C371_=_C636 ,\nC371_=_C637 ,C393_=_C395 ,C393_=_C418 ,C393_=_C442 ,C393_=_C466 ,C393_=_C487 ,\nC393_=_C509 ,C393_=_C530 ,C393_=_C548 ,C393_=_C568 ,C393_=_C569 ,C393_=_C571 ,\nC393_=_C572 ,C393_=_C573 ,C393_=_C574 ,C393_=_C575 ,C393_=_C576 ,C393_=_C577 ,\nC393_=_C578 ,C393_=_C579 ,C393_=_C580 ,C393_=_C581 ,C393_=_C582 ,C393_=_C583 ,\nC393_=_C584 ,C393_=_C585 ,C393_=_C586 ,C395_=_C421 ,C395_=_C445 ,C395_=_C469 ,\nC395_=_C490 ,C395_=_C512 ,C395_=_C533 ,C395_=_C551 ,C395_=_C588 ,C395_=_C605 ,\nC395_=_C622 ,C395_=_C623 ,C395_=_C624 ,C395_=_C625 ,C395_=_C626 ,C395_=_C627 ,\nC395_=_C628 ,C395_=_C629 ,C395_=_C630 ,C395_=_C631 ,C395_=_C632 ,C395_=_C633 ,\nC395_=_C634 ,C395_=_C635 ,C395_=_C636 ,C395_=_C637 ,C418_=_C421 ,C418_=_C442 ,\nC418_=_C466 ,C418_=_C487 ,C418_=_C509 ,C418_=_C530 ,C418_=_C548 ,C418_=_C568 ,\nC418_=_C569 ,C418_=_C571 ,C418_=_C572 ,C418_=_C573 ,C418_=_C574 ,C418_=_C575 ,\nC418_=_C576 ,C418_=_C577 ,C418_=_C578 ,C418_=_C579 ,C418_=_C580 ,C418_=_C581 ,\nC418_=_C582 ,C418_=_C583 ,C418_=_C584 ,C418_=_C585 ,C418_=_C586 ,C421_=_C445 ,\nC421_=_C469 ,C421_=_C490 ,C421_=_C512 ,C421_=_C533 ,C421_=_C551 ,C421_=_C588 ,\nC421_=_C605 ,C421_=_C622 ,C421_=_C623 ,C421_=_C624 ,C421_=_C625 ,C421_=_C626 ,\nC421_=_C627 ,C421_=_C628 ,C421_=_C629 ,C421_=_C630 ,C421_=_C631 ,C421_=_C632 ,\nC421_=_C633 ,C421_=_C634 ,C421_=_C635 ,C421_=_C636 ,C421_=_C637 ,C442_=_C445 ,\nC442_=_C466 ,C442_=_C487 ,C442_=_C509 ,C442_=_C530 ,C442_=_C548 ,C442_=_C568 ,\nC442_=_C569 ,C442_=_C571 ,C442_=_C572 ,C442_=_C573 ,C442_=_C574 ,C442_=_C575 ,\nC442_=_C576 ,C442_=_C577 ,C442_=_C578 ,C442_=_C579 ,C442_=_C580 ,C442_=_C581 ,\nC442_=_C582 ,C442_=_C583 ,C442_=_C584 ,C442_=_C585 ,C442_=_C586 ,C445_=_C469 ,\nC445_=_C490 ,C445_=_C512 ,C445_=_C533 ,C445_=_C551 ,C445_=_C588 ,C445_=_C605 ,\nC445_=_C622 ,C445_=_C623 ,C445_=_C624 ,C445_=_C625 ,C445_=_C626 ,C445_=_C627 ,\nC445_=_C628 ,C445_=_C629 ,C445_=_C630 ,C445_=_C631 ,C445_=_C632 ,C445_=_C633 ,\nC445_=_C634 ,C445_=_C635 ,C445_=_C636</w:t>
      </w:r>
    </w:p>
    <w:p>
      <w:pPr>
        <w:pStyle w:val="PreformattedText"/>
        <w:bidi w:val="0"/>
        <w:spacing w:before="0" w:after="0"/>
        <w:jc w:val="left"/>
        <w:rPr/>
      </w:pPr>
      <w:r>
        <w:rPr/>
        <w:t xml:space="preserve"> </w:t>
      </w:r>
      <w:r>
        <w:rPr/>
        <w:t>,C445_=_C637 ,C466_=_C469 ,C466_=_C487 ,\nC466_=_C509 ,C466_=_C530 ,C466_=_C548 ,C466_=_C568 ,C466_=_C569 ,C466_=_C571 ,\nC466_=_C572 ,C466_=_C573 ,C466_=_C574 ,C466_=_C575 ,C466_=_C576 ,C466_=_C577 ,\nC466_=_C578 ,C466_=_C579 ,C466_=_C580 ,C466_=_C581 ,C466_=_C582 ,C466_=_C583 ,\nC466_=_C584 ,C466_=_C585 ,C466_=_C586 ,C469_=_C490 ,C469_=_C512 ,C469_=_C533 ,\nC469_=_C551 ,C469_=_C588 ,C469_=_C605 ,C469_=_C622 ,C469_=_C623 ,C469_=_C624 ,\nC469_=_C625 ,C469_=_C626 ,C469_=_C627 ,C469_=_C628 ,C469_=_C629 ,C469_=_C630 ,\nC469_=_C631 ,C469_=_C632 ,C469_=_C633 ,C469_=_C634 ,C469_=_C635 ,C469_=_C636 ,\nC469_=_C637 ,C487_=_C490 ,C487_=_C509 ,C487_=_C530 ,C487_=_C548 ,C487_=_C568 ,\nC487_=_C569 ,C487_=_C571 ,C487_=_C572 ,C487_=_C573 ,C487_=_C574 ,C487_=_C575 ,\nC487_=_C576 ,C487_=_C577 ,C487_=_C578 ,C487_=_C579 ,C487_=_C580 ,C487_=_C581 ,\nC487_=_C582 ,C487_=_C583 ,C487_=_C584 ,C487_=_C585 ,C487_=_C586 ,C490_=_C512 ,\nC490_=_C533 ,C490_=_C551 ,C490_=_C588 ,C490_=_C605 ,C490_=_C622 ,C490_=_C623 ,\nC490_=_C624 ,C490_=_C625 ,C490_=_C626 ,C490_=_C627 ,C490_=_C628 ,C490_=_C629 ,\nC490_=_C630 ,C490_=_C631 ,C490_=_C632 ,C490_=_C633 ,C490_=_C634 ,C490_=_C635 ,\nC490_=_C636 ,C490_=_C637 ,C509_=_C512 ,C509_=_C530 ,C509_=_C548 ,C509_=_C568 ,\nC509_=_C569 ,C509_=_C571 ,C509_=_C572 ,C509_=_C573 ,C509_=_C574 ,C509_=_C575 ,\nC509_=_C576 ,C509_=_C577 ,C509_=_C578 ,C509_=_C579 ,C509_=_C580 ,C509_=_C581 ,\nC509_=_C582 ,C509_=_C583 ,C509_=_C584 ,C509_=_C585 ,C509_=_C586 ,C512_=_C533 ,\nC512_=_C551 ,C512_=_C588 ,C512_=_C605 ,C512_=_C622 ,C512_=_C623 ,C512_=_C624 ,\nC512_=_C625 ,C512_=_C626 ,C512_=_C627 ,C512_=_C628 ,C512_=_C629 ,C512_=_C630 ,\nC512_=_C631 ,C512_=_C632 ,C512_=_C633 ,C512_=_C634 ,C512_=_C635 ,C512_=_C636 ,\nC512_=_C637 ,C530_=_C533 ,C530_=_C548 ,C530_=_C568 ,C530_=_C569 ,C530_=_C571 ,\nC530_=_C572 ,C530_=_C573 ,C530_=_C574 ,C530_=_C575 ,C530_=_C576 ,C530_=_C577 ,\nC530_=_C578 ,C530_=_C579 ,C530_=_C580 ,C530_=_C581 ,C530_=_C582 ,C530_=_C583 ,\nC530_=_C584 ,C530_=_C585 ,C530_=_C586 ,C533_=_C551 ,C533_=_C588 ,C533_=_C605 ,\nC533_=_C622 ,C533_=_C623 ,C533_=_C624 ,C533_=_C625 ,C533_=_C626 ,C533_=_C627 ,\nC533_=_C628 ,C533_=_C629 ,C533_=_C630 ,C533_=_C631 ,C533_=_C632 ,C533_=_C633 ,\nC533_=_C634 ,C533_=_C635 ,C533_=_C636 ,C533_=_C637 ,C548_=_C551 ,C548_=_C568 ,\nC548_=_C569 ,C548_=_C571 ,C548_=_C572 ,C548_=_C573 ,C548_=_C574 ,C548_=_C575 ,\nC548_=_C576 ,C548_=_C577 ,C548_=_C578 ,C548_=_C579 ,C548_=_C580 ,C548_=_C581 ,\nC548_=_C582 ,C548_=_C583 ,C548_=_C584 ,C548_=_C585 ,C548_=_C586 ,C551_=_C588 ,\nC551_=_C605 ,C551_=_C622 ,C551_=_C623 ,C551_=_C624 ,C551_=_C625 ,C551_=_C626 ,\nC551_=_C627 ,C551_=_C628 ,C551_=_C629 ,C551_=_C630 ,C551_=_C631 ,C551_=_C632 ,\nC551_=_C633 ,C551_=_C634 ,C551_=_C635 ,C551_=_C636 ,C551_=_C637 ,C568_=_C569 ,\nC568_=_C571 ,C568_=_C572 ,C568_=_C573 ,C568_=_C574 ,C568_=_C575 ,C568_=_C576 ,\nC568_=_C577 ,C568_=_C578 ,C568_=_C579 ,C568_=_C580 ,C568_=_C581 ,C568_=_C582 ,\nC568_=_C583 ,C568_=_C584 ,C568_=_C585 ,C568_=_C586 ,C568_=_C588 ,C569_=_C571 ,\nC569_=_C572 ,C569_=_C573 ,C569_=_C574 ,C569_=_C575 ,C569_=_C576 ,C569_=_C577 ,\nC569_=_C578 ,C569_=_C579 ,C569_=_C580 ,C569_=_C581 ,C569_=_C582 ,C569_=_C583 ,\nC569_=_C584 ,C569_=_C585 ,C569_=_C586 ,C569_=_C605 ,C571_=_C572 ,C571_=_C573 ,\nC571_=_C574 ,C571_=_C575 ,C571_=_C576 ,C571_=_C577 ,C571_=_C578 ,C571_=_C579 ,\nC571_=_C580 ,C571_=_C581 ,C571_=_C582 ,C571_=_C583 ,C571_=_C584 ,C571_=_C585 ,\nC571_=_C586 ,C571_=_C622 ,C572_=_C573 ,C572_=_C574 ,C572_=_C575 ,C572_=_C576 ,\nC572_=_C577 ,C572_=_C578 ,C572_=_C579 ,C572_=_C580 ,C572_=_C581 ,C572_=_C582 ,\nC572_=_C583 ,C572_=_C584 ,C572_=_C585 ,C572_=_C586 ,C572_=_C623 ,C573_=_C574 ,\nC573_=_C575 ,C573_=_C576 ,C573_=_C577 ,C573_=_C578 ,C573_=_C579 ,C573_=_C580 ,\nC573_=_C581 ,C573_=_C582 ,C573_=_C583 ,C573_=_C584 ,C573_=_C585 ,C573_=_C586 ,\nC573_=_C624 ,C574_=_C575 ,C574_=_C576 ,C574_=_C577 ,C574_=_C578 ,C574_=_C579 ,\nC574_=_C580 ,C574_=_C581 ,C574_=_C582 ,C574_=_C583 ,C574_=_C584 ,C574_=_C585 ,\nC574_=_C586 ,C574_=_C625 ,C575_=_C576 ,C575_=_C577 ,C575_=_C578 ,C575_=_C579 ,\nC575_=_C580 ,C575_=_C581 ,C575_=_C582 ,C575_=_C583 ,C575_=_C584 ,C575_=_C585 ,\nC575_=_C586 ,C575_=_C626 ,C576_=_C577 ,C576_=_C578 ,C576_=_C579 ,C576_=_C580 ,\nC576_=_C581 ,C576_=_C582 ,C576_=_C583 ,C576_=_C584 ,C576_=_C585 ,C576_=_C586 ,\nC576_=_C627 ,C577_=_C578 ,C577_=_C579 ,C577_=_C580 ,C577_=_C581 ,C577_=_C582 ,\nC577_=_C583 ,C577_=_C584 ,C577_=_C585 ,C577_=_C586 ,C577_=_C628 ,C578_=_C579 ,\nC578_=_C580 ,C578_=_C581 ,C578_=_C582 ,C578_=_C583 ,C578_=_C584 ,C578_=_C585 ,\nC578_=_C586 ,C578_=_C629 ,C579_=_C580 ,C579_=_C581 ,C579_=_C582 ,C579_=_C583 ,\nC579_=_C584 ,C579_=_C585 ,C579_=_C586 ,C579_=_C630 ,C580_=_C581 ,C580_=_C582 ,\nC580_=_C583 ,C580_=_C584 ,C580_=_C585 ,C580_=_C586 ,C580_=_C631 ,C581_=_C582 ,\nC581_=_C583 ,C581_=_C584 ,C581_=_C585 ,C581_=_C586 ,C581_=_C632 ,C582_=_C583 ,\nC582_=_C584 ,C582_=_C585 ,C582_=_C586 ,C582_=_C633 ,C583_=_C584 ,C583_=_C585 ,\nC583_=_C586 ,C583_=_C634 ,C584_=_C585 ,C584_=_C586 ,C584_=_C635 ,C585_=_C586 ,\nC585_=_C636 ,C586_=_C637 ,C588_=_C605 ,C588_=_C622 ,C588_=_C623 ,C588_=_C624 ,\nC588_=_C625 ,C588_=_C626 ,C588_=_C627 ,C588_=_C628 ,C588_=_C629 ,C588_=_C630 ,\nC588_=_C631 ,C588_=_C632 ,C588_=_C633 ,C588_=_C634 ,C588_=_C635 ,C588_=_C636 ,\nC588_=_C637 ,C605_=_C622 ,C605_=_C623 ,C605_=_C624 ,C605_=_C625 ,C605_=_C626 ,\nC605_=_C627 ,C605_=_C628 ,C605_=_C629 ,C605_=_C630 ,C605_=_C631 ,C605_=_C632 ,\nC605_=_C633 ,C605_=_C634 ,C605_=_C635 ,C605_=_C636 ,C605_=_C637 ,C622_=_C623 ,\nC622_=_C624 ,C622_=_C625 ,C622_=_C626 ,C622_=_C627 ,C622_=_C628 ,C622_=_C629 ,\nC622_=_C630 ,C622_=_C631 ,C622_=_C632 ,C622_=_C633 ,C622_=_C634 ,C622_=_C635 ,\nC622_=_C636 ,C622_=_C637 ,C623_=_C624 ,C623_=_C625 ,C623_=_C626 ,C623_=_C627 ,\nC623_=_C628 ,C623_=_C629 ,C623_=_C630 ,C623_=_C631 ,C623_=_C632 ,C623_=_C633 ,\nC623_=_C634 ,C623_=_C635 ,C623_=_C636 ,C623_=_C637 ,C624_=_C625 ,C624_=_C626 ,\nC624_=_C627 ,C624_=_C628 ,C624_=_C629 ,C624_=_C630 ,C624_=_C631 ,C624_=_C632 ,\nC624_=_C633 ,C624_=_C634 ,C624_=_C635 ,C624_=_C636 ,C624_=_C637 ,C625_=_C626 ,\nC625_=_C627 ,C625_=_C628 ,C625_=_C629 ,C625_=_C630 ,C625_=_C631 ,C625_=_C632 ,\nC625_=_C633 ,C625_=_C634 ,C625_=_C635 ,C625_=_C636 ,C625_=_C637 ,C626_=_C627 ,\nC626_=_C628 ,C626_=_C629 ,C626_=_C630 ,C626_=_C631 ,C626_=_C632 ,C626_=_C633 ,\nC626_=_C634 ,C626_=_C635 ,C626_=_C636 ,C626_=_C637 ,C627_=_C628 ,C627_=_C629 ,\nC627_=_C630 ,C627_=_C631 ,C627_=_C632 ,C627_=_C633 ,C627_=_C634 ,C627_=_C635 ,\nC627_=_C636 ,C627_=_C637 ,C628_=_C629 ,C628_=_C630 ,C628_=_C631 ,C628_=_C632 ,\nC628_=_C633 ,C628_=_C634 ,C628_=_C635 ,C628_=_C636 ,C628_=_C637 ,C629_=_C630 ,\nC629_=_C631 ,C629_=_C632 ,C629_=_C633 ,C629_=_C634 ,C629_=_C635 ,C629_=_C636 ,\nC629_=_C637 ,C630_=_C631 ,C630_=_C632 ,C630_=_C633 ,C630_=_C634 ,C630_=_C635 ,\nC630_=_C636 ,C630_=_C637 ,C631_=_C632 ,C631_=_C633 ,C631_=_C634 ,C631_=_C635 ,\nC631_=_C636 ,C631_=_C637 ,C632_=_C633 ,C632_=_C634 ,C632_=_C635 ,C632_=_C636 ,\nC632_=_C637 ,C633_=_C634 ,C633_=_C635 ,C633_=_C636 ,C633_=_C637 ,C634_=_C635 ,\nC634_=_C636 ,C634_=_C637 ,C635_=_C636 ,C635_=_C637 ,C636_=_C637 ,"];16[shape=box, label="id:16 level: 3\n77: C3 C12 C40 C49 C75 \nC84 C110 C119 C146 C147 C148 \nC149 C150 C151 C152 C153 C154 \nC155 C156 C157 C158 C159 C160 \nC161 C162 C163 C164 C165 C166 \nC167 C168 C169 C170 C171 C172 \nC173 C174 C175 C176 C177 C178 \nC179 C180 C187 C220 C250 C280 \nC309 C335 C362 C386 C412 C413 \nC414 C415 C416 C417 C418 C419 \nC420 C421 C422 C423 C424 C425 \nC426 C427 C428 C429 C430 C431 \nC432 C433 C434 C435 C436 C437 \n1520: C3_=_C12( C3 C12 ) C3_=_C40( C3 C40 ) C3_=_C75( C3 C75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12_=_C49( C12 C49 ) C12_=_C84( C12 C84 ) \nC12_=_C119( C12 C119 ) C12_=_C154( C12 C154 ) C12_=_C187( C12 C187 ) C12_=_C220( C12 C220 ) C12_=_C250( C12 C250 ) C12_=_C280( C12 C280 ) \nC12_=_C309( C12 C309 ) C12_=_C335( C12 C335 ) C12_=_C362( C12 C362 ) C12_=_C386( C12 C386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40_=_C49( C40 C49 ) C40_=_C75( C40 C75 ) C40_=_C110( C40 C110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w:t>
      </w:r>
    </w:p>
    <w:p>
      <w:pPr>
        <w:pStyle w:val="PreformattedText"/>
        <w:bidi w:val="0"/>
        <w:spacing w:before="0" w:after="0"/>
        <w:jc w:val="left"/>
        <w:rPr/>
      </w:pPr>
      <w:r>
        <w:rPr/>
        <w:t xml:space="preserve"> </w:t>
      </w:r>
      <w:r>
        <w:rPr/>
        <w:t>C40_=_C172( C40 C172 ) \nC40_=_C173( C40 C173 ) C40_=_C174( C40 C174 ) C40_=_C175( C40 C175 ) C40_=_C176( C40 C176 ) C40_=_C177( C40 C177 ) C40_=_C178( C40 C178 ) \nC40_=_C179( C40 C179 ) C40_=_C180( C40 C180 ) C49_=_C84( C49 C84 ) C49_=_C119( C49 C119 ) C49_=_C154( C49 C154 ) C49_=_C187( C49 C187 ) \nC49_=_C220( C49 C220 ) C49_=_C250( C49 C250 ) C49_=_C280( C49 C280 ) C49_=_C309( C49 C309 ) C49_=_C335( C49 C335 ) C49_=_C362( C49 C362 ) \nC49_=_C386( C49 C386 ) C49_=_C412( C49 C412 ) C49_=_C413( C49 C413 ) C49_=_C414( C49 C414 ) C49_=_C415( C49 C415 ) C49_=_C416( C49 C416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49_=_C435( C49 C435 ) C49_=_C436( C49 C436 ) C49_=_C437( C49 C437 ) C75_=_C84( C75 C84 ) C75_=_C110( C75 C110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84_=_C119( C84 C119 ) C84_=_C154( C84 C154 ) \nC84_=_C187( C84 C187 ) C84_=_C220( C84 C220 ) C84_=_C250( C84 C250 ) C84_=_C280( C84 C280 ) C84_=_C309( C84 C309 ) C84_=_C335( C84 C335 ) \nC84_=_C362( C84 C362 ) C84_=_C386( C84 C386 ) C84_=_C412( C84 C412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110_=_C119( C110 C119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9_=_C154( C119 C154 ) C119_=_C187( C119 C187 ) \nC119_=_C220( C119 C220 ) C119_=_C250( C119 C250 ) C119_=_C280( C119 C280 ) C119_=_C309( C119 C309 ) C119_=_C335( C119 C335 ) C119_=_C362( C119 C362 ) \nC119_=_C386( C119 C386 ) C119_=_C412( C119 C412 ) C119_=_C413( C119 C413 ) C119_=_C414( C119 C414 ) C119_=_C415( C119 C415 ) C119_=_C416( C119 C416 ) \nC119_=_C417( C119 C417 ) C119_=_C418( C119 C418 ) C119_=_C419( C119 C419 ) C119_=_C420( C119 C420 ) C119_=_C421( C119 C421 ) C119_=_C422( C119 C422 ) \nC119_=_C423( C119 C423 ) C119_=_C424( C119 C424 ) C119_=_C425( C119 C425 ) C119_=_C426( C119 C426 ) C119_=_C427( C119 C427 ) C119_=_C428( C119 C428 ) \nC119_=_C429( C119 C429 ) C119_=_C430( C119 C430 ) C119_=_C431( C119 C431 ) C119_=_C432( C119 C432 ) C119_=_C433( C119 C433 ) C119_=_C434( C119 C434 ) \nC119_=_C435( C119 C435 ) C119_=_C436( C119 C436 ) C119_=_C437( C119 C437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7( C146 C187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220( C147 C220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250( C148 C250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280( C149 C28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309( C150 C30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335( C151 C33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w:t>
      </w:r>
    </w:p>
    <w:p>
      <w:pPr>
        <w:pStyle w:val="PreformattedText"/>
        <w:bidi w:val="0"/>
        <w:spacing w:before="0" w:after="0"/>
        <w:jc w:val="left"/>
        <w:rPr/>
      </w:pPr>
      <w:r>
        <w:rPr/>
        <w:t xml:space="preserve"> </w:t>
      </w:r>
      <w:r>
        <w:rPr/>
        <w:t>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362( C152 C36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386( C153 C386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7( C154 C187 ) \nC154_=_C220( C154 C220 ) C154_=_C250( C154 C250 ) C154_=_C280( C154 C280 ) C154_=_C309( C154 C309 ) C154_=_C335( C154 C335 ) C154_=_C362( C154 C362 ) \nC154_=_C386( C154 C386 ) C154_=_C412( C154 C412 ) C154_=_C413( C154 C413 ) C154_=_C414( C154 C414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412( C155 C412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413( C156 C413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414( C157 C41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415( C158 C415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416( C159 C41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417( C160 C417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418( C161 C418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419( C162 C41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420( C163 C420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421( C164 C421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422( C165 C422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423( C166 C423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424( C167 C424 ) C168_=_C169( C168 C169 ) \nC168_=_C170( C168 C170 ) C168_=_C171( C168 C171 ) C168_=_C172( C168 C172 ) C168_=_C173( C168 C173 ) C168_=_C174( C168 C174 ) C168_=_C175( C168 C175 ) \nC168_=_C176( C168 C176 ) C168_=_C177( C168 C177 ) C168_=_C178( C168 C178 ) C168_=_C179( C168 C179 ) C168_=_C180( C168 C180 ) C168_=_C425( C168 C425 ) \nC169_=_C170( C169 C170 ) C169_=_C171( C169 C171 ) C169_=_C172( C169 C172 ) C169_=_C173( C169 C173 ) C169_=_C174( C169 C174 ) C169_=_C175( C169 C175 ) \nC169_=_C176( C169 C176 ) C169_=_C177( C169 C177 ) C169_=_C178( C169 C178 ) C169_=_C179( C169 C179 ) C169_=_C180( C169 C180 ) C169_=_C426( C169 C426 ) \nC170_=_C171( C170 C171 ) C170_=_C172( C170 C172 ) C170_=_C173( C170 C173 ) C170_=_C174( C170 C174 ) C170_=_C175(</w:t>
      </w:r>
    </w:p>
    <w:p>
      <w:pPr>
        <w:pStyle w:val="PreformattedText"/>
        <w:bidi w:val="0"/>
        <w:spacing w:before="0" w:after="0"/>
        <w:jc w:val="left"/>
        <w:rPr/>
      </w:pPr>
      <w:r>
        <w:rPr/>
        <w:t xml:space="preserve"> </w:t>
      </w:r>
      <w:r>
        <w:rPr/>
        <w:t>C170 C175 ) C170_=_C176( C170 C176 ) \nC170_=_C177( C170 C177 ) C170_=_C178( C170 C178 ) C170_=_C179( C170 C179 ) C170_=_C180( C170 C180 ) C170_=_C427( C170 C427 ) C171_=_C172( C171 C172 ) \nC171_=_C173( C171 C173 ) C171_=_C174( C171 C174 ) C171_=_C175( C171 C175 ) C171_=_C176( C171 C176 ) C171_=_C177( C171 C177 ) C171_=_C178( C171 C178 ) \nC171_=_C179( C171 C179 ) C171_=_C180( C171 C180 ) C171_=_C428( C171 C428 ) C172_=_C173( C172 C173 ) C172_=_C174( C172 C174 ) C172_=_C175( C172 C175 ) \nC172_=_C176( C172 C176 ) C172_=_C177( C172 C177 ) C172_=_C178( C172 C178 ) C172_=_C179( C172 C179 ) C172_=_C180( C172 C180 ) C172_=_C429( C172 C429 ) \nC173_=_C174( C173 C174 ) C173_=_C175( C173 C175 ) C173_=_C176( C173 C176 ) C173_=_C177( C173 C177 ) C173_=_C178( C173 C178 ) C173_=_C179( C173 C179 ) \nC173_=_C180( C173 C180 ) C173_=_C430( C173 C430 ) C174_=_C175( C174 C175 ) C174_=_C176( C174 C176 ) C174_=_C177( C174 C177 ) C174_=_C178( C174 C178 ) \nC174_=_C179( C174 C179 ) C174_=_C180( C174 C180 ) C174_=_C431( C174 C431 ) C175_=_C176( C175 C176 ) C175_=_C177( C175 C177 ) C175_=_C178( C175 C178 ) \nC175_=_C179( C175 C179 ) C175_=_C180( C175 C180 ) C175_=_C432( C175 C432 ) C176_=_C177( C176 C177 ) C176_=_C178( C176 C178 ) C176_=_C179( C176 C179 ) \nC176_=_C180( C176 C180 ) C176_=_C433( C176 C433 ) C177_=_C178( C177 C178 ) C177_=_C179( C177 C179 ) C177_=_C180( C177 C180 ) C177_=_C434( C177 C434 ) \nC178_=_C179( C178 C179 ) C178_=_C180( C178 C180 ) C178_=_C435( C178 C435 ) C179_=_C180( C179 C180 ) C179_=_C436( C179 C436 ) C180_=_C437( C180 C437 ) \nC187_=_C220( C187 C220 ) C187_=_C250( C187 C250 ) C187_=_C280( C187 C280 ) C187_=_C309( C187 C309 ) C187_=_C335( C187 C335 ) C187_=_C362( C187 C362 ) \nC187_=_C386( C187 C386 ) C187_=_C412( C187 C412 ) C187_=_C413( C187 C413 ) C187_=_C414( C187 C414 ) C187_=_C415( C187 C415 ) C187_=_C416( C187 C416 ) \nC187_=_C417( C187 C417 ) C187_=_C418( C187 C418 ) C187_=_C419( C187 C419 ) C187_=_C420( C187 C420 ) C187_=_C421( C187 C421 ) C187_=_C422( C187 C422 ) \nC187_=_C423( C187 C423 ) C187_=_C424( C187 C424 ) C187_=_C425( C187 C425 ) C187_=_C426( C187 C426 ) C187_=_C427( C187 C427 ) C187_=_C428( C187 C428 ) \nC187_=_C429( C187 C429 ) C187_=_C430( C187 C430 ) C187_=_C431( C187 C431 ) C187_=_C432( C187 C432 ) C187_=_C433( C187 C433 ) C187_=_C434( C187 C434 ) \nC187_=_C435( C187 C435 ) C187_=_C436( C187 C436 ) C187_=_C437( C187 C437 ) C220_=_C250( C220 C250 ) C220_=_C280( C220 C280 ) C220_=_C309( C220 C309 ) \nC220_=_C335( C220 C335 ) C220_=_C362( C220 C362 ) C220_=_C386( C220 C386 ) C220_=_C412( C220 C412 ) C220_=_C413( C220 C413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50_=_C280( C250 C280 ) \nC250_=_C309( C250 C309 ) C250_=_C335( C250 C335 ) C250_=_C362( C250 C362 ) C250_=_C386( C250 C386 ) C250_=_C412( C250 C412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80_=_C309( C280 C309 ) C280_=_C335( C280 C335 ) C280_=_C362( C280 C362 ) C280_=_C386( C280 C386 ) C280_=_C412( C280 C412 ) C280_=_C413( C280 C413 ) \nC280_=_C414( C280 C414 ) C280_=_C415( C280 C415 ) C280_=_C416( C280 C416 ) C280_=_C417( C280 C417 ) C280_=_C418( C280 C418 ) C280_=_C419( C280 C419 ) \nC280_=_C420( C280 C420 ) C280_=_C421( C280 C421 ) C280_=_C422( C280 C422 ) C280_=_C423( C280 C423 ) C280_=_C424( C280 C424 ) C280_=_C425( C280 C425 ) \nC280_=_C426( C280 C426 ) C280_=_C427( C280 C427 ) C280_=_C428( C280 C428 ) C280_=_C429( C280 C429 ) C280_=_C430( C280 C430 ) C280_=_C431( C280 C431 ) \nC280_=_C432( C280 C432 ) C280_=_C433( C280 C433 ) C280_=_C434( C280 C434 ) C280_=_C435( C280 C435 ) C280_=_C436( C280 C436 ) C280_=_C437( C280 C437 ) \nC309_=_C335( C309 C335 ) C309_=_C362( C309 C362 ) C309_=_C386( C309 C386 ) C309_=_C412( C309 C412 ) C309_=_C413( C309 C413 ) C309_=_C414( C309 C414 ) \nC309_=_C415( C309 C415 ) C309_=_C416( C309 C416 ) C309_=_C417( C309 C417 ) C309_=_C418( C309 C418 ) C309_=_C419( C309 C419 ) C309_=_C420( C309 C420 ) \nC309_=_C421( C309 C421 ) C309_=_C422( C309 C422 ) C309_=_C423( C309 C423 ) C309_=_C424( C309 C424 ) C309_=_C425( C309 C425 ) C309_=_C426( C309 C426 ) \nC309_=_C427( C309 C427 ) C309_=_C428( C309 C428 ) C309_=_C429( C309 C429 ) C309_=_C430( C309 C430 ) C309_=_C431( C309 C431 ) C309_=_C432( C309 C432 ) \nC309_=_C433( C309 C433 ) C309_=_C434( C309 C434 ) C309_=_C435( C309 C435 ) C309_=_C436( C309 C436 ) C309_=_C437( C309 C437 ) C335_=_C362( C335 C362 ) \nC335_=_C386( C335 C386 ) C335_=_C412( C335 C412 ) C335_=_C413( C335 C413 ) C335_=_C414( C335 C414 ) C335_=_C415( C335 C415 ) C335_=_C416( C335 C416 ) \nC335_=_C417( C335 C417 ) C335_=_C418( C335 C418 ) C335_=_C419( C335 C419 ) C335_=_C420( C335 C420 ) C335_=_C421( C335 C421 ) C335_=_C422( C335 C422 ) \nC335_=_C423( C335 C423 ) C335_=_C424( C335 C424 ) C335_=_C425( C335 C425 ) C335_=_C426( C335 C426 ) C335_=_C427( C335 C427 ) C335_=_C428( C335 C428 ) \nC335_=_C429( C335 C429 ) C335_=_C430( C335 C430 ) C335_=_C431( C335 C431 ) C335_=_C432( C335 C432 ) C335_=_C433( C335 C433 ) C335_=_C434( C335 C434 ) \nC335_=_C435( C335 C435 ) C335_=_C436( C335 C436 ) C335_=_C437( C335 C437 ) C362_=_C386( C362 C386 ) C362_=_C412( C362 C412 ) C362_=_C413( C362 C413 ) \nC362_=_C414( C362 C414 ) C362_=_C415( C362 C415 ) C362_=_C416( C362 C416 ) C362_=_C417( C362 C417 ) C362_=_C418( C362 C418 ) C362_=_C419( C362 C419 ) \nC362_=_C420( C362 C420 ) C362_=_C421( C362 C421 ) C362_=_C422( C362 C422 ) C362_=_C423( C362 C423 ) C362_=_C424( C362 C424 ) C362_=_C425( C362 C425 ) \nC362_=_C426( C362 C426 ) C362_=_C427( C362 C427 ) C362_=_C428( C362 C428 ) C362_=_C429( C362 C429 ) C362_=_C430( C362 C430 ) C362_=_C431( C362 C431 ) \nC362_=_C432( C362 C432 ) C362_=_C433( C362 C433 ) C362_=_C434( C362 C434 ) C362_=_C435( C362 C435 ) C362_=_C436( C362 C436 ) C362_=_C437( C362 C437 ) \nC386_=_C412( C386 C412 ) C386_=_C413( C386 C413 ) C386_=_C414( C386 C414 ) C386_=_C415( C386 C415 ) C386_=_C416( C386 C416 ) C386_=_C417( C386 C417 ) \nC386_=_C418( C386 C418 ) C386_=_C419( C386 C419 ) C386_=_C420( C386 C420 ) C386_=_C421( C386 C421 ) C386_=_C422( C386 C422 ) C386_=_C423( C386 C423 ) \nC386_=_C424( C386 C424 ) C386_=_C425( C386 C425 ) C386_=_C426( C386 C426 ) C386_=_C427( C386 C427 ) C386_=_C428( C386 C428 ) C386_=_C429( C386 C429 ) \nC386_=_C430( C386 C430 ) C386_=_C431( C386 C431 ) C386_=_C432( C386 C432 ) C386_=_C433( C386 C433 ) C386_=_C434( C386 C434 ) C386_=_C435( C386 C435 ) \nC386_=_C436( C386 C436 ) C386_=_C437( C386 C437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w:t>
      </w:r>
    </w:p>
    <w:p>
      <w:pPr>
        <w:pStyle w:val="PreformattedText"/>
        <w:bidi w:val="0"/>
        <w:spacing w:before="0" w:after="0"/>
        <w:jc w:val="left"/>
        <w:rPr/>
      </w:pPr>
      <w:r>
        <w:rPr/>
        <w:t xml:space="preserve"> </w:t>
      </w:r>
      <w:r>
        <w:rPr/>
        <w:t>C415 C43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8-&gt;16[label="76: C3 C12 C40 C49 C75 \nC84 C110 C119 C146 C147 C148 \nC149 C150 C151 C152 C153 C155 \nC156 C157 C158 C159 C160 C161 \nC162 C163 C164 C165 C166 C167 \nC168 C169 C170 C171 C172 C173 \nC174 C175 C176 C177 C178 C179 \nC180 C187 C220 C250 C280 C309 \nC335 C362 C386 C412 C413 C414 \nC415 C416 C417 C418 C419 C420 \nC421 C422 C423 C424 C425 C426 \nC427 C428 C429 C430 C431 C432 \nC433 C434 C435 C436 C437 \n1444: C3_=_C12 ,C3_=_C40 ,C3_=_C75 ,C3_=_C110 ,C3_=_C146 ,\nC3_=_C147 ,C3_=_C148 ,C3_=_C149 ,C3_=_C150 ,C3_=_C151 ,C3_=_C152 ,\nC3_=_C153 ,C3_=_C155 ,C3_=_C156 ,C3_=_C157 ,C3_=_C158 ,C3_=_C159 ,\nC3_=_C160 ,C3_=_C161 ,C3_=_C162 ,C3_=_C163 ,C3_=_C164 ,C3_=_C165 ,\nC3_=_C166 ,C3_=_C167 ,C3_=_C168 ,C3_=_C169 ,C3_=_C170 ,C3_=_C171 ,\nC3_=_C172 ,C3_=_C173 ,C3_=_C174 ,C3_=_C175 ,C3_=_C176 ,C3_=_C177 ,\nC3_=_C178 ,C3_=_C179 ,C3_=_C180 ,C12_=_C49 ,C12_=_C84 ,C12_=_C119 ,\nC12_=_C187 ,C12_=_C220 ,C12_=_C250 ,C12_=_C280 ,C12_=_C309 ,C12_=_C335 ,\nC12_=_C362 ,C12_=_C386 ,C12_=_C412 ,C12_=_C413 ,C12_=_C414 ,C12_=_C415 ,\nC12_=_C416 ,C12_=_C417 ,C12_=_C418 ,C12_=_C419 ,C12_=_C420 ,C12_=_C421 ,\nC12_=_C422 ,C12_=_C423 ,C12_=_C424 ,C12_=_C425 ,C12_=_C426 ,C12_=_C427 ,\nC12_=_C428 ,C12_=_C429 ,C12_=_C430 ,C12_=_C431 ,C12_=_C432 ,C12_=_C433 ,\nC12_=_C434 ,C12_=_C435 ,C12_=_C436 ,C12_=_C437 ,C40_=_C49 ,C40_=_C75 ,\nC40_=_C110 ,C40_=_C146 ,C40_=_C147 ,C40_=_C148 ,C40_=_C149 ,C40_=_C150 ,\nC40_=_C151 ,C40_=_C152 ,C40_=_C153 ,C40_=_C155 ,C40_=_C156 ,C40_=_C157 ,\nC40_=_C158 ,C40_=_C159 ,C40_=_C160 ,C40_=_C161 ,C40_=_C162 ,C40_=_C163 ,\nC40_=_C164 ,C40_=_C165 ,C40_=_C166 ,C40_=_C167 ,C40_=_C168 ,C40_=_C169 ,\nC40_=_C170 ,C40_=_C171 ,C40_=_C172 ,C40_=_C173 ,C40_=_C174 ,C40_=_C175 ,\nC40_=_C176 ,C40_=_C177 ,C40_=_C178 ,C40_=_C179 ,C40_=_C180 ,C49_=_C84 ,\nC49_=_C119 ,C49_=_C187 ,C49_=_C220 ,C49_=_C250 ,C49_=_C280 ,C49_=_C309 ,\nC49_=_C335 ,C49_=_C362 ,C49_=_C386 ,C49_=_C412 ,C49_=_C413 ,C49_=_C414 ,\nC49_=_C415 ,C49_=_C416 ,C49_=_C417 ,C49_=_C418 ,C49_=_C419 ,C49_=_C420 ,\nC49_=_C421 ,C49_=_C422 ,C49_=_C423 ,C49_=_C424 ,C49_=_C425 ,C49_=_C426 ,\nC49_=_C427 ,C49_=_C428 ,C49_=_C429 ,C49_=_C430 ,C49_=_C431 ,C49_=_C432 ,\nC49_=_C433 ,C49_=_C434 ,C49_=_C435 ,C49_=_C436 ,C49_=_C437 ,C75_=_C84 ,\nC75_=_C110 ,C75_=_C146 ,C75_=_C147 ,C75_=_C148 ,C75_=_C149 ,C75_=_C150 ,\nC75_=_C151 ,C75_=_C152 ,C75_=_C153 ,C75_=_C155 ,C75_=_C156 ,C75_=_C157 ,\nC75_=_C158 ,C75_=_C159 ,C75_=_C160 ,C75_=_C161 ,C75_=_C162 ,C75_=_C163 ,\nC75_=_C164 ,C75_=_C165 ,C75_=_C166 ,C75_=_C167 ,C75_=_C168 ,C75_=_C169 ,\nC75_=_C170 ,C75_=_C171 ,C75_=_C172 ,C75_=_C173 ,C75_=_C174 ,C75_=_C175 ,\nC75_=_C176 ,C75_=_C177 ,C75_=_C178 ,C75_=_C179 ,C75_=_C180 ,C84_=_C119 ,\nC84_=_C187 ,C84_=_C220 ,C84_=_C250 ,C84_=_C280 ,C84_=_C309 ,C84_=_C335 ,\nC84_=_C362 ,C84_=_C386 ,C84_=_C412 ,C84_=_C413 ,C84_=_C414 ,C84_=_C415 ,\nC84_=_C416 ,C84_=_C417 ,C84_=_C418 ,C84_=_C419 ,C84_=_C420 ,C84_=_C421 ,\nC84_=_C422 ,C84_=_C423 ,C84_=_C424 ,C84_=_C425 ,C84_=_C426 ,C84_=_C427 ,\nC84_=_C428 ,C84_=_C429 ,C84_=_C430 ,C84_=_C431 ,C84_=_C432 ,C84_=_C433 ,\nC84_=_C434 ,C84_=_C435 ,C84_=_C436 ,C84_=_C437 ,C110_=_C119 ,C110_=_C146 ,\nC110_=_C147 ,C110_=_C148 ,C110_=_C149 ,C110_=_C150 ,C110_=_C151 ,C110_=_C152 ,\nC110_=_C153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0_=_C180 ,C119_=_C187 ,C119_=_C220 ,C119_=_C250 ,\nC119_=_C280 ,C119_=_C309 ,C119_=_C335 ,C119_=_C362 ,C119_=_C386 ,C119_=_C412 ,\nC119_=_C413 ,C119_=_C414 ,C119_=_C415 ,C119_=_C416 ,C119_=_C417 ,C119_=_C418 ,\nC119_=_C419 ,C119_=_C420 ,C119_=_C421 ,C119_=_C422 ,C119_=_C423 ,C119_=_C424 ,\nC119_=_C425 ,C119_=_C426 ,C119_=_C427 ,C119_=_C428 ,C119_=_C429 ,C119_=_C430 ,\nC119_=_C431 ,C119_=_C432 ,C119_=_C433 ,C119_=_C434 ,C119_=_C435 ,C119_=_C436 ,\nC119_=_C437 ,C146_=_C147 ,C146_=_C148 ,C146_=_C149</w:t>
      </w:r>
    </w:p>
    <w:p>
      <w:pPr>
        <w:pStyle w:val="PreformattedText"/>
        <w:bidi w:val="0"/>
        <w:spacing w:before="0" w:after="0"/>
        <w:jc w:val="left"/>
        <w:rPr/>
      </w:pPr>
      <w:r>
        <w:rPr/>
        <w:t xml:space="preserve"> </w:t>
      </w:r>
      <w:r>
        <w:rPr/>
        <w:t>,C146_=_C150 ,C146_=_C151 ,\nC146_=_C152 ,C146_=_C153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7 ,C147_=_C148 ,\nC147_=_C149 ,C147_=_C150 ,C147_=_C151 ,C147_=_C152 ,C147_=_C153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220 ,C148_=_C149 ,C148_=_C150 ,C148_=_C151 ,C148_=_C152 ,\nC148_=_C153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250 ,C149_=_C150 ,C149_=_C151 ,\nC149_=_C152 ,C149_=_C153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280 ,C150_=_C151 ,\nC150_=_C152 ,C150_=_C153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309 ,C151_=_C152 ,\nC151_=_C153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335 ,C152_=_C153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362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386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412 ,C156_=_C157 ,C156_=_C158 ,C156_=_C159 ,C156_=_C160 ,C156_=_C161 ,\nC156_=_C162 ,C156_=_C163 ,C156_=_C164 ,C156_=_C165 ,C156_=_C166 ,C156_=_C167 ,\nC156_=_C168 ,C156_=_C169 ,C156_=_C170 ,C156_=_C171 ,C156_=_C172 ,C156_=_C173 ,\nC156_=_C174 ,C156_=_C175 ,C156_=_C176 ,C156_=_C177 ,C156_=_C178 ,C156_=_C179 ,\nC156_=_C180 ,C156_=_C413 ,C157_=_C158 ,C157_=_C159 ,C157_=_C160 ,C157_=_C161 ,\nC157_=_C162 ,C157_=_C163 ,C157_=_C164 ,C157_=_C165 ,C157_=_C166 ,C157_=_C167 ,\nC157_=_C168 ,C157_=_C169 ,C157_=_C170 ,C157_=_C171 ,C157_=_C172 ,C157_=_C173 ,\nC157_=_C174 ,C157_=_C175 ,C157_=_C176 ,C157_=_C177 ,C157_=_C178 ,C157_=_C179 ,\nC157_=_C180 ,C157_=_C414 ,C158_=_C159 ,C158_=_C160 ,C158_=_C161 ,C158_=_C162 ,\nC158_=_C163 ,C158_=_C164 ,C158_=_C165 ,C158_=_C166 ,C158_=_C167 ,C158_=_C168 ,\nC158_=_C169 ,C158_=_C170 ,C158_=_C171 ,C158_=_C172 ,C158_=_C173 ,C158_=_C174 ,\nC158_=_C175 ,C158_=_C176 ,C158_=_C177 ,C158_=_C178 ,C158_=_C179 ,C158_=_C180 ,\nC158_=_C415 ,C159_=_C160 ,C159_=_C161 ,C159_=_C162 ,C159_=_C163 ,C159_=_C164 ,\nC159_=_C165 ,C159_=_C166 ,C159_=_C167 ,C159_=_C168 ,C159_=_C169 ,C159_=_C170 ,\nC159_=_C171 ,C159_=_C172 ,C159_=_C173 ,C159_=_C174 ,C159_=_C175 ,C159_=_C176 ,\nC159_=_C177 ,C159_=_C178 ,C159_=_C179 ,C159_=_C180 ,C159_=_C416 ,C160_=_C161 ,\nC160_=_C162 ,C160_=_C163 ,C160_=_C164 ,C160_=_C165 ,C160_=_C166 ,C160_=_C167 ,\nC160_=_C168 ,C160_=_C169 ,C160_=_C170 ,C160_=_C171 ,C160_=_C172 ,C160_=_C173 ,\nC160_=_C174 ,C160_=_C175 ,C160_=_C176 ,C160_=_C177 ,C160_=_C178 ,C160_=_C179 ,\nC160_=_C180 ,C160_=_C417 ,C161_=_C162 ,C161_=_C163 ,C161_=_C164 ,C161_=_C165 ,\nC161_=_C166 ,C161_=_C167 ,C161_=_C168 ,C161_=_C169 ,C161_=_C170 ,C161_=_C171 ,\nC161_=_C172 ,C161_=_C173 ,C161_=_C174 ,C161_=_C175 ,C161_=_C176 ,C161_=_C177 ,\nC161_=_C178 ,C161_=_C179 ,C161_=_C180 ,C161_=_C418 ,C162_=_C163 ,C162_=_C164 ,\nC162_=_C165 ,C162_=_C166 ,C162_=_C167 ,C162_=_C168 ,C162_=_C169 ,C162_=_C170 ,\nC162_=_C171 ,C162_=_C172 ,C162_=_C173 ,C162_=_C174 ,C162_=_C175 ,C162_=_C176 ,\nC162_=_C177 ,C162_=_C178 ,C162_=_C179 ,C162_=_C180 ,C162_=_C419 ,C163_=_C164 ,\nC163_=_C165 ,C163_=_C166 ,C163_=_C167 ,C163_=_C168 ,C163_=_C169 ,C163_=_C170 ,\nC163_=_C171 ,C163_=_C172 ,C163_=_C173 ,C163_=_C174 ,C163_=_C175 ,C163_=_C176 ,\nC163_=_C177 ,C163_=_C178 ,C163_=_C179 ,C163_=_C180 ,C163_=_C420 ,C164_=_C165 ,\nC164_=_C166 ,C164_=_C167 ,C164_=_C168 ,C164_=_C169 ,C164_=_C170 ,C164_=_C171 ,\nC164_=_C172 ,C164_=_C173 ,C164_=_C174 ,C164_=_C175 ,C164_=_C176 ,C164_=_C177 ,\nC164_=_C178 ,C164_=_C179 ,C164_=_C180 ,C164_=_C421 ,C165_=_C166 ,C165_=_C167 ,\nC165_=_C168 ,C165_=_C169 ,C165_=_C170 ,C165_=_C171 ,C165_=_C172 ,C165_=_C173 ,\nC165_=_C174 ,C165_=_C175 ,C165_=_C176 ,C165_=_C177 ,C165_=_C178 ,C165_=_C179 ,\nC165_=_C180 ,C165_=_C422 ,C166_=_C167 ,C166_=_C168 ,C166_=_C169 ,C166_=_C170 ,\nC166_=_C171 ,C166_=_C172 ,C166_=_C173 ,C166_=_C174 ,C166_=_C175 ,C166_=_C176 ,\nC166_=_C177 ,C166_=_C178 ,C166_=_C179 ,C166_=_C180 ,C166_=_C423 ,C167_=_C168 ,\nC167_=_C169 ,C167_=_C170 ,C167_=_C171 ,C167_=_C172 ,C167_=_C173 ,C167_=_C174 ,\nC167_=_C175 ,C167_=_C176 ,C167_=_C177 ,C167_=_C178 ,C167_=_C179 ,C167_=_C180 ,\nC167_=_C424 ,C168_=_C169 ,C168_=_C170 ,C168_=_C171 ,C168_=_C172 ,C168_=_C173 ,\nC168_=_C174 ,C168_=_C175 ,C168_=_C176 ,C168_=_C177 ,C168_=_C178 ,C168_=_C179 ,\nC168_=_C180 ,C168_=_C425 ,C169_=_C170 ,C169_=_C171 ,C169_=_C172 ,C169_=_C173 ,\nC169_=_C174 ,C169_=_C175 ,C169_=_C176 ,C169_=_C177 ,C169_=_C178 ,C169_=_C179 ,\nC169_=_C180 ,C169_=_C426 ,C170_=_C171 ,C170_=_C172 ,C170_=_C173 ,C170_=_C174 ,\nC170_=_C175 ,C170_=_C176 ,C170_=_C177 ,C170_=_C178 ,C170_=_C179 ,C170_=_C180 ,\nC170_=_C427 ,C171_=_C172 ,C171_=_C173 ,C171_=_C174 ,C171_=_C175 ,C171_=_C176 ,\nC171_=_C177 ,C171_=_C178 ,C171_=_C179 ,C171_=_C180 ,C171_=_C428 ,C172_=_C173 ,\nC172_=_C174 ,C172_=_C175 ,C172_=_C176 ,C172_=_C177 ,C172_=_C178 ,C172_=_C179 ,\nC172_=_C180 ,C172_=_C429 ,C173_=_C174 ,C173_=_C175 ,C173_=_C176 ,C173_=_C177 ,\nC173_=_C178 ,C173_=_C179 ,C173_=_C180 ,C173_=_C430 ,C174_=_C175 ,C174_=_C176 ,\nC174_=_C177 ,C174_=_C178 ,C174_=_C179 ,C174_=_C180 ,C174_=_C431 ,C175_=_C176 ,\nC175_=_C177 ,C175_=_C178 ,C175_=_C179 ,C175_=_C180 ,C175_=_C432 ,C176_=_C177 ,\nC176_=_C178 ,C176_=_C179 ,C176_=_C180 ,C176_=_C433 ,C177_=_C178 ,C177_=_C179 ,\nC177_=_C180 ,C177_=_C434 ,C178_=_C179 ,C178_=_C180 ,C178_=_C435 ,C179_=_C180 ,\nC179_=_C436 ,C180_=_C437 ,C187_=_C220 ,C187_=_C250 ,C187_=_C280 ,C187_=_C309 ,\nC187_=_C335 ,C187_=_C362 ,C187_=_C386 ,C187_=_C412 ,C187_=_C413 ,C187_=_C414 ,\nC187_=_C415 ,C187_=_C416 ,C187_=_C417 ,C187_=_C418 ,C187_=_C419 ,C187_=_C420 ,\nC187_=_C421 ,C187_=_C422 ,C187_=_C423 ,C187_=_C424 ,C187_=_C425 ,C187_=_C426 ,\nC187_=_C427 ,C187_=_C428 ,C187_=_C429 ,C187_=_C430 ,C187_=_C431 ,C187_=_C432 ,\nC187_=_C433 ,C187_=_C434 ,C187_=_C435 ,C187_=_C436 ,C187_=_C437 ,C220_=_C250 ,\nC220_=_C280 ,C220_=_C309 ,C220_=_C335 ,C220_=_C362 ,C220_=_C386 ,C220_=_C412 ,\nC220_=_C413 ,C220_=_C414 ,C220_=_C415 ,C220_=_C416 ,C220_=_C417 ,C220_=_C418 ,\nC220_=_C419 ,C220_=_C420 ,C220_=_C421 ,C220_=_C422 ,C220_=_C423 ,C220_=_C424 ,\nC220_=_C425 ,C220_=_C426 ,C220_=_C427 ,C220_=_C428 ,C220_=_C429 ,C220_=_C430 ,\nC220_=_C431 ,C220_=_C432 ,C220_=_C433 ,C220_=_C434 ,C220_=_C435 ,C220_=_C436 ,\nC220_=_C437 ,C250_=_C280 ,C250_=_C309 ,C250_=_C335 ,C250_=_C362 ,C250_=_C386 ,\nC250_=_C412 ,C250_=_C413 ,C250_=_C414 ,C250_=_C415 ,C250_=_C416 ,C250_=_C417 ,\nC250_=_C418 ,C250_=_C419 ,C250_=_C420 ,C250_=_C421 ,C250_=_C422 ,C250_=_C423 ,\nC250_=_C424 ,C250_=_C425 ,C250_=_C426 ,C250_=_C427 ,C250_=_C428 ,C250_=_C429 ,\nC250_=_C430 ,C250_=_C431 ,C250_=_C432 ,C250_=_C433 ,C250_=_C434 ,C250_=_C435 ,\nC250_=_C436 ,C250_=_C437 ,C280_=_C309 ,C280_=_C335 ,C280_=_C362 ,C280_=_C386 ,\nC280_=_C412 ,C280_=_C413 ,C280_=_C414 ,C280_=_C415 ,C280_=_C416 ,C280_=_C417 ,\nC280_=_C418 ,C280_=_C419 ,C280_=_C420 ,C280_=_C421 ,C280_=_C422 ,C280_=_C423 ,\nC280_=_C424 ,C280_=_C425 ,C280_=_C426 ,C280_=_C427 ,C280_=_C428 ,C280_=_C429 ,\nC280_=_C430 ,C280_=_C431 ,C280_=_C432 ,C280_=_C433 ,C280_=_C434 ,C280_=_C435 ,\nC280_=_C436 ,C280_=_C437 ,C309_=_C335 ,C309_=_C362 ,C309_=_C386 ,C309_=_C412 ,\nC309_=_C413 ,C309_=_C414 ,C309_=_C415 ,C309_=_C416 ,C309_=_C417 ,C309_=_C418 ,\nC309_=_C419 ,C309_=_C420 ,C309_=_C421 ,C309_=_C422 ,C309_=_C423 ,C309_=_C424 ,\nC309_=_C425 ,C309_=_C426 ,C309_=_C427 ,C309_=_C428 ,C309_=_C429 ,C309_=_C430 ,\nC309_=_C431 ,C309_=_C432 ,C309_=_C433</w:t>
      </w:r>
    </w:p>
    <w:p>
      <w:pPr>
        <w:pStyle w:val="PreformattedText"/>
        <w:bidi w:val="0"/>
        <w:spacing w:before="0" w:after="0"/>
        <w:jc w:val="left"/>
        <w:rPr/>
      </w:pPr>
      <w:r>
        <w:rPr/>
        <w:t xml:space="preserve"> </w:t>
      </w:r>
      <w:r>
        <w:rPr/>
        <w:t>,C309_=_C434 ,C309_=_C435 ,C309_=_C436 ,\nC309_=_C437 ,C335_=_C362 ,C335_=_C386 ,C335_=_C412 ,C335_=_C413 ,C335_=_C414 ,\nC335_=_C415 ,C335_=_C416 ,C335_=_C417 ,C335_=_C418 ,C335_=_C419 ,C335_=_C420 ,\nC335_=_C421 ,C335_=_C422 ,C335_=_C423 ,C335_=_C424 ,C335_=_C425 ,C335_=_C426 ,\nC335_=_C427 ,C335_=_C428 ,C335_=_C429 ,C335_=_C430 ,C335_=_C431 ,C335_=_C432 ,\nC335_=_C433 ,C335_=_C434 ,C335_=_C435 ,C335_=_C436 ,C335_=_C437 ,C362_=_C386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86_=_C412 ,C386_=_C413 ,C386_=_C414 ,C386_=_C415 ,\nC386_=_C416 ,C386_=_C417 ,C386_=_C418 ,C386_=_C419 ,C386_=_C420 ,C386_=_C421 ,\nC386_=_C422 ,C386_=_C423 ,C386_=_C424 ,C386_=_C425 ,C386_=_C426 ,C386_=_C427 ,\nC386_=_C428 ,C386_=_C429 ,C386_=_C430 ,C386_=_C431 ,C386_=_C432 ,C386_=_C433 ,\nC386_=_C434 ,C386_=_C435 ,C386_=_C436 ,C386_=_C437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3_=_C414 ,\nC413_=_C415 ,C413_=_C416 ,C413_=_C417 ,C413_=_C418 ,C413_=_C419 ,C413_=_C420 ,\nC413_=_C421 ,C413_=_C422 ,C413_=_C423 ,C413_=_C424 ,C413_=_C425 ,C413_=_C426 ,\nC413_=_C427 ,C413_=_C428 ,C413_=_C429 ,C413_=_C430 ,C413_=_C431 ,C413_=_C432 ,\nC413_=_C433 ,C413_=_C434 ,C413_=_C435 ,C413_=_C436 ,C413_=_C437 ,C414_=_C415 ,\nC414_=_C416 ,C414_=_C417 ,C414_=_C418 ,C414_=_C419 ,C414_=_C420 ,C414_=_C421 ,\nC414_=_C422 ,C414_=_C423 ,C414_=_C424 ,C414_=_C425 ,C414_=_C426 ,C414_=_C427 ,\nC414_=_C428 ,C414_=_C429 ,C414_=_C430 ,C414_=_C431 ,C414_=_C432 ,C414_=_C433 ,\nC414_=_C434 ,C414_=_C435 ,C414_=_C436 ,C414_=_C437 ,C415_=_C416 ,C415_=_C417 ,\nC415_=_C418 ,C415_=_C419 ,C415_=_C420 ,C415_=_C421 ,C415_=_C422 ,C415_=_C423 ,\nC415_=_C424 ,C415_=_C425 ,C415_=_C426 ,C415_=_C427 ,C415_=_C428 ,C415_=_C429 ,\nC415_=_C430 ,C415_=_C431 ,C415_=_C432 ,C415_=_C433 ,C415_=_C434 ,C415_=_C435 ,\nC415_=_C436 ,C415_=_C437 ,C416_=_C417 ,C416_=_C418 ,C416_=_C419 ,C416_=_C420 ,\nC416_=_C421 ,C416_=_C422 ,C416_=_C423 ,C416_=_C424 ,C416_=_C425 ,C416_=_C426 ,\nC416_=_C427 ,C416_=_C428 ,C416_=_C429 ,C416_=_C430 ,C416_=_C431 ,C416_=_C432 ,\nC416_=_C433 ,C416_=_C434 ,C416_=_C435 ,C416_=_C436 ,C416_=_C437 ,C417_=_C418 ,\nC417_=_C419 ,C417_=_C420 ,C417_=_C421 ,C417_=_C422 ,C417_=_C423 ,C417_=_C424 ,\nC417_=_C425 ,C417_=_C426 ,C417_=_C427 ,C417_=_C428 ,C417_=_C429 ,C417_=_C430 ,\nC417_=_C431 ,C417_=_C432 ,C417_=_C433 ,C417_=_C434 ,C417_=_C435 ,C417_=_C436 ,\nC417_=_C437 ,C418_=_C419 ,C418_=_C420 ,C418_=_C421 ,C418_=_C422 ,C418_=_C423 ,\nC418_=_C424 ,C418_=_C425 ,C418_=_C426 ,C418_=_C427 ,C418_=_C428 ,C418_=_C429 ,\nC418_=_C430 ,C418_=_C431 ,C418_=_C432 ,C418_=_C433 ,C418_=_C434 ,C418_=_C435 ,\nC418_=_C436 ,C418_=_C437 ,C419_=_C420 ,C419_=_C421 ,C419_=_C422 ,C419_=_C423 ,\nC419_=_C424 ,C419_=_C425 ,C419_=_C426 ,C419_=_C427 ,C419_=_C428 ,C419_=_C429 ,\nC419_=_C430 ,C419_=_C431 ,C419_=_C432 ,C419_=_C433 ,C419_=_C434 ,C419_=_C435 ,\nC419_=_C436 ,C419_=_C437 ,C420_=_C421 ,C420_=_C422 ,C420_=_C423 ,C420_=_C424 ,\nC420_=_C425 ,C420_=_C426 ,C420_=_C427 ,C420_=_C428 ,C420_=_C429 ,C420_=_C430 ,\nC420_=_C431 ,C420_=_C432 ,C420_=_C433 ,C420_=_C434 ,C420_=_C435 ,C420_=_C436 ,\nC420_=_C437 ,C421_=_C422 ,C421_=_C423 ,C421_=_C424 ,C421_=_C425 ,C421_=_C426 ,\nC421_=_C427 ,C421_=_C428 ,C421_=_C429 ,C421_=_C430 ,C421_=_C431 ,C421_=_C432 ,\nC421_=_C433 ,C421_=_C434 ,C421_=_C435 ,C421_=_C436 ,C421_=_C437 ,C422_=_C423 ,\nC422_=_C424 ,C422_=_C425 ,C422_=_C426 ,C422_=_C427 ,C422_=_C428 ,C422_=_C429 ,\nC422_=_C430 ,C422_=_C431 ,C422_=_C432 ,C422_=_C433 ,C422_=_C434 ,C422_=_C435 ,\nC422_=_C436 ,C422_=_C437 ,C423_=_C424 ,C423_=_C425 ,C423_=_C426 ,C423_=_C427 ,\nC423_=_C428 ,C423_=_C429 ,C423_=_C430 ,C423_=_C431 ,C423_=_C432 ,C423_=_C433 ,\nC423_=_C434 ,C423_=_C435 ,C423_=_C436 ,C423_=_C437 ,C424_=_C425 ,C424_=_C426 ,\nC424_=_C427 ,C424_=_C428 ,C424_=_C429 ,C424_=_C430 ,C424_=_C431 ,C424_=_C432 ,\nC424_=_C433 ,C424_=_C434 ,C424_=_C435 ,C424_=_C436 ,C424_=_C437 ,C425_=_C426 ,\nC425_=_C427 ,C425_=_C428 ,C425_=_C429 ,C425_=_C430 ,C425_=_C431 ,C425_=_C432 ,\nC425_=_C433 ,C425_=_C434 ,C425_=_C435 ,C425_=_C436 ,C425_=_C437 ,C426_=_C427 ,\nC426_=_C428 ,C426_=_C429 ,C426_=_C430 ,C426_=_C431 ,C426_=_C432 ,C426_=_C433 ,\nC426_=_C434 ,C426_=_C435 ,C426_=_C436 ,C426_=_C437 ,C427_=_C428 ,C427_=_C429 ,\nC427_=_C430 ,C427_=_C431 ,C427_=_C432 ,C427_=_C433 ,C427_=_C434 ,C427_=_C435 ,\nC427_=_C436 ,C427_=_C437 ,C428_=_C429 ,C428_=_C430 ,C428_=_C431 ,C428_=_C432 ,\nC428_=_C433 ,C428_=_C434 ,C428_=_C435 ,C428_=_C436 ,C428_=_C437 ,C429_=_C430 ,\nC429_=_C431 ,C429_=_C432 ,C429_=_C433 ,C429_=_C434 ,C429_=_C435 ,C429_=_C436 ,\nC429_=_C437 ,C430_=_C431 ,C430_=_C432 ,C430_=_C433 ,C430_=_C434 ,C430_=_C435 ,\nC430_=_C436 ,C430_=_C437 ,C431_=_C432 ,C431_=_C433 ,C431_=_C434 ,C431_=_C435 ,\nC431_=_C436 ,C431_=_C437 ,C432_=_C433 ,C432_=_C434 ,C432_=_C435 ,C432_=_C436 ,\nC432_=_C437 ,C433_=_C434 ,C433_=_C435 ,C433_=_C436 ,C433_=_C437 ,C434_=_C435 ,\nC434_=_C436 ,C434_=_C437 ,C435_=_C436 ,C435_=_C437 ,C436_=_C437 ,"];17[shape=box, label="id:17 level: 3\n140: C17 C23 C34 C36 C54 \nC60 C70 C72 C88 C94 C106 \nC108 C124 C130 C142 C144 C159 \nC165 C177 C179 C192 C198 C210 \nC212 C225 C231 C241 C243 C255 \nC260 C272 C274 C285 C291 C303 \nC314 C319 C330 C332 C339 C345 \nC357 C359 C367 C372 C383 C391 \nC396 C408 C410 C416 C422 C434 \nC436 C441 C446 C458 C460 C464 \nC470 C482 C484 C486 C491 C503 \nC505 C507 C513 C525 C527 C529 \nC530 C531 C532 C533 C534 C535 \nC536 C537 C538 C539 C540 C541 \nC542 C543 C544 C545 C547 C552 \nC564 C566 C571 C583 C585 C589 \nC601 C603 C606 C618 C620 C622 \nC634 C636 C638 C639 C640 C641 \nC642 C643 C644 C645 C646 C648 \nC649 C650 C661 C663 C674 C676 \nC686 C688 C697 C699 C707 C709 \nC716 C722 C724 C729 C731 C735 \nC737 C741 C743 C745 C747 C748 \nC749 C750 C752 \n2714: C17_=_C23( C17 C23 ) C17_=_C34( C17 C34 ) C17_=_C36( C17 C36 ) C17_=_C54( C17 C54 ) C17_=_C88( C17 C88 ) \nC17_=_C124( C17 C124 ) C17_=_C159( C17 C159 ) C17_=_C192( C17 C192 ) C17_=_C225( C17 C225 ) C17_=_C255( C17 C255 ) C17_=_C285( C17 C285 ) \nC17_=_C314( C17 C314 ) C17_=_C339( C17 C339 ) C17_=_C367( C17 C367 ) C17_=_C391( C17 C391 ) C17_=_C416( C17 C416 ) C17_=_C441( C17 C441 ) \nC17_=_C464( C17 C464 ) C17_=_C486( C17 C486 ) C17_=_C507( C17 C507 ) C17_=_C529( C17 C529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7( C17 C547 ) C23_=_C34( C23 C34 ) C23_=_C36( C23 C36 ) C23_=_C60( C23 C60 ) \nC23_=_C94( C23 C94 ) C23_=_C130( C23 C130 ) C23_=_C165( C23 C165 ) C23_=_C198( C23 C198 ) C23_=_C231( C23 C231 ) C23_=_C260( C23 C260 ) \nC23_=_C291( C23 C291 ) C23_=_C319( C23 C319 ) C23_=_C345( C23 C345 ) C23_=_C372( C23 C372 ) C23_=_C396( C23 C396 ) C23_=_C422( C23 C422 ) \nC23_=_C446( C23 C446 ) C23_=_C470( C23 C470 ) C23_=_C491( C23 C491 ) C23_=_C513( C23 C513 ) C23_=_C534( C23 C534 ) C23_=_C552( C23 C552 ) \nC23_=_C571( C23 C571 ) C23_=_C589( C23 C589 ) C23_=_C606( C23 C606 ) C23_=_C622( C23 C622 ) C23_=_C638( C23 C638 ) C23_=_C639( C23 C639 ) \nC23_=_C640( C23 C640 ) C23_=_C641( C23 C641 ) C23_=_C642( C23 C642 ) C23_=_C643( C23 C643 ) C23_=_C644( C23 C644 ) C23_=_C645( C23 C645 ) \nC23_=_C646( C23 C646 ) C23_=_C648( C23 C648 ) C23_=_C649( C23 C649 ) C23_=_C650( C23 C650 ) C34_=_C36( C34 C36 ) C34_=_C70( C34 C70 ) \nC34_=_C106( C34 C106 ) C34_=_C142( C34 C142 ) C34_=_C177( C34 C177 ) C34_=_C210( C34 C210 ) C34_=_C241( C34 C241 ) C34_=_C272( C34 C272 ) \nC34_=_C303( C34 C303 ) C34_=_C330( C34 C330 ) C34_=_C357( C34 C357 ) C34_=_C383( C34 C383 ) C34_=_C408( C34 C408 ) C34_=_C434( C34 C434 ) \nC34_=_C458( C34 C458 ) C34_=_C482( C34 C482 ) C34_=_C503( C34 C503 ) C34_=_C525( C34 C525 ) C34_=_C544( C34 C544 ) C34_=_C564( C34 C564 ) \nC34_=_C583( C34 C583 ) C34_=_C601( C34 C601 ) C34_=_C618( C34 C618 ) C34_=_C634( C34 C634 ) C34_=_C661( C34 C661 ) C34_=_C674( C34 C674 ) \nC34_=_C686( C34 C686 ) C34_=_C697( C34 C697 ) C34_=_C707( C34 C707 ) C34_=_C722( C34 C722 ) C34_=_C729( C34 C729 ) C34_=_C735( C34 C735 ) \nC34_=_C743( C34 C743 ) C34_=_C747( C34 C747 ) C34_=_C748( C34 C748 ) C34_=_C749( C34 C749 ) C36_=_C72( C36 C72 ) C36_=_C108( C36 C108 ) \nC36_=_C144( C36 C144 ) C36_=_C179( C36 C179 ) C36_=_C212( C36 C212 ) C36_=_C243( C36 C243 ) C36_=_C274( C36 C274 ) C36_=_C332( C36 C332 ) \nC36_=_C359( C36 C359 ) C36_=_C410( C36 C410 ) C36_=_C436( C36 C436 ) C36_=_C460( C36 C460 ) C36_=_C484( C36 C484 ) C36_=_C505( C36 C505 ) \nC36_=_C527( C36 C527 ) C36_=_C566( C36 C566 ) C36_=_C585( C36 C585 ) C36_=_C603( C36 C603 ) C36_=_C620( C36 C620 ) C36_=_C636( C36 C636 ) \nC36_=_C649( C36 C649 ) C36_=_C663( C36 C663 ) C36_=_C676( C36 C676 ) C36_=_C688( C36 C688 ) C36_=_C699( C36 C699 ) C36_=_C709( C36 C709 ) \nC36_=_C716( C36 C716 ) C36_=_C724( C36 C724 ) C36_=_C731( C36 C731 ) C36_=_C737( C36 C737 ) C36_=_C741( C36 C741 ) C36_=_C745( C36 C745 ) \nC36_=_C748( C36 C748 ) C36_=_C750( C36 C750 ) C36_=_C752( C36 C752 ) C54_=_C60( C54 C60 ) C54_=_C70( C54 C70 ) C54_=_C72( C54 C72 ) \nC54_=_C88( C54 C88 ) C54_=_C124( C54 C124 ) C54_=_C159( C54 C159 ) C54_=_C192( C54 C192 ) C54_=_C225( C54 C225 ) C54_=_C255( C54 C255 ) \nC54_=_C285( C54 C285 ) C54_=_C314( C54 C314 ) C54_=_C339( C54</w:t>
      </w:r>
    </w:p>
    <w:p>
      <w:pPr>
        <w:pStyle w:val="PreformattedText"/>
        <w:bidi w:val="0"/>
        <w:spacing w:before="0" w:after="0"/>
        <w:jc w:val="left"/>
        <w:rPr/>
      </w:pPr>
      <w:r>
        <w:rPr/>
        <w:t xml:space="preserve"> </w:t>
      </w:r>
      <w:r>
        <w:rPr/>
        <w:t>C339 ) C54_=_C367( C54 C367 ) C54_=_C391( C54 C391 ) C54_=_C416( C54 C416 ) \nC54_=_C441( C54 C441 ) C54_=_C464( C54 C464 ) C54_=_C486( C54 C486 ) C54_=_C507( C54 C507 ) C54_=_C529( C54 C529 ) C54_=_C530( C54 C53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7( C54 C547 ) C60_=_C70( C60 C70 ) C60_=_C72( C60 C72 ) \nC60_=_C94( C60 C94 ) C60_=_C130( C60 C130 ) C60_=_C165( C60 C165 ) C60_=_C198( C60 C198 ) C60_=_C231( C60 C231 ) C60_=_C260( C60 C260 ) \nC60_=_C291( C60 C291 ) C60_=_C319( C60 C319 ) C60_=_C345( C60 C345 ) C60_=_C372( C60 C372 ) C60_=_C396( C60 C396 ) C60_=_C422( C60 C422 ) \nC60_=_C446( C60 C446 ) C60_=_C470( C60 C470 ) C60_=_C491( C60 C491 ) C60_=_C513( C60 C513 ) C60_=_C534( C60 C534 ) C60_=_C552( C60 C552 ) \nC60_=_C571( C60 C571 ) C60_=_C589( C60 C589 ) C60_=_C606( C60 C606 ) C60_=_C622( C60 C622 ) C60_=_C638( C60 C638 ) C60_=_C639( C60 C639 ) \nC60_=_C640( C60 C640 ) C60_=_C641( C60 C641 ) C60_=_C642( C60 C642 ) C60_=_C643( C60 C643 ) C60_=_C644( C60 C644 ) C60_=_C645( C60 C645 ) \nC60_=_C646( C60 C646 ) C60_=_C648( C60 C648 ) C60_=_C649( C60 C649 ) C60_=_C650( C60 C650 ) C70_=_C72( C70 C72 ) C70_=_C106( C70 C106 ) \nC70_=_C142( C70 C142 ) C70_=_C177( C70 C177 ) C70_=_C210( C70 C210 ) C70_=_C241( C70 C241 ) C70_=_C272( C70 C272 ) C70_=_C303( C70 C303 ) \nC70_=_C330( C70 C330 ) C70_=_C357( C70 C357 ) C70_=_C383( C70 C383 ) C70_=_C408( C70 C408 ) C70_=_C434( C70 C434 ) C70_=_C458( C70 C458 ) \nC70_=_C482( C70 C482 ) C70_=_C503( C70 C503 ) C70_=_C525( C70 C525 ) C70_=_C544( C70 C544 ) C70_=_C564( C70 C564 ) C70_=_C583( C70 C583 ) \nC70_=_C601( C70 C601 ) C70_=_C618( C70 C618 ) C70_=_C634( C70 C634 ) C70_=_C661( C70 C661 ) C70_=_C674( C70 C674 ) C70_=_C686( C70 C686 ) \nC70_=_C697( C70 C697 ) C70_=_C707( C70 C707 ) C70_=_C722( C70 C722 ) C70_=_C729( C70 C729 ) C70_=_C735( C70 C735 ) C70_=_C743( C70 C743 ) \nC70_=_C747( C70 C747 ) C70_=_C748( C70 C748 ) C70_=_C749( C70 C749 ) C72_=_C108( C72 C108 ) C72_=_C144( C72 C144 ) C72_=_C179( C72 C179 ) \nC72_=_C212( C72 C212 ) C72_=_C243( C72 C243 ) C72_=_C274( C72 C274 ) C72_=_C332( C72 C332 ) C72_=_C359( C72 C359 ) C72_=_C410( C72 C410 ) \nC72_=_C436( C72 C436 ) C72_=_C460( C72 C460 ) C72_=_C484( C72 C484 ) C72_=_C505( C72 C505 ) C72_=_C527( C72 C527 ) C72_=_C566( C72 C566 ) \nC72_=_C585( C72 C585 ) C72_=_C603( C72 C603 ) C72_=_C620( C72 C620 ) C72_=_C636( C72 C636 ) C72_=_C649( C72 C649 ) C72_=_C663( C72 C663 ) \nC72_=_C676( C72 C676 ) C72_=_C688( C72 C688 ) C72_=_C699( C72 C699 ) C72_=_C709( C72 C709 ) C72_=_C716( C72 C716 ) C72_=_C724( C72 C724 ) \nC72_=_C731( C72 C731 ) C72_=_C737( C72 C737 ) C72_=_C741( C72 C741 ) C72_=_C745( C72 C745 ) C72_=_C748( C72 C748 ) C72_=_C750( C72 C750 ) \nC72_=_C752( C72 C752 ) C88_=_C94( C88 C94 ) C88_=_C106( C88 C106 ) C88_=_C108( C88 C108 ) C88_=_C124( C88 C124 ) C88_=_C159( C88 C159 ) \nC88_=_C192( C88 C192 ) C88_=_C225( C88 C225 ) C88_=_C255( C88 C255 ) C88_=_C285( C88 C285 ) C88_=_C314( C88 C314 ) C88_=_C339( C88 C339 ) \nC88_=_C367( C88 C367 ) C88_=_C391( C88 C391 ) C88_=_C416( C88 C416 ) C88_=_C441( C88 C441 ) C88_=_C464( C88 C464 ) C88_=_C486( C88 C486 ) \nC88_=_C507( C88 C507 ) C88_=_C529( C88 C529 ) C88_=_C530( C88 C530 ) C88_=_C531( C88 C531 ) C88_=_C532( C88 C532 ) C88_=_C533( C88 C533 ) \nC88_=_C534( C88 C534 ) C88_=_C535( C88 C535 ) C88_=_C536( C88 C536 ) C88_=_C537( C88 C537 ) C88_=_C538( C88 C538 ) C88_=_C539( C88 C539 ) \nC88_=_C540( C88 C540 ) C88_=_C541( C88 C541 ) C88_=_C542( C88 C542 ) C88_=_C543( C88 C543 ) C88_=_C544( C88 C544 ) C88_=_C545( C88 C545 ) \nC88_=_C547( C88 C547 ) C94_=_C106( C94 C106 ) C94_=_C108( C94 C108 ) C94_=_C130( C94 C130 ) C94_=_C165( C94 C165 ) C94_=_C198( C94 C198 ) \nC94_=_C231( C94 C231 ) C94_=_C260( C94 C260 ) C94_=_C291( C94 C291 ) C94_=_C319( C94 C319 ) C94_=_C345( C94 C345 ) C94_=_C372( C94 C372 ) \nC94_=_C396( C94 C396 ) C94_=_C422( C94 C422 ) C94_=_C446( C94 C446 ) C94_=_C470( C94 C470 ) C94_=_C491( C94 C491 ) C94_=_C513( C94 C513 ) \nC94_=_C534( C94 C534 ) C94_=_C552( C94 C552 ) C94_=_C571( C94 C571 ) C94_=_C589( C94 C589 ) C94_=_C606( C94 C606 ) C94_=_C622( C94 C622 ) \nC94_=_C638( C94 C638 ) C94_=_C639( C94 C639 ) C94_=_C640( C94 C640 ) C94_=_C641( C94 C641 ) C94_=_C642( C94 C642 ) C94_=_C643( C94 C643 ) \nC94_=_C644( C94 C644 ) C94_=_C645( C94 C645 ) C94_=_C646( C94 C646 ) C94_=_C648( C94 C648 ) C94_=_C649( C94 C649 ) C94_=_C650( C94 C650 ) \nC106_=_C108( C106 C108 ) C106_=_C142( C106 C142 ) C106_=_C177( C106 C177 ) C106_=_C210( C106 C210 ) C106_=_C241( C106 C241 ) C106_=_C272( C106 C272 ) \nC106_=_C303( C106 C303 ) C106_=_C330( C106 C330 ) C106_=_C357( C106 C357 ) C106_=_C383( C106 C383 ) C106_=_C408( C106 C408 ) C106_=_C434( C106 C434 ) \nC106_=_C458( C106 C458 ) C106_=_C482( C106 C482 ) C106_=_C503( C106 C503 ) C106_=_C525( C106 C525 ) C106_=_C544( C106 C544 ) C106_=_C564( C106 C564 ) \nC106_=_C583( C106 C583 ) C106_=_C601( C106 C601 ) C106_=_C618( C106 C618 ) C106_=_C634( C106 C634 ) C106_=_C661( C106 C661 ) C106_=_C674( C106 C674 ) \nC106_=_C686( C106 C686 ) C106_=_C697( C106 C697 ) C106_=_C707( C106 C707 ) C106_=_C722( C106 C722 ) C106_=_C729( C106 C729 ) C106_=_C735( C106 C735 ) \nC106_=_C743( C106 C743 ) C106_=_C747( C106 C747 ) C106_=_C748( C106 C748 ) C106_=_C749( C106 C749 ) C108_=_C144( C108 C144 ) C108_=_C179( C108 C179 ) \nC108_=_C212( C108 C212 ) C108_=_C243( C108 C243 ) C108_=_C274( C108 C274 ) C108_=_C332( C108 C332 ) C108_=_C359( C108 C359 ) C108_=_C410( C108 C410 ) \nC108_=_C436( C108 C436 ) C108_=_C460( C108 C460 ) C108_=_C484( C108 C484 ) C108_=_C505( C108 C505 ) C108_=_C527( C108 C527 ) C108_=_C566( C108 C566 ) \nC108_=_C585( C108 C585 ) C108_=_C603( C108 C603 ) C108_=_C620( C108 C620 ) C108_=_C636( C108 C636 ) C108_=_C649( C108 C649 ) C108_=_C663( C108 C663 ) \nC108_=_C676( C108 C676 ) C108_=_C688( C108 C688 ) C108_=_C699( C108 C699 ) C108_=_C709( C108 C709 ) C108_=_C716( C108 C716 ) C108_=_C724( C108 C724 ) \nC108_=_C731( C108 C731 ) C108_=_C737( C108 C737 ) C108_=_C741( C108 C741 ) C108_=_C745( C108 C745 ) C108_=_C748( C108 C748 ) C108_=_C750( C108 C750 ) \nC108_=_C752( C108 C752 ) C124_=_C130( C124 C130 ) C124_=_C142( C124 C142 ) C124_=_C144( C124 C144 ) C124_=_C159( C124 C159 ) C124_=_C192( C124 C192 ) \nC124_=_C225( C124 C225 ) C124_=_C255( C124 C255 ) C124_=_C285( C124 C285 ) C124_=_C314( C124 C314 ) C124_=_C339( C124 C339 ) C124_=_C367( C124 C367 ) \nC124_=_C391( C124 C391 ) C124_=_C416( C124 C416 ) C124_=_C441( C124 C441 ) C124_=_C464( C124 C464 ) C124_=_C486( C124 C486 ) C124_=_C507( C124 C507 ) \nC124_=_C529( C124 C529 ) C124_=_C530( C124 C530 ) C124_=_C531( C124 C531 ) C124_=_C532( C124 C532 ) C124_=_C533( C124 C533 ) C124_=_C534( C124 C534 ) \nC124_=_C535( C124 C535 ) C124_=_C536( C124 C536 ) C124_=_C537( C124 C537 ) C124_=_C538( C124 C538 ) C124_=_C539( C124 C539 ) C124_=_C540( C124 C540 ) \nC124_=_C541( C124 C541 ) C124_=_C542( C124 C542 ) C124_=_C543( C124 C543 ) C124_=_C544( C124 C544 ) C124_=_C545( C124 C545 ) C124_=_C547( C124 C547 ) \nC130_=_C142( C130 C142 ) C130_=_C144( C130 C144 ) C130_=_C165( C130 C165 ) C130_=_C198( C130 C198 ) C130_=_C231( C130 C231 ) C130_=_C260( C130 C260 ) \nC130_=_C291( C130 C291 ) C130_=_C319( C130 C319 ) C130_=_C345( C130 C345 ) C130_=_C372( C130 C372 ) C130_=_C396( C130 C396 ) C130_=_C422( C130 C422 ) \nC130_=_C446( C130 C446 ) C130_=_C470( C130 C470 ) C130_=_C491( C130 C491 ) C130_=_C513( C130 C513 ) C130_=_C534( C130 C534 ) C130_=_C552( C130 C552 ) \nC130_=_C571( C130 C571 ) C130_=_C589( C130 C589 ) C130_=_C606( C130 C606 ) C130_=_C622( C130 C622 ) C130_=_C638( C130 C638 ) C130_=_C639( C130 C639 ) \nC130_=_C640( C130 C640 ) C130_=_C641( C130 C641 ) C130_=_C642( C130 C642 ) C130_=_C643( C130 C643 ) C130_=_C644( C130 C644 ) C130_=_C645( C130 C645 ) \nC130_=_C646( C130 C646 ) C130_=_C648( C130 C648 ) C130_=_C649( C130 C649 ) C130_=_C650( C130 C650 ) C142_=_C144( C142 C144 ) C142_=_C177( C142 C177 ) \nC142_=_C210( C142 C210 ) C142_=_C241( C142 C241 ) C142_=_C272( C142 C272 ) C142_=_C303( C142 C303 ) C142_=_C330( C142 C330 ) C142_=_C357( C142 C357 ) \nC142_=_C383( C142 C383 ) C142_=_C408( C142 C408 ) C142_=_C434( C142 C434 ) C142_=_C458( C142 C458 ) C142_=_C482( C142 C482 ) C142_=_C503( C142 C503 ) \nC142_=_C525( C142 C525 ) C142_=_C544( C142 C544 ) C142_=_C564( C142 C564 ) C142_=_C583( C142 C583 ) C142_=_C601( C142 C601 ) C142_=_C618( C142 C618 ) \nC142_=_C634( C142 C634 ) C142_=_C661( C142 C661 ) C142_=_C674( C142 C674 ) C142_=_C686( C142 C686 ) C142_=_C697( C142 C697 ) C142_=_C707( C142 C707 ) \nC142_=_C722( C142 C722 ) C142_=_C729( C142 C729 ) C142_=_C735( C142 C735 ) C142_=_C743( C142 C743 ) C142_=_C747( C142 C747 ) C142_=_C748( C142 C748 ) \nC142_=_C749( C142 C749 ) C144_=_C179( C144 C179 ) C144_=_C212( C144 C212 ) C144_=_C243( C144 C243 ) C144_=_C274( C144 C274 ) C144_=_C332( C144 C332 ) \nC144_=_C359( C144 C359 ) C144_=_C410( C144 C410 ) C144_=_C436( C144 C436 ) C144_=_C460( C144 C460 ) C144_=_C484( C144 C484 ) C144_=_C505( C144 C505 ) \nC144_=_C527( C144 C527 ) C144_=_C566( C144 C566 ) C144_=_C585( C144 C585 ) C144_=_C603( C144 C603 ) C144_=_C620( C144 C620 ) C144_=_C636( C144 C636 ) \nC144_=_C649( C144 C649 ) C144_=_C663( C144 C663 ) C144_=_C676( C144 C676 ) C144_=_C688( C144 C688 ) C144_=_C699( C144 C699 ) C144_=_C709( C144 C709 ) \nC144_=_C716( C144 C716 ) C144_=_C724( C144 C724 ) C144_=_C731( C144 C731 ) C144_=_C737( C144 C737 ) C144_=_C741( C144 C741 ) C144_=_C745( C144 C745 ) \nC144_=_C748( C144 C748 ) C144_=_C750( C144 C750 ) C144_=_C752( C144 C752 ) C159_=_C165( C159 C165 ) C159_=_C177( C159 C177 ) C159_=_C179( C159 C179 ) \nC159_=_C192( C159 C192 ) C159_=_C225( C159 C225</w:t>
      </w:r>
    </w:p>
    <w:p>
      <w:pPr>
        <w:pStyle w:val="PreformattedText"/>
        <w:bidi w:val="0"/>
        <w:spacing w:before="0" w:after="0"/>
        <w:jc w:val="left"/>
        <w:rPr/>
      </w:pPr>
      <w:r>
        <w:rPr/>
        <w:t xml:space="preserve"> </w:t>
      </w:r>
      <w:r>
        <w:rPr/>
        <w:t>) C159_=_C255( C159 C255 ) C159_=_C285( C159 C285 ) C159_=_C314( C159 C314 ) C159_=_C339( C159 C339 ) \nC159_=_C367( C159 C367 ) C159_=_C391( C159 C391 ) C159_=_C416( C159 C416 ) C159_=_C441( C159 C441 ) C159_=_C464( C159 C464 ) C159_=_C486( C159 C486 ) \nC159_=_C507( C159 C507 ) C159_=_C529( C159 C529 ) C159_=_C530( C159 C530 ) C159_=_C531( C159 C531 ) C159_=_C532( C159 C532 ) C159_=_C533( C159 C533 ) \nC159_=_C534( C159 C534 ) C159_=_C535( C159 C535 ) C159_=_C536( C159 C536 ) C159_=_C537( C159 C537 ) C159_=_C538( C159 C538 ) C159_=_C539( C159 C539 ) \nC159_=_C540( C159 C540 ) C159_=_C541( C159 C541 ) C159_=_C542( C159 C542 ) C159_=_C543( C159 C543 ) C159_=_C544( C159 C544 ) C159_=_C545( C159 C545 ) \nC159_=_C547( C159 C547 ) C165_=_C177( C165 C177 ) C165_=_C179( C165 C179 ) C165_=_C198( C165 C198 ) C165_=_C231( C165 C231 ) C165_=_C260( C165 C260 ) \nC165_=_C291( C165 C291 ) C165_=_C319( C165 C319 ) C165_=_C345( C165 C345 ) C165_=_C372( C165 C372 ) C165_=_C396( C165 C396 ) C165_=_C422( C165 C422 ) \nC165_=_C446( C165 C446 ) C165_=_C470( C165 C470 ) C165_=_C491( C165 C491 ) C165_=_C513( C165 C513 ) C165_=_C534( C165 C534 ) C165_=_C552( C165 C552 ) \nC165_=_C571( C165 C571 ) C165_=_C589( C165 C589 ) C165_=_C606( C165 C606 ) C165_=_C622( C165 C622 ) C165_=_C638( C165 C638 ) C165_=_C639( C165 C639 ) \nC165_=_C640( C165 C640 ) C165_=_C641( C165 C641 ) C165_=_C642( C165 C642 ) C165_=_C643( C165 C643 ) C165_=_C644( C165 C644 ) C165_=_C645( C165 C645 ) \nC165_=_C646( C165 C646 ) C165_=_C648( C165 C648 ) C165_=_C649( C165 C649 ) C165_=_C650( C165 C650 ) C177_=_C179( C177 C179 ) C177_=_C210( C177 C210 ) \nC177_=_C241( C177 C241 ) C177_=_C272( C177 C272 ) C177_=_C303( C177 C303 ) C177_=_C330( C177 C330 ) C177_=_C357( C177 C357 ) C177_=_C383( C177 C383 ) \nC177_=_C408( C177 C408 ) C177_=_C434( C177 C434 ) C177_=_C458( C177 C458 ) C177_=_C482( C177 C482 ) C177_=_C503( C177 C503 ) C177_=_C525( C177 C525 ) \nC177_=_C544( C177 C544 ) C177_=_C564( C177 C564 ) C177_=_C583( C177 C583 ) C177_=_C601( C177 C601 ) C177_=_C618( C177 C618 ) C177_=_C634( C177 C634 ) \nC177_=_C661( C177 C661 ) C177_=_C674( C177 C674 ) C177_=_C686( C177 C686 ) C177_=_C697( C177 C697 ) C177_=_C707( C177 C707 ) C177_=_C722( C177 C722 ) \nC177_=_C729( C177 C729 ) C177_=_C735( C177 C735 ) C177_=_C743( C177 C743 ) C177_=_C747( C177 C747 ) C177_=_C748( C177 C748 ) C177_=_C749( C177 C749 ) \nC179_=_C212( C179 C212 ) C179_=_C243( C179 C243 ) C179_=_C274( C179 C274 ) C179_=_C332( C179 C332 ) C179_=_C359( C179 C359 ) C179_=_C410( C179 C410 ) \nC179_=_C436( C179 C436 ) C179_=_C460( C179 C460 ) C179_=_C484( C179 C484 ) C179_=_C505( C179 C505 ) C179_=_C527( C179 C527 ) C179_=_C566( C179 C566 ) \nC179_=_C585( C179 C585 ) C179_=_C603( C179 C603 ) C179_=_C620( C179 C620 ) C179_=_C636( C179 C636 ) C179_=_C649( C179 C649 ) C179_=_C663( C179 C663 ) \nC179_=_C676( C179 C676 ) C179_=_C688( C179 C688 ) C179_=_C699( C179 C699 ) C179_=_C709( C179 C709 ) C179_=_C716( C179 C716 ) C179_=_C724( C179 C724 ) \nC179_=_C731( C179 C731 ) C179_=_C737( C179 C737 ) C179_=_C741( C179 C741 ) C179_=_C745( C179 C745 ) C179_=_C748( C179 C748 ) C179_=_C750( C179 C750 ) \nC179_=_C752( C179 C752 ) C192_=_C198( C192 C198 ) C192_=_C210( C192 C210 ) C192_=_C212( C192 C212 ) C192_=_C225( C192 C225 ) C192_=_C255( C192 C255 ) \nC192_=_C285( C192 C285 ) C192_=_C314( C192 C314 ) C192_=_C339( C192 C339 ) C192_=_C367( C192 C367 ) C192_=_C391( C192 C391 ) C192_=_C416( C192 C416 ) \nC192_=_C441( C192 C441 ) C192_=_C464( C192 C464 ) C192_=_C486( C192 C486 ) C192_=_C507( C192 C507 ) C192_=_C529( C192 C529 ) C192_=_C530( C192 C530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192_=_C547( C192 C547 ) C198_=_C210( C198 C210 ) C198_=_C212( C198 C212 ) \nC198_=_C231( C198 C231 ) C198_=_C260( C198 C260 ) C198_=_C291( C198 C291 ) C198_=_C319( C198 C319 ) C198_=_C345( C198 C345 ) C198_=_C372( C198 C372 ) \nC198_=_C396( C198 C396 ) C198_=_C422( C198 C422 ) C198_=_C446( C198 C446 ) C198_=_C470( C198 C470 ) C198_=_C491( C198 C491 ) C198_=_C513( C198 C513 ) \nC198_=_C534( C198 C534 ) C198_=_C552( C198 C552 ) C198_=_C571( C198 C571 ) C198_=_C589( C198 C589 ) C198_=_C606( C198 C606 ) C198_=_C622( C198 C622 ) \nC198_=_C638( C198 C638 ) C198_=_C639( C198 C639 ) C198_=_C640( C198 C640 ) C198_=_C641( C198 C641 ) C198_=_C642( C198 C642 ) C198_=_C643( C198 C643 ) \nC198_=_C644( C198 C644 ) C198_=_C645( C198 C645 ) C198_=_C646( C198 C646 ) C198_=_C648( C198 C648 ) C198_=_C649( C198 C649 ) C198_=_C650( C198 C650 ) \nC210_=_C212( C210 C212 ) C210_=_C241( C210 C241 ) C210_=_C272( C210 C272 ) C210_=_C303( C210 C303 ) C210_=_C330( C210 C330 ) C210_=_C357( C210 C357 ) \nC210_=_C383( C210 C383 ) C210_=_C408( C210 C408 ) C210_=_C434( C210 C434 ) C210_=_C458( C210 C458 ) C210_=_C482( C210 C482 ) C210_=_C503( C210 C503 ) \nC210_=_C525( C210 C525 ) C210_=_C544( C210 C544 ) C210_=_C564( C210 C564 ) C210_=_C583( C210 C583 ) C210_=_C601( C210 C601 ) C210_=_C618( C210 C618 ) \nC210_=_C634( C210 C634 ) C210_=_C661( C210 C661 ) C210_=_C674( C210 C674 ) C210_=_C686( C210 C686 ) C210_=_C697( C210 C697 ) C210_=_C707( C210 C707 ) \nC210_=_C722( C210 C722 ) C210_=_C729( C210 C729 ) C210_=_C735( C210 C735 ) C210_=_C743( C210 C743 ) C210_=_C747( C210 C747 ) C210_=_C748( C210 C748 ) \nC210_=_C749( C210 C749 ) C212_=_C243( C212 C243 ) C212_=_C274( C212 C274 ) C212_=_C332( C212 C332 ) C212_=_C359( C212 C359 ) C212_=_C410( C212 C410 ) \nC212_=_C436( C212 C436 ) C212_=_C460( C212 C460 ) C212_=_C484( C212 C484 ) C212_=_C505( C212 C505 ) C212_=_C527( C212 C527 ) C212_=_C566( C212 C566 ) \nC212_=_C585( C212 C585 ) C212_=_C603( C212 C603 ) C212_=_C620( C212 C620 ) C212_=_C636( C212 C636 ) C212_=_C649( C212 C649 ) C212_=_C663( C212 C663 ) \nC212_=_C676( C212 C676 ) C212_=_C688( C212 C688 ) C212_=_C699( C212 C699 ) C212_=_C709( C212 C709 ) C212_=_C716( C212 C716 ) C212_=_C724( C212 C724 ) \nC212_=_C731( C212 C731 ) C212_=_C737( C212 C737 ) C212_=_C741( C212 C741 ) C212_=_C745( C212 C745 ) C212_=_C748( C212 C748 ) C212_=_C750( C212 C750 ) \nC212_=_C752( C212 C752 ) C225_=_C231( C225 C231 ) C225_=_C241( C225 C241 ) C225_=_C243( C225 C243 ) C225_=_C255( C225 C255 ) C225_=_C285( C225 C285 ) \nC225_=_C314( C225 C314 ) C225_=_C339( C225 C339 ) C225_=_C367( C225 C367 ) C225_=_C391( C225 C391 ) C225_=_C416( C225 C416 ) C225_=_C441( C225 C441 ) \nC225_=_C464( C225 C464 ) C225_=_C486( C225 C486 ) C225_=_C507( C225 C507 ) C225_=_C529( C225 C529 ) C225_=_C530( C225 C530 ) C225_=_C531( C225 C531 ) \nC225_=_C532( C225 C532 ) C225_=_C533( C225 C533 ) C225_=_C534( C225 C534 ) C225_=_C535( C225 C535 ) C225_=_C536( C225 C536 ) C225_=_C537( C225 C537 ) \nC225_=_C538( C225 C538 ) C225_=_C539( C225 C539 ) C225_=_C540( C225 C540 ) C225_=_C541( C225 C541 ) C225_=_C542( C225 C542 ) C225_=_C543( C225 C543 ) \nC225_=_C544( C225 C544 ) C225_=_C545( C225 C545 ) C225_=_C547( C225 C547 ) C231_=_C241( C231 C241 ) C231_=_C243( C231 C243 ) C231_=_C260( C231 C260 ) \nC231_=_C291( C231 C291 ) C231_=_C319( C231 C319 ) C231_=_C345( C231 C345 ) C231_=_C372( C231 C372 ) C231_=_C396( C231 C396 ) C231_=_C422( C231 C422 ) \nC231_=_C446( C231 C446 ) C231_=_C470( C231 C470 ) C231_=_C491( C231 C491 ) C231_=_C513( C231 C513 ) C231_=_C534( C231 C534 ) C231_=_C552( C231 C552 ) \nC231_=_C571( C231 C571 ) C231_=_C589( C231 C589 ) C231_=_C606( C231 C606 ) C231_=_C622( C231 C622 ) C231_=_C638( C231 C638 ) C231_=_C639( C231 C639 ) \nC231_=_C640( C231 C640 ) C231_=_C641( C231 C641 ) C231_=_C642( C231 C642 ) C231_=_C643( C231 C643 ) C231_=_C644( C231 C644 ) C231_=_C645( C231 C645 ) \nC231_=_C646( C231 C646 ) C231_=_C648( C231 C648 ) C231_=_C649( C231 C649 ) C231_=_C650( C231 C650 ) C241_=_C243( C241 C243 ) C241_=_C272( C241 C272 ) \nC241_=_C303( C241 C303 ) C241_=_C330( C241 C330 ) C241_=_C357( C241 C357 ) C241_=_C383( C241 C383 ) C241_=_C408( C241 C408 ) C241_=_C434( C241 C434 ) \nC241_=_C458( C241 C458 ) C241_=_C482( C241 C482 ) C241_=_C503( C241 C503 ) C241_=_C525( C241 C525 ) C241_=_C544( C241 C544 ) C241_=_C564( C241 C564 ) \nC241_=_C583( C241 C583 ) C241_=_C601( C241 C601 ) C241_=_C618( C241 C618 ) C241_=_C634( C241 C634 ) C241_=_C661( C241 C661 ) C241_=_C674( C241 C674 ) \nC241_=_C686( C241 C686 ) C241_=_C697( C241 C697 ) C241_=_C707( C241 C707 ) C241_=_C722( C241 C722 ) C241_=_C729( C241 C729 ) C241_=_C735( C241 C735 ) \nC241_=_C743( C241 C743 ) C241_=_C747( C241 C747 ) C241_=_C748( C241 C748 ) C241_=_C749( C241 C749 ) C243_=_C274( C243 C274 ) C243_=_C332( C243 C332 ) \nC243_=_C359( C243 C359 ) C243_=_C410( C243 C410 ) C243_=_C436( C243 C436 ) C243_=_C460( C243 C460 ) C243_=_C484( C243 C484 ) C243_=_C505( C243 C505 ) \nC243_=_C527( C243 C527 ) C243_=_C566( C243 C566 ) C243_=_C585( C243 C585 ) C243_=_C603( C243 C603 ) C243_=_C620( C243 C620 ) C243_=_C636( C243 C636 ) \nC243_=_C649( C243 C649 ) C243_=_C663( C243 C663 ) C243_=_C676( C243 C676 ) C243_=_C688( C243 C688 ) C243_=_C699( C243 C699 ) C243_=_C709( C243 C709 ) \nC243_=_C716( C243 C716 ) C243_=_C724( C243 C724 ) C243_=_C731( C243 C731 ) C243_=_C737( C243 C737 ) C243_=_C741( C243 C741 ) C243_=_C745( C243 C745 ) \nC243_=_C748( C243 C748 ) C243_=_C750( C243 C750 ) C243_=_C752( C243 C752 ) C255_=_C260( C255 C260 ) C255_=_C272( C255 C272 ) C255_=_C274( C255 C274 ) \nC255_=_C285( C255 C285 ) C255_=_C314( C255 C314 ) C255_=_C339( C255 C339 ) C255_=_C367( C255 C367 ) C255_=_C391( C255 C391 ) C255_=_C416( C255 C416 ) \nC255_=_C441( C255 C441 ) C255_=_C464( C255 C464 ) C255_=_C486( C255 C486 ) C255_=_C507( C255 C507 ) C255_=_C529( C255 C529 ) C255_=_C530( C255 C530 ) \nC255_=_C531( C255 C531 ) C255_=_C532( C255 C532 ) C255_=_C533( C255</w:t>
      </w:r>
    </w:p>
    <w:p>
      <w:pPr>
        <w:pStyle w:val="PreformattedText"/>
        <w:bidi w:val="0"/>
        <w:spacing w:before="0" w:after="0"/>
        <w:jc w:val="left"/>
        <w:rPr/>
      </w:pPr>
      <w:r>
        <w:rPr/>
        <w:t xml:space="preserve"> </w:t>
      </w:r>
      <w:r>
        <w:rPr/>
        <w:t>C533 ) C255_=_C534( C255 C534 ) C255_=_C535( C255 C535 ) C255_=_C536( C255 C536 ) \nC255_=_C537( C255 C537 ) C255_=_C538( C255 C538 ) C255_=_C539( C255 C539 ) C255_=_C540( C255 C540 ) C255_=_C541( C255 C541 ) C255_=_C542( C255 C542 ) \nC255_=_C543( C255 C543 ) C255_=_C544( C255 C544 ) C255_=_C545( C255 C545 ) C255_=_C547( C255 C547 ) C260_=_C272( C260 C272 ) C260_=_C274( C260 C274 ) \nC260_=_C291( C260 C291 ) C260_=_C319( C260 C319 ) C260_=_C345( C260 C345 ) C260_=_C372( C260 C372 ) C260_=_C396( C260 C396 ) C260_=_C422( C260 C422 ) \nC260_=_C446( C260 C446 ) C260_=_C470( C260 C470 ) C260_=_C491( C260 C491 ) C260_=_C513( C260 C513 ) C260_=_C534( C260 C534 ) C260_=_C552( C260 C552 ) \nC260_=_C571( C260 C571 ) C260_=_C589( C260 C589 ) C260_=_C606( C260 C606 ) C260_=_C622( C260 C622 ) C260_=_C638( C260 C638 ) C260_=_C639( C260 C639 ) \nC260_=_C640( C260 C640 ) C260_=_C641( C260 C641 ) C260_=_C642( C260 C642 ) C260_=_C643( C260 C643 ) C260_=_C644( C260 C644 ) C260_=_C645( C260 C645 ) \nC260_=_C646( C260 C646 ) C260_=_C648( C260 C648 ) C260_=_C649( C260 C649 ) C260_=_C650( C260 C650 ) C272_=_C274( C272 C274 ) C272_=_C303( C272 C303 ) \nC272_=_C330( C272 C330 ) C272_=_C357( C272 C357 ) C272_=_C383( C272 C383 ) C272_=_C408( C272 C408 ) C272_=_C434( C272 C434 ) C272_=_C458( C272 C458 ) \nC272_=_C482( C272 C482 ) C272_=_C503( C272 C503 ) C272_=_C525( C272 C525 ) C272_=_C544( C272 C544 ) C272_=_C564( C272 C564 ) C272_=_C583( C272 C583 ) \nC272_=_C601( C272 C601 ) C272_=_C618( C272 C618 ) C272_=_C634( C272 C634 ) C272_=_C661( C272 C661 ) C272_=_C674( C272 C674 ) C272_=_C686( C272 C686 ) \nC272_=_C697( C272 C697 ) C272_=_C707( C272 C707 ) C272_=_C722( C272 C722 ) C272_=_C729( C272 C729 ) C272_=_C735( C272 C735 ) C272_=_C743( C272 C743 ) \nC272_=_C747( C272 C747 ) C272_=_C748( C272 C748 ) C272_=_C749( C272 C749 ) C274_=_C332( C274 C332 ) C274_=_C359( C274 C359 ) C274_=_C410( C274 C410 ) \nC274_=_C436( C274 C436 ) C274_=_C460( C274 C460 ) C274_=_C484( C274 C484 ) C274_=_C505( C274 C505 ) C274_=_C527( C274 C527 ) C274_=_C566( C274 C566 ) \nC274_=_C585( C274 C585 ) C274_=_C603( C274 C603 ) C274_=_C620( C274 C620 ) C274_=_C636( C274 C636 ) C274_=_C649( C274 C649 ) C274_=_C663( C274 C663 ) \nC274_=_C676( C274 C676 ) C274_=_C688( C274 C688 ) C274_=_C699( C274 C699 ) C274_=_C709( C274 C709 ) C274_=_C716( C274 C716 ) C274_=_C724( C274 C724 ) \nC274_=_C731( C274 C731 ) C274_=_C737( C274 C737 ) C274_=_C741( C274 C741 ) C274_=_C745( C274 C745 ) C274_=_C748( C274 C748 ) C274_=_C750( C274 C750 ) \nC274_=_C752( C274 C752 ) C285_=_C291( C285 C291 ) C285_=_C303( C285 C303 ) C285_=_C314( C285 C314 ) C285_=_C339( C285 C339 ) C285_=_C367( C285 C367 ) \nC285_=_C391( C285 C391 ) C285_=_C416( C285 C416 ) C285_=_C441( C285 C441 ) C285_=_C464( C285 C464 ) C285_=_C486( C285 C486 ) C285_=_C507( C285 C507 ) \nC285_=_C529( C285 C529 ) C285_=_C530( C285 C530 ) C285_=_C531( C285 C531 ) C285_=_C532( C285 C532 ) C285_=_C533( C285 C533 ) C285_=_C534( C285 C534 ) \nC285_=_C535( C285 C535 ) C285_=_C536( C285 C536 ) C285_=_C537( C285 C537 ) C285_=_C538( C285 C538 ) C285_=_C539( C285 C539 ) C285_=_C540( C285 C540 ) \nC285_=_C541( C285 C541 ) C285_=_C542( C285 C542 ) C285_=_C543( C285 C543 ) C285_=_C544( C285 C544 ) C285_=_C545( C285 C545 ) C285_=_C547( C285 C547 ) \nC291_=_C303( C291 C303 ) C291_=_C319( C291 C319 ) C291_=_C345( C291 C345 ) C291_=_C372( C291 C372 ) C291_=_C396( C291 C396 ) C291_=_C422( C291 C422 ) \nC291_=_C446( C291 C446 ) C291_=_C470( C291 C470 ) C291_=_C491( C291 C491 ) C291_=_C513( C291 C513 ) C291_=_C534( C291 C534 ) C291_=_C552( C291 C552 ) \nC291_=_C571( C291 C571 ) C291_=_C589( C291 C589 ) C291_=_C606( C291 C606 ) C291_=_C622( C291 C622 ) C291_=_C638( C291 C638 ) C291_=_C639( C291 C639 ) \nC291_=_C640( C291 C640 ) C291_=_C641( C291 C641 ) C291_=_C642( C291 C642 ) C291_=_C643( C291 C643 ) C291_=_C644( C291 C644 ) C291_=_C645( C291 C645 ) \nC291_=_C646( C291 C646 ) C291_=_C648( C291 C648 ) C291_=_C649( C291 C649 ) C291_=_C650( C291 C650 ) C303_=_C330( C303 C330 ) C303_=_C357( C303 C357 ) \nC303_=_C383( C303 C383 ) C303_=_C408( C303 C408 ) C303_=_C434( C303 C434 ) C303_=_C458( C303 C458 ) C303_=_C482( C303 C482 ) C303_=_C503( C303 C503 ) \nC303_=_C525( C303 C525 ) C303_=_C544( C303 C544 ) C303_=_C564( C303 C564 ) C303_=_C583( C303 C583 ) C303_=_C601( C303 C601 ) C303_=_C618( C303 C618 ) \nC303_=_C634( C303 C634 ) C303_=_C661( C303 C661 ) C303_=_C674( C303 C674 ) C303_=_C686( C303 C686 ) C303_=_C697( C303 C697 ) C303_=_C707( C303 C707 ) \nC303_=_C722( C303 C722 ) C303_=_C729( C303 C729 ) C303_=_C735( C303 C735 ) C303_=_C743( C303 C743 ) C303_=_C747( C303 C747 ) C303_=_C748( C303 C748 ) \nC303_=_C749( C303 C749 ) C314_=_C319( C314 C319 ) C314_=_C330( C314 C330 ) C314_=_C332( C314 C332 ) C314_=_C339( C314 C339 ) C314_=_C367( C314 C367 ) \nC314_=_C391( C314 C391 ) C314_=_C416( C314 C416 ) C314_=_C441( C314 C441 ) C314_=_C464( C314 C464 ) C314_=_C486( C314 C486 ) C314_=_C507( C314 C507 ) \nC314_=_C529( C314 C529 ) C314_=_C530( C314 C530 ) C314_=_C531( C314 C531 ) C314_=_C532( C314 C532 ) C314_=_C533( C314 C533 ) C314_=_C534( C314 C534 ) \nC314_=_C535( C314 C535 ) C314_=_C536( C314 C536 ) C314_=_C537( C314 C537 ) C314_=_C538( C314 C538 ) C314_=_C539( C314 C539 ) C314_=_C540( C314 C540 ) \nC314_=_C541( C314 C541 ) C314_=_C542( C314 C542 ) C314_=_C543( C314 C543 ) C314_=_C544( C314 C544 ) C314_=_C545( C314 C545 ) C314_=_C547( C314 C547 ) \nC319_=_C330( C319 C330 ) C319_=_C332( C319 C332 ) C319_=_C345( C319 C345 ) C319_=_C372( C319 C372 ) C319_=_C396( C319 C396 ) C319_=_C422( C319 C422 ) \nC319_=_C446( C319 C446 ) C319_=_C470( C319 C470 ) C319_=_C491( C319 C491 ) C319_=_C513( C319 C513 ) C319_=_C534( C319 C534 ) C319_=_C552( C319 C552 ) \nC319_=_C571( C319 C571 ) C319_=_C589( C319 C589 ) C319_=_C606( C319 C606 ) C319_=_C622( C319 C622 ) C319_=_C638( C319 C638 ) C319_=_C639( C319 C639 ) \nC319_=_C640( C319 C640 ) C319_=_C641( C319 C641 ) C319_=_C642( C319 C642 ) C319_=_C643( C319 C643 ) C319_=_C644( C319 C644 ) C319_=_C645( C319 C645 ) \nC319_=_C646( C319 C646 ) C319_=_C648( C319 C648 ) C319_=_C649( C319 C649 ) C319_=_C650( C319 C650 ) C330_=_C332( C330 C332 ) C330_=_C357( C330 C357 ) \nC330_=_C383( C330 C383 ) C330_=_C408( C330 C408 ) C330_=_C434( C330 C434 ) C330_=_C458( C330 C458 ) C330_=_C482( C330 C482 ) C330_=_C503( C330 C503 ) \nC330_=_C525( C330 C525 ) C330_=_C544( C330 C544 ) C330_=_C564( C330 C564 ) C330_=_C583( C330 C583 ) C330_=_C601( C330 C601 ) C330_=_C618( C330 C618 ) \nC330_=_C634( C330 C634 ) C330_=_C661( C330 C661 ) C330_=_C674( C330 C674 ) C330_=_C686( C330 C686 ) C330_=_C697( C330 C697 ) C330_=_C707( C330 C707 ) \nC330_=_C722( C330 C722 ) C330_=_C729( C330 C729 ) C330_=_C735( C330 C735 ) C330_=_C743( C330 C743 ) C330_=_C747( C330 C747 ) C330_=_C748( C330 C748 ) \nC330_=_C749( C330 C749 ) C332_=_C359( C332 C359 ) C332_=_C410( C332 C410 ) C332_=_C436( C332 C436 ) C332_=_C460( C332 C460 ) C332_=_C484( C332 C484 ) \nC332_=_C505( C332 C505 ) C332_=_C527( C332 C527 ) C332_=_C566( C332 C566 ) C332_=_C585( C332 C585 ) C332_=_C603( C332 C603 ) C332_=_C620( C332 C620 ) \nC332_=_C636( C332 C636 ) C332_=_C649( C332 C649 ) C332_=_C663( C332 C663 ) C332_=_C676( C332 C676 ) C332_=_C688( C332 C688 ) C332_=_C699( C332 C699 ) \nC332_=_C709( C332 C709 ) C332_=_C716( C332 C716 ) C332_=_C724( C332 C724 ) C332_=_C731( C332 C731 ) C332_=_C737( C332 C737 ) C332_=_C741( C332 C741 ) \nC332_=_C745( C332 C745 ) C332_=_C748( C332 C748 ) C332_=_C750( C332 C750 ) C332_=_C752( C332 C752 ) C339_=_C345( C339 C345 ) C339_=_C357( C339 C357 ) \nC339_=_C359( C339 C359 ) C339_=_C367( C339 C367 ) C339_=_C391( C339 C391 ) C339_=_C416( C339 C416 ) C339_=_C441( C339 C441 ) C339_=_C464( C339 C464 ) \nC339_=_C486( C339 C486 ) C339_=_C507( C339 C507 ) C339_=_C529( C339 C529 ) C339_=_C530( C339 C530 ) C339_=_C531( C339 C531 ) C339_=_C532( C339 C532 ) \nC339_=_C533( C339 C533 ) C339_=_C534( C339 C534 ) C339_=_C535( C339 C535 ) C339_=_C536( C339 C536 ) C339_=_C537( C339 C537 ) C339_=_C538( C339 C538 ) \nC339_=_C539( C339 C539 ) C339_=_C540( C339 C540 ) C339_=_C541( C339 C541 ) C339_=_C542( C339 C542 ) C339_=_C543( C339 C543 ) C339_=_C544( C339 C544 ) \nC339_=_C545( C339 C545 ) C339_=_C547( C339 C547 ) C345_=_C357( C345 C357 ) C345_=_C359( C345 C359 ) C345_=_C372( C345 C372 ) C345_=_C396( C345 C396 ) \nC345_=_C422( C345 C422 ) C345_=_C446( C345 C446 ) C345_=_C470( C345 C470 ) C345_=_C491( C345 C491 ) C345_=_C513( C345 C513 ) C345_=_C534( C345 C534 ) \nC345_=_C552( C345 C552 ) C345_=_C571( C345 C571 ) C345_=_C589( C345 C589 ) C345_=_C606( C345 C606 ) C345_=_C622( C345 C622 ) C345_=_C638( C345 C638 ) \nC345_=_C639( C345 C639 ) C345_=_C640( C345 C640 ) C345_=_C641( C345 C641 ) C345_=_C642( C345 C642 ) C345_=_C643( C345 C643 ) C345_=_C644( C345 C644 ) \nC345_=_C645( C345 C645 ) C345_=_C646( C345 C646 ) C345_=_C648( C345 C648 ) C345_=_C649( C345 C649 ) C345_=_C650( C345 C650 ) C357_=_C359( C357 C359 ) \nC357_=_C383( C357 C383 ) C357_=_C408( C357 C408 ) C357_=_C434( C357 C434 ) C357_=_C458( C357 C458 ) C357_=_C482( C357 C482 ) C357_=_C503( C357 C503 ) \nC357_=_C525( C357 C525 ) C357_=_C544( C357 C544 ) C357_=_C564( C357 C564 ) C357_=_C583( C357 C583 ) C357_=_C601( C357 C601 ) C357_=_C618( C357 C618 ) \nC357_=_C634( C357 C634 ) C357_=_C661( C357 C661 ) C357_=_C674( C357 C674 ) C357_=_C686( C357 C686 ) C357_=_C697( C357 C697 ) C357_=_C707( C357 C707 ) \nC357_=_C722( C357 C722 ) C357_=_C729( C357 C729 ) C357_=_C735( C357 C735 ) C357_=_C743( C357 C743 ) C357_=_C747( C357 C747 ) C357_=_C748( C357 C748 ) \nC357_=_C749( C357 C749 ) C359_=_C410( C359 C410 ) C359_=_C436( C359 C436 ) C359_=_C460( C359 C460 ) C359_=_C484( C359 C484 ) C359_=_C505( C359 C505 ) \nC359_=_C527( C359 C527 ) C359_=_C566( C359 C566 ) C359_=_C585( C359 C585 ) C359_=_C603( C359 C603 ) C359_=_C620( C359 C620 ) C359_=_C636( C359 C636 ) \nC359_=_C649( C359 C649 ) C359_=_C663( C359 C663 ) C359_=_C676( C359 C676 ) C359_=_C688(</w:t>
      </w:r>
    </w:p>
    <w:p>
      <w:pPr>
        <w:pStyle w:val="PreformattedText"/>
        <w:bidi w:val="0"/>
        <w:spacing w:before="0" w:after="0"/>
        <w:jc w:val="left"/>
        <w:rPr/>
      </w:pPr>
      <w:r>
        <w:rPr/>
        <w:t xml:space="preserve"> </w:t>
      </w:r>
      <w:r>
        <w:rPr/>
        <w:t>C359 C688 ) C359_=_C699( C359 C699 ) C359_=_C709( C359 C709 ) \nC359_=_C716( C359 C716 ) C359_=_C724( C359 C724 ) C359_=_C731( C359 C731 ) C359_=_C737( C359 C737 ) C359_=_C741( C359 C741 ) C359_=_C745( C359 C745 ) \nC359_=_C748( C359 C748 ) C359_=_C750( C359 C750 ) C359_=_C752( C359 C752 ) C367_=_C372( C367 C372 ) C367_=_C383( C367 C383 ) C367_=_C391( C367 C391 ) \nC367_=_C416( C367 C416 ) C367_=_C441( C367 C441 ) C367_=_C464( C367 C464 ) C367_=_C486( C367 C486 ) C367_=_C507( C367 C507 ) C367_=_C529( C367 C529 ) \nC367_=_C530( C367 C530 ) C367_=_C531( C367 C531 ) C367_=_C532( C367 C532 ) C367_=_C533( C367 C533 ) C367_=_C534( C367 C534 ) C367_=_C535( C367 C535 ) \nC367_=_C536( C367 C536 ) C367_=_C537( C367 C537 ) C367_=_C538( C367 C538 ) C367_=_C539( C367 C539 ) C367_=_C540( C367 C540 ) C367_=_C541( C367 C541 ) \nC367_=_C542( C367 C542 ) C367_=_C543( C367 C543 ) C367_=_C544( C367 C544 ) C367_=_C545( C367 C545 ) C367_=_C547( C367 C547 ) C372_=_C383( C372 C383 ) \nC372_=_C396( C372 C396 ) C372_=_C422( C372 C422 ) C372_=_C446( C372 C446 ) C372_=_C470( C372 C470 ) C372_=_C491( C372 C491 ) C372_=_C513( C372 C513 ) \nC372_=_C534( C372 C534 ) C372_=_C552( C372 C552 ) C372_=_C571( C372 C571 ) C372_=_C589( C372 C589 ) C372_=_C606( C372 C606 ) C372_=_C622( C372 C622 ) \nC372_=_C638( C372 C638 ) C372_=_C639( C372 C639 ) C372_=_C640( C372 C640 ) C372_=_C641( C372 C641 ) C372_=_C642( C372 C642 ) C372_=_C643( C372 C643 ) \nC372_=_C644( C372 C644 ) C372_=_C645( C372 C645 ) C372_=_C646( C372 C646 ) C372_=_C648( C372 C648 ) C372_=_C649( C372 C649 ) C372_=_C650( C372 C650 ) \nC383_=_C408( C383 C408 ) C383_=_C434( C383 C434 ) C383_=_C458( C383 C458 ) C383_=_C482( C383 C482 ) C383_=_C503( C383 C503 ) C383_=_C525( C383 C525 ) \nC383_=_C544( C383 C544 ) C383_=_C564( C383 C564 ) C383_=_C583( C383 C583 ) C383_=_C601( C383 C601 ) C383_=_C618( C383 C618 ) C383_=_C634( C383 C634 ) \nC383_=_C661( C383 C661 ) C383_=_C674( C383 C674 ) C383_=_C686( C383 C686 ) C383_=_C697( C383 C697 ) C383_=_C707( C383 C707 ) C383_=_C722( C383 C722 ) \nC383_=_C729( C383 C729 ) C383_=_C735( C383 C735 ) C383_=_C743( C383 C743 ) C383_=_C747( C383 C747 ) C383_=_C748( C383 C748 ) C383_=_C749( C383 C749 ) \nC391_=_C396( C391 C396 ) C391_=_C408( C391 C408 ) C391_=_C410( C391 C410 ) C391_=_C416( C391 C416 ) C391_=_C441( C391 C441 ) C391_=_C464( C391 C464 ) \nC391_=_C486( C391 C486 ) C391_=_C507( C391 C507 ) C391_=_C529( C391 C529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1_=_C547( C391 C547 ) C396_=_C408( C396 C408 ) C396_=_C410( C396 C410 ) C396_=_C422( C396 C422 ) C396_=_C446( C396 C446 ) \nC396_=_C470( C396 C470 ) C396_=_C491( C396 C491 ) C396_=_C513( C396 C513 ) C396_=_C534( C396 C534 ) C396_=_C552( C396 C552 ) C396_=_C571( C396 C571 ) \nC396_=_C589( C396 C589 ) C396_=_C606( C396 C606 ) C396_=_C622( C396 C622 ) C396_=_C638( C396 C638 ) C396_=_C639( C396 C639 ) C396_=_C640( C396 C640 ) \nC396_=_C641( C396 C641 ) C396_=_C642( C396 C642 ) C396_=_C643( C396 C643 ) C396_=_C644( C396 C644 ) C396_=_C645( C396 C645 ) C396_=_C646( C396 C646 ) \nC396_=_C648( C396 C648 ) C396_=_C649( C396 C649 ) C396_=_C650( C396 C650 ) C408_=_C410( C408 C410 ) C408_=_C434( C408 C434 ) C408_=_C458( C408 C458 ) \nC408_=_C482( C408 C482 ) C408_=_C503( C408 C503 ) C408_=_C525( C408 C525 ) C408_=_C544( C408 C544 ) C408_=_C564( C408 C564 ) C408_=_C583( C408 C583 ) \nC408_=_C601( C408 C601 ) C408_=_C618( C408 C618 ) C408_=_C634( C408 C634 ) C408_=_C661( C408 C661 ) C408_=_C674( C408 C674 ) C408_=_C686( C408 C686 ) \nC408_=_C697( C408 C697 ) C408_=_C707( C408 C707 ) C408_=_C722( C408 C722 ) C408_=_C729( C408 C729 ) C408_=_C735( C408 C735 ) C408_=_C743( C408 C743 ) \nC408_=_C747( C408 C747 ) C408_=_C748( C408 C748 ) C408_=_C749( C408 C749 ) C410_=_C436( C410 C436 ) C410_=_C460( C410 C460 ) C410_=_C484( C410 C484 ) \nC410_=_C505( C410 C505 ) C410_=_C527( C410 C527 ) C410_=_C566( C410 C566 ) C410_=_C585( C410 C585 ) C410_=_C603( C410 C603 ) C410_=_C620( C410 C620 ) \nC410_=_C636( C410 C636 ) C410_=_C649( C410 C649 ) C410_=_C663( C410 C663 ) C410_=_C676( C410 C676 ) C410_=_C688( C410 C688 ) C410_=_C699( C410 C699 ) \nC410_=_C709( C410 C709 ) C410_=_C716( C410 C716 ) C410_=_C724( C410 C724 ) C410_=_C731( C410 C731 ) C410_=_C737( C410 C737 ) C410_=_C741( C410 C741 ) \nC410_=_C745( C410 C745 ) C410_=_C748( C410 C748 ) C410_=_C750( C410 C750 ) C410_=_C752( C410 C752 ) C416_=_C422( C416 C422 ) C416_=_C434( C416 C434 ) \nC416_=_C436( C416 C436 ) C416_=_C441( C416 C441 ) C416_=_C464( C416 C464 ) C416_=_C486( C416 C486 ) C416_=_C507( C416 C507 ) C416_=_C529( C416 C529 ) \nC416_=_C530( C416 C530 ) C416_=_C531( C416 C531 ) C416_=_C532( C416 C532 ) C416_=_C533( C416 C533 ) C416_=_C534( C416 C534 ) C416_=_C535( C416 C535 ) \nC416_=_C536( C416 C536 ) C416_=_C537( C416 C537 ) C416_=_C538( C416 C538 ) C416_=_C539( C416 C539 ) C416_=_C540( C416 C540 ) C416_=_C541( C416 C541 ) \nC416_=_C542( C416 C542 ) C416_=_C543( C416 C543 ) C416_=_C544( C416 C544 ) C416_=_C545( C416 C545 ) C416_=_C547( C416 C547 ) C422_=_C434( C422 C434 ) \nC422_=_C436( C422 C436 ) C422_=_C446( C422 C446 ) C422_=_C470( C422 C470 ) C422_=_C491( C422 C491 ) C422_=_C513( C422 C513 ) C422_=_C534( C422 C534 ) \nC422_=_C552( C422 C552 ) C422_=_C571( C422 C571 ) C422_=_C589( C422 C589 ) C422_=_C606( C422 C606 ) C422_=_C622( C422 C622 ) C422_=_C638( C422 C638 ) \nC422_=_C639( C422 C639 ) C422_=_C640( C422 C640 ) C422_=_C641( C422 C641 ) C422_=_C642( C422 C642 ) C422_=_C643( C422 C643 ) C422_=_C644( C422 C644 ) \nC422_=_C645( C422 C645 ) C422_=_C646( C422 C646 ) C422_=_C648( C422 C648 ) C422_=_C649( C422 C649 ) C422_=_C650( C422 C650 ) C434_=_C436( C434 C436 ) \nC434_=_C458( C434 C458 ) C434_=_C482( C434 C482 ) C434_=_C503( C434 C503 ) C434_=_C525( C434 C525 ) C434_=_C544( C434 C544 ) C434_=_C564( C434 C564 ) \nC434_=_C583( C434 C583 ) C434_=_C601( C434 C601 ) C434_=_C618( C434 C618 ) C434_=_C634( C434 C634 ) C434_=_C661( C434 C661 ) C434_=_C674( C434 C674 ) \nC434_=_C686( C434 C686 ) C434_=_C697( C434 C697 ) C434_=_C707( C434 C707 ) C434_=_C722( C434 C722 ) C434_=_C729( C434 C729 ) C434_=_C735( C434 C735 ) \nC434_=_C743( C434 C743 ) C434_=_C747( C434 C747 ) C434_=_C748( C434 C748 ) C434_=_C749( C434 C749 ) C436_=_C460( C436 C460 ) C436_=_C484( C436 C484 ) \nC436_=_C505( C436 C505 ) C436_=_C527( C436 C527 ) C436_=_C566( C436 C566 ) C436_=_C585( C436 C585 ) C436_=_C603( C436 C603 ) C436_=_C620( C436 C620 ) \nC436_=_C636( C436 C636 ) C436_=_C649( C436 C649 ) C436_=_C663( C436 C663 ) C436_=_C676( C436 C676 ) C436_=_C688( C436 C688 ) C436_=_C699( C436 C699 ) \nC436_=_C709( C436 C709 ) C436_=_C716( C436 C716 ) C436_=_C724( C436 C724 ) C436_=_C731( C436 C731 ) C436_=_C737( C436 C737 ) C436_=_C741( C436 C741 ) \nC436_=_C745( C436 C745 ) C436_=_C748( C436 C748 ) C436_=_C750( C436 C750 ) C436_=_C752( C436 C752 ) C441_=_C446( C441 C446 ) C441_=_C458( C441 C458 ) \nC441_=_C460( C441 C460 ) C441_=_C464( C441 C464 ) C441_=_C486( C441 C486 ) C441_=_C507( C441 C507 ) C441_=_C529( C441 C529 ) C441_=_C530( C441 C530 ) \nC441_=_C531( C441 C531 ) C441_=_C532( C441 C532 ) C441_=_C533( C441 C533 ) C441_=_C534( C441 C534 ) C441_=_C535( C441 C535 ) C441_=_C536( C441 C536 ) \nC441_=_C537( C441 C537 ) C441_=_C538( C441 C538 ) C441_=_C539( C441 C539 ) C441_=_C540( C441 C540 ) C441_=_C541( C441 C541 ) C441_=_C542( C441 C542 ) \nC441_=_C543( C441 C543 ) C441_=_C544( C441 C544 ) C441_=_C545( C441 C545 ) C441_=_C547( C441 C547 ) C446_=_C458( C446 C458 ) C446_=_C460( C446 C460 ) \nC446_=_C470( C446 C470 ) C446_=_C491( C446 C491 ) C446_=_C513( C446 C513 ) C446_=_C534( C446 C534 ) C446_=_C552( C446 C552 ) C446_=_C571( C446 C571 ) \nC446_=_C589( C446 C589 ) C446_=_C606( C446 C606 ) C446_=_C622( C446 C622 ) C446_=_C638( C446 C638 ) C446_=_C639( C446 C639 ) C446_=_C640( C446 C640 ) \nC446_=_C641( C446 C641 ) C446_=_C642( C446 C642 ) C446_=_C643( C446 C643 ) C446_=_C644( C446 C644 ) C446_=_C645( C446 C645 ) C446_=_C646( C446 C646 ) \nC446_=_C648( C446 C648 ) C446_=_C649( C446 C649 ) C446_=_C650( C446 C650 ) C458_=_C460( C458 C460 ) C458_=_C482( C458 C482 ) C458_=_C503( C458 C503 ) \nC458_=_C525( C458 C525 ) C458_=_C544( C458 C544 ) C458_=_C564( C458 C564 ) C458_=_C583( C458 C583 ) C458_=_C601( C458 C601 ) C458_=_C618( C458 C618 ) \nC458_=_C634( C458 C634 ) C458_=_C661( C458 C661 ) C458_=_C674( C458 C674 ) C458_=_C686( C458 C686 ) C458_=_C697( C458 C697 ) C458_=_C707( C458 C707 ) \nC458_=_C722( C458 C722 ) C458_=_C729( C458 C729 ) C458_=_C735( C458 C735 ) C458_=_C743( C458 C743 ) C458_=_C747( C458 C747 ) C458_=_C748( C458 C748 ) \nC458_=_C749( C458 C749 ) C460_=_C484( C460 C484 ) C460_=_C505( C460 C505 ) C460_=_C527( C460 C527 ) C460_=_C566( C460 C566 ) C460_=_C585( C460 C585 ) \nC460_=_C603( C460 C603 ) C460_=_C620( C460 C620 ) C460_=_C636( C460 C636 ) C460_=_C649( C460 C649 ) C460_=_C663( C460 C663 ) C460_=_C676( C460 C676 ) \nC460_=_C688( C460 C688 ) C460_=_C699( C460 C699 ) C460_=_C709( C460 C709 ) C460_=_C716( C460 C716 ) C460_=_C724( C460 C724 ) C460_=_C731( C460 C731 ) \nC460_=_C737( C460 C737 ) C460_=_C741( C460 C741 ) C460_=_C745( C460 C745 ) C460_=_C748( C460 C748 ) C460_=_C750( C460 C750 ) C460_=_C752( C460 C752 ) \nC464_=_C470( C464 C470 ) C464_=_C482( C464 C482 ) C464_=_C484( C464 C484 ) C464_=_C486( C464 C486 ) C464_=_C507( C464 C507 ) C464_=_C529( C464 C529 ) \nC464_=_C530( C464 C530 ) C464_=_C531( C464 C531 ) C464_=_C532( C464 C532 ) C464_=_C533( C464 C533 ) C464_=_C534( C464 C534 ) C464_=_C535( C464 C535 ) \nC464_=_C536( C464 C536 ) C464_=_C537( C464 C537 ) C464_=_C538( C464 C538 ) C464_=_C539( C464 C539 ) C464_=_C540(</w:t>
      </w:r>
    </w:p>
    <w:p>
      <w:pPr>
        <w:pStyle w:val="PreformattedText"/>
        <w:bidi w:val="0"/>
        <w:spacing w:before="0" w:after="0"/>
        <w:jc w:val="left"/>
        <w:rPr/>
      </w:pPr>
      <w:r>
        <w:rPr/>
        <w:t xml:space="preserve"> </w:t>
      </w:r>
      <w:r>
        <w:rPr/>
        <w:t>C464 C540 ) C464_=_C541( C464 C541 ) \nC464_=_C542( C464 C542 ) C464_=_C543( C464 C543 ) C464_=_C544( C464 C544 ) C464_=_C545( C464 C545 ) C464_=_C547( C464 C547 ) C470_=_C482( C470 C482 ) \nC470_=_C484( C470 C484 ) C470_=_C491( C470 C491 ) C470_=_C513( C470 C513 ) C470_=_C534( C470 C534 ) C470_=_C552( C470 C552 ) C470_=_C571( C470 C571 ) \nC470_=_C589( C470 C589 ) C470_=_C606( C470 C606 ) C470_=_C622( C470 C622 ) C470_=_C638( C470 C638 ) C470_=_C639( C470 C639 ) C470_=_C640( C470 C640 ) \nC470_=_C641( C470 C641 ) C470_=_C642( C470 C642 ) C470_=_C643( C470 C643 ) C470_=_C644( C470 C644 ) C470_=_C645( C470 C645 ) C470_=_C646( C470 C646 ) \nC470_=_C648( C470 C648 ) C470_=_C649( C470 C649 ) C470_=_C650( C470 C650 ) C482_=_C484( C482 C484 ) C482_=_C503( C482 C503 ) C482_=_C525( C482 C525 ) \nC482_=_C544( C482 C544 ) C482_=_C564( C482 C564 ) C482_=_C583( C482 C583 ) C482_=_C601( C482 C601 ) C482_=_C618( C482 C618 ) C482_=_C634( C482 C634 ) \nC482_=_C661( C482 C661 ) C482_=_C674( C482 C674 ) C482_=_C686( C482 C686 ) C482_=_C697( C482 C697 ) C482_=_C707( C482 C707 ) C482_=_C722( C482 C722 ) \nC482_=_C729( C482 C729 ) C482_=_C735( C482 C735 ) C482_=_C743( C482 C743 ) C482_=_C747( C482 C747 ) C482_=_C748( C482 C748 ) C482_=_C749( C482 C749 ) \nC484_=_C505( C484 C505 ) C484_=_C527( C484 C527 ) C484_=_C566( C484 C566 ) C484_=_C585( C484 C585 ) C484_=_C603( C484 C603 ) C484_=_C620( C484 C620 ) \nC484_=_C636( C484 C636 ) C484_=_C649( C484 C649 ) C484_=_C663( C484 C663 ) C484_=_C676( C484 C676 ) C484_=_C688( C484 C688 ) C484_=_C699( C484 C699 ) \nC484_=_C709( C484 C709 ) C484_=_C716( C484 C716 ) C484_=_C724( C484 C724 ) C484_=_C731( C484 C731 ) C484_=_C737( C484 C737 ) C484_=_C741( C484 C741 ) \nC484_=_C745( C484 C745 ) C484_=_C748( C484 C748 ) C484_=_C750( C484 C750 ) C484_=_C752( C484 C752 ) C486_=_C491( C486 C491 ) C486_=_C503( C486 C503 ) \nC486_=_C505( C486 C505 ) C486_=_C507( C486 C507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7( C486 C547 ) C491_=_C503( C491 C503 ) C491_=_C505( C491 C505 ) C491_=_C513( C491 C513 ) C491_=_C534( C491 C534 ) \nC491_=_C552( C491 C552 ) C491_=_C571( C491 C571 ) C491_=_C589( C491 C589 ) C491_=_C606( C491 C606 ) C491_=_C622( C491 C622 ) C491_=_C638( C491 C638 ) \nC491_=_C639( C491 C639 ) C491_=_C640( C491 C640 ) C491_=_C641( C491 C641 ) C491_=_C642( C491 C642 ) C491_=_C643( C491 C643 ) C491_=_C644( C491 C644 ) \nC491_=_C645( C491 C645 ) C491_=_C646( C491 C646 ) C491_=_C648( C491 C648 ) C491_=_C649( C491 C649 ) C491_=_C650( C491 C650 ) C503_=_C505( C503 C505 ) \nC503_=_C525( C503 C525 ) C503_=_C544( C503 C544 ) C503_=_C564( C503 C564 ) C503_=_C583( C503 C583 ) C503_=_C601( C503 C601 ) C503_=_C618( C503 C618 ) \nC503_=_C634( C503 C634 ) C503_=_C661( C503 C661 ) C503_=_C674( C503 C674 ) C503_=_C686( C503 C686 ) C503_=_C697( C503 C697 ) C503_=_C707( C503 C707 ) \nC503_=_C722( C503 C722 ) C503_=_C729( C503 C729 ) C503_=_C735( C503 C735 ) C503_=_C743( C503 C743 ) C503_=_C747( C503 C747 ) C503_=_C748( C503 C748 ) \nC503_=_C749( C503 C749 ) C505_=_C527( C505 C527 ) C505_=_C566( C505 C566 ) C505_=_C585( C505 C585 ) C505_=_C603( C505 C603 ) C505_=_C620( C505 C620 ) \nC505_=_C636( C505 C636 ) C505_=_C649( C505 C649 ) C505_=_C663( C505 C663 ) C505_=_C676( C505 C676 ) C505_=_C688( C505 C688 ) C505_=_C699( C505 C699 ) \nC505_=_C709( C505 C709 ) C505_=_C716( C505 C716 ) C505_=_C724( C505 C724 ) C505_=_C731( C505 C731 ) C505_=_C737( C505 C737 ) C505_=_C741( C505 C741 ) \nC505_=_C745( C505 C745 ) C505_=_C748( C505 C748 ) C505_=_C750( C505 C750 ) C505_=_C752( C505 C752 ) C507_=_C513( C507 C513 ) C507_=_C525( C507 C525 ) \nC507_=_C527( C507 C527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2( C507 C542 ) C507_=_C543( C507 C543 ) C507_=_C544( C507 C544 ) C507_=_C545( C507 C545 ) \nC507_=_C547( C507 C547 ) C513_=_C525( C513 C525 ) C513_=_C527( C513 C527 ) C513_=_C534( C513 C534 ) C513_=_C552( C513 C552 ) C513_=_C571( C513 C571 ) \nC513_=_C589( C513 C589 ) C513_=_C606( C513 C606 ) C513_=_C622( C513 C622 ) C513_=_C638( C513 C638 ) C513_=_C639( C513 C639 ) C513_=_C640( C513 C640 ) \nC513_=_C641( C513 C641 ) C513_=_C642( C513 C642 ) C513_=_C643( C513 C643 ) C513_=_C644( C513 C644 ) C513_=_C645( C513 C645 ) C513_=_C646( C513 C646 ) \nC513_=_C648( C513 C648 ) C513_=_C649( C513 C649 ) C513_=_C650( C513 C650 ) C525_=_C527( C525 C527 ) C525_=_C544( C525 C544 ) C525_=_C564( C525 C564 ) \nC525_=_C583( C525 C583 ) C525_=_C601( C525 C601 ) C525_=_C618( C525 C618 ) C525_=_C634( C525 C634 ) C525_=_C661( C525 C661 ) C525_=_C674( C525 C674 ) \nC525_=_C686( C525 C686 ) C525_=_C697( C525 C697 ) C525_=_C707( C525 C707 ) C525_=_C722( C525 C722 ) C525_=_C729( C525 C729 ) C525_=_C735( C525 C735 ) \nC525_=_C743( C525 C743 ) C525_=_C747( C525 C747 ) C525_=_C748( C525 C748 ) C525_=_C749( C525 C749 ) C527_=_C566( C527 C566 ) C527_=_C585( C527 C585 ) \nC527_=_C603( C527 C603 ) C527_=_C620( C527 C620 ) C527_=_C636( C527 C636 ) C527_=_C649( C527 C649 ) C527_=_C663( C527 C663 ) C527_=_C676( C527 C676 ) \nC527_=_C688( C527 C688 ) C527_=_C699( C527 C699 ) C527_=_C709( C527 C709 ) C527_=_C716( C527 C716 ) C527_=_C724( C527 C724 ) C527_=_C731( C527 C731 ) \nC527_=_C737( C527 C737 ) C527_=_C741( C527 C741 ) C527_=_C745( C527 C745 ) C527_=_C748( C527 C748 ) C527_=_C750( C527 C750 ) C527_=_C752( C527 C752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7( C529 C547 ) C529_=_C552( C529 C552 ) \nC529_=_C564( C529 C564 ) C529_=_C566( C529 C566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7( C530 C547 ) \nC530_=_C571( C530 C571 ) C530_=_C583( C530 C583 ) C530_=_C585( C530 C58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7( C531 C547 ) \nC531_=_C589( C531 C589 ) C531_=_C601( C531 C601 ) C531_=_C603( C531 C60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7( C532 C547 ) C532_=_C606( C532 C606 ) \nC532_=_C618( C532 C618 ) C532_=_C620( C532 C620 ) C533_=_C534( C533 C534 ) C533_=_C535( C533 C535 ) C533_=_C536( C533 C536 ) C533_=_C537( C533 C537 ) \nC533_=_C538( C533 C538 ) C533_=_C539( C533 C539 ) C533_=_C540( C533 C540 ) C533_=_C541( C533 C541 ) C533_=_C542( C533 C542 ) C533_=_C543( C533 C543 ) \nC533_=_C544( C533 C544 ) C533_=_C545( C533 C545 ) C533_=_C547( C533 C547 ) C533_=_C622( C533 C622 ) C533_=_C634( C533 C634 ) C533_=_C636( C533 C636 ) \nC534_=_C535( C534 C535 ) C534_=_C536( C534 C536 ) C534_=_C537( C534 C537 ) C534_=_C538( C534 C538 ) C534_=_C539( C534 C539 ) C534_=_C540( C534 C540 ) \nC534_=_C541( C534 C541 ) C534_=_C542( C534 C542 ) C534_=_C543( C534 C543 ) C534_=_C544( C534 C544 ) C534_=_C545( C534 C545 ) C534_=_C547( C534 C547 ) \nC534_=_C552( C534 C552 ) C534_=_C571( C534 C571 ) C534_=_C589( C534 C589 ) C534_=_C606( C534 C606 ) C534_=_C622( C534 C622 ) C534_=_C638( C534 C638 ) \nC534_=_C639( C534 C639 ) C534_=_C640( C534 C640 ) C534_=_C641( C534 C641 ) C534_=_C642( C534 C642 ) C534_=_C643( C534 C643 ) C534_=_C644( C534 C644 ) \nC534_=_C645( C534 C645 ) C534_=_C646( C534 C646 ) C534_=_C648( C534 C648 ) C534_=_C649( C534 C649 ) C534_=_C650( C534 C650 ) C535_=_C536( C535 C536 ) \nC535_=_C537( C535 C537 ) C535_=_C538( C535 C538 ) C535_=_C539( C535 C539 ) C535_=_C540( C535 C540 ) C535_=_C541( C535 C541 ) C535_=_C542( C535 C542 ) \nC535_=_C543( C535 C543 ) C535_=_C544( C535 C544 ) C535_=_C545( C535 C545 ) C535_=_C547( C535 C547 ) C535_=_C661( C535 C661 ) C535_=_C663( C535 C663 ) \nC536_=_C537( C536 C537 ) C536_=_C538( C536 C538 ) C536_=_C539( C536 C539 ) C536_=_C540( C536 C540 ) C536_=_C541( C536 C541 ) C536_=_C542( C536 C542 ) \nC536_=_C543( C536 C543 ) C536_=_C544( C536 C544 ) C536_=_C545( C536 C545 ) C536_=_C547( C536 C547 ) C536_=_C638( C536 C638 ) C536_=_C674( C536 C674 ) \nC536_=_C676( C536 C676 ) C537_=_C538( C537 C538 ) C537_=_C539( C537 C539 ) C537_=_C540( C537 C540 ) C537_=_C541( C537 C541 ) C537_=_C542( C537 C542 ) \nC537_=_C543( C537 C543 ) C537_=_C544( C537 C544 ) C537_=_C545( C537 C545 ) C537_=_C547( C537 C547 ) C537_=_C639( C537 C639 ) C537_=_C686(</w:t>
      </w:r>
    </w:p>
    <w:p>
      <w:pPr>
        <w:pStyle w:val="PreformattedText"/>
        <w:bidi w:val="0"/>
        <w:spacing w:before="0" w:after="0"/>
        <w:jc w:val="left"/>
        <w:rPr/>
      </w:pPr>
      <w:r>
        <w:rPr/>
        <w:t xml:space="preserve"> </w:t>
      </w:r>
      <w:r>
        <w:rPr/>
        <w:t>C537 C686 ) \nC537_=_C688( C537 C688 ) C538_=_C539( C538 C539 ) C538_=_C540( C538 C540 ) C538_=_C541( C538 C541 ) C538_=_C542( C538 C542 ) C538_=_C543( C538 C543 ) \nC538_=_C544( C538 C544 ) C538_=_C545( C538 C545 ) C538_=_C547( C538 C547 ) C538_=_C640( C538 C640 ) C538_=_C697( C538 C697 ) C538_=_C699( C538 C699 ) \nC539_=_C540( C539 C540 ) C539_=_C541( C539 C541 ) C539_=_C542( C539 C542 ) C539_=_C543( C539 C543 ) C539_=_C544( C539 C544 ) C539_=_C545( C539 C545 ) \nC539_=_C547( C539 C547 ) C539_=_C716( C539 C716 ) C540_=_C541( C540 C541 ) C540_=_C542( C540 C542 ) C540_=_C543( C540 C543 ) C540_=_C544( C540 C544 ) \nC540_=_C545( C540 C545 ) C540_=_C547( C540 C547 ) C540_=_C642( C540 C642 ) C540_=_C722( C540 C722 ) C540_=_C724( C540 C724 ) C541_=_C542( C541 C542 ) \nC541_=_C543( C541 C543 ) C541_=_C544( C541 C544 ) C541_=_C545( C541 C545 ) C541_=_C547( C541 C547 ) C541_=_C643( C541 C643 ) C541_=_C729( C541 C729 ) \nC541_=_C731( C541 C731 ) C542_=_C543( C542 C543 ) C542_=_C544( C542 C544 ) C542_=_C545( C542 C545 ) C542_=_C547( C542 C547 ) C542_=_C644( C542 C644 ) \nC542_=_C735( C542 C735 ) C542_=_C737( C542 C737 ) C543_=_C544( C543 C544 ) C543_=_C545( C543 C545 ) C543_=_C547( C543 C547 ) C543_=_C646( C543 C646 ) \nC543_=_C743( C543 C743 ) C543_=_C745( C543 C745 ) C544_=_C545( C544 C545 ) C544_=_C547( C544 C547 ) C544_=_C564( C544 C564 ) C544_=_C583( C544 C583 ) \nC544_=_C601( C544 C601 ) C544_=_C618( C544 C618 ) C544_=_C634( C544 C634 ) C544_=_C661( C544 C661 ) C544_=_C674( C544 C674 ) C544_=_C686( C544 C686 ) \nC544_=_C697( C544 C697 ) C544_=_C707( C544 C707 ) C544_=_C722( C544 C722 ) C544_=_C729( C544 C729 ) C544_=_C735( C544 C735 ) C544_=_C743( C544 C743 ) \nC544_=_C747( C544 C747 ) C544_=_C748( C544 C748 ) C544_=_C749( C544 C749 ) C545_=_C547( C545 C547 ) C545_=_C648( C545 C648 ) C545_=_C747( C545 C747 ) \nC545_=_C750( C545 C750 ) C547_=_C650( C547 C650 ) C547_=_C749( C547 C749 ) C547_=_C752( C547 C752 ) C552_=_C564( C552 C564 ) C552_=_C566( C552 C566 ) \nC552_=_C571( C552 C571 ) C552_=_C589( C552 C589 ) C552_=_C606( C552 C606 ) C552_=_C622( C552 C622 ) C552_=_C638( C552 C638 ) C552_=_C639( C552 C639 ) \nC552_=_C640( C552 C640 ) C552_=_C641( C552 C641 ) C552_=_C642( C552 C642 ) C552_=_C643( C552 C643 ) C552_=_C644( C552 C644 ) C552_=_C645( C552 C645 ) \nC552_=_C646( C552 C646 ) C552_=_C648( C552 C648 ) C552_=_C649( C552 C649 ) C552_=_C650( C552 C650 ) C564_=_C566( C564 C566 ) C564_=_C583( C564 C583 ) \nC564_=_C601( C564 C601 ) C564_=_C618( C564 C618 ) C564_=_C634( C564 C634 ) C564_=_C661( C564 C661 ) C564_=_C674( C564 C674 ) C564_=_C686( C564 C686 ) \nC564_=_C697( C564 C697 ) C564_=_C707( C564 C707 ) C564_=_C722( C564 C722 ) C564_=_C729( C564 C729 ) C564_=_C735( C564 C735 ) C564_=_C743( C564 C743 ) \nC564_=_C747( C564 C747 ) C564_=_C748( C564 C748 ) C564_=_C749( C564 C749 ) C566_=_C585( C566 C585 ) C566_=_C603( C566 C603 ) C566_=_C620( C566 C620 ) \nC566_=_C636( C566 C636 ) C566_=_C649( C566 C649 ) C566_=_C663( C566 C663 ) C566_=_C676( C566 C676 ) C566_=_C688( C566 C688 ) C566_=_C699( C566 C699 ) \nC566_=_C709( C566 C709 ) C566_=_C716( C566 C716 ) C566_=_C724( C566 C724 ) C566_=_C731( C566 C731 ) C566_=_C737( C566 C737 ) C566_=_C741( C566 C741 ) \nC566_=_C745( C566 C745 ) C566_=_C748( C566 C748 ) C566_=_C750( C566 C750 ) C566_=_C752( C566 C752 ) C571_=_C583( C571 C583 ) C571_=_C585( C571 C585 ) \nC571_=_C589( C571 C589 ) C571_=_C606( C571 C606 ) C571_=_C622( C571 C622 ) C571_=_C638( C571 C638 ) C571_=_C639( C571 C639 ) C571_=_C640( C571 C640 ) \nC571_=_C641( C571 C641 ) C571_=_C642( C571 C642 ) C571_=_C643( C571 C643 ) C571_=_C644( C571 C644 ) C571_=_C645( C571 C645 ) C571_=_C646( C571 C646 ) \nC571_=_C648( C571 C648 ) C571_=_C649( C571 C649 ) C571_=_C650( C571 C650 ) C583_=_C585( C583 C585 ) C583_=_C601( C583 C601 ) C583_=_C618( C583 C618 ) \nC583_=_C634( C583 C634 ) C583_=_C661( C583 C661 ) C583_=_C674( C583 C674 ) C583_=_C686( C583 C686 ) C583_=_C697( C583 C697 ) C583_=_C707( C583 C707 ) \nC583_=_C722( C583 C722 ) C583_=_C729( C583 C729 ) C583_=_C735( C583 C735 ) C583_=_C743( C583 C743 ) C583_=_C747( C583 C747 ) C583_=_C748( C583 C748 ) \nC583_=_C749( C583 C749 ) C585_=_C603( C585 C603 ) C585_=_C620( C585 C620 ) C585_=_C636( C585 C636 ) C585_=_C649( C585 C649 ) C585_=_C663( C585 C663 ) \nC585_=_C676( C585 C676 ) C585_=_C688( C585 C688 ) C585_=_C699( C585 C699 ) C585_=_C709( C585 C709 ) C585_=_C716( C585 C716 ) C585_=_C724( C585 C724 ) \nC585_=_C731( C585 C731 ) C585_=_C737( C585 C737 ) C585_=_C741( C585 C741 ) C585_=_C745( C585 C745 ) C585_=_C748( C585 C748 ) C585_=_C750( C585 C750 ) \nC585_=_C752( C585 C752 ) C589_=_C601( C589 C601 ) C589_=_C603( C589 C603 ) C589_=_C606( C589 C606 ) C589_=_C622( C589 C622 ) C589_=_C638( C589 C638 ) \nC589_=_C639( C589 C639 ) C589_=_C640( C589 C640 ) C589_=_C641( C589 C641 ) C589_=_C642( C589 C642 ) C589_=_C643( C589 C643 ) C589_=_C644( C589 C644 ) \nC589_=_C645( C589 C645 ) C589_=_C646( C589 C646 ) C589_=_C648( C589 C648 ) C589_=_C649( C589 C649 ) C589_=_C650( C589 C650 ) C601_=_C603( C601 C603 ) \nC601_=_C618( C601 C618 ) C601_=_C634( C601 C634 ) C601_=_C661( C601 C661 ) C601_=_C674( C601 C674 ) C601_=_C686( C601 C686 ) C601_=_C697( C601 C697 ) \nC601_=_C707( C601 C707 ) C601_=_C722( C601 C722 ) C601_=_C729( C601 C729 ) C601_=_C735( C601 C735 ) C601_=_C743( C601 C743 ) C601_=_C747( C601 C747 ) \nC601_=_C748( C601 C748 ) C601_=_C749( C601 C749 ) C603_=_C620( C603 C620 ) C603_=_C636( C603 C636 ) C603_=_C649( C603 C649 ) C603_=_C663( C603 C663 ) \nC603_=_C676( C603 C676 ) C603_=_C688( C603 C688 ) C603_=_C699( C603 C699 ) C603_=_C709( C603 C709 ) C603_=_C716( C603 C716 ) C603_=_C724( C603 C724 ) \nC603_=_C731( C603 C731 ) C603_=_C737( C603 C737 ) C603_=_C741( C603 C741 ) C603_=_C745( C603 C745 ) C603_=_C748( C603 C748 ) C603_=_C750( C603 C750 ) \nC603_=_C752( C603 C752 ) C606_=_C618( C606 C618 ) C606_=_C620( C606 C620 ) C606_=_C622( C606 C622 ) C606_=_C638( C606 C638 ) C606_=_C639( C606 C639 ) \nC606_=_C640( C606 C640 ) C606_=_C641( C606 C641 ) C606_=_C642( C606 C642 ) C606_=_C643( C606 C643 ) C606_=_C644( C606 C644 ) C606_=_C645( C606 C645 ) \nC606_=_C646( C606 C646 ) C606_=_C648( C606 C648 ) C606_=_C649( C606 C649 ) C606_=_C650( C606 C650 ) C618_=_C620( C618 C620 ) C618_=_C634( C618 C634 ) \nC618_=_C661( C618 C661 ) C618_=_C674( C618 C674 ) C618_=_C686( C618 C686 ) C618_=_C697( C618 C697 ) C618_=_C707( C618 C707 ) C618_=_C722( C618 C722 ) \nC618_=_C729( C618 C729 ) C618_=_C735( C618 C735 ) C618_=_C743( C618 C743 ) C618_=_C747( C618 C747 ) C618_=_C748( C618 C748 ) C618_=_C749( C618 C749 ) \nC620_=_C636( C620 C636 ) C620_=_C649( C620 C649 ) C620_=_C663( C620 C663 ) C620_=_C676( C620 C676 ) C620_=_C688( C620 C688 ) C620_=_C699( C620 C699 ) \nC620_=_C709( C620 C709 ) C620_=_C716( C620 C716 ) C620_=_C724( C620 C724 ) C620_=_C731( C620 C731 ) C620_=_C737( C620 C737 ) C620_=_C741( C620 C741 ) \nC620_=_C745( C620 C745 ) C620_=_C748( C620 C748 ) C620_=_C750( C620 C750 ) C620_=_C752( C620 C752 ) C622_=_C634( C622 C634 ) C622_=_C636( C622 C636 ) \nC622_=_C638( C622 C638 ) C622_=_C639( C622 C639 ) C622_=_C640( C622 C640 ) C622_=_C641( C622 C641 ) C622_=_C642( C622 C642 ) C622_=_C643( C622 C643 ) \nC622_=_C644( C622 C644 ) C622_=_C645( C622 C645 ) C622_=_C646( C622 C646 ) C622_=_C648( C622 C648 ) C622_=_C649( C622 C649 ) C622_=_C650( C622 C650 ) \nC634_=_C636( C634 C636 ) C634_=_C661( C634 C661 ) C634_=_C674( C634 C674 ) C634_=_C686( C634 C686 ) C634_=_C697( C634 C697 ) C634_=_C707( C634 C707 ) \nC634_=_C722( C634 C722 ) C634_=_C729( C634 C729 ) C634_=_C735( C634 C735 ) C634_=_C743( C634 C743 ) C634_=_C747( C634 C747 ) C634_=_C748( C634 C748 ) \nC634_=_C749( C634 C749 ) C636_=_C649( C636 C649 ) C636_=_C663( C636 C663 ) C636_=_C676( C636 C676 ) C636_=_C688( C636 C688 ) C636_=_C699( C636 C699 ) \nC636_=_C709( C636 C709 ) C636_=_C716( C636 C716 ) C636_=_C724( C636 C724 ) C636_=_C731( C636 C731 ) C636_=_C737( C636 C737 ) C636_=_C741( C636 C741 ) \nC636_=_C745( C636 C745 ) C636_=_C748( C636 C748 ) C636_=_C750( C636 C750 ) C636_=_C752( C636 C752 ) C638_=_C639( C638 C639 ) C638_=_C640( C638 C640 ) \nC638_=_C641( C638 C641 ) C638_=_C642( C638 C642 ) C638_=_C643( C638 C643 ) C638_=_C644( C638 C644 ) C638_=_C645( C638 C645 ) C638_=_C646( C638 C646 ) \nC638_=_C648( C638 C648 ) C638_=_C649( C638 C649 ) C638_=_C650( C638 C650 ) C638_=_C674( C638 C674 ) C638_=_C676( C638 C676 ) C639_=_C640( C639 C640 ) \nC639_=_C641( C639 C641 ) C639_=_C642( C639 C642 ) C639_=_C643( C639 C643 ) C639_=_C644( C639 C644 ) C639_=_C645( C639 C645 ) C639_=_C646( C639 C646 ) \nC639_=_C648( C639 C648 ) C639_=_C649( C639 C649 ) C639_=_C650( C639 C650 ) C639_=_C686( C639 C686 ) C639_=_C688( C639 C688 ) C640_=_C641( C640 C641 ) \nC640_=_C642( C640 C642 ) C640_=_C643( C640 C643 ) C640_=_C644( C640 C644 ) C640_=_C645( C640 C645 ) C640_=_C646( C640 C646 ) C640_=_C648( C640 C648 ) \nC640_=_C649( C640 C649 ) C640_=_C650( C640 C650 ) C640_=_C697( C640 C697 ) C640_=_C699( C640 C699 ) C641_=_C642( C641 C642 ) C641_=_C643( C641 C643 ) \nC641_=_C644( C641 C644 ) C641_=_C645( C641 C645 ) C641_=_C646( C641 C646 ) C641_=_C648( C641 C648 ) C641_=_C649( C641 C649 ) C641_=_C650( C641 C650 ) \nC641_=_C707( C641 C707 ) C641_=_C709( C641 C709 ) C642_=_C643( C642 C643 ) C642_=_C644( C642 C644 ) C642_=_C645( C642 C645 ) C642_=_C646( C642 C646 ) \nC642_=_C648( C642 C648 ) C642_=_C649( C642 C649 ) C642_=_C650( C642 C650 ) C642_=_C722( C642 C722 ) C642_=_C724( C642 C724 ) C643_=_C644( C643 C644 ) \nC643_=_C645( C643 C645 ) C643_=_C646( C643 C646 ) C643_=_C648( C643 C648 ) C643_=_C649( C643 C649 ) C643_=_C650( C643 C650 ) C643_=_C729( C643 C729 ) \nC643_=_C731( C643 C731 ) C644_=_C645( C644 C645 ) C644_=_C646( C644 C646 ) C644_=_C648( C644 C648 ) C644_=_C649( C644 C649 ) C644_=_C650( C644 C650 ) \nC644_=_C735( C644 C735 ) C644_=_C737( C644 C737 ) C645_=_C646( C645 C646 ) C645_=_C648( C645 C648 ) C645_=_C649( C645 C649 ) C645_=_C650( C645 C650 ) \nC645_=_C741(</w:t>
      </w:r>
    </w:p>
    <w:p>
      <w:pPr>
        <w:pStyle w:val="PreformattedText"/>
        <w:bidi w:val="0"/>
        <w:spacing w:before="0" w:after="0"/>
        <w:jc w:val="left"/>
        <w:rPr/>
      </w:pPr>
      <w:r>
        <w:rPr/>
        <w:t xml:space="preserve"> </w:t>
      </w:r>
      <w:r>
        <w:rPr/>
        <w:t>C645 C741 ) C646_=_C648( C646 C648 ) C646_=_C649( C646 C649 ) C646_=_C650( C646 C650 ) C646_=_C743( C646 C743 ) C646_=_C745( C646 C745 ) \nC648_=_C649( C648 C649 ) C648_=_C650( C648 C650 ) C648_=_C747( C648 C747 ) C648_=_C750( C648 C750 ) C649_=_C650( C649 C650 ) C649_=_C663( C649 C663 ) \nC649_=_C676( C649 C676 ) C649_=_C688( C649 C688 ) C649_=_C699( C649 C699 ) C649_=_C709( C649 C709 ) C649_=_C716( C649 C716 ) C649_=_C724( C649 C724 ) \nC649_=_C731( C649 C731 ) C649_=_C737( C649 C737 ) C649_=_C741( C649 C741 ) C649_=_C745( C649 C745 ) C649_=_C748( C649 C748 ) C649_=_C750( C649 C750 ) \nC649_=_C752( C649 C752 ) C650_=_C749( C650 C749 ) C650_=_C752( C650 C752 ) C661_=_C663( C661 C663 ) C661_=_C674( C661 C674 ) C661_=_C686( C661 C686 ) \nC661_=_C697( C661 C697 ) C661_=_C707( C661 C707 ) C661_=_C722( C661 C722 ) C661_=_C729( C661 C729 ) C661_=_C735( C661 C735 ) C661_=_C743( C661 C743 ) \nC661_=_C747( C661 C747 ) C661_=_C748( C661 C748 ) C661_=_C749( C661 C749 ) C663_=_C676( C663 C676 ) C663_=_C688( C663 C688 ) C663_=_C699( C663 C699 ) \nC663_=_C709( C663 C709 ) C663_=_C716( C663 C716 ) C663_=_C724( C663 C724 ) C663_=_C731( C663 C731 ) C663_=_C737( C663 C737 ) C663_=_C741( C663 C741 ) \nC663_=_C745( C663 C745 ) C663_=_C748( C663 C748 ) C663_=_C750( C663 C750 ) C663_=_C752( C663 C752 ) C674_=_C676( C674 C676 ) C674_=_C686( C674 C686 ) \nC674_=_C697( C674 C697 ) C674_=_C707( C674 C707 ) C674_=_C722( C674 C722 ) C674_=_C729( C674 C729 ) C674_=_C735( C674 C735 ) C674_=_C743( C674 C743 ) \nC674_=_C747( C674 C747 ) C674_=_C748( C674 C748 ) C674_=_C749( C674 C749 ) C676_=_C688( C676 C688 ) C676_=_C699( C676 C699 ) C676_=_C709( C676 C709 ) \nC676_=_C716( C676 C716 ) C676_=_C724( C676 C724 ) C676_=_C731( C676 C731 ) C676_=_C737( C676 C737 ) C676_=_C741( C676 C741 ) C676_=_C745( C676 C745 ) \nC676_=_C748( C676 C748 ) C676_=_C750( C676 C750 ) C676_=_C752( C676 C752 ) C686_=_C688( C686 C688 ) C686_=_C697( C686 C697 ) C686_=_C707( C686 C707 ) \nC686_=_C722( C686 C722 ) C686_=_C729( C686 C729 ) C686_=_C735( C686 C735 ) C686_=_C743( C686 C743 ) C686_=_C747( C686 C747 ) C686_=_C748( C686 C748 ) \nC686_=_C749( C686 C749 ) C688_=_C699( C688 C699 ) C688_=_C709( C688 C709 ) C688_=_C716( C688 C716 ) C688_=_C724( C688 C724 ) C688_=_C731( C688 C731 ) \nC688_=_C737( C688 C737 ) C688_=_C741( C688 C741 ) C688_=_C745( C688 C745 ) C688_=_C748( C688 C748 ) C688_=_C750( C688 C750 ) C688_=_C752( C688 C752 ) \nC697_=_C699( C697 C699 ) C697_=_C707( C697 C707 ) C697_=_C722( C697 C722 ) C697_=_C729( C697 C729 ) C697_=_C735( C697 C735 ) C697_=_C743( C697 C743 ) \nC697_=_C747( C697 C747 ) C697_=_C748( C697 C748 ) C697_=_C749( C697 C749 ) C699_=_C709( C699 C709 ) C699_=_C716( C699 C716 ) C699_=_C724( C699 C724 ) \nC699_=_C731( C699 C731 ) C699_=_C737( C699 C737 ) C699_=_C741( C699 C741 ) C699_=_C745( C699 C745 ) C699_=_C748( C699 C748 ) C699_=_C750( C699 C750 ) \nC699_=_C752( C699 C752 ) C707_=_C709( C707 C709 ) C707_=_C722( C707 C722 ) C707_=_C729( C707 C729 ) C707_=_C735( C707 C735 ) C707_=_C743( C707 C743 ) \nC707_=_C747( C707 C747 ) C707_=_C748( C707 C748 ) C707_=_C749( C707 C749 ) C709_=_C716( C709 C716 ) C709_=_C724( C709 C724 ) C709_=_C731( C709 C731 ) \nC709_=_C737( C709 C737 ) C709_=_C741( C709 C741 ) C709_=_C745( C709 C745 ) C709_=_C748( C709 C748 ) C709_=_C750( C709 C750 ) C709_=_C752( C709 C752 ) \nC716_=_C724( C716 C724 ) C716_=_C731( C716 C731 ) C716_=_C737( C716 C737 ) C716_=_C741( C716 C741 ) C716_=_C745( C716 C745 ) C716_=_C748( C716 C748 ) \nC716_=_C750( C716 C750 ) C716_=_C752( C716 C752 ) C722_=_C724( C722 C724 ) C722_=_C729( C722 C729 ) C722_=_C735( C722 C735 ) C722_=_C743( C722 C743 ) \nC722_=_C747( C722 C747 ) C722_=_C748( C722 C748 ) C722_=_C749( C722 C749 ) C724_=_C731( C724 C731 ) C724_=_C737( C724 C737 ) C724_=_C741( C724 C741 ) \nC724_=_C745( C724 C745 ) C724_=_C748( C724 C748 ) C724_=_C750( C724 C750 ) C724_=_C752( C724 C752 ) C729_=_C731( C729 C731 ) C729_=_C735( C729 C735 ) \nC729_=_C743( C729 C743 ) C729_=_C747( C729 C747 ) C729_=_C748( C729 C748 ) C729_=_C749( C729 C749 ) C731_=_C737( C731 C737 ) C731_=_C741( C731 C741 ) \nC731_=_C745( C731 C745 ) C731_=_C748( C731 C748 ) C731_=_C750( C731 C750 ) C731_=_C752( C731 C752 ) C735_=_C737( C735 C737 ) C735_=_C743( C735 C743 ) \nC735_=_C747( C735 C747 ) C735_=_C748( C735 C748 ) C735_=_C749( C735 C749 ) C737_=_C741( C737 C741 ) C737_=_C745( C737 C745 ) C737_=_C748( C737 C748 ) \nC737_=_C750( C737 C750 ) C737_=_C752( C737 C752 ) C741_=_C745( C741 C745 ) C741_=_C748( C741 C748 ) C741_=_C750( C741 C750 ) C741_=_C752( C741 C752 ) \nC743_=_C745( C743 C745 ) C743_=_C747( C743 C747 ) C743_=_C748( C743 C748 ) C743_=_C749( C743 C749 ) C745_=_C748( C745 C748 ) C745_=_C750( C745 C750 ) \nC745_=_C752( C745 C752 ) C747_=_C748( C747 C748 ) C747_=_C749( C747 C749 ) C747_=_C750( C747 C750 ) C748_=_C749( C748 C749 ) C748_=_C750( C748 C750 ) \nC748_=_C752( C748 C752 ) C749_=_C752( C749 C752 ) C750_=_C752( C750 C752 ) "];9-&gt;17[label="136: C17 C23 C34 C36 C54 \nC60 C70 C72 C88 C94 C106 \nC108 C124 C130 C142 C144 C159 \nC165 C177 C179 C192 C198 C210 \nC212 C225 C231 C241 C243 C255 \nC260 C272 C274 C285 C291 C303 \nC314 C319 C330 C332 C339 C345 \nC357 C359 C367 C372 C383 C391 \nC396 C408 C410 C416 C422 C434 \nC436 C441 C446 C458 C460 C464 \nC470 C482 C484 C486 C491 C503 \nC505 C507 C513 C525 C527 C529 \nC530 C531 C532 C533 C535 C536 \nC537 C538 C539 C540 C541 C542 \nC543 C545 C547 C552 C564 C566 \nC571 C583 C585 C589 C601 C603 \nC606 C618 C620 C622 C634 C636 \nC638 C639 C640 C641 C642 C643 \nC644 C645 C646 C648 C650 C661 \nC663 C674 C676 C686 C688 C697 \nC699 C707 C709 C716 C722 C724 \nC729 C731 C735 C737 C741 C743 \nC745 C747 C749 C750 C752 \n2438: C17_=_C23 ,C17_=_C34 ,C17_=_C36 ,C17_=_C54 ,C17_=_C88 ,\nC17_=_C124 ,C17_=_C159 ,C17_=_C192 ,C17_=_C225 ,C17_=_C255 ,C17_=_C285 ,\nC17_=_C314 ,C17_=_C339 ,C17_=_C367 ,C17_=_C391 ,C17_=_C416 ,C17_=_C441 ,\nC17_=_C464 ,C17_=_C486 ,C17_=_C507 ,C17_=_C529 ,C17_=_C530 ,C17_=_C531 ,\nC17_=_C532 ,C17_=_C533 ,C17_=_C535 ,C17_=_C536 ,C17_=_C537 ,C17_=_C538 ,\nC17_=_C539 ,C17_=_C540 ,C17_=_C541 ,C17_=_C542 ,C17_=_C543 ,C17_=_C545 ,\nC17_=_C547 ,C23_=_C34 ,C23_=_C36 ,C23_=_C60 ,C23_=_C94 ,C23_=_C130 ,\nC23_=_C165 ,C23_=_C198 ,C23_=_C231 ,C23_=_C260 ,C23_=_C291 ,C23_=_C319 ,\nC23_=_C345 ,C23_=_C372 ,C23_=_C396 ,C23_=_C422 ,C23_=_C446 ,C23_=_C470 ,\nC23_=_C491 ,C23_=_C513 ,C23_=_C552 ,C23_=_C571 ,C23_=_C589 ,C23_=_C606 ,\nC23_=_C622 ,C23_=_C638 ,C23_=_C639 ,C23_=_C640 ,C23_=_C641 ,C23_=_C642 ,\nC23_=_C643 ,C23_=_C644 ,C23_=_C645 ,C23_=_C646 ,C23_=_C648 ,C23_=_C650 ,\nC34_=_C36 ,C34_=_C70 ,C34_=_C106 ,C34_=_C142 ,C34_=_C177 ,C34_=_C210 ,\nC34_=_C241 ,C34_=_C272 ,C34_=_C303 ,C34_=_C330 ,C34_=_C357 ,C34_=_C383 ,\nC34_=_C408 ,C34_=_C434 ,C34_=_C458 ,C34_=_C482 ,C34_=_C503 ,C34_=_C525 ,\nC34_=_C564 ,C34_=_C583 ,C34_=_C601 ,C34_=_C618 ,C34_=_C634 ,C34_=_C661 ,\nC34_=_C674 ,C34_=_C686 ,C34_=_C697 ,C34_=_C707 ,C34_=_C722 ,C34_=_C729 ,\nC34_=_C735 ,C34_=_C743 ,C34_=_C747 ,C34_=_C749 ,C36_=_C72 ,C36_=_C108 ,\nC36_=_C144 ,C36_=_C179 ,C36_=_C212 ,C36_=_C243 ,C36_=_C274 ,C36_=_C332 ,\nC36_=_C359 ,C36_=_C410 ,C36_=_C436 ,C36_=_C460 ,C36_=_C484 ,C36_=_C505 ,\nC36_=_C527 ,C36_=_C566 ,C36_=_C585 ,C36_=_C603 ,C36_=_C620 ,C36_=_C636 ,\nC36_=_C663 ,C36_=_C676 ,C36_=_C688 ,C36_=_C699 ,C36_=_C709 ,C36_=_C716 ,\nC36_=_C724 ,C36_=_C731 ,C36_=_C737 ,C36_=_C741 ,C36_=_C745 ,C36_=_C750 ,\nC36_=_C752 ,C54_=_C60 ,C54_=_C70 ,C54_=_C72 ,C54_=_C88 ,C54_=_C124 ,\nC54_=_C159 ,C54_=_C192 ,C54_=_C225 ,C54_=_C255 ,C54_=_C285 ,C54_=_C314 ,\nC54_=_C339 ,C54_=_C367 ,C54_=_C391 ,C54_=_C416 ,C54_=_C441 ,C54_=_C464 ,\nC54_=_C486 ,C54_=_C507 ,C54_=_C529 ,C54_=_C530 ,C54_=_C531 ,C54_=_C532 ,\nC54_=_C533 ,C54_=_C535 ,C54_=_C536 ,C54_=_C537 ,C54_=_C538 ,C54_=_C539 ,\nC54_=_C540 ,C54_=_C541 ,C54_=_C542 ,C54_=_C543 ,C54_=_C545 ,C54_=_C547 ,\nC60_=_C70 ,C60_=_C72 ,C60_=_C94 ,C60_=_C130 ,C60_=_C165 ,C60_=_C198 ,\nC60_=_C231 ,C60_=_C260 ,C60_=_C291 ,C60_=_C319 ,C60_=_C345 ,C60_=_C372 ,\nC60_=_C396 ,C60_=_C422 ,C60_=_C446 ,C60_=_C470 ,C60_=_C491 ,C60_=_C513 ,\nC60_=_C552 ,C60_=_C571 ,C60_=_C589 ,C60_=_C606 ,C60_=_C622 ,C60_=_C638 ,\nC60_=_C639 ,C60_=_C640 ,C60_=_C641 ,C60_=_C642 ,C60_=_C643 ,C60_=_C644 ,\nC60_=_C645 ,C60_=_C646 ,C60_=_C648 ,C60_=_C650 ,C70_=_C72 ,C70_=_C106 ,\nC70_=_C142 ,C70_=_C177 ,C70_=_C210 ,C70_=_C241 ,C70_=_C272 ,C70_=_C303 ,\nC70_=_C330 ,C70_=_C357 ,C70_=_C383 ,C70_=_C408 ,C70_=_C434 ,C70_=_C458 ,\nC70_=_C482 ,C70_=_C503 ,C70_=_C525 ,C70_=_C564 ,C70_=_C583 ,C70_=_C601 ,\nC70_=_C618 ,C70_=_C634 ,C70_=_C661 ,C70_=_C674 ,C70_=_C686 ,C70_=_C697 ,\nC70_=_C707 ,C70_=_C722 ,C70_=_C729 ,C70_=_C735 ,C70_=_C743 ,C70_=_C747 ,\nC70_=_C749 ,C72_=_C108 ,C72_=_C144 ,C72_=_C179 ,C72_=_C212 ,C72_=_C243 ,\nC72_=_C274 ,C72_=_C332 ,C72_=_C359 ,C72_=_C410 ,C72_=_C436 ,C72_=_C460 ,\nC72_=_C484 ,C72_=_C505 ,C72_=_C527 ,C72_=_C566 ,C72_=_C585 ,C72_=_C603 ,\nC72_=_C620 ,C72_=_C636 ,C72_=_C663 ,C72_=_C676 ,C72_=_C688 ,C72_=_C699 ,\nC72_=_C709 ,C72_=_C716 ,C72_=_C724 ,C72_=_C731 ,C72_=_C737 ,C72_=_C741 ,\nC72_=_C745 ,C72_=_C750 ,C72_=_C752 ,C88_=_C94 ,C88_=_C106 ,C88_=_C108 ,\nC88_=_C124 ,C88_=_C159 ,C88_=_C192 ,C88_=_C225 ,C88_=_C255 ,C88_=_C285 ,\nC88_=_C314 ,C88_=_C339 ,C88_=_C367 ,C88_=_C391 ,C88_=_C416 ,C88_=_C441 ,\nC88_=_C464 ,C88_=_C486 ,C88_=_C507 ,C88_=_C529 ,C88_=_C530 ,C88_=_C531 ,\nC88_=_C532 ,C88_=_C533 ,C88_=_C535 ,C88_=_C536 ,C88_=_C537 ,C88_=_C538 ,\nC88_=_C539 ,C88_=_C540 ,C88_=_C541 ,C88_=_C542 ,C88_=_C543 ,C88_=_C545 ,\nC88_=_C547 ,C94_=_C106 ,C94_=_C108 ,C94_=_C130 ,C94_=_C165 ,C94_=_C198 ,\nC94_=_C231 ,C94_=_C260 ,C94_=_C291 ,C94_=_C319 ,C94_=_C345 ,C94_=_C372 ,\nC94_=_C396 ,C94_=_C422 ,C94_=_C446 ,C94_=_C470 ,C94_=_C491 ,C94_=_C513 ,\nC94_=_C552 ,C94_=_C571 ,C94_=_C589 ,C94_=_C606 ,C94_=_C622 ,C94_=_C638 ,\nC94_=_C639 ,C94_=_C640 ,C94_=_C641 ,C94_=_C642 ,C94_=_C643 ,C94_=_C644 ,\nC94_=_C645 ,C94_=_C646 ,C94_=_C648 ,C94_=_C650 ,C106_=_C108 ,C106_=_C142 ,\nC106_=_C177 ,C106_=_C210 ,C106_=_C241 ,C106_=_C272</w:t>
      </w:r>
    </w:p>
    <w:p>
      <w:pPr>
        <w:pStyle w:val="PreformattedText"/>
        <w:bidi w:val="0"/>
        <w:spacing w:before="0" w:after="0"/>
        <w:jc w:val="left"/>
        <w:rPr/>
      </w:pPr>
      <w:r>
        <w:rPr/>
        <w:t xml:space="preserve"> </w:t>
      </w:r>
      <w:r>
        <w:rPr/>
        <w:t>,C106_=_C303 ,C106_=_C330 ,\nC106_=_C357 ,C106_=_C383 ,C106_=_C408 ,C106_=_C434 ,C106_=_C458 ,C106_=_C482 ,\nC106_=_C503 ,C106_=_C525 ,C106_=_C564 ,C106_=_C583 ,C106_=_C601 ,C106_=_C618 ,\nC106_=_C634 ,C106_=_C661 ,C106_=_C674 ,C106_=_C686 ,C106_=_C697 ,C106_=_C707 ,\nC106_=_C722 ,C106_=_C729 ,C106_=_C735 ,C106_=_C743 ,C106_=_C747 ,C106_=_C749 ,\nC108_=_C144 ,C108_=_C179 ,C108_=_C212 ,C108_=_C243 ,C108_=_C274 ,C108_=_C332 ,\nC108_=_C359 ,C108_=_C410 ,C108_=_C436 ,C108_=_C460 ,C108_=_C484 ,C108_=_C505 ,\nC108_=_C527 ,C108_=_C566 ,C108_=_C585 ,C108_=_C603 ,C108_=_C620 ,C108_=_C636 ,\nC108_=_C663 ,C108_=_C676 ,C108_=_C688 ,C108_=_C699 ,C108_=_C709 ,C108_=_C716 ,\nC108_=_C724 ,C108_=_C731 ,C108_=_C737 ,C108_=_C741 ,C108_=_C745 ,C108_=_C750 ,\nC108_=_C752 ,C124_=_C130 ,C124_=_C142 ,C124_=_C144 ,C124_=_C159 ,C124_=_C192 ,\nC124_=_C225 ,C124_=_C255 ,C124_=_C285 ,C124_=_C314 ,C124_=_C339 ,C124_=_C367 ,\nC124_=_C391 ,C124_=_C416 ,C124_=_C441 ,C124_=_C464 ,C124_=_C486 ,C124_=_C507 ,\nC124_=_C529 ,C124_=_C530 ,C124_=_C531 ,C124_=_C532 ,C124_=_C533 ,C124_=_C535 ,\nC124_=_C536 ,C124_=_C537 ,C124_=_C538 ,C124_=_C539 ,C124_=_C540 ,C124_=_C541 ,\nC124_=_C542 ,C124_=_C543 ,C124_=_C545 ,C124_=_C547 ,C130_=_C142 ,C130_=_C144 ,\nC130_=_C165 ,C130_=_C198 ,C130_=_C231 ,C130_=_C260 ,C130_=_C291 ,C130_=_C319 ,\nC130_=_C345 ,C130_=_C372 ,C130_=_C396 ,C130_=_C422 ,C130_=_C446 ,C130_=_C470 ,\nC130_=_C491 ,C130_=_C513 ,C130_=_C552 ,C130_=_C571 ,C130_=_C589 ,C130_=_C606 ,\nC130_=_C622 ,C130_=_C638 ,C130_=_C639 ,C130_=_C640 ,C130_=_C641 ,C130_=_C642 ,\nC130_=_C643 ,C130_=_C644 ,C130_=_C645 ,C130_=_C646 ,C130_=_C648 ,C130_=_C650 ,\nC142_=_C144 ,C142_=_C177 ,C142_=_C210 ,C142_=_C241 ,C142_=_C272 ,C142_=_C303 ,\nC142_=_C330 ,C142_=_C357 ,C142_=_C383 ,C142_=_C408 ,C142_=_C434 ,C142_=_C458 ,\nC142_=_C482 ,C142_=_C503 ,C142_=_C525 ,C142_=_C564 ,C142_=_C583 ,C142_=_C601 ,\nC142_=_C618 ,C142_=_C634 ,C142_=_C661 ,C142_=_C674 ,C142_=_C686 ,C142_=_C697 ,\nC142_=_C707 ,C142_=_C722 ,C142_=_C729 ,C142_=_C735 ,C142_=_C743 ,C142_=_C747 ,\nC142_=_C749 ,C144_=_C179 ,C144_=_C212 ,C144_=_C243 ,C144_=_C274 ,C144_=_C332 ,\nC144_=_C359 ,C144_=_C410 ,C144_=_C436 ,C144_=_C460 ,C144_=_C484 ,C144_=_C505 ,\nC144_=_C527 ,C144_=_C566 ,C144_=_C585 ,C144_=_C603 ,C144_=_C620 ,C144_=_C636 ,\nC144_=_C663 ,C144_=_C676 ,C144_=_C688 ,C144_=_C699 ,C144_=_C709 ,C144_=_C716 ,\nC144_=_C724 ,C144_=_C731 ,C144_=_C737 ,C144_=_C741 ,C144_=_C745 ,C144_=_C750 ,\nC144_=_C752 ,C159_=_C165 ,C159_=_C177 ,C159_=_C179 ,C159_=_C192 ,C159_=_C225 ,\nC159_=_C255 ,C159_=_C285 ,C159_=_C314 ,C159_=_C339 ,C159_=_C367 ,C159_=_C391 ,\nC159_=_C416 ,C159_=_C441 ,C159_=_C464 ,C159_=_C486 ,C159_=_C507 ,C159_=_C529 ,\nC159_=_C530 ,C159_=_C531 ,C159_=_C532 ,C159_=_C533 ,C159_=_C535 ,C159_=_C536 ,\nC159_=_C537 ,C159_=_C538 ,C159_=_C539 ,C159_=_C540 ,C159_=_C541 ,C159_=_C542 ,\nC159_=_C543 ,C159_=_C545 ,C159_=_C547 ,C165_=_C177 ,C165_=_C179 ,C165_=_C198 ,\nC165_=_C231 ,C165_=_C260 ,C165_=_C291 ,C165_=_C319 ,C165_=_C345 ,C165_=_C372 ,\nC165_=_C396 ,C165_=_C422 ,C165_=_C446 ,C165_=_C470 ,C165_=_C491 ,C165_=_C513 ,\nC165_=_C552 ,C165_=_C571 ,C165_=_C589 ,C165_=_C606 ,C165_=_C622 ,C165_=_C638 ,\nC165_=_C639 ,C165_=_C640 ,C165_=_C641 ,C165_=_C642 ,C165_=_C643 ,C165_=_C644 ,\nC165_=_C645 ,C165_=_C646 ,C165_=_C648 ,C165_=_C650 ,C177_=_C179 ,C177_=_C210 ,\nC177_=_C241 ,C177_=_C272 ,C177_=_C303 ,C177_=_C330 ,C177_=_C357 ,C177_=_C383 ,\nC177_=_C408 ,C177_=_C434 ,C177_=_C458 ,C177_=_C482 ,C177_=_C503 ,C177_=_C525 ,\nC177_=_C564 ,C177_=_C583 ,C177_=_C601 ,C177_=_C618 ,C177_=_C634 ,C177_=_C661 ,\nC177_=_C674 ,C177_=_C686 ,C177_=_C697 ,C177_=_C707 ,C177_=_C722 ,C177_=_C729 ,\nC177_=_C735 ,C177_=_C743 ,C177_=_C747 ,C177_=_C749 ,C179_=_C212 ,C179_=_C243 ,\nC179_=_C274 ,C179_=_C332 ,C179_=_C359 ,C179_=_C410 ,C179_=_C436 ,C179_=_C460 ,\nC179_=_C484 ,C179_=_C505 ,C179_=_C527 ,C179_=_C566 ,C179_=_C585 ,C179_=_C603 ,\nC179_=_C620 ,C179_=_C636 ,C179_=_C663 ,C179_=_C676 ,C179_=_C688 ,C179_=_C699 ,\nC179_=_C709 ,C179_=_C716 ,C179_=_C724 ,C179_=_C731 ,C179_=_C737 ,C179_=_C741 ,\nC179_=_C745 ,C179_=_C750 ,C179_=_C752 ,C192_=_C198 ,C192_=_C210 ,C192_=_C212 ,\nC192_=_C225 ,C192_=_C255 ,C192_=_C285 ,C192_=_C314 ,C192_=_C339 ,C192_=_C367 ,\nC192_=_C391 ,C192_=_C416 ,C192_=_C441 ,C192_=_C464 ,C192_=_C486 ,C192_=_C507 ,\nC192_=_C529 ,C192_=_C530 ,C192_=_C531 ,C192_=_C532 ,C192_=_C533 ,C192_=_C535 ,\nC192_=_C536 ,C192_=_C537 ,C192_=_C538 ,C192_=_C539 ,C192_=_C540 ,C192_=_C541 ,\nC192_=_C542 ,C192_=_C543 ,C192_=_C545 ,C192_=_C547 ,C198_=_C210 ,C198_=_C212 ,\nC198_=_C231 ,C198_=_C260 ,C198_=_C291 ,C198_=_C319 ,C198_=_C345 ,C198_=_C372 ,\nC198_=_C396 ,C198_=_C422 ,C198_=_C446 ,C198_=_C470 ,C198_=_C491 ,C198_=_C513 ,\nC198_=_C552 ,C198_=_C571 ,C198_=_C589 ,C198_=_C606 ,C198_=_C622 ,C198_=_C638 ,\nC198_=_C639 ,C198_=_C640 ,C198_=_C641 ,C198_=_C642 ,C198_=_C643 ,C198_=_C644 ,\nC198_=_C645 ,C198_=_C646 ,C198_=_C648 ,C198_=_C650 ,C210_=_C212 ,C210_=_C241 ,\nC210_=_C272 ,C210_=_C303 ,C210_=_C330 ,C210_=_C357 ,C210_=_C383 ,C210_=_C408 ,\nC210_=_C434 ,C210_=_C458 ,C210_=_C482 ,C210_=_C503 ,C210_=_C525 ,C210_=_C564 ,\nC210_=_C583 ,C210_=_C601 ,C210_=_C618 ,C210_=_C634 ,C210_=_C661 ,C210_=_C674 ,\nC210_=_C686 ,C210_=_C697 ,C210_=_C707 ,C210_=_C722 ,C210_=_C729 ,C210_=_C735 ,\nC210_=_C743 ,C210_=_C747 ,C210_=_C749 ,C212_=_C243 ,C212_=_C274 ,C212_=_C332 ,\nC212_=_C359 ,C212_=_C410 ,C212_=_C436 ,C212_=_C460 ,C212_=_C484 ,C212_=_C505 ,\nC212_=_C527 ,C212_=_C566 ,C212_=_C585 ,C212_=_C603 ,C212_=_C620 ,C212_=_C636 ,\nC212_=_C663 ,C212_=_C676 ,C212_=_C688 ,C212_=_C699 ,C212_=_C709 ,C212_=_C716 ,\nC212_=_C724 ,C212_=_C731 ,C212_=_C737 ,C212_=_C741 ,C212_=_C745 ,C212_=_C750 ,\nC212_=_C752 ,C225_=_C231 ,C225_=_C241 ,C225_=_C243 ,C225_=_C255 ,C225_=_C285 ,\nC225_=_C314 ,C225_=_C339 ,C225_=_C367 ,C225_=_C391 ,C225_=_C416 ,C225_=_C441 ,\nC225_=_C464 ,C225_=_C486 ,C225_=_C507 ,C225_=_C529 ,C225_=_C530 ,C225_=_C531 ,\nC225_=_C532 ,C225_=_C533 ,C225_=_C535 ,C225_=_C536 ,C225_=_C537 ,C225_=_C538 ,\nC225_=_C539 ,C225_=_C540 ,C225_=_C541 ,C225_=_C542 ,C225_=_C543 ,C225_=_C545 ,\nC225_=_C547 ,C231_=_C241 ,C231_=_C243 ,C231_=_C260 ,C231_=_C291 ,C231_=_C319 ,\nC231_=_C345 ,C231_=_C372 ,C231_=_C396 ,C231_=_C422 ,C231_=_C446 ,C231_=_C470 ,\nC231_=_C491 ,C231_=_C513 ,C231_=_C552 ,C231_=_C571 ,C231_=_C589 ,C231_=_C606 ,\nC231_=_C622 ,C231_=_C638 ,C231_=_C639 ,C231_=_C640 ,C231_=_C641 ,C231_=_C642 ,\nC231_=_C643 ,C231_=_C644 ,C231_=_C645 ,C231_=_C646 ,C231_=_C648 ,C231_=_C650 ,\nC241_=_C243 ,C241_=_C272 ,C241_=_C303 ,C241_=_C330 ,C241_=_C357 ,C241_=_C383 ,\nC241_=_C408 ,C241_=_C434 ,C241_=_C458 ,C241_=_C482 ,C241_=_C503 ,C241_=_C525 ,\nC241_=_C564 ,C241_=_C583 ,C241_=_C601 ,C241_=_C618 ,C241_=_C634 ,C241_=_C661 ,\nC241_=_C674 ,C241_=_C686 ,C241_=_C697 ,C241_=_C707 ,C241_=_C722 ,C241_=_C729 ,\nC241_=_C735 ,C241_=_C743 ,C241_=_C747 ,C241_=_C749 ,C243_=_C274 ,C243_=_C332 ,\nC243_=_C359 ,C243_=_C410 ,C243_=_C436 ,C243_=_C460 ,C243_=_C484 ,C243_=_C505 ,\nC243_=_C527 ,C243_=_C566 ,C243_=_C585 ,C243_=_C603 ,C243_=_C620 ,C243_=_C636 ,\nC243_=_C663 ,C243_=_C676 ,C243_=_C688 ,C243_=_C699 ,C243_=_C709 ,C243_=_C716 ,\nC243_=_C724 ,C243_=_C731 ,C243_=_C737 ,C243_=_C741 ,C243_=_C745 ,C243_=_C750 ,\nC243_=_C752 ,C255_=_C260 ,C255_=_C272 ,C255_=_C274 ,C255_=_C285 ,C255_=_C314 ,\nC255_=_C339 ,C255_=_C367 ,C255_=_C391 ,C255_=_C416 ,C255_=_C441 ,C255_=_C464 ,\nC255_=_C486 ,C255_=_C507 ,C255_=_C529 ,C255_=_C530 ,C255_=_C531 ,C255_=_C532 ,\nC255_=_C533 ,C255_=_C535 ,C255_=_C536 ,C255_=_C537 ,C255_=_C538 ,C255_=_C539 ,\nC255_=_C540 ,C255_=_C541 ,C255_=_C542 ,C255_=_C543 ,C255_=_C545 ,C255_=_C547 ,\nC260_=_C272 ,C260_=_C274 ,C260_=_C291 ,C260_=_C319 ,C260_=_C345 ,C260_=_C372 ,\nC260_=_C396 ,C260_=_C422 ,C260_=_C446 ,C260_=_C470 ,C260_=_C491 ,C260_=_C513 ,\nC260_=_C552 ,C260_=_C571 ,C260_=_C589 ,C260_=_C606 ,C260_=_C622 ,C260_=_C638 ,\nC260_=_C639 ,C260_=_C640 ,C260_=_C641 ,C260_=_C642 ,C260_=_C643 ,C260_=_C644 ,\nC260_=_C645 ,C260_=_C646 ,C260_=_C648 ,C260_=_C650 ,C272_=_C274 ,C272_=_C303 ,\nC272_=_C330 ,C272_=_C357 ,C272_=_C383 ,C272_=_C408 ,C272_=_C434 ,C272_=_C458 ,\nC272_=_C482 ,C272_=_C503 ,C272_=_C525 ,C272_=_C564 ,C272_=_C583 ,C272_=_C601 ,\nC272_=_C618 ,C272_=_C634 ,C272_=_C661 ,C272_=_C674 ,C272_=_C686 ,C272_=_C697 ,\nC272_=_C707 ,C272_=_C722 ,C272_=_C729 ,C272_=_C735 ,C272_=_C743 ,C272_=_C747 ,\nC272_=_C749 ,C274_=_C332 ,C274_=_C359 ,C274_=_C410 ,C274_=_C436 ,C274_=_C460 ,\nC274_=_C484 ,C274_=_C505 ,C274_=_C527 ,C274_=_C566 ,C274_=_C585 ,C274_=_C603 ,\nC274_=_C620 ,C274_=_C636 ,C274_=_C663 ,C274_=_C676 ,C274_=_C688 ,C274_=_C699 ,\nC274_=_C709 ,C274_=_C716 ,C274_=_C724 ,C274_=_C731 ,C274_=_C737 ,C274_=_C741 ,\nC274_=_C745 ,C274_=_C750 ,C274_=_C752 ,C285_=_C291 ,C285_=_C303 ,C285_=_C314 ,\nC285_=_C339 ,C285_=_C367 ,C285_=_C391 ,C285_=_C416 ,C285_=_C441 ,C285_=_C464 ,\nC285_=_C486 ,C285_=_C507 ,C285_=_C529 ,C285_=_C530 ,C285_=_C531 ,C285_=_C532 ,\nC285_=_C533 ,C285_=_C535 ,C285_=_C536 ,C285_=_C537 ,C285_=_C538 ,C285_=_C539 ,\nC285_=_C540 ,C285_=_C541 ,C285_=_C542 ,C285_=_C543 ,C285_=_C545 ,C285_=_C547 ,\nC291_=_C303 ,C291_=_C319 ,C291_=_C345 ,C291_=_C372 ,C291_=_C396 ,C291_=_C422 ,\nC291_=_C446 ,C291_=_C470 ,C291_=_C491 ,C291_=_C513 ,C291_=_C552 ,C291_=_C571 ,\nC291_=_C589 ,C291_=_C606 ,C291_=_C622 ,C291_=_C638 ,C291_=_C639 ,C291_=_C640 ,\nC291_=_C641 ,C291_=_C642 ,C291_=_C643 ,C291_=_C644 ,C291_=_C645 ,C291_=_C646 ,\nC291_=_C648 ,C291_=_C650 ,C303_=_C330 ,C303_=_C357 ,C303_=_C383 ,C303_=_C408 ,\nC303_=_C434 ,C303_=_C458 ,C303_=_C482 ,C303_=_C503 ,C303_=_C525 ,C303_=_C564 ,\nC303_=_C583 ,C303_=_C601 ,C303_=_C618 ,C303_=_C634 ,C303_=_C661 ,C303_=_C674 ,\nC303_=_C686 ,C303_=_C697 ,C303_=_C707 ,C303_=_C722 ,C303_=_C729 ,C303_=_C735 ,\nC303_=_C743 ,C303_=_C747 ,C303_=_C749 ,C314_=_C319 ,C314_=_C330 ,C314_=_C332 ,\nC314_=_C339 ,C314_=_C367 ,C314_=_C391 ,C314_=_C416 ,C314_=_C441 ,C314_=_C464 ,\nC314_=_C486 ,C314_=_C507 ,C314_=_C529 ,C314_=_C530 ,C314_=_C531 ,C314_=_C532 ,\nC314_=_C533 ,C314_=_C535 ,C314_=_C536</w:t>
      </w:r>
    </w:p>
    <w:p>
      <w:pPr>
        <w:pStyle w:val="PreformattedText"/>
        <w:bidi w:val="0"/>
        <w:spacing w:before="0" w:after="0"/>
        <w:jc w:val="left"/>
        <w:rPr/>
      </w:pPr>
      <w:r>
        <w:rPr/>
        <w:t xml:space="preserve"> </w:t>
      </w:r>
      <w:r>
        <w:rPr/>
        <w:t>,C314_=_C537 ,C314_=_C538 ,C314_=_C539 ,\nC314_=_C540 ,C314_=_C541 ,C314_=_C542 ,C314_=_C543 ,C314_=_C545 ,C314_=_C547 ,\nC319_=_C330 ,C319_=_C332 ,C319_=_C345 ,C319_=_C372 ,C319_=_C396 ,C319_=_C422 ,\nC319_=_C446 ,C319_=_C470 ,C319_=_C491 ,C319_=_C513 ,C319_=_C552 ,C319_=_C571 ,\nC319_=_C589 ,C319_=_C606 ,C319_=_C622 ,C319_=_C638 ,C319_=_C639 ,C319_=_C640 ,\nC319_=_C641 ,C319_=_C642 ,C319_=_C643 ,C319_=_C644 ,C319_=_C645 ,C319_=_C646 ,\nC319_=_C648 ,C319_=_C650 ,C330_=_C332 ,C330_=_C357 ,C330_=_C383 ,C330_=_C408 ,\nC330_=_C434 ,C330_=_C458 ,C330_=_C482 ,C330_=_C503 ,C330_=_C525 ,C330_=_C564 ,\nC330_=_C583 ,C330_=_C601 ,C330_=_C618 ,C330_=_C634 ,C330_=_C661 ,C330_=_C674 ,\nC330_=_C686 ,C330_=_C697 ,C330_=_C707 ,C330_=_C722 ,C330_=_C729 ,C330_=_C735 ,\nC330_=_C743 ,C330_=_C747 ,C330_=_C749 ,C332_=_C359 ,C332_=_C410 ,C332_=_C436 ,\nC332_=_C460 ,C332_=_C484 ,C332_=_C505 ,C332_=_C527 ,C332_=_C566 ,C332_=_C585 ,\nC332_=_C603 ,C332_=_C620 ,C332_=_C636 ,C332_=_C663 ,C332_=_C676 ,C332_=_C688 ,\nC332_=_C699 ,C332_=_C709 ,C332_=_C716 ,C332_=_C724 ,C332_=_C731 ,C332_=_C737 ,\nC332_=_C741 ,C332_=_C745 ,C332_=_C750 ,C332_=_C752 ,C339_=_C345 ,C339_=_C357 ,\nC339_=_C359 ,C339_=_C367 ,C339_=_C391 ,C339_=_C416 ,C339_=_C441 ,C339_=_C464 ,\nC339_=_C486 ,C339_=_C507 ,C339_=_C529 ,C339_=_C530 ,C339_=_C531 ,C339_=_C532 ,\nC339_=_C533 ,C339_=_C535 ,C339_=_C536 ,C339_=_C537 ,C339_=_C538 ,C339_=_C539 ,\nC339_=_C540 ,C339_=_C541 ,C339_=_C542 ,C339_=_C543 ,C339_=_C545 ,C339_=_C547 ,\nC345_=_C357 ,C345_=_C359 ,C345_=_C372 ,C345_=_C396 ,C345_=_C422 ,C345_=_C446 ,\nC345_=_C470 ,C345_=_C491 ,C345_=_C513 ,C345_=_C552 ,C345_=_C571 ,C345_=_C589 ,\nC345_=_C606 ,C345_=_C622 ,C345_=_C638 ,C345_=_C639 ,C345_=_C640 ,C345_=_C641 ,\nC345_=_C642 ,C345_=_C643 ,C345_=_C644 ,C345_=_C645 ,C345_=_C646 ,C345_=_C648 ,\nC345_=_C650 ,C357_=_C359 ,C357_=_C383 ,C357_=_C408 ,C357_=_C434 ,C357_=_C458 ,\nC357_=_C482 ,C357_=_C503 ,C357_=_C525 ,C357_=_C564 ,C357_=_C583 ,C357_=_C601 ,\nC357_=_C618 ,C357_=_C634 ,C357_=_C661 ,C357_=_C674 ,C357_=_C686 ,C357_=_C697 ,\nC357_=_C707 ,C357_=_C722 ,C357_=_C729 ,C357_=_C735 ,C357_=_C743 ,C357_=_C747 ,\nC357_=_C749 ,C359_=_C410 ,C359_=_C436 ,C359_=_C460 ,C359_=_C484 ,C359_=_C505 ,\nC359_=_C527 ,C359_=_C566 ,C359_=_C585 ,C359_=_C603 ,C359_=_C620 ,C359_=_C636 ,\nC359_=_C663 ,C359_=_C676 ,C359_=_C688 ,C359_=_C699 ,C359_=_C709 ,C359_=_C716 ,\nC359_=_C724 ,C359_=_C731 ,C359_=_C737 ,C359_=_C741 ,C359_=_C745 ,C359_=_C750 ,\nC359_=_C752 ,C367_=_C372 ,C367_=_C383 ,C367_=_C391 ,C367_=_C416 ,C367_=_C441 ,\nC367_=_C464 ,C367_=_C486 ,C367_=_C507 ,C367_=_C529 ,C367_=_C530 ,C367_=_C531 ,\nC367_=_C532 ,C367_=_C533 ,C367_=_C535 ,C367_=_C536 ,C367_=_C537 ,C367_=_C538 ,\nC367_=_C539 ,C367_=_C540 ,C367_=_C541 ,C367_=_C542 ,C367_=_C543 ,C367_=_C545 ,\nC367_=_C547 ,C372_=_C383 ,C372_=_C396 ,C372_=_C422 ,C372_=_C446 ,C372_=_C470 ,\nC372_=_C491 ,C372_=_C513 ,C372_=_C552 ,C372_=_C571 ,C372_=_C589 ,C372_=_C606 ,\nC372_=_C622 ,C372_=_C638 ,C372_=_C639 ,C372_=_C640 ,C372_=_C641 ,C372_=_C642 ,\nC372_=_C643 ,C372_=_C644 ,C372_=_C645 ,C372_=_C646 ,C372_=_C648 ,C372_=_C650 ,\nC383_=_C408 ,C383_=_C434 ,C383_=_C458 ,C383_=_C482 ,C383_=_C503 ,C383_=_C525 ,\nC383_=_C564 ,C383_=_C583 ,C383_=_C601 ,C383_=_C618 ,C383_=_C634 ,C383_=_C661 ,\nC383_=_C674 ,C383_=_C686 ,C383_=_C697 ,C383_=_C707 ,C383_=_C722 ,C383_=_C729 ,\nC383_=_C735 ,C383_=_C743 ,C383_=_C747 ,C383_=_C749 ,C391_=_C396 ,C391_=_C408 ,\nC391_=_C410 ,C391_=_C416 ,C391_=_C441 ,C391_=_C464 ,C391_=_C486 ,C391_=_C507 ,\nC391_=_C529 ,C391_=_C530 ,C391_=_C531 ,C391_=_C532 ,C391_=_C533 ,C391_=_C535 ,\nC391_=_C536 ,C391_=_C537 ,C391_=_C538 ,C391_=_C539 ,C391_=_C540 ,C391_=_C541 ,\nC391_=_C542 ,C391_=_C543 ,C391_=_C545 ,C391_=_C547 ,C396_=_C408 ,C396_=_C410 ,\nC396_=_C422 ,C396_=_C446 ,C396_=_C470 ,C396_=_C491 ,C396_=_C513 ,C396_=_C552 ,\nC396_=_C571 ,C396_=_C589 ,C396_=_C606 ,C396_=_C622 ,C396_=_C638 ,C396_=_C639 ,\nC396_=_C640 ,C396_=_C641 ,C396_=_C642 ,C396_=_C643 ,C396_=_C644 ,C396_=_C645 ,\nC396_=_C646 ,C396_=_C648 ,C396_=_C650 ,C408_=_C410 ,C408_=_C434 ,C408_=_C458 ,\nC408_=_C482 ,C408_=_C503 ,C408_=_C525 ,C408_=_C564 ,C408_=_C583 ,C408_=_C601 ,\nC408_=_C618 ,C408_=_C634 ,C408_=_C661 ,C408_=_C674 ,C408_=_C686 ,C408_=_C697 ,\nC408_=_C707 ,C408_=_C722 ,C408_=_C729 ,C408_=_C735 ,C408_=_C743 ,C408_=_C747 ,\nC408_=_C749 ,C410_=_C436 ,C410_=_C460 ,C410_=_C484 ,C410_=_C505 ,C410_=_C527 ,\nC410_=_C566 ,C410_=_C585 ,C410_=_C603 ,C410_=_C620 ,C410_=_C636 ,C410_=_C663 ,\nC410_=_C676 ,C410_=_C688 ,C410_=_C699 ,C410_=_C709 ,C410_=_C716 ,C410_=_C724 ,\nC410_=_C731 ,C410_=_C737 ,C410_=_C741 ,C410_=_C745 ,C410_=_C750 ,C410_=_C752 ,\nC416_=_C422 ,C416_=_C434 ,C416_=_C436 ,C416_=_C441 ,C416_=_C464 ,C416_=_C486 ,\nC416_=_C507 ,C416_=_C529 ,C416_=_C530 ,C416_=_C531 ,C416_=_C532 ,C416_=_C533 ,\nC416_=_C535 ,C416_=_C536 ,C416_=_C537 ,C416_=_C538 ,C416_=_C539 ,C416_=_C540 ,\nC416_=_C541 ,C416_=_C542 ,C416_=_C543 ,C416_=_C545 ,C416_=_C547 ,C422_=_C434 ,\nC422_=_C436 ,C422_=_C446 ,C422_=_C470 ,C422_=_C491 ,C422_=_C513 ,C422_=_C552 ,\nC422_=_C571 ,C422_=_C589 ,C422_=_C606 ,C422_=_C622 ,C422_=_C638 ,C422_=_C639 ,\nC422_=_C640 ,C422_=_C641 ,C422_=_C642 ,C422_=_C643 ,C422_=_C644 ,C422_=_C645 ,\nC422_=_C646 ,C422_=_C648 ,C422_=_C650 ,C434_=_C436 ,C434_=_C458 ,C434_=_C482 ,\nC434_=_C503 ,C434_=_C525 ,C434_=_C564 ,C434_=_C583 ,C434_=_C601 ,C434_=_C618 ,\nC434_=_C634 ,C434_=_C661 ,C434_=_C674 ,C434_=_C686 ,C434_=_C697 ,C434_=_C707 ,\nC434_=_C722 ,C434_=_C729 ,C434_=_C735 ,C434_=_C743 ,C434_=_C747 ,C434_=_C749 ,\nC436_=_C460 ,C436_=_C484 ,C436_=_C505 ,C436_=_C527 ,C436_=_C566 ,C436_=_C585 ,\nC436_=_C603 ,C436_=_C620 ,C436_=_C636 ,C436_=_C663 ,C436_=_C676 ,C436_=_C688 ,\nC436_=_C699 ,C436_=_C709 ,C436_=_C716 ,C436_=_C724 ,C436_=_C731 ,C436_=_C737 ,\nC436_=_C741 ,C436_=_C745 ,C436_=_C750 ,C436_=_C752 ,C441_=_C446 ,C441_=_C458 ,\nC441_=_C460 ,C441_=_C464 ,C441_=_C486 ,C441_=_C507 ,C441_=_C529 ,C441_=_C530 ,\nC441_=_C531 ,C441_=_C532 ,C441_=_C533 ,C441_=_C535 ,C441_=_C536 ,C441_=_C537 ,\nC441_=_C538 ,C441_=_C539 ,C441_=_C540 ,C441_=_C541 ,C441_=_C542 ,C441_=_C543 ,\nC441_=_C545 ,C441_=_C547 ,C446_=_C458 ,C446_=_C460 ,C446_=_C470 ,C446_=_C491 ,\nC446_=_C513 ,C446_=_C552 ,C446_=_C571 ,C446_=_C589 ,C446_=_C606 ,C446_=_C622 ,\nC446_=_C638 ,C446_=_C639 ,C446_=_C640 ,C446_=_C641 ,C446_=_C642 ,C446_=_C643 ,\nC446_=_C644 ,C446_=_C645 ,C446_=_C646 ,C446_=_C648 ,C446_=_C650 ,C458_=_C460 ,\nC458_=_C482 ,C458_=_C503 ,C458_=_C525 ,C458_=_C564 ,C458_=_C583 ,C458_=_C601 ,\nC458_=_C618 ,C458_=_C634 ,C458_=_C661 ,C458_=_C674 ,C458_=_C686 ,C458_=_C697 ,\nC458_=_C707 ,C458_=_C722 ,C458_=_C729 ,C458_=_C735 ,C458_=_C743 ,C458_=_C747 ,\nC458_=_C749 ,C460_=_C484 ,C460_=_C505 ,C460_=_C527 ,C460_=_C566 ,C460_=_C585 ,\nC460_=_C603 ,C460_=_C620 ,C460_=_C636 ,C460_=_C663 ,C460_=_C676 ,C460_=_C688 ,\nC460_=_C699 ,C460_=_C709 ,C460_=_C716 ,C460_=_C724 ,C460_=_C731 ,C460_=_C737 ,\nC460_=_C741 ,C460_=_C745 ,C460_=_C750 ,C460_=_C752 ,C464_=_C470 ,C464_=_C482 ,\nC464_=_C484 ,C464_=_C486 ,C464_=_C507 ,C464_=_C529 ,C464_=_C530 ,C464_=_C531 ,\nC464_=_C532 ,C464_=_C533 ,C464_=_C535 ,C464_=_C536 ,C464_=_C537 ,C464_=_C538 ,\nC464_=_C539 ,C464_=_C540 ,C464_=_C541 ,C464_=_C542 ,C464_=_C543 ,C464_=_C545 ,\nC464_=_C547 ,C470_=_C482 ,C470_=_C484 ,C470_=_C491 ,C470_=_C513 ,C470_=_C552 ,\nC470_=_C571 ,C470_=_C589 ,C470_=_C606 ,C470_=_C622 ,C470_=_C638 ,C470_=_C639 ,\nC470_=_C640 ,C470_=_C641 ,C470_=_C642 ,C470_=_C643 ,C470_=_C644 ,C470_=_C645 ,\nC470_=_C646 ,C470_=_C648 ,C470_=_C650 ,C482_=_C484 ,C482_=_C503 ,C482_=_C525 ,\nC482_=_C564 ,C482_=_C583 ,C482_=_C601 ,C482_=_C618 ,C482_=_C634 ,C482_=_C661 ,\nC482_=_C674 ,C482_=_C686 ,C482_=_C697 ,C482_=_C707 ,C482_=_C722 ,C482_=_C729 ,\nC482_=_C735 ,C482_=_C743 ,C482_=_C747 ,C482_=_C749 ,C484_=_C505 ,C484_=_C527 ,\nC484_=_C566 ,C484_=_C585 ,C484_=_C603 ,C484_=_C620 ,C484_=_C636 ,C484_=_C663 ,\nC484_=_C676 ,C484_=_C688 ,C484_=_C699 ,C484_=_C709 ,C484_=_C716 ,C484_=_C724 ,\nC484_=_C731 ,C484_=_C737 ,C484_=_C741 ,C484_=_C745 ,C484_=_C750 ,C484_=_C752 ,\nC486_=_C491 ,C486_=_C503 ,C486_=_C505 ,C486_=_C507 ,C486_=_C529 ,C486_=_C530 ,\nC486_=_C531 ,C486_=_C532 ,C486_=_C533 ,C486_=_C535 ,C486_=_C536 ,C486_=_C537 ,\nC486_=_C538 ,C486_=_C539 ,C486_=_C540 ,C486_=_C541 ,C486_=_C542 ,C486_=_C543 ,\nC486_=_C545 ,C486_=_C547 ,C491_=_C503 ,C491_=_C505 ,C491_=_C513 ,C491_=_C552 ,\nC491_=_C571 ,C491_=_C589 ,C491_=_C606 ,C491_=_C622 ,C491_=_C638 ,C491_=_C639 ,\nC491_=_C640 ,C491_=_C641 ,C491_=_C642 ,C491_=_C643 ,C491_=_C644 ,C491_=_C645 ,\nC491_=_C646 ,C491_=_C648 ,C491_=_C650 ,C503_=_C505 ,C503_=_C525 ,C503_=_C564 ,\nC503_=_C583 ,C503_=_C601 ,C503_=_C618 ,C503_=_C634 ,C503_=_C661 ,C503_=_C674 ,\nC503_=_C686 ,C503_=_C697 ,C503_=_C707 ,C503_=_C722 ,C503_=_C729 ,C503_=_C735 ,\nC503_=_C743 ,C503_=_C747 ,C503_=_C749 ,C505_=_C527 ,C505_=_C566 ,C505_=_C585 ,\nC505_=_C603 ,C505_=_C620 ,C505_=_C636 ,C505_=_C663 ,C505_=_C676 ,C505_=_C688 ,\nC505_=_C699 ,C505_=_C709 ,C505_=_C716 ,C505_=_C724 ,C505_=_C731 ,C505_=_C737 ,\nC505_=_C741 ,C505_=_C745 ,C505_=_C750 ,C505_=_C752 ,C507_=_C513 ,C507_=_C525 ,\nC507_=_C527 ,C507_=_C529 ,C507_=_C530 ,C507_=_C531 ,C507_=_C532 ,C507_=_C533 ,\nC507_=_C535 ,C507_=_C536 ,C507_=_C537 ,C507_=_C538 ,C507_=_C539 ,C507_=_C540 ,\nC507_=_C541 ,C507_=_C542 ,C507_=_C543 ,C507_=_C545 ,C507_=_C547 ,C513_=_C525 ,\nC513_=_C527 ,C513_=_C552 ,C513_=_C571 ,C513_=_C589 ,C513_=_C606 ,C513_=_C622 ,\nC513_=_C638 ,C513_=_C639 ,C513_=_C640 ,C513_=_C641 ,C513_=_C642 ,C513_=_C643 ,\nC513_=_C644 ,C513_=_C645 ,C513_=_C646 ,C513_=_C648 ,C513_=_C650 ,C525_=_C527 ,\nC525_=_C564 ,C525_=_C583 ,C525_=_C601 ,C525_=_C618 ,C525_=_C634 ,C525_=_C661 ,\nC525_=_C674 ,C525_=_C686 ,C525_=_C697 ,C525_=_C707 ,C525_=_C722 ,C525_=_C729 ,\nC525_=_C735 ,C525_=_C743 ,C525_=_C747 ,C525_=_C749 ,C527_=_C566 ,C527_=_C585 ,\nC527_=_C603 ,C527_=_C620 ,C527_=_C636 ,C527_=_C663 ,C527_=_C676 ,C527_=_C688 ,\nC527_=_C699 ,C527_=_C709 ,C527_=_C716 ,C527_=_C724 ,C527_=_C731 ,C527_=_C737 ,\nC527_=_C741 ,C527_=_C745</w:t>
      </w:r>
    </w:p>
    <w:p>
      <w:pPr>
        <w:pStyle w:val="PreformattedText"/>
        <w:bidi w:val="0"/>
        <w:spacing w:before="0" w:after="0"/>
        <w:jc w:val="left"/>
        <w:rPr/>
      </w:pPr>
      <w:r>
        <w:rPr/>
        <w:t xml:space="preserve"> </w:t>
      </w:r>
      <w:r>
        <w:rPr/>
        <w:t>,C527_=_C750 ,C527_=_C752 ,C529_=_C530 ,C529_=_C531 ,\nC529_=_C532 ,C529_=_C533 ,C529_=_C535 ,C529_=_C536 ,C529_=_C537 ,C529_=_C538 ,\nC529_=_C539 ,C529_=_C540 ,C529_=_C541 ,C529_=_C542 ,C529_=_C543 ,C529_=_C545 ,\nC529_=_C547 ,C529_=_C552 ,C529_=_C564 ,C529_=_C566 ,C530_=_C531 ,C530_=_C532 ,\nC530_=_C533 ,C530_=_C535 ,C530_=_C536 ,C530_=_C537 ,C530_=_C538 ,C530_=_C539 ,\nC530_=_C540 ,C530_=_C541 ,C530_=_C542 ,C530_=_C543 ,C530_=_C545 ,C530_=_C547 ,\nC530_=_C571 ,C530_=_C583 ,C530_=_C585 ,C531_=_C532 ,C531_=_C533 ,C531_=_C535 ,\nC531_=_C536 ,C531_=_C537 ,C531_=_C538 ,C531_=_C539 ,C531_=_C540 ,C531_=_C541 ,\nC531_=_C542 ,C531_=_C543 ,C531_=_C545 ,C531_=_C547 ,C531_=_C589 ,C531_=_C601 ,\nC531_=_C603 ,C532_=_C533 ,C532_=_C535 ,C532_=_C536 ,C532_=_C537 ,C532_=_C538 ,\nC532_=_C539 ,C532_=_C540 ,C532_=_C541 ,C532_=_C542 ,C532_=_C543 ,C532_=_C545 ,\nC532_=_C547 ,C532_=_C606 ,C532_=_C618 ,C532_=_C620 ,C533_=_C535 ,C533_=_C536 ,\nC533_=_C537 ,C533_=_C538 ,C533_=_C539 ,C533_=_C540 ,C533_=_C541 ,C533_=_C542 ,\nC533_=_C543 ,C533_=_C545 ,C533_=_C547 ,C533_=_C622 ,C533_=_C634 ,C533_=_C636 ,\nC535_=_C536 ,C535_=_C537 ,C535_=_C538 ,C535_=_C539 ,C535_=_C540 ,C535_=_C541 ,\nC535_=_C542 ,C535_=_C543 ,C535_=_C545 ,C535_=_C547 ,C535_=_C661 ,C535_=_C663 ,\nC536_=_C537 ,C536_=_C538 ,C536_=_C539 ,C536_=_C540 ,C536_=_C541 ,C536_=_C542 ,\nC536_=_C543 ,C536_=_C545 ,C536_=_C547 ,C536_=_C638 ,C536_=_C674 ,C536_=_C676 ,\nC537_=_C538 ,C537_=_C539 ,C537_=_C540 ,C537_=_C541 ,C537_=_C542 ,C537_=_C543 ,\nC537_=_C545 ,C537_=_C547 ,C537_=_C639 ,C537_=_C686 ,C537_=_C688 ,C538_=_C539 ,\nC538_=_C540 ,C538_=_C541 ,C538_=_C542 ,C538_=_C543 ,C538_=_C545 ,C538_=_C547 ,\nC538_=_C640 ,C538_=_C697 ,C538_=_C699 ,C539_=_C540 ,C539_=_C541 ,C539_=_C542 ,\nC539_=_C543 ,C539_=_C545 ,C539_=_C547 ,C539_=_C716 ,C540_=_C541 ,C540_=_C542 ,\nC540_=_C543 ,C540_=_C545 ,C540_=_C547 ,C540_=_C642 ,C540_=_C722 ,C540_=_C724 ,\nC541_=_C542 ,C541_=_C543 ,C541_=_C545 ,C541_=_C547 ,C541_=_C643 ,C541_=_C729 ,\nC541_=_C731 ,C542_=_C543 ,C542_=_C545 ,C542_=_C547 ,C542_=_C644 ,C542_=_C735 ,\nC542_=_C737 ,C543_=_C545 ,C543_=_C547 ,C543_=_C646 ,C543_=_C743 ,C543_=_C745 ,\nC545_=_C547 ,C545_=_C648 ,C545_=_C747 ,C545_=_C750 ,C547_=_C650 ,C547_=_C749 ,\nC547_=_C752 ,C552_=_C564 ,C552_=_C566 ,C552_=_C571 ,C552_=_C589 ,C552_=_C606 ,\nC552_=_C622 ,C552_=_C638 ,C552_=_C639 ,C552_=_C640 ,C552_=_C641 ,C552_=_C642 ,\nC552_=_C643 ,C552_=_C644 ,C552_=_C645 ,C552_=_C646 ,C552_=_C648 ,C552_=_C650 ,\nC564_=_C566 ,C564_=_C583 ,C564_=_C601 ,C564_=_C618 ,C564_=_C634 ,C564_=_C661 ,\nC564_=_C674 ,C564_=_C686 ,C564_=_C697 ,C564_=_C707 ,C564_=_C722 ,C564_=_C729 ,\nC564_=_C735 ,C564_=_C743 ,C564_=_C747 ,C564_=_C749 ,C566_=_C585 ,C566_=_C603 ,\nC566_=_C620 ,C566_=_C636 ,C566_=_C663 ,C566_=_C676 ,C566_=_C688 ,C566_=_C699 ,\nC566_=_C709 ,C566_=_C716 ,C566_=_C724 ,C566_=_C731 ,C566_=_C737 ,C566_=_C741 ,\nC566_=_C745 ,C566_=_C750 ,C566_=_C752 ,C571_=_C583 ,C571_=_C585 ,C571_=_C589 ,\nC571_=_C606 ,C571_=_C622 ,C571_=_C638 ,C571_=_C639 ,C571_=_C640 ,C571_=_C641 ,\nC571_=_C642 ,C571_=_C643 ,C571_=_C644 ,C571_=_C645 ,C571_=_C646 ,C571_=_C648 ,\nC571_=_C650 ,C583_=_C585 ,C583_=_C601 ,C583_=_C618 ,C583_=_C634 ,C583_=_C661 ,\nC583_=_C674 ,C583_=_C686 ,C583_=_C697 ,C583_=_C707 ,C583_=_C722 ,C583_=_C729 ,\nC583_=_C735 ,C583_=_C743 ,C583_=_C747 ,C583_=_C749 ,C585_=_C603 ,C585_=_C620 ,\nC585_=_C636 ,C585_=_C663 ,C585_=_C676 ,C585_=_C688 ,C585_=_C699 ,C585_=_C709 ,\nC585_=_C716 ,C585_=_C724 ,C585_=_C731 ,C585_=_C737 ,C585_=_C741 ,C585_=_C745 ,\nC585_=_C750 ,C585_=_C752 ,C589_=_C601 ,C589_=_C603 ,C589_=_C606 ,C589_=_C622 ,\nC589_=_C638 ,C589_=_C639 ,C589_=_C640 ,C589_=_C641 ,C589_=_C642 ,C589_=_C643 ,\nC589_=_C644 ,C589_=_C645 ,C589_=_C646 ,C589_=_C648 ,C589_=_C650 ,C601_=_C603 ,\nC601_=_C618 ,C601_=_C634 ,C601_=_C661 ,C601_=_C674 ,C601_=_C686 ,C601_=_C697 ,\nC601_=_C707 ,C601_=_C722 ,C601_=_C729 ,C601_=_C735 ,C601_=_C743 ,C601_=_C747 ,\nC601_=_C749 ,C603_=_C620 ,C603_=_C636 ,C603_=_C663 ,C603_=_C676 ,C603_=_C688 ,\nC603_=_C699 ,C603_=_C709 ,C603_=_C716 ,C603_=_C724 ,C603_=_C731 ,C603_=_C737 ,\nC603_=_C741 ,C603_=_C745 ,C603_=_C750 ,C603_=_C752 ,C606_=_C618 ,C606_=_C620 ,\nC606_=_C622 ,C606_=_C638 ,C606_=_C639 ,C606_=_C640 ,C606_=_C641 ,C606_=_C642 ,\nC606_=_C643 ,C606_=_C644 ,C606_=_C645 ,C606_=_C646 ,C606_=_C648 ,C606_=_C650 ,\nC618_=_C620 ,C618_=_C634 ,C618_=_C661 ,C618_=_C674 ,C618_=_C686 ,C618_=_C697 ,\nC618_=_C707 ,C618_=_C722 ,C618_=_C729 ,C618_=_C735 ,C618_=_C743 ,C618_=_C747 ,\nC618_=_C749 ,C620_=_C636 ,C620_=_C663 ,C620_=_C676 ,C620_=_C688 ,C620_=_C699 ,\nC620_=_C709 ,C620_=_C716 ,C620_=_C724 ,C620_=_C731 ,C620_=_C737 ,C620_=_C741 ,\nC620_=_C745 ,C620_=_C750 ,C620_=_C752 ,C622_=_C634 ,C622_=_C636 ,C622_=_C638 ,\nC622_=_C639 ,C622_=_C640 ,C622_=_C641 ,C622_=_C642 ,C622_=_C643 ,C622_=_C644 ,\nC622_=_C645 ,C622_=_C646 ,C622_=_C648 ,C622_=_C650 ,C634_=_C636 ,C634_=_C661 ,\nC634_=_C674 ,C634_=_C686 ,C634_=_C697 ,C634_=_C707 ,C634_=_C722 ,C634_=_C729 ,\nC634_=_C735 ,C634_=_C743 ,C634_=_C747 ,C634_=_C749 ,C636_=_C663 ,C636_=_C676 ,\nC636_=_C688 ,C636_=_C699 ,C636_=_C709 ,C636_=_C716 ,C636_=_C724 ,C636_=_C731 ,\nC636_=_C737 ,C636_=_C741 ,C636_=_C745 ,C636_=_C750 ,C636_=_C752 ,C638_=_C639 ,\nC638_=_C640 ,C638_=_C641 ,C638_=_C642 ,C638_=_C643 ,C638_=_C644 ,C638_=_C645 ,\nC638_=_C646 ,C638_=_C648 ,C638_=_C650 ,C638_=_C674 ,C638_=_C676 ,C639_=_C640 ,\nC639_=_C641 ,C639_=_C642 ,C639_=_C643 ,C639_=_C644 ,C639_=_C645 ,C639_=_C646 ,\nC639_=_C648 ,C639_=_C650 ,C639_=_C686 ,C639_=_C688 ,C640_=_C641 ,C640_=_C642 ,\nC640_=_C643 ,C640_=_C644 ,C640_=_C645 ,C640_=_C646 ,C640_=_C648 ,C640_=_C650 ,\nC640_=_C697 ,C640_=_C699 ,C641_=_C642 ,C641_=_C643 ,C641_=_C644 ,C641_=_C645 ,\nC641_=_C646 ,C641_=_C648 ,C641_=_C650 ,C641_=_C707 ,C641_=_C709 ,C642_=_C643 ,\nC642_=_C644 ,C642_=_C645 ,C642_=_C646 ,C642_=_C648 ,C642_=_C650 ,C642_=_C722 ,\nC642_=_C724 ,C643_=_C644 ,C643_=_C645 ,C643_=_C646 ,C643_=_C648 ,C643_=_C650 ,\nC643_=_C729 ,C643_=_C731 ,C644_=_C645 ,C644_=_C646 ,C644_=_C648 ,C644_=_C650 ,\nC644_=_C735 ,C644_=_C737 ,C645_=_C646 ,C645_=_C648 ,C645_=_C650 ,C645_=_C741 ,\nC646_=_C648 ,C646_=_C650 ,C646_=_C743 ,C646_=_C745 ,C648_=_C650 ,C648_=_C747 ,\nC648_=_C750 ,C650_=_C749 ,C650_=_C752 ,C661_=_C663 ,C661_=_C674 ,C661_=_C686 ,\nC661_=_C697 ,C661_=_C707 ,C661_=_C722 ,C661_=_C729 ,C661_=_C735 ,C661_=_C743 ,\nC661_=_C747 ,C661_=_C749 ,C663_=_C676 ,C663_=_C688 ,C663_=_C699 ,C663_=_C709 ,\nC663_=_C716 ,C663_=_C724 ,C663_=_C731 ,C663_=_C737 ,C663_=_C741 ,C663_=_C745 ,\nC663_=_C750 ,C663_=_C752 ,C674_=_C676 ,C674_=_C686 ,C674_=_C697 ,C674_=_C707 ,\nC674_=_C722 ,C674_=_C729 ,C674_=_C735 ,C674_=_C743 ,C674_=_C747 ,C674_=_C749 ,\nC676_=_C688 ,C676_=_C699 ,C676_=_C709 ,C676_=_C716 ,C676_=_C724 ,C676_=_C731 ,\nC676_=_C737 ,C676_=_C741 ,C676_=_C745 ,C676_=_C750 ,C676_=_C752 ,C686_=_C688 ,\nC686_=_C697 ,C686_=_C707 ,C686_=_C722 ,C686_=_C729 ,C686_=_C735 ,C686_=_C743 ,\nC686_=_C747 ,C686_=_C749 ,C688_=_C699 ,C688_=_C709 ,C688_=_C716 ,C688_=_C724 ,\nC688_=_C731 ,C688_=_C737 ,C688_=_C741 ,C688_=_C745 ,C688_=_C750 ,C688_=_C752 ,\nC697_=_C699 ,C697_=_C707 ,C697_=_C722 ,C697_=_C729 ,C697_=_C735 ,C697_=_C743 ,\nC697_=_C747 ,C697_=_C749 ,C699_=_C709 ,C699_=_C716 ,C699_=_C724 ,C699_=_C731 ,\nC699_=_C737 ,C699_=_C741 ,C699_=_C745 ,C699_=_C750 ,C699_=_C752 ,C707_=_C709 ,\nC707_=_C722 ,C707_=_C729 ,C707_=_C735 ,C707_=_C743 ,C707_=_C747 ,C707_=_C749 ,\nC709_=_C716 ,C709_=_C724 ,C709_=_C731 ,C709_=_C737 ,C709_=_C741 ,C709_=_C745 ,\nC709_=_C750 ,C709_=_C752 ,C716_=_C724 ,C716_=_C731 ,C716_=_C737 ,C716_=_C741 ,\nC716_=_C745 ,C716_=_C750 ,C716_=_C752 ,C722_=_C724 ,C722_=_C729 ,C722_=_C735 ,\nC722_=_C743 ,C722_=_C747 ,C722_=_C749 ,C724_=_C731 ,C724_=_C737 ,C724_=_C741 ,\nC724_=_C745 ,C724_=_C750 ,C724_=_C752 ,C729_=_C731 ,C729_=_C735 ,C729_=_C743 ,\nC729_=_C747 ,C729_=_C749 ,C731_=_C737 ,C731_=_C741 ,C731_=_C745 ,C731_=_C750 ,\nC731_=_C752 ,C735_=_C737 ,C735_=_C743 ,C735_=_C747 ,C735_=_C749 ,C737_=_C741 ,\nC737_=_C745 ,C737_=_C750 ,C737_=_C752 ,C741_=_C745 ,C741_=_C750 ,C741_=_C752 ,\nC743_=_C745 ,C743_=_C747 ,C743_=_C749 ,C745_=_C750 ,C745_=_C752 ,C747_=_C749 ,\nC747_=_C750 ,C749_=_C752 ,C750_=_C752 ,"];18[shape=box, label="id:18 level: 3\n140: C0 C5 C15 C20 C38 \nC39 C40 C41 C43 C44 C45 \nC46 C47 C48 C49 C50 C51 \nC52 C53 C54 C55 C56 C57 \nC58 C59 C60 C61 C62 C63 \nC64 C65 C66 C67 C68 C69 \nC70 C71 C72 C73 C77 C87 \nC91 C112 C122 C127 C147 C157 \nC162 C181 C190 C195 C214 C215 \nC216 C217 C218 C219 C220 C221 \nC222 C223 C224 C225 C226 C227 \nC228 C229 C230 C231 C232 C233 \nC234 C235 C236 C237 C238 C239 \nC240 C241 C242 C243 C244 C253 \nC257 C283 C288 C312 C337 C342 \nC365 C370 C389 C414 C419 C439 \nC443 C462 C467 C486 C487 C489 \nC490 C491 C492 C493 C494 C495 \nC496 C497 C498 C499 C500 C501 \nC502 C503 C504 C505 C506 C510 \nC531 C549 C568 C587 C588 C589 \nC590 C591 C592 C593 C594 C595 \nC596 C597 C598 C599 C600 C601 \nC602 C603 C604 \n2714: C0_=_C5( C0 C5 ) C0_=_C15( C0 C15 ) C0_=_C20( C0 C20 ) C0_=_C38( C0 C38 ) C0_=_C39( C0 C39 ) \nC0_=_C40( C0 C40 ) C0_=_C41( C0 C41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5_=_C15( C5 C15 ) C5_=_C20( C5 C20 ) C5_=_C77( C5 C77 ) \nC5_=_C112( C5 C112 ) C5_=_C147( C5 C147 ) C5_=_C181( C5 C181 ) C5_=_C214( C5 C214 ) C5_=_C215( C5 C215 ) C5_=_C216( C5 C216 ) \nC5_=_C217( C5 C217 ) C5_=_C218( C5 C218 ) C5_=_C219( C5 C219 ) C5_=_C220( C5 C220 ) C5_=_C221( C5 C221 ) C5_=_C222( C5 C222 ) \nC5_=_C223(</w:t>
      </w:r>
    </w:p>
    <w:p>
      <w:pPr>
        <w:pStyle w:val="PreformattedText"/>
        <w:bidi w:val="0"/>
        <w:spacing w:before="0" w:after="0"/>
        <w:jc w:val="left"/>
        <w:rPr/>
      </w:pPr>
      <w:r>
        <w:rPr/>
        <w:t xml:space="preserve"> </w:t>
      </w:r>
      <w:r>
        <w:rPr/>
        <w:t>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15_=_C20( C15 C20 ) C15_=_C52( C15 C52 ) \nC15_=_C87( C15 C87 ) C15_=_C122( C15 C122 ) C15_=_C157( C15 C157 ) C15_=_C190( C15 C190 ) C15_=_C223( C15 C223 ) C15_=_C253( C15 C253 ) \nC15_=_C283( C15 C283 ) C15_=_C312( C15 C312 ) C15_=_C337( C15 C337 ) C15_=_C365( C15 C365 ) C15_=_C389( C15 C389 ) C15_=_C414( C15 C414 ) \nC15_=_C439( C15 C439 ) C15_=_C462( C15 C462 ) C15_=_C486( C15 C486 ) C15_=_C487( C15 C487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20_=_C57( C20 C57 ) C20_=_C91( C20 C91 ) \nC20_=_C127( C20 C127 ) C20_=_C162( C20 C162 ) C20_=_C195( C20 C195 ) C20_=_C228( C20 C228 ) C20_=_C257( C20 C257 ) C20_=_C288( C20 C288 ) \nC20_=_C342( C20 C342 ) C20_=_C370( C20 C370 ) C20_=_C419( C20 C419 ) C20_=_C443( C20 C443 ) C20_=_C467( C20 C467 ) C20_=_C510( C20 C510 ) \nC20_=_C531( C20 C531 ) C20_=_C549( C20 C549 ) C20_=_C568( C20 C568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38_=_C39( C38 C39 ) C38_=_C40( C38 C40 ) C38_=_C41( C38 C41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7( C38 C77 ) C38_=_C87( C38 C87 ) C38_=_C91( C38 C91 ) C39_=_C40( C39 C40 ) C39_=_C41( C39 C41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112( C39 C112 ) C39_=_C122( C39 C122 ) C39_=_C127( C39 C127 ) C40_=_C41( C40 C41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147( C40 C147 ) C40_=_C157( C40 C157 ) C40_=_C162( C40 C16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181( C41 C181 ) C41_=_C190( C41 C190 ) \nC41_=_C195( C41 C195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214( C43 C214 ) C43_=_C253( C43 C253 ) C43_=_C257( C43 C257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215( C44 C215 ) C44_=_C283( C44 C283 ) C44_=_C288( C44 C288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216( C45 C216 ) C45_=_C312( C45 C312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217( C46 C217 ) C46_=_C337( C46 C337 ) C46_=_C342( C46 C342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218( C47 C218 ) C47_=_C365( C47 C365 ) C47_=_C370( C47 C370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219( C48 C219 ) C48_=_C389( C48 C38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220( C49 C220 ) C49_=_C414( C49 C414 ) C49_=_C419( C49 C419 ) C50_=_C51( C50 C51 ) \nC50_=_C52( C50 C52 ) C50_=_C53( C50 C53 ) C50_=_C54( C50 C54 ) C50_=_C55( C50 C55 ) C50_=_C56( C50 C56 ) C50_=_C57( C50 C57 ) \nC50_=_C58( C50 C58 ) C50_=_C59( C50 C59 ) C50_=_C60( C50 C60 ) C50_=_C61( C50 C61 ) C50_=_C62( C50 C62 ) C50_=_C63( C50 C63</w:t>
      </w:r>
    </w:p>
    <w:p>
      <w:pPr>
        <w:pStyle w:val="PreformattedText"/>
        <w:bidi w:val="0"/>
        <w:spacing w:before="0" w:after="0"/>
        <w:jc w:val="left"/>
        <w:rPr/>
      </w:pPr>
      <w:r>
        <w:rPr/>
        <w:t xml:space="preserve"> </w:t>
      </w:r>
      <w:r>
        <w:rPr/>
        <w:t>) \nC50_=_C64( C50 C64 ) C50_=_C65( C50 C65 ) C50_=_C66( C50 C66 ) C50_=_C67( C50 C67 ) C50_=_C68( C50 C68 ) C50_=_C69( C50 C69 ) \nC50_=_C70( C50 C70 ) C50_=_C71( C50 C71 ) C50_=_C72( C50 C72 ) C50_=_C73( C50 C73 ) C50_=_C221( C50 C221 ) C50_=_C439( C50 C439 ) \nC50_=_C443( C50 C44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222( C51 C222 ) \nC51_=_C462( C51 C462 ) C51_=_C467( C51 C467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87( C52 C87 ) \nC52_=_C122( C52 C122 ) C52_=_C157( C52 C157 ) C52_=_C190( C52 C190 ) C52_=_C223( C52 C223 ) C52_=_C253( C52 C253 ) C52_=_C283( C52 C283 ) \nC52_=_C312( C52 C312 ) C52_=_C337( C52 C337 ) C52_=_C365( C52 C365 ) C52_=_C389( C52 C389 ) C52_=_C414( C52 C414 ) C52_=_C439( C52 C439 ) \nC52_=_C462( C52 C462 ) C52_=_C486( C52 C486 ) C52_=_C487( C52 C487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224( C53 C224 ) \nC53_=_C510( C53 C510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225( C54 C225 ) C54_=_C486( C54 C486 ) C54_=_C531( C54 C531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226( C55 C226 ) \nC55_=_C549( C55 C54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227( C56 C227 ) C56_=_C487( C56 C487 ) C56_=_C568( C56 C568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91( C57 C91 ) C57_=_C127( C57 C127 ) C57_=_C162( C57 C162 ) C57_=_C195( C57 C195 ) C57_=_C228( C57 C228 ) \nC57_=_C257( C57 C257 ) C57_=_C288( C57 C288 ) C57_=_C342( C57 C342 ) C57_=_C370( C57 C370 ) C57_=_C419( C57 C419 ) C57_=_C443( C57 C443 ) \nC57_=_C467( C57 C467 ) C57_=_C510( C57 C510 ) C57_=_C531( C57 C531 ) C57_=_C549( C57 C549 ) C57_=_C568( C57 C568 ) C57_=_C587( C57 C587 ) \nC57_=_C588( C57 C588 ) C57_=_C589( C57 C589 ) C57_=_C590( C57 C590 ) C57_=_C591( C57 C591 ) C57_=_C592( C57 C592 ) C57_=_C593( C57 C593 ) \nC57_=_C594( C57 C594 ) C57_=_C595( C57 C595 ) C57_=_C596( C57 C596 ) C57_=_C597( C57 C597 ) C57_=_C598( C57 C598 ) C57_=_C599( C57 C599 ) \nC57_=_C600( C57 C600 ) C57_=_C601( C57 C601 ) C57_=_C602( C57 C602 ) C57_=_C603( C57 C603 ) C57_=_C604( C57 C604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229( C58 C229 ) C58_=_C489( C58 C489 ) C58_=_C587( C58 C587 ) C59_=_C60( C59 C60 ) \nC59_=_C61( C59 C61 ) C59_=_C62( C59 C62 ) C59_=_C63( C59 C63 ) C59_=_C64( C59 C64 ) C59_=_C65( C59 C65 ) C59_=_C66( C59 C66 ) \nC59_=_C67( C59 C67 ) C59_=_C68( C59 C68 ) C59_=_C69( C59 C69 ) C59_=_C70( C59 C70 ) C59_=_C71( C59 C71 ) C59_=_C72( C59 C72 ) \nC59_=_C73( C59 C73 ) C59_=_C230( C59 C230 ) C59_=_C490( C59 C490 ) C59_=_C588( C59 C588 ) C60_=_C61( C60 C61 ) C60_=_C62( C60 C62 ) \nC60_=_C63( C60 C63 ) C60_=_C64( C60 C64 ) C60_=_C65( C60 C65 ) C60_=_C66( C60 C66 ) C60_=_C67( C60 C67 ) C60_=_C68( C60 C68 ) \nC60_=_C69( C60 C69 ) C60_=_C70( C60 C70 ) C60_=_C71( C60 C71 ) C60_=_C72( C60 C72 ) C60_=_C73( C60 C73 ) C60_=_C231( C60 C231 ) \nC60_=_C491( C60 C491 ) C60_=_C589( C60 C589 ) C61_=_C62( C61 C62 ) C61_=_C63( C61 C63 ) C61_=_C64( C61 C64 ) C61_=_C65( C61 C65 ) \nC61_=_C66( C61 C66 ) C61_=_C67( C61 C67 ) C61_=_C68( C61 C68 ) C61_=_C69( C61 C69 ) C61_=_C70( C61 C70 ) C61_=_C71( C61 C71 ) \nC61_=_C72( C61 C72 ) C61_=_C73( C61 C73 ) C61_=_C232( C61 C232 ) C61_=_C492( C61 C492 ) C61_=_C590( C61 C590 ) C62_=_C63( C62 C63 ) \nC62_=_C64( C62 C64 ) C62_=_C65( C62 C65 ) C62_=_C66( C62 C66 ) C62_=_C67( C62 C67 ) C62_=_C68( C62 C68 ) C62_=_C69( C62 C69 ) \nC62_=_C70( C62 C70 ) C62_=_C71( C62 C71 ) C62_=_C72( C62 C72 ) C62_=_C73( C62 C73 ) C62_=_C233( C62 C233 ) C62_=_C493( C62 C493 ) \nC62_=_C591( C62 C591 ) C63_=_C64( C63 C64 ) C63_=_C65( C63 C65 ) C63_=_C66( C63 C66 ) C63_=_C67( C63 C67 ) C63_=_C68( C63 C68 ) \nC63_=_C69( C63 C69 ) C63_=_C70( C63 C70 ) C63_=_C71( C63 C71 ) C63_=_C72( C63 C72 ) C63_=_C73( C63 C73 ) C63_=_C234( C63 C234 ) \nC63_=_C495( C63 C495 ) C63_=_C593( C63 C593 ) C64_=_C65( C64 C65 ) C64_=_C66( C64 C66 ) C64_=_C67( C64 C67 ) C64_=_C68( C64 C68 ) \nC64_=_C69( C64 C69 ) C64_=_C70( C64 C70 ) C64_=_C71( C64 C71 ) C64_=_C72( C64 C72 ) C64_=_C73( C64 C73 ) C64_=_C235( C64 C235 ) \nC64_=_C496( C64 C496 ) C64_=_C594( C64 C594 ) C65_=_C66( C65 C66 ) C65_=_C67( C65 C67 ) C65_=_C68( C65 C68 ) C65_=_C69( C65 C69 ) \nC65_=_C70( C65 C70 ) C65_=_C71( C65 C71 ) C65_=_C72( C65 C72 ) C65_=_C73( C65 C73 ) C65_=_C236( C65 C236 ) C65_=_C497( C65 C497 ) \nC65_=_C595( C65 C595 ) C66_=_C67( C66 C67 ) C66_=_C68( C66 C68 ) C66_=_C69( C66 C69 ) C66_=_C70( C66 C70 ) C66_=_C71( C66 C71 ) \nC66_=_C72( C66 C72 ) C66_=_C73( C66 C73 ) C66_=_C237( C66 C237 ) C66_=_C498( C66 C498 ) C66_=_C596( C66 C596 ) C67_=_C68( C67 C68 ) \nC67_=_C69( C67 C69 ) C67_=_C70( C67 C70 ) C67_=_C71( C67 C71 ) C67_=_C72( C67 C72 ) C67_=_C73( C67 C73 ) C67_=_C238( C67 C238 ) \nC67_=_C499( C67 C499 ) C67_=_C597( C67 C597 ) C68_=_C69( C68 C69 ) C68_=_C70( C68 C70 ) C68_=_C71( C68 C71 ) C68_=_C72( C68 C72 ) \nC68_=_C73( C68 C73 ) C68_=_C239( C68 C239 ) C68_=_C501( C68 C501 ) C68_=_C599( C68 C599 ) C69_=_C70( C69 C70 ) C69_=_C71( C69 C71 ) \nC69_=_C72( C69 C72 ) C69_=_C73( C69 C73 ) C69_=_C240( C69 C240 ) C69_=_C502( C69 C502 ) C69_=_C600( C69 C600 ) C70_=_C71( C70 C71 ) \nC70_=_C72( C70 C72 ) C70_=_C73( C70 C73 ) C70_=_C241( C70 C241 ) C70_=_C503( C70 C503 ) C70_=_C601( C70 C601 ) C71_=_C72( C71 C72 ) \nC71_=_C73( C71 C73 ) C71_=_C242( C71 C242 ) C71_=_C504( C71 C504 ) C71_=_C602( C71 C602 ) C72_=_C73( C72 C73 ) C72_=_C243( C72 C243 ) \nC72_=_C505( C72 C505 ) C72_=_C603( C72 C603 ) C73_=_C244( C73 C244 ) C73_=_C506( C73 C506 ) C73_=_C604( C73 C604 ) C77_=_C87( C77 C87 ) \nC77_=_C91( C77 C91 ) C77_=_C112( C77 C112 ) C77_=_C147( C77 C147 ) C77_=_C181( C77 C181 ) C77_=_C214( C77 C214 ) C77_=_C215( C77 C215 ) \nC77_=_C216( C77 C216 ) C77_=_C217( C77 C217 ) C77_=_C218( C77 C218 ) C77_=_C219( C77 C219 ) C77_=_C220( C77 C220 ) C77_=_C221( C77 C221 ) \nC77_=_C222( C77 C222 ) C77_=_C223( C77 C223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8( C77 C238 ) C77_=_C239( C77 C239 ) \nC77_=_C240( C77 C240 ) C77_=_C241( C77 C241 ) C77_=_C242( C77 C242 ) C77_=_C243( C77 C243 ) C77_=_C244( C77 C244 ) C87_=_C91( C87 C91 ) \nC87_=_C122( C87 C122 ) C87_=_C157( C87 C157 ) C87_=_C190( C87 C190 ) C87_=_C223( C87 C223 ) C87_=_C253( C87 C253 ) C87_=_C283( C87 C283 ) \nC87_=_C312( C87 C312 ) C87_=_C337( C87 C337 ) C87_=_C365( C87 C365 ) C87_=_C389( C87 C389 ) C87_=_C414( C87 C414 ) C87_=_C439( C87 C439 ) \nC87_=_C462( C87 C462 ) C87_=_C486( C87 C486 ) C87_=_C487( C87 C487 ) C87_=_C489(</w:t>
      </w:r>
    </w:p>
    <w:p>
      <w:pPr>
        <w:pStyle w:val="PreformattedText"/>
        <w:bidi w:val="0"/>
        <w:spacing w:before="0" w:after="0"/>
        <w:jc w:val="left"/>
        <w:rPr/>
      </w:pPr>
      <w:r>
        <w:rPr/>
        <w:t xml:space="preserve"> </w:t>
      </w:r>
      <w:r>
        <w:rPr/>
        <w:t>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91_=_C127( C91 C127 ) C91_=_C162( C91 C162 ) C91_=_C195( C91 C195 ) \nC91_=_C228( C91 C228 ) C91_=_C257( C91 C257 ) C91_=_C288( C91 C288 ) C91_=_C342( C91 C342 ) C91_=_C370( C91 C370 ) C91_=_C419( C91 C419 ) \nC91_=_C443( C91 C443 ) C91_=_C467( C91 C467 ) C91_=_C510( C91 C510 ) C91_=_C531( C91 C531 ) C91_=_C549( C91 C549 ) C91_=_C568( C91 C568 ) \nC91_=_C587( C91 C587 ) C91_=_C588( C91 C588 ) C91_=_C589( C91 C589 ) C91_=_C590( C91 C590 ) C91_=_C591( C91 C591 ) C91_=_C592( C91 C592 ) \nC91_=_C593( C91 C593 ) C91_=_C594( C91 C594 ) C91_=_C595( C91 C595 ) C91_=_C596( C91 C596 ) C91_=_C597( C91 C597 ) C91_=_C598( C91 C598 ) \nC91_=_C599( C91 C599 ) C91_=_C600( C91 C600 ) C91_=_C601( C91 C601 ) C91_=_C602( C91 C602 ) C91_=_C603( C91 C603 ) C91_=_C604( C91 C604 ) \nC112_=_C122( C112 C122 ) C112_=_C127( C112 C127 ) C112_=_C147( C112 C147 ) C112_=_C181( C112 C181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12_=_C243( C112 C243 ) C112_=_C244( C112 C244 ) C122_=_C127( C122 C127 ) \nC122_=_C157( C122 C157 ) C122_=_C190( C122 C190 ) C122_=_C223( C122 C223 ) C122_=_C253( C122 C253 ) C122_=_C283( C122 C283 ) C122_=_C312( C122 C312 ) \nC122_=_C337( C122 C337 ) C122_=_C365( C122 C365 ) C122_=_C389( C122 C389 ) C122_=_C414( C122 C414 ) C122_=_C439( C122 C439 ) C122_=_C462( C122 C462 ) \nC122_=_C486( C122 C486 ) C122_=_C487( C122 C487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7_=_C162( C127 C162 ) C127_=_C195( C127 C195 ) C127_=_C228( C127 C228 ) C127_=_C257( C127 C257 ) \nC127_=_C288( C127 C288 ) C127_=_C342( C127 C342 ) C127_=_C370( C127 C370 ) C127_=_C419( C127 C419 ) C127_=_C443( C127 C443 ) C127_=_C467( C127 C467 ) \nC127_=_C510( C127 C510 ) C127_=_C531( C127 C531 ) C127_=_C549( C127 C549 ) C127_=_C568( C127 C568 ) C127_=_C587( C127 C587 ) C127_=_C588( C127 C588 ) \nC127_=_C589( C127 C589 ) C127_=_C590( C127 C590 ) C127_=_C591( C127 C591 ) C127_=_C592( C127 C592 ) C127_=_C593( C127 C593 ) C127_=_C594( C127 C594 ) \nC127_=_C595( C127 C595 ) C127_=_C596( C127 C596 ) C127_=_C597( C127 C597 ) C127_=_C598( C127 C598 ) C127_=_C599( C127 C599 ) C127_=_C600( C127 C600 ) \nC127_=_C601( C127 C601 ) C127_=_C602( C127 C602 ) C127_=_C603( C127 C603 ) C127_=_C604( C127 C604 ) C147_=_C157( C147 C157 ) C147_=_C162( C147 C162 ) \nC147_=_C181( C147 C181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7_=_C244( C147 C244 ) C157_=_C162( C157 C162 ) C157_=_C190( C157 C190 ) C157_=_C223( C157 C223 ) C157_=_C253( C157 C253 ) \nC157_=_C283( C157 C283 ) C157_=_C312( C157 C312 ) C157_=_C337( C157 C337 ) C157_=_C365( C157 C365 ) C157_=_C389( C157 C389 ) C157_=_C414( C157 C414 ) \nC157_=_C439( C157 C439 ) C157_=_C462( C157 C462 ) C157_=_C486( C157 C486 ) C157_=_C487( C157 C487 ) C157_=_C489( C157 C489 ) C157_=_C490( C157 C490 ) \nC157_=_C491( C157 C491 ) C157_=_C492( C157 C492 ) C157_=_C493( C157 C493 ) C157_=_C494( C157 C494 ) C157_=_C495( C157 C495 ) C157_=_C496( C157 C496 ) \nC157_=_C497( C157 C497 ) C157_=_C498( C157 C498 ) C157_=_C499( C157 C499 ) C157_=_C500( C157 C500 ) C157_=_C501( C157 C501 ) C157_=_C502( C157 C502 ) \nC157_=_C503( C157 C503 ) C157_=_C504( C157 C504 ) C157_=_C505( C157 C505 ) C157_=_C506( C157 C506 ) C162_=_C195( C162 C195 ) C162_=_C228( C162 C228 ) \nC162_=_C257( C162 C257 ) C162_=_C288( C162 C288 ) C162_=_C342( C162 C342 ) C162_=_C370( C162 C370 ) C162_=_C419( C162 C419 ) C162_=_C443( C162 C443 ) \nC162_=_C467( C162 C467 ) C162_=_C510( C162 C510 ) C162_=_C531( C162 C531 ) C162_=_C549( C162 C549 ) C162_=_C568( C162 C568 ) C162_=_C587( C162 C587 ) \nC162_=_C588( C162 C588 ) C162_=_C589( C162 C589 ) C162_=_C590( C162 C590 ) C162_=_C591( C162 C591 ) C162_=_C592( C162 C592 ) C162_=_C593( C162 C593 ) \nC162_=_C594( C162 C594 ) C162_=_C595( C162 C595 ) C162_=_C596( C162 C596 ) C162_=_C597( C162 C597 ) C162_=_C598( C162 C598 ) C162_=_C599( C162 C599 ) \nC162_=_C600( C162 C600 ) C162_=_C601( C162 C601 ) C162_=_C602( C162 C602 ) C162_=_C603( C162 C603 ) C162_=_C604( C162 C604 ) C181_=_C190( C181 C190 ) \nC181_=_C195( C181 C195 ) C181_=_C214( C181 C214 ) C181_=_C215( C181 C215 ) C181_=_C216( C181 C216 ) C181_=_C217( C181 C217 ) C181_=_C218( C181 C218 ) \nC181_=_C219( C181 C219 ) C181_=_C220( C181 C220 ) C181_=_C221( C181 C221 ) C181_=_C222( C181 C222 ) C181_=_C223( C181 C223 ) C181_=_C224( C181 C224 ) \nC181_=_C225( C181 C225 ) C181_=_C226( C181 C226 ) C181_=_C227( C181 C227 ) C181_=_C228( C181 C228 ) C181_=_C229( C181 C229 ) C181_=_C230( C181 C230 ) \nC181_=_C231( C181 C231 ) C181_=_C232( C181 C232 ) C181_=_C233( C181 C233 ) C181_=_C234( C181 C234 ) C181_=_C235( C181 C235 ) C181_=_C236( C181 C236 ) \nC181_=_C237( C181 C237 ) C181_=_C238( C181 C238 ) C181_=_C239( C181 C239 ) C181_=_C240( C181 C240 ) C181_=_C241( C181 C241 ) C181_=_C242( C181 C242 ) \nC181_=_C243( C181 C243 ) C181_=_C244( C181 C244 ) C190_=_C195( C190 C195 ) C190_=_C223( C190 C223 ) C190_=_C253( C190 C253 ) C190_=_C283( C190 C283 ) \nC190_=_C312( C190 C312 ) C190_=_C337( C190 C337 ) C190_=_C365( C190 C365 ) C190_=_C389( C190 C389 ) C190_=_C414( C190 C414 ) C190_=_C439( C190 C439 ) \nC190_=_C462( C190 C462 ) C190_=_C486( C190 C486 ) C190_=_C487( C190 C487 ) C190_=_C489( C190 C489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0_=_C506( C190 C506 ) C195_=_C228( C195 C228 ) C195_=_C257( C195 C257 ) C195_=_C288( C195 C288 ) \nC195_=_C342( C195 C342 ) C195_=_C370( C195 C370 ) C195_=_C419( C195 C419 ) C195_=_C443( C195 C443 ) C195_=_C467( C195 C467 ) C195_=_C510( C195 C510 ) \nC195_=_C531( C195 C531 ) C195_=_C549( C195 C549 ) C195_=_C568( C195 C568 ) C195_=_C587( C195 C587 ) C195_=_C588( C195 C588 ) C195_=_C589( C195 C589 ) \nC195_=_C590( C195 C590 ) C195_=_C591( C195 C591 ) C195_=_C592( C195 C592 ) C195_=_C593( C195 C593 ) C195_=_C594( C195 C594 ) C195_=_C595( C195 C595 ) \nC195_=_C596( C195 C596 ) C195_=_C597( C195 C597 ) C195_=_C598( C195 C598 ) C195_=_C599( C195 C599 ) C195_=_C600( C195 C600 ) C195_=_C601( C195 C601 ) \nC195_=_C602( C195 C602 ) C195_=_C603( C195 C603 ) C195_=_C604( C195 C604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53( C214 C253 ) C214_=_C257( C214 C257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w:t>
      </w:r>
    </w:p>
    <w:p>
      <w:pPr>
        <w:pStyle w:val="PreformattedText"/>
        <w:bidi w:val="0"/>
        <w:spacing w:before="0" w:after="0"/>
        <w:jc w:val="left"/>
        <w:rPr/>
      </w:pPr>
      <w:r>
        <w:rPr/>
        <w:t xml:space="preserve"> </w:t>
      </w:r>
      <w:r>
        <w:rPr/>
        <w:t>C215 C237 ) C215_=_C238( C215 C238 ) C215_=_C239( C215 C239 ) C215_=_C240( C215 C240 ) \nC215_=_C241( C215 C241 ) C215_=_C242( C215 C242 ) C215_=_C243( C215 C243 ) C215_=_C244( C215 C244 ) C215_=_C283( C215 C283 ) C215_=_C288( C215 C288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312( C216 C312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337( C217 C337 ) C217_=_C342( C217 C34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365( C218 C365 ) C218_=_C370( C218 C37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389( C219 C38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414( C220 C414 ) C220_=_C419( C220 C41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439( C221 C439 ) \nC221_=_C443( C221 C44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462( C222 C462 ) \nC222_=_C467( C222 C46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53( C223 C253 ) C223_=_C283( C223 C283 ) \nC223_=_C312( C223 C312 ) C223_=_C337( C223 C337 ) C223_=_C365( C223 C365 ) C223_=_C389( C223 C389 ) C223_=_C414( C223 C414 ) C223_=_C439( C223 C439 ) \nC223_=_C462( C223 C462 ) C223_=_C486( C223 C486 ) C223_=_C487( C223 C487 ) C223_=_C489( C223 C489 ) C223_=_C490( C223 C490 ) C223_=_C491( C223 C491 ) \nC223_=_C492( C223 C492 ) C223_=_C493( C223 C493 ) C223_=_C494( C223 C494 ) C223_=_C495( C223 C495 ) C223_=_C496( C223 C496 ) C223_=_C497( C223 C497 ) \nC223_=_C498( C223 C498 ) C223_=_C499( C223 C499 ) C223_=_C500( C223 C500 ) C223_=_C501( C223 C501 ) C223_=_C502( C223 C502 ) C223_=_C503( C223 C503 ) \nC223_=_C504( C223 C504 ) C223_=_C505( C223 C505 ) C223_=_C506( C223 C506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510( C224 C510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486( C225 C486 ) C225_=_C531( C225 C531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549( C226 C549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487( C227 C487 ) C227_=_C568( C227 C56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57( C228 C257 ) C228_=_C288( C228 C288 ) C228_=_C342( C228 C342 ) \nC228_=_C370( C228 C370 ) C228_=_C419( C228 C419 ) C228_=_C443( C228 C443 ) C228_=_C467( C228 C467 ) C228_=_C510( C228 C510 ) C228_=_C531( C228 C531 ) \nC228_=_C549( C228 C549 ) C228_=_C568( C228 C568 ) C228_=_C587( C228 C587 ) C228_=_C588( C228 C588 ) C228_=_C589( C228 C589 ) C228_=_C590( C228 C590 ) \nC228_=_C591( C228 C591 ) C228_=_C592( C228 C592 ) C228_=_C593( C228 C593 ) C228_=_C594( C228 C594 ) C228_=_C595( C228 C595 ) C228_=_C596( C228 C596 ) \nC228_=_C597( C228 C597 ) C228_=_C598( C228 C598 ) C228_=_C599( C228 C599 ) C228_=_C600( C228 C600 ) C228_=_C601( C228 C601 ) C228_=_C602( C228 C602 ) \nC228_=_C603( C228 C603 ) C228_=_C604( C228 C60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489( C229 C489 ) \nC229_=_C587( C229 C587 ) C230_=_C231( C230 C231 ) C230_=_C232( C230 C232 ) C230_=_C233(</w:t>
      </w:r>
    </w:p>
    <w:p>
      <w:pPr>
        <w:pStyle w:val="PreformattedText"/>
        <w:bidi w:val="0"/>
        <w:spacing w:before="0" w:after="0"/>
        <w:jc w:val="left"/>
        <w:rPr/>
      </w:pPr>
      <w:r>
        <w:rPr/>
        <w:t xml:space="preserve"> </w:t>
      </w:r>
      <w:r>
        <w:rPr/>
        <w:t>C230 C233 ) C230_=_C234( C230 C234 ) C230_=_C235( C230 C235 ) \nC230_=_C236( C230 C236 ) C230_=_C237( C230 C237 ) C230_=_C238( C230 C238 ) C230_=_C239( C230 C239 ) C230_=_C240( C230 C240 ) C230_=_C241( C230 C241 ) \nC230_=_C242( C230 C242 ) C230_=_C243( C230 C243 ) C230_=_C244( C230 C244 ) C230_=_C490( C230 C490 ) C230_=_C588( C230 C588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491( C231 C491 ) C231_=_C589( C231 C589 ) C232_=_C233( C232 C233 ) C232_=_C234( C232 C234 ) C232_=_C235( C232 C235 ) C232_=_C236( C232 C236 ) \nC232_=_C237( C232 C237 ) C232_=_C238( C232 C238 ) C232_=_C239( C232 C239 ) C232_=_C240( C232 C240 ) C232_=_C241( C232 C241 ) C232_=_C242( C232 C242 ) \nC232_=_C243( C232 C243 ) C232_=_C244( C232 C244 ) C232_=_C492( C232 C492 ) C232_=_C590( C232 C590 ) C233_=_C234( C233 C234 ) C233_=_C235( C233 C235 ) \nC233_=_C236( C233 C236 ) C233_=_C237( C233 C237 ) C233_=_C238( C233 C238 ) C233_=_C239( C233 C239 ) C233_=_C240( C233 C240 ) C233_=_C241( C233 C241 ) \nC233_=_C242( C233 C242 ) C233_=_C243( C233 C243 ) C233_=_C244( C233 C244 ) C233_=_C493( C233 C493 ) C233_=_C591( C233 C591 ) C234_=_C235( C234 C235 ) \nC234_=_C236( C234 C236 ) C234_=_C237( C234 C237 ) C234_=_C238( C234 C238 ) C234_=_C239( C234 C239 ) C234_=_C240( C234 C240 ) C234_=_C241( C234 C241 ) \nC234_=_C242( C234 C242 ) C234_=_C243( C234 C243 ) C234_=_C244( C234 C244 ) C234_=_C495( C234 C495 ) C234_=_C593( C234 C593 ) C235_=_C236( C235 C236 ) \nC235_=_C237( C235 C237 ) C235_=_C238( C235 C238 ) C235_=_C239( C235 C239 ) C235_=_C240( C235 C240 ) C235_=_C241( C235 C241 ) C235_=_C242( C235 C242 ) \nC235_=_C243( C235 C243 ) C235_=_C244( C235 C244 ) C235_=_C496( C235 C496 ) C235_=_C594( C235 C594 ) C236_=_C237( C236 C237 ) C236_=_C238( C236 C238 ) \nC236_=_C239( C236 C239 ) C236_=_C240( C236 C240 ) C236_=_C241( C236 C241 ) C236_=_C242( C236 C242 ) C236_=_C243( C236 C243 ) C236_=_C244( C236 C244 ) \nC236_=_C497( C236 C497 ) C236_=_C595( C236 C595 ) C237_=_C238( C237 C238 ) C237_=_C239( C237 C239 ) C237_=_C240( C237 C240 ) C237_=_C241( C237 C241 ) \nC237_=_C242( C237 C242 ) C237_=_C243( C237 C243 ) C237_=_C244( C237 C244 ) C237_=_C498( C237 C498 ) C237_=_C596( C237 C596 ) C238_=_C239( C238 C239 ) \nC238_=_C240( C238 C240 ) C238_=_C241( C238 C241 ) C238_=_C242( C238 C242 ) C238_=_C243( C238 C243 ) C238_=_C244( C238 C244 ) C238_=_C499( C238 C499 ) \nC238_=_C597( C238 C597 ) C239_=_C240( C239 C240 ) C239_=_C241( C239 C241 ) C239_=_C242( C239 C242 ) C239_=_C243( C239 C243 ) C239_=_C244( C239 C244 ) \nC239_=_C501( C239 C501 ) C239_=_C599( C239 C599 ) C240_=_C241( C240 C241 ) C240_=_C242( C240 C242 ) C240_=_C243( C240 C243 ) C240_=_C244( C240 C244 ) \nC240_=_C502( C240 C502 ) C240_=_C600( C240 C600 ) C241_=_C242( C241 C242 ) C241_=_C243( C241 C243 ) C241_=_C244( C241 C244 ) C241_=_C503( C241 C503 ) \nC241_=_C601( C241 C601 ) C242_=_C243( C242 C243 ) C242_=_C244( C242 C244 ) C242_=_C504( C242 C504 ) C242_=_C602( C242 C602 ) C243_=_C244( C243 C244 ) \nC243_=_C505( C243 C505 ) C243_=_C603( C243 C603 ) C244_=_C506( C244 C506 ) C244_=_C604( C244 C604 ) C253_=_C257( C253 C257 ) C253_=_C283( C253 C283 ) \nC253_=_C312( C253 C312 ) C253_=_C337( C253 C337 ) C253_=_C365( C253 C365 ) C253_=_C389( C253 C389 ) C253_=_C414( C253 C414 ) C253_=_C439( C253 C439 ) \nC253_=_C462( C253 C462 ) C253_=_C486( C253 C486 ) C253_=_C487( C253 C487 ) C253_=_C489( C253 C489 ) C253_=_C490( C253 C490 ) C253_=_C491( C253 C491 ) \nC253_=_C492( C253 C492 ) C253_=_C493( C253 C493 ) C253_=_C494( C253 C494 ) C253_=_C495( C253 C495 ) C253_=_C496( C253 C496 ) C253_=_C497( C253 C497 ) \nC253_=_C498( C253 C498 ) C253_=_C499( C253 C499 ) C253_=_C500( C253 C500 ) C253_=_C501( C253 C501 ) C253_=_C502( C253 C502 ) C253_=_C503( C253 C503 ) \nC253_=_C504( C253 C504 ) C253_=_C505( C253 C505 ) C253_=_C506( C253 C506 ) C257_=_C288( C257 C288 ) C257_=_C342( C257 C342 ) C257_=_C370( C257 C370 ) \nC257_=_C419( C257 C419 ) C257_=_C443( C257 C443 ) C257_=_C467( C257 C467 ) C257_=_C510( C257 C510 ) C257_=_C531( C257 C531 ) C257_=_C549( C257 C549 ) \nC257_=_C568( C257 C568 ) C257_=_C587( C257 C587 ) C257_=_C588( C257 C588 ) C257_=_C589( C257 C589 ) C257_=_C590( C257 C590 ) C257_=_C591( C257 C591 ) \nC257_=_C592( C257 C592 ) C257_=_C593( C257 C593 ) C257_=_C594( C257 C594 ) C257_=_C595( C257 C595 ) C257_=_C596( C257 C596 ) C257_=_C597( C257 C597 ) \nC257_=_C598( C257 C598 ) C257_=_C599( C257 C599 ) C257_=_C600( C257 C600 ) C257_=_C601( C257 C601 ) C257_=_C602( C257 C602 ) C257_=_C603( C257 C603 ) \nC257_=_C604( C257 C604 ) C283_=_C288( C283 C288 ) C283_=_C312( C283 C312 ) C283_=_C337( C283 C337 ) C283_=_C365( C283 C365 ) C283_=_C389( C283 C389 ) \nC283_=_C414( C283 C414 ) C283_=_C439( C283 C439 ) C283_=_C462( C283 C462 ) C283_=_C486( C283 C486 ) C283_=_C487( C283 C487 ) C283_=_C489( C283 C489 ) \nC283_=_C490( C283 C490 ) C283_=_C491( C283 C491 ) C283_=_C492( C283 C492 ) C283_=_C493( C283 C493 ) C283_=_C494( C283 C494 ) C283_=_C495( C283 C495 ) \nC283_=_C496( C283 C496 ) C283_=_C497( C283 C497 ) C283_=_C498( C283 C498 ) C283_=_C499( C283 C499 ) C283_=_C500( C283 C500 ) C283_=_C501( C283 C501 ) \nC283_=_C502( C283 C502 ) C283_=_C503( C283 C503 ) C283_=_C504( C283 C504 ) C283_=_C505( C283 C505 ) C283_=_C506( C283 C506 ) C288_=_C342( C288 C342 ) \nC288_=_C370( C288 C370 ) C288_=_C419( C288 C419 ) C288_=_C443( C288 C443 ) C288_=_C467( C288 C467 ) C288_=_C510( C288 C510 ) C288_=_C531( C288 C531 ) \nC288_=_C549( C288 C549 ) C288_=_C568( C288 C568 ) C288_=_C587( C288 C587 ) C288_=_C588( C288 C588 ) C288_=_C589( C288 C589 ) C288_=_C590( C288 C590 ) \nC288_=_C591( C288 C591 ) C288_=_C592( C288 C592 ) C288_=_C593( C288 C593 ) C288_=_C594( C288 C594 ) C288_=_C595( C288 C595 ) C288_=_C596( C288 C596 ) \nC288_=_C597( C288 C597 ) C288_=_C598( C288 C598 ) C288_=_C599( C288 C599 ) C288_=_C600( C288 C600 ) C288_=_C601( C288 C601 ) C288_=_C602( C288 C602 ) \nC288_=_C603( C288 C603 ) C288_=_C604( C288 C604 ) C312_=_C337( C312 C337 ) C312_=_C365( C312 C365 ) C312_=_C389( C312 C389 ) C312_=_C414( C312 C414 ) \nC312_=_C439( C312 C439 ) C312_=_C462( C312 C462 ) C312_=_C486( C312 C486 ) C312_=_C487( C312 C487 ) C312_=_C489( C312 C489 ) C312_=_C490( C312 C490 ) \nC312_=_C491( C312 C491 ) C312_=_C492( C312 C492 ) C312_=_C493( C312 C493 ) C312_=_C494( C312 C494 ) C312_=_C495( C312 C495 ) C312_=_C496( C312 C496 ) \nC312_=_C497( C312 C497 ) C312_=_C498( C312 C498 ) C312_=_C499( C312 C499 ) C312_=_C500( C312 C500 ) C312_=_C501( C312 C501 ) C312_=_C502( C312 C502 ) \nC312_=_C503( C312 C503 ) C312_=_C504( C312 C504 ) C312_=_C505( C312 C505 ) C312_=_C506( C312 C506 ) C337_=_C342( C337 C342 ) C337_=_C365( C337 C365 ) \nC337_=_C389( C337 C389 ) C337_=_C414( C337 C414 ) C337_=_C439( C337 C439 ) C337_=_C462( C337 C462 ) C337_=_C486( C337 C486 ) C337_=_C487( C337 C487 ) \nC337_=_C489( C337 C489 ) C337_=_C490( C337 C490 ) C337_=_C491( C337 C491 ) C337_=_C492( C337 C492 ) C337_=_C493( C337 C493 ) C337_=_C494( C337 C494 ) \nC337_=_C495( C337 C495 ) C337_=_C496( C337 C496 ) C337_=_C497( C337 C497 ) C337_=_C498( C337 C498 ) C337_=_C499( C337 C499 ) C337_=_C500( C337 C500 ) \nC337_=_C501( C337 C501 ) C337_=_C502( C337 C502 ) C337_=_C503( C337 C503 ) C337_=_C504( C337 C504 ) C337_=_C505( C337 C505 ) C337_=_C506( C337 C506 ) \nC342_=_C370( C342 C370 ) C342_=_C419( C342 C419 ) C342_=_C443( C342 C443 ) C342_=_C467( C342 C467 ) C342_=_C510( C342 C510 ) C342_=_C531( C342 C531 ) \nC342_=_C549( C342 C549 ) C342_=_C568( C342 C568 ) C342_=_C587( C342 C587 ) C342_=_C588( C342 C588 ) C342_=_C589( C342 C589 ) C342_=_C590( C342 C590 ) \nC342_=_C591( C342 C591 ) C342_=_C592( C342 C592 ) C342_=_C593( C342 C593 ) C342_=_C594( C342 C594 ) C342_=_C595( C342 C595 ) C342_=_C596( C342 C596 ) \nC342_=_C597( C342 C597 ) C342_=_C598( C342 C598 ) C342_=_C599( C342 C599 ) C342_=_C600( C342 C600 ) C342_=_C601( C342 C601 ) C342_=_C602( C342 C602 ) \nC342_=_C603( C342 C603 ) C342_=_C604( C342 C604 ) C365_=_C370( C365 C370 ) C365_=_C389( C365 C389 ) C365_=_C414( C365 C414 ) C365_=_C439( C365 C439 ) \nC365_=_C462( C365 C462 ) C365_=_C486( C365 C486 ) C365_=_C487( C365 C487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505( C365 C505 ) C365_=_C506( C365 C506 ) C370_=_C419( C370 C419 ) C370_=_C443( C370 C443 ) C370_=_C467( C370 C467 ) \nC370_=_C510( C370 C510 ) C370_=_C531( C370 C531 ) C370_=_C549( C370 C549 ) C370_=_C568( C370 C568 ) C370_=_C587( C370 C587 ) C370_=_C588( C370 C588 ) \nC370_=_C589( C370 C589 ) C370_=_C590( C370 C590 ) C370_=_C591( C370 C591 ) C370_=_C592( C370 C592 ) C370_=_C593( C370 C593 ) C370_=_C594( C370 C594 ) \nC370_=_C595( C370 C595 ) C370_=_C596( C370 C596 ) C370_=_C597( C370 C597 ) C370_=_C598( C370 C598 ) C370_=_C599( C370 C599 ) C370_=_C600( C370 C600 ) \nC370_=_C601( C370 C601 ) C370_=_C602( C370 C602 ) C370_=_C603( C370 C603 ) C370_=_C604( C370 C604 ) C389_=_C414( C389 C414 ) C389_=_C439( C389 C439 ) \nC389_=_C462( C389 C462 ) C389_=_C486( C389 C486 ) C389_=_C487( C389 C487 ) C389_=_C489( C389 C489 ) C389_=_C490( C389 C490 ) C389_=_C491( C389 C491 ) \nC389_=_C492( C389 C492 ) C389_=_C493( C389 C493 ) C389_=_C494( C389 C494 ) C389_=_C495( C389 C495 ) C389_=_C496( C389 C496 ) C389_=_C497( C389 C497 ) \nC389_=_C498( C389 C498 ) C389_=_C499( C389 C499 ) C389_=_C500( C389 C500 ) C389_=_C501( C389 C501 ) C389_=_C502(</w:t>
      </w:r>
    </w:p>
    <w:p>
      <w:pPr>
        <w:pStyle w:val="PreformattedText"/>
        <w:bidi w:val="0"/>
        <w:spacing w:before="0" w:after="0"/>
        <w:jc w:val="left"/>
        <w:rPr/>
      </w:pPr>
      <w:r>
        <w:rPr/>
        <w:t xml:space="preserve"> </w:t>
      </w:r>
      <w:r>
        <w:rPr/>
        <w:t>C389 C502 ) C389_=_C503( C389 C503 ) \nC389_=_C504( C389 C504 ) C389_=_C505( C389 C505 ) C389_=_C506( C389 C506 ) C414_=_C419( C414 C419 ) C414_=_C439( C414 C439 ) C414_=_C462( C414 C462 ) \nC414_=_C486( C414 C486 ) C414_=_C487( C414 C487 ) C414_=_C489( C414 C489 ) C414_=_C490( C414 C490 ) C414_=_C491( C414 C491 ) C414_=_C492( C414 C492 ) \nC414_=_C493( C414 C493 ) C414_=_C494( C414 C494 ) C414_=_C495( C414 C495 ) C414_=_C496( C414 C496 ) C414_=_C497( C414 C497 ) C414_=_C498( C414 C498 ) \nC414_=_C499( C414 C499 ) C414_=_C500( C414 C500 ) C414_=_C501( C414 C501 ) C414_=_C502( C414 C502 ) C414_=_C503( C414 C503 ) C414_=_C504( C414 C504 ) \nC414_=_C505( C414 C505 ) C414_=_C506( C414 C506 ) C419_=_C443( C419 C443 ) C419_=_C467( C419 C467 ) C419_=_C510( C419 C510 ) C419_=_C531( C419 C531 ) \nC419_=_C549( C419 C549 ) C419_=_C568( C419 C568 ) C419_=_C587( C419 C587 ) C419_=_C588( C419 C588 ) C419_=_C589( C419 C589 ) C419_=_C590( C419 C590 ) \nC419_=_C591( C419 C591 ) C419_=_C592( C419 C592 ) C419_=_C593( C419 C593 ) C419_=_C594( C419 C594 ) C419_=_C595( C419 C595 ) C419_=_C596( C419 C596 ) \nC419_=_C597( C419 C597 ) C419_=_C598( C419 C598 ) C419_=_C599( C419 C599 ) C419_=_C600( C419 C600 ) C419_=_C601( C419 C601 ) C419_=_C602( C419 C602 ) \nC419_=_C603( C419 C603 ) C419_=_C604( C419 C604 ) C439_=_C443( C439 C443 ) C439_=_C462( C439 C462 ) C439_=_C486( C439 C486 ) C439_=_C487( C439 C487 ) \nC439_=_C489( C439 C489 ) C439_=_C490( C439 C490 ) C439_=_C491( C439 C491 ) C439_=_C492( C439 C492 ) C439_=_C493( C439 C493 ) C439_=_C494( C439 C494 ) \nC439_=_C495( C439 C495 ) C439_=_C496( C439 C496 ) C439_=_C497( C439 C497 ) C439_=_C498( C439 C498 ) C439_=_C499( C439 C499 ) C439_=_C500( C439 C500 ) \nC439_=_C501( C439 C501 ) C439_=_C502( C439 C502 ) C439_=_C503( C439 C503 ) C439_=_C504( C439 C504 ) C439_=_C505( C439 C505 ) C439_=_C506( C439 C506 ) \nC443_=_C467( C443 C467 ) C443_=_C510( C443 C510 ) C443_=_C531( C443 C531 ) C443_=_C549( C443 C549 ) C443_=_C568( C443 C568 ) C443_=_C587( C443 C587 ) \nC443_=_C588( C443 C588 ) C443_=_C589( C443 C589 ) C443_=_C590( C443 C590 ) C443_=_C591( C443 C591 ) C443_=_C592( C443 C592 ) C443_=_C593( C443 C593 ) \nC443_=_C594( C443 C594 ) C443_=_C595( C443 C595 ) C443_=_C596( C443 C596 ) C443_=_C597( C443 C597 ) C443_=_C598( C443 C598 ) C443_=_C599( C443 C599 ) \nC443_=_C600( C443 C600 ) C443_=_C601( C443 C601 ) C443_=_C602( C443 C602 ) C443_=_C603( C443 C603 ) C443_=_C604( C443 C604 ) C462_=_C467( C462 C467 ) \nC462_=_C486( C462 C486 ) C462_=_C487( C462 C487 ) C462_=_C489( C462 C489 ) C462_=_C490( C462 C490 ) C462_=_C491( C462 C491 ) C462_=_C492( C462 C492 ) \nC462_=_C493( C462 C493 ) C462_=_C494( C462 C494 ) C462_=_C495( C462 C495 ) C462_=_C496( C462 C496 ) C462_=_C497( C462 C497 ) C462_=_C498( C462 C498 ) \nC462_=_C499( C462 C499 ) C462_=_C500( C462 C500 ) C462_=_C501( C462 C501 ) C462_=_C502( C462 C502 ) C462_=_C503( C462 C503 ) C462_=_C504( C462 C504 ) \nC462_=_C505( C462 C505 ) C462_=_C506( C462 C506 ) C467_=_C510( C467 C510 ) C467_=_C531( C467 C531 ) C467_=_C549( C467 C549 ) C467_=_C568( C467 C568 ) \nC467_=_C587( C467 C587 ) C467_=_C588( C467 C588 ) C467_=_C589( C467 C589 ) C467_=_C590( C467 C590 ) C467_=_C591( C467 C591 ) C467_=_C592( C467 C592 ) \nC467_=_C593( C467 C593 ) C467_=_C594( C467 C594 ) C467_=_C595( C467 C595 ) C467_=_C596( C467 C596 ) C467_=_C597( C467 C597 ) C467_=_C598( C467 C598 ) \nC467_=_C599( C467 C599 ) C467_=_C600( C467 C600 ) C467_=_C601( C467 C601 ) C467_=_C602( C467 C602 ) C467_=_C603( C467 C603 ) C467_=_C604( C467 C604 ) \nC486_=_C487( C486 C487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31( C486 C531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68( C487 C568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87( C489 C587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88( C490 C588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89( C491 C589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90( C492 C59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91( C493 C591 ) C494_=_C495( C494 C495 ) \nC494_=_C496( C494 C496 ) C494_=_C497( C494 C497 ) C494_=_C498( C494 C498 ) C494_=_C499( C494 C499 ) C494_=_C500( C494 C500 ) C494_=_C501( C494 C501 ) \nC494_=_C502( C494 C502 ) C494_=_C503( C494 C503 ) C494_=_C504( C494 C504 ) C494_=_C505( C494 C505 ) C494_=_C506( C494 C506 ) C494_=_C592( C494 C592 ) \nC495_=_C496( C495 C496 ) C495_=_C497( C495 C497 ) C495_=_C498( C495 C498 ) C495_=_C499( C495 C499 ) C495_=_C500( C495 C500 ) C495_=_C501( C495 C501 ) \nC495_=_C502( C495 C502 ) C495_=_C503( C495 C503 ) C495_=_C504( C495 C504 ) C495_=_C505( C495 C505 ) C495_=_C506( C495 C506 ) C495_=_C593( C495 C593 ) \nC496_=_C497( C496 C497 ) C496_=_C498( C496 C498 ) C496_=_C499( C496 C499 ) C496_=_C500( C496 C500 ) C496_=_C501( C496 C501 ) C496_=_C502( C496 C502 ) \nC496_=_C503( C496 C503 ) C496_=_C504( C496 C504 ) C496_=_C505( C496 C505 ) C496_=_C506( C496 C506 ) C496_=_C594( C496 C594 ) C497_=_C498( C497 C498 ) \nC497_=_C499( C497 C499 ) C497_=_C500( C497 C500 ) C497_=_C501( C497 C501 ) C497_=_C502( C497 C502 ) C497_=_C503( C497 C503 ) C497_=_C504( C497 C504 ) \nC497_=_C505( C497 C505 ) C497_=_C506( C497 C506 ) C497_=_C595( C497 C595 ) C498_=_C499( C498 C499 ) C498_=_C500( C498 C500 ) C498_=_C501( C498 C501 ) \nC498_=_C502( C498 C502 ) C498_=_C503( C498 C503 ) C498_=_C504( C498 C504 ) C498_=_C505( C498 C505 ) C498_=_C506( C498 C506 ) C498_=_C596( C498 C596 ) \nC499_=_C500( C499 C500 ) C499_=_C501( C499 C501 ) C499_=_C502( C499 C502 ) C499_=_C503( C499 C503 ) C499_=_C504( C499 C504 ) C499_=_C505( C499 C505 ) \nC499_=_C506( C499 C506 ) C499_=_C597( C499 C597 ) C500_=_C501( C500 C501 ) C500_=_C502( C500 C502 ) C500_=_C503( C500 C503 ) C500_=_C504( C500 C504 ) \nC500_=_C505( C500 C505 ) C500_=_C506( C500 C506 ) C500_=_C598( C500 C598 ) C501_=_C502( C501 C502 ) C501_=_C503( C501 C503 ) C501_=_C504( C501 C504 ) \nC501_=_C505( C501 C505 ) C501_=_C506( C501 C506 ) C501_=_C599( C501 C599 ) C502_=_C503( C502 C503 ) C502_=_C504( C502 C504 ) C502_=_C505( C502 C505 ) \nC502_=_C506( C502 C506 ) C502_=_C600( C502 C600 ) C503_=_C504( C503 C504 ) C503_=_C505( C503 C505 ) C503_=_C506( C503 C506 ) C503_=_C601( C503 C601 ) \nC504_=_C505( C504 C505 ) C504_=_C506( C504 C506 ) C504_=_C602( C504 C602 ) C505_=_C506( C505 C506 ) C505_=_C603( C505 C603 ) C506_=_C604( C506 C604 ) \nC510_=_C531( C510 C531 ) C510_=_C549( C510 C549 ) C510_=_C568( C510 C568 ) C510_=_C587( C510 C587 ) C510_=_C588( C510 C588 ) C510_=_C589( C510 C589 ) \nC510_=_C590( C510 C590 ) C510_=_C591( C510 C591 ) C510_=_C592( C510 C592 ) C510_=_C593( C510 C593 ) C510_=_C594( C510 C594 ) C510_=_C595( C510 C595 ) \nC510_=_C596( C510 C596 ) C510_=_C597( C510 C597 ) C510_=_C598( C510 C598 ) C510_=_C599( C510 C599 ) C510_=_C600( C510 C600 ) C510_=_C601( C510 C601 ) \nC510_=_C602( C510 C602 ) C510_=_C603( C510 C603 ) C510_=_C604( C510 C604 ) C531_=_C549( C531 C549 ) C531_=_C568( C531 C568 ) C531_=_C587( C531 C587 ) \nC531_=_C588( C531 C588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49_=_C568(</w:t>
      </w:r>
    </w:p>
    <w:p>
      <w:pPr>
        <w:pStyle w:val="PreformattedText"/>
        <w:bidi w:val="0"/>
        <w:spacing w:before="0" w:after="0"/>
        <w:jc w:val="left"/>
        <w:rPr/>
      </w:pPr>
      <w:r>
        <w:rPr/>
        <w:t xml:space="preserve"> </w:t>
      </w:r>
      <w:r>
        <w:rPr/>
        <w:t>C549 C568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49_=_C603( C549 C603 ) C549_=_C604( C549 C604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2_=_C593( C592 C593 ) C592_=_C594( C592 C594 ) C592_=_C595( C592 C595 ) \nC592_=_C596( C592 C596 ) C592_=_C597( C592 C597 ) C592_=_C598( C592 C598 ) C592_=_C599( C592 C599 ) C592_=_C600( C592 C600 ) C592_=_C601( C592 C601 ) \nC592_=_C602( C592 C602 ) C592_=_C603( C592 C603 ) C592_=_C604( C592 C604 ) C593_=_C594( C593 C594 ) C593_=_C595( C593 C595 ) C593_=_C596( C593 C596 ) \nC593_=_C597( C593 C597 ) C593_=_C598( C593 C598 ) C593_=_C599( C593 C599 ) C593_=_C600( C593 C600 ) C593_=_C601( C593 C601 ) C593_=_C602( C593 C602 ) \nC593_=_C603( C593 C603 ) C593_=_C604( C593 C604 ) C594_=_C595( 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6_=_C597( C596 C597 ) C596_=_C598( C596 C598 ) C596_=_C599( C596 C599 ) \nC596_=_C600( C596 C600 ) C596_=_C601( C596 C601 ) C596_=_C602( C596 C602 ) C596_=_C603( C596 C603 ) C596_=_C604( C596 C604 ) C597_=_C598( C597 C598 ) \nC597_=_C599( C597 C599 ) C597_=_C600( C597 C600 ) C597_=_C601( C597 C601 ) C597_=_C602( C597 C602 ) C597_=_C603( C597 C603 ) C597_=_C604( C597 C604 ) \nC598_=_C599( C598 C599 ) C598_=_C600( C598 C600 ) C598_=_C601( C598 C601 ) C598_=_C602( C598 C602 ) C598_=_C603( C598 C603 ) C598_=_C604( C598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9-&gt;18[label="136: C0 C5 C15 C20 C38 \nC39 C40 C41 C43 C44 C45 \nC46 C47 C48 C49 C50 C51 \nC53 C54 C55 C56 C58 C59 \nC60 C61 C62 C63 C64 C65 \nC66 C67 C68 C69 C70 C71 \nC72 C73 C77 C87 C91 C112 \nC122 C127 C147 C157 C162 C181 \nC190 C195 C214 C215 C216 C217 \nC218 C219 C220 C221 C222 C224 \nC225 C226 C227 C229 C230 C231 \nC232 C233 C234 C235 C236 C237 \nC238 C239 C240 C241 C242 C243 \nC244 C253 C257 C283 C288 C312 \nC337 C342 C365 C370 C389 C414 \nC419 C439 C443 C462 C467 C486 \nC487 C489 C490 C491 C492 C493 \nC494 C495 C496 C497 C498 C499 \nC500 C501 C502 C503 C504 C505 \nC506 C510 C531 C549 C568 C587 \nC588 C589 C590 C591 C592 C593 \nC594 C595 C596 C597 C598 C599 \nC600 C601 C602 C603 C604 \n2438: C0_=_C5 ,C0_=_C15 ,C0_=_C20 ,C0_=_C38 ,C0_=_C39 ,\nC0_=_C40 ,C0_=_C41 ,C0_=_C43 ,C0_=_C44 ,C0_=_C45 ,C0_=_C46 ,\nC0_=_C47 ,C0_=_C48 ,C0_=_C49 ,C0_=_C50 ,C0_=_C51 ,C0_=_C53 ,\nC0_=_C54 ,C0_=_C55 ,C0_=_C56 ,C0_=_C58 ,C0_=_C59 ,C0_=_C60 ,\nC0_=_C61 ,C0_=_C62 ,C0_=_C63 ,C0_=_C64 ,C0_=_C65 ,C0_=_C66 ,\nC0_=_C67 ,C0_=_C68 ,C0_=_C69 ,C0_=_C70 ,C0_=_C71 ,C0_=_C72 ,\nC0_=_C73 ,C5_=_C15 ,C5_=_C20 ,C5_=_C77 ,C5_=_C112 ,C5_=_C147 ,\nC5_=_C181 ,C5_=_C214 ,C5_=_C215 ,C5_=_C216 ,C5_=_C217 ,C5_=_C218 ,\nC5_=_C219 ,C5_=_C220 ,C5_=_C221 ,C5_=_C222 ,C5_=_C224 ,C5_=_C225 ,\nC5_=_C226 ,C5_=_C227 ,C5_=_C229 ,C5_=_C230 ,C5_=_C231 ,C5_=_C232 ,\nC5_=_C233 ,C5_=_C234 ,C5_=_C235 ,C5_=_C236 ,C5_=_C237 ,C5_=_C238 ,\nC5_=_C239 ,C5_=_C240 ,C5_=_C241 ,C5_=_C242 ,C5_=_C243 ,C5_=_C244 ,\nC15_=_C20 ,C15_=_C87 ,C15_=_C122 ,C15_=_C157 ,C15_=_C190 ,C15_=_C253 ,\nC15_=_C283 ,C15_=_C312 ,C15_=_C337 ,C15_=_C365 ,C15_=_C389 ,C15_=_C414 ,\nC15_=_C439 ,C15_=_C462 ,C15_=_C486 ,C15_=_C487 ,C15_=_C489 ,C15_=_C490 ,\nC15_=_C491 ,C15_=_C492 ,C15_=_C493 ,C15_=_C494 ,C15_=_C495 ,C15_=_C496 ,\nC15_=_C497 ,C15_=_C498 ,C15_=_C499 ,C15_=_C500 ,C15_=_C501 ,C15_=_C502 ,\nC15_=_C503 ,C15_=_C504 ,C15_=_C505 ,C15_=_C506 ,C20_=_C91 ,C20_=_C127 ,\nC20_=_C162 ,C20_=_C195 ,C20_=_C257 ,C20_=_C288 ,C20_=_C342 ,C20_=_C370 ,\nC20_=_C419 ,C20_=_C443 ,C20_=_C467 ,C20_=_C510 ,C20_=_C531 ,C20_=_C549 ,\nC20_=_C568 ,C20_=_C587 ,C20_=_C588 ,C20_=_C589 ,C20_=_C590 ,C20_=_C591 ,\nC20_=_C592 ,C20_=_C593 ,C20_=_C594 ,C20_=_C595 ,C20_=_C596 ,C20_=_C597 ,\nC20_=_C598 ,C20_=_C599 ,C20_=_C600 ,C20_=_C601 ,C20_=_C602 ,C20_=_C603 ,\nC20_=_C604 ,C38_=_C39 ,C38_=_C40 ,C38_=_C41 ,C38_=_C43 ,C38_=_C44 ,\nC38_=_C45 ,C38_=_C46 ,C38_=_C47 ,C38_=_C48 ,C38_=_C49 ,C38_=_C50 ,\nC38_=_C51 ,C38_=_C53 ,C38_=_C54 ,C38_=_C55 ,C38_=_C56 ,C38_=_C58 ,\nC38_=_C59 ,C38_=_C60 ,C38_=_C61 ,C38_=_C62 ,C38_=_C63 ,C38_=_C64 ,\nC38_=_C65 ,C38_=_C66 ,C38_=_C67 ,C38_=_C68 ,C38_=_C69 ,C38_=_C70 ,\nC38_=_C71 ,C38_=_C72 ,C38_=_C73 ,C38_=_C77 ,C38_=_C87 ,C38_=_C91 ,\nC39_=_C40 ,C39_=_C41 ,C39_=_C43 ,C39_=_C44 ,C39_=_C45 ,C39_=_C46 ,\nC39_=_C47 ,C39_=_C48 ,C39_=_C49 ,C39_=_C50 ,C39_=_C51 ,C39_=_C53 ,\nC39_=_C54 ,C39_=_C55 ,C39_=_C56 ,C39_=_C58 ,C39_=_C59 ,C39_=_C60 ,\nC39_=_C61 ,C39_=_C62 ,C39_=_C63 ,C39_=_C64 ,C39_=_C65 ,C39_=_C66 ,\nC39_=_C67 ,C39_=_C68 ,C39_=_C69 ,C39_=_C70 ,C39_=_C71 ,C39_=_C72 ,\nC39_=_C73 ,C39_=_C112 ,C39_=_C122 ,C39_=_C127 ,C40_=_C41 ,C40_=_C43 ,\nC40_=_C44 ,C40_=_C45 ,C40_=_C46 ,C40_=_C47 ,C40_=_C48 ,C40_=_C49 ,\nC40_=_C50 ,C40_=_C51 ,C40_=_C53 ,C40_=_C54 ,C40_=_C55 ,C40_=_C56 ,\nC40_=_C58 ,C40_=_C59 ,C40_=_C60 ,C40_=_C61 ,C40_=_C62 ,C40_=_C63 ,\nC40_=_C64 ,C40_=_C65 ,C40_=_C66 ,C40_=_C67 ,C40_=_C68 ,C40_=_C69 ,\nC40_=_C70 ,C40_=_C71 ,C40_=_C72 ,C40_=_C73 ,C40_=_C147 ,C40_=_C157 ,\nC40_=_C162 ,C41_=_C43 ,C41_=_C44 ,C41_=_C45 ,C41_=_C46 ,C41_=_C47 ,\nC41_=_C48 ,C41_=_C49 ,C41_=_C50 ,C41_=_C51 ,C41_=_C53 ,C41_=_C54 ,\nC41_=_C55 ,C41_=_C56 ,C41_=_C58 ,C41_=_C59 ,C41_=_C60 ,C41_=_C61 ,\nC41_=_C62 ,C41_=_C63 ,C41_=_C64 ,C41_=_C65 ,C41_=_C66 ,C41_=_C67 ,\nC41_=_C68 ,C41_=_C69 ,C41_=_C70 ,C41_=_C71 ,C41_=_C72 ,C41_=_C73 ,\nC41_=_C181 ,C41_=_C190 ,C41_=_C195 ,C43_=_C44 ,C43_=_C45 ,C43_=_C46 ,\nC43_=_C47 ,C43_=_C48 ,C43_=_C49 ,C43_=_C50 ,C43_=_C51 ,C43_=_C53 ,\nC43_=_C54 ,C43_=_C55 ,C43_=_C56 ,C43_=_C58 ,C43_=_C59 ,C43_=_C60 ,\nC43_=_C61 ,C43_=_C62 ,C43_=_C63 ,C43_=_C64 ,C43_=_C65 ,C43_=_C66 ,\nC43_=_C67 ,C43_=_C68 ,C43_=_C69 ,C43_=_C70 ,C43_=_C71 ,C43_=_C72 ,\nC43_=_C73 ,C43_=_C214 ,C43_=_C253 ,C43_=_C257 ,C44_=_C45 ,C44_=_C46 ,\nC44_=_C47 ,C44_=_C48 ,C44_=_C49 ,C44_=_C50 ,C44_=_C51 ,C44_=_C53 ,\nC44_=_C54 ,C44_=_C55 ,C44_=_C56 ,C44_=_C58 ,C44_=_C59 ,C44_=_C60 ,\nC44_=_C61 ,C44_=_C62 ,C44_=_C63 ,C44_=_C64 ,C44_=_C65 ,C44_=_C66 ,\nC44_=_C67 ,C44_=_C68 ,C44_=_C69 ,C44_=_C70 ,C44_=_C71 ,C44_=_C72 ,\nC44_=_C73 ,C44_=_C215 ,C44_=_C283 ,C44_=_C288 ,C45_=_C46 ,C45_=_C47 ,\nC45_=_C48 ,C45_=_C49 ,C45_=_C50 ,C45_=_C51 ,C45_=_C53 ,C45_=_C54 ,\nC45_=_C55 ,C45_=_C56 ,C45_=_C58 ,C45_=_C59 ,C45_=_C60 ,C45_=_C61 ,\nC45_=_C62 ,C45_=_C63 ,C45_=_C64 ,C45_=_C65 ,C45_=_C66 ,C45_=_C67 ,\nC45_=_C68 ,C45_=_C69 ,C45_=_C70 ,C45_=_C71 ,C45_=_C72 ,C45_=_C73 ,\nC45_=_C216 ,C45_=_C312 ,C46_=_C47 ,C46_=_C48 ,C46_=_C49 ,C46_=_C50 ,\nC46_=_C51 ,C46_=_C53 ,C46_=_C54 ,C46_=_C55 ,C46_=_C56 ,C46_=_C58 ,\nC46_=_C59 ,C46_=_C60 ,C46_=_C61 ,C46_=_C62 ,C46_=_C63 ,C46_=_C64 ,\nC46_=_C65 ,C46_=_C66 ,C46_=_C67 ,C46_=_C68 ,C46_=_C69 ,C46_=_C70 ,\nC46_=_C71</w:t>
      </w:r>
    </w:p>
    <w:p>
      <w:pPr>
        <w:pStyle w:val="PreformattedText"/>
        <w:bidi w:val="0"/>
        <w:spacing w:before="0" w:after="0"/>
        <w:jc w:val="left"/>
        <w:rPr/>
      </w:pPr>
      <w:r>
        <w:rPr/>
        <w:t xml:space="preserve"> </w:t>
      </w:r>
      <w:r>
        <w:rPr/>
        <w:t>,C46_=_C72 ,C46_=_C73 ,C46_=_C217 ,C46_=_C337 ,C46_=_C342 ,\nC47_=_C48 ,C47_=_C49 ,C47_=_C50 ,C47_=_C51 ,C47_=_C53 ,C47_=_C54 ,\nC47_=_C55 ,C47_=_C56 ,C47_=_C58 ,C47_=_C59 ,C47_=_C60 ,C47_=_C61 ,\nC47_=_C62 ,C47_=_C63 ,C47_=_C64 ,C47_=_C65 ,C47_=_C66 ,C47_=_C67 ,\nC47_=_C68 ,C47_=_C69 ,C47_=_C70 ,C47_=_C71 ,C47_=_C72 ,C47_=_C73 ,\nC47_=_C218 ,C47_=_C365 ,C47_=_C370 ,C48_=_C49 ,C48_=_C50 ,C48_=_C51 ,\nC48_=_C53 ,C48_=_C54 ,C48_=_C55 ,C48_=_C56 ,C48_=_C58 ,C48_=_C59 ,\nC48_=_C60 ,C48_=_C61 ,C48_=_C62 ,C48_=_C63 ,C48_=_C64 ,C48_=_C65 ,\nC48_=_C66 ,C48_=_C67 ,C48_=_C68 ,C48_=_C69 ,C48_=_C70 ,C48_=_C71 ,\nC48_=_C72 ,C48_=_C73 ,C48_=_C219 ,C48_=_C389 ,C49_=_C50 ,C49_=_C51 ,\nC49_=_C53 ,C49_=_C54 ,C49_=_C55 ,C49_=_C56 ,C49_=_C58 ,C49_=_C59 ,\nC49_=_C60 ,C49_=_C61 ,C49_=_C62 ,C49_=_C63 ,C49_=_C64 ,C49_=_C65 ,\nC49_=_C66 ,C49_=_C67 ,C49_=_C68 ,C49_=_C69 ,C49_=_C70 ,C49_=_C71 ,\nC49_=_C72 ,C49_=_C73 ,C49_=_C220 ,C49_=_C414 ,C49_=_C419 ,C50_=_C51 ,\nC50_=_C53 ,C50_=_C54 ,C50_=_C55 ,C50_=_C56 ,C50_=_C58 ,C50_=_C59 ,\nC50_=_C60 ,C50_=_C61 ,C50_=_C62 ,C50_=_C63 ,C50_=_C64 ,C50_=_C65 ,\nC50_=_C66 ,C50_=_C67 ,C50_=_C68 ,C50_=_C69 ,C50_=_C70 ,C50_=_C71 ,\nC50_=_C72 ,C50_=_C73 ,C50_=_C221 ,C50_=_C439 ,C50_=_C443 ,C51_=_C53 ,\nC51_=_C54 ,C51_=_C55 ,C51_=_C56 ,C51_=_C58 ,C51_=_C59 ,C51_=_C60 ,\nC51_=_C61 ,C51_=_C62 ,C51_=_C63 ,C51_=_C64 ,C51_=_C65 ,C51_=_C66 ,\nC51_=_C67 ,C51_=_C68 ,C51_=_C69 ,C51_=_C70 ,C51_=_C71 ,C51_=_C72 ,\nC51_=_C73 ,C51_=_C222 ,C51_=_C462 ,C51_=_C467 ,C53_=_C54 ,C53_=_C55 ,\nC53_=_C56 ,C53_=_C58 ,C53_=_C59 ,C53_=_C60 ,C53_=_C61 ,C53_=_C62 ,\nC53_=_C63 ,C53_=_C64 ,C53_=_C65 ,C53_=_C66 ,C53_=_C67 ,C53_=_C68 ,\nC53_=_C69 ,C53_=_C70 ,C53_=_C71 ,C53_=_C72 ,C53_=_C73 ,C53_=_C224 ,\nC53_=_C510 ,C54_=_C55 ,C54_=_C56 ,C54_=_C58 ,C54_=_C59 ,C54_=_C60 ,\nC54_=_C61 ,C54_=_C62 ,C54_=_C63 ,C54_=_C64 ,C54_=_C65 ,C54_=_C66 ,\nC54_=_C67 ,C54_=_C68 ,C54_=_C69 ,C54_=_C70 ,C54_=_C71 ,C54_=_C72 ,\nC54_=_C73 ,C54_=_C225 ,C54_=_C486 ,C54_=_C531 ,C55_=_C56 ,C55_=_C58 ,\nC55_=_C59 ,C55_=_C60 ,C55_=_C61 ,C55_=_C62 ,C55_=_C63 ,C55_=_C64 ,\nC55_=_C65 ,C55_=_C66 ,C55_=_C67 ,C55_=_C68 ,C55_=_C69 ,C55_=_C70 ,\nC55_=_C71 ,C55_=_C72 ,C55_=_C73 ,C55_=_C226 ,C55_=_C549 ,C56_=_C58 ,\nC56_=_C59 ,C56_=_C60 ,C56_=_C61 ,C56_=_C62 ,C56_=_C63 ,C56_=_C64 ,\nC56_=_C65 ,C56_=_C66 ,C56_=_C67 ,C56_=_C68 ,C56_=_C69 ,C56_=_C70 ,\nC56_=_C71 ,C56_=_C72 ,C56_=_C73 ,C56_=_C227 ,C56_=_C487 ,C56_=_C568 ,\nC58_=_C59 ,C58_=_C60 ,C58_=_C61 ,C58_=_C62 ,C58_=_C63 ,C58_=_C64 ,\nC58_=_C65 ,C58_=_C66 ,C58_=_C67 ,C58_=_C68 ,C58_=_C69 ,C58_=_C70 ,\nC58_=_C71 ,C58_=_C72 ,C58_=_C73 ,C58_=_C229 ,C58_=_C489 ,C58_=_C587 ,\nC59_=_C60 ,C59_=_C61 ,C59_=_C62 ,C59_=_C63 ,C59_=_C64 ,C59_=_C65 ,\nC59_=_C66 ,C59_=_C67 ,C59_=_C68 ,C59_=_C69 ,C59_=_C70 ,C59_=_C71 ,\nC59_=_C72 ,C59_=_C73 ,C59_=_C230 ,C59_=_C490 ,C59_=_C588 ,C60_=_C61 ,\nC60_=_C62 ,C60_=_C63 ,C60_=_C64 ,C60_=_C65 ,C60_=_C66 ,C60_=_C67 ,\nC60_=_C68 ,C60_=_C69 ,C60_=_C70 ,C60_=_C71 ,C60_=_C72 ,C60_=_C73 ,\nC60_=_C231 ,C60_=_C491 ,C60_=_C589 ,C61_=_C62 ,C61_=_C63 ,C61_=_C64 ,\nC61_=_C65 ,C61_=_C66 ,C61_=_C67 ,C61_=_C68 ,C61_=_C69 ,C61_=_C70 ,\nC61_=_C71 ,C61_=_C72 ,C61_=_C73 ,C61_=_C232 ,C61_=_C492 ,C61_=_C590 ,\nC62_=_C63 ,C62_=_C64 ,C62_=_C65 ,C62_=_C66 ,C62_=_C67 ,C62_=_C68 ,\nC62_=_C69 ,C62_=_C70 ,C62_=_C71 ,C62_=_C72 ,C62_=_C73 ,C62_=_C233 ,\nC62_=_C493 ,C62_=_C591 ,C63_=_C64 ,C63_=_C65 ,C63_=_C66 ,C63_=_C67 ,\nC63_=_C68 ,C63_=_C69 ,C63_=_C70 ,C63_=_C71 ,C63_=_C72 ,C63_=_C73 ,\nC63_=_C234 ,C63_=_C495 ,C63_=_C593 ,C64_=_C65 ,C64_=_C66 ,C64_=_C67 ,\nC64_=_C68 ,C64_=_C69 ,C64_=_C70 ,C64_=_C71 ,C64_=_C72 ,C64_=_C73 ,\nC64_=_C235 ,C64_=_C496 ,C64_=_C594 ,C65_=_C66 ,C65_=_C67 ,C65_=_C68 ,\nC65_=_C69 ,C65_=_C70 ,C65_=_C71 ,C65_=_C72 ,C65_=_C73 ,C65_=_C236 ,\nC65_=_C497 ,C65_=_C595 ,C66_=_C67 ,C66_=_C68 ,C66_=_C69 ,C66_=_C70 ,\nC66_=_C71 ,C66_=_C72 ,C66_=_C73 ,C66_=_C237 ,C66_=_C498 ,C66_=_C596 ,\nC67_=_C68 ,C67_=_C69 ,C67_=_C70 ,C67_=_C71 ,C67_=_C72 ,C67_=_C73 ,\nC67_=_C238 ,C67_=_C499 ,C67_=_C597 ,C68_=_C69 ,C68_=_C70 ,C68_=_C71 ,\nC68_=_C72 ,C68_=_C73 ,C68_=_C239 ,C68_=_C501 ,C68_=_C599 ,C69_=_C70 ,\nC69_=_C71 ,C69_=_C72 ,C69_=_C73 ,C69_=_C240 ,C69_=_C502 ,C69_=_C600 ,\nC70_=_C71 ,C70_=_C72 ,C70_=_C73 ,C70_=_C241 ,C70_=_C503 ,C70_=_C601 ,\nC71_=_C72 ,C71_=_C73 ,C71_=_C242 ,C71_=_C504 ,C71_=_C602 ,C72_=_C73 ,\nC72_=_C243 ,C72_=_C505 ,C72_=_C603 ,C73_=_C244 ,C73_=_C506 ,C73_=_C604 ,\nC77_=_C87 ,C77_=_C91 ,C77_=_C112 ,C77_=_C147 ,C77_=_C181 ,C77_=_C214 ,\nC77_=_C215 ,C77_=_C216 ,C77_=_C217 ,C77_=_C218 ,C77_=_C219 ,C77_=_C220 ,\nC77_=_C221 ,C77_=_C222 ,C77_=_C224 ,C77_=_C225 ,C77_=_C226 ,C77_=_C227 ,\nC77_=_C229 ,C77_=_C230 ,C77_=_C231 ,C77_=_C232 ,C77_=_C233 ,C77_=_C234 ,\nC77_=_C235 ,C77_=_C236 ,C77_=_C237 ,C77_=_C238 ,C77_=_C239 ,C77_=_C240 ,\nC77_=_C241 ,C77_=_C242 ,C77_=_C243 ,C77_=_C244 ,C87_=_C91 ,C87_=_C122 ,\nC87_=_C157 ,C87_=_C190 ,C87_=_C253 ,C87_=_C283 ,C87_=_C312 ,C87_=_C337 ,\nC87_=_C365 ,C87_=_C389 ,C87_=_C414 ,C87_=_C439 ,C87_=_C462 ,C87_=_C486 ,\nC87_=_C487 ,C87_=_C489 ,C87_=_C490 ,C87_=_C491 ,C87_=_C492 ,C87_=_C493 ,\nC87_=_C494 ,C87_=_C495 ,C87_=_C496 ,C87_=_C497 ,C87_=_C498 ,C87_=_C499 ,\nC87_=_C500 ,C87_=_C501 ,C87_=_C502 ,C87_=_C503 ,C87_=_C504 ,C87_=_C505 ,\nC87_=_C506 ,C91_=_C127 ,C91_=_C162 ,C91_=_C195 ,C91_=_C257 ,C91_=_C288 ,\nC91_=_C342 ,C91_=_C370 ,C91_=_C419 ,C91_=_C443 ,C91_=_C467 ,C91_=_C510 ,\nC91_=_C531 ,C91_=_C549 ,C91_=_C568 ,C91_=_C587 ,C91_=_C588 ,C91_=_C589 ,\nC91_=_C590 ,C91_=_C591 ,C91_=_C592 ,C91_=_C593 ,C91_=_C594 ,C91_=_C595 ,\nC91_=_C596 ,C91_=_C597 ,C91_=_C598 ,C91_=_C599 ,C91_=_C600 ,C91_=_C601 ,\nC91_=_C602 ,C91_=_C603 ,C91_=_C604 ,C112_=_C122 ,C112_=_C127 ,C112_=_C147 ,\nC112_=_C181 ,C112_=_C214 ,C112_=_C215 ,C112_=_C216 ,C112_=_C217 ,C112_=_C218 ,\nC112_=_C219 ,C112_=_C220 ,C112_=_C221 ,C112_=_C222 ,C112_=_C224 ,C112_=_C225 ,\nC112_=_C226 ,C112_=_C227 ,C112_=_C229 ,C112_=_C230 ,C112_=_C231 ,C112_=_C232 ,\nC112_=_C233 ,C112_=_C234 ,C112_=_C235 ,C112_=_C236 ,C112_=_C237 ,C112_=_C238 ,\nC112_=_C239 ,C112_=_C240 ,C112_=_C241 ,C112_=_C242 ,C112_=_C243 ,C112_=_C244 ,\nC122_=_C127 ,C122_=_C157 ,C122_=_C190 ,C122_=_C253 ,C122_=_C283 ,C122_=_C312 ,\nC122_=_C337 ,C122_=_C365 ,C122_=_C389 ,C122_=_C414 ,C122_=_C439 ,C122_=_C462 ,\nC122_=_C486 ,C122_=_C487 ,C122_=_C489 ,C122_=_C490 ,C122_=_C491 ,C122_=_C492 ,\nC122_=_C493 ,C122_=_C494 ,C122_=_C495 ,C122_=_C496 ,C122_=_C497 ,C122_=_C498 ,\nC122_=_C499 ,C122_=_C500 ,C122_=_C501 ,C122_=_C502 ,C122_=_C503 ,C122_=_C504 ,\nC122_=_C505 ,C122_=_C506 ,C127_=_C162 ,C127_=_C195 ,C127_=_C257 ,C127_=_C288 ,\nC127_=_C342 ,C127_=_C370 ,C127_=_C419 ,C127_=_C443 ,C127_=_C467 ,C127_=_C510 ,\nC127_=_C531 ,C127_=_C549 ,C127_=_C568 ,C127_=_C587 ,C127_=_C588 ,C127_=_C589 ,\nC127_=_C590 ,C127_=_C591 ,C127_=_C592 ,C127_=_C593 ,C127_=_C594 ,C127_=_C595 ,\nC127_=_C596 ,C127_=_C597 ,C127_=_C598 ,C127_=_C599 ,C127_=_C600 ,C127_=_C601 ,\nC127_=_C602 ,C127_=_C603 ,C127_=_C604 ,C147_=_C157 ,C147_=_C162 ,C147_=_C181 ,\nC147_=_C214 ,C147_=_C215 ,C147_=_C216 ,C147_=_C217 ,C147_=_C218 ,C147_=_C219 ,\nC147_=_C220 ,C147_=_C221 ,C147_=_C222 ,C147_=_C224 ,C147_=_C225 ,C147_=_C226 ,\nC147_=_C227 ,C147_=_C229 ,C147_=_C230 ,C147_=_C231 ,C147_=_C232 ,C147_=_C233 ,\nC147_=_C234 ,C147_=_C235 ,C147_=_C236 ,C147_=_C237 ,C147_=_C238 ,C147_=_C239 ,\nC147_=_C240 ,C147_=_C241 ,C147_=_C242 ,C147_=_C243 ,C147_=_C244 ,C157_=_C162 ,\nC157_=_C190 ,C157_=_C253 ,C157_=_C283 ,C157_=_C312 ,C157_=_C337 ,C157_=_C365 ,\nC157_=_C389 ,C157_=_C414 ,C157_=_C439 ,C157_=_C462 ,C157_=_C486 ,C157_=_C487 ,\nC157_=_C489 ,C157_=_C490 ,C157_=_C491 ,C157_=_C492 ,C157_=_C493 ,C157_=_C494 ,\nC157_=_C495 ,C157_=_C496 ,C157_=_C497 ,C157_=_C498 ,C157_=_C499 ,C157_=_C500 ,\nC157_=_C501 ,C157_=_C502 ,C157_=_C503 ,C157_=_C504 ,C157_=_C505 ,C157_=_C506 ,\nC162_=_C195 ,C162_=_C257 ,C162_=_C288 ,C162_=_C342 ,C162_=_C370 ,C162_=_C419 ,\nC162_=_C443 ,C162_=_C467 ,C162_=_C510 ,C162_=_C531 ,C162_=_C549 ,C162_=_C568 ,\nC162_=_C587 ,C162_=_C588 ,C162_=_C589 ,C162_=_C590 ,C162_=_C591 ,C162_=_C592 ,\nC162_=_C593 ,C162_=_C594 ,C162_=_C595 ,C162_=_C596 ,C162_=_C597 ,C162_=_C598 ,\nC162_=_C599 ,C162_=_C600 ,C162_=_C601 ,C162_=_C602 ,C162_=_C603 ,C162_=_C604 ,\nC181_=_C190 ,C181_=_C195 ,C181_=_C214 ,C181_=_C215 ,C181_=_C216 ,C181_=_C217 ,\nC181_=_C218 ,C181_=_C219 ,C181_=_C220 ,C181_=_C221 ,C181_=_C222 ,C181_=_C224 ,\nC181_=_C225 ,C181_=_C226 ,C181_=_C227 ,C181_=_C229 ,C181_=_C230 ,C181_=_C231 ,\nC181_=_C232 ,C181_=_C233 ,C181_=_C234 ,C181_=_C235 ,C181_=_C236 ,C181_=_C237 ,\nC181_=_C238 ,C181_=_C239 ,C181_=_C240 ,C181_=_C241 ,C181_=_C242 ,C181_=_C243 ,\nC181_=_C244 ,C190_=_C195 ,C190_=_C253 ,C190_=_C283 ,C190_=_C312 ,C190_=_C337 ,\nC190_=_C365 ,C190_=_C389 ,C190_=_C414 ,C190_=_C439 ,C190_=_C462 ,C190_=_C486 ,\nC190_=_C487 ,C190_=_C489 ,C190_=_C490 ,C190_=_C491 ,C190_=_C492 ,C190_=_C493 ,\nC190_=_C494 ,C190_=_C495 ,C190_=_C496 ,C190_=_C497 ,C190_=_C498 ,C190_=_C499 ,\nC190_=_C500 ,C190_=_C501 ,C190_=_C502 ,C190_=_C503 ,C190_=_C504 ,C190_=_C505 ,\nC190_=_C506 ,C195_=_C257 ,C195_=_C288 ,C195_=_C342 ,C195_=_C370 ,C195_=_C419 ,\nC195_=_C443 ,C195_=_C467 ,C195_=_C510 ,C195_=_C531 ,C195_=_C549 ,C195_=_C568 ,\nC195_=_C587 ,C195_=_C588 ,C195_=_C589 ,C195_=_C590 ,C195_=_C591 ,C195_=_C592 ,\nC195_=_C593 ,C195_=_C594 ,C195_=_C595 ,C195_=_C596 ,C195_=_C597 ,C195_=_C598 ,\nC195_=_C599 ,C195_=_C600 ,C195_=_C601 ,C195_=_C602 ,C195_=_C603 ,C195_=_C604 ,\nC214_=_C215 ,C214_=_C216 ,C214_=_C217 ,C214_=_C218 ,C214_=_C219 ,C214_=_C220 ,\nC214_=_C221 ,C214_=_C222 ,C214_=_C224 ,C214_=_C225 ,C214_=_C226 ,C214_=_C227 ,\nC214_=_C229 ,C214_=_C230 ,C214_=_C231 ,C214_=_C232 ,C214_=_C233 ,C214_=_C234 ,\nC214_=_C235 ,C214_=_C236 ,C214_=_C237 ,C214_=_C238 ,C214_=_C239 ,C214_=_C240 ,\nC214_=_C241 ,C214_=_C242 ,C214_=_C243 ,C214_=_C244 ,C214_=_C253 ,C214_=_C257 ,\nC215_=_C216 ,C215_=_C217 ,C215_=_C218 ,C215_=_C219 ,C215_=_C220 ,C215_=_C221 ,\nC215_=_C222 ,C215_=_C224 ,C215_=_C225 ,C215_=_C226 ,C215_=_C227 ,C215_=_C229 ,\nC215_=_C230 ,C215_=_C231 ,C215_=_C232 ,C215_=_C233 ,C215_=_C234</w:t>
      </w:r>
    </w:p>
    <w:p>
      <w:pPr>
        <w:pStyle w:val="PreformattedText"/>
        <w:bidi w:val="0"/>
        <w:spacing w:before="0" w:after="0"/>
        <w:jc w:val="left"/>
        <w:rPr/>
      </w:pPr>
      <w:r>
        <w:rPr/>
        <w:t xml:space="preserve"> </w:t>
      </w:r>
      <w:r>
        <w:rPr/>
        <w:t>,C215_=_C235 ,\nC215_=_C236 ,C215_=_C237 ,C215_=_C238 ,C215_=_C239 ,C215_=_C240 ,C215_=_C241 ,\nC215_=_C242 ,C215_=_C243 ,C215_=_C244 ,C215_=_C283 ,C215_=_C288 ,C216_=_C217 ,\nC216_=_C218 ,C216_=_C219 ,C216_=_C220 ,C216_=_C221 ,C216_=_C222 ,C216_=_C224 ,\nC216_=_C225 ,C216_=_C226 ,C216_=_C227 ,C216_=_C229 ,C216_=_C230 ,C216_=_C231 ,\nC216_=_C232 ,C216_=_C233 ,C216_=_C234 ,C216_=_C235 ,C216_=_C236 ,C216_=_C237 ,\nC216_=_C238 ,C216_=_C239 ,C216_=_C240 ,C216_=_C241 ,C216_=_C242 ,C216_=_C243 ,\nC216_=_C244 ,C216_=_C312 ,C217_=_C218 ,C217_=_C219 ,C217_=_C220 ,C217_=_C221 ,\nC217_=_C222 ,C217_=_C224 ,C217_=_C225 ,C217_=_C226 ,C217_=_C227 ,C217_=_C229 ,\nC217_=_C230 ,C217_=_C231 ,C217_=_C232 ,C217_=_C233 ,C217_=_C234 ,C217_=_C235 ,\nC217_=_C236 ,C217_=_C237 ,C217_=_C238 ,C217_=_C239 ,C217_=_C240 ,C217_=_C241 ,\nC217_=_C242 ,C217_=_C243 ,C217_=_C244 ,C217_=_C337 ,C217_=_C342 ,C218_=_C219 ,\nC218_=_C220 ,C218_=_C221 ,C218_=_C222 ,C218_=_C224 ,C218_=_C225 ,C218_=_C226 ,\nC218_=_C227 ,C218_=_C229 ,C218_=_C230 ,C218_=_C231 ,C218_=_C232 ,C218_=_C233 ,\nC218_=_C234 ,C218_=_C235 ,C218_=_C236 ,C218_=_C237 ,C218_=_C238 ,C218_=_C239 ,\nC218_=_C240 ,C218_=_C241 ,C218_=_C242 ,C218_=_C243 ,C218_=_C244 ,C218_=_C365 ,\nC218_=_C370 ,C219_=_C220 ,C219_=_C221 ,C219_=_C222 ,C219_=_C224 ,C219_=_C225 ,\nC219_=_C226 ,C219_=_C227 ,C219_=_C229 ,C219_=_C230 ,C219_=_C231 ,C219_=_C232 ,\nC219_=_C233 ,C219_=_C234 ,C219_=_C235 ,C219_=_C236 ,C219_=_C237 ,C219_=_C238 ,\nC219_=_C239 ,C219_=_C240 ,C219_=_C241 ,C219_=_C242 ,C219_=_C243 ,C219_=_C244 ,\nC219_=_C389 ,C220_=_C221 ,C220_=_C222 ,C220_=_C224 ,C220_=_C225 ,C220_=_C226 ,\nC220_=_C227 ,C220_=_C229 ,C220_=_C230 ,C220_=_C231 ,C220_=_C232 ,C220_=_C233 ,\nC220_=_C234 ,C220_=_C235 ,C220_=_C236 ,C220_=_C237 ,C220_=_C238 ,C220_=_C239 ,\nC220_=_C240 ,C220_=_C241 ,C220_=_C242 ,C220_=_C243 ,C220_=_C244 ,C220_=_C414 ,\nC220_=_C419 ,C221_=_C222 ,C221_=_C224 ,C221_=_C225 ,C221_=_C226 ,C221_=_C227 ,\nC221_=_C229 ,C221_=_C230 ,C221_=_C231 ,C221_=_C232 ,C221_=_C233 ,C221_=_C234 ,\nC221_=_C235 ,C221_=_C236 ,C221_=_C237 ,C221_=_C238 ,C221_=_C239 ,C221_=_C240 ,\nC221_=_C241 ,C221_=_C242 ,C221_=_C243 ,C221_=_C244 ,C221_=_C439 ,C221_=_C443 ,\nC222_=_C224 ,C222_=_C225 ,C222_=_C226 ,C222_=_C227 ,C222_=_C229 ,C222_=_C230 ,\nC222_=_C231 ,C222_=_C232 ,C222_=_C233 ,C222_=_C234 ,C222_=_C235 ,C222_=_C236 ,\nC222_=_C237 ,C222_=_C238 ,C222_=_C239 ,C222_=_C240 ,C222_=_C241 ,C222_=_C242 ,\nC222_=_C243 ,C222_=_C244 ,C222_=_C462 ,C222_=_C467 ,C224_=_C225 ,C224_=_C226 ,\nC224_=_C227 ,C224_=_C229 ,C224_=_C230 ,C224_=_C231 ,C224_=_C232 ,C224_=_C233 ,\nC224_=_C234 ,C224_=_C235 ,C224_=_C236 ,C224_=_C237 ,C224_=_C238 ,C224_=_C239 ,\nC224_=_C240 ,C224_=_C241 ,C224_=_C242 ,C224_=_C243 ,C224_=_C244 ,C224_=_C510 ,\nC225_=_C226 ,C225_=_C227 ,C225_=_C229 ,C225_=_C230 ,C225_=_C231 ,C225_=_C232 ,\nC225_=_C233 ,C225_=_C234 ,C225_=_C235 ,C225_=_C236 ,C225_=_C237 ,C225_=_C238 ,\nC225_=_C239 ,C225_=_C240 ,C225_=_C241 ,C225_=_C242 ,C225_=_C243 ,C225_=_C244 ,\nC225_=_C486 ,C225_=_C531 ,C226_=_C227 ,C226_=_C229 ,C226_=_C230 ,C226_=_C231 ,\nC226_=_C232 ,C226_=_C233 ,C226_=_C234 ,C226_=_C235 ,C226_=_C236 ,C226_=_C237 ,\nC226_=_C238 ,C226_=_C239 ,C226_=_C240 ,C226_=_C241 ,C226_=_C242 ,C226_=_C243 ,\nC226_=_C244 ,C226_=_C549 ,C227_=_C229 ,C227_=_C230 ,C227_=_C231 ,C227_=_C232 ,\nC227_=_C233 ,C227_=_C234 ,C227_=_C235 ,C227_=_C236 ,C227_=_C237 ,C227_=_C238 ,\nC227_=_C239 ,C227_=_C240 ,C227_=_C241 ,C227_=_C242 ,C227_=_C243 ,C227_=_C244 ,\nC227_=_C487 ,C227_=_C568 ,C229_=_C230 ,C229_=_C231 ,C229_=_C232 ,C229_=_C233 ,\nC229_=_C234 ,C229_=_C235 ,C229_=_C236 ,C229_=_C237 ,C229_=_C238 ,C229_=_C239 ,\nC229_=_C240 ,C229_=_C241 ,C229_=_C242 ,C229_=_C243 ,C229_=_C244 ,C229_=_C489 ,\nC229_=_C587 ,C230_=_C231 ,C230_=_C232 ,C230_=_C233 ,C230_=_C234 ,C230_=_C235 ,\nC230_=_C236 ,C230_=_C237 ,C230_=_C238 ,C230_=_C239 ,C230_=_C240 ,C230_=_C241 ,\nC230_=_C242 ,C230_=_C243 ,C230_=_C244 ,C230_=_C490 ,C230_=_C588 ,C231_=_C232 ,\nC231_=_C233 ,C231_=_C234 ,C231_=_C235 ,C231_=_C236 ,C231_=_C237 ,C231_=_C238 ,\nC231_=_C239 ,C231_=_C240 ,C231_=_C241 ,C231_=_C242 ,C231_=_C243 ,C231_=_C244 ,\nC231_=_C491 ,C231_=_C589 ,C232_=_C233 ,C232_=_C234 ,C232_=_C235 ,C232_=_C236 ,\nC232_=_C237 ,C232_=_C238 ,C232_=_C239 ,C232_=_C240 ,C232_=_C241 ,C232_=_C242 ,\nC232_=_C243 ,C232_=_C244 ,C232_=_C492 ,C232_=_C590 ,C233_=_C234 ,C233_=_C235 ,\nC233_=_C236 ,C233_=_C237 ,C233_=_C238 ,C233_=_C239 ,C233_=_C240 ,C233_=_C241 ,\nC233_=_C242 ,C233_=_C243 ,C233_=_C244 ,C233_=_C493 ,C233_=_C591 ,C234_=_C235 ,\nC234_=_C236 ,C234_=_C237 ,C234_=_C238 ,C234_=_C239 ,C234_=_C240 ,C234_=_C241 ,\nC234_=_C242 ,C234_=_C243 ,C234_=_C244 ,C234_=_C495 ,C234_=_C593 ,C235_=_C236 ,\nC235_=_C237 ,C235_=_C238 ,C235_=_C239 ,C235_=_C240 ,C235_=_C241 ,C235_=_C242 ,\nC235_=_C243 ,C235_=_C244 ,C235_=_C496 ,C235_=_C594 ,C236_=_C237 ,C236_=_C238 ,\nC236_=_C239 ,C236_=_C240 ,C236_=_C241 ,C236_=_C242 ,C236_=_C243 ,C236_=_C244 ,\nC236_=_C497 ,C236_=_C595 ,C237_=_C238 ,C237_=_C239 ,C237_=_C240 ,C237_=_C241 ,\nC237_=_C242 ,C237_=_C243 ,C237_=_C244 ,C237_=_C498 ,C237_=_C596 ,C238_=_C239 ,\nC238_=_C240 ,C238_=_C241 ,C238_=_C242 ,C238_=_C243 ,C238_=_C244 ,C238_=_C499 ,\nC238_=_C597 ,C239_=_C240 ,C239_=_C241 ,C239_=_C242 ,C239_=_C243 ,C239_=_C244 ,\nC239_=_C501 ,C239_=_C599 ,C240_=_C241 ,C240_=_C242 ,C240_=_C243 ,C240_=_C244 ,\nC240_=_C502 ,C240_=_C600 ,C241_=_C242 ,C241_=_C243 ,C241_=_C244 ,C241_=_C503 ,\nC241_=_C601 ,C242_=_C243 ,C242_=_C244 ,C242_=_C504 ,C242_=_C602 ,C243_=_C244 ,\nC243_=_C505 ,C243_=_C603 ,C244_=_C506 ,C244_=_C604 ,C253_=_C257 ,C253_=_C283 ,\nC253_=_C312 ,C253_=_C337 ,C253_=_C365 ,C253_=_C389 ,C253_=_C414 ,C253_=_C439 ,\nC253_=_C462 ,C253_=_C486 ,C253_=_C487 ,C253_=_C489 ,C253_=_C490 ,C253_=_C491 ,\nC253_=_C492 ,C253_=_C493 ,C253_=_C494 ,C253_=_C495 ,C253_=_C496 ,C253_=_C497 ,\nC253_=_C498 ,C253_=_C499 ,C253_=_C500 ,C253_=_C501 ,C253_=_C502 ,C253_=_C503 ,\nC253_=_C504 ,C253_=_C505 ,C253_=_C506 ,C257_=_C288 ,C257_=_C342 ,C257_=_C370 ,\nC257_=_C419 ,C257_=_C443 ,C257_=_C467 ,C257_=_C510 ,C257_=_C531 ,C257_=_C549 ,\nC257_=_C568 ,C257_=_C587 ,C257_=_C588 ,C257_=_C589 ,C257_=_C590 ,C257_=_C591 ,\nC257_=_C592 ,C257_=_C593 ,C257_=_C594 ,C257_=_C595 ,C257_=_C596 ,C257_=_C597 ,\nC257_=_C598 ,C257_=_C599 ,C257_=_C600 ,C257_=_C601 ,C257_=_C602 ,C257_=_C603 ,\nC257_=_C604 ,C283_=_C288 ,C283_=_C312 ,C283_=_C337 ,C283_=_C365 ,C283_=_C389 ,\nC283_=_C414 ,C283_=_C439 ,C283_=_C462 ,C283_=_C486 ,C283_=_C487 ,C283_=_C489 ,\nC283_=_C490 ,C283_=_C491 ,C283_=_C492 ,C283_=_C493 ,C283_=_C494 ,C283_=_C495 ,\nC283_=_C496 ,C283_=_C497 ,C283_=_C498 ,C283_=_C499 ,C283_=_C500 ,C283_=_C501 ,\nC283_=_C502 ,C283_=_C503 ,C283_=_C504 ,C283_=_C505 ,C283_=_C506 ,C288_=_C342 ,\nC288_=_C370 ,C288_=_C419 ,C288_=_C443 ,C288_=_C467 ,C288_=_C510 ,C288_=_C531 ,\nC288_=_C549 ,C288_=_C568 ,C288_=_C587 ,C288_=_C588 ,C288_=_C589 ,C288_=_C590 ,\nC288_=_C591 ,C288_=_C592 ,C288_=_C593 ,C288_=_C594 ,C288_=_C595 ,C288_=_C596 ,\nC288_=_C597 ,C288_=_C598 ,C288_=_C599 ,C288_=_C600 ,C288_=_C601 ,C288_=_C602 ,\nC288_=_C603 ,C288_=_C604 ,C312_=_C337 ,C312_=_C365 ,C312_=_C389 ,C312_=_C414 ,\nC312_=_C439 ,C312_=_C462 ,C312_=_C486 ,C312_=_C487 ,C312_=_C489 ,C312_=_C490 ,\nC312_=_C491 ,C312_=_C492 ,C312_=_C493 ,C312_=_C494 ,C312_=_C495 ,C312_=_C496 ,\nC312_=_C497 ,C312_=_C498 ,C312_=_C499 ,C312_=_C500 ,C312_=_C501 ,C312_=_C502 ,\nC312_=_C503 ,C312_=_C504 ,C312_=_C505 ,C312_=_C506 ,C337_=_C342 ,C337_=_C365 ,\nC337_=_C389 ,C337_=_C414 ,C337_=_C439 ,C337_=_C462 ,C337_=_C486 ,C337_=_C487 ,\nC337_=_C489 ,C337_=_C490 ,C337_=_C491 ,C337_=_C492 ,C337_=_C493 ,C337_=_C494 ,\nC337_=_C495 ,C337_=_C496 ,C337_=_C497 ,C337_=_C498 ,C337_=_C499 ,C337_=_C500 ,\nC337_=_C501 ,C337_=_C502 ,C337_=_C503 ,C337_=_C504 ,C337_=_C505 ,C337_=_C506 ,\nC342_=_C370 ,C342_=_C419 ,C342_=_C443 ,C342_=_C467 ,C342_=_C510 ,C342_=_C531 ,\nC342_=_C549 ,C342_=_C568 ,C342_=_C587 ,C342_=_C588 ,C342_=_C589 ,C342_=_C590 ,\nC342_=_C591 ,C342_=_C592 ,C342_=_C593 ,C342_=_C594 ,C342_=_C595 ,C342_=_C596 ,\nC342_=_C597 ,C342_=_C598 ,C342_=_C599 ,C342_=_C600 ,C342_=_C601 ,C342_=_C602 ,\nC342_=_C603 ,C342_=_C604 ,C365_=_C370 ,C365_=_C389 ,C365_=_C414 ,C365_=_C439 ,\nC365_=_C462 ,C365_=_C486 ,C365_=_C487 ,C365_=_C489 ,C365_=_C490 ,C365_=_C491 ,\nC365_=_C492 ,C365_=_C493 ,C365_=_C494 ,C365_=_C495 ,C365_=_C496 ,C365_=_C497 ,\nC365_=_C498 ,C365_=_C499 ,C365_=_C500 ,C365_=_C501 ,C365_=_C502 ,C365_=_C503 ,\nC365_=_C504 ,C365_=_C505 ,C365_=_C506 ,C370_=_C419 ,C370_=_C443 ,C370_=_C467 ,\nC370_=_C510 ,C370_=_C531 ,C370_=_C549 ,C370_=_C568 ,C370_=_C587 ,C370_=_C588 ,\nC370_=_C589 ,C370_=_C590 ,C370_=_C591 ,C370_=_C592 ,C370_=_C593 ,C370_=_C594 ,\nC370_=_C595 ,C370_=_C596 ,C370_=_C597 ,C370_=_C598 ,C370_=_C599 ,C370_=_C600 ,\nC370_=_C601 ,C370_=_C602 ,C370_=_C603 ,C370_=_C604 ,C389_=_C414 ,C389_=_C439 ,\nC389_=_C462 ,C389_=_C486 ,C389_=_C487 ,C389_=_C489 ,C389_=_C490 ,C389_=_C491 ,\nC389_=_C492 ,C389_=_C493 ,C389_=_C494 ,C389_=_C495 ,C389_=_C496 ,C389_=_C497 ,\nC389_=_C498 ,C389_=_C499 ,C389_=_C500 ,C389_=_C501 ,C389_=_C502 ,C389_=_C503 ,\nC389_=_C504 ,C389_=_C505 ,C389_=_C506 ,C414_=_C419 ,C414_=_C439 ,C414_=_C462 ,\nC414_=_C486 ,C414_=_C487 ,C414_=_C489 ,C414_=_C490 ,C414_=_C491 ,C414_=_C492 ,\nC414_=_C493 ,C414_=_C494 ,C414_=_C495 ,C414_=_C496 ,C414_=_C497 ,C414_=_C498 ,\nC414_=_C499 ,C414_=_C500 ,C414_=_C501 ,C414_=_C502 ,C414_=_C503 ,C414_=_C504 ,\nC414_=_C505 ,C414_=_C506 ,C419_=_C443 ,C419_=_C467 ,C419_=_C510 ,C419_=_C531 ,\nC419_=_C549 ,C419_=_C568 ,C419_=_C587 ,C419_=_C588 ,C419_=_C589 ,C419_=_C590 ,\nC419_=_C591 ,C419_=_C592 ,C419_=_C593 ,C419_=_C594 ,C419_=_C595 ,C419_=_C596 ,\nC419_=_C597 ,C419_=_C598 ,C419_=_C599 ,C419_=_C600 ,C419_=_C601 ,C419_=_C602 ,\nC419_=_C603 ,C419_=_C604 ,C439_=_C443 ,C439_=_C462 ,C439_=_C486 ,C439_=_C487 ,\nC439_=_C489 ,C439_=_C490 ,C439_=_C491 ,C439_=_C492 ,C439_=_C493 ,C439_=_C494 ,\nC439_=_C495 ,C439_=_C496 ,C439_=_C497 ,C439_=_C498 ,C439_=_C499 ,C439_=_C500 ,\nC439_=_C501 ,C439_=_C502 ,C439_=_C503 ,C439_=_C504</w:t>
      </w:r>
    </w:p>
    <w:p>
      <w:pPr>
        <w:pStyle w:val="PreformattedText"/>
        <w:bidi w:val="0"/>
        <w:spacing w:before="0" w:after="0"/>
        <w:jc w:val="left"/>
        <w:rPr/>
      </w:pPr>
      <w:r>
        <w:rPr/>
        <w:t xml:space="preserve"> </w:t>
      </w:r>
      <w:r>
        <w:rPr/>
        <w:t>,C439_=_C505 ,C439_=_C506 ,\nC443_=_C467 ,C443_=_C510 ,C443_=_C531 ,C443_=_C549 ,C443_=_C568 ,C443_=_C587 ,\nC443_=_C588 ,C443_=_C589 ,C443_=_C590 ,C443_=_C591 ,C443_=_C592 ,C443_=_C593 ,\nC443_=_C594 ,C443_=_C595 ,C443_=_C596 ,C443_=_C597 ,C443_=_C598 ,C443_=_C599 ,\nC443_=_C600 ,C443_=_C601 ,C443_=_C602 ,C443_=_C603 ,C443_=_C604 ,C462_=_C467 ,\nC462_=_C486 ,C462_=_C487 ,C462_=_C489 ,C462_=_C490 ,C462_=_C491 ,C462_=_C492 ,\nC462_=_C493 ,C462_=_C494 ,C462_=_C495 ,C462_=_C496 ,C462_=_C497 ,C462_=_C498 ,\nC462_=_C499 ,C462_=_C500 ,C462_=_C501 ,C462_=_C502 ,C462_=_C503 ,C462_=_C504 ,\nC462_=_C505 ,C462_=_C506 ,C467_=_C510 ,C467_=_C531 ,C467_=_C549 ,C467_=_C568 ,\nC467_=_C587 ,C467_=_C588 ,C467_=_C589 ,C467_=_C590 ,C467_=_C591 ,C467_=_C592 ,\nC467_=_C593 ,C467_=_C594 ,C467_=_C595 ,C467_=_C596 ,C467_=_C597 ,C467_=_C598 ,\nC467_=_C599 ,C467_=_C600 ,C467_=_C601 ,C467_=_C602 ,C467_=_C603 ,C467_=_C604 ,\nC486_=_C487 ,C486_=_C489 ,C486_=_C490 ,C486_=_C491 ,C486_=_C492 ,C486_=_C493 ,\nC486_=_C494 ,C486_=_C495 ,C486_=_C496 ,C486_=_C497 ,C486_=_C498 ,C486_=_C499 ,\nC486_=_C500 ,C486_=_C501 ,C486_=_C502 ,C486_=_C503 ,C486_=_C504 ,C486_=_C505 ,\nC486_=_C506 ,C486_=_C531 ,C487_=_C489 ,C487_=_C490 ,C487_=_C491 ,C487_=_C492 ,\nC487_=_C493 ,C487_=_C494 ,C487_=_C495 ,C487_=_C496 ,C487_=_C497 ,C487_=_C498 ,\nC487_=_C499 ,C487_=_C500 ,C487_=_C501 ,C487_=_C502 ,C487_=_C503 ,C487_=_C504 ,\nC487_=_C505 ,C487_=_C506 ,C487_=_C568 ,C489_=_C490 ,C489_=_C491 ,C489_=_C492 ,\nC489_=_C493 ,C489_=_C494 ,C489_=_C495 ,C489_=_C496 ,C489_=_C497 ,C489_=_C498 ,\nC489_=_C499 ,C489_=_C500 ,C489_=_C501 ,C489_=_C502 ,C489_=_C503 ,C489_=_C504 ,\nC489_=_C505 ,C489_=_C506 ,C489_=_C587 ,C490_=_C491 ,C490_=_C492 ,C490_=_C493 ,\nC490_=_C494 ,C490_=_C495 ,C490_=_C496 ,C490_=_C497 ,C490_=_C498 ,C490_=_C499 ,\nC490_=_C500 ,C490_=_C501 ,C490_=_C502 ,C490_=_C503 ,C490_=_C504 ,C490_=_C505 ,\nC490_=_C506 ,C490_=_C588 ,C491_=_C492 ,C491_=_C493 ,C491_=_C494 ,C491_=_C495 ,\nC491_=_C496 ,C491_=_C497 ,C491_=_C498 ,C491_=_C499 ,C491_=_C500 ,C491_=_C501 ,\nC491_=_C502 ,C491_=_C503 ,C491_=_C504 ,C491_=_C505 ,C491_=_C506 ,C491_=_C589 ,\nC492_=_C493 ,C492_=_C494 ,C492_=_C495 ,C492_=_C496 ,C492_=_C497 ,C492_=_C498 ,\nC492_=_C499 ,C492_=_C500 ,C492_=_C501 ,C492_=_C502 ,C492_=_C503 ,C492_=_C504 ,\nC492_=_C505 ,C492_=_C506 ,C492_=_C590 ,C493_=_C494 ,C493_=_C495 ,C493_=_C496 ,\nC493_=_C497 ,C493_=_C498 ,C493_=_C499 ,C493_=_C500 ,C493_=_C501 ,C493_=_C502 ,\nC493_=_C503 ,C493_=_C504 ,C493_=_C505 ,C493_=_C506 ,C493_=_C591 ,C494_=_C495 ,\nC494_=_C496 ,C494_=_C497 ,C494_=_C498 ,C494_=_C499 ,C494_=_C500 ,C494_=_C501 ,\nC494_=_C502 ,C494_=_C503 ,C494_=_C504 ,C494_=_C505 ,C494_=_C506 ,C494_=_C592 ,\nC495_=_C496 ,C495_=_C497 ,C495_=_C498 ,C495_=_C499 ,C495_=_C500 ,C495_=_C501 ,\nC495_=_C502 ,C495_=_C503 ,C495_=_C504 ,C495_=_C505 ,C495_=_C506 ,C495_=_C593 ,\nC496_=_C497 ,C496_=_C498 ,C496_=_C499 ,C496_=_C500 ,C496_=_C501 ,C496_=_C502 ,\nC496_=_C503 ,C496_=_C504 ,C496_=_C505 ,C496_=_C506 ,C496_=_C594 ,C497_=_C498 ,\nC497_=_C499 ,C497_=_C500 ,C497_=_C501 ,C497_=_C502 ,C497_=_C503 ,C497_=_C504 ,\nC497_=_C505 ,C497_=_C506 ,C497_=_C595 ,C498_=_C499 ,C498_=_C500 ,C498_=_C501 ,\nC498_=_C502 ,C498_=_C503 ,C498_=_C504 ,C498_=_C505 ,C498_=_C506 ,C498_=_C596 ,\nC499_=_C500 ,C499_=_C501 ,C499_=_C502 ,C499_=_C503 ,C499_=_C504 ,C499_=_C505 ,\nC499_=_C506 ,C499_=_C597 ,C500_=_C501 ,C500_=_C502 ,C500_=_C503 ,C500_=_C504 ,\nC500_=_C505 ,C500_=_C506 ,C500_=_C598 ,C501_=_C502 ,C501_=_C503 ,C501_=_C504 ,\nC501_=_C505 ,C501_=_C506 ,C501_=_C599 ,C502_=_C503 ,C502_=_C504 ,C502_=_C505 ,\nC502_=_C506 ,C502_=_C600 ,C503_=_C504 ,C503_=_C505 ,C503_=_C506 ,C503_=_C601 ,\nC504_=_C505 ,C504_=_C506 ,C504_=_C602 ,C505_=_C506 ,C505_=_C603 ,C506_=_C604 ,\nC510_=_C531 ,C510_=_C549 ,C510_=_C568 ,C510_=_C587 ,C510_=_C588 ,C510_=_C589 ,\nC510_=_C590 ,C510_=_C591 ,C510_=_C592 ,C510_=_C593 ,C510_=_C594 ,C510_=_C595 ,\nC510_=_C596 ,C510_=_C597 ,C510_=_C598 ,C510_=_C599 ,C510_=_C600 ,C510_=_C601 ,\nC510_=_C602 ,C510_=_C603 ,C510_=_C604 ,C531_=_C549 ,C531_=_C568 ,C531_=_C587 ,\nC531_=_C588 ,C531_=_C589 ,C531_=_C590 ,C531_=_C591 ,C531_=_C592 ,C531_=_C593 ,\nC531_=_C594 ,C531_=_C595 ,C531_=_C596 ,C531_=_C597 ,C531_=_C598 ,C531_=_C599 ,\nC531_=_C600 ,C531_=_C601 ,C531_=_C602 ,C531_=_C603 ,C531_=_C604 ,C549_=_C568 ,\nC549_=_C587 ,C549_=_C588 ,C549_=_C589 ,C549_=_C590 ,C549_=_C591 ,C549_=_C592 ,\nC549_=_C593 ,C549_=_C594 ,C549_=_C595 ,C549_=_C596 ,C549_=_C597 ,C549_=_C598 ,\nC549_=_C599 ,C549_=_C600 ,C549_=_C601 ,C549_=_C602 ,C549_=_C603 ,C549_=_C604 ,\nC568_=_C587 ,C568_=_C588 ,C568_=_C589 ,C568_=_C590 ,C568_=_C591 ,C568_=_C592 ,\nC568_=_C593 ,C568_=_C594 ,C568_=_C595 ,C568_=_C596 ,C568_=_C597 ,C568_=_C598 ,\nC568_=_C599 ,C568_=_C600 ,C568_=_C601 ,C568_=_C602 ,C568_=_C603 ,C568_=_C604 ,\nC587_=_C588 ,C587_=_C589 ,C587_=_C590 ,C587_=_C591 ,C587_=_C592 ,C587_=_C593 ,\nC587_=_C594 ,C587_=_C595 ,C587_=_C596 ,C587_=_C597 ,C587_=_C598 ,C587_=_C599 ,\nC587_=_C600 ,C587_=_C601 ,C587_=_C602 ,C587_=_C603 ,C587_=_C604 ,C588_=_C589 ,\nC588_=_C590 ,C588_=_C591 ,C588_=_C592 ,C588_=_C593 ,C588_=_C594 ,C588_=_C595 ,\nC588_=_C596 ,C588_=_C597 ,C588_=_C598 ,C588_=_C599 ,C588_=_C600 ,C588_=_C601 ,\nC588_=_C602 ,C588_=_C603 ,C588_=_C604 ,C589_=_C590 ,C589_=_C591 ,C589_=_C592 ,\nC589_=_C593 ,C589_=_C594 ,C589_=_C595 ,C589_=_C596 ,C589_=_C597 ,C589_=_C598 ,\nC589_=_C599 ,C589_=_C600 ,C589_=_C601 ,C589_=_C602 ,C589_=_C603 ,C589_=_C604 ,\nC590_=_C591 ,C590_=_C592 ,C590_=_C593 ,C590_=_C594 ,C590_=_C595 ,C590_=_C596 ,\nC590_=_C597 ,C590_=_C598 ,C590_=_C599 ,C590_=_C600 ,C590_=_C601 ,C590_=_C602 ,\nC590_=_C603 ,C590_=_C604 ,C591_=_C592 ,C591_=_C593 ,C591_=_C594 ,C591_=_C595 ,\nC591_=_C596 ,C591_=_C597 ,C591_=_C598 ,C591_=_C599 ,C591_=_C600 ,C591_=_C601 ,\nC591_=_C602 ,C591_=_C603 ,C591_=_C604 ,C592_=_C593 ,C592_=_C594 ,C592_=_C595 ,\nC592_=_C596 ,C592_=_C597 ,C592_=_C598 ,C592_=_C599 ,C592_=_C600 ,C592_=_C601 ,\nC592_=_C602 ,C592_=_C603 ,C592_=_C604 ,C593_=_C594 ,C593_=_C595 ,C593_=_C596 ,\nC593_=_C597 ,C593_=_C598 ,C593_=_C599 ,C593_=_C600 ,C593_=_C601 ,C593_=_C602 ,\nC593_=_C603 ,C593_=_C604 ,C594_=_C595 ,C594_=_C596 ,C594_=_C597 ,C594_=_C598 ,\nC594_=_C599 ,C594_=_C600 ,C594_=_C601 ,C594_=_C602 ,C594_=_C603 ,C594_=_C604 ,\nC595_=_C596 ,C595_=_C597 ,C595_=_C598 ,C595_=_C599 ,C595_=_C600 ,C595_=_C601 ,\nC595_=_C602 ,C595_=_C603 ,C595_=_C604 ,C596_=_C597 ,C596_=_C598 ,C596_=_C599 ,\nC596_=_C600 ,C596_=_C601 ,C596_=_C602 ,C596_=_C603 ,C596_=_C604 ,C597_=_C598 ,\nC597_=_C599 ,C597_=_C600 ,C597_=_C601 ,C597_=_C602 ,C597_=_C603 ,C597_=_C604 ,\nC598_=_C599 ,C598_=_C600 ,C598_=_C601 ,C598_=_C602 ,C598_=_C603 ,C598_=_C604 ,\nC599_=_C600 ,C599_=_C601 ,C599_=_C602 ,C599_=_C603 ,C599_=_C604 ,C600_=_C601 ,\nC600_=_C602 ,C600_=_C603 ,C600_=_C604 ,C601_=_C602 ,C601_=_C603 ,C601_=_C604 ,\nC602_=_C603 ,C602_=_C604 ,C603_=_C604 ,"];19[shape=box, label="id:19 level: 3\n144: C6 C13 C25 C37 C43 \nC50 C62 C73 C78 C85 C96 \nC109 C113 C120 C132 C145 C148 \nC155 C167 C180 C182 C188 C200 \nC213 C214 C221 C233 C244 C245 \nC246 C247 C248 C249 C250 C252 \nC253 C254 C255 C256 C257 C258 \nC259 C260 C261 C262 C263 C264 \nC265 C266 C267 C268 C269 C270 \nC271 C272 C273 C274 C275 C281 \nC293 C305 C310 C336 C347 C360 \nC363 C374 C385 C387 C398 C411 \nC412 C424 C437 C438 C439 C440 \nC441 C442 C443 C444 C445 C446 \nC447 C448 C449 C450 C451 C452 \nC453 C454 C455 C456 C457 C458 \nC459 C460 C461 C472 C485 C493 \nC506 C515 C528 C536 C547 C554 \nC567 C573 C586 C591 C604 C608 \nC621 C624 C637 C638 C650 C651 \nC664 C665 C666 C667 C668 C669 \nC670 C671 C672 C673 C674 C675 \nC676 C689 C700 C710 C717 C725 \nC732 C738 C742 C746 C749 C751 \nC752 \n2870: C6_=_C13( C6 C13 ) C6_=_C25( C6 C25 ) C6_=_C37( C6 C37 ) C6_=_C43( C6 C43 ) C6_=_C78( C6 C78 ) \nC6_=_C113( C6 C113 ) C6_=_C148( C6 C148 ) C6_=_C182( C6 C182 ) C6_=_C214( C6 C214 ) C6_=_C245( C6 C245 ) C6_=_C246( C6 C246 ) \nC6_=_C247( C6 C247 ) C6_=_C248( C6 C248 ) C6_=_C249( C6 C249 ) C6_=_C250( C6 C250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6_=_C275( C6 C275 ) C13_=_C25( C13 C25 ) C13_=_C37( C13 C37 ) \nC13_=_C50( C13 C50 ) C13_=_C85( C13 C85 ) C13_=_C120( C13 C120 ) C13_=_C155( C13 C155 ) C13_=_C188( C13 C188 ) C13_=_C221( C13 C221 ) \nC13_=_C281( C13 C281 ) C13_=_C310( C13 C310 ) C13_=_C336( C13 C336 ) C13_=_C363( C13 C363 ) C13_=_C387( C13 C387 ) C13_=_C412( C13 C412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25_=_C37( C25 C37 ) C25_=_C62( C25 C62 ) C25_=_C96( C25 C96 ) C25_=_C132( C25 C132 ) C25_=_C167( C25 C167 ) C25_=_C200( C25 C200 ) \nC25_=_C233( C25 C233 ) C25_=_C262( C25 C262 ) C25_=_C293( C25 C293 ) C25_=_C347( C25 C347 ) C25_=_C374( C25 C374 ) C25_=_C398( C25 C398 ) \nC25_=_C424( C25 C424 ) C25_=_C448( C25 C448 ) C25_=_C472( C25 C472 ) C25_=_C493( C25 C493 ) C25_=_C515( C25 C515 ) C25_=_C536( C25 C536 ) \nC25_=_C554( C25 C554 ) C25_=_C573( C25 C573 ) C25_=_C591( C25 C591 ) C25_=_C608( C25 C608 ) C25_=_C624( C25 C624 ) C25_=_C638( C25 C638 ) \nC25_=_C651( C25 C651 ) C25_=_C665( C25 C665 ) C25_=_C666(</w:t>
      </w:r>
    </w:p>
    <w:p>
      <w:pPr>
        <w:pStyle w:val="PreformattedText"/>
        <w:bidi w:val="0"/>
        <w:spacing w:before="0" w:after="0"/>
        <w:jc w:val="left"/>
        <w:rPr/>
      </w:pPr>
      <w:r>
        <w:rPr/>
        <w:t xml:space="preserve"> </w:t>
      </w:r>
      <w:r>
        <w:rPr/>
        <w:t>C25 C666 ) C25_=_C667( C25 C667 ) C25_=_C668( C25 C668 ) C25_=_C669( C25 C669 ) \nC25_=_C670( C25 C670 ) C25_=_C671( C25 C671 ) C25_=_C672( C25 C672 ) C25_=_C673( C25 C673 ) C25_=_C674( C25 C674 ) C25_=_C675( C25 C675 ) \nC25_=_C676( C25 C676 ) C37_=_C73( C37 C73 ) C37_=_C109( C37 C109 ) C37_=_C145( C37 C145 ) C37_=_C180( C37 C180 ) C37_=_C213( C37 C213 ) \nC37_=_C244( C37 C244 ) C37_=_C275( C37 C275 ) C37_=_C305( C37 C305 ) C37_=_C360( C37 C360 ) C37_=_C385( C37 C385 ) C37_=_C411( C37 C411 ) \nC37_=_C437( C37 C437 ) C37_=_C461( C37 C461 ) C37_=_C485( C37 C485 ) C37_=_C506( C37 C506 ) C37_=_C528( C37 C528 ) C37_=_C547( C37 C547 ) \nC37_=_C567( C37 C567 ) C37_=_C586( C37 C586 ) C37_=_C604( C37 C604 ) C37_=_C621( C37 C621 ) C37_=_C637( C37 C637 ) C37_=_C650( C37 C650 ) \nC37_=_C664( C37 C664 ) C37_=_C689( C37 C689 ) C37_=_C700( C37 C700 ) C37_=_C710( C37 C710 ) C37_=_C717( C37 C717 ) C37_=_C725( C37 C725 ) \nC37_=_C732( C37 C732 ) C37_=_C738( C37 C738 ) C37_=_C742( C37 C742 ) C37_=_C746( C37 C746 ) C37_=_C749( C37 C749 ) C37_=_C751( C37 C751 ) \nC37_=_C752( C37 C752 ) C43_=_C50( C43 C50 ) C43_=_C62( C43 C62 ) C43_=_C73( C43 C73 ) C43_=_C78( C43 C78 ) C43_=_C113( C43 C113 ) \nC43_=_C148( C43 C148 ) C43_=_C182( C43 C182 ) C43_=_C214( C43 C214 ) C43_=_C245( C43 C245 ) C43_=_C246( C43 C246 ) C43_=_C247( C43 C247 ) \nC43_=_C248( C43 C248 ) C43_=_C249( C43 C249 ) C43_=_C250( C43 C250 ) C43_=_C252( C43 C252 ) C43_=_C253( C43 C253 ) C43_=_C254( C43 C254 ) \nC43_=_C255( C43 C255 ) C43_=_C256( C43 C256 ) C43_=_C257( C43 C257 ) C43_=_C258( C43 C258 ) C43_=_C259( C43 C259 ) C43_=_C260( C43 C260 ) \nC43_=_C261( C43 C261 ) C43_=_C262( C43 C262 ) C43_=_C263( C43 C263 ) C43_=_C264( C43 C264 ) C43_=_C265( C43 C265 ) C43_=_C266( C43 C266 ) \nC43_=_C267( C43 C267 ) C43_=_C268( C43 C268 ) C43_=_C269( C43 C269 ) C43_=_C270( C43 C270 ) C43_=_C271( C43 C271 ) C43_=_C272( C43 C272 ) \nC43_=_C273( C43 C273 ) C43_=_C274( C43 C274 ) C43_=_C275( C43 C275 ) C50_=_C62( C50 C62 ) C50_=_C73( C50 C73 ) C50_=_C85( C50 C85 ) \nC50_=_C120( C50 C120 ) C50_=_C155( C50 C155 ) C50_=_C188( C50 C188 ) C50_=_C221( C50 C221 ) C50_=_C281( C50 C281 ) C50_=_C310( C50 C310 ) \nC50_=_C336( C50 C336 ) C50_=_C363( C50 C363 ) C50_=_C387( C50 C387 ) C50_=_C412( C50 C412 ) 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3( C50 C453 ) C50_=_C454( C50 C454 ) C50_=_C455( C50 C455 ) C50_=_C456( C50 C456 ) C50_=_C457( C50 C457 ) \nC50_=_C458( C50 C458 ) C50_=_C459( C50 C459 ) C50_=_C460( C50 C460 ) C50_=_C461( C50 C461 ) C62_=_C73( C62 C73 ) C62_=_C96( C62 C96 ) \nC62_=_C132( C62 C132 ) C62_=_C167( C62 C167 ) C62_=_C200( C62 C200 ) C62_=_C233( C62 C233 ) C62_=_C262( C62 C262 ) C62_=_C293( C62 C293 ) \nC62_=_C347( C62 C347 ) C62_=_C374( C62 C374 ) C62_=_C398( C62 C398 ) C62_=_C424( C62 C424 ) C62_=_C448( C62 C448 ) C62_=_C472( C62 C472 ) \nC62_=_C493( C62 C493 ) C62_=_C515( C62 C515 ) C62_=_C536( C62 C536 ) C62_=_C554( C62 C554 ) C62_=_C573( C62 C573 ) C62_=_C591( C62 C591 ) \nC62_=_C608( C62 C608 ) C62_=_C624( C62 C624 ) C62_=_C638( C62 C638 ) C62_=_C651( C62 C651 ) C62_=_C665( C62 C665 ) C62_=_C666( C62 C666 ) \nC62_=_C667( C62 C667 ) C62_=_C668( C62 C668 ) C62_=_C669( C62 C669 ) C62_=_C670( C62 C670 ) C62_=_C671( C62 C671 ) C62_=_C672( C62 C672 ) \nC62_=_C673( C62 C673 ) C62_=_C674( C62 C674 ) C62_=_C675( C62 C675 ) C62_=_C676( C62 C676 ) C73_=_C109( C73 C109 ) C73_=_C145( C73 C145 ) \nC73_=_C180( C73 C180 ) C73_=_C213( C73 C213 ) C73_=_C244( C73 C244 ) C73_=_C275( C73 C275 ) C73_=_C305( C73 C305 ) C73_=_C360( C73 C360 ) \nC73_=_C385( C73 C385 ) C73_=_C411( C73 C411 ) C73_=_C437( C73 C437 ) C73_=_C461( C73 C461 ) C73_=_C485( C73 C485 ) C73_=_C506( C73 C506 ) \nC73_=_C528( C73 C528 ) C73_=_C547( C73 C547 ) C73_=_C567( C73 C567 ) C73_=_C586( C73 C586 ) C73_=_C604( C73 C604 ) C73_=_C621( C73 C621 ) \nC73_=_C637( C73 C637 ) C73_=_C650( C73 C650 ) C73_=_C664( C73 C664 ) C73_=_C689( C73 C689 ) C73_=_C700( C73 C700 ) C73_=_C710( C73 C710 ) \nC73_=_C717( C73 C717 ) C73_=_C725( C73 C725 ) C73_=_C732( C73 C732 ) C73_=_C738( C73 C738 ) C73_=_C742( C73 C742 ) C73_=_C746( C73 C746 ) \nC73_=_C749( C73 C749 ) C73_=_C751( C73 C751 ) C73_=_C752( C73 C752 ) C78_=_C85( C78 C85 ) C78_=_C96( C78 C96 ) C78_=_C109( C78 C109 ) \nC78_=_C113( C78 C113 ) C78_=_C148( C78 C148 ) C78_=_C182( C78 C182 ) C78_=_C214( C78 C214 ) C78_=_C245( C78 C245 ) C78_=_C246( C78 C246 ) \nC78_=_C247( C78 C247 ) C78_=_C248( C78 C248 ) C78_=_C249( C78 C249 ) C78_=_C250( C78 C250 ) C78_=_C252( C78 C252 ) C78_=_C253( C78 C253 ) \nC78_=_C254( C78 C254 ) C78_=_C255( C78 C255 ) C78_=_C256( C78 C256 ) C78_=_C257( C78 C257 ) C78_=_C258( C78 C258 ) C78_=_C259( C78 C259 ) \nC78_=_C260( C78 C260 ) C78_=_C261( C78 C261 ) C78_=_C262( C78 C262 ) C78_=_C263( C78 C263 ) C78_=_C264( C78 C264 ) C78_=_C265( C78 C265 ) \nC78_=_C266( C78 C266 ) C78_=_C267( C78 C267 ) C78_=_C268( C78 C268 ) C78_=_C269( C78 C269 ) C78_=_C270( C78 C270 ) C78_=_C271( C78 C271 ) \nC78_=_C272( C78 C272 ) C78_=_C273( C78 C273 ) C78_=_C274( C78 C274 ) C78_=_C275( C78 C275 ) C85_=_C96( C85 C96 ) C85_=_C109( C85 C109 ) \nC85_=_C120( C85 C120 ) C85_=_C155( C85 C155 ) C85_=_C188( C85 C188 ) C85_=_C221( C85 C221 ) C85_=_C281( C85 C281 ) C85_=_C310( C85 C310 ) \nC85_=_C336( C85 C336 ) C85_=_C363( C85 C363 ) C85_=_C387( C85 C387 ) C85_=_C412( C85 C412 ) C85_=_C438( C85 C438 ) C85_=_C439( C85 C439 ) \nC85_=_C440( C85 C440 ) C85_=_C441( C85 C441 ) C85_=_C442( C85 C442 ) C85_=_C443( C85 C443 ) C85_=_C444( C85 C444 ) C85_=_C445( C85 C445 ) \nC85_=_C446( C85 C446 ) C85_=_C447( C85 C447 ) C85_=_C448( C85 C448 ) C85_=_C449( C85 C449 ) C85_=_C450( C85 C450 ) C85_=_C451( C85 C451 ) \nC85_=_C452( C85 C452 ) C85_=_C453( C85 C453 ) C85_=_C454( C85 C454 ) C85_=_C455( C85 C455 ) C85_=_C456( C85 C456 ) C85_=_C457( C85 C457 ) \nC85_=_C458( C85 C458 ) C85_=_C459( C85 C459 ) C85_=_C460( C85 C460 ) C85_=_C461( C85 C461 ) C96_=_C109( C96 C109 ) C96_=_C132( C96 C132 ) \nC96_=_C167( C96 C167 ) C96_=_C200( C96 C200 ) C96_=_C233( C96 C233 ) C96_=_C262( C96 C262 ) C96_=_C293( C96 C293 ) C96_=_C347( C96 C347 ) \nC96_=_C374( C96 C374 ) C96_=_C398( C96 C398 ) C96_=_C424( C96 C424 ) C96_=_C448( C96 C448 ) C96_=_C472( C96 C472 ) C96_=_C493( C96 C493 ) \nC96_=_C515( C96 C515 ) C96_=_C536( C96 C536 ) C96_=_C554( C96 C554 ) C96_=_C573( C96 C573 ) C96_=_C591( C96 C591 ) C96_=_C608( C96 C608 ) \nC96_=_C624( C96 C624 ) C96_=_C638( C96 C638 ) C96_=_C651( C96 C651 ) C96_=_C665( C96 C665 ) C96_=_C666( C96 C666 ) C96_=_C667( C96 C667 ) \nC96_=_C668( C96 C668 ) C96_=_C669( C96 C669 ) C96_=_C670( C96 C670 ) C96_=_C671( C96 C671 ) C96_=_C672( C96 C672 ) C96_=_C673( C96 C673 ) \nC96_=_C674( C96 C674 ) C96_=_C675( C96 C675 ) C96_=_C676( C96 C676 ) C109_=_C145( C109 C145 ) C109_=_C180( C109 C180 ) C109_=_C213( C109 C213 ) \nC109_=_C244( C109 C244 ) C109_=_C275( C109 C275 ) C109_=_C305( C109 C305 ) C109_=_C360( C109 C360 ) C109_=_C385( C109 C385 ) C109_=_C411( C109 C411 ) \nC109_=_C437( C109 C437 ) C109_=_C461( C109 C461 ) C109_=_C485( C109 C485 ) C109_=_C506( C109 C506 ) C109_=_C528( C109 C528 ) C109_=_C547( C109 C547 ) \nC109_=_C567( C109 C567 ) C109_=_C586( C109 C586 ) C109_=_C604( C109 C604 ) C109_=_C621( C109 C621 ) C109_=_C637( C109 C637 ) C109_=_C650( C109 C650 ) \nC109_=_C664( C109 C664 ) C109_=_C689( C109 C689 ) C109_=_C700( C109 C700 ) C109_=_C710( C109 C710 ) C109_=_C717( C109 C717 ) C109_=_C725( C109 C725 ) \nC109_=_C732( C109 C732 ) C109_=_C738( C109 C738 ) C109_=_C742( C109 C742 ) C109_=_C746( C109 C746 ) C109_=_C749( C109 C749 ) C109_=_C751( C109 C751 ) \nC109_=_C752( C109 C752 ) C113_=_C120( C113 C120 ) C113_=_C132( C113 C132 ) C113_=_C145( C113 C145 ) C113_=_C148( C113 C148 ) C113_=_C182( C113 C182 ) \nC113_=_C214( C113 C214 ) C113_=_C245( C113 C245 ) C113_=_C246( C113 C246 ) C113_=_C247( C113 C247 ) C113_=_C248( C113 C248 ) C113_=_C249( C113 C249 ) \nC113_=_C250( C113 C250 ) C113_=_C252( C113 C252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3_=_C270( C113 C270 ) C113_=_C271( C113 C271 ) C113_=_C272( C113 C272 ) C113_=_C273( C113 C273 ) C113_=_C274( C113 C274 ) \nC113_=_C275( C113 C275 ) C120_=_C132( C120 C132 ) C120_=_C145( C120 C145 ) C120_=_C155( C120 C155 ) C120_=_C188( C120 C188 ) C120_=_C221( C120 C221 ) \nC120_=_C281( C120 C281 ) C120_=_C310( C120 C310 ) C120_=_C336( C120 C336 ) C120_=_C363( C120 C363 ) C120_=_C387( C120 C387 ) C120_=_C412( C120 C412 ) \nC120_=_C438( C120 C438 ) C120_=_C439( C120 C439 ) C120_=_C440( C120 C440 ) C120_=_C441( C120 C441 ) C120_=_C442( C120 C442 ) C120_=_C443( C120 C443 ) \nC120_=_C444( C120 C444 ) C120_=_C445( C120 C445 ) C120_=_C446( C120 C446 ) C120_=_C447( C120 C447 ) C120_=_C448( C120 C448 ) C120_=_C449( C120 C449 ) \nC120_=_C450( C120 C450 ) C120_=_C451( C120 C451 ) C120_=_C452( C120 C452 ) C120_=_C453( C120 C453 ) C120_=_C454( C120 C454 ) C120_=_C455( C120 C455 ) \nC120_=_C456( C120 C456 ) C120_=_C457( C120 C457 ) C120_=_C458( C120 C458 ) C120_=_C459( C120 C459 ) C120_=_C460( C120 C460 ) C120_=_C461( C120 C461 ) \nC132_=_C145( C132 C145 ) C132_=_C167( C132 C167 ) C132_=_C200( C132 C200 ) C132_=_C233( C132 C233 ) C132_=_C262( C132 C262 ) C132_=_C293( C132 C293 ) \nC132_=_C347( C132 C347 ) C132_=_C374( C132 C374 ) C132_=_C398( C132 C398 ) C132_=_C424( C132 C424 ) C132_=_C448(</w:t>
      </w:r>
    </w:p>
    <w:p>
      <w:pPr>
        <w:pStyle w:val="PreformattedText"/>
        <w:bidi w:val="0"/>
        <w:spacing w:before="0" w:after="0"/>
        <w:jc w:val="left"/>
        <w:rPr/>
      </w:pPr>
      <w:r>
        <w:rPr/>
        <w:t xml:space="preserve"> </w:t>
      </w:r>
      <w:r>
        <w:rPr/>
        <w:t>C132 C448 ) C132_=_C472( C132 C472 ) \nC132_=_C493( C132 C493 ) C132_=_C515( C132 C515 ) C132_=_C536( C132 C536 ) C132_=_C554( C132 C554 ) C132_=_C573( C132 C573 ) C132_=_C591( C132 C591 ) \nC132_=_C608( C132 C608 ) C132_=_C624( C132 C624 ) C132_=_C638( C132 C638 ) C132_=_C651( C132 C651 ) C132_=_C665( C132 C665 ) C132_=_C666( C132 C666 ) \nC132_=_C667( C132 C667 ) C132_=_C668( C132 C668 ) C132_=_C669( C132 C669 ) C132_=_C670( C132 C670 ) C132_=_C671( C132 C671 ) C132_=_C672( C132 C672 ) \nC132_=_C673( C132 C673 ) C132_=_C674( C132 C674 ) C132_=_C675( C132 C675 ) C132_=_C676( C132 C676 ) C145_=_C180( C145 C180 ) C145_=_C213( C145 C213 ) \nC145_=_C244( C145 C244 ) C145_=_C275( C145 C275 ) C145_=_C305( C145 C305 ) C145_=_C360( C145 C360 ) C145_=_C385( C145 C385 ) C145_=_C411( C145 C411 ) \nC145_=_C437( C145 C437 ) C145_=_C461( C145 C461 ) C145_=_C485( C145 C485 ) C145_=_C506( C145 C506 ) C145_=_C528( C145 C528 ) C145_=_C547( C145 C547 ) \nC145_=_C567( C145 C567 ) C145_=_C586( C145 C586 ) C145_=_C604( C145 C604 ) C145_=_C621( C145 C621 ) C145_=_C637( C145 C637 ) C145_=_C650( C145 C650 ) \nC145_=_C664( C145 C664 ) C145_=_C689( C145 C689 ) C145_=_C700( C145 C700 ) C145_=_C710( C145 C710 ) C145_=_C717( C145 C717 ) C145_=_C725( C145 C725 ) \nC145_=_C732( C145 C732 ) C145_=_C738( C145 C738 ) C145_=_C742( C145 C742 ) C145_=_C746( C145 C746 ) C145_=_C749( C145 C749 ) C145_=_C751( C145 C751 ) \nC145_=_C752( C145 C752 ) C148_=_C155( C148 C155 ) C148_=_C167( C148 C167 ) C148_=_C180( C148 C180 ) C148_=_C182( C148 C182 ) C148_=_C214( C148 C214 ) \nC148_=_C245( C148 C245 ) C148_=_C246( C148 C246 ) C148_=_C247( C148 C247 ) C148_=_C248( C148 C248 ) C148_=_C249( C148 C249 ) C148_=_C250( C148 C250 ) \nC148_=_C252( C148 C252 ) C148_=_C253( C148 C253 ) C148_=_C254( C148 C254 ) C148_=_C255( C148 C255 ) C148_=_C256( C148 C256 ) C148_=_C257( C148 C257 ) \nC148_=_C258( C148 C258 ) C148_=_C259( C148 C259 ) C148_=_C260( C148 C260 ) C148_=_C261( C148 C261 ) C148_=_C262( C148 C262 ) C148_=_C263( C148 C263 ) \nC148_=_C264( C148 C264 ) C148_=_C265( C148 C265 ) C148_=_C266( C148 C266 ) C148_=_C267( C148 C267 ) C148_=_C268( C148 C268 ) C148_=_C269( C148 C269 ) \nC148_=_C270( C148 C270 ) C148_=_C271( C148 C271 ) C148_=_C272( C148 C272 ) C148_=_C273( C148 C273 ) C148_=_C274( C148 C274 ) C148_=_C275( C148 C275 ) \nC155_=_C167( C155 C167 ) C155_=_C180( C155 C180 ) C155_=_C188( C155 C188 ) C155_=_C221( C155 C221 ) C155_=_C281( C155 C281 ) C155_=_C310( C155 C310 ) \nC155_=_C336( C155 C336 ) C155_=_C363( C155 C363 ) C155_=_C387( C155 C387 ) C155_=_C412( C155 C412 ) C155_=_C438( C155 C438 ) C155_=_C439( C155 C439 ) \nC155_=_C440( C155 C440 ) C155_=_C441( C155 C441 ) C155_=_C442( C155 C442 ) C155_=_C443( C155 C443 ) C155_=_C444( C155 C444 ) C155_=_C445( C155 C445 ) \nC155_=_C446( C155 C446 ) C155_=_C447( C155 C447 ) C155_=_C448( C155 C448 ) C155_=_C449( C155 C449 ) C155_=_C450( C155 C450 ) C155_=_C451( C155 C451 ) \nC155_=_C452( C155 C452 ) C155_=_C453( C155 C453 ) C155_=_C454( C155 C454 ) C155_=_C455( C155 C455 ) C155_=_C456( C155 C456 ) C155_=_C457( C155 C457 ) \nC155_=_C458( C155 C458 ) C155_=_C459( C155 C459 ) C155_=_C460( C155 C460 ) C155_=_C461( C155 C461 ) C167_=_C180( C167 C180 ) C167_=_C200( C167 C200 ) \nC167_=_C233( C167 C233 ) C167_=_C262( C167 C262 ) C167_=_C293( C167 C293 ) C167_=_C347( C167 C347 ) C167_=_C374( C167 C374 ) C167_=_C398( C167 C398 ) \nC167_=_C424( C167 C424 ) C167_=_C448( C167 C448 ) C167_=_C472( C167 C472 ) C167_=_C493( C167 C493 ) C167_=_C515( C167 C515 ) C167_=_C536( C167 C536 ) \nC167_=_C554( C167 C554 ) C167_=_C573( C167 C573 ) C167_=_C591( C167 C591 ) C167_=_C608( C167 C608 ) C167_=_C624( C167 C624 ) C167_=_C638( C167 C638 ) \nC167_=_C651( C167 C651 ) C167_=_C665( C167 C665 ) C167_=_C666( C167 C666 ) C167_=_C667( C167 C667 ) C167_=_C668( C167 C668 ) C167_=_C669( C167 C669 ) \nC167_=_C670( C167 C670 ) C167_=_C671( C167 C671 ) C167_=_C672( C167 C672 ) C167_=_C673( C167 C673 ) C167_=_C674( C167 C674 ) C167_=_C675( C167 C675 ) \nC167_=_C676( C167 C676 ) C180_=_C213( C180 C213 ) C180_=_C244( C180 C244 ) C180_=_C275( C180 C275 ) C180_=_C305( C180 C305 ) C180_=_C360( C180 C360 ) \nC180_=_C385( C180 C385 ) C180_=_C411( C180 C411 ) C180_=_C437( C180 C437 ) C180_=_C461( C180 C461 ) C180_=_C485( C180 C485 ) C180_=_C506( C180 C506 ) \nC180_=_C528( C180 C528 ) C180_=_C547( C180 C547 ) C180_=_C567( C180 C567 ) C180_=_C586( C180 C586 ) C180_=_C604( C180 C604 ) C180_=_C621( C180 C621 ) \nC180_=_C637( C180 C637 ) C180_=_C650( C180 C650 ) C180_=_C664( C180 C664 ) C180_=_C689( C180 C689 ) C180_=_C700( C180 C700 ) C180_=_C710( C180 C710 ) \nC180_=_C717( C180 C717 ) C180_=_C725( C180 C725 ) C180_=_C732( C180 C732 ) C180_=_C738( C180 C738 ) C180_=_C742( C180 C742 ) C180_=_C746( C180 C746 ) \nC180_=_C749( C180 C749 ) C180_=_C751( C180 C751 ) C180_=_C752( C180 C752 ) C182_=_C188( C182 C188 ) C182_=_C200( C182 C200 ) C182_=_C213( C182 C213 ) \nC182_=_C214( C182 C214 ) C182_=_C245( C182 C245 ) C182_=_C246( C182 C246 ) C182_=_C247( C182 C247 ) C182_=_C248( C182 C248 ) C182_=_C249( C182 C249 ) \nC182_=_C250( C182 C250 ) C182_=_C252( C182 C252 ) C182_=_C253( C182 C253 ) C182_=_C254( C182 C254 ) C182_=_C255( C182 C255 ) C182_=_C256( C182 C256 ) \nC182_=_C257( C182 C257 ) C182_=_C258( C182 C258 ) C182_=_C259( C182 C259 ) C182_=_C260( C182 C260 ) C182_=_C261( C182 C261 ) C182_=_C262( C182 C262 ) \nC182_=_C263( C182 C263 ) C182_=_C264( C182 C264 ) C182_=_C265( C182 C265 ) C182_=_C266( C182 C266 ) C182_=_C267( C182 C267 ) C182_=_C268( C182 C268 ) \nC182_=_C269( C182 C269 ) C182_=_C270( C182 C270 ) C182_=_C271( C182 C271 ) C182_=_C272( C182 C272 ) C182_=_C273( C182 C273 ) C182_=_C274( C182 C274 ) \nC182_=_C275( C182 C275 ) C188_=_C200( C188 C200 ) C188_=_C213( C188 C213 ) C188_=_C221( C188 C221 ) C188_=_C281( C188 C281 ) C188_=_C310( C188 C310 ) \nC188_=_C336( C188 C336 ) C188_=_C363( C188 C363 ) C188_=_C387( C188 C387 ) C188_=_C412( C188 C412 ) C188_=_C438( C188 C438 ) C188_=_C439( C188 C439 ) \nC188_=_C440( C188 C440 ) C188_=_C441( C188 C441 ) C188_=_C442( C188 C442 ) C188_=_C443( C188 C443 ) C188_=_C444( C188 C444 ) C188_=_C445( C188 C445 ) \nC188_=_C446( C188 C446 ) C188_=_C447( C188 C447 ) C188_=_C448( C188 C448 ) C188_=_C449( C188 C449 ) C188_=_C450( C188 C450 ) C188_=_C451( C188 C451 ) \nC188_=_C452( C188 C452 ) C188_=_C453( C188 C453 ) C188_=_C454( C188 C454 ) C188_=_C455( C188 C455 ) C188_=_C456( C188 C456 ) C188_=_C457( C188 C457 ) \nC188_=_C458( C188 C458 ) C188_=_C459( C188 C459 ) C188_=_C460( C188 C460 ) C188_=_C461( C188 C461 ) C200_=_C213( C200 C213 ) C200_=_C233( C200 C233 ) \nC200_=_C262( C200 C262 ) C200_=_C293( C200 C293 ) C200_=_C347( C200 C347 ) C200_=_C374( C200 C374 ) C200_=_C398( C200 C398 ) C200_=_C424( C200 C424 ) \nC200_=_C448( C200 C448 ) C200_=_C472( C200 C472 ) C200_=_C493( C200 C493 ) C200_=_C515( C200 C515 ) C200_=_C536( C200 C536 ) C200_=_C554( C200 C554 ) \nC200_=_C573( C200 C573 ) C200_=_C591( C200 C591 ) C200_=_C608( C200 C608 ) C200_=_C624( C200 C624 ) C200_=_C638( C200 C638 ) C200_=_C651( C200 C651 ) \nC200_=_C665( C200 C665 ) C200_=_C666( C200 C666 ) C200_=_C667( C200 C667 ) C200_=_C668( C200 C668 ) C200_=_C669( C200 C669 ) C200_=_C670( C200 C670 ) \nC200_=_C671( C200 C671 ) C200_=_C672( C200 C672 ) C200_=_C673( C200 C673 ) C200_=_C674( C200 C674 ) C200_=_C675( C200 C675 ) C200_=_C676( C200 C676 ) \nC213_=_C244( C213 C244 ) C213_=_C275( C213 C275 ) C213_=_C305( C213 C305 ) C213_=_C360( C213 C360 ) C213_=_C385( C213 C385 ) C213_=_C411( C213 C411 ) \nC213_=_C437( C213 C437 ) C213_=_C461( C213 C461 ) C213_=_C485( C213 C485 ) C213_=_C506( C213 C506 ) C213_=_C528( C213 C528 ) C213_=_C547( C213 C547 ) \nC213_=_C567( C213 C567 ) C213_=_C586( C213 C586 ) C213_=_C604( C213 C604 ) C213_=_C621( C213 C621 ) C213_=_C637( C213 C637 ) C213_=_C650( C213 C650 ) \nC213_=_C664( C213 C664 ) C213_=_C689( C213 C689 ) C213_=_C700( C213 C700 ) C213_=_C710( C213 C710 ) C213_=_C717( C213 C717 ) C213_=_C725( C213 C725 ) \nC213_=_C732( C213 C732 ) C213_=_C738( C213 C738 ) C213_=_C742( C213 C742 ) C213_=_C746( C213 C746 ) C213_=_C749( C213 C749 ) C213_=_C751( C213 C751 ) \nC213_=_C752( C213 C752 ) C214_=_C221( C214 C221 ) C214_=_C233( C214 C233 ) C214_=_C244( C214 C244 ) C214_=_C245( C214 C245 ) C214_=_C246( C214 C246 ) \nC214_=_C247( C214 C247 ) C214_=_C248( C214 C248 ) C214_=_C249( C214 C249 ) C214_=_C250( C214 C250 ) C214_=_C252( C214 C252 ) C214_=_C253( C214 C253 ) \nC214_=_C254( C214 C254 ) C214_=_C255( C214 C255 ) C214_=_C256( C214 C256 ) C214_=_C257( C214 C257 ) C214_=_C258( C214 C258 ) C214_=_C259( C214 C259 ) \nC214_=_C260( C214 C260 ) C214_=_C261( C214 C261 ) C214_=_C262( C214 C262 ) C214_=_C263( C214 C263 ) C214_=_C264( C214 C264 ) C214_=_C265( C214 C265 ) \nC214_=_C266( C214 C266 ) C214_=_C267( C214 C267 ) C214_=_C268( C214 C268 ) C214_=_C269( C214 C269 ) C214_=_C270( C214 C270 ) C214_=_C271( C214 C271 ) \nC214_=_C272( C214 C272 ) C214_=_C273( C214 C273 ) C214_=_C274( C214 C274 ) C214_=_C275( C214 C275 ) C221_=_C233( C221 C233 ) C221_=_C244( C221 C244 ) \nC221_=_C281( C221 C281 ) C221_=_C310( C221 C310 ) C221_=_C336( C221 C336 ) C221_=_C363( C221 C363 ) C221_=_C387( C221 C387 ) C221_=_C412( C221 C412 ) \nC221_=_C438( C221 C438 ) C221_=_C439( C221 C439 ) C221_=_C440( C221 C440 ) C221_=_C441( C221 C441 ) C221_=_C442( C221 C442 ) C221_=_C443( C221 C443 ) \nC221_=_C444( C221 C444 ) C221_=_C445( C221 C445 ) C221_=_C446( C221 C446 ) C221_=_C447( C221 C447 ) C221_=_C448( C221 C448 ) C221_=_C449( C221 C449 ) \nC221_=_C450( C221 C450 ) C221_=_C451( C221 C451 ) C221_=_C452( C221 C452 ) C221_=_C453( C221 C453 ) C221_=_C454( C221 C454 ) C221_=_C455( C221 C455 ) \nC221_=_C456( C221 C456 ) C221_=_C457( C221 C457 ) C221_=_C458( C221 C458 ) C221_=_C459( C221 C459 ) C221_=_C460( C221 C460 ) C221_=_C461( C221 C461 ) \nC233_=_C244( C233 C244 ) C233_=_C262( C233 C262 ) C233_=_C293( C233 C293 ) C233_=_C347( C233 C347 ) C233_=_C374( C233 C374 ) C233_=_C398(</w:t>
      </w:r>
    </w:p>
    <w:p>
      <w:pPr>
        <w:pStyle w:val="PreformattedText"/>
        <w:bidi w:val="0"/>
        <w:spacing w:before="0" w:after="0"/>
        <w:jc w:val="left"/>
        <w:rPr/>
      </w:pPr>
      <w:r>
        <w:rPr/>
        <w:t xml:space="preserve"> </w:t>
      </w:r>
      <w:r>
        <w:rPr/>
        <w:t>C233 C398 ) \nC233_=_C424( C233 C424 ) C233_=_C448( C233 C448 ) C233_=_C472( C233 C472 ) C233_=_C493( C233 C493 ) C233_=_C515( C233 C515 ) C233_=_C536( C233 C536 ) \nC233_=_C554( C233 C554 ) C233_=_C573( C233 C573 ) C233_=_C591( C233 C591 ) C233_=_C608( C233 C608 ) C233_=_C624( C233 C624 ) C233_=_C638( C233 C638 ) \nC233_=_C651( C233 C651 ) C233_=_C665( C233 C665 ) C233_=_C666( C233 C666 ) C233_=_C667( C233 C667 ) C233_=_C668( C233 C668 ) C233_=_C669( C233 C669 ) \nC233_=_C670( C233 C670 ) C233_=_C671( C233 C671 ) C233_=_C672( C233 C672 ) C233_=_C673( C233 C673 ) C233_=_C674( C233 C674 ) C233_=_C675( C233 C675 ) \nC233_=_C676( C233 C676 ) C244_=_C275( C244 C275 ) C244_=_C305( C244 C305 ) C244_=_C360( C244 C360 ) C244_=_C385( C244 C385 ) C244_=_C411( C244 C411 ) \nC244_=_C437( C244 C437 ) C244_=_C461( C244 C461 ) C244_=_C485( C244 C485 ) C244_=_C506( C244 C506 ) C244_=_C528( C244 C528 ) C244_=_C547( C244 C547 ) \nC244_=_C567( C244 C567 ) C244_=_C586( C244 C586 ) C244_=_C604( C244 C604 ) C244_=_C621( C244 C621 ) C244_=_C637( C244 C637 ) C244_=_C650( C244 C650 ) \nC244_=_C664( C244 C664 ) C244_=_C689( C244 C689 ) C244_=_C700( C244 C700 ) C244_=_C710( C244 C710 ) C244_=_C717( C244 C717 ) C244_=_C725( C244 C725 ) \nC244_=_C732( C244 C732 ) C244_=_C738( C244 C738 ) C244_=_C742( C244 C742 ) C244_=_C746( C244 C746 ) C244_=_C749( C244 C749 ) C244_=_C751( C244 C751 ) \nC244_=_C752( C244 C752 ) C245_=_C246( C245 C246 ) C245_=_C247( C245 C247 ) C245_=_C248( C245 C248 ) C245_=_C249( C245 C249 ) C245_=_C250( C245 C250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81( C245 C281 ) C245_=_C293( C245 C293 ) C245_=_C305( C245 C305 ) C246_=_C247( C246 C247 ) C246_=_C248( C246 C248 ) C246_=_C249( C246 C249 ) \nC246_=_C250( C246 C250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310( C246 C310 ) C247_=_C248( C247 C248 ) C247_=_C249( C247 C249 ) C247_=_C250( C247 C250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336( C247 C336 ) \nC247_=_C347( C247 C347 ) C247_=_C360( C247 C360 ) C248_=_C249( C248 C249 ) C248_=_C250( C248 C250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363( C248 C363 ) C248_=_C374( C248 C374 ) \nC248_=_C385( C248 C385 ) C249_=_C250( C249 C250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387( C249 C387 ) C249_=_C398( C249 C398 ) C249_=_C411( C249 C41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412( C250 C412 ) \nC250_=_C424( C250 C424 ) C250_=_C437( C250 C437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438( C252 C438 ) C252_=_C472( C252 C472 ) C252_=_C485( C252 C485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439( C253 C439 ) C253_=_C493( C253 C493 ) C253_=_C506( C253 C506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440( C254 C440 ) C254_=_C515( C254 C515 ) C254_=_C528( C254 C528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441( C255 C441 ) C255_=_C536( C255 C536 ) C255_=_C547( C255 C547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442( C256 C442 ) \nC256_=_C573( C256 C573 ) C256_=_C586( C256 C586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443( C257 C443 ) C257_=_C591( C257 C591 ) C257_=_C604( C257 C604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444( C258 C444 ) C258_=_C608( C258 C608 ) \nC258_=_C621(</w:t>
      </w:r>
    </w:p>
    <w:p>
      <w:pPr>
        <w:pStyle w:val="PreformattedText"/>
        <w:bidi w:val="0"/>
        <w:spacing w:before="0" w:after="0"/>
        <w:jc w:val="left"/>
        <w:rPr/>
      </w:pPr>
      <w:r>
        <w:rPr/>
        <w:t xml:space="preserve"> </w:t>
      </w:r>
      <w:r>
        <w:rPr/>
        <w:t>C258 C621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445( C259 C445 ) \nC259_=_C624( C259 C624 ) C259_=_C637( C259 C63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446( C260 C446 ) \nC260_=_C638( C260 C638 ) C260_=_C650( C260 C650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447( C261 C447 ) C261_=_C651( C261 C651 ) \nC261_=_C664( C261 C664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93( C262 C293 ) C262_=_C347( C262 C347 ) C262_=_C374( C262 C374 ) C262_=_C398( C262 C398 ) \nC262_=_C424( C262 C424 ) C262_=_C448( C262 C448 ) C262_=_C472( C262 C472 ) C262_=_C493( C262 C493 ) C262_=_C515( C262 C515 ) C262_=_C536( C262 C536 ) \nC262_=_C554( C262 C554 ) C262_=_C573( C262 C573 ) C262_=_C591( C262 C591 ) C262_=_C608( C262 C608 ) C262_=_C624( C262 C624 ) C262_=_C638( C262 C638 ) \nC262_=_C651( C262 C651 ) C262_=_C665( C262 C665 ) C262_=_C666( C262 C666 ) C262_=_C667( C262 C667 ) C262_=_C668( C262 C668 ) C262_=_C669( C262 C669 ) \nC262_=_C670( C262 C670 ) C262_=_C671( C262 C671 ) C262_=_C672( C262 C672 ) C262_=_C673( C262 C673 ) C262_=_C674( C262 C674 ) C262_=_C675( C262 C675 ) \nC262_=_C676( C262 C676 ) C263_=_C264( C263 C264 ) C263_=_C265( C263 C265 ) C263_=_C266( C263 C266 ) C263_=_C267( C263 C267 ) C263_=_C268( C263 C268 ) \nC263_=_C269( C263 C269 ) C263_=_C270( C263 C270 ) C263_=_C271( C263 C271 ) C263_=_C272( C263 C272 ) C263_=_C273( C263 C273 ) C263_=_C274( C263 C274 ) \nC263_=_C275( C263 C275 ) C263_=_C449( C263 C449 ) C263_=_C665( C263 C665 ) C263_=_C689( C263 C689 ) C264_=_C265( C264 C265 ) C264_=_C266( C264 C266 ) \nC264_=_C267( C264 C267 ) C264_=_C268( C264 C268 ) C264_=_C269( C264 C269 ) C264_=_C270( C264 C270 ) C264_=_C271( C264 C271 ) C264_=_C272( C264 C272 ) \nC264_=_C273( C264 C273 ) C264_=_C274( C264 C274 ) C264_=_C275( C264 C275 ) C264_=_C450( C264 C450 ) C264_=_C666( C264 C666 ) C264_=_C700( C264 C700 ) \nC265_=_C266( C265 C266 ) C265_=_C267( C265 C267 ) C265_=_C268( C265 C268 ) C265_=_C269( C265 C269 ) C265_=_C270( C265 C270 ) C265_=_C271( C265 C271 ) \nC265_=_C272( C265 C272 ) C265_=_C273( C265 C273 ) C265_=_C274( C265 C274 ) C265_=_C275( C265 C275 ) C265_=_C451( C265 C451 ) C265_=_C667( C265 C667 ) \nC265_=_C710( C265 C710 ) C266_=_C267( C266 C267 ) C266_=_C268( C266 C268 ) C266_=_C269( C266 C269 ) C266_=_C270( C266 C270 ) C266_=_C271( C266 C271 ) \nC266_=_C272( C266 C272 ) C266_=_C273( C266 C273 ) C266_=_C274( C266 C274 ) C266_=_C275( C266 C275 ) C266_=_C452( C266 C452 ) C266_=_C668( C266 C668 ) \nC266_=_C717( C266 C717 ) C267_=_C268( C267 C268 ) C267_=_C269( C267 C269 ) C267_=_C270( C267 C270 ) C267_=_C271( C267 C271 ) C267_=_C272( C267 C272 ) \nC267_=_C273( C267 C273 ) C267_=_C274( C267 C274 ) C267_=_C275( C267 C275 ) C267_=_C453( C267 C453 ) C267_=_C669( C267 C669 ) C267_=_C725( C267 C725 ) \nC268_=_C269( C268 C269 ) C268_=_C270( C268 C270 ) C268_=_C271( C268 C271 ) C268_=_C272( C268 C272 ) C268_=_C273( C268 C273 ) C268_=_C274( C268 C274 ) \nC268_=_C275( C268 C275 ) C268_=_C454( C268 C454 ) C268_=_C670( C268 C670 ) C268_=_C732( C268 C732 ) C269_=_C270( C269 C270 ) C269_=_C271( C269 C271 ) \nC269_=_C272( C269 C272 ) C269_=_C273( C269 C273 ) C269_=_C274( C269 C274 ) C269_=_C275( C269 C275 ) C269_=_C455( C269 C455 ) C269_=_C671( C269 C671 ) \nC269_=_C738( C269 C738 ) C270_=_C271( C270 C271 ) C270_=_C272( C270 C272 ) C270_=_C273( C270 C273 ) C270_=_C274( C270 C274 ) C270_=_C275( C270 C275 ) \nC270_=_C456( C270 C456 ) C270_=_C672( C270 C672 ) C270_=_C742( C270 C742 ) C271_=_C272( C271 C272 ) C271_=_C273( C271 C273 ) C271_=_C274( C271 C274 ) \nC271_=_C275( C271 C275 ) C271_=_C457( C271 C457 ) C271_=_C673( C271 C673 ) C271_=_C746( C271 C746 ) C272_=_C273( C272 C273 ) C272_=_C274( C272 C274 ) \nC272_=_C275( C272 C275 ) C272_=_C458( C272 C458 ) C272_=_C674( C272 C674 ) C272_=_C749( C272 C749 ) C273_=_C274( C273 C274 ) C273_=_C275( C273 C275 ) \nC273_=_C459( C273 C459 ) C273_=_C675( C273 C675 ) C273_=_C751( C273 C751 ) C274_=_C275( C274 C275 ) C274_=_C460( C274 C460 ) C274_=_C676( C274 C676 ) \nC274_=_C752( C274 C752 ) C275_=_C305( C275 C305 ) C275_=_C360( C275 C360 ) C275_=_C385( C275 C385 ) C275_=_C411( C275 C411 ) C275_=_C437( C275 C437 ) \nC275_=_C461( C275 C461 ) C275_=_C485( C275 C485 ) C275_=_C506( C275 C506 ) C275_=_C528( C275 C528 ) C275_=_C547( C275 C547 ) C275_=_C567( C275 C567 ) \nC275_=_C586( C275 C586 ) C275_=_C604( C275 C604 ) C275_=_C621( C275 C621 ) C275_=_C637( C275 C637 ) C275_=_C650( C275 C650 ) C275_=_C664( C275 C664 ) \nC275_=_C689( C275 C689 ) C275_=_C700( C275 C700 ) C275_=_C710( C275 C710 ) C275_=_C717( C275 C717 ) C275_=_C725( C275 C725 ) C275_=_C732( C275 C732 ) \nC275_=_C738( C275 C738 ) C275_=_C742( C275 C742 ) C275_=_C746( C275 C746 ) C275_=_C749( C275 C749 ) C275_=_C751( C275 C751 ) C275_=_C752( C275 C752 ) \nC281_=_C293( C281 C293 ) C281_=_C305( C281 C305 ) C281_=_C310( C281 C310 ) C281_=_C336( C281 C336 ) C281_=_C363( C281 C363 ) C281_=_C387( C281 C387 ) \nC281_=_C412( C281 C412 ) C281_=_C438( C281 C438 ) C281_=_C439( C281 C439 ) C281_=_C440( C281 C440 ) C281_=_C441( C281 C441 ) C281_=_C442( C281 C442 ) \nC281_=_C443( C281 C443 ) C281_=_C444( C281 C444 ) C281_=_C445( C281 C445 ) C281_=_C446( C281 C446 ) C281_=_C447( C281 C447 ) C281_=_C448( C281 C448 ) \nC281_=_C449( C281 C449 ) C281_=_C450( C281 C450 ) C281_=_C451( C281 C451 ) C281_=_C452( C281 C452 ) C281_=_C453( C281 C453 ) C281_=_C454( C281 C454 ) \nC281_=_C455( C281 C455 ) C281_=_C456( C281 C456 ) C281_=_C457( C281 C457 ) C281_=_C458( C281 C458 ) C281_=_C459( C281 C459 ) C281_=_C460( C281 C460 ) \nC281_=_C461( C281 C461 ) C293_=_C305( C293 C305 ) C293_=_C347( C293 C347 ) C293_=_C374( C293 C374 ) C293_=_C398( C293 C398 ) C293_=_C424( C293 C424 ) \nC293_=_C448( C293 C448 ) C293_=_C472( C293 C472 ) C293_=_C493( C293 C493 ) C293_=_C515( C293 C515 ) C293_=_C536( C293 C536 ) C293_=_C554( C293 C554 ) \nC293_=_C573( C293 C573 ) C293_=_C591( C293 C591 ) C293_=_C608( C293 C608 ) C293_=_C624( C293 C624 ) C293_=_C638( C293 C638 ) C293_=_C651( C293 C651 ) \nC293_=_C665( C293 C665 ) C293_=_C666( C293 C666 ) C293_=_C667( C293 C667 ) C293_=_C668( C293 C668 ) C293_=_C669( C293 C669 ) C293_=_C670( C293 C670 ) \nC293_=_C671( C293 C671 ) C293_=_C672( C293 C672 ) C293_=_C673( C293 C673 ) C293_=_C674( C293 C674 ) C293_=_C675( C293 C675 ) C293_=_C676( C293 C676 ) \nC305_=_C360( C305 C360 ) C305_=_C385( C305 C385 ) C305_=_C411( C305 C411 ) C305_=_C437( C305 C437 ) C305_=_C461( C305 C461 ) C305_=_C485( C305 C485 ) \nC305_=_C506( C305 C506 ) C305_=_C528( C305 C528 ) C305_=_C547( C305 C547 ) C305_=_C567( C305 C567 ) C305_=_C586( C305 C586 ) C305_=_C604( C305 C604 ) \nC305_=_C621( C305 C621 ) C305_=_C637( C305 C637 ) C305_=_C650( C305 C650 ) C305_=_C664( C305 C664 ) C305_=_C689( C305 C689 ) C305_=_C700( C305 C700 ) \nC305_=_C710( C305 C710 ) C305_=_C717( C305 C717 ) C305_=_C725( C305 C725 ) C305_=_C732( C305 C732 ) C305_=_C738( C305 C738 ) C305_=_C742( C305 C742 ) \nC305_=_C746( C305 C746 ) C305_=_C749( C305 C749 ) C305_=_C751( C305 C751 ) C305_=_C752( C305 C752 ) C310_=_C336( C310 C336 ) C310_=_C363( C310 C363 ) \nC310_=_C387( C310 C387 ) C310_=_C412( C310 C412 ) C310_=_C438( C310 C438 ) C310_=_C439( C310 C439 ) C310_=_C440( C310 C440 ) C310_=_C441( C310 C441 ) \nC310_=_C442( C310 C442 ) C310_=_C443( C310 C443 ) C310_=_C444( C310 C444 ) C310_=_C445( C310 C445 ) C310_=_C446( C310 C446 ) C310_=_C447( C310 C447 ) \nC310_=_C448( C310 C448 ) C310_=_C449( C310 C449 ) C310_=_C450( C310 C450 ) C310_=_C451( C310 C451 ) C310_=_C452( C310 C452 ) C310_=_C453( C310 C453 ) \nC310_=_C454( C310 C454 ) C310_=_C455( C310 C455 ) C310_=_C456( C310 C456 ) C310_=_C457( C310 C457 ) C310_=_C458( C310 C458 ) C310_=_C459( C310 C459 ) \nC310_=_C460( C310 C460 ) C310_=_C461( C310 C461 ) C336_=_C347( C336 C347 ) C336_=_C360( C336 C360 ) C336_=_C363( C336 C363 ) C336_=_C387( C336 C387 ) \nC336_=_C412( C336 C412 ) C336_=_C438( C336 C438 ) C336_=_C439( C336 C439 ) C336_=_C440( C336 C440 ) C336_=_C441( C336 C441 ) C336_=_C442( C336 C442 ) \nC336_=_C443( C336 C443 ) C336_=_C444( C336 C444 ) C336_=_C445( C336 C445 ) C336_=_C446( C336 C446 ) C336_=_C447( C336 C447 ) C336_=_C448( C336 C448 ) \nC336_=_C449( C336 C449 ) C336_=_C450( C336 C450 ) C336_=_C451( C336 C451 ) C336_=_C452( C336 C452 ) C336_=_C453( C336 C453 ) C336_=_C454( C336 C454 ) \nC336_=_C455( C336 C455 ) C336_=_C456( C336 C456 ) C336_=_C457( C336 C457 ) C336_=_C458( C336 C458 ) C336_=_C459( C336 C459 ) C336_=_C460( C336 C460 ) \nC336_=_C461( C336 C461 ) C347_=_C360( C347 C360 ) C347_=_C374( C347 C374 ) C347_=_C398( C347 C398 ) C347_=_C424( C347 C424 ) C347_=_C448( C347 C448 ) \nC347_=_C472( C347 C472 ) C347_=_C493(</w:t>
      </w:r>
    </w:p>
    <w:p>
      <w:pPr>
        <w:pStyle w:val="PreformattedText"/>
        <w:bidi w:val="0"/>
        <w:spacing w:before="0" w:after="0"/>
        <w:jc w:val="left"/>
        <w:rPr/>
      </w:pPr>
      <w:r>
        <w:rPr/>
        <w:t xml:space="preserve"> </w:t>
      </w:r>
      <w:r>
        <w:rPr/>
        <w:t>C347 C493 ) C347_=_C515( C347 C515 ) C347_=_C536( C347 C536 ) C347_=_C554( C347 C554 ) C347_=_C573( C347 C573 ) \nC347_=_C591( C347 C591 ) C347_=_C608( C347 C608 ) C347_=_C624( C347 C624 ) C347_=_C638( C347 C638 ) C347_=_C651( C347 C651 ) C347_=_C665( C347 C665 ) \nC347_=_C666( C347 C666 ) C347_=_C667( C347 C667 ) C347_=_C668( C347 C668 ) C347_=_C669( C347 C669 ) C347_=_C670( C347 C670 ) C347_=_C671( C347 C671 ) \nC347_=_C672( C347 C672 ) C347_=_C673( C347 C673 ) C347_=_C674( C347 C674 ) C347_=_C675( C347 C675 ) C347_=_C676( C347 C676 ) C360_=_C385( C360 C385 ) \nC360_=_C411( C360 C411 ) C360_=_C437( C360 C437 ) C360_=_C461( C360 C461 ) C360_=_C485( C360 C485 ) C360_=_C506( C360 C506 ) C360_=_C528( C360 C528 ) \nC360_=_C547( C360 C547 ) C360_=_C567( C360 C567 ) C360_=_C586( C360 C586 ) C360_=_C604( C360 C604 ) C360_=_C621( C360 C621 ) C360_=_C637( C360 C637 ) \nC360_=_C650( C360 C650 ) C360_=_C664( C360 C664 ) C360_=_C689( C360 C689 ) C360_=_C700( C360 C700 ) C360_=_C710( C360 C710 ) C360_=_C717( C360 C717 ) \nC360_=_C725( C360 C725 ) C360_=_C732( C360 C732 ) C360_=_C738( C360 C738 ) C360_=_C742( C360 C742 ) C360_=_C746( C360 C746 ) C360_=_C749( C360 C749 ) \nC360_=_C751( C360 C751 ) C360_=_C752( C360 C752 ) C363_=_C374( C363 C374 ) C363_=_C385( C363 C385 ) C363_=_C387( C363 C387 ) C363_=_C412( C363 C412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74_=_C385( C374 C385 ) C374_=_C398( C374 C398 ) C374_=_C424( C374 C424 ) C374_=_C448( C374 C448 ) C374_=_C472( C374 C472 ) C374_=_C493( C374 C493 ) \nC374_=_C515( C374 C515 ) C374_=_C536( C374 C536 ) C374_=_C554( C374 C554 ) C374_=_C573( C374 C573 ) C374_=_C591( C374 C591 ) C374_=_C608( C374 C608 ) \nC374_=_C624( C374 C624 ) C374_=_C638( C374 C638 ) C374_=_C651( C374 C651 ) C374_=_C665( C374 C665 ) C374_=_C666( C374 C666 ) C374_=_C667( C374 C667 ) \nC374_=_C668( C374 C668 ) C374_=_C669( C374 C669 ) C374_=_C670( C374 C670 ) C374_=_C671( C374 C671 ) C374_=_C672( C374 C672 ) C374_=_C673( C374 C673 ) \nC374_=_C674( C374 C674 ) C374_=_C675( C374 C675 ) C374_=_C676( C374 C676 ) C385_=_C411( C385 C411 ) C385_=_C437( C385 C437 ) C385_=_C461( C385 C461 ) \nC385_=_C485( C385 C485 ) C385_=_C506( C385 C506 ) C385_=_C528( C385 C528 ) C385_=_C547( C385 C547 ) C385_=_C567( C385 C567 ) C385_=_C586( C385 C586 ) \nC385_=_C604( C385 C604 ) C385_=_C621( C385 C621 ) C385_=_C637( C385 C637 ) C385_=_C650( C385 C650 ) C385_=_C664( C385 C664 ) C385_=_C689( C385 C689 ) \nC385_=_C700( C385 C700 ) C385_=_C710( C385 C710 ) C385_=_C717( C385 C717 ) C385_=_C725( C385 C725 ) C385_=_C732( C385 C732 ) C385_=_C738( C385 C738 ) \nC385_=_C742( C385 C742 ) C385_=_C746( C385 C746 ) C385_=_C749( C385 C749 ) C385_=_C751( C385 C751 ) C385_=_C752( C385 C752 ) C387_=_C398( C387 C398 ) \nC387_=_C411( C387 C411 ) C387_=_C412( C387 C412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98_=_C411( C398 C411 ) C398_=_C424( C398 C424 ) C398_=_C448( C398 C448 ) C398_=_C472( C398 C472 ) \nC398_=_C493( C398 C493 ) C398_=_C515( C398 C515 ) C398_=_C536( C398 C536 ) C398_=_C554( C398 C554 ) C398_=_C573( C398 C573 ) C398_=_C591( C398 C591 ) \nC398_=_C608( C398 C608 ) C398_=_C624( C398 C624 ) C398_=_C638( C398 C638 ) C398_=_C651( C398 C651 ) C398_=_C665( C398 C665 ) C398_=_C666( C398 C666 ) \nC398_=_C667( C398 C667 ) C398_=_C668( C398 C668 ) C398_=_C669( C398 C669 ) C398_=_C670( C398 C670 ) C398_=_C671( C398 C671 ) C398_=_C672( C398 C672 ) \nC398_=_C673( C398 C673 ) C398_=_C674( C398 C674 ) C398_=_C675( C398 C675 ) C398_=_C676( C398 C676 ) C411_=_C437( C411 C437 ) C411_=_C461( C411 C461 ) \nC411_=_C485( C411 C485 ) C411_=_C506( C411 C506 ) C411_=_C528( C411 C528 ) C411_=_C547( C411 C547 ) C411_=_C567( C411 C567 ) C411_=_C586( C411 C586 ) \nC411_=_C604( C411 C604 ) C411_=_C621( C411 C621 ) C411_=_C637( C411 C637 ) C411_=_C650( C411 C650 ) C411_=_C664( C411 C664 ) C411_=_C689( C411 C689 ) \nC411_=_C700( C411 C700 ) C411_=_C710( C411 C710 ) C411_=_C717( C411 C717 ) C411_=_C725( C411 C725 ) C411_=_C732( C411 C732 ) C411_=_C738( C411 C738 ) \nC411_=_C742( C411 C742 ) C411_=_C746( C411 C746 ) C411_=_C749( C411 C749 ) C411_=_C751( C411 C751 ) C411_=_C752( C411 C752 ) C412_=_C424( C412 C424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24_=_C437( C424 C437 ) C424_=_C448( C424 C448 ) C424_=_C472( C424 C472 ) C424_=_C493( C424 C493 ) C424_=_C515( C424 C515 ) \nC424_=_C536( C424 C536 ) C424_=_C554( C424 C554 ) C424_=_C573( C424 C573 ) C424_=_C591( C424 C591 ) C424_=_C608( C424 C608 ) C424_=_C624( C424 C624 ) \nC424_=_C638( C424 C638 ) C424_=_C651( C424 C651 ) C424_=_C665( C424 C665 ) C424_=_C666( C424 C666 ) C424_=_C667( C424 C667 ) C424_=_C668( C424 C668 ) \nC424_=_C669( C424 C669 ) C424_=_C670( C424 C670 ) C424_=_C671( C424 C671 ) C424_=_C672( C424 C672 ) C424_=_C673( C424 C673 ) C424_=_C674( C424 C674 ) \nC424_=_C675( C424 C675 ) C424_=_C676( C424 C676 ) C437_=_C461( C437 C461 ) C437_=_C485( C437 C485 ) C437_=_C506( C437 C506 ) C437_=_C528( C437 C528 ) \nC437_=_C547( C437 C547 ) C437_=_C567( C437 C567 ) C437_=_C586( C437 C586 ) C437_=_C604( C437 C604 ) C437_=_C621( C437 C621 ) C437_=_C637( C437 C637 ) \nC437_=_C650( C437 C650 ) C437_=_C664( C437 C664 ) C437_=_C689( C437 C689 ) C437_=_C700( C437 C700 ) C437_=_C710( C437 C710 ) C437_=_C717( C437 C717 ) \nC437_=_C725( C437 C725 ) C437_=_C732( C437 C732 ) C437_=_C738( C437 C738 ) C437_=_C742( C437 C742 ) C437_=_C746( C437 C746 ) C437_=_C749( C437 C749 ) \nC437_=_C751( C437 C751 ) C437_=_C752( C437 C752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72( C438 C472 ) C438_=_C485( C438 C485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93( C439 C493 ) C439_=_C506( C439 C506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515( C440 C515 ) C440_=_C528( C440 C528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536( C441 C536 ) C441_=_C547( C441 C54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w:t>
      </w:r>
    </w:p>
    <w:p>
      <w:pPr>
        <w:pStyle w:val="PreformattedText"/>
        <w:bidi w:val="0"/>
        <w:spacing w:before="0" w:after="0"/>
        <w:jc w:val="left"/>
        <w:rPr/>
      </w:pPr>
      <w:r>
        <w:rPr/>
        <w:t xml:space="preserve"> </w:t>
      </w:r>
      <w:r>
        <w:rPr/>
        <w:t>C442 C457 ) C442_=_C458( C442 C458 ) C442_=_C459( C442 C459 ) C442_=_C460( C442 C460 ) \nC442_=_C461( C442 C461 ) C442_=_C573( C442 C573 ) C442_=_C586( C442 C586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591( C443 C591 ) C443_=_C604( C443 C604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608( C444 C608 ) C444_=_C621( C444 C62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624( C445 C624 ) C445_=_C637( C445 C637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638( C446 C638 ) C446_=_C650( C446 C650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651( C447 C651 ) C447_=_C664( C447 C664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72( C448 C472 ) C448_=_C493( C448 C493 ) \nC448_=_C515( C448 C515 ) C448_=_C536( C448 C536 ) C448_=_C554( C448 C554 ) C448_=_C573( C448 C573 ) C448_=_C591( C448 C591 ) C448_=_C608( C448 C608 ) \nC448_=_C624( C448 C624 ) C448_=_C638( C448 C638 ) C448_=_C651( C448 C651 ) C448_=_C665( C448 C665 ) C448_=_C666( C448 C666 ) C448_=_C667( C448 C667 ) \nC448_=_C668( C448 C668 ) C448_=_C669( C448 C669 ) C448_=_C670( C448 C670 ) C448_=_C671( C448 C671 ) C448_=_C672( C448 C672 ) C448_=_C673( C448 C673 ) \nC448_=_C674( C448 C674 ) C448_=_C675( C448 C675 ) C448_=_C676( C448 C676 ) C449_=_C450( C449 C450 ) C449_=_C451( C449 C451 ) C449_=_C452( C449 C452 ) \nC449_=_C453( C449 C453 ) C449_=_C454( C449 C454 ) C449_=_C455( C449 C455 ) C449_=_C456( C449 C456 ) C449_=_C457( C449 C457 ) C449_=_C458( C449 C458 ) \nC449_=_C459( C449 C459 ) C449_=_C460( C449 C460 ) C449_=_C461( C449 C461 ) C449_=_C665( C449 C665 ) C449_=_C689( C449 C689 ) C450_=_C451( C450 C451 ) \nC450_=_C452( C450 C452 ) C450_=_C453( C450 C453 ) C450_=_C454( C450 C454 ) C450_=_C455( C450 C455 ) C450_=_C456( C450 C456 ) C450_=_C457( C450 C457 ) \nC450_=_C458( C450 C458 ) C450_=_C459( C450 C459 ) C450_=_C460( C450 C460 ) C450_=_C461( C450 C461 ) C450_=_C666( C450 C666 ) C450_=_C700( C450 C700 ) \nC451_=_C452( C451 C452 ) C451_=_C453( C451 C453 ) C451_=_C454( C451 C454 ) C451_=_C455( C451 C455 ) C451_=_C456( C451 C456 ) C451_=_C457( C451 C457 ) \nC451_=_C458( C451 C458 ) C451_=_C459( C451 C459 ) C451_=_C460( C451 C460 ) C451_=_C461( C451 C461 ) C451_=_C667( C451 C667 ) C451_=_C710( C451 C710 ) \nC452_=_C453( C452 C453 ) C452_=_C454( C452 C454 ) C452_=_C455( C452 C455 ) C452_=_C456( C452 C456 ) C452_=_C457( C452 C457 ) C452_=_C458( C452 C458 ) \nC452_=_C459( C452 C459 ) C452_=_C460( C452 C460 ) C452_=_C461( C452 C461 ) C452_=_C668( C452 C668 ) C452_=_C717( C452 C717 ) C453_=_C454( C453 C454 ) \nC453_=_C455( C453 C455 ) C453_=_C456( C453 C456 ) C453_=_C457( C453 C457 ) C453_=_C458( C453 C458 ) C453_=_C459( C453 C459 ) C453_=_C460( C453 C460 ) \nC453_=_C461( C453 C461 ) C453_=_C669( C453 C669 ) C453_=_C725( C453 C725 ) C454_=_C455( C454 C455 ) C454_=_C456( C454 C456 ) C454_=_C457( C454 C457 ) \nC454_=_C458( C454 C458 ) C454_=_C459( C454 C459 ) C454_=_C460( C454 C460 ) C454_=_C461( C454 C461 ) C454_=_C670( C454 C670 ) C454_=_C732( C454 C732 ) \nC455_=_C456( C455 C456 ) C455_=_C457( C455 C457 ) C455_=_C458( C455 C458 ) C455_=_C459( C455 C459 ) C455_=_C460( C455 C460 ) C455_=_C461( C455 C461 ) \nC455_=_C671( C455 C671 ) C455_=_C738( C455 C738 ) C456_=_C457( C456 C457 ) C456_=_C458( C456 C458 ) C456_=_C459( C456 C459 ) C456_=_C460( C456 C460 ) \nC456_=_C461( C456 C461 ) C456_=_C672( C456 C672 ) C456_=_C742( C456 C742 ) C457_=_C458( C457 C458 ) C457_=_C459( C457 C459 ) C457_=_C460( C457 C460 ) \nC457_=_C461( C457 C461 ) C457_=_C673( C457 C673 ) C457_=_C746( C457 C746 ) C458_=_C459( C458 C459 ) C458_=_C460( C458 C460 ) C458_=_C461( C458 C461 ) \nC458_=_C674( C458 C674 ) C458_=_C749( C458 C749 ) C459_=_C460( C459 C460 ) C459_=_C461( C459 C461 ) C459_=_C675( C459 C675 ) C459_=_C751( C459 C751 ) \nC460_=_C461( C460 C461 ) C460_=_C676( C460 C676 ) C460_=_C752( C460 C752 ) C461_=_C485( C461 C485 ) C461_=_C506( C461 C506 ) C461_=_C528( C461 C528 ) \nC461_=_C547( C461 C547 ) C461_=_C567( C461 C567 ) C461_=_C586( C461 C586 ) C461_=_C604( C461 C604 ) C461_=_C621( C461 C621 ) C461_=_C637( C461 C637 ) \nC461_=_C650( C461 C650 ) C461_=_C664( C461 C664 ) C461_=_C689( C461 C689 ) C461_=_C700( C461 C700 ) C461_=_C710( C461 C710 ) C461_=_C717( C461 C717 ) \nC461_=_C725( C461 C725 ) C461_=_C732( C461 C732 ) C461_=_C738( C461 C738 ) C461_=_C742( C461 C742 ) C461_=_C746( C461 C746 ) C461_=_C749( C461 C749 ) \nC461_=_C751( C461 C751 ) C461_=_C752( C461 C752 ) C472_=_C485( C472 C485 ) C472_=_C493( C472 C493 ) C472_=_C515( C472 C515 ) C472_=_C536( C472 C536 ) \nC472_=_C554( C472 C554 ) C472_=_C573( C472 C573 ) C472_=_C591( C472 C591 ) C472_=_C608( C472 C608 ) C472_=_C624( C472 C624 ) C472_=_C638( C472 C638 ) \nC472_=_C651( C472 C651 ) C472_=_C665( C472 C665 ) C472_=_C666( C472 C666 ) C472_=_C667( C472 C667 ) C472_=_C668( C472 C668 ) C472_=_C669( C472 C669 ) \nC472_=_C670( C472 C670 ) C472_=_C671( C472 C671 ) C472_=_C672( C472 C672 ) C472_=_C673( C472 C673 ) C472_=_C674( C472 C674 ) C472_=_C675( C472 C675 ) \nC472_=_C676( C472 C676 ) C485_=_C506( C485 C506 ) C485_=_C528( C485 C528 ) C485_=_C547( C485 C547 ) C485_=_C567( C485 C567 ) C485_=_C586( C485 C586 ) \nC485_=_C604( C485 C604 ) C485_=_C621( C485 C621 ) C485_=_C637( C485 C637 ) C485_=_C650( C485 C650 ) C485_=_C664( C485 C664 ) C485_=_C689( C485 C689 ) \nC485_=_C700( C485 C700 ) C485_=_C710( C485 C710 ) C485_=_C717( C485 C717 ) C485_=_C725( C485 C725 ) C485_=_C732( C485 C732 ) C485_=_C738( C485 C738 ) \nC485_=_C742( C485 C742 ) C485_=_C746( C485 C746 ) C485_=_C749( C485 C749 ) C485_=_C751( C485 C751 ) C485_=_C752( C485 C752 ) C493_=_C506( C493 C506 ) \nC493_=_C515( C493 C515 ) C493_=_C536( C493 C536 ) C493_=_C554( C493 C554 ) C493_=_C573( C493 C573 ) C493_=_C591( C493 C591 ) C493_=_C608( C493 C608 ) \nC493_=_C624( C493 C624 ) C493_=_C638( C493 C638 ) C493_=_C651( C493 C651 ) C493_=_C665( C493 C665 ) C493_=_C666( C493 C666 ) C493_=_C667( C493 C667 ) \nC493_=_C668( C493 C668 ) C493_=_C669( C493 C669 ) C493_=_C670( C493 C670 ) C493_=_C671( C493 C671 ) C493_=_C672( C493 C672 ) C493_=_C673( C493 C673 ) \nC493_=_C674( C493 C674 ) C493_=_C675( C493 C675 ) C493_=_C676( C493 C676 ) C506_=_C528( C506 C528 ) C506_=_C547( C506 C547 ) C506_=_C567( C506 C567 ) \nC506_=_C586( C506 C586 ) C506_=_C604( C506 C604 ) C506_=_C621( C506 C621 ) C506_=_C637( C506 C637 ) C506_=_C650( C506 C650 ) C506_=_C664( C506 C664 ) \nC506_=_C689( C506 C689 ) C506_=_C700( C506 C700 ) C506_=_C710( C506 C710 ) C506_=_C717( C506 C717 ) C506_=_C725( C506 C725 ) C506_=_C732( C506 C732 ) \nC506_=_C738( C506 C738 ) C506_=_C742( C506 C742 ) C506_=_C746( C506 C746 ) C506_=_C749( C506 C749 ) C506_=_C751( C506 C751 ) C506_=_C752( C506 C752 ) \nC515_=_C528( C515 C528 ) C515_=_C536( C515 C536 ) C515_=_C554( C515 C554 ) C515_=_C573( C515 C573 ) C515_=_C591( C515 C591 ) C515_=_C608( C515 C608 ) \nC515_=_C624( C515 C624 ) C515_=_C638( C515 C638 ) C515_=_C651( C515 C651 ) C515_=_C665( C515 C665 ) C515_=_C666( C515 C666 ) C515_=_C667( C515 C667 ) \nC515_=_C668( C515 C668 ) C515_=_C669( C515 C669 ) C515_=_C670( C515 C670 ) C515_=_C671( C515 C671 ) C515_=_C672( C515 C672 ) C515_=_C673( C515 C673 ) \nC515_=_C674( C515 C674 ) C515_=_C675( C515 C675 ) C515_=_C676( C515 C676 ) C528_=_C547( C528 C547 ) C528_=_C567( C528 C567 ) C528_=_C586( C528 C586 ) \nC528_=_C604( C528 C604 ) C528_=_C621( C528 C621 ) C528_=_C637( C528 C637 ) C528_=_C650( C528 C650 ) C528_=_C664( C528 C664 ) C528_=_C689( C528 C689 ) \nC528_=_C700( C528 C700 ) C528_=_C710( C528 C710 ) C528_=_C717( C528 C717 ) C528_=_C725( C528 C725 ) C528_=_C732( C528 C732 ) C528_=_C738( C528 C738 ) \nC528_=_C742( C528 C742 ) C528_=_C746( C528 C746 ) C528_=_C749( C528 C749 ) C528_=_C751( C528 C751 ) C528_=_C752( C528 C752 ) C536_=_C547( C536 C547 ) \nC536_=_C554( C536 C554 ) C536_=_C573( C536 C573 ) C536_=_C591( C536 C591 ) C536_=_C608(</w:t>
      </w:r>
    </w:p>
    <w:p>
      <w:pPr>
        <w:pStyle w:val="PreformattedText"/>
        <w:bidi w:val="0"/>
        <w:spacing w:before="0" w:after="0"/>
        <w:jc w:val="left"/>
        <w:rPr/>
      </w:pPr>
      <w:r>
        <w:rPr/>
        <w:t xml:space="preserve"> </w:t>
      </w:r>
      <w:r>
        <w:rPr/>
        <w:t>C536 C608 ) C536_=_C624( C536 C624 ) C536_=_C638( C536 C638 ) \nC536_=_C651( C536 C651 ) C536_=_C665( C536 C665 ) C536_=_C666( C536 C666 ) C536_=_C667( C536 C667 ) C536_=_C668( C536 C668 ) C536_=_C669( C536 C669 ) \nC536_=_C670( C536 C670 ) C536_=_C671( C536 C671 ) C536_=_C672( C536 C672 ) C536_=_C673( C536 C673 ) C536_=_C674( C536 C674 ) C536_=_C675( C536 C675 ) \nC536_=_C676( C536 C676 ) C547_=_C567( C547 C567 ) C547_=_C586( C547 C586 ) C547_=_C604( C547 C604 ) C547_=_C621( C547 C621 ) C547_=_C637( C547 C637 ) \nC547_=_C650( C547 C650 ) C547_=_C664( C547 C664 ) C547_=_C689( C547 C689 ) C547_=_C700( C547 C700 ) C547_=_C710( C547 C710 ) C547_=_C717( C547 C717 ) \nC547_=_C725( C547 C725 ) C547_=_C732( C547 C732 ) C547_=_C738( C547 C738 ) C547_=_C742( C547 C742 ) C547_=_C746( C547 C746 ) C547_=_C749( C547 C749 ) \nC547_=_C751( C547 C751 ) C547_=_C752( C547 C752 ) C554_=_C567( C554 C567 ) C554_=_C573( C554 C573 ) C554_=_C591( C554 C591 ) C554_=_C608( C554 C608 ) \nC554_=_C624( C554 C624 ) C554_=_C638( C554 C638 ) C554_=_C651( C554 C651 ) C554_=_C665( C554 C665 ) C554_=_C666( C554 C666 ) C554_=_C667( C554 C667 ) \nC554_=_C668( C554 C668 ) C554_=_C669( C554 C669 ) C554_=_C670( C554 C670 ) C554_=_C671( C554 C671 ) C554_=_C672( C554 C672 ) C554_=_C673( C554 C673 ) \nC554_=_C674( C554 C674 ) C554_=_C675( C554 C675 ) C554_=_C676( C554 C676 ) C567_=_C586( C567 C586 ) C567_=_C604( C567 C604 ) C567_=_C621( C567 C621 ) \nC567_=_C637( C567 C637 ) C567_=_C650( C567 C650 ) C567_=_C664( C567 C664 ) C567_=_C689( C567 C689 ) C567_=_C700( C567 C700 ) C567_=_C710( C567 C710 ) \nC567_=_C717( C567 C717 ) C567_=_C725( C567 C725 ) C567_=_C732( C567 C732 ) C567_=_C738( C567 C738 ) C567_=_C742( C567 C742 ) C567_=_C746( C567 C746 ) \nC567_=_C749( C567 C749 ) C567_=_C751( C567 C751 ) C567_=_C752( C567 C752 ) C573_=_C586( C573 C586 ) C573_=_C591( C573 C591 ) C573_=_C608( C573 C608 ) \nC573_=_C624( C573 C624 ) C573_=_C638( C573 C638 ) C573_=_C651( C573 C651 ) C573_=_C665( C573 C665 ) C573_=_C666( C573 C666 ) C573_=_C667( C573 C667 ) \nC573_=_C668( C573 C668 ) C573_=_C669( C573 C669 ) C573_=_C670( C573 C670 ) C573_=_C671( C573 C671 ) C573_=_C672( C573 C672 ) C573_=_C673( C573 C673 ) \nC573_=_C674( C573 C674 ) C573_=_C675( C573 C675 ) C573_=_C676( C573 C676 ) C586_=_C604( C586 C604 ) C586_=_C621( C586 C621 ) C586_=_C637( C586 C637 ) \nC586_=_C650( C586 C650 ) C586_=_C664( C586 C664 ) C586_=_C689( C586 C689 ) C586_=_C700( C586 C700 ) C586_=_C710( C586 C710 ) C586_=_C717( C586 C717 ) \nC586_=_C725( C586 C725 ) C586_=_C732( C586 C732 ) C586_=_C738( C586 C738 ) C586_=_C742( C586 C742 ) C586_=_C746( C586 C746 ) C586_=_C749( C586 C749 ) \nC586_=_C751( C586 C751 ) C586_=_C752( C586 C752 ) C591_=_C604( C591 C604 ) C591_=_C608( C591 C608 ) C591_=_C624( C591 C624 ) C591_=_C638( C591 C638 ) \nC591_=_C651( C591 C651 ) C591_=_C665( C591 C665 ) C591_=_C666( C591 C666 ) C591_=_C667( C591 C667 ) C591_=_C668( C591 C668 ) C591_=_C669( C591 C669 ) \nC591_=_C670( C591 C670 ) C591_=_C671( C591 C671 ) C591_=_C672( C591 C672 ) C591_=_C673( C591 C673 ) C591_=_C674( C591 C674 ) C591_=_C675( C591 C675 ) \nC591_=_C676( C591 C676 ) C604_=_C621( C604 C621 ) C604_=_C637( C604 C637 ) C604_=_C650( C604 C650 ) C604_=_C664( C604 C664 ) C604_=_C689( C604 C689 ) \nC604_=_C700( C604 C700 ) C604_=_C710( C604 C710 ) C604_=_C717( C604 C717 ) C604_=_C725( C604 C725 ) C604_=_C732( C604 C732 ) C604_=_C738( C604 C738 ) \nC604_=_C742( C604 C742 ) C604_=_C746( C604 C746 ) C604_=_C749( C604 C749 ) C604_=_C751( C604 C751 ) C604_=_C752( C604 C752 ) C608_=_C621( C608 C621 ) \nC608_=_C624( C608 C624 ) C608_=_C638( C608 C638 ) C608_=_C651( C608 C651 ) C608_=_C665( C608 C665 ) C608_=_C666( C608 C666 ) C608_=_C667( C608 C667 ) \nC608_=_C668( C608 C668 ) C608_=_C669( C608 C669 ) C608_=_C670( C608 C670 ) C608_=_C671( C608 C671 ) C608_=_C672( C608 C672 ) C608_=_C673( C608 C673 ) \nC608_=_C674( C608 C674 ) C608_=_C675( C608 C675 ) C608_=_C676( C608 C676 ) C621_=_C637( C621 C637 ) C621_=_C650( C621 C650 ) C621_=_C664( C621 C664 ) \nC621_=_C689( C621 C689 ) C621_=_C700( C621 C700 ) C621_=_C710( C621 C710 ) C621_=_C717( C621 C717 ) C621_=_C725( C621 C725 ) C621_=_C732( C621 C732 ) \nC621_=_C738( C621 C738 ) C621_=_C742( C621 C742 ) C621_=_C746( C621 C746 ) C621_=_C749( C621 C749 ) C621_=_C751( C621 C751 ) C621_=_C752( C621 C752 ) \nC624_=_C637( C624 C637 ) C624_=_C638( C624 C638 ) C624_=_C651( C624 C651 ) C624_=_C665( C624 C665 ) C624_=_C666( C624 C666 ) C624_=_C667( C624 C667 ) \nC624_=_C668( C624 C668 ) C624_=_C669( C624 C669 ) C624_=_C670( C624 C670 ) C624_=_C671( C624 C671 ) C624_=_C672( C624 C672 ) C624_=_C673( C624 C673 ) \nC624_=_C674( C624 C674 ) C624_=_C675( C624 C675 ) C624_=_C676( C624 C676 ) C637_=_C650( C637 C650 ) C637_=_C664( C637 C664 ) C637_=_C689( C637 C689 ) \nC637_=_C700( C637 C700 ) C637_=_C710( C637 C710 ) C637_=_C717( C637 C717 ) C637_=_C725( C637 C725 ) C637_=_C732( C637 C732 ) C637_=_C738( C637 C738 ) \nC637_=_C742( C637 C742 ) C637_=_C746( C637 C746 ) C637_=_C749( C637 C749 ) C637_=_C751( C637 C751 ) C637_=_C752( C637 C752 ) C638_=_C650( C638 C650 ) \nC638_=_C651( C638 C651 ) C638_=_C665( C638 C665 ) C638_=_C666( C638 C666 ) C638_=_C667( C638 C667 ) C638_=_C668( C638 C668 ) C638_=_C669( C638 C669 ) \nC638_=_C670( C638 C670 ) C638_=_C671( C638 C671 ) C638_=_C672( C638 C672 ) C638_=_C673( C638 C673 ) C638_=_C674( C638 C674 ) C638_=_C675( C638 C675 ) \nC638_=_C676( C638 C676 ) C650_=_C664( C650 C664 ) C650_=_C689( C650 C689 ) C650_=_C700( C650 C700 ) C650_=_C710( C650 C710 ) C650_=_C717( C650 C717 ) \nC650_=_C725( C650 C725 ) C650_=_C732( C650 C732 ) C650_=_C738( C650 C738 ) C650_=_C742( C650 C742 ) C650_=_C746( C650 C746 ) C650_=_C749( C650 C749 ) \nC650_=_C751( C650 C751 ) C650_=_C752( C650 C752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64_=_C689( C664 C689 ) C664_=_C700( C664 C700 ) C664_=_C710( C664 C710 ) \nC664_=_C717( C664 C717 ) C664_=_C725( C664 C725 ) C664_=_C732( C664 C732 ) C664_=_C738( C664 C738 ) C664_=_C742( C664 C742 ) C664_=_C746( C664 C746 ) \nC664_=_C749( C664 C749 ) C664_=_C751( C664 C751 ) C664_=_C752( C664 C752 ) C665_=_C666( C665 C666 ) C665_=_C667( C665 C667 ) C665_=_C668( C665 C668 ) \nC665_=_C669( C665 C669 ) C665_=_C670( C665 C670 ) C665_=_C671( C665 C671 ) C665_=_C672( C665 C672 ) C665_=_C673( C665 C673 ) C665_=_C674( C665 C674 ) \nC665_=_C675( C665 C675 ) C665_=_C676( C665 C676 ) C665_=_C689( C665 C689 ) C666_=_C667( C666 C667 ) C666_=_C668( C666 C668 ) C666_=_C669( C666 C669 ) \nC666_=_C670( C666 C670 ) C666_=_C671( C666 C671 ) C666_=_C672( C666 C672 ) C666_=_C673( C666 C673 ) C666_=_C674( C666 C674 ) C666_=_C675( C666 C675 ) \nC666_=_C676( C666 C676 ) C666_=_C700( C666 C700 ) C667_=_C668( C667 C668 ) C667_=_C669( C667 C669 ) C667_=_C670( C667 C670 ) C667_=_C671( C667 C671 ) \nC667_=_C672( C667 C672 ) C667_=_C673( C667 C673 ) C667_=_C674( C667 C674 ) C667_=_C675( C667 C675 ) C667_=_C676( C667 C676 ) C667_=_C710( C667 C710 ) \nC668_=_C669( C668 C669 ) C668_=_C670( C668 C670 ) C668_=_C671( C668 C671 ) C668_=_C672( C668 C672 ) C668_=_C673( C668 C673 ) C668_=_C674( C668 C674 ) \nC668_=_C675( C668 C675 ) C668_=_C676( C668 C676 ) C668_=_C717( C668 C717 ) C669_=_C670( C669 C670 ) C669_=_C671( C669 C671 ) C669_=_C672( C669 C672 ) \nC669_=_C673( C669 C673 ) C669_=_C674( C669 C674 ) C669_=_C675( C669 C675 ) C669_=_C676( C669 C676 ) C669_=_C725( C669 C725 ) C670_=_C671( C670 C671 ) \nC670_=_C672( C670 C672 ) C670_=_C673( C670 C673 ) C670_=_C674( C670 C674 ) C670_=_C675( C670 C675 ) C670_=_C676( C670 C676 ) C670_=_C732( C670 C732 ) \nC671_=_C672( C671 C672 ) C671_=_C673( C671 C673 ) C671_=_C674( C671 C674 ) C671_=_C675( C671 C675 ) C671_=_C676( C671 C676 ) C671_=_C738( C671 C738 ) \nC672_=_C673( C672 C673 ) C672_=_C674( C672 C674 ) C672_=_C675( C672 C675 ) C672_=_C676( C672 C676 ) C672_=_C742( C672 C742 ) C673_=_C674( C673 C674 ) \nC673_=_C675( C673 C675 ) C673_=_C676( C673 C676 ) C673_=_C746( C673 C746 ) C674_=_C675( C674 C675 ) C674_=_C676( C674 C676 ) C674_=_C749( C674 C749 ) \nC675_=_C676( C675 C676 ) C675_=_C751( C675 C751 ) C676_=_C752( C676 C752 ) C689_=_C700( C689 C700 ) C689_=_C710( C689 C710 ) C689_=_C717( C689 C717 ) \nC689_=_C725( C689 C725 ) C689_=_C732( C689 C732 ) C689_=_C738( C689 C738 ) C689_=_C742( C689 C742 ) C689_=_C746( C689 C746 ) C689_=_C749( C689 C749 ) \nC689_=_C751( C689 C751 ) C689_=_C752( C689 C752 ) C700_=_C710( C700 C710 ) C700_=_C717( C700 C717 ) C700_=_C725( C700 C725 ) C700_=_C732( C700 C732 ) \nC700_=_C738( C700 C738 ) C700_=_C742( C700 C742 ) C700_=_C746( C700 C746 ) C700_=_C749( C700 C749 ) C700_=_C751( C700 C751 ) C700_=_C752( C700 C752 ) \nC710_=_C717( C710 C717 ) C710_=_C725( C710 C725 ) C710_=_C732( C710 C732 ) C710_=_C738( C710 C738 ) C710_=_C742( C710 C742 ) C710_=_C746( C710 C746 ) \nC710_=_C749( C710 C749 ) C710_=_C751( C710 C751 ) C710_=_C752( C710 C752 ) C717_=_C725( C717 C725 ) C717_=_C732( C717 C732 ) C717_=_C738( C717 C738 ) \nC717_=_C742( C717 C742 ) C717_=_C746( C717 C746 ) C717_=_C749( C717 C749 ) C717_=_C751( C717 C751 ) C717_=_C752( C717 C752 ) C725_=_C732( C725 C732 ) \nC725_=_C738( C725 C738 ) C725_=_C742( C725 C742 ) C725_=_C746( C725 C746 ) C725_=_C749( C725 C749 ) C725_=_C751( C725 C751 ) C725_=_C752( C725 C752 ) \nC732_=_C738( C732 C738 ) C732_=_C742( C732 C742 ) C732_=_C746( C732 C746 ) C732_=_C749( C732 C749 ) C732_=_C751( C732 C751 ) C732_=_C752( C732 C752 ) \nC738_=_C742( C738 C742 ) C738_=_C746( C738 C746 ) C738_=_C749( C738 C749 ) C738_=_C751( C738 C751 ) C738_=_C752( C738 C752 ) C742_=_C746( C742 C746 ) \nC742_=_C749( C742 C749 ) C742_=_C751( C742 C751 ) C742_=_C752( C742 C752 ) C746_=_C749( C746 C749 ) C746_=_C751(</w:t>
      </w:r>
    </w:p>
    <w:p>
      <w:pPr>
        <w:pStyle w:val="PreformattedText"/>
        <w:bidi w:val="0"/>
        <w:spacing w:before="0" w:after="0"/>
        <w:jc w:val="left"/>
        <w:rPr/>
      </w:pPr>
      <w:r>
        <w:rPr/>
        <w:t xml:space="preserve"> </w:t>
      </w:r>
      <w:r>
        <w:rPr/>
        <w:t>C746 C751 ) C746_=_C752( C746 C752 ) \nC749_=_C751( C749 C751 ) C749_=_C752( C749 C752 ) C751_=_C752( C751 C752 ) "];10-&gt;19[label="140: C6 C13 C25 C37 C43 \nC50 C62 C73 C78 C85 C96 \nC109 C113 C120 C132 C145 C148 \nC155 C167 C180 C182 C188 C200 \nC213 C214 C221 C233 C244 C245 \nC246 C247 C248 C249 C250 C252 \nC253 C254 C255 C256 C257 C258 \nC259 C260 C261 C263 C264 C265 \nC266 C267 C268 C269 C270 C271 \nC272 C273 C274 C281 C293 C305 \nC310 C336 C347 C360 C363 C374 \nC385 C387 C398 C411 C412 C424 \nC437 C438 C439 C440 C441 C442 \nC443 C444 C445 C446 C447 C449 \nC450 C451 C452 C453 C454 C455 \nC456 C457 C458 C459 C460 C472 \nC485 C493 C506 C515 C528 C536 \nC547 C554 C567 C573 C586 C591 \nC604 C608 C621 C624 C637 C638 \nC650 C651 C664 C665 C666 C667 \nC668 C669 C670 C671 C672 C673 \nC674 C675 C676 C689 C700 C710 \nC717 C725 C732 C738 C742 C746 \nC749 C751 C752 \n2586: C6_=_C13 ,C6_=_C25 ,C6_=_C37 ,C6_=_C43 ,C6_=_C78 ,\nC6_=_C113 ,C6_=_C148 ,C6_=_C182 ,C6_=_C214 ,C6_=_C245 ,C6_=_C246 ,\nC6_=_C247 ,C6_=_C248 ,C6_=_C249 ,C6_=_C250 ,C6_=_C252 ,C6_=_C253 ,\nC6_=_C254 ,C6_=_C255 ,C6_=_C256 ,C6_=_C257 ,C6_=_C258 ,C6_=_C259 ,\nC6_=_C260 ,C6_=_C261 ,C6_=_C263 ,C6_=_C264 ,C6_=_C265 ,C6_=_C266 ,\nC6_=_C267 ,C6_=_C268 ,C6_=_C269 ,C6_=_C270 ,C6_=_C271 ,C6_=_C272 ,\nC6_=_C273 ,C6_=_C274 ,C13_=_C25 ,C13_=_C37 ,C13_=_C50 ,C13_=_C85 ,\nC13_=_C120 ,C13_=_C155 ,C13_=_C188 ,C13_=_C221 ,C13_=_C281 ,C13_=_C310 ,\nC13_=_C336 ,C13_=_C363 ,C13_=_C387 ,C13_=_C412 ,C13_=_C438 ,C13_=_C439 ,\nC13_=_C440 ,C13_=_C441 ,C13_=_C442 ,C13_=_C443 ,C13_=_C444 ,C13_=_C445 ,\nC13_=_C446 ,C13_=_C447 ,C13_=_C449 ,C13_=_C450 ,C13_=_C451 ,C13_=_C452 ,\nC13_=_C453 ,C13_=_C454 ,C13_=_C455 ,C13_=_C456 ,C13_=_C457 ,C13_=_C458 ,\nC13_=_C459 ,C13_=_C460 ,C25_=_C37 ,C25_=_C62 ,C25_=_C96 ,C25_=_C132 ,\nC25_=_C167 ,C25_=_C200 ,C25_=_C233 ,C25_=_C293 ,C25_=_C347 ,C25_=_C374 ,\nC25_=_C398 ,C25_=_C424 ,C25_=_C472 ,C25_=_C493 ,C25_=_C515 ,C25_=_C536 ,\nC25_=_C554 ,C25_=_C573 ,C25_=_C591 ,C25_=_C608 ,C25_=_C624 ,C25_=_C638 ,\nC25_=_C651 ,C25_=_C665 ,C25_=_C666 ,C25_=_C667 ,C25_=_C668 ,C25_=_C669 ,\nC25_=_C670 ,C25_=_C671 ,C25_=_C672 ,C25_=_C673 ,C25_=_C674 ,C25_=_C675 ,\nC25_=_C676 ,C37_=_C73 ,C37_=_C109 ,C37_=_C145 ,C37_=_C180 ,C37_=_C213 ,\nC37_=_C244 ,C37_=_C305 ,C37_=_C360 ,C37_=_C385 ,C37_=_C411 ,C37_=_C437 ,\nC37_=_C485 ,C37_=_C506 ,C37_=_C528 ,C37_=_C547 ,C37_=_C567 ,C37_=_C586 ,\nC37_=_C604 ,C37_=_C621 ,C37_=_C637 ,C37_=_C650 ,C37_=_C664 ,C37_=_C689 ,\nC37_=_C700 ,C37_=_C710 ,C37_=_C717 ,C37_=_C725 ,C37_=_C732 ,C37_=_C738 ,\nC37_=_C742 ,C37_=_C746 ,C37_=_C749 ,C37_=_C751 ,C37_=_C752 ,C43_=_C50 ,\nC43_=_C62 ,C43_=_C73 ,C43_=_C78 ,C43_=_C113 ,C43_=_C148 ,C43_=_C182 ,\nC43_=_C214 ,C43_=_C245 ,C43_=_C246 ,C43_=_C247 ,C43_=_C248 ,C43_=_C249 ,\nC43_=_C250 ,C43_=_C252 ,C43_=_C253 ,C43_=_C254 ,C43_=_C255 ,C43_=_C256 ,\nC43_=_C257 ,C43_=_C258 ,C43_=_C259 ,C43_=_C260 ,C43_=_C261 ,C43_=_C263 ,\nC43_=_C264 ,C43_=_C265 ,C43_=_C266 ,C43_=_C267 ,C43_=_C268 ,C43_=_C269 ,\nC43_=_C270 ,C43_=_C271 ,C43_=_C272 ,C43_=_C273 ,C43_=_C274 ,C50_=_C62 ,\nC50_=_C73 ,C50_=_C85 ,C50_=_C120 ,C50_=_C155 ,C50_=_C188 ,C50_=_C221 ,\nC50_=_C281 ,C50_=_C310 ,C50_=_C336 ,C50_=_C363 ,C50_=_C387 ,C50_=_C412 ,\nC50_=_C438 ,C50_=_C439 ,C50_=_C440 ,C50_=_C441 ,C50_=_C442 ,C50_=_C443 ,\nC50_=_C444 ,C50_=_C445 ,C50_=_C446 ,C50_=_C447 ,C50_=_C449 ,C50_=_C450 ,\nC50_=_C451 ,C50_=_C452 ,C50_=_C453 ,C50_=_C454 ,C50_=_C455 ,C50_=_C456 ,\nC50_=_C457 ,C50_=_C458 ,C50_=_C459 ,C50_=_C460 ,C62_=_C73 ,C62_=_C96 ,\nC62_=_C132 ,C62_=_C167 ,C62_=_C200 ,C62_=_C233 ,C62_=_C293 ,C62_=_C347 ,\nC62_=_C374 ,C62_=_C398 ,C62_=_C424 ,C62_=_C472 ,C62_=_C493 ,C62_=_C515 ,\nC62_=_C536 ,C62_=_C554 ,C62_=_C573 ,C62_=_C591 ,C62_=_C608 ,C62_=_C624 ,\nC62_=_C638 ,C62_=_C651 ,C62_=_C665 ,C62_=_C666 ,C62_=_C667 ,C62_=_C668 ,\nC62_=_C669 ,C62_=_C670 ,C62_=_C671 ,C62_=_C672 ,C62_=_C673 ,C62_=_C674 ,\nC62_=_C675 ,C62_=_C676 ,C73_=_C109 ,C73_=_C145 ,C73_=_C180 ,C73_=_C213 ,\nC73_=_C244 ,C73_=_C305 ,C73_=_C360 ,C73_=_C385 ,C73_=_C411 ,C73_=_C437 ,\nC73_=_C485 ,C73_=_C506 ,C73_=_C528 ,C73_=_C547 ,C73_=_C567 ,C73_=_C586 ,\nC73_=_C604 ,C73_=_C621 ,C73_=_C637 ,C73_=_C650 ,C73_=_C664 ,C73_=_C689 ,\nC73_=_C700 ,C73_=_C710 ,C73_=_C717 ,C73_=_C725 ,C73_=_C732 ,C73_=_C738 ,\nC73_=_C742 ,C73_=_C746 ,C73_=_C749 ,C73_=_C751 ,C73_=_C752 ,C78_=_C85 ,\nC78_=_C96 ,C78_=_C109 ,C78_=_C113 ,C78_=_C148 ,C78_=_C182 ,C78_=_C214 ,\nC78_=_C245 ,C78_=_C246 ,C78_=_C247 ,C78_=_C248 ,C78_=_C249 ,C78_=_C250 ,\nC78_=_C252 ,C78_=_C253 ,C78_=_C254 ,C78_=_C255 ,C78_=_C256 ,C78_=_C257 ,\nC78_=_C258 ,C78_=_C259 ,C78_=_C260 ,C78_=_C261 ,C78_=_C263 ,C78_=_C264 ,\nC78_=_C265 ,C78_=_C266 ,C78_=_C267 ,C78_=_C268 ,C78_=_C269 ,C78_=_C270 ,\nC78_=_C271 ,C78_=_C272 ,C78_=_C273 ,C78_=_C274 ,C85_=_C96 ,C85_=_C109 ,\nC85_=_C120 ,C85_=_C155 ,C85_=_C188 ,C85_=_C221 ,C85_=_C281 ,C85_=_C310 ,\nC85_=_C336 ,C85_=_C363 ,C85_=_C387 ,C85_=_C412 ,C85_=_C438 ,C85_=_C439 ,\nC85_=_C440 ,C85_=_C441 ,C85_=_C442 ,C85_=_C443 ,C85_=_C444 ,C85_=_C445 ,\nC85_=_C446 ,C85_=_C447 ,C85_=_C449 ,C85_=_C450 ,C85_=_C451 ,C85_=_C452 ,\nC85_=_C453 ,C85_=_C454 ,C85_=_C455 ,C85_=_C456 ,C85_=_C457 ,C85_=_C458 ,\nC85_=_C459 ,C85_=_C460 ,C96_=_C109 ,C96_=_C132 ,C96_=_C167 ,C96_=_C200 ,\nC96_=_C233 ,C96_=_C293 ,C96_=_C347 ,C96_=_C374 ,C96_=_C398 ,C96_=_C424 ,\nC96_=_C472 ,C96_=_C493 ,C96_=_C515 ,C96_=_C536 ,C96_=_C554 ,C96_=_C573 ,\nC96_=_C591 ,C96_=_C608 ,C96_=_C624 ,C96_=_C638 ,C96_=_C651 ,C96_=_C665 ,\nC96_=_C666 ,C96_=_C667 ,C96_=_C668 ,C96_=_C669 ,C96_=_C670 ,C96_=_C671 ,\nC96_=_C672 ,C96_=_C673 ,C96_=_C674 ,C96_=_C675 ,C96_=_C676 ,C109_=_C145 ,\nC109_=_C180 ,C109_=_C213 ,C109_=_C244 ,C109_=_C305 ,C109_=_C360 ,C109_=_C385 ,\nC109_=_C411 ,C109_=_C437 ,C109_=_C485 ,C109_=_C506 ,C109_=_C528 ,C109_=_C547 ,\nC109_=_C567 ,C109_=_C586 ,C109_=_C604 ,C109_=_C621 ,C109_=_C637 ,C109_=_C650 ,\nC109_=_C664 ,C109_=_C689 ,C109_=_C700 ,C109_=_C710 ,C109_=_C717 ,C109_=_C725 ,\nC109_=_C732 ,C109_=_C738 ,C109_=_C742 ,C109_=_C746 ,C109_=_C749 ,C109_=_C751 ,\nC109_=_C752 ,C113_=_C120 ,C113_=_C132 ,C113_=_C145 ,C113_=_C148 ,C113_=_C182 ,\nC113_=_C214 ,C113_=_C245 ,C113_=_C246 ,C113_=_C247 ,C113_=_C248 ,C113_=_C249 ,\nC113_=_C250 ,C113_=_C252 ,C113_=_C253 ,C113_=_C254 ,C113_=_C255 ,C113_=_C256 ,\nC113_=_C257 ,C113_=_C258 ,C113_=_C259 ,C113_=_C260 ,C113_=_C261 ,C113_=_C263 ,\nC113_=_C264 ,C113_=_C265 ,C113_=_C266 ,C113_=_C267 ,C113_=_C268 ,C113_=_C269 ,\nC113_=_C270 ,C113_=_C271 ,C113_=_C272 ,C113_=_C273 ,C113_=_C274 ,C120_=_C132 ,\nC120_=_C145 ,C120_=_C155 ,C120_=_C188 ,C120_=_C221 ,C120_=_C281 ,C120_=_C310 ,\nC120_=_C336 ,C120_=_C363 ,C120_=_C387 ,C120_=_C412 ,C120_=_C438 ,C120_=_C439 ,\nC120_=_C440 ,C120_=_C441 ,C120_=_C442 ,C120_=_C443 ,C120_=_C444 ,C120_=_C445 ,\nC120_=_C446 ,C120_=_C447 ,C120_=_C449 ,C120_=_C450 ,C120_=_C451 ,C120_=_C452 ,\nC120_=_C453 ,C120_=_C454 ,C120_=_C455 ,C120_=_C456 ,C120_=_C457 ,C120_=_C458 ,\nC120_=_C459 ,C120_=_C460 ,C132_=_C145 ,C132_=_C167 ,C132_=_C200 ,C132_=_C233 ,\nC132_=_C293 ,C132_=_C347 ,C132_=_C374 ,C132_=_C398 ,C132_=_C424 ,C132_=_C472 ,\nC132_=_C493 ,C132_=_C515 ,C132_=_C536 ,C132_=_C554 ,C132_=_C573 ,C132_=_C591 ,\nC132_=_C608 ,C132_=_C624 ,C132_=_C638 ,C132_=_C651 ,C132_=_C665 ,C132_=_C666 ,\nC132_=_C667 ,C132_=_C668 ,C132_=_C669 ,C132_=_C670 ,C132_=_C671 ,C132_=_C672 ,\nC132_=_C673 ,C132_=_C674 ,C132_=_C675 ,C132_=_C676 ,C145_=_C180 ,C145_=_C213 ,\nC145_=_C244 ,C145_=_C305 ,C145_=_C360 ,C145_=_C385 ,C145_=_C411 ,C145_=_C437 ,\nC145_=_C485 ,C145_=_C506 ,C145_=_C528 ,C145_=_C547 ,C145_=_C567 ,C145_=_C586 ,\nC145_=_C604 ,C145_=_C621 ,C145_=_C637 ,C145_=_C650 ,C145_=_C664 ,C145_=_C689 ,\nC145_=_C700 ,C145_=_C710 ,C145_=_C717 ,C145_=_C725 ,C145_=_C732 ,C145_=_C738 ,\nC145_=_C742 ,C145_=_C746 ,C145_=_C749 ,C145_=_C751 ,C145_=_C752 ,C148_=_C155 ,\nC148_=_C167 ,C148_=_C180 ,C148_=_C182 ,C148_=_C214 ,C148_=_C245 ,C148_=_C246 ,\nC148_=_C247 ,C148_=_C248 ,C148_=_C249 ,C148_=_C250 ,C148_=_C252 ,C148_=_C253 ,\nC148_=_C254 ,C148_=_C255 ,C148_=_C256 ,C148_=_C257 ,C148_=_C258 ,C148_=_C259 ,\nC148_=_C260 ,C148_=_C261 ,C148_=_C263 ,C148_=_C264 ,C148_=_C265 ,C148_=_C266 ,\nC148_=_C267 ,C148_=_C268 ,C148_=_C269 ,C148_=_C270 ,C148_=_C271 ,C148_=_C272 ,\nC148_=_C273 ,C148_=_C274 ,C155_=_C167 ,C155_=_C180 ,C155_=_C188 ,C155_=_C221 ,\nC155_=_C281 ,C155_=_C310 ,C155_=_C336 ,C155_=_C363 ,C155_=_C387 ,C155_=_C412 ,\nC155_=_C438 ,C155_=_C439 ,C155_=_C440 ,C155_=_C441 ,C155_=_C442 ,C155_=_C443 ,\nC155_=_C444 ,C155_=_C445 ,C155_=_C446 ,C155_=_C447 ,C155_=_C449 ,C155_=_C450 ,\nC155_=_C451 ,C155_=_C452 ,C155_=_C453 ,C155_=_C454 ,C155_=_C455 ,C155_=_C456 ,\nC155_=_C457 ,C155_=_C458 ,C155_=_C459 ,C155_=_C460 ,C167_=_C180 ,C167_=_C200 ,\nC167_=_C233 ,C167_=_C293 ,C167_=_C347 ,C167_=_C374 ,C167_=_C398 ,C167_=_C424 ,\nC167_=_C472 ,C167_=_C493 ,C167_=_C515 ,C167_=_C536 ,C167_=_C554 ,C167_=_C573 ,\nC167_=_C591 ,C167_=_C608 ,C167_=_C624 ,C167_=_C638 ,C167_=_C651 ,C167_=_C665 ,\nC167_=_C666 ,C167_=_C667 ,C167_=_C668 ,C167_=_C669 ,C167_=_C670 ,C167_=_C671 ,\nC167_=_C672 ,C167_=_C673 ,C167_=_C674 ,C167_=_C675 ,C167_=_C676 ,C180_=_C213 ,\nC180_=_C244 ,C180_=_C305 ,C180_=_C360 ,C180_=_C385 ,C180_=_C411 ,C180_=_C437 ,\nC180_=_C485 ,C180_=_C506 ,C180_=_C528 ,C180_=_C547 ,C180_=_C567 ,C180_=_C586 ,\nC180_=_C604 ,C180_=_C621 ,C180_=_C637 ,C180_=_C650 ,C180_=_C664 ,C180_=_C689 ,\nC180_=_C700 ,C180_=_C710 ,C180_=_C717 ,C180_=_C725 ,C180_=_C732 ,C180_=_C738 ,\nC180_=_C742 ,C180_=_C746 ,C180_=_C749 ,C180_=_C751 ,C180_=_C752 ,C182_=_C188 ,\nC182_=_C200 ,C182_=_C213 ,C182_=_C214 ,C182_=_C245 ,C182_=_C246 ,C182_=_C247 ,\nC182_=_C248 ,C182_=_C249 ,C182_=_C250 ,C182_=_C252 ,C182_=_C253 ,C182_=_C254 ,\nC182_=_C255 ,C182_=_C256 ,C182_=_C257 ,C182_=_C258 ,C182_=_C259 ,C182_=_C260 ,\nC182_=_C261 ,C182_=_C263 ,C182_=_C264 ,C182_=_C265 ,C182_=_C266 ,C182_=_C267 ,\nC182_=_C268 ,C182_=_C269 ,C182_=_C270 ,C182_=_C271 ,C182_=_C272 ,C182_=_C273 ,\nC182_=_C274 ,C188_=_C200 ,C188_=_C213 ,C188_=_C221 ,C188_=_C281 ,C188_=_C310 ,\nC188_=_C336 ,C188_=_C363 ,C188_=_C387 ,C188_=_C412</w:t>
      </w:r>
    </w:p>
    <w:p>
      <w:pPr>
        <w:pStyle w:val="PreformattedText"/>
        <w:bidi w:val="0"/>
        <w:spacing w:before="0" w:after="0"/>
        <w:jc w:val="left"/>
        <w:rPr/>
      </w:pPr>
      <w:r>
        <w:rPr/>
        <w:t xml:space="preserve"> </w:t>
      </w:r>
      <w:r>
        <w:rPr/>
        <w:t>,C188_=_C438 ,C188_=_C439 ,\nC188_=_C440 ,C188_=_C441 ,C188_=_C442 ,C188_=_C443 ,C188_=_C444 ,C188_=_C445 ,\nC188_=_C446 ,C188_=_C447 ,C188_=_C449 ,C188_=_C450 ,C188_=_C451 ,C188_=_C452 ,\nC188_=_C453 ,C188_=_C454 ,C188_=_C455 ,C188_=_C456 ,C188_=_C457 ,C188_=_C458 ,\nC188_=_C459 ,C188_=_C460 ,C200_=_C213 ,C200_=_C233 ,C200_=_C293 ,C200_=_C347 ,\nC200_=_C374 ,C200_=_C398 ,C200_=_C424 ,C200_=_C472 ,C200_=_C493 ,C200_=_C515 ,\nC200_=_C536 ,C200_=_C554 ,C200_=_C573 ,C200_=_C591 ,C200_=_C608 ,C200_=_C624 ,\nC200_=_C638 ,C200_=_C651 ,C200_=_C665 ,C200_=_C666 ,C200_=_C667 ,C200_=_C668 ,\nC200_=_C669 ,C200_=_C670 ,C200_=_C671 ,C200_=_C672 ,C200_=_C673 ,C200_=_C674 ,\nC200_=_C675 ,C200_=_C676 ,C213_=_C244 ,C213_=_C305 ,C213_=_C360 ,C213_=_C385 ,\nC213_=_C411 ,C213_=_C437 ,C213_=_C485 ,C213_=_C506 ,C213_=_C528 ,C213_=_C547 ,\nC213_=_C567 ,C213_=_C586 ,C213_=_C604 ,C213_=_C621 ,C213_=_C637 ,C213_=_C650 ,\nC213_=_C664 ,C213_=_C689 ,C213_=_C700 ,C213_=_C710 ,C213_=_C717 ,C213_=_C725 ,\nC213_=_C732 ,C213_=_C738 ,C213_=_C742 ,C213_=_C746 ,C213_=_C749 ,C213_=_C751 ,\nC213_=_C752 ,C214_=_C221 ,C214_=_C233 ,C214_=_C244 ,C214_=_C245 ,C214_=_C246 ,\nC214_=_C247 ,C214_=_C248 ,C214_=_C249 ,C214_=_C250 ,C214_=_C252 ,C214_=_C253 ,\nC214_=_C254 ,C214_=_C255 ,C214_=_C256 ,C214_=_C257 ,C214_=_C258 ,C214_=_C259 ,\nC214_=_C260 ,C214_=_C261 ,C214_=_C263 ,C214_=_C264 ,C214_=_C265 ,C214_=_C266 ,\nC214_=_C267 ,C214_=_C268 ,C214_=_C269 ,C214_=_C270 ,C214_=_C271 ,C214_=_C272 ,\nC214_=_C273 ,C214_=_C274 ,C221_=_C233 ,C221_=_C244 ,C221_=_C281 ,C221_=_C310 ,\nC221_=_C336 ,C221_=_C363 ,C221_=_C387 ,C221_=_C412 ,C221_=_C438 ,C221_=_C439 ,\nC221_=_C440 ,C221_=_C441 ,C221_=_C442 ,C221_=_C443 ,C221_=_C444 ,C221_=_C445 ,\nC221_=_C446 ,C221_=_C447 ,C221_=_C449 ,C221_=_C450 ,C221_=_C451 ,C221_=_C452 ,\nC221_=_C453 ,C221_=_C454 ,C221_=_C455 ,C221_=_C456 ,C221_=_C457 ,C221_=_C458 ,\nC221_=_C459 ,C221_=_C460 ,C233_=_C244 ,C233_=_C293 ,C233_=_C347 ,C233_=_C374 ,\nC233_=_C398 ,C233_=_C424 ,C233_=_C472 ,C233_=_C493 ,C233_=_C515 ,C233_=_C536 ,\nC233_=_C554 ,C233_=_C573 ,C233_=_C591 ,C233_=_C608 ,C233_=_C624 ,C233_=_C638 ,\nC233_=_C651 ,C233_=_C665 ,C233_=_C666 ,C233_=_C667 ,C233_=_C668 ,C233_=_C669 ,\nC233_=_C670 ,C233_=_C671 ,C233_=_C672 ,C233_=_C673 ,C233_=_C674 ,C233_=_C675 ,\nC233_=_C676 ,C244_=_C305 ,C244_=_C360 ,C244_=_C385 ,C244_=_C411 ,C244_=_C437 ,\nC244_=_C485 ,C244_=_C506 ,C244_=_C528 ,C244_=_C547 ,C244_=_C567 ,C244_=_C586 ,\nC244_=_C604 ,C244_=_C621 ,C244_=_C637 ,C244_=_C650 ,C244_=_C664 ,C244_=_C689 ,\nC244_=_C700 ,C244_=_C710 ,C244_=_C717 ,C244_=_C725 ,C244_=_C732 ,C244_=_C738 ,\nC244_=_C742 ,C244_=_C746 ,C244_=_C749 ,C244_=_C751 ,C244_=_C752 ,C245_=_C246 ,\nC245_=_C247 ,C245_=_C248 ,C245_=_C249 ,C245_=_C250 ,C245_=_C252 ,C245_=_C253 ,\nC245_=_C254 ,C245_=_C255 ,C245_=_C256 ,C245_=_C257 ,C245_=_C258 ,C245_=_C259 ,\nC245_=_C260 ,C245_=_C261 ,C245_=_C263 ,C245_=_C264 ,C245_=_C265 ,C245_=_C266 ,\nC245_=_C267 ,C245_=_C268 ,C245_=_C269 ,C245_=_C270 ,C245_=_C271 ,C245_=_C272 ,\nC245_=_C273 ,C245_=_C274 ,C245_=_C281 ,C245_=_C293 ,C245_=_C305 ,C246_=_C247 ,\nC246_=_C248 ,C246_=_C249 ,C246_=_C250 ,C246_=_C252 ,C246_=_C253 ,C246_=_C254 ,\nC246_=_C255 ,C246_=_C256 ,C246_=_C257 ,C246_=_C258 ,C246_=_C259 ,C246_=_C260 ,\nC246_=_C261 ,C246_=_C263 ,C246_=_C264 ,C246_=_C265 ,C246_=_C266 ,C246_=_C267 ,\nC246_=_C268 ,C246_=_C269 ,C246_=_C270 ,C246_=_C271 ,C246_=_C272 ,C246_=_C273 ,\nC246_=_C274 ,C246_=_C310 ,C247_=_C248 ,C247_=_C249 ,C247_=_C250 ,C247_=_C252 ,\nC247_=_C253 ,C247_=_C254 ,C247_=_C255 ,C247_=_C256 ,C247_=_C257 ,C247_=_C258 ,\nC247_=_C259 ,C247_=_C260 ,C247_=_C261 ,C247_=_C263 ,C247_=_C264 ,C247_=_C265 ,\nC247_=_C266 ,C247_=_C267 ,C247_=_C268 ,C247_=_C269 ,C247_=_C270 ,C247_=_C271 ,\nC247_=_C272 ,C247_=_C273 ,C247_=_C274 ,C247_=_C336 ,C247_=_C347 ,C247_=_C360 ,\nC248_=_C249 ,C248_=_C250 ,C248_=_C252 ,C248_=_C253 ,C248_=_C254 ,C248_=_C255 ,\nC248_=_C256 ,C248_=_C257 ,C248_=_C258 ,C248_=_C259 ,C248_=_C260 ,C248_=_C261 ,\nC248_=_C263 ,C248_=_C264 ,C248_=_C265 ,C248_=_C266 ,C248_=_C267 ,C248_=_C268 ,\nC248_=_C269 ,C248_=_C270 ,C248_=_C271 ,C248_=_C272 ,C248_=_C273 ,C248_=_C274 ,\nC248_=_C363 ,C248_=_C374 ,C248_=_C385 ,C249_=_C250 ,C249_=_C252 ,C249_=_C253 ,\nC249_=_C254 ,C249_=_C255 ,C249_=_C256 ,C249_=_C257 ,C249_=_C258 ,C249_=_C259 ,\nC249_=_C260 ,C249_=_C261 ,C249_=_C263 ,C249_=_C264 ,C249_=_C265 ,C249_=_C266 ,\nC249_=_C267 ,C249_=_C268 ,C249_=_C269 ,C249_=_C270 ,C249_=_C271 ,C249_=_C272 ,\nC249_=_C273 ,C249_=_C274 ,C249_=_C387 ,C249_=_C398 ,C249_=_C411 ,C250_=_C252 ,\nC250_=_C253 ,C250_=_C254 ,C250_=_C255 ,C250_=_C256 ,C250_=_C257 ,C250_=_C258 ,\nC250_=_C259 ,C250_=_C260 ,C250_=_C261 ,C250_=_C263 ,C250_=_C264 ,C250_=_C265 ,\nC250_=_C266 ,C250_=_C267 ,C250_=_C268 ,C250_=_C269 ,C250_=_C270 ,C250_=_C271 ,\nC250_=_C272 ,C250_=_C273 ,C250_=_C274 ,C250_=_C412 ,C250_=_C424 ,C250_=_C437 ,\nC252_=_C253 ,C252_=_C254 ,C252_=_C255 ,C252_=_C256 ,C252_=_C257 ,C252_=_C258 ,\nC252_=_C259 ,C252_=_C260 ,C252_=_C261 ,C252_=_C263 ,C252_=_C264 ,C252_=_C265 ,\nC252_=_C266 ,C252_=_C267 ,C252_=_C268 ,C252_=_C269 ,C252_=_C270 ,C252_=_C271 ,\nC252_=_C272 ,C252_=_C273 ,C252_=_C274 ,C252_=_C438 ,C252_=_C472 ,C252_=_C485 ,\nC253_=_C254 ,C253_=_C255 ,C253_=_C256 ,C253_=_C257 ,C253_=_C258 ,C253_=_C259 ,\nC253_=_C260 ,C253_=_C261 ,C253_=_C263 ,C253_=_C264 ,C253_=_C265 ,C253_=_C266 ,\nC253_=_C267 ,C253_=_C268 ,C253_=_C269 ,C253_=_C270 ,C253_=_C271 ,C253_=_C272 ,\nC253_=_C273 ,C253_=_C274 ,C253_=_C439 ,C253_=_C493 ,C253_=_C506 ,C254_=_C255 ,\nC254_=_C256 ,C254_=_C257 ,C254_=_C258 ,C254_=_C259 ,C254_=_C260 ,C254_=_C261 ,\nC254_=_C263 ,C254_=_C264 ,C254_=_C265 ,C254_=_C266 ,C254_=_C267 ,C254_=_C268 ,\nC254_=_C269 ,C254_=_C270 ,C254_=_C271 ,C254_=_C272 ,C254_=_C273 ,C254_=_C274 ,\nC254_=_C440 ,C254_=_C515 ,C254_=_C528 ,C255_=_C256 ,C255_=_C257 ,C255_=_C258 ,\nC255_=_C259 ,C255_=_C260 ,C255_=_C261 ,C255_=_C263 ,C255_=_C264 ,C255_=_C265 ,\nC255_=_C266 ,C255_=_C267 ,C255_=_C268 ,C255_=_C269 ,C255_=_C270 ,C255_=_C271 ,\nC255_=_C272 ,C255_=_C273 ,C255_=_C274 ,C255_=_C441 ,C255_=_C536 ,C255_=_C547 ,\nC256_=_C257 ,C256_=_C258 ,C256_=_C259 ,C256_=_C260 ,C256_=_C261 ,C256_=_C263 ,\nC256_=_C264 ,C256_=_C265 ,C256_=_C266 ,C256_=_C267 ,C256_=_C268 ,C256_=_C269 ,\nC256_=_C270 ,C256_=_C271 ,C256_=_C272 ,C256_=_C273 ,C256_=_C274 ,C256_=_C442 ,\nC256_=_C573 ,C256_=_C586 ,C257_=_C258 ,C257_=_C259 ,C257_=_C260 ,C257_=_C261 ,\nC257_=_C263 ,C257_=_C264 ,C257_=_C265 ,C257_=_C266 ,C257_=_C267 ,C257_=_C268 ,\nC257_=_C269 ,C257_=_C270 ,C257_=_C271 ,C257_=_C272 ,C257_=_C273 ,C257_=_C274 ,\nC257_=_C443 ,C257_=_C591 ,C257_=_C604 ,C258_=_C259 ,C258_=_C260 ,C258_=_C261 ,\nC258_=_C263 ,C258_=_C264 ,C258_=_C265 ,C258_=_C266 ,C258_=_C267 ,C258_=_C268 ,\nC258_=_C269 ,C258_=_C270 ,C258_=_C271 ,C258_=_C272 ,C258_=_C273 ,C258_=_C274 ,\nC258_=_C444 ,C258_=_C608 ,C258_=_C621 ,C259_=_C260 ,C259_=_C261 ,C259_=_C263 ,\nC259_=_C264 ,C259_=_C265 ,C259_=_C266 ,C259_=_C267 ,C259_=_C268 ,C259_=_C269 ,\nC259_=_C270 ,C259_=_C271 ,C259_=_C272 ,C259_=_C273 ,C259_=_C274 ,C259_=_C445 ,\nC259_=_C624 ,C259_=_C637 ,C260_=_C261 ,C260_=_C263 ,C260_=_C264 ,C260_=_C265 ,\nC260_=_C266 ,C260_=_C267 ,C260_=_C268 ,C260_=_C269 ,C260_=_C270 ,C260_=_C271 ,\nC260_=_C272 ,C260_=_C273 ,C260_=_C274 ,C260_=_C446 ,C260_=_C638 ,C260_=_C650 ,\nC261_=_C263 ,C261_=_C264 ,C261_=_C265 ,C261_=_C266 ,C261_=_C267 ,C261_=_C268 ,\nC261_=_C269 ,C261_=_C270 ,C261_=_C271 ,C261_=_C272 ,C261_=_C273 ,C261_=_C274 ,\nC261_=_C447 ,C261_=_C651 ,C261_=_C664 ,C263_=_C264 ,C263_=_C265 ,C263_=_C266 ,\nC263_=_C267 ,C263_=_C268 ,C263_=_C269 ,C263_=_C270 ,C263_=_C271 ,C263_=_C272 ,\nC263_=_C273 ,C263_=_C274 ,C263_=_C449 ,C263_=_C665 ,C263_=_C689 ,C264_=_C265 ,\nC264_=_C266 ,C264_=_C267 ,C264_=_C268 ,C264_=_C269 ,C264_=_C270 ,C264_=_C271 ,\nC264_=_C272 ,C264_=_C273 ,C264_=_C274 ,C264_=_C450 ,C264_=_C666 ,C264_=_C700 ,\nC265_=_C266 ,C265_=_C267 ,C265_=_C268 ,C265_=_C269 ,C265_=_C270 ,C265_=_C271 ,\nC265_=_C272 ,C265_=_C273 ,C265_=_C274 ,C265_=_C451 ,C265_=_C667 ,C265_=_C710 ,\nC266_=_C267 ,C266_=_C268 ,C266_=_C269 ,C266_=_C270 ,C266_=_C271 ,C266_=_C272 ,\nC266_=_C273 ,C266_=_C274 ,C266_=_C452 ,C266_=_C668 ,C266_=_C717 ,C267_=_C268 ,\nC267_=_C269 ,C267_=_C270 ,C267_=_C271 ,C267_=_C272 ,C267_=_C273 ,C267_=_C274 ,\nC267_=_C453 ,C267_=_C669 ,C267_=_C725 ,C268_=_C269 ,C268_=_C270 ,C268_=_C271 ,\nC268_=_C272 ,C268_=_C273 ,C268_=_C274 ,C268_=_C454 ,C268_=_C670 ,C268_=_C732 ,\nC269_=_C270 ,C269_=_C271 ,C269_=_C272 ,C269_=_C273 ,C269_=_C274 ,C269_=_C455 ,\nC269_=_C671 ,C269_=_C738 ,C270_=_C271 ,C270_=_C272 ,C270_=_C273 ,C270_=_C274 ,\nC270_=_C456 ,C270_=_C672 ,C270_=_C742 ,C271_=_C272 ,C271_=_C273 ,C271_=_C274 ,\nC271_=_C457 ,C271_=_C673 ,C271_=_C746 ,C272_=_C273 ,C272_=_C274 ,C272_=_C458 ,\nC272_=_C674 ,C272_=_C749 ,C273_=_C274 ,C273_=_C459 ,C273_=_C675 ,C273_=_C751 ,\nC274_=_C460 ,C274_=_C676 ,C274_=_C752 ,C281_=_C293 ,C281_=_C305 ,C281_=_C310 ,\nC281_=_C336 ,C281_=_C363 ,C281_=_C387 ,C281_=_C412 ,C281_=_C438 ,C281_=_C439 ,\nC281_=_C440 ,C281_=_C441 ,C281_=_C442 ,C281_=_C443 ,C281_=_C444 ,C281_=_C445 ,\nC281_=_C446 ,C281_=_C447 ,C281_=_C449 ,C281_=_C450 ,C281_=_C451 ,C281_=_C452 ,\nC281_=_C453 ,C281_=_C454 ,C281_=_C455 ,C281_=_C456 ,C281_=_C457 ,C281_=_C458 ,\nC281_=_C459 ,C281_=_C460 ,C293_=_C305 ,C293_=_C347 ,C293_=_C374 ,C293_=_C398 ,\nC293_=_C424 ,C293_=_C472 ,C293_=_C493 ,C293_=_C515 ,C293_=_C536 ,C293_=_C554 ,\nC293_=_C573 ,C293_=_C591 ,C293_=_C608 ,C293_=_C624 ,C293_=_C638 ,C293_=_C651 ,\nC293_=_C665 ,C293_=_C666 ,C293_=_C667 ,C293_=_C668 ,C293_=_C669 ,C293_=_C670 ,\nC293_=_C671 ,C293_=_C672 ,C293_=_C673 ,C293_=_C674 ,C293_=_C675 ,C293_=_C676 ,\nC305_=_C360 ,C305_=_C385 ,C305_=_C411 ,C305_=_C437 ,C305_=_C485 ,C305_=_C506 ,\nC305_=_C528 ,C305_=_C547 ,C305_=_C567 ,C305_=_C586 ,C305_=_C604 ,C305_=_C621 ,\nC305_=_C637 ,C305_=_C650 ,C305_=_C664 ,C305_=_C689 ,C305_=_C700 ,C305_=_C710 ,\nC305_=_C717 ,C305_=_C725 ,C305_=_C732 ,C305_=_C738 ,C305_=_C742 ,C305_=_C746 ,\nC305_=_C749 ,C305_=_C751 ,C305_=_C752</w:t>
      </w:r>
    </w:p>
    <w:p>
      <w:pPr>
        <w:pStyle w:val="PreformattedText"/>
        <w:bidi w:val="0"/>
        <w:spacing w:before="0" w:after="0"/>
        <w:jc w:val="left"/>
        <w:rPr/>
      </w:pPr>
      <w:r>
        <w:rPr/>
        <w:t xml:space="preserve"> </w:t>
      </w:r>
      <w:r>
        <w:rPr/>
        <w:t>,C310_=_C336 ,C310_=_C363 ,C310_=_C387 ,\nC310_=_C412 ,C310_=_C438 ,C310_=_C439 ,C310_=_C440 ,C310_=_C441 ,C310_=_C442 ,\nC310_=_C443 ,C310_=_C444 ,C310_=_C445 ,C310_=_C446 ,C310_=_C447 ,C310_=_C449 ,\nC310_=_C450 ,C310_=_C451 ,C310_=_C452 ,C310_=_C453 ,C310_=_C454 ,C310_=_C455 ,\nC310_=_C456 ,C310_=_C457 ,C310_=_C458 ,C310_=_C459 ,C310_=_C460 ,C336_=_C347 ,\nC336_=_C360 ,C336_=_C363 ,C336_=_C387 ,C336_=_C412 ,C336_=_C438 ,C336_=_C439 ,\nC336_=_C440 ,C336_=_C441 ,C336_=_C442 ,C336_=_C443 ,C336_=_C444 ,C336_=_C445 ,\nC336_=_C446 ,C336_=_C447 ,C336_=_C449 ,C336_=_C450 ,C336_=_C451 ,C336_=_C452 ,\nC336_=_C453 ,C336_=_C454 ,C336_=_C455 ,C336_=_C456 ,C336_=_C457 ,C336_=_C458 ,\nC336_=_C459 ,C336_=_C460 ,C347_=_C360 ,C347_=_C374 ,C347_=_C398 ,C347_=_C424 ,\nC347_=_C472 ,C347_=_C493 ,C347_=_C515 ,C347_=_C536 ,C347_=_C554 ,C347_=_C573 ,\nC347_=_C591 ,C347_=_C608 ,C347_=_C624 ,C347_=_C638 ,C347_=_C651 ,C347_=_C665 ,\nC347_=_C666 ,C347_=_C667 ,C347_=_C668 ,C347_=_C669 ,C347_=_C670 ,C347_=_C671 ,\nC347_=_C672 ,C347_=_C673 ,C347_=_C674 ,C347_=_C675 ,C347_=_C676 ,C360_=_C385 ,\nC360_=_C411 ,C360_=_C437 ,C360_=_C485 ,C360_=_C506 ,C360_=_C528 ,C360_=_C547 ,\nC360_=_C567 ,C360_=_C586 ,C360_=_C604 ,C360_=_C621 ,C360_=_C637 ,C360_=_C650 ,\nC360_=_C664 ,C360_=_C689 ,C360_=_C700 ,C360_=_C710 ,C360_=_C717 ,C360_=_C725 ,\nC360_=_C732 ,C360_=_C738 ,C360_=_C742 ,C360_=_C746 ,C360_=_C749 ,C360_=_C751 ,\nC360_=_C752 ,C363_=_C374 ,C363_=_C385 ,C363_=_C387 ,C363_=_C412 ,C363_=_C438 ,\nC363_=_C439 ,C363_=_C440 ,C363_=_C441 ,C363_=_C442 ,C363_=_C443 ,C363_=_C444 ,\nC363_=_C445 ,C363_=_C446 ,C363_=_C447 ,C363_=_C449 ,C363_=_C450 ,C363_=_C451 ,\nC363_=_C452 ,C363_=_C453 ,C363_=_C454 ,C363_=_C455 ,C363_=_C456 ,C363_=_C457 ,\nC363_=_C458 ,C363_=_C459 ,C363_=_C460 ,C374_=_C385 ,C374_=_C398 ,C374_=_C424 ,\nC374_=_C472 ,C374_=_C493 ,C374_=_C515 ,C374_=_C536 ,C374_=_C554 ,C374_=_C573 ,\nC374_=_C591 ,C374_=_C608 ,C374_=_C624 ,C374_=_C638 ,C374_=_C651 ,C374_=_C665 ,\nC374_=_C666 ,C374_=_C667 ,C374_=_C668 ,C374_=_C669 ,C374_=_C670 ,C374_=_C671 ,\nC374_=_C672 ,C374_=_C673 ,C374_=_C674 ,C374_=_C675 ,C374_=_C676 ,C385_=_C411 ,\nC385_=_C437 ,C385_=_C485 ,C385_=_C506 ,C385_=_C528 ,C385_=_C547 ,C385_=_C567 ,\nC385_=_C586 ,C385_=_C604 ,C385_=_C621 ,C385_=_C637 ,C385_=_C650 ,C385_=_C664 ,\nC385_=_C689 ,C385_=_C700 ,C385_=_C710 ,C385_=_C717 ,C385_=_C725 ,C385_=_C732 ,\nC385_=_C738 ,C385_=_C742 ,C385_=_C746 ,C385_=_C749 ,C385_=_C751 ,C385_=_C752 ,\nC387_=_C398 ,C387_=_C411 ,C387_=_C412 ,C387_=_C438 ,C387_=_C439 ,C387_=_C440 ,\nC387_=_C441 ,C387_=_C442 ,C387_=_C443 ,C387_=_C444 ,C387_=_C445 ,C387_=_C446 ,\nC387_=_C447 ,C387_=_C449 ,C387_=_C450 ,C387_=_C451 ,C387_=_C452 ,C387_=_C453 ,\nC387_=_C454 ,C387_=_C455 ,C387_=_C456 ,C387_=_C457 ,C387_=_C458 ,C387_=_C459 ,\nC387_=_C460 ,C398_=_C411 ,C398_=_C424 ,C398_=_C472 ,C398_=_C493 ,C398_=_C515 ,\nC398_=_C536 ,C398_=_C554 ,C398_=_C573 ,C398_=_C591 ,C398_=_C608 ,C398_=_C624 ,\nC398_=_C638 ,C398_=_C651 ,C398_=_C665 ,C398_=_C666 ,C398_=_C667 ,C398_=_C668 ,\nC398_=_C669 ,C398_=_C670 ,C398_=_C671 ,C398_=_C672 ,C398_=_C673 ,C398_=_C674 ,\nC398_=_C675 ,C398_=_C676 ,C411_=_C437 ,C411_=_C485 ,C411_=_C506 ,C411_=_C528 ,\nC411_=_C547 ,C411_=_C567 ,C411_=_C586 ,C411_=_C604 ,C411_=_C621 ,C411_=_C637 ,\nC411_=_C650 ,C411_=_C664 ,C411_=_C689 ,C411_=_C700 ,C411_=_C710 ,C411_=_C717 ,\nC411_=_C725 ,C411_=_C732 ,C411_=_C738 ,C411_=_C742 ,C411_=_C746 ,C411_=_C749 ,\nC411_=_C751 ,C411_=_C752 ,C412_=_C424 ,C412_=_C437 ,C412_=_C438 ,C412_=_C439 ,\nC412_=_C440 ,C412_=_C441 ,C412_=_C442 ,C412_=_C443 ,C412_=_C444 ,C412_=_C445 ,\nC412_=_C446 ,C412_=_C447 ,C412_=_C449 ,C412_=_C450 ,C412_=_C451 ,C412_=_C452 ,\nC412_=_C453 ,C412_=_C454 ,C412_=_C455 ,C412_=_C456 ,C412_=_C457 ,C412_=_C458 ,\nC412_=_C459 ,C412_=_C460 ,C424_=_C437 ,C424_=_C472 ,C424_=_C493 ,C424_=_C515 ,\nC424_=_C536 ,C424_=_C554 ,C424_=_C573 ,C424_=_C591 ,C424_=_C608 ,C424_=_C624 ,\nC424_=_C638 ,C424_=_C651 ,C424_=_C665 ,C424_=_C666 ,C424_=_C667 ,C424_=_C668 ,\nC424_=_C669 ,C424_=_C670 ,C424_=_C671 ,C424_=_C672 ,C424_=_C673 ,C424_=_C674 ,\nC424_=_C675 ,C424_=_C676 ,C437_=_C485 ,C437_=_C506 ,C437_=_C528 ,C437_=_C547 ,\nC437_=_C567 ,C437_=_C586 ,C437_=_C604 ,C437_=_C621 ,C437_=_C637 ,C437_=_C650 ,\nC437_=_C664 ,C437_=_C689 ,C437_=_C700 ,C437_=_C710 ,C437_=_C717 ,C437_=_C725 ,\nC437_=_C732 ,C437_=_C738 ,C437_=_C742 ,C437_=_C746 ,C437_=_C749 ,C437_=_C751 ,\nC437_=_C752 ,C438_=_C439 ,C438_=_C440 ,C438_=_C441 ,C438_=_C442 ,C438_=_C443 ,\nC438_=_C444 ,C438_=_C445 ,C438_=_C446 ,C438_=_C447 ,C438_=_C449 ,C438_=_C450 ,\nC438_=_C451 ,C438_=_C452 ,C438_=_C453 ,C438_=_C454 ,C438_=_C455 ,C438_=_C456 ,\nC438_=_C457 ,C438_=_C458 ,C438_=_C459 ,C438_=_C460 ,C438_=_C472 ,C438_=_C485 ,\nC439_=_C440 ,C439_=_C441 ,C439_=_C442 ,C439_=_C443 ,C439_=_C444 ,C439_=_C445 ,\nC439_=_C446 ,C439_=_C447 ,C439_=_C449 ,C439_=_C450 ,C439_=_C451 ,C439_=_C452 ,\nC439_=_C453 ,C439_=_C454 ,C439_=_C455 ,C439_=_C456 ,C439_=_C457 ,C439_=_C458 ,\nC439_=_C459 ,C439_=_C460 ,C439_=_C493 ,C439_=_C506 ,C440_=_C441 ,C440_=_C442 ,\nC440_=_C443 ,C440_=_C444 ,C440_=_C445 ,C440_=_C446 ,C440_=_C447 ,C440_=_C449 ,\nC440_=_C450 ,C440_=_C451 ,C440_=_C452 ,C440_=_C453 ,C440_=_C454 ,C440_=_C455 ,\nC440_=_C456 ,C440_=_C457 ,C440_=_C458 ,C440_=_C459 ,C440_=_C460 ,C440_=_C515 ,\nC440_=_C528 ,C441_=_C442 ,C441_=_C443 ,C441_=_C444 ,C441_=_C445 ,C441_=_C446 ,\nC441_=_C447 ,C441_=_C449 ,C441_=_C450 ,C441_=_C451 ,C441_=_C452 ,C441_=_C453 ,\nC441_=_C454 ,C441_=_C455 ,C441_=_C456 ,C441_=_C457 ,C441_=_C458 ,C441_=_C459 ,\nC441_=_C460 ,C441_=_C536 ,C441_=_C547 ,C442_=_C443 ,C442_=_C444 ,C442_=_C445 ,\nC442_=_C446 ,C442_=_C447 ,C442_=_C449 ,C442_=_C450 ,C442_=_C451 ,C442_=_C452 ,\nC442_=_C453 ,C442_=_C454 ,C442_=_C455 ,C442_=_C456 ,C442_=_C457 ,C442_=_C458 ,\nC442_=_C459 ,C442_=_C460 ,C442_=_C573 ,C442_=_C586 ,C443_=_C444 ,C443_=_C445 ,\nC443_=_C446 ,C443_=_C447 ,C443_=_C449 ,C443_=_C450 ,C443_=_C451 ,C443_=_C452 ,\nC443_=_C453 ,C443_=_C454 ,C443_=_C455 ,C443_=_C456 ,C443_=_C457 ,C443_=_C458 ,\nC443_=_C459 ,C443_=_C460 ,C443_=_C591 ,C443_=_C604 ,C444_=_C445 ,C444_=_C446 ,\nC444_=_C447 ,C444_=_C449 ,C444_=_C450 ,C444_=_C451 ,C444_=_C452 ,C444_=_C453 ,\nC444_=_C454 ,C444_=_C455 ,C444_=_C456 ,C444_=_C457 ,C444_=_C458 ,C444_=_C459 ,\nC444_=_C460 ,C444_=_C608 ,C444_=_C621 ,C445_=_C446 ,C445_=_C447 ,C445_=_C449 ,\nC445_=_C450 ,C445_=_C451 ,C445_=_C452 ,C445_=_C453 ,C445_=_C454 ,C445_=_C455 ,\nC445_=_C456 ,C445_=_C457 ,C445_=_C458 ,C445_=_C459 ,C445_=_C460 ,C445_=_C624 ,\nC445_=_C637 ,C446_=_C447 ,C446_=_C449 ,C446_=_C450 ,C446_=_C451 ,C446_=_C452 ,\nC446_=_C453 ,C446_=_C454 ,C446_=_C455 ,C446_=_C456 ,C446_=_C457 ,C446_=_C458 ,\nC446_=_C459 ,C446_=_C460 ,C446_=_C638 ,C446_=_C650 ,C447_=_C449 ,C447_=_C450 ,\nC447_=_C451 ,C447_=_C452 ,C447_=_C453 ,C447_=_C454 ,C447_=_C455 ,C447_=_C456 ,\nC447_=_C457 ,C447_=_C458 ,C447_=_C459 ,C447_=_C460 ,C447_=_C651 ,C447_=_C664 ,\nC449_=_C450 ,C449_=_C451 ,C449_=_C452 ,C449_=_C453 ,C449_=_C454 ,C449_=_C455 ,\nC449_=_C456 ,C449_=_C457 ,C449_=_C458 ,C449_=_C459 ,C449_=_C460 ,C449_=_C665 ,\nC449_=_C689 ,C450_=_C451 ,C450_=_C452 ,C450_=_C453 ,C450_=_C454 ,C450_=_C455 ,\nC450_=_C456 ,C450_=_C457 ,C450_=_C458 ,C450_=_C459 ,C450_=_C460 ,C450_=_C666 ,\nC450_=_C700 ,C451_=_C452 ,C451_=_C453 ,C451_=_C454 ,C451_=_C455 ,C451_=_C456 ,\nC451_=_C457 ,C451_=_C458 ,C451_=_C459 ,C451_=_C460 ,C451_=_C667 ,C451_=_C710 ,\nC452_=_C453 ,C452_=_C454 ,C452_=_C455 ,C452_=_C456 ,C452_=_C457 ,C452_=_C458 ,\nC452_=_C459 ,C452_=_C460 ,C452_=_C668 ,C452_=_C717 ,C453_=_C454 ,C453_=_C455 ,\nC453_=_C456 ,C453_=_C457 ,C453_=_C458 ,C453_=_C459 ,C453_=_C460 ,C453_=_C669 ,\nC453_=_C725 ,C454_=_C455 ,C454_=_C456 ,C454_=_C457 ,C454_=_C458 ,C454_=_C459 ,\nC454_=_C460 ,C454_=_C670 ,C454_=_C732 ,C455_=_C456 ,C455_=_C457 ,C455_=_C458 ,\nC455_=_C459 ,C455_=_C460 ,C455_=_C671 ,C455_=_C738 ,C456_=_C457 ,C456_=_C458 ,\nC456_=_C459 ,C456_=_C460 ,C456_=_C672 ,C456_=_C742 ,C457_=_C458 ,C457_=_C459 ,\nC457_=_C460 ,C457_=_C673 ,C457_=_C746 ,C458_=_C459 ,C458_=_C460 ,C458_=_C674 ,\nC458_=_C749 ,C459_=_C460 ,C459_=_C675 ,C459_=_C751 ,C460_=_C676 ,C460_=_C752 ,\nC472_=_C485 ,C472_=_C493 ,C472_=_C515 ,C472_=_C536 ,C472_=_C554 ,C472_=_C573 ,\nC472_=_C591 ,C472_=_C608 ,C472_=_C624 ,C472_=_C638 ,C472_=_C651 ,C472_=_C665 ,\nC472_=_C666 ,C472_=_C667 ,C472_=_C668 ,C472_=_C669 ,C472_=_C670 ,C472_=_C671 ,\nC472_=_C672 ,C472_=_C673 ,C472_=_C674 ,C472_=_C675 ,C472_=_C676 ,C485_=_C506 ,\nC485_=_C528 ,C485_=_C547 ,C485_=_C567 ,C485_=_C586 ,C485_=_C604 ,C485_=_C621 ,\nC485_=_C637 ,C485_=_C650 ,C485_=_C664 ,C485_=_C689 ,C485_=_C700 ,C485_=_C710 ,\nC485_=_C717 ,C485_=_C725 ,C485_=_C732 ,C485_=_C738 ,C485_=_C742 ,C485_=_C746 ,\nC485_=_C749 ,C485_=_C751 ,C485_=_C752 ,C493_=_C506 ,C493_=_C515 ,C493_=_C536 ,\nC493_=_C554 ,C493_=_C573 ,C493_=_C591 ,C493_=_C608 ,C493_=_C624 ,C493_=_C638 ,\nC493_=_C651 ,C493_=_C665 ,C493_=_C666 ,C493_=_C667 ,C493_=_C668 ,C493_=_C669 ,\nC493_=_C670 ,C493_=_C671 ,C493_=_C672 ,C493_=_C673 ,C493_=_C674 ,C493_=_C675 ,\nC493_=_C676 ,C506_=_C528 ,C506_=_C547 ,C506_=_C567 ,C506_=_C586 ,C506_=_C604 ,\nC506_=_C621 ,C506_=_C637 ,C506_=_C650 ,C506_=_C664 ,C506_=_C689 ,C506_=_C700 ,\nC506_=_C710 ,C506_=_C717 ,C506_=_C725 ,C506_=_C732 ,C506_=_C738 ,C506_=_C742 ,\nC506_=_C746 ,C506_=_C749 ,C506_=_C751 ,C506_=_C752 ,C515_=_C528 ,C515_=_C536 ,\nC515_=_C554 ,C515_=_C573 ,C515_=_C591 ,C515_=_C608 ,C515_=_C624 ,C515_=_C638 ,\nC515_=_C651 ,C515_=_C665 ,C515_=_C666 ,C515_=_C667 ,C515_=_C668 ,C515_=_C669 ,\nC515_=_C670 ,C515_=_C671 ,C515_=_C672 ,C515_=_C673 ,C515_=_C674 ,C515_=_C675 ,\nC515_=_C676 ,C528_=_C547 ,C528_=_C567 ,C528_=_C586 ,C528_=_C604 ,C528_=_C621 ,\nC528_=_C637 ,C528_=_C650 ,C528_=_C664 ,C528_=_C689 ,C528_=_C700 ,C528_=_C710 ,\nC528_=_C717 ,C528_=_C725 ,C528_=_C732 ,C528_=_C738 ,C528_=_C742 ,C528_=_C746 ,\nC528_=_C749 ,C528_=_C751 ,C528_=_C752 ,C536_=_C547 ,C536_=_C554 ,C536_=_C573 ,\nC536_=_C591 ,C536_=_C608 ,C536_=_C624 ,C536_=_C638 ,C536_=_C651 ,C536_=_C665 ,\nC536_=_C666 ,C536_=_C667</w:t>
      </w:r>
    </w:p>
    <w:p>
      <w:pPr>
        <w:pStyle w:val="PreformattedText"/>
        <w:bidi w:val="0"/>
        <w:spacing w:before="0" w:after="0"/>
        <w:jc w:val="left"/>
        <w:rPr/>
      </w:pPr>
      <w:r>
        <w:rPr/>
        <w:t xml:space="preserve"> </w:t>
      </w:r>
      <w:r>
        <w:rPr/>
        <w:t>,C536_=_C668 ,C536_=_C669 ,C536_=_C670 ,C536_=_C671 ,\nC536_=_C672 ,C536_=_C673 ,C536_=_C674 ,C536_=_C675 ,C536_=_C676 ,C547_=_C567 ,\nC547_=_C586 ,C547_=_C604 ,C547_=_C621 ,C547_=_C637 ,C547_=_C650 ,C547_=_C664 ,\nC547_=_C689 ,C547_=_C700 ,C547_=_C710 ,C547_=_C717 ,C547_=_C725 ,C547_=_C732 ,\nC547_=_C738 ,C547_=_C742 ,C547_=_C746 ,C547_=_C749 ,C547_=_C751 ,C547_=_C752 ,\nC554_=_C567 ,C554_=_C573 ,C554_=_C591 ,C554_=_C608 ,C554_=_C624 ,C554_=_C638 ,\nC554_=_C651 ,C554_=_C665 ,C554_=_C666 ,C554_=_C667 ,C554_=_C668 ,C554_=_C669 ,\nC554_=_C670 ,C554_=_C671 ,C554_=_C672 ,C554_=_C673 ,C554_=_C674 ,C554_=_C675 ,\nC554_=_C676 ,C567_=_C586 ,C567_=_C604 ,C567_=_C621 ,C567_=_C637 ,C567_=_C650 ,\nC567_=_C664 ,C567_=_C689 ,C567_=_C700 ,C567_=_C710 ,C567_=_C717 ,C567_=_C725 ,\nC567_=_C732 ,C567_=_C738 ,C567_=_C742 ,C567_=_C746 ,C567_=_C749 ,C567_=_C751 ,\nC567_=_C752 ,C573_=_C586 ,C573_=_C591 ,C573_=_C608 ,C573_=_C624 ,C573_=_C638 ,\nC573_=_C651 ,C573_=_C665 ,C573_=_C666 ,C573_=_C667 ,C573_=_C668 ,C573_=_C669 ,\nC573_=_C670 ,C573_=_C671 ,C573_=_C672 ,C573_=_C673 ,C573_=_C674 ,C573_=_C675 ,\nC573_=_C676 ,C586_=_C604 ,C586_=_C621 ,C586_=_C637 ,C586_=_C650 ,C586_=_C664 ,\nC586_=_C689 ,C586_=_C700 ,C586_=_C710 ,C586_=_C717 ,C586_=_C725 ,C586_=_C732 ,\nC586_=_C738 ,C586_=_C742 ,C586_=_C746 ,C586_=_C749 ,C586_=_C751 ,C586_=_C752 ,\nC591_=_C604 ,C591_=_C608 ,C591_=_C624 ,C591_=_C638 ,C591_=_C651 ,C591_=_C665 ,\nC591_=_C666 ,C591_=_C667 ,C591_=_C668 ,C591_=_C669 ,C591_=_C670 ,C591_=_C671 ,\nC591_=_C672 ,C591_=_C673 ,C591_=_C674 ,C591_=_C675 ,C591_=_C676 ,C604_=_C621 ,\nC604_=_C637 ,C604_=_C650 ,C604_=_C664 ,C604_=_C689 ,C604_=_C700 ,C604_=_C710 ,\nC604_=_C717 ,C604_=_C725 ,C604_=_C732 ,C604_=_C738 ,C604_=_C742 ,C604_=_C746 ,\nC604_=_C749 ,C604_=_C751 ,C604_=_C752 ,C608_=_C621 ,C608_=_C624 ,C608_=_C638 ,\nC608_=_C651 ,C608_=_C665 ,C608_=_C666 ,C608_=_C667 ,C608_=_C668 ,C608_=_C669 ,\nC608_=_C670 ,C608_=_C671 ,C608_=_C672 ,C608_=_C673 ,C608_=_C674 ,C608_=_C675 ,\nC608_=_C676 ,C621_=_C637 ,C621_=_C650 ,C621_=_C664 ,C621_=_C689 ,C621_=_C700 ,\nC621_=_C710 ,C621_=_C717 ,C621_=_C725 ,C621_=_C732 ,C621_=_C738 ,C621_=_C742 ,\nC621_=_C746 ,C621_=_C749 ,C621_=_C751 ,C621_=_C752 ,C624_=_C637 ,C624_=_C638 ,\nC624_=_C651 ,C624_=_C665 ,C624_=_C666 ,C624_=_C667 ,C624_=_C668 ,C624_=_C669 ,\nC624_=_C670 ,C624_=_C671 ,C624_=_C672 ,C624_=_C673 ,C624_=_C674 ,C624_=_C675 ,\nC624_=_C676 ,C637_=_C650 ,C637_=_C664 ,C637_=_C689 ,C637_=_C700 ,C637_=_C710 ,\nC637_=_C717 ,C637_=_C725 ,C637_=_C732 ,C637_=_C738 ,C637_=_C742 ,C637_=_C746 ,\nC637_=_C749 ,C637_=_C751 ,C637_=_C752 ,C638_=_C650 ,C638_=_C651 ,C638_=_C665 ,\nC638_=_C666 ,C638_=_C667 ,C638_=_C668 ,C638_=_C669 ,C638_=_C670 ,C638_=_C671 ,\nC638_=_C672 ,C638_=_C673 ,C638_=_C674 ,C638_=_C675 ,C638_=_C676 ,C650_=_C664 ,\nC650_=_C689 ,C650_=_C700 ,C650_=_C710 ,C650_=_C717 ,C650_=_C725 ,C650_=_C732 ,\nC650_=_C738 ,C650_=_C742 ,C650_=_C746 ,C650_=_C749 ,C650_=_C751 ,C650_=_C752 ,\nC651_=_C664 ,C651_=_C665 ,C651_=_C666 ,C651_=_C667 ,C651_=_C668 ,C651_=_C669 ,\nC651_=_C670 ,C651_=_C671 ,C651_=_C672 ,C651_=_C673 ,C651_=_C674 ,C651_=_C675 ,\nC651_=_C676 ,C664_=_C689 ,C664_=_C700 ,C664_=_C710 ,C664_=_C717 ,C664_=_C725 ,\nC664_=_C732 ,C664_=_C738 ,C664_=_C742 ,C664_=_C746 ,C664_=_C749 ,C664_=_C751 ,\nC664_=_C752 ,C665_=_C666 ,C665_=_C667 ,C665_=_C668 ,C665_=_C669 ,C665_=_C670 ,\nC665_=_C671 ,C665_=_C672 ,C665_=_C673 ,C665_=_C674 ,C665_=_C675 ,C665_=_C676 ,\nC665_=_C689 ,C666_=_C667 ,C666_=_C668 ,C666_=_C669 ,C666_=_C670 ,C666_=_C671 ,\nC666_=_C672 ,C666_=_C673 ,C666_=_C674 ,C666_=_C675 ,C666_=_C676 ,C666_=_C700 ,\nC667_=_C668 ,C667_=_C669 ,C667_=_C670 ,C667_=_C671 ,C667_=_C672 ,C667_=_C673 ,\nC667_=_C674 ,C667_=_C675 ,C667_=_C676 ,C667_=_C710 ,C668_=_C669 ,C668_=_C670 ,\nC668_=_C671 ,C668_=_C672 ,C668_=_C673 ,C668_=_C674 ,C668_=_C675 ,C668_=_C676 ,\nC668_=_C717 ,C669_=_C670 ,C669_=_C671 ,C669_=_C672 ,C669_=_C673 ,C669_=_C674 ,\nC669_=_C675 ,C669_=_C676 ,C669_=_C725 ,C670_=_C671 ,C670_=_C672 ,C670_=_C673 ,\nC670_=_C674 ,C670_=_C675 ,C670_=_C676 ,C670_=_C732 ,C671_=_C672 ,C671_=_C673 ,\nC671_=_C674 ,C671_=_C675 ,C671_=_C676 ,C671_=_C738 ,C672_=_C673 ,C672_=_C674 ,\nC672_=_C675 ,C672_=_C676 ,C672_=_C742 ,C673_=_C674 ,C673_=_C675 ,C673_=_C676 ,\nC673_=_C746 ,C674_=_C675 ,C674_=_C676 ,C674_=_C749 ,C675_=_C676 ,C675_=_C751 ,\nC676_=_C752 ,C689_=_C700 ,C689_=_C710 ,C689_=_C717 ,C689_=_C725 ,C689_=_C732 ,\nC689_=_C738 ,C689_=_C742 ,C689_=_C746 ,C689_=_C749 ,C689_=_C751 ,C689_=_C752 ,\nC700_=_C710 ,C700_=_C717 ,C700_=_C725 ,C700_=_C732 ,C700_=_C738 ,C700_=_C742 ,\nC700_=_C746 ,C700_=_C749 ,C700_=_C751 ,C700_=_C752 ,C710_=_C717 ,C710_=_C725 ,\nC710_=_C732 ,C710_=_C738 ,C710_=_C742 ,C710_=_C746 ,C710_=_C749 ,C710_=_C751 ,\nC710_=_C752 ,C717_=_C725 ,C717_=_C732 ,C717_=_C738 ,C717_=_C742 ,C717_=_C746 ,\nC717_=_C749 ,C717_=_C751 ,C717_=_C752 ,C725_=_C732 ,C725_=_C738 ,C725_=_C742 ,\nC725_=_C746 ,C725_=_C749 ,C725_=_C751 ,C725_=_C752 ,C732_=_C738 ,C732_=_C742 ,\nC732_=_C746 ,C732_=_C749 ,C732_=_C751 ,C732_=_C752 ,C738_=_C742 ,C738_=_C746 ,\nC738_=_C749 ,C738_=_C751 ,C738_=_C752 ,C742_=_C746 ,C742_=_C749 ,C742_=_C751 ,\nC742_=_C752 ,C746_=_C749 ,C746_=_C751 ,C746_=_C752 ,C749_=_C751 ,C749_=_C752 ,\nC751_=_C752 ,"];20[shape=box, label="id:20 level: 3\n145: C2 C4 C9 C33 C39 \nC41 C46 C69 C74 C76 C81 \nC105 C110 C111 C112 C113 C114 \nC115 C116 C117 C118 C119 C120 \nC121 C122 C123 C124 C125 C126 \nC127 C128 C129 C130 C131 C132 \nC133 C134 C135 C136 C137 C138 \nC139 C140 C142 C143 C144 C145 \nC146 C151 C176 C181 C182 C183 \nC185 C186 C187 C188 C189 C190 \nC191 C192 C193 C194 C195 C196 \nC197 C198 C199 C200 C201 C202 \nC203 C204 C205 C206 C207 C208 \nC209 C210 C211 C212 C213 C217 \nC240 C247 C271 C277 C302 C306 \nC329 C333 C334 C335 C336 C337 \nC338 C339 C340 C341 C342 C343 \nC344 C345 C346 C347 C348 C349 \nC350 C351 C352 C353 C354 C355 \nC356 C357 C358 C359 C360 C382 \nC407 C433 C457 C481 C502 C524 \nC543 C563 C582 C600 C617 C633 \nC646 C660 C673 C685 C696 C706 \nC721 C728 C734 C739 C743 C744 \nC745 C746 \n2908: C2_=_C4( C2 C4 ) C2_=_C9( C2 C9 ) C2_=_C33( C2 C33 ) C2_=_C39( C2 C39 ) C2_=_C74( C2 C74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2( C2 C142 ) C2_=_C143( C2 C143 ) C2_=_C144( C2 C144 ) C2_=_C145( C2 C145 ) C4_=_C9( C4 C9 ) \nC4_=_C33( C4 C33 ) C4_=_C41( C4 C41 ) C4_=_C76( C4 C76 ) C4_=_C111( C4 C111 ) C4_=_C146( C4 C146 ) C4_=_C181( C4 C181 ) \nC4_=_C182( C4 C182 ) C4_=_C183( C4 C183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4_=_C211( C4 C211 ) C4_=_C212( C4 C212 ) \nC4_=_C213( C4 C213 ) C9_=_C33( C9 C33 ) C9_=_C46( C9 C46 ) C9_=_C81( C9 C81 ) C9_=_C116( C9 C116 ) C9_=_C151( C9 C151 ) \nC9_=_C217( C9 C217 ) C9_=_C247( C9 C247 ) C9_=_C277( C9 C277 ) C9_=_C306( C9 C306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33_=_C69( C33 C69 ) C33_=_C105( C33 C105 ) C33_=_C176( C33 C176 ) C33_=_C209( C33 C209 ) \nC33_=_C240( C33 C240 ) C33_=_C271( C33 C271 ) C33_=_C302( C33 C302 ) C33_=_C329( C33 C329 ) C33_=_C356( C33 C356 ) C33_=_C382( C33 C382 ) \nC33_=_C407( C33 C407 ) C33_=_C433( C33 C433 ) C33_=_C457( C33 C457 ) C33_=_C481( C33 C481 ) C33_=_C502( C33 C502 ) C33_=_C524( C33 C524 ) \nC33_=_C543( C33 C543 ) C33_=_C563( C33 C563 ) C33_=_C582( C33 C582 ) C33_=_C600( C33 C600 ) C33_=_C617( C33 C617 ) C33_=_C633( C33 C633 ) \nC33_=_C646( C33 C646 ) C33_=_C660( C33 C660 ) C33_=_C673( C33 C673 ) C33_=_C685( C33 C685 ) C33_=_C696( C33 C696 ) C33_=_C706( C33 C706 ) \nC33_=_C721( C33 C721 ) C33_=_C728( C33 C728 ) C33_=_C734( C33 C734 ) C33_=_C739( C33 C739 ) C33_=_C743( C33 C743 ) C33_=_C744( C33 C744 ) \nC33_=_C745( C33 C745 ) C33_=_C746( C33 C746 ) C39_=_C41( C39 C41 ) C39_=_C46( C39 C46 ) C39_=_C69( C39 C69 ) C39_=_C74( C39 C74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w:t>
      </w:r>
    </w:p>
    <w:p>
      <w:pPr>
        <w:pStyle w:val="PreformattedText"/>
        <w:bidi w:val="0"/>
        <w:spacing w:before="0" w:after="0"/>
        <w:jc w:val="left"/>
        <w:rPr/>
      </w:pPr>
      <w:r>
        <w:rPr/>
        <w:t xml:space="preserve"> </w:t>
      </w:r>
      <w:r>
        <w:rPr/>
        <w:t>) \nC39_=_C134( C39 C134 ) C39_=_C135( C39 C135 ) C39_=_C136( C39 C136 ) C39_=_C137( C39 C137 ) C39_=_C138( C39 C138 ) C39_=_C139( C39 C139 ) \nC39_=_C140( C39 C140 ) C39_=_C142( C39 C142 ) C39_=_C143( C39 C143 ) C39_=_C144( C39 C144 ) C39_=_C145( C39 C145 ) C41_=_C46( C41 C46 ) \nC41_=_C69( C41 C69 ) C41_=_C76( C41 C76 ) C41_=_C111( C41 C111 ) C41_=_C146( C41 C146 ) C41_=_C181( C41 C181 ) C41_=_C182( C41 C182 ) \nC41_=_C183( C41 C183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1_=_C200( C41 C200 ) C41_=_C201( C41 C201 ) \nC41_=_C202( C41 C202 ) C41_=_C203( C41 C203 ) C41_=_C204( C41 C204 ) C41_=_C205( C41 C205 ) C41_=_C206( C41 C206 ) C41_=_C207( C41 C207 ) \nC41_=_C208( C41 C208 ) C41_=_C209( C41 C209 ) C41_=_C210( C41 C210 ) C41_=_C211( C41 C211 ) C41_=_C212( C41 C212 ) C41_=_C213( C41 C213 ) \nC46_=_C69( C46 C69 ) C46_=_C81( C46 C81 ) C46_=_C116( C46 C116 ) C46_=_C151( C46 C151 ) C46_=_C217( C46 C217 ) C46_=_C247( C46 C247 ) \nC46_=_C277( C46 C277 ) C46_=_C306( C46 C306 ) C46_=_C333( C46 C333 ) C46_=_C334( C46 C334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69_=_C105( C69 C105 ) C69_=_C176( C69 C176 ) C69_=_C209( C69 C209 ) C69_=_C240( C69 C240 ) C69_=_C271( C69 C271 ) C69_=_C302( C69 C302 ) \nC69_=_C329( C69 C329 ) C69_=_C356( C69 C356 ) C69_=_C382( C69 C382 ) C69_=_C407( C69 C407 ) C69_=_C433( C69 C433 ) C69_=_C457( C69 C457 ) \nC69_=_C481( C69 C481 ) C69_=_C502( C69 C502 ) C69_=_C524( C69 C524 ) C69_=_C543( C69 C543 ) C69_=_C563( C69 C563 ) C69_=_C582( C69 C582 ) \nC69_=_C600( C69 C600 ) C69_=_C617( C69 C617 ) C69_=_C633( C69 C633 ) C69_=_C646( C69 C646 ) C69_=_C660( C69 C660 ) C69_=_C673( C69 C673 ) \nC69_=_C685( C69 C685 ) C69_=_C696( C69 C696 ) C69_=_C706( C69 C706 ) C69_=_C721( C69 C721 ) C69_=_C728( C69 C728 ) C69_=_C734( C69 C734 ) \nC69_=_C739( C69 C739 ) C69_=_C743( C69 C743 ) C69_=_C744( C69 C744 ) C69_=_C745( C69 C745 ) C69_=_C746( C69 C746 ) C74_=_C76( C74 C76 ) \nC74_=_C81( C74 C81 ) C74_=_C105( C74 C105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2( C74 C142 ) C74_=_C143( C74 C143 ) C74_=_C144( C74 C144 ) \nC74_=_C145( C74 C145 ) C76_=_C81( C76 C81 ) C76_=_C105( C76 C105 ) C76_=_C111( C76 C111 ) C76_=_C146( C76 C146 ) C76_=_C181( C76 C181 ) \nC76_=_C182( C76 C182 ) C76_=_C183( C76 C183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76_=_C208( C76 C208 ) C76_=_C209( C76 C209 ) C76_=_C210( C76 C210 ) C76_=_C211( C76 C211 ) C76_=_C212( C76 C212 ) \nC76_=_C213( C76 C213 ) C81_=_C105( C81 C105 ) C81_=_C116( C81 C116 ) C81_=_C151( C81 C151 ) C81_=_C217( C81 C217 ) C81_=_C247( C81 C247 ) \nC81_=_C277( C81 C277 ) C81_=_C306( C81 C306 ) C81_=_C333( C81 C333 ) C81_=_C334( C81 C334 ) C81_=_C335( C81 C335 ) C81_=_C336( C81 C336 ) \nC81_=_C337( C81 C337 ) C81_=_C338( C81 C338 ) C81_=_C339( C81 C339 ) C81_=_C340( C81 C340 ) C81_=_C341( C81 C341 ) C81_=_C342( C81 C342 ) \nC81_=_C343( C81 C343 ) C81_=_C344( C81 C344 ) C81_=_C345( C81 C345 ) C81_=_C346( C81 C346 ) C81_=_C347( C81 C347 ) C81_=_C348( C81 C348 ) \nC81_=_C349( C81 C349 ) C81_=_C350( C81 C350 ) C81_=_C351( C81 C351 ) C81_=_C352( C81 C352 ) C81_=_C353( C81 C353 ) C81_=_C354( C81 C354 ) \nC81_=_C355( C81 C355 ) C81_=_C356( C81 C356 ) C81_=_C357( C81 C357 ) C81_=_C358( C81 C358 ) C81_=_C359( C81 C359 ) C81_=_C360( C81 C360 ) \nC105_=_C176( C105 C176 ) C105_=_C209( C105 C209 ) C105_=_C240( C105 C240 ) C105_=_C271( C105 C271 ) C105_=_C302( C105 C302 ) C105_=_C329( C105 C329 ) \nC105_=_C356( C105 C356 ) C105_=_C382( C105 C382 ) C105_=_C407( C105 C407 ) C105_=_C433( C105 C433 ) C105_=_C457( C105 C457 ) C105_=_C481( C105 C481 ) \nC105_=_C502( C105 C502 ) C105_=_C524( C105 C524 ) C105_=_C543( C105 C543 ) C105_=_C563( C105 C563 ) C105_=_C582( C105 C582 ) C105_=_C600( C105 C600 ) \nC105_=_C617( C105 C617 ) C105_=_C633( C105 C633 ) C105_=_C646( C105 C646 ) C105_=_C660( C105 C660 ) C105_=_C673( C105 C673 ) C105_=_C685( C105 C685 ) \nC105_=_C696( C105 C696 ) C105_=_C706( C105 C706 ) C105_=_C721( C105 C721 ) C105_=_C728( C105 C728 ) C105_=_C734( C105 C734 ) C105_=_C739( C105 C739 ) \nC105_=_C743( C105 C743 ) C105_=_C744( C105 C744 ) C105_=_C745( C105 C745 ) C105_=_C746( C105 C74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2( C110 C142 ) C110_=_C143( C110 C143 ) \nC110_=_C144( C110 C144 ) C110_=_C145( C110 C145 ) C110_=_C146( C110 C146 ) C110_=_C151( C110 C151 ) C110_=_C176( C110 C17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2( C111 C142 ) C111_=_C143( C111 C143 ) \nC111_=_C144( C111 C144 ) C111_=_C145( C111 C145 ) C111_=_C146( C111 C146 ) C111_=_C181( C111 C181 ) C111_=_C182( C111 C182 ) C111_=_C183( C111 C183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11_=_C212( C111 C212 ) C111_=_C213( C111 C21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2( C112 C142 ) C112_=_C143( C112 C143 ) C112_=_C144( C112 C144 ) \nC112_=_C145( C112 C145 ) C112_=_C181( C112 C181 ) C112_=_C217( C112 C217 ) C112_=_C240( C112 C240 ) C113_=_C114( C113 C114 ) C113_=_C115( C113 C115 ) \nC113_=_C116( C113 C116 ) C113_=_C117( C113 C117 ) C113_=_C118( C113 C118 ) C113_=_C119( C113 C119 ) C113_=_C120( C113 C120 ) C113_=_C121( C113 C121 ) \nC113_=_C122( C113 C122 ) C113_=_C123(</w:t>
      </w:r>
    </w:p>
    <w:p>
      <w:pPr>
        <w:pStyle w:val="PreformattedText"/>
        <w:bidi w:val="0"/>
        <w:spacing w:before="0" w:after="0"/>
        <w:jc w:val="left"/>
        <w:rPr/>
      </w:pPr>
      <w:r>
        <w:rPr/>
        <w:t xml:space="preserve"> </w:t>
      </w:r>
      <w:r>
        <w:rPr/>
        <w:t>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2( C113 C142 ) C113_=_C143( C113 C143 ) C113_=_C144( C113 C144 ) C113_=_C145( C113 C145 ) C113_=_C182( C113 C182 ) \nC113_=_C247( C113 C247 ) C113_=_C271( C113 C271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2( C114 C142 ) C114_=_C143( C114 C143 ) \nC114_=_C144( C114 C144 ) C114_=_C145( C114 C145 ) C114_=_C277( C114 C277 ) C114_=_C302( C114 C302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2( C115 C142 ) \nC115_=_C143( C115 C143 ) C115_=_C144( C115 C144 ) C115_=_C145( C115 C145 ) C115_=_C183( C115 C183 ) C115_=_C306( C115 C306 ) C115_=_C329( C115 C32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2( C116 C142 ) C116_=_C143( C116 C143 ) C116_=_C144( C116 C144 ) C116_=_C145( C116 C145 ) C116_=_C151( C116 C151 ) C116_=_C217( C116 C217 ) \nC116_=_C247( C116 C247 ) C116_=_C277( C116 C277 ) C116_=_C306( C116 C306 ) C116_=_C333( C116 C333 ) C116_=_C334( C116 C334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2( C117 C142 ) C117_=_C143( C117 C143 ) C117_=_C144( C117 C144 ) C117_=_C145( C117 C145 ) C117_=_C185( C117 C185 ) C117_=_C333( C117 C333 ) \nC117_=_C382( C117 C38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2( C118 C142 ) \nC118_=_C143( C118 C143 ) C118_=_C144( C118 C144 ) C118_=_C145( C118 C145 ) C118_=_C186( C118 C186 ) C118_=_C334( C118 C334 ) C118_=_C407( C118 C40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2( C119 C142 ) C119_=_C143( C119 C143 ) C119_=_C144( C119 C144 ) \nC119_=_C145( C119 C145 ) C119_=_C187( C119 C187 ) C119_=_C335( C119 C335 ) C119_=_C433( C119 C43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2( C120 C142 ) C120_=_C143( C120 C143 ) C120_=_C144( C120 C144 ) C120_=_C145( C120 C145 ) C120_=_C188( C120 C188 ) C120_=_C336( C120 C336 ) \nC120_=_C457( C120 C45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2( C121 C142 ) C121_=_C143( C121 C143 ) C121_=_C144( C121 C144 ) C121_=_C145( C121 C145 ) \nC121_=_C189( C121 C189 ) C121_=_C481( C121 C48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2( C122 C142 ) C122_=_C143( C122 C143 ) C122_=_C144( C122 C144 ) C122_=_C145( C122 C145 ) \nC122_=_C190( C122 C190 ) C122_=_C337( C122 C337 ) C122_=_C502( C122 C502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2( C123 C142 ) C123_=_C143( C123 C143 ) C123_=_C144( C123 C144 ) C123_=_C145( C123 C145 ) \nC123_=_C191( C123 C191 ) C123_=_C338( C123 C338 ) C123_=_C524( C123 C52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2( C124 C142 ) C124_=_C143( C124 C143 ) C124_=_C144( C124 C144 ) C124_=_C145( C124 C145 ) C124_=_C192( C124 C192 ) \nC124_=_C339( C124 C339 ) C124_=_C543( C124 C543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2( C125 C142 ) \nC125_=_C143( C125 C143 ) C125_=_C144( C125 C144 ) C125_=_C145( C125 C145 ) C125_=_C193( C125 C193 ) C125_=_C340( C125 C340 ) C125_=_C563( C125 C563 ) \nC126_=_C127( C126 C127 ) C126_=_C128( C126 C128 ) C126_=_C129( C126 C129 ) C126_=_C130( C126 C130 ) C126_=_C131( C126 C131 ) C126_=_C132( C126 C132 ) \nC126_=_C133( C126 C133 ) C126_=_C134( C126 C134 ) C126_=_C135(</w:t>
      </w:r>
    </w:p>
    <w:p>
      <w:pPr>
        <w:pStyle w:val="PreformattedText"/>
        <w:bidi w:val="0"/>
        <w:spacing w:before="0" w:after="0"/>
        <w:jc w:val="left"/>
        <w:rPr/>
      </w:pPr>
      <w:r>
        <w:rPr/>
        <w:t xml:space="preserve"> </w:t>
      </w:r>
      <w:r>
        <w:rPr/>
        <w:t>C126 C135 ) C126_=_C136( C126 C136 ) C126_=_C137( C126 C137 ) C126_=_C138( C126 C138 ) \nC126_=_C139( C126 C139 ) C126_=_C140( C126 C140 ) C126_=_C142( C126 C142 ) C126_=_C143( C126 C143 ) C126_=_C144( C126 C144 ) C126_=_C145( C126 C145 ) \nC126_=_C194( C126 C194 ) C126_=_C341( C126 C341 ) C126_=_C582( C126 C58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2( C127 C142 ) C127_=_C143( C127 C143 ) \nC127_=_C144( C127 C144 ) C127_=_C145( C127 C145 ) C127_=_C195( C127 C195 ) C127_=_C342( C127 C342 ) C127_=_C600( C127 C600 ) C128_=_C129( C128 C129 ) \nC128_=_C130( C128 C130 ) C128_=_C131( C128 C131 ) C128_=_C132( C128 C132 ) C128_=_C133( C128 C133 ) C128_=_C134( C128 C134 ) C128_=_C135( C128 C135 ) \nC128_=_C136( C128 C136 ) C128_=_C137( C128 C137 ) C128_=_C138( C128 C138 ) C128_=_C139( C128 C139 ) C128_=_C140( C128 C140 ) C128_=_C142( C128 C142 ) \nC128_=_C143( C128 C143 ) C128_=_C144( C128 C144 ) C128_=_C145( C128 C145 ) C128_=_C196( C128 C196 ) C128_=_C343( C128 C343 ) C128_=_C617( C128 C617 ) \nC129_=_C130( C129 C130 ) C129_=_C131( C129 C131 ) C129_=_C132( C129 C132 ) C129_=_C133( C129 C133 ) C129_=_C134( C129 C134 ) C129_=_C135( C129 C135 ) \nC129_=_C136( C129 C136 ) C129_=_C137( C129 C137 ) C129_=_C138( C129 C138 ) C129_=_C139( C129 C139 ) C129_=_C140( C129 C140 ) C129_=_C142( C129 C142 ) \nC129_=_C143( C129 C143 ) C129_=_C144( C129 C144 ) C129_=_C145( C129 C145 ) C129_=_C197( C129 C197 ) C129_=_C344( C129 C344 ) C129_=_C633( C129 C633 ) \nC130_=_C131( C130 C131 ) C130_=_C132( C130 C132 ) C130_=_C133( C130 C133 ) C130_=_C134( C130 C134 ) C130_=_C135( C130 C135 ) C130_=_C136( C130 C136 ) \nC130_=_C137( C130 C137 ) C130_=_C138( C130 C138 ) C130_=_C139( C130 C139 ) C130_=_C140( C130 C140 ) C130_=_C142( C130 C142 ) C130_=_C143( C130 C143 ) \nC130_=_C144( C130 C144 ) C130_=_C145( C130 C145 ) C130_=_C198( C130 C198 ) C130_=_C345( C130 C345 ) C130_=_C646( C130 C646 ) C131_=_C132( C131 C132 ) \nC131_=_C133( C131 C133 ) C131_=_C134( C131 C134 ) C131_=_C135( C131 C135 ) C131_=_C136( C131 C136 ) C131_=_C137( C131 C137 ) C131_=_C138( C131 C138 ) \nC131_=_C139( C131 C139 ) C131_=_C140( C131 C140 ) C131_=_C142( C131 C142 ) C131_=_C143( C131 C143 ) C131_=_C144( C131 C144 ) C131_=_C145( C131 C145 ) \nC131_=_C199( C131 C199 ) C131_=_C346( C131 C346 ) C131_=_C660( C131 C660 ) C132_=_C133( C132 C133 ) C132_=_C134( C132 C134 ) C132_=_C135( C132 C135 ) \nC132_=_C136( C132 C136 ) C132_=_C137( C132 C137 ) C132_=_C138( C132 C138 ) C132_=_C139( C132 C139 ) C132_=_C140( C132 C140 ) C132_=_C142( C132 C142 ) \nC132_=_C143( C132 C143 ) C132_=_C144( C132 C144 ) C132_=_C145( C132 C145 ) C132_=_C200( C132 C200 ) C132_=_C347( C132 C347 ) C132_=_C673( C132 C673 ) \nC133_=_C134( C133 C134 ) C133_=_C135( C133 C135 ) C133_=_C136( C133 C136 ) C133_=_C137( C133 C137 ) C133_=_C138( C133 C138 ) C133_=_C139( C133 C139 ) \nC133_=_C140( C133 C140 ) C133_=_C142( C133 C142 ) C133_=_C143( C133 C143 ) C133_=_C144( C133 C144 ) C133_=_C145( C133 C145 ) C133_=_C201( C133 C201 ) \nC133_=_C348( C133 C348 ) C133_=_C685( C133 C685 ) C134_=_C135( C134 C135 ) C134_=_C136( C134 C136 ) C134_=_C137( C134 C137 ) C134_=_C138( C134 C138 ) \nC134_=_C139( C134 C139 ) C134_=_C140( C134 C140 ) C134_=_C142( C134 C142 ) C134_=_C143( C134 C143 ) C134_=_C144( C134 C144 ) C134_=_C145( C134 C145 ) \nC134_=_C202( C134 C202 ) C134_=_C349( C134 C349 ) C134_=_C696( C134 C696 ) C135_=_C136( C135 C136 ) C135_=_C137( C135 C137 ) C135_=_C138( C135 C138 ) \nC135_=_C139( C135 C139 ) C135_=_C140( C135 C140 ) C135_=_C142( C135 C142 ) C135_=_C143( C135 C143 ) C135_=_C144( C135 C144 ) C135_=_C145( C135 C145 ) \nC135_=_C203( C135 C203 ) C135_=_C350( C135 C350 ) C135_=_C706( C135 C706 ) C136_=_C137( C136 C137 ) C136_=_C138( C136 C138 ) C136_=_C139( C136 C139 ) \nC136_=_C140( C136 C140 ) C136_=_C142( C136 C142 ) C136_=_C143( C136 C143 ) C136_=_C144( C136 C144 ) C136_=_C145( C136 C145 ) C136_=_C204( C136 C204 ) \nC136_=_C351( C136 C351 ) C137_=_C138( C137 C138 ) C137_=_C139( C137 C139 ) C137_=_C140( C137 C140 ) C137_=_C142( C137 C142 ) C137_=_C143( C137 C143 ) \nC137_=_C144( C137 C144 ) C137_=_C145( C137 C145 ) C137_=_C205( C137 C205 ) C137_=_C352( C137 C352 ) C137_=_C721( C137 C721 ) C138_=_C139( C138 C139 ) \nC138_=_C140( C138 C140 ) C138_=_C142( C138 C142 ) C138_=_C143( C138 C143 ) C138_=_C144( C138 C144 ) C138_=_C145( C138 C145 ) C138_=_C206( C138 C206 ) \nC138_=_C353( C138 C353 ) C138_=_C728( C138 C728 ) C139_=_C140( C139 C140 ) C139_=_C142( C139 C142 ) C139_=_C143( C139 C143 ) C139_=_C144( C139 C144 ) \nC139_=_C145( C139 C145 ) C139_=_C207( C139 C207 ) C139_=_C354( C139 C354 ) C139_=_C734( C139 C734 ) C140_=_C142( C140 C142 ) C140_=_C143( C140 C143 ) \nC140_=_C144( C140 C144 ) C140_=_C145( C140 C145 ) C140_=_C208( C140 C208 ) C140_=_C355( C140 C355 ) C140_=_C739( C140 C739 ) C142_=_C143( C142 C143 ) \nC142_=_C144( C142 C144 ) C142_=_C145( C142 C145 ) C142_=_C210( C142 C210 ) C142_=_C357( C142 C357 ) C142_=_C743( C142 C743 ) C143_=_C144( C143 C144 ) \nC143_=_C145( C143 C145 ) C143_=_C211( C143 C211 ) C143_=_C358( C143 C358 ) C143_=_C744( C143 C744 ) C144_=_C145( C144 C145 ) C144_=_C212( C144 C212 ) \nC144_=_C359( C144 C359 ) C144_=_C745( C144 C745 ) C145_=_C213( C145 C213 ) C145_=_C360( C145 C360 ) C145_=_C746( C145 C746 ) C146_=_C151( C146 C151 ) \nC146_=_C176( C146 C176 ) C146_=_C181( C146 C181 ) C146_=_C182( C146 C182 ) C146_=_C183( C146 C183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46_=_C206( C146 C206 ) C146_=_C207( C146 C207 ) C146_=_C208( C146 C208 ) C146_=_C209( C146 C209 ) C146_=_C210( C146 C210 ) \nC146_=_C211( C146 C211 ) C146_=_C212( C146 C212 ) C146_=_C213( C146 C213 ) C151_=_C176( C151 C176 ) C151_=_C217( C151 C217 ) C151_=_C247( C151 C247 ) \nC151_=_C277( C151 C277 ) C151_=_C306( C151 C306 ) C151_=_C333( C151 C333 ) C151_=_C334( C151 C334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1( C151 C351 ) C151_=_C352( C151 C352 ) C151_=_C353( C151 C353 ) C151_=_C354( C151 C354 ) \nC151_=_C355( C151 C355 ) C151_=_C356( C151 C356 ) C151_=_C357( C151 C357 ) C151_=_C358( C151 C358 ) C151_=_C359( C151 C359 ) C151_=_C360( C151 C360 ) \nC176_=_C209( C176 C209 ) C176_=_C240( C176 C240 ) C176_=_C271( C176 C271 ) C176_=_C302( C176 C302 ) C176_=_C329( C176 C329 ) C176_=_C356( C176 C356 ) \nC176_=_C382( C176 C382 ) C176_=_C407( C176 C407 ) C176_=_C433( C176 C433 ) C176_=_C457( C176 C457 ) C176_=_C481( C176 C481 ) C176_=_C502( C176 C502 ) \nC176_=_C524( C176 C524 ) C176_=_C543( C176 C543 ) C176_=_C563( C176 C563 ) C176_=_C582( C176 C582 ) C176_=_C600( C176 C600 ) C176_=_C617( C176 C617 ) \nC176_=_C633( C176 C633 ) C176_=_C646( C176 C646 ) C176_=_C660( C176 C660 ) C176_=_C673( C176 C673 ) C176_=_C685( C176 C685 ) C176_=_C696( C176 C696 ) \nC176_=_C706( C176 C706 ) C176_=_C721( C176 C721 ) C176_=_C728( C176 C728 ) C176_=_C734( C176 C734 ) C176_=_C739( C176 C739 ) C176_=_C743( C176 C743 ) \nC176_=_C744( C176 C744 ) C176_=_C745( C176 C745 ) C176_=_C746( C176 C746 ) C181_=_C182( C181 C182 ) C181_=_C183( C181 C183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7( C181 C217 ) C181_=_C240( C181 C240 ) \nC182_=_C183( C182 C183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47( C182 C247 ) C182_=_C271( C182 C271 ) C183_=_C185( C183 C185 ) C183_=_C186( C183 C186 ) C183_=_C187( C183 C187 ) C183_=_C188( C183 C188 ) \nC183_=_C189( C183 C189 ) C183_=_C190( C183 C190 ) C183_=_C191( C183 C191 ) C183_=_C192(</w:t>
      </w:r>
    </w:p>
    <w:p>
      <w:pPr>
        <w:pStyle w:val="PreformattedText"/>
        <w:bidi w:val="0"/>
        <w:spacing w:before="0" w:after="0"/>
        <w:jc w:val="left"/>
        <w:rPr/>
      </w:pPr>
      <w:r>
        <w:rPr/>
        <w:t xml:space="preserve"> </w:t>
      </w:r>
      <w:r>
        <w:rPr/>
        <w:t>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306( C183 C306 ) C183_=_C329( C183 C32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333( C185 C333 ) C185_=_C382( C185 C382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334( C186 C334 ) C186_=_C407( C186 C40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335( C187 C335 ) C187_=_C433( C187 C43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336( C188 C336 ) C188_=_C457( C188 C45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481( C189 C48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337( C190 C337 ) C190_=_C502( C190 C50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338( C191 C338 ) C191_=_C524( C191 C52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339( C192 C339 ) C192_=_C543( C192 C543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340( C193 C340 ) C193_=_C563( C193 C56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341( C194 C341 ) C194_=_C582( C194 C58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342( C195 C342 ) \nC195_=_C600( C195 C60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343( C196 C343 ) C196_=_C617( C196 C617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344( C197 C344 ) C197_=_C633( C197 C633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345( C198 C345 ) \nC198_=_C646( C198 C646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346( C199 C346 ) C199_=_C660( C199 C660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347( C200 C347 ) C200_=_C673( C200 C673 ) C201_=_C202( C201 C202 ) C201_=_C203( C201 C203 ) C201_=_C204( C201 C204 ) C201_=_C205( C201 C205 ) \nC201_=_C206( C201 C206 ) C201_=_C207( C201 C207 ) C201_=_C208( C201 C208 ) C201_=_C209( C201 C209 ) C201_=_C210(</w:t>
      </w:r>
    </w:p>
    <w:p>
      <w:pPr>
        <w:pStyle w:val="PreformattedText"/>
        <w:bidi w:val="0"/>
        <w:spacing w:before="0" w:after="0"/>
        <w:jc w:val="left"/>
        <w:rPr/>
      </w:pPr>
      <w:r>
        <w:rPr/>
        <w:t xml:space="preserve"> </w:t>
      </w:r>
      <w:r>
        <w:rPr/>
        <w:t>C201 C210 ) C201_=_C211( C201 C211 ) \nC201_=_C212( C201 C212 ) C201_=_C213( C201 C213 ) C201_=_C348( C201 C348 ) C201_=_C685( C201 C685 ) C202_=_C203( C202 C203 ) C202_=_C204( C202 C204 ) \nC202_=_C205( C202 C205 ) C202_=_C206( C202 C206 ) C202_=_C207( C202 C207 ) C202_=_C208( C202 C208 ) C202_=_C209( C202 C209 ) C202_=_C210( C202 C210 ) \nC202_=_C211( C202 C211 ) C202_=_C212( C202 C212 ) C202_=_C213( C202 C213 ) C202_=_C349( C202 C349 ) C202_=_C696( C202 C696 ) C203_=_C204( C203 C204 ) \nC203_=_C205( C203 C205 ) C203_=_C206( C203 C206 ) C203_=_C207( C203 C207 ) C203_=_C208( C203 C208 ) C203_=_C209( C203 C209 ) C203_=_C210( C203 C210 ) \nC203_=_C211( C203 C211 ) C203_=_C212( C203 C212 ) C203_=_C213( C203 C213 ) C203_=_C350( C203 C350 ) C203_=_C706( C203 C706 ) C204_=_C205( C204 C205 ) \nC204_=_C206( C204 C206 ) C204_=_C207( C204 C207 ) C204_=_C208( C204 C208 ) C204_=_C209( C204 C209 ) C204_=_C210( C204 C210 ) C204_=_C211( C204 C211 ) \nC204_=_C212( C204 C212 ) C204_=_C213( C204 C213 ) C204_=_C351( C204 C351 ) C205_=_C206( C205 C206 ) C205_=_C207( C205 C207 ) C205_=_C208( C205 C208 ) \nC205_=_C209( C205 C209 ) C205_=_C210( C205 C210 ) C205_=_C211( C205 C211 ) C205_=_C212( C205 C212 ) C205_=_C213( C205 C213 ) C205_=_C352( C205 C352 ) \nC205_=_C721( C205 C721 ) C206_=_C207( C206 C207 ) C206_=_C208( C206 C208 ) C206_=_C209( C206 C209 ) C206_=_C210( C206 C210 ) C206_=_C211( C206 C211 ) \nC206_=_C212( C206 C212 ) C206_=_C213( C206 C213 ) C206_=_C353( C206 C353 ) C206_=_C728( C206 C728 ) C207_=_C208( C207 C208 ) C207_=_C209( C207 C209 ) \nC207_=_C210( C207 C210 ) C207_=_C211( C207 C211 ) C207_=_C212( C207 C212 ) C207_=_C213( C207 C213 ) C207_=_C354( C207 C354 ) C207_=_C734( C207 C734 ) \nC208_=_C209( C208 C209 ) C208_=_C210( C208 C210 ) C208_=_C211( C208 C211 ) C208_=_C212( C208 C212 ) C208_=_C213( C208 C213 ) C208_=_C355( C208 C355 ) \nC208_=_C739( C208 C739 ) C209_=_C210( C209 C210 ) C209_=_C211( C209 C211 ) C209_=_C212( C209 C212 ) C209_=_C213( C209 C213 ) C209_=_C240( C209 C240 ) \nC209_=_C271( C209 C271 ) C209_=_C302( C209 C302 ) C209_=_C329( C209 C329 ) C209_=_C356( C209 C356 ) C209_=_C382( C209 C382 ) C209_=_C407( C209 C407 ) \nC209_=_C433( C209 C433 ) C209_=_C457( C209 C457 ) C209_=_C481( C209 C481 ) C209_=_C502( C209 C502 ) C209_=_C524( C209 C524 ) C209_=_C543( C209 C543 ) \nC209_=_C563( C209 C563 ) C209_=_C582( C209 C582 ) C209_=_C600( C209 C600 ) C209_=_C617( C209 C617 ) C209_=_C633( C209 C633 ) C209_=_C646( C209 C646 ) \nC209_=_C660( C209 C660 ) C209_=_C673( C209 C673 ) C209_=_C685( C209 C685 ) C209_=_C696( C209 C696 ) C209_=_C706( C209 C706 ) C209_=_C721( C209 C721 ) \nC209_=_C728( C209 C728 ) C209_=_C734( C209 C734 ) C209_=_C739( C209 C739 ) C209_=_C743( C209 C743 ) C209_=_C744( C209 C744 ) C209_=_C745( C209 C745 ) \nC209_=_C746( C209 C746 ) C210_=_C211( C210 C211 ) C210_=_C212( C210 C212 ) C210_=_C213( C210 C213 ) C210_=_C357( C210 C357 ) C210_=_C743( C210 C743 ) \nC211_=_C212( C211 C212 ) C211_=_C213( C211 C213 ) C211_=_C358( C211 C358 ) C211_=_C744( C211 C744 ) C212_=_C213( C212 C213 ) C212_=_C359( C212 C359 ) \nC212_=_C745( C212 C745 ) C213_=_C360( C213 C360 ) C213_=_C746( C213 C746 ) C217_=_C240( C217 C240 ) C217_=_C247( C217 C247 ) C217_=_C277( C217 C277 ) \nC217_=_C306( C217 C306 ) C217_=_C333( C217 C333 ) C217_=_C334( C217 C334 ) C217_=_C335( C217 C335 ) C217_=_C336( C217 C336 ) C217_=_C337( C217 C337 ) \nC217_=_C338( C217 C338 ) C217_=_C339( C217 C339 ) C217_=_C340( C217 C340 ) C217_=_C341( C217 C341 ) C217_=_C342( C217 C342 ) C217_=_C343( C217 C343 ) \nC217_=_C344( C217 C344 ) C217_=_C345( C217 C345 ) C217_=_C346( C217 C346 ) C217_=_C347( C217 C347 ) C217_=_C348( C217 C348 ) C217_=_C349( C217 C349 ) \nC217_=_C350( C217 C350 ) C217_=_C351( C217 C351 ) C217_=_C352( C217 C352 ) C217_=_C353( C217 C353 ) C217_=_C354( C217 C354 ) C217_=_C355( C217 C355 ) \nC217_=_C356( C217 C356 ) C217_=_C357( C217 C357 ) C217_=_C358( C217 C358 ) C217_=_C359( C217 C359 ) C217_=_C360( C217 C360 ) C240_=_C271( C240 C271 ) \nC240_=_C302( C240 C302 ) C240_=_C329( C240 C329 ) C240_=_C356( C240 C356 ) C240_=_C382( C240 C382 ) C240_=_C407( C240 C407 ) C240_=_C433( C240 C433 ) \nC240_=_C457( C240 C457 ) C240_=_C481( C240 C481 ) C240_=_C502( C240 C502 ) C240_=_C524( C240 C524 ) C240_=_C543( C240 C543 ) C240_=_C563( C240 C563 ) \nC240_=_C582( C240 C582 ) C240_=_C600( C240 C600 ) C240_=_C617( C240 C617 ) C240_=_C633( C240 C633 ) C240_=_C646( C240 C646 ) C240_=_C660( C240 C660 ) \nC240_=_C673( C240 C673 ) C240_=_C685( C240 C685 ) C240_=_C696( C240 C696 ) C240_=_C706( C240 C706 ) C240_=_C721( C240 C721 ) C240_=_C728( C240 C728 ) \nC240_=_C734( C240 C734 ) C240_=_C739( C240 C739 ) C240_=_C743( C240 C743 ) C240_=_C744( C240 C744 ) C240_=_C745( C240 C745 ) C240_=_C746( C240 C746 ) \nC247_=_C271( C247 C271 ) C247_=_C277( C247 C277 ) C247_=_C306( C247 C306 ) C247_=_C333( C247 C333 ) C247_=_C334( C247 C334 ) C247_=_C335( C247 C335 ) \nC247_=_C336( C247 C336 ) C247_=_C337( C247 C337 ) C247_=_C338( C247 C338 ) C247_=_C339( C247 C339 ) C247_=_C340( C247 C340 ) C247_=_C341( C247 C341 ) \nC247_=_C342( C247 C342 ) C247_=_C343( C247 C343 ) C247_=_C344( C247 C344 ) C247_=_C345( C247 C345 ) C247_=_C346( C247 C346 ) C247_=_C347( C247 C347 ) \nC247_=_C348( C247 C348 ) C247_=_C349( C247 C349 ) C247_=_C350( C247 C350 ) C247_=_C351( C247 C351 ) C247_=_C352( C247 C352 ) C247_=_C353( C247 C353 ) \nC247_=_C354( C247 C354 ) C247_=_C355( C247 C355 ) C247_=_C356( C247 C356 ) C247_=_C357( C247 C357 ) C247_=_C358( C247 C358 ) C247_=_C359( C247 C359 ) \nC247_=_C360( C247 C360 ) C271_=_C302( C271 C302 ) C271_=_C329( C271 C329 ) C271_=_C356( C271 C356 ) C271_=_C382( C271 C382 ) C271_=_C407( C271 C407 ) \nC271_=_C433( C271 C433 ) C271_=_C457( C271 C457 ) C271_=_C481( C271 C481 ) C271_=_C502( C271 C502 ) C271_=_C524( C271 C524 ) C271_=_C543( C271 C543 ) \nC271_=_C563( C271 C563 ) C271_=_C582( C271 C582 ) C271_=_C600( C271 C600 ) C271_=_C617( C271 C617 ) C271_=_C633( C271 C633 ) C271_=_C646( C271 C646 ) \nC271_=_C660( C271 C660 ) C271_=_C673( C271 C673 ) C271_=_C685( C271 C685 ) C271_=_C696( C271 C696 ) C271_=_C706( C271 C706 ) C271_=_C721( C271 C721 ) \nC271_=_C728( C271 C728 ) C271_=_C734( C271 C734 ) C271_=_C739( C271 C739 ) C271_=_C743( C271 C743 ) C271_=_C744( C271 C744 ) C271_=_C745( C271 C745 ) \nC271_=_C746( C271 C746 ) C277_=_C302( C277 C302 ) C277_=_C306( C277 C306 ) C277_=_C333( C277 C333 ) C277_=_C334( C277 C334 ) C277_=_C335( C277 C335 ) \nC277_=_C336( C277 C336 ) C277_=_C337( C277 C337 ) C277_=_C338( C277 C338 ) C277_=_C339( C277 C339 ) C277_=_C340( C277 C340 ) C277_=_C341( C277 C341 ) \nC277_=_C342( C277 C342 ) C277_=_C343( C277 C343 ) C277_=_C344( C277 C344 ) C277_=_C345( C277 C345 ) C277_=_C346( C277 C346 ) C277_=_C347( C277 C347 ) \nC277_=_C348( C277 C348 ) C277_=_C349( C277 C349 ) C277_=_C350( C277 C350 ) C277_=_C351( C277 C351 ) C277_=_C352( C277 C352 ) C277_=_C353( C277 C353 ) \nC277_=_C354( C277 C354 ) C277_=_C355( C277 C355 ) C277_=_C356( C277 C356 ) C277_=_C357( C277 C357 ) C277_=_C358( C277 C358 ) C277_=_C359( C277 C359 ) \nC277_=_C360( C277 C360 ) C302_=_C329( C302 C329 ) C302_=_C356( C302 C356 ) C302_=_C382( C302 C382 ) C302_=_C407( C302 C407 ) C302_=_C433( C302 C433 ) \nC302_=_C457( C302 C457 ) C302_=_C481( C302 C481 ) C302_=_C502( C302 C502 ) C302_=_C524( C302 C524 ) C302_=_C543( C302 C543 ) C302_=_C563( C302 C563 ) \nC302_=_C582( C302 C582 ) C302_=_C600( C302 C600 ) C302_=_C617( C302 C617 ) C302_=_C633( C302 C633 ) C302_=_C646( C302 C646 ) C302_=_C660( C302 C660 ) \nC302_=_C673( C302 C673 ) C302_=_C685( C302 C685 ) C302_=_C696( C302 C696 ) C302_=_C706( C302 C706 ) C302_=_C721( C302 C721 ) C302_=_C728( C302 C728 ) \nC302_=_C734( C302 C734 ) C302_=_C739( C302 C739 ) C302_=_C743( C302 C743 ) C302_=_C744( C302 C744 ) C302_=_C745( C302 C745 ) C302_=_C746( C302 C746 ) \nC306_=_C329( C306 C329 ) C306_=_C333( C306 C333 ) C306_=_C334( C306 C334 ) C306_=_C335( C306 C335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06_=_C354( C306 C354 ) C306_=_C355( C306 C355 ) \nC306_=_C356( C306 C356 ) C306_=_C357( C306 C357 ) C306_=_C358( C306 C358 ) C306_=_C359( C306 C359 ) C306_=_C360( C306 C360 ) C329_=_C356( C329 C356 ) \nC329_=_C382( C329 C382 ) C329_=_C407( C329 C407 ) C329_=_C433( C329 C433 ) C329_=_C457( C329 C457 ) C329_=_C481( C329 C481 ) C329_=_C502( C329 C502 ) \nC329_=_C524( C329 C524 ) C329_=_C543( C329 C543 ) C329_=_C563( C329 C563 ) C329_=_C582( C329 C582 ) C329_=_C600( C329 C600 ) C329_=_C617( C329 C617 ) \nC329_=_C633( C329 C633 ) C329_=_C646( C329 C646 ) C329_=_C660( C329 C660 ) C329_=_C673( C329 C673 ) C329_=_C685( C329 C685 ) C329_=_C696( C329 C696 ) \nC329_=_C706( C329 C706 ) C329_=_C721( C329 C721 ) C329_=_C728( C329 C728 ) C329_=_C734( C329 C734 ) C329_=_C739( C329 C739 ) C329_=_C743( C329 C743 ) \nC329_=_C744( C329 C744 ) C329_=_C745( C329 C745 ) C329_=_C746( C329 C746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w:t>
      </w:r>
    </w:p>
    <w:p>
      <w:pPr>
        <w:pStyle w:val="PreformattedText"/>
        <w:bidi w:val="0"/>
        <w:spacing w:before="0" w:after="0"/>
        <w:jc w:val="left"/>
        <w:rPr/>
      </w:pPr>
      <w:r>
        <w:rPr/>
        <w:t xml:space="preserve"> </w:t>
      </w:r>
      <w:r>
        <w:rPr/>
        <w:t>C333 C360 ) \nC333_=_C382( C333 C382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407( C334 C407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433( C335 C43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457( C336 C457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502( C337 C502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524( C338 C524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543( C339 C543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563( C340 C563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582( C341 C582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600( C342 C60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617( C343 C61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633( C344 C633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646( C345 C646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660( C346 C660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673( C347 C673 ) \nC348_=_C349( C348 C349 ) C348_=_C350( C348 C350 ) C348_=_C351( C348 C351 ) C348_=_C352( C348 C352 ) C348_=_C353( C348 C353 ) C348_=_C354( C348 C354 ) \nC348_=_C355( C348 C355 ) C348_=_C356( C348 C356 ) C348_=_C357( C348 C357 ) C348_=_C358( C348 C358 ) C348_=_C359( C348 C359 ) C348_=_C360( C348 C360 ) \nC348_=_C685( C348 C685 ) C349_=_C350( C349 C350 ) C349_=_C351( C349 C351 ) C349_=_C352( C349 C352 ) C349_=_C353( C349 C353 ) C349_=_C354( C349 C354 ) \nC349_=_C355( C349 C355 ) C349_=_C356( C349 C356 ) C349_=_C357( C349 C357 ) C349_=_C358( C349 C358 ) C349_=_C359( C349 C359 ) C349_=_C360( C349 C360 ) \nC349_=_C696( C349 C696 ) C350_=_C351( C350 C351 ) C350_=_C352( C350 C352 ) C350_=_C353( C350 C353 ) C350_=_C354( C350 C354 ) C350_=_C355( C350 C355 ) \nC350_=_C356( C350 C356 ) C350_=_C357( C350 C357 ) C350_=_C358( C350 C358 ) C350_=_C359( C350 C359 ) C350_=_C360( C350 C360 ) C350_=_C706( C350 C706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2_=_C721( C352 C721 ) \nC353_=_C354( C353 C354 ) C353_=_C355( C353 C355 ) C353_=_C356( C353 C356 ) C353_=_C357( C353 C357 ) C353_=_C358( C353 C358 ) C353_=_C359( C353 C359 ) \nC353_=_C360( C353 C360 ) C353_=_C728( C353 C728 ) C354_=_C355( C354 C355 ) C354_=_C356( C354 C356 ) C354_=_C357( C354 C357 ) C354_=_C358( C354 C358 ) \nC354_=_C359( C354 C359 ) C354_=_C360( C354 C360 ) C354_=_C734( C354 C734 ) C355_=_C356( C355 C356 ) C355_=_C357( C355 C357 ) C355_=_C358( C355 C358 ) \nC355_=_C359( C355 C359 ) C355_=_C360( C355 C360 ) C355_=_C739( C355 C739 ) C356_=_C357( C356 C357 ) C356_=_C358( C356 C358 ) C356_=_C359( C356 C359 ) \nC356_=_C360( C356 C360 ) C356_=_C382( C356 C382 ) C356_=_C407( C356 C407 ) C356_=_C433( C356 C433 ) C356_=_C457( C356 C457 ) C356_=_C481( C356 C481 ) \nC356_=_C502( C356 C502 ) C356_=_C524( C356 C524 ) C356_=_C543( C356 C543 ) C356_=_C563( C356 C563 ) C356_=_C582( C356 C582 ) C356_=_C600( C356 C600 ) \nC356_=_C617( C356 C617 ) C356_=_C633( C356 C633 ) C356_=_C646( C356 C646 ) C356_=_C660( C356 C660 ) C356_=_C673( C356 C673 ) C356_=_C685( C356 C685 ) \nC356_=_C696( C356 C696 ) C356_=_C706( C356 C706 ) C356_=_C721( C356 C721 ) C356_=_C728( C356 C728 ) C356_=_C734( C356 C734 ) C356_=_C739( C356 C739 ) \nC356_=_C743(</w:t>
      </w:r>
    </w:p>
    <w:p>
      <w:pPr>
        <w:pStyle w:val="PreformattedText"/>
        <w:bidi w:val="0"/>
        <w:spacing w:before="0" w:after="0"/>
        <w:jc w:val="left"/>
        <w:rPr/>
      </w:pPr>
      <w:r>
        <w:rPr/>
        <w:t xml:space="preserve"> </w:t>
      </w:r>
      <w:r>
        <w:rPr/>
        <w:t>C356 C743 ) C356_=_C744( C356 C744 ) C356_=_C745( C356 C745 ) C356_=_C746( C356 C746 ) C357_=_C358( C357 C358 ) C357_=_C359( C357 C359 ) \nC357_=_C360( C357 C360 ) C357_=_C743( C357 C743 ) C358_=_C359( C358 C359 ) C358_=_C360( C358 C360 ) C358_=_C744( C358 C744 ) C359_=_C360( C359 C360 ) \nC359_=_C745( C359 C745 ) C360_=_C746( C360 C746 ) C382_=_C407( C382 C407 ) C382_=_C433( C382 C433 ) C382_=_C457( C382 C457 ) C382_=_C481( C382 C481 ) \nC382_=_C502( C382 C502 ) C382_=_C524( C382 C524 ) C382_=_C543( C382 C543 ) C382_=_C563( C382 C563 ) C382_=_C582( C382 C582 ) C382_=_C600( C382 C600 ) \nC382_=_C617( C382 C617 ) C382_=_C633( C382 C633 ) C382_=_C646( C382 C646 ) C382_=_C660( C382 C660 ) C382_=_C673( C382 C673 ) C382_=_C685( C382 C685 ) \nC382_=_C696( C382 C696 ) C382_=_C706( C382 C706 ) C382_=_C721( C382 C721 ) C382_=_C728( C382 C728 ) C382_=_C734( C382 C734 ) C382_=_C739( C382 C739 ) \nC382_=_C743( C382 C743 ) C382_=_C744( C382 C744 ) C382_=_C745( C382 C745 ) C382_=_C746( C382 C746 ) C407_=_C433( C407 C433 ) C407_=_C457( C407 C457 ) \nC407_=_C481( C407 C481 ) C407_=_C502( C407 C502 ) C407_=_C524( C407 C524 ) C407_=_C543( C407 C543 ) C407_=_C563( C407 C563 ) C407_=_C582( C407 C582 ) \nC407_=_C600( C407 C600 ) C407_=_C617( C407 C617 ) C407_=_C633( C407 C633 ) C407_=_C646( C407 C646 ) C407_=_C660( C407 C660 ) C407_=_C673( C407 C673 ) \nC407_=_C685( C407 C685 ) C407_=_C696( C407 C696 ) C407_=_C706( C407 C706 ) C407_=_C721( C407 C721 ) C407_=_C728( C407 C728 ) C407_=_C734( C407 C734 ) \nC407_=_C739( C407 C739 ) C407_=_C743( C407 C743 ) C407_=_C744( C407 C744 ) C407_=_C745( C407 C745 ) C407_=_C746( C407 C746 ) C433_=_C457( C433 C457 ) \nC433_=_C481( C433 C481 ) C433_=_C502( C433 C502 ) C433_=_C524( C433 C524 ) C433_=_C543( C433 C543 ) C433_=_C563( C433 C563 ) C433_=_C582( C433 C582 ) \nC433_=_C600( C433 C600 ) C433_=_C617( C433 C617 ) C433_=_C633( C433 C633 ) C433_=_C646( C433 C646 ) C433_=_C660( C433 C660 ) C433_=_C673( C433 C673 ) \nC433_=_C685( C433 C685 ) C433_=_C696( C433 C696 ) C433_=_C706( C433 C706 ) C433_=_C721( C433 C721 ) C433_=_C728( C433 C728 ) C433_=_C734( C433 C734 ) \nC433_=_C739( C433 C739 ) C433_=_C743( C433 C743 ) C433_=_C744( C433 C744 ) C433_=_C745( C433 C745 ) C433_=_C746( C433 C746 ) C457_=_C481( C457 C481 ) \nC457_=_C502( C457 C502 ) C457_=_C524( C457 C524 ) C457_=_C543( C457 C543 ) C457_=_C563( C457 C563 ) C457_=_C582( C457 C582 ) C457_=_C600( C457 C600 ) \nC457_=_C617( C457 C617 ) C457_=_C633( C457 C633 ) C457_=_C646( C457 C646 ) C457_=_C660( C457 C660 ) C457_=_C673( C457 C673 ) C457_=_C685( C457 C685 ) \nC457_=_C696( C457 C696 ) C457_=_C706( C457 C706 ) C457_=_C721( C457 C721 ) C457_=_C728( C457 C728 ) C457_=_C734( C457 C734 ) C457_=_C739( C457 C739 ) \nC457_=_C743( C457 C743 ) C457_=_C744( C457 C744 ) C457_=_C745( C457 C745 ) C457_=_C746( C457 C746 ) C481_=_C502( C481 C502 ) C481_=_C524( C481 C524 ) \nC481_=_C543( C481 C543 ) C481_=_C563( C481 C563 ) C481_=_C582( C481 C582 ) C481_=_C600( C481 C600 ) C481_=_C617( C481 C617 ) C481_=_C633( C481 C633 ) \nC481_=_C646( C481 C646 ) C481_=_C660( C481 C660 ) C481_=_C673( C481 C673 ) C481_=_C685( C481 C685 ) C481_=_C696( C481 C696 ) C481_=_C706( C481 C706 ) \nC481_=_C721( C481 C721 ) C481_=_C728( C481 C728 ) C481_=_C734( C481 C734 ) C481_=_C739( C481 C739 ) C481_=_C743( C481 C743 ) C481_=_C744( C481 C744 ) \nC481_=_C745( C481 C745 ) C481_=_C746( C481 C746 ) C502_=_C524( C502 C524 ) C502_=_C543( C502 C543 ) C502_=_C563( C502 C563 ) C502_=_C582( C502 C582 ) \nC502_=_C600( C502 C600 ) C502_=_C617( C502 C617 ) C502_=_C633( C502 C633 ) C502_=_C646( C502 C646 ) C502_=_C660( C502 C660 ) C502_=_C673( C502 C673 ) \nC502_=_C685( C502 C685 ) C502_=_C696( C502 C696 ) C502_=_C706( C502 C706 ) C502_=_C721( C502 C721 ) C502_=_C728( C502 C728 ) C502_=_C734( C502 C734 ) \nC502_=_C739( C502 C739 ) C502_=_C743( C502 C743 ) C502_=_C744( C502 C744 ) C502_=_C745( C502 C745 ) C502_=_C746( C502 C746 ) C524_=_C543( C524 C543 ) \nC524_=_C563( C524 C563 ) C524_=_C582( C524 C582 ) C524_=_C600( C524 C600 ) C524_=_C617( C524 C617 ) C524_=_C633( C524 C633 ) C524_=_C646( C524 C646 ) \nC524_=_C660( C524 C660 ) C524_=_C673( C524 C673 ) C524_=_C685( C524 C685 ) C524_=_C696( C524 C696 ) C524_=_C706( C524 C706 ) C524_=_C721( C524 C721 ) \nC524_=_C728( C524 C728 ) C524_=_C734( C524 C734 ) C524_=_C739( C524 C739 ) C524_=_C743( C524 C743 ) C524_=_C744( C524 C744 ) C524_=_C745( C524 C745 ) \nC524_=_C746( C524 C746 ) C543_=_C563( C543 C563 ) C543_=_C582( C543 C582 ) C543_=_C600( C543 C600 ) C543_=_C617( C543 C617 ) C543_=_C633( C543 C633 ) \nC543_=_C646( C543 C646 ) C543_=_C660( C543 C660 ) C543_=_C673( C543 C673 ) C543_=_C685( C543 C685 ) C543_=_C696( C543 C696 ) C543_=_C706( C543 C706 ) \nC543_=_C721( C543 C721 ) C543_=_C728( C543 C728 ) C543_=_C734( C543 C734 ) C543_=_C739( C543 C739 ) C543_=_C743( C543 C743 ) C543_=_C744( C543 C744 ) \nC543_=_C745( C543 C745 ) C543_=_C746( C543 C746 ) C563_=_C582( C563 C582 ) C563_=_C600( C563 C600 ) C563_=_C617( C563 C617 ) C563_=_C633( C563 C633 ) \nC563_=_C646( C563 C646 ) C563_=_C660( C563 C660 ) C563_=_C673( C563 C673 ) C563_=_C685( C563 C685 ) C563_=_C696( C563 C696 ) C563_=_C706( C563 C706 ) \nC563_=_C721( C563 C721 ) C563_=_C728( C563 C728 ) C563_=_C734( C563 C734 ) C563_=_C739( C563 C739 ) C563_=_C743( C563 C743 ) C563_=_C744( C563 C744 ) \nC563_=_C745( C563 C745 ) C563_=_C746( C563 C746 ) C582_=_C600( C582 C600 ) C582_=_C617( C582 C617 ) C582_=_C633( C582 C633 ) C582_=_C646( C582 C646 ) \nC582_=_C660( C582 C660 ) C582_=_C673( C582 C673 ) C582_=_C685( C582 C685 ) C582_=_C696( C582 C696 ) C582_=_C706( C582 C706 ) C582_=_C721( C582 C721 ) \nC582_=_C728( C582 C728 ) C582_=_C734( C582 C734 ) C582_=_C739( C582 C739 ) C582_=_C743( C582 C743 ) C582_=_C744( C582 C744 ) C582_=_C745( C582 C745 ) \nC582_=_C746( C582 C746 ) C600_=_C617( C600 C617 ) C600_=_C633( C600 C633 ) C600_=_C646( C600 C646 ) C600_=_C660( C600 C660 ) C600_=_C673( C600 C673 ) \nC600_=_C685( C600 C685 ) C600_=_C696( C600 C696 ) C600_=_C706( C600 C706 ) C600_=_C721( C600 C721 ) C600_=_C728( C600 C728 ) C600_=_C734( C600 C734 ) \nC600_=_C739( C600 C739 ) C600_=_C743( C600 C743 ) C600_=_C744( C600 C744 ) C600_=_C745( C600 C745 ) C600_=_C746( C600 C746 ) C617_=_C633( C617 C633 ) \nC617_=_C646( C617 C646 ) C617_=_C660( C617 C660 ) C617_=_C673( C617 C673 ) C617_=_C685( C617 C685 ) C617_=_C696( C617 C696 ) C617_=_C706( C617 C706 ) \nC617_=_C721( C617 C721 ) C617_=_C728( C617 C728 ) C617_=_C734( C617 C734 ) C617_=_C739( C617 C739 ) C617_=_C743( C617 C743 ) C617_=_C744( C617 C744 ) \nC617_=_C745( C617 C745 ) C617_=_C746( C617 C746 ) C633_=_C646( C633 C646 ) C633_=_C660( C633 C660 ) C633_=_C673( C633 C673 ) C633_=_C685( C633 C685 ) \nC633_=_C696( C633 C696 ) C633_=_C706( C633 C706 ) C633_=_C721( C633 C721 ) C633_=_C728( C633 C728 ) C633_=_C734( C633 C734 ) C633_=_C739( C633 C739 ) \nC633_=_C743( C633 C743 ) C633_=_C744( C633 C744 ) C633_=_C745( C633 C745 ) C633_=_C746( C633 C746 ) C646_=_C660( C646 C660 ) C646_=_C673( C646 C673 ) \nC646_=_C685( C646 C685 ) C646_=_C696( C646 C696 ) C646_=_C706( C646 C706 ) C646_=_C721( C646 C721 ) C646_=_C728( C646 C728 ) C646_=_C734( C646 C734 ) \nC646_=_C739( C646 C739 ) C646_=_C743( C646 C743 ) C646_=_C744( C646 C744 ) C646_=_C745( C646 C745 ) C646_=_C746( C646 C746 ) C660_=_C673( C660 C673 ) \nC660_=_C685( C660 C685 ) C660_=_C696( C660 C696 ) C660_=_C706( C660 C706 ) C660_=_C721( C660 C721 ) C660_=_C728( C660 C728 ) C660_=_C734( C660 C734 ) \nC660_=_C739( C660 C739 ) C660_=_C743( C660 C743 ) C660_=_C744( C660 C744 ) C660_=_C745( C660 C745 ) C660_=_C746( C660 C746 ) C673_=_C685( C673 C685 ) \nC673_=_C696( C673 C696 ) C673_=_C706( C673 C706 ) C673_=_C721( C673 C721 ) C673_=_C728( C673 C728 ) C673_=_C734( C673 C734 ) C673_=_C739( C673 C739 ) \nC673_=_C743( C673 C743 ) C673_=_C744( C673 C744 ) C673_=_C745( C673 C745 ) C673_=_C746( C673 C746 ) C685_=_C696( C685 C696 ) C685_=_C706( C685 C706 ) \nC685_=_C721( C685 C721 ) C685_=_C728( C685 C728 ) C685_=_C734( C685 C734 ) C685_=_C739( C685 C739 ) C685_=_C743( C685 C743 ) C685_=_C744( C685 C744 ) \nC685_=_C745( C685 C745 ) C685_=_C746( C685 C746 ) C696_=_C706( C696 C706 ) C696_=_C721( C696 C721 ) C696_=_C728( C696 C728 ) C696_=_C734( C696 C734 ) \nC696_=_C739( C696 C739 ) C696_=_C743( C696 C743 ) C696_=_C744( C696 C744 ) C696_=_C745( C696 C745 ) C696_=_C746( C696 C746 ) C706_=_C721( C706 C721 ) \nC706_=_C728( C706 C728 ) C706_=_C734( C706 C734 ) C706_=_C739( C706 C739 ) C706_=_C743( C706 C743 ) C706_=_C744( C706 C744 ) C706_=_C745( C706 C745 ) \nC706_=_C746( C706 C746 ) C721_=_C728( C721 C728 ) C721_=_C734( C721 C734 ) C721_=_C739( C721 C739 ) C721_=_C743( C721 C743 ) C721_=_C744( C721 C744 ) \nC721_=_C745( C721 C745 ) C721_=_C746( C721 C746 ) C728_=_C734( C728 C734 ) C728_=_C739( C728 C739 ) C728_=_C743( C728 C743 ) C728_=_C744( C728 C744 ) \nC728_=_C745( C728 C745 ) C728_=_C746( C728 C746 ) C734_=_C739( C734 C739 ) C734_=_C743( C734 C743 ) C734_=_C744( C734 C744 ) C734_=_C745( C734 C745 ) \nC734_=_C746( C734 C746 ) C739_=_C743( C739 C743 ) C739_=_C744( C739 C744 ) C739_=_C745( C739 C745 ) C739_=_C746( C739 C746 ) C743_=_C744( C743 C744 ) \nC743_=_C745( C743 C745 ) C743_=_C746( C743 C746 ) C744_=_C745( C744 C745 ) C744_=_C746( C744 C746 ) C745_=_C746( C745 C746 ) "];10-&gt;20[label="141: C2 C4 C9 C33 C39 \nC41 C46 C69 C74 C76 C81 \nC105 C110 C112 C113 C114 C115 \nC117 C118 C119 C120 C121 C122 \nC123 C124 C125 C126 C127 C128 \nC129 C130 C131 C132 C133 C134 \nC135 C136 C137 C138 C139 C140 \nC142 C143 C144 C145 C146 C151 \nC176 C181 C182 C183 C185 C186 \nC187 C188 C189 C190 C191 C192 \nC193 C194 C195 C196 C197 C198 \nC199 C200 C201 C202 C203 C204 \nC205 C206 C207 C208 C210 C211 \nC212 C213 C217 C240 C247 C271 \nC277 C302 C306 C329 C333 C334 \nC335 C336 C337 C338 C339 C340 \nC341 C342 C343 C344 C345 C346 \nC347 C348 C349 C350 C351 C352 \nC353 C354 C355 C357 C358 C359 \nC360 C382 C407 C433 C457 C481 \nC502 C524 C543 C563 C582</w:t>
      </w:r>
    </w:p>
    <w:p>
      <w:pPr>
        <w:pStyle w:val="PreformattedText"/>
        <w:bidi w:val="0"/>
        <w:spacing w:before="0" w:after="0"/>
        <w:jc w:val="left"/>
        <w:rPr/>
      </w:pPr>
      <w:r>
        <w:rPr/>
        <w:t xml:space="preserve"> </w:t>
      </w:r>
      <w:r>
        <w:rPr/>
        <w:t>C600 \nC617 C633 C646 C660 C673 C685 \nC696 C706 C721 C728 C734 C739 \nC743 C744 C745 C746 \n2622: C2_=_C4 ,C2_=_C9 ,C2_=_C33 ,C2_=_C39 ,C2_=_C74 ,\nC2_=_C110 ,C2_=_C112 ,C2_=_C113 ,C2_=_C114 ,C2_=_C115 ,C2_=_C117 ,\nC2_=_C118 ,C2_=_C119 ,C2_=_C120 ,C2_=_C121 ,C2_=_C122 ,C2_=_C123 ,\nC2_=_C124 ,C2_=_C125 ,C2_=_C126 ,C2_=_C127 ,C2_=_C128 ,C2_=_C129 ,\nC2_=_C130 ,C2_=_C131 ,C2_=_C132 ,C2_=_C133 ,C2_=_C134 ,C2_=_C135 ,\nC2_=_C136 ,C2_=_C137 ,C2_=_C138 ,C2_=_C139 ,C2_=_C140 ,C2_=_C142 ,\nC2_=_C143 ,C2_=_C144 ,C2_=_C145 ,C4_=_C9 ,C4_=_C33 ,C4_=_C41 ,\nC4_=_C76 ,C4_=_C146 ,C4_=_C181 ,C4_=_C182 ,C4_=_C183 ,C4_=_C185 ,\nC4_=_C186 ,C4_=_C187 ,C4_=_C188 ,C4_=_C189 ,C4_=_C190 ,C4_=_C191 ,\nC4_=_C192 ,C4_=_C193 ,C4_=_C194 ,C4_=_C195 ,C4_=_C196 ,C4_=_C197 ,\nC4_=_C198 ,C4_=_C199 ,C4_=_C200 ,C4_=_C201 ,C4_=_C202 ,C4_=_C203 ,\nC4_=_C204 ,C4_=_C205 ,C4_=_C206 ,C4_=_C207 ,C4_=_C208 ,C4_=_C210 ,\nC4_=_C211 ,C4_=_C212 ,C4_=_C213 ,C9_=_C33 ,C9_=_C46 ,C9_=_C81 ,\nC9_=_C151 ,C9_=_C217 ,C9_=_C247 ,C9_=_C277 ,C9_=_C306 ,C9_=_C333 ,\nC9_=_C334 ,C9_=_C335 ,C9_=_C336 ,C9_=_C337 ,C9_=_C338 ,C9_=_C339 ,\nC9_=_C340 ,C9_=_C341 ,C9_=_C342 ,C9_=_C343 ,C9_=_C344 ,C9_=_C345 ,\nC9_=_C346 ,C9_=_C347 ,C9_=_C348 ,C9_=_C349 ,C9_=_C350 ,C9_=_C351 ,\nC9_=_C352 ,C9_=_C353 ,C9_=_C354 ,C9_=_C355 ,C9_=_C357 ,C9_=_C358 ,\nC9_=_C359 ,C9_=_C360 ,C33_=_C69 ,C33_=_C105 ,C33_=_C176 ,C33_=_C240 ,\nC33_=_C271 ,C33_=_C302 ,C33_=_C329 ,C33_=_C382 ,C33_=_C407 ,C33_=_C433 ,\nC33_=_C457 ,C33_=_C481 ,C33_=_C502 ,C33_=_C524 ,C33_=_C543 ,C33_=_C563 ,\nC33_=_C582 ,C33_=_C600 ,C33_=_C617 ,C33_=_C633 ,C33_=_C646 ,C33_=_C660 ,\nC33_=_C673 ,C33_=_C685 ,C33_=_C696 ,C33_=_C706 ,C33_=_C721 ,C33_=_C728 ,\nC33_=_C734 ,C33_=_C739 ,C33_=_C743 ,C33_=_C744 ,C33_=_C745 ,C33_=_C746 ,\nC39_=_C41 ,C39_=_C46 ,C39_=_C69 ,C39_=_C74 ,C39_=_C110 ,C39_=_C112 ,\nC39_=_C113 ,C39_=_C114 ,C39_=_C115 ,C39_=_C117 ,C39_=_C118 ,C39_=_C119 ,\nC39_=_C120 ,C39_=_C121 ,C39_=_C122 ,C39_=_C123 ,C39_=_C124 ,C39_=_C125 ,\nC39_=_C126 ,C39_=_C127 ,C39_=_C128 ,C39_=_C129 ,C39_=_C130 ,C39_=_C131 ,\nC39_=_C132 ,C39_=_C133 ,C39_=_C134 ,C39_=_C135 ,C39_=_C136 ,C39_=_C137 ,\nC39_=_C138 ,C39_=_C139 ,C39_=_C140 ,C39_=_C142 ,C39_=_C143 ,C39_=_C144 ,\nC39_=_C145 ,C41_=_C46 ,C41_=_C69 ,C41_=_C76 ,C41_=_C146 ,C41_=_C181 ,\nC41_=_C182 ,C41_=_C183 ,C41_=_C185 ,C41_=_C186 ,C41_=_C187 ,C41_=_C188 ,\nC41_=_C189 ,C41_=_C190 ,C41_=_C191 ,C41_=_C192 ,C41_=_C193 ,C41_=_C194 ,\nC41_=_C195 ,C41_=_C196 ,C41_=_C197 ,C41_=_C198 ,C41_=_C199 ,C41_=_C200 ,\nC41_=_C201 ,C41_=_C202 ,C41_=_C203 ,C41_=_C204 ,C41_=_C205 ,C41_=_C206 ,\nC41_=_C207 ,C41_=_C208 ,C41_=_C210 ,C41_=_C211 ,C41_=_C212 ,C41_=_C213 ,\nC46_=_C69 ,C46_=_C81 ,C46_=_C151 ,C46_=_C217 ,C46_=_C247 ,C46_=_C277 ,\nC46_=_C306 ,C46_=_C333 ,C46_=_C334 ,C46_=_C335 ,C46_=_C336 ,C46_=_C337 ,\nC46_=_C338 ,C46_=_C339 ,C46_=_C340 ,C46_=_C341 ,C46_=_C342 ,C46_=_C343 ,\nC46_=_C344 ,C46_=_C345 ,C46_=_C346 ,C46_=_C347 ,C46_=_C348 ,C46_=_C349 ,\nC46_=_C350 ,C46_=_C351 ,C46_=_C352 ,C46_=_C353 ,C46_=_C354 ,C46_=_C355 ,\nC46_=_C357 ,C46_=_C358 ,C46_=_C359 ,C46_=_C360 ,C69_=_C105 ,C69_=_C176 ,\nC69_=_C240 ,C69_=_C271 ,C69_=_C302 ,C69_=_C329 ,C69_=_C382 ,C69_=_C407 ,\nC69_=_C433 ,C69_=_C457 ,C69_=_C481 ,C69_=_C502 ,C69_=_C524 ,C69_=_C543 ,\nC69_=_C563 ,C69_=_C582 ,C69_=_C600 ,C69_=_C617 ,C69_=_C633 ,C69_=_C646 ,\nC69_=_C660 ,C69_=_C673 ,C69_=_C685 ,C69_=_C696 ,C69_=_C706 ,C69_=_C721 ,\nC69_=_C728 ,C69_=_C734 ,C69_=_C739 ,C69_=_C743 ,C69_=_C744 ,C69_=_C745 ,\nC69_=_C746 ,C74_=_C76 ,C74_=_C81 ,C74_=_C105 ,C74_=_C110 ,C74_=_C112 ,\nC74_=_C113 ,C74_=_C114 ,C74_=_C115 ,C74_=_C117 ,C74_=_C118 ,C74_=_C119 ,\nC74_=_C120 ,C74_=_C121 ,C74_=_C122 ,C74_=_C123 ,C74_=_C124 ,C74_=_C125 ,\nC74_=_C126 ,C74_=_C127 ,C74_=_C128 ,C74_=_C129 ,C74_=_C130 ,C74_=_C131 ,\nC74_=_C132 ,C74_=_C133 ,C74_=_C134 ,C74_=_C135 ,C74_=_C136 ,C74_=_C137 ,\nC74_=_C138 ,C74_=_C139 ,C74_=_C140 ,C74_=_C142 ,C74_=_C143 ,C74_=_C144 ,\nC74_=_C145 ,C76_=_C81 ,C76_=_C105 ,C76_=_C146 ,C76_=_C181 ,C76_=_C182 ,\nC76_=_C183 ,C76_=_C185 ,C76_=_C186 ,C76_=_C187 ,C76_=_C188 ,C76_=_C189 ,\nC76_=_C190 ,C76_=_C191 ,C76_=_C192 ,C76_=_C193 ,C76_=_C194 ,C76_=_C195 ,\nC76_=_C196 ,C76_=_C197 ,C76_=_C198 ,C76_=_C199 ,C76_=_C200 ,C76_=_C201 ,\nC76_=_C202 ,C76_=_C203 ,C76_=_C204 ,C76_=_C205 ,C76_=_C206 ,C76_=_C207 ,\nC76_=_C208 ,C76_=_C210 ,C76_=_C211 ,C76_=_C212 ,C76_=_C213 ,C81_=_C105 ,\nC81_=_C151 ,C81_=_C217 ,C81_=_C247 ,C81_=_C277 ,C81_=_C306 ,C81_=_C333 ,\nC81_=_C334 ,C81_=_C335 ,C81_=_C336 ,C81_=_C337 ,C81_=_C338 ,C81_=_C339 ,\nC81_=_C340 ,C81_=_C341 ,C81_=_C342 ,C81_=_C343 ,C81_=_C344 ,C81_=_C345 ,\nC81_=_C346 ,C81_=_C347 ,C81_=_C348 ,C81_=_C349 ,C81_=_C350 ,C81_=_C351 ,\nC81_=_C352 ,C81_=_C353 ,C81_=_C354 ,C81_=_C355 ,C81_=_C357 ,C81_=_C358 ,\nC81_=_C359 ,C81_=_C360 ,C105_=_C176 ,C105_=_C240 ,C105_=_C271 ,C105_=_C302 ,\nC105_=_C329 ,C105_=_C382 ,C105_=_C407 ,C105_=_C433 ,C105_=_C457 ,C105_=_C481 ,\nC105_=_C502 ,C105_=_C524 ,C105_=_C543 ,C105_=_C563 ,C105_=_C582 ,C105_=_C600 ,\nC105_=_C617 ,C105_=_C633 ,C105_=_C646 ,C105_=_C660 ,C105_=_C673 ,C105_=_C685 ,\nC105_=_C696 ,C105_=_C706 ,C105_=_C721 ,C105_=_C728 ,C105_=_C734 ,C105_=_C739 ,\nC105_=_C743 ,C105_=_C744 ,C105_=_C745 ,C105_=_C746 ,C110_=_C112 ,C110_=_C113 ,\nC110_=_C114 ,C110_=_C115 ,C110_=_C117 ,C110_=_C118 ,C110_=_C119 ,C110_=_C120 ,\nC110_=_C121 ,C110_=_C122 ,C110_=_C123 ,C110_=_C124 ,C110_=_C125 ,C110_=_C126 ,\nC110_=_C127 ,C110_=_C128 ,C110_=_C129 ,C110_=_C130 ,C110_=_C131 ,C110_=_C132 ,\nC110_=_C133 ,C110_=_C134 ,C110_=_C135 ,C110_=_C136 ,C110_=_C137 ,C110_=_C138 ,\nC110_=_C139 ,C110_=_C140 ,C110_=_C142 ,C110_=_C143 ,C110_=_C144 ,C110_=_C145 ,\nC110_=_C146 ,C110_=_C151 ,C110_=_C176 ,C112_=_C113 ,C112_=_C114 ,C112_=_C115 ,\nC112_=_C117 ,C112_=_C118 ,C112_=_C119 ,C112_=_C120 ,C112_=_C121 ,C112_=_C122 ,\nC112_=_C123 ,C112_=_C124 ,C112_=_C125 ,C112_=_C126 ,C112_=_C127 ,C112_=_C128 ,\nC112_=_C129 ,C112_=_C130 ,C112_=_C131 ,C112_=_C132 ,C112_=_C133 ,C112_=_C134 ,\nC112_=_C135 ,C112_=_C136 ,C112_=_C137 ,C112_=_C138 ,C112_=_C139 ,C112_=_C140 ,\nC112_=_C142 ,C112_=_C143 ,C112_=_C144 ,C112_=_C145 ,C112_=_C181 ,C112_=_C217 ,\nC112_=_C240 ,C113_=_C114 ,C113_=_C115 ,C113_=_C117 ,C113_=_C118 ,C113_=_C119 ,\nC113_=_C120 ,C113_=_C121 ,C113_=_C122 ,C113_=_C123 ,C113_=_C124 ,C113_=_C125 ,\nC113_=_C126 ,C113_=_C127 ,C113_=_C128 ,C113_=_C129 ,C113_=_C130 ,C113_=_C131 ,\nC113_=_C132 ,C113_=_C133 ,C113_=_C134 ,C113_=_C135 ,C113_=_C136 ,C113_=_C137 ,\nC113_=_C138 ,C113_=_C139 ,C113_=_C140 ,C113_=_C142 ,C113_=_C143 ,C113_=_C144 ,\nC113_=_C145 ,C113_=_C182 ,C113_=_C247 ,C113_=_C271 ,C114_=_C115 ,C114_=_C117 ,\nC114_=_C118 ,C114_=_C119 ,C114_=_C120 ,C114_=_C121 ,C114_=_C122 ,C114_=_C123 ,\nC114_=_C124 ,C114_=_C125 ,C114_=_C126 ,C114_=_C127 ,C114_=_C128 ,C114_=_C129 ,\nC114_=_C130 ,C114_=_C131 ,C114_=_C132 ,C114_=_C133 ,C114_=_C134 ,C114_=_C135 ,\nC114_=_C136 ,C114_=_C137 ,C114_=_C138 ,C114_=_C139 ,C114_=_C140 ,C114_=_C142 ,\nC114_=_C143 ,C114_=_C144 ,C114_=_C145 ,C114_=_C277 ,C114_=_C302 ,C115_=_C117 ,\nC115_=_C118 ,C115_=_C119 ,C115_=_C120 ,C115_=_C121 ,C115_=_C122 ,C115_=_C123 ,\nC115_=_C124 ,C115_=_C125 ,C115_=_C126 ,C115_=_C127 ,C115_=_C128 ,C115_=_C129 ,\nC115_=_C130 ,C115_=_C131 ,C115_=_C132 ,C115_=_C133 ,C115_=_C134 ,C115_=_C135 ,\nC115_=_C136 ,C115_=_C137 ,C115_=_C138 ,C115_=_C139 ,C115_=_C140 ,C115_=_C142 ,\nC115_=_C143 ,C115_=_C144 ,C115_=_C145 ,C115_=_C183 ,C115_=_C306 ,C115_=_C329 ,\nC117_=_C118 ,C117_=_C119 ,C117_=_C120 ,C117_=_C121 ,C117_=_C122 ,C117_=_C123 ,\nC117_=_C124 ,C117_=_C125 ,C117_=_C126 ,C117_=_C127 ,C117_=_C128 ,C117_=_C129 ,\nC117_=_C130 ,C117_=_C131 ,C117_=_C132 ,C117_=_C133 ,C117_=_C134 ,C117_=_C135 ,\nC117_=_C136 ,C117_=_C137 ,C117_=_C138 ,C117_=_C139 ,C117_=_C140 ,C117_=_C142 ,\nC117_=_C143 ,C117_=_C144 ,C117_=_C145 ,C117_=_C185 ,C117_=_C333 ,C117_=_C382 ,\nC118_=_C119 ,C118_=_C120 ,C118_=_C121 ,C118_=_C122 ,C118_=_C123 ,C118_=_C124 ,\nC118_=_C125 ,C118_=_C126 ,C118_=_C127 ,C118_=_C128 ,C118_=_C129 ,C118_=_C130 ,\nC118_=_C131 ,C118_=_C132 ,C118_=_C133 ,C118_=_C134 ,C118_=_C135 ,C118_=_C136 ,\nC118_=_C137 ,C118_=_C138 ,C118_=_C139 ,C118_=_C140 ,C118_=_C142 ,C118_=_C143 ,\nC118_=_C144 ,C118_=_C145 ,C118_=_C186 ,C118_=_C334 ,C118_=_C407 ,C119_=_C120 ,\nC119_=_C121 ,C119_=_C122 ,C119_=_C123 ,C119_=_C124 ,C119_=_C125 ,C119_=_C126 ,\nC119_=_C127 ,C119_=_C128 ,C119_=_C129 ,C119_=_C130 ,C119_=_C131 ,C119_=_C132 ,\nC119_=_C133 ,C119_=_C134 ,C119_=_C135 ,C119_=_C136 ,C119_=_C137 ,C119_=_C138 ,\nC119_=_C139 ,C119_=_C140 ,C119_=_C142 ,C119_=_C143 ,C119_=_C144 ,C119_=_C145 ,\nC119_=_C187 ,C119_=_C335 ,C119_=_C433 ,C120_=_C121 ,C120_=_C122 ,C120_=_C123 ,\nC120_=_C124 ,C120_=_C125 ,C120_=_C126 ,C120_=_C127 ,C120_=_C128 ,C120_=_C129 ,\nC120_=_C130 ,C120_=_C131 ,C120_=_C132 ,C120_=_C133 ,C120_=_C134 ,C120_=_C135 ,\nC120_=_C136 ,C120_=_C137 ,C120_=_C138 ,C120_=_C139 ,C120_=_C140 ,C120_=_C142 ,\nC120_=_C143 ,C120_=_C144 ,C120_=_C145 ,C120_=_C188 ,C120_=_C336 ,C120_=_C457 ,\nC121_=_C122 ,C121_=_C123 ,C121_=_C124 ,C121_=_C125 ,C121_=_C126 ,C121_=_C127 ,\nC121_=_C128 ,C121_=_C129 ,C121_=_C130 ,C121_=_C131 ,C121_=_C132 ,C121_=_C133 ,\nC121_=_C134 ,C121_=_C135 ,C121_=_C136 ,C121_=_C137 ,C121_=_C138 ,C121_=_C139 ,\nC121_=_C140 ,C121_=_C142 ,C121_=_C143 ,C121_=_C144 ,C121_=_C145 ,C121_=_C189 ,\nC121_=_C481 ,C122_=_C123 ,C122_=_C124 ,C122_=_C125 ,C122_=_C126 ,C122_=_C127 ,\nC122_=_C128 ,C122_=_C129 ,C122_=_C130 ,C122_=_C131 ,C122_=_C132 ,C122_=_C133 ,\nC122_=_C134 ,C122_=_C135 ,C122_=_C136 ,C122_=_C137 ,C122_=_C138 ,C122_=_C139 ,\nC122_=_C140 ,C122_=_C142 ,C122_=_C143 ,C122_=_C144 ,C122_=_C145 ,C122_=_C190 ,\nC122_=_C337 ,C122_=_C502 ,C123_=_C124 ,C123_=_C125 ,C123_=_C126 ,C123_=_C127 ,\nC123_=_C128 ,C123_=_C129 ,C123_=_C130 ,C123_=_C131 ,C123_=_C132 ,C123_=_C133 ,\nC123_=_C134 ,C123_=_C135 ,C123_=_C136 ,C123_=_C137 ,C123_=_C138 ,C123_=_C139 ,\nC123_=_C140 ,C123_=_C142 ,C123_=_C143 ,C123_=_C144 ,C123_=_C145 ,C123_=_C191 ,\nC123_=_C338 ,C123_=_C524 ,C124_=_C125 ,C124_=_C126 ,C124_=_C127 ,C124_=_C128 ,\nC124_=_C129 ,C124_=_C130</w:t>
      </w:r>
    </w:p>
    <w:p>
      <w:pPr>
        <w:pStyle w:val="PreformattedText"/>
        <w:bidi w:val="0"/>
        <w:spacing w:before="0" w:after="0"/>
        <w:jc w:val="left"/>
        <w:rPr/>
      </w:pPr>
      <w:r>
        <w:rPr/>
        <w:t xml:space="preserve"> </w:t>
      </w:r>
      <w:r>
        <w:rPr/>
        <w:t>,C124_=_C131 ,C124_=_C132 ,C124_=_C133 ,C124_=_C134 ,\nC124_=_C135 ,C124_=_C136 ,C124_=_C137 ,C124_=_C138 ,C124_=_C139 ,C124_=_C140 ,\nC124_=_C142 ,C124_=_C143 ,C124_=_C144 ,C124_=_C145 ,C124_=_C192 ,C124_=_C339 ,\nC124_=_C543 ,C125_=_C126 ,C125_=_C127 ,C125_=_C128 ,C125_=_C129 ,C125_=_C130 ,\nC125_=_C131 ,C125_=_C132 ,C125_=_C133 ,C125_=_C134 ,C125_=_C135 ,C125_=_C136 ,\nC125_=_C137 ,C125_=_C138 ,C125_=_C139 ,C125_=_C140 ,C125_=_C142 ,C125_=_C143 ,\nC125_=_C144 ,C125_=_C145 ,C125_=_C193 ,C125_=_C340 ,C125_=_C563 ,C126_=_C127 ,\nC126_=_C128 ,C126_=_C129 ,C126_=_C130 ,C126_=_C131 ,C126_=_C132 ,C126_=_C133 ,\nC126_=_C134 ,C126_=_C135 ,C126_=_C136 ,C126_=_C137 ,C126_=_C138 ,C126_=_C139 ,\nC126_=_C140 ,C126_=_C142 ,C126_=_C143 ,C126_=_C144 ,C126_=_C145 ,C126_=_C194 ,\nC126_=_C341 ,C126_=_C582 ,C127_=_C128 ,C127_=_C129 ,C127_=_C130 ,C127_=_C131 ,\nC127_=_C132 ,C127_=_C133 ,C127_=_C134 ,C127_=_C135 ,C127_=_C136 ,C127_=_C137 ,\nC127_=_C138 ,C127_=_C139 ,C127_=_C140 ,C127_=_C142 ,C127_=_C143 ,C127_=_C144 ,\nC127_=_C145 ,C127_=_C195 ,C127_=_C342 ,C127_=_C600 ,C128_=_C129 ,C128_=_C130 ,\nC128_=_C131 ,C128_=_C132 ,C128_=_C133 ,C128_=_C134 ,C128_=_C135 ,C128_=_C136 ,\nC128_=_C137 ,C128_=_C138 ,C128_=_C139 ,C128_=_C140 ,C128_=_C142 ,C128_=_C143 ,\nC128_=_C144 ,C128_=_C145 ,C128_=_C196 ,C128_=_C343 ,C128_=_C617 ,C129_=_C130 ,\nC129_=_C131 ,C129_=_C132 ,C129_=_C133 ,C129_=_C134 ,C129_=_C135 ,C129_=_C136 ,\nC129_=_C137 ,C129_=_C138 ,C129_=_C139 ,C129_=_C140 ,C129_=_C142 ,C129_=_C143 ,\nC129_=_C144 ,C129_=_C145 ,C129_=_C197 ,C129_=_C344 ,C129_=_C633 ,C130_=_C131 ,\nC130_=_C132 ,C130_=_C133 ,C130_=_C134 ,C130_=_C135 ,C130_=_C136 ,C130_=_C137 ,\nC130_=_C138 ,C130_=_C139 ,C130_=_C140 ,C130_=_C142 ,C130_=_C143 ,C130_=_C144 ,\nC130_=_C145 ,C130_=_C198 ,C130_=_C345 ,C130_=_C646 ,C131_=_C132 ,C131_=_C133 ,\nC131_=_C134 ,C131_=_C135 ,C131_=_C136 ,C131_=_C137 ,C131_=_C138 ,C131_=_C139 ,\nC131_=_C140 ,C131_=_C142 ,C131_=_C143 ,C131_=_C144 ,C131_=_C145 ,C131_=_C199 ,\nC131_=_C346 ,C131_=_C660 ,C132_=_C133 ,C132_=_C134 ,C132_=_C135 ,C132_=_C136 ,\nC132_=_C137 ,C132_=_C138 ,C132_=_C139 ,C132_=_C140 ,C132_=_C142 ,C132_=_C143 ,\nC132_=_C144 ,C132_=_C145 ,C132_=_C200 ,C132_=_C347 ,C132_=_C673 ,C133_=_C134 ,\nC133_=_C135 ,C133_=_C136 ,C133_=_C137 ,C133_=_C138 ,C133_=_C139 ,C133_=_C140 ,\nC133_=_C142 ,C133_=_C143 ,C133_=_C144 ,C133_=_C145 ,C133_=_C201 ,C133_=_C348 ,\nC133_=_C685 ,C134_=_C135 ,C134_=_C136 ,C134_=_C137 ,C134_=_C138 ,C134_=_C139 ,\nC134_=_C140 ,C134_=_C142 ,C134_=_C143 ,C134_=_C144 ,C134_=_C145 ,C134_=_C202 ,\nC134_=_C349 ,C134_=_C696 ,C135_=_C136 ,C135_=_C137 ,C135_=_C138 ,C135_=_C139 ,\nC135_=_C140 ,C135_=_C142 ,C135_=_C143 ,C135_=_C144 ,C135_=_C145 ,C135_=_C203 ,\nC135_=_C350 ,C135_=_C706 ,C136_=_C137 ,C136_=_C138 ,C136_=_C139 ,C136_=_C140 ,\nC136_=_C142 ,C136_=_C143 ,C136_=_C144 ,C136_=_C145 ,C136_=_C204 ,C136_=_C351 ,\nC137_=_C138 ,C137_=_C139 ,C137_=_C140 ,C137_=_C142 ,C137_=_C143 ,C137_=_C144 ,\nC137_=_C145 ,C137_=_C205 ,C137_=_C352 ,C137_=_C721 ,C138_=_C139 ,C138_=_C140 ,\nC138_=_C142 ,C138_=_C143 ,C138_=_C144 ,C138_=_C145 ,C138_=_C206 ,C138_=_C353 ,\nC138_=_C728 ,C139_=_C140 ,C139_=_C142 ,C139_=_C143 ,C139_=_C144 ,C139_=_C145 ,\nC139_=_C207 ,C139_=_C354 ,C139_=_C734 ,C140_=_C142 ,C140_=_C143 ,C140_=_C144 ,\nC140_=_C145 ,C140_=_C208 ,C140_=_C355 ,C140_=_C739 ,C142_=_C143 ,C142_=_C144 ,\nC142_=_C145 ,C142_=_C210 ,C142_=_C357 ,C142_=_C743 ,C143_=_C144 ,C143_=_C145 ,\nC143_=_C211 ,C143_=_C358 ,C143_=_C744 ,C144_=_C145 ,C144_=_C212 ,C144_=_C359 ,\nC144_=_C745 ,C145_=_C213 ,C145_=_C360 ,C145_=_C746 ,C146_=_C151 ,C146_=_C176 ,\nC146_=_C181 ,C146_=_C182 ,C146_=_C183 ,C146_=_C185 ,C146_=_C186 ,C146_=_C187 ,\nC146_=_C188 ,C146_=_C189 ,C146_=_C190 ,C146_=_C191 ,C146_=_C192 ,C146_=_C193 ,\nC146_=_C194 ,C146_=_C195 ,C146_=_C196 ,C146_=_C197 ,C146_=_C198 ,C146_=_C199 ,\nC146_=_C200 ,C146_=_C201 ,C146_=_C202 ,C146_=_C203 ,C146_=_C204 ,C146_=_C205 ,\nC146_=_C206 ,C146_=_C207 ,C146_=_C208 ,C146_=_C210 ,C146_=_C211 ,C146_=_C212 ,\nC146_=_C213 ,C151_=_C176 ,C151_=_C217 ,C151_=_C247 ,C151_=_C277 ,C151_=_C306 ,\nC151_=_C333 ,C151_=_C334 ,C151_=_C335 ,C151_=_C336 ,C151_=_C337 ,C151_=_C338 ,\nC151_=_C339 ,C151_=_C340 ,C151_=_C341 ,C151_=_C342 ,C151_=_C343 ,C151_=_C344 ,\nC151_=_C345 ,C151_=_C346 ,C151_=_C347 ,C151_=_C348 ,C151_=_C349 ,C151_=_C350 ,\nC151_=_C351 ,C151_=_C352 ,C151_=_C353 ,C151_=_C354 ,C151_=_C355 ,C151_=_C357 ,\nC151_=_C358 ,C151_=_C359 ,C151_=_C360 ,C176_=_C240 ,C176_=_C271 ,C176_=_C302 ,\nC176_=_C329 ,C176_=_C382 ,C176_=_C407 ,C176_=_C433 ,C176_=_C457 ,C176_=_C481 ,\nC176_=_C502 ,C176_=_C524 ,C176_=_C543 ,C176_=_C563 ,C176_=_C582 ,C176_=_C600 ,\nC176_=_C617 ,C176_=_C633 ,C176_=_C646 ,C176_=_C660 ,C176_=_C673 ,C176_=_C685 ,\nC176_=_C696 ,C176_=_C706 ,C176_=_C721 ,C176_=_C728 ,C176_=_C734 ,C176_=_C739 ,\nC176_=_C743 ,C176_=_C744 ,C176_=_C745 ,C176_=_C746 ,C181_=_C182 ,C181_=_C183 ,\nC181_=_C185 ,C181_=_C186 ,C181_=_C187 ,C181_=_C188 ,C181_=_C189 ,C181_=_C190 ,\nC181_=_C191 ,C181_=_C192 ,C181_=_C193 ,C181_=_C194 ,C181_=_C195 ,C181_=_C196 ,\nC181_=_C197 ,C181_=_C198 ,C181_=_C199 ,C181_=_C200 ,C181_=_C201 ,C181_=_C202 ,\nC181_=_C203 ,C181_=_C204 ,C181_=_C205 ,C181_=_C206 ,C181_=_C207 ,C181_=_C208 ,\nC181_=_C210 ,C181_=_C211 ,C181_=_C212 ,C181_=_C213 ,C181_=_C217 ,C181_=_C240 ,\nC182_=_C183 ,C182_=_C185 ,C182_=_C186 ,C182_=_C187 ,C182_=_C188 ,C182_=_C189 ,\nC182_=_C190 ,C182_=_C191 ,C182_=_C192 ,C182_=_C193 ,C182_=_C194 ,C182_=_C195 ,\nC182_=_C196 ,C182_=_C197 ,C182_=_C198 ,C182_=_C199 ,C182_=_C200 ,C182_=_C201 ,\nC182_=_C202 ,C182_=_C203 ,C182_=_C204 ,C182_=_C205 ,C182_=_C206 ,C182_=_C207 ,\nC182_=_C208 ,C182_=_C210 ,C182_=_C211 ,C182_=_C212 ,C182_=_C213 ,C182_=_C247 ,\nC182_=_C271 ,C183_=_C185 ,C183_=_C186 ,C183_=_C187 ,C183_=_C188 ,C183_=_C189 ,\nC183_=_C190 ,C183_=_C191 ,C183_=_C192 ,C183_=_C193 ,C183_=_C194 ,C183_=_C195 ,\nC183_=_C196 ,C183_=_C197 ,C183_=_C198 ,C183_=_C199 ,C183_=_C200 ,C183_=_C201 ,\nC183_=_C202 ,C183_=_C203 ,C183_=_C204 ,C183_=_C205 ,C183_=_C206 ,C183_=_C207 ,\nC183_=_C208 ,C183_=_C210 ,C183_=_C211 ,C183_=_C212 ,C183_=_C213 ,C183_=_C306 ,\nC183_=_C329 ,C185_=_C186 ,C185_=_C187 ,C185_=_C188 ,C185_=_C189 ,C185_=_C190 ,\nC185_=_C191 ,C185_=_C192 ,C185_=_C193 ,C185_=_C194 ,C185_=_C195 ,C185_=_C196 ,\nC185_=_C197 ,C185_=_C198 ,C185_=_C199 ,C185_=_C200 ,C185_=_C201 ,C185_=_C202 ,\nC185_=_C203 ,C185_=_C204 ,C185_=_C205 ,C185_=_C206 ,C185_=_C207 ,C185_=_C208 ,\nC185_=_C210 ,C185_=_C211 ,C185_=_C212 ,C185_=_C213 ,C185_=_C333 ,C185_=_C382 ,\nC186_=_C187 ,C186_=_C188 ,C186_=_C189 ,C186_=_C190 ,C186_=_C191 ,C186_=_C192 ,\nC186_=_C193 ,C186_=_C194 ,C186_=_C195 ,C186_=_C196 ,C186_=_C197 ,C186_=_C198 ,\nC186_=_C199 ,C186_=_C200 ,C186_=_C201 ,C186_=_C202 ,C186_=_C203 ,C186_=_C204 ,\nC186_=_C205 ,C186_=_C206 ,C186_=_C207 ,C186_=_C208 ,C186_=_C210 ,C186_=_C211 ,\nC186_=_C212 ,C186_=_C213 ,C186_=_C334 ,C186_=_C407 ,C187_=_C188 ,C187_=_C189 ,\nC187_=_C190 ,C187_=_C191 ,C187_=_C192 ,C187_=_C193 ,C187_=_C194 ,C187_=_C195 ,\nC187_=_C196 ,C187_=_C197 ,C187_=_C198 ,C187_=_C199 ,C187_=_C200 ,C187_=_C201 ,\nC187_=_C202 ,C187_=_C203 ,C187_=_C204 ,C187_=_C205 ,C187_=_C206 ,C187_=_C207 ,\nC187_=_C208 ,C187_=_C210 ,C187_=_C211 ,C187_=_C212 ,C187_=_C213 ,C187_=_C335 ,\nC187_=_C433 ,C188_=_C189 ,C188_=_C190 ,C188_=_C191 ,C188_=_C192 ,C188_=_C193 ,\nC188_=_C194 ,C188_=_C195 ,C188_=_C196 ,C188_=_C197 ,C188_=_C198 ,C188_=_C199 ,\nC188_=_C200 ,C188_=_C201 ,C188_=_C202 ,C188_=_C203 ,C188_=_C204 ,C188_=_C205 ,\nC188_=_C206 ,C188_=_C207 ,C188_=_C208 ,C188_=_C210 ,C188_=_C211 ,C188_=_C212 ,\nC188_=_C213 ,C188_=_C336 ,C188_=_C457 ,C189_=_C190 ,C189_=_C191 ,C189_=_C192 ,\nC189_=_C193 ,C189_=_C194 ,C189_=_C195 ,C189_=_C196 ,C189_=_C197 ,C189_=_C198 ,\nC189_=_C199 ,C189_=_C200 ,C189_=_C201 ,C189_=_C202 ,C189_=_C203 ,C189_=_C204 ,\nC189_=_C205 ,C189_=_C206 ,C189_=_C207 ,C189_=_C208 ,C189_=_C210 ,C189_=_C211 ,\nC189_=_C212 ,C189_=_C213 ,C189_=_C481 ,C190_=_C191 ,C190_=_C192 ,C190_=_C193 ,\nC190_=_C194 ,C190_=_C195 ,C190_=_C196 ,C190_=_C197 ,C190_=_C198 ,C190_=_C199 ,\nC190_=_C200 ,C190_=_C201 ,C190_=_C202 ,C190_=_C203 ,C190_=_C204 ,C190_=_C205 ,\nC190_=_C206 ,C190_=_C207 ,C190_=_C208 ,C190_=_C210 ,C190_=_C211 ,C190_=_C212 ,\nC190_=_C213 ,C190_=_C337 ,C190_=_C502 ,C191_=_C192 ,C191_=_C193 ,C191_=_C194 ,\nC191_=_C195 ,C191_=_C196 ,C191_=_C197 ,C191_=_C198 ,C191_=_C199 ,C191_=_C200 ,\nC191_=_C201 ,C191_=_C202 ,C191_=_C203 ,C191_=_C204 ,C191_=_C205 ,C191_=_C206 ,\nC191_=_C207 ,C191_=_C208 ,C191_=_C210 ,C191_=_C211 ,C191_=_C212 ,C191_=_C213 ,\nC191_=_C338 ,C191_=_C524 ,C192_=_C193 ,C192_=_C194 ,C192_=_C195 ,C192_=_C196 ,\nC192_=_C197 ,C192_=_C198 ,C192_=_C199 ,C192_=_C200 ,C192_=_C201 ,C192_=_C202 ,\nC192_=_C203 ,C192_=_C204 ,C192_=_C205 ,C192_=_C206 ,C192_=_C207 ,C192_=_C208 ,\nC192_=_C210 ,C192_=_C211 ,C192_=_C212 ,C192_=_C213 ,C192_=_C339 ,C192_=_C543 ,\nC193_=_C194 ,C193_=_C195 ,C193_=_C196 ,C193_=_C197 ,C193_=_C198 ,C193_=_C199 ,\nC193_=_C200 ,C193_=_C201 ,C193_=_C202 ,C193_=_C203 ,C193_=_C204 ,C193_=_C205 ,\nC193_=_C206 ,C193_=_C207 ,C193_=_C208 ,C193_=_C210 ,C193_=_C211 ,C193_=_C212 ,\nC193_=_C213 ,C193_=_C340 ,C193_=_C563 ,C194_=_C195 ,C194_=_C196 ,C194_=_C197 ,\nC194_=_C198 ,C194_=_C199 ,C194_=_C200 ,C194_=_C201 ,C194_=_C202 ,C194_=_C203 ,\nC194_=_C204 ,C194_=_C205 ,C194_=_C206 ,C194_=_C207 ,C194_=_C208 ,C194_=_C210 ,\nC194_=_C211 ,C194_=_C212 ,C194_=_C213 ,C194_=_C341 ,C194_=_C582 ,C195_=_C196 ,\nC195_=_C197 ,C195_=_C198 ,C195_=_C199 ,C195_=_C200 ,C195_=_C201 ,C195_=_C202 ,\nC195_=_C203 ,C195_=_C204 ,C195_=_C205 ,C195_=_C206 ,C195_=_C207 ,C195_=_C208 ,\nC195_=_C210 ,C195_=_C211 ,C195_=_C212 ,C195_=_C213 ,C195_=_C342 ,C195_=_C600 ,\nC196_=_C197 ,C196_=_C198 ,C196_=_C199 ,C196_=_C200 ,C196_=_C201 ,C196_=_C202 ,\nC196_=_C203 ,C196_=_C204 ,C196_=_C205 ,C196_=_C206 ,C196_=_C207 ,C196_=_C208 ,\nC196_=_C210 ,C196_=_C211 ,C196_=_C212 ,C196_=_C213 ,C196_=_C343 ,C196_=_C617 ,\nC197_=_C198 ,C197_=_C199 ,C197_=_C200 ,C197_=_C201 ,C197_=_C202 ,C197_=_C203 ,\nC197_=_C204</w:t>
      </w:r>
    </w:p>
    <w:p>
      <w:pPr>
        <w:pStyle w:val="PreformattedText"/>
        <w:bidi w:val="0"/>
        <w:spacing w:before="0" w:after="0"/>
        <w:jc w:val="left"/>
        <w:rPr/>
      </w:pPr>
      <w:r>
        <w:rPr/>
        <w:t xml:space="preserve"> </w:t>
      </w:r>
      <w:r>
        <w:rPr/>
        <w:t>,C197_=_C205 ,C197_=_C206 ,C197_=_C207 ,C197_=_C208 ,C197_=_C210 ,\nC197_=_C211 ,C197_=_C212 ,C197_=_C213 ,C197_=_C344 ,C197_=_C633 ,C198_=_C199 ,\nC198_=_C200 ,C198_=_C201 ,C198_=_C202 ,C198_=_C203 ,C198_=_C204 ,C198_=_C205 ,\nC198_=_C206 ,C198_=_C207 ,C198_=_C208 ,C198_=_C210 ,C198_=_C211 ,C198_=_C212 ,\nC198_=_C213 ,C198_=_C345 ,C198_=_C646 ,C199_=_C200 ,C199_=_C201 ,C199_=_C202 ,\nC199_=_C203 ,C199_=_C204 ,C199_=_C205 ,C199_=_C206 ,C199_=_C207 ,C199_=_C208 ,\nC199_=_C210 ,C199_=_C211 ,C199_=_C212 ,C199_=_C213 ,C199_=_C346 ,C199_=_C660 ,\nC200_=_C201 ,C200_=_C202 ,C200_=_C203 ,C200_=_C204 ,C200_=_C205 ,C200_=_C206 ,\nC200_=_C207 ,C200_=_C208 ,C200_=_C210 ,C200_=_C211 ,C200_=_C212 ,C200_=_C213 ,\nC200_=_C347 ,C200_=_C673 ,C201_=_C202 ,C201_=_C203 ,C201_=_C204 ,C201_=_C205 ,\nC201_=_C206 ,C201_=_C207 ,C201_=_C208 ,C201_=_C210 ,C201_=_C211 ,C201_=_C212 ,\nC201_=_C213 ,C201_=_C348 ,C201_=_C685 ,C202_=_C203 ,C202_=_C204 ,C202_=_C205 ,\nC202_=_C206 ,C202_=_C207 ,C202_=_C208 ,C202_=_C210 ,C202_=_C211 ,C202_=_C212 ,\nC202_=_C213 ,C202_=_C349 ,C202_=_C696 ,C203_=_C204 ,C203_=_C205 ,C203_=_C206 ,\nC203_=_C207 ,C203_=_C208 ,C203_=_C210 ,C203_=_C211 ,C203_=_C212 ,C203_=_C213 ,\nC203_=_C350 ,C203_=_C706 ,C204_=_C205 ,C204_=_C206 ,C204_=_C207 ,C204_=_C208 ,\nC204_=_C210 ,C204_=_C211 ,C204_=_C212 ,C204_=_C213 ,C204_=_C351 ,C205_=_C206 ,\nC205_=_C207 ,C205_=_C208 ,C205_=_C210 ,C205_=_C211 ,C205_=_C212 ,C205_=_C213 ,\nC205_=_C352 ,C205_=_C721 ,C206_=_C207 ,C206_=_C208 ,C206_=_C210 ,C206_=_C211 ,\nC206_=_C212 ,C206_=_C213 ,C206_=_C353 ,C206_=_C728 ,C207_=_C208 ,C207_=_C210 ,\nC207_=_C211 ,C207_=_C212 ,C207_=_C213 ,C207_=_C354 ,C207_=_C734 ,C208_=_C210 ,\nC208_=_C211 ,C208_=_C212 ,C208_=_C213 ,C208_=_C355 ,C208_=_C739 ,C210_=_C211 ,\nC210_=_C212 ,C210_=_C213 ,C210_=_C357 ,C210_=_C743 ,C211_=_C212 ,C211_=_C213 ,\nC211_=_C358 ,C211_=_C744 ,C212_=_C213 ,C212_=_C359 ,C212_=_C745 ,C213_=_C360 ,\nC213_=_C746 ,C217_=_C240 ,C217_=_C247 ,C217_=_C277 ,C217_=_C306 ,C217_=_C333 ,\nC217_=_C334 ,C217_=_C335 ,C217_=_C336 ,C217_=_C337 ,C217_=_C338 ,C217_=_C339 ,\nC217_=_C340 ,C217_=_C341 ,C217_=_C342 ,C217_=_C343 ,C217_=_C344 ,C217_=_C345 ,\nC217_=_C346 ,C217_=_C347 ,C217_=_C348 ,C217_=_C349 ,C217_=_C350 ,C217_=_C351 ,\nC217_=_C352 ,C217_=_C353 ,C217_=_C354 ,C217_=_C355 ,C217_=_C357 ,C217_=_C358 ,\nC217_=_C359 ,C217_=_C360 ,C240_=_C271 ,C240_=_C302 ,C240_=_C329 ,C240_=_C382 ,\nC240_=_C407 ,C240_=_C433 ,C240_=_C457 ,C240_=_C481 ,C240_=_C502 ,C240_=_C524 ,\nC240_=_C543 ,C240_=_C563 ,C240_=_C582 ,C240_=_C600 ,C240_=_C617 ,C240_=_C633 ,\nC240_=_C646 ,C240_=_C660 ,C240_=_C673 ,C240_=_C685 ,C240_=_C696 ,C240_=_C706 ,\nC240_=_C721 ,C240_=_C728 ,C240_=_C734 ,C240_=_C739 ,C240_=_C743 ,C240_=_C744 ,\nC240_=_C745 ,C240_=_C746 ,C247_=_C271 ,C247_=_C277 ,C247_=_C306 ,C247_=_C333 ,\nC247_=_C334 ,C247_=_C335 ,C247_=_C336 ,C247_=_C337 ,C247_=_C338 ,C247_=_C339 ,\nC247_=_C340 ,C247_=_C341 ,C247_=_C342 ,C247_=_C343 ,C247_=_C344 ,C247_=_C345 ,\nC247_=_C346 ,C247_=_C347 ,C247_=_C348 ,C247_=_C349 ,C247_=_C350 ,C247_=_C351 ,\nC247_=_C352 ,C247_=_C353 ,C247_=_C354 ,C247_=_C355 ,C247_=_C357 ,C247_=_C358 ,\nC247_=_C359 ,C247_=_C360 ,C271_=_C302 ,C271_=_C329 ,C271_=_C382 ,C271_=_C407 ,\nC271_=_C433 ,C271_=_C457 ,C271_=_C481 ,C271_=_C502 ,C271_=_C524 ,C271_=_C543 ,\nC271_=_C563 ,C271_=_C582 ,C271_=_C600 ,C271_=_C617 ,C271_=_C633 ,C271_=_C646 ,\nC271_=_C660 ,C271_=_C673 ,C271_=_C685 ,C271_=_C696 ,C271_=_C706 ,C271_=_C721 ,\nC271_=_C728 ,C271_=_C734 ,C271_=_C739 ,C271_=_C743 ,C271_=_C744 ,C271_=_C745 ,\nC271_=_C746 ,C277_=_C302 ,C277_=_C306 ,C277_=_C333 ,C277_=_C334 ,C277_=_C335 ,\nC277_=_C336 ,C277_=_C337 ,C277_=_C338 ,C277_=_C339 ,C277_=_C340 ,C277_=_C341 ,\nC277_=_C342 ,C277_=_C343 ,C277_=_C344 ,C277_=_C345 ,C277_=_C346 ,C277_=_C347 ,\nC277_=_C348 ,C277_=_C349 ,C277_=_C350 ,C277_=_C351 ,C277_=_C352 ,C277_=_C353 ,\nC277_=_C354 ,C277_=_C355 ,C277_=_C357 ,C277_=_C358 ,C277_=_C359 ,C277_=_C360 ,\nC302_=_C329 ,C302_=_C382 ,C302_=_C407 ,C302_=_C433 ,C302_=_C457 ,C302_=_C481 ,\nC302_=_C502 ,C302_=_C524 ,C302_=_C543 ,C302_=_C563 ,C302_=_C582 ,C302_=_C600 ,\nC302_=_C617 ,C302_=_C633 ,C302_=_C646 ,C302_=_C660 ,C302_=_C673 ,C302_=_C685 ,\nC302_=_C696 ,C302_=_C706 ,C302_=_C721 ,C302_=_C728 ,C302_=_C734 ,C302_=_C739 ,\nC302_=_C743 ,C302_=_C744 ,C302_=_C745 ,C302_=_C746 ,C306_=_C329 ,C306_=_C333 ,\nC306_=_C334 ,C306_=_C335 ,C306_=_C336 ,C306_=_C337 ,C306_=_C338 ,C306_=_C339 ,\nC306_=_C340 ,C306_=_C341 ,C306_=_C342 ,C306_=_C343 ,C306_=_C344 ,C306_=_C345 ,\nC306_=_C346 ,C306_=_C347 ,C306_=_C348 ,C306_=_C349 ,C306_=_C350 ,C306_=_C351 ,\nC306_=_C352 ,C306_=_C353 ,C306_=_C354 ,C306_=_C355 ,C306_=_C357 ,C306_=_C358 ,\nC306_=_C359 ,C306_=_C360 ,C329_=_C382 ,C329_=_C407 ,C329_=_C433 ,C329_=_C457 ,\nC329_=_C481 ,C329_=_C502 ,C329_=_C524 ,C329_=_C543 ,C329_=_C563 ,C329_=_C582 ,\nC329_=_C600 ,C329_=_C617 ,C329_=_C633 ,C329_=_C646 ,C329_=_C660 ,C329_=_C673 ,\nC329_=_C685 ,C329_=_C696 ,C329_=_C706 ,C329_=_C721 ,C329_=_C728 ,C329_=_C734 ,\nC329_=_C739 ,C329_=_C743 ,C329_=_C744 ,C329_=_C745 ,C329_=_C746 ,C333_=_C334 ,\nC333_=_C335 ,C333_=_C336 ,C333_=_C337 ,C333_=_C338 ,C333_=_C339 ,C333_=_C340 ,\nC333_=_C341 ,C333_=_C342 ,C333_=_C343 ,C333_=_C344 ,C333_=_C345 ,C333_=_C346 ,\nC333_=_C347 ,C333_=_C348 ,C333_=_C349 ,C333_=_C350 ,C333_=_C351 ,C333_=_C352 ,\nC333_=_C353 ,C333_=_C354 ,C333_=_C355 ,C333_=_C357 ,C333_=_C358 ,C333_=_C359 ,\nC333_=_C360 ,C333_=_C382 ,C334_=_C335 ,C334_=_C336 ,C334_=_C337 ,C334_=_C338 ,\nC334_=_C339 ,C334_=_C340 ,C334_=_C341 ,C334_=_C342 ,C334_=_C343 ,C334_=_C344 ,\nC334_=_C345 ,C334_=_C346 ,C334_=_C347 ,C334_=_C348 ,C334_=_C349 ,C334_=_C350 ,\nC334_=_C351 ,C334_=_C352 ,C334_=_C353 ,C334_=_C354 ,C334_=_C355 ,C334_=_C357 ,\nC334_=_C358 ,C334_=_C359 ,C334_=_C360 ,C334_=_C407 ,C335_=_C336 ,C335_=_C337 ,\nC335_=_C338 ,C335_=_C339 ,C335_=_C340 ,C335_=_C341 ,C335_=_C342 ,C335_=_C343 ,\nC335_=_C344 ,C335_=_C345 ,C335_=_C346 ,C335_=_C347 ,C335_=_C348 ,C335_=_C349 ,\nC335_=_C350 ,C335_=_C351 ,C335_=_C352 ,C335_=_C353 ,C335_=_C354 ,C335_=_C355 ,\nC335_=_C357 ,C335_=_C358 ,C335_=_C359 ,C335_=_C360 ,C335_=_C433 ,C336_=_C337 ,\nC336_=_C338 ,C336_=_C339 ,C336_=_C340 ,C336_=_C341 ,C336_=_C342 ,C336_=_C343 ,\nC336_=_C344 ,C336_=_C345 ,C336_=_C346 ,C336_=_C347 ,C336_=_C348 ,C336_=_C349 ,\nC336_=_C350 ,C336_=_C351 ,C336_=_C352 ,C336_=_C353 ,C336_=_C354 ,C336_=_C355 ,\nC336_=_C357 ,C336_=_C358 ,C336_=_C359 ,C336_=_C360 ,C336_=_C457 ,C337_=_C338 ,\nC337_=_C339 ,C337_=_C340 ,C337_=_C341 ,C337_=_C342 ,C337_=_C343 ,C337_=_C344 ,\nC337_=_C345 ,C337_=_C346 ,C337_=_C347 ,C337_=_C348 ,C337_=_C349 ,C337_=_C350 ,\nC337_=_C351 ,C337_=_C352 ,C337_=_C353 ,C337_=_C354 ,C337_=_C355 ,C337_=_C357 ,\nC337_=_C358 ,C337_=_C359 ,C337_=_C360 ,C337_=_C502 ,C338_=_C339 ,C338_=_C340 ,\nC338_=_C341 ,C338_=_C342 ,C338_=_C343 ,C338_=_C344 ,C338_=_C345 ,C338_=_C346 ,\nC338_=_C347 ,C338_=_C348 ,C338_=_C349 ,C338_=_C350 ,C338_=_C351 ,C338_=_C352 ,\nC338_=_C353 ,C338_=_C354 ,C338_=_C355 ,C338_=_C357 ,C338_=_C358 ,C338_=_C359 ,\nC338_=_C360 ,C338_=_C524 ,C339_=_C340 ,C339_=_C341 ,C339_=_C342 ,C339_=_C343 ,\nC339_=_C344 ,C339_=_C345 ,C339_=_C346 ,C339_=_C347 ,C339_=_C348 ,C339_=_C349 ,\nC339_=_C350 ,C339_=_C351 ,C339_=_C352 ,C339_=_C353 ,C339_=_C354 ,C339_=_C355 ,\nC339_=_C357 ,C339_=_C358 ,C339_=_C359 ,C339_=_C360 ,C339_=_C543 ,C340_=_C341 ,\nC340_=_C342 ,C340_=_C343 ,C340_=_C344 ,C340_=_C345 ,C340_=_C346 ,C340_=_C347 ,\nC340_=_C348 ,C340_=_C349 ,C340_=_C350 ,C340_=_C351 ,C340_=_C352 ,C340_=_C353 ,\nC340_=_C354 ,C340_=_C355 ,C340_=_C357 ,C340_=_C358 ,C340_=_C359 ,C340_=_C360 ,\nC340_=_C563 ,C341_=_C342 ,C341_=_C343 ,C341_=_C344 ,C341_=_C345 ,C341_=_C346 ,\nC341_=_C347 ,C341_=_C348 ,C341_=_C349 ,C341_=_C350 ,C341_=_C351 ,C341_=_C352 ,\nC341_=_C353 ,C341_=_C354 ,C341_=_C355 ,C341_=_C357 ,C341_=_C358 ,C341_=_C359 ,\nC341_=_C360 ,C341_=_C582 ,C342_=_C343 ,C342_=_C344 ,C342_=_C345 ,C342_=_C346 ,\nC342_=_C347 ,C342_=_C348 ,C342_=_C349 ,C342_=_C350 ,C342_=_C351 ,C342_=_C352 ,\nC342_=_C353 ,C342_=_C354 ,C342_=_C355 ,C342_=_C357 ,C342_=_C358 ,C342_=_C359 ,\nC342_=_C360 ,C342_=_C600 ,C343_=_C344 ,C343_=_C345 ,C343_=_C346 ,C343_=_C347 ,\nC343_=_C348 ,C343_=_C349 ,C343_=_C350 ,C343_=_C351 ,C343_=_C352 ,C343_=_C353 ,\nC343_=_C354 ,C343_=_C355 ,C343_=_C357 ,C343_=_C358 ,C343_=_C359 ,C343_=_C360 ,\nC343_=_C617 ,C344_=_C345 ,C344_=_C346 ,C344_=_C347 ,C344_=_C348 ,C344_=_C349 ,\nC344_=_C350 ,C344_=_C351 ,C344_=_C352 ,C344_=_C353 ,C344_=_C354 ,C344_=_C355 ,\nC344_=_C357 ,C344_=_C358 ,C344_=_C359 ,C344_=_C360 ,C344_=_C633 ,C345_=_C346 ,\nC345_=_C347 ,C345_=_C348 ,C345_=_C349 ,C345_=_C350 ,C345_=_C351 ,C345_=_C352 ,\nC345_=_C353 ,C345_=_C354 ,C345_=_C355 ,C345_=_C357 ,C345_=_C358 ,C345_=_C359 ,\nC345_=_C360 ,C345_=_C646 ,C346_=_C347 ,C346_=_C348 ,C346_=_C349 ,C346_=_C350 ,\nC346_=_C351 ,C346_=_C352 ,C346_=_C353 ,C346_=_C354 ,C346_=_C355 ,C346_=_C357 ,\nC346_=_C358 ,C346_=_C359 ,C346_=_C360 ,C346_=_C660 ,C347_=_C348 ,C347_=_C349 ,\nC347_=_C350 ,C347_=_C351 ,C347_=_C352 ,C347_=_C353 ,C347_=_C354 ,C347_=_C355 ,\nC347_=_C357 ,C347_=_C358 ,C347_=_C359 ,C347_=_C360 ,C347_=_C673 ,C348_=_C349 ,\nC348_=_C350 ,C348_=_C351 ,C348_=_C352 ,C348_=_C353 ,C348_=_C354 ,C348_=_C355 ,\nC348_=_C357 ,C348_=_C358 ,C348_=_C359 ,C348_=_C360 ,C348_=_C685 ,C349_=_C350 ,\nC349_=_C351 ,C349_=_C352 ,C349_=_C353 ,C349_=_C354 ,C349_=_C355 ,C349_=_C357 ,\nC349_=_C358 ,C349_=_C359 ,C349_=_C360 ,C349_=_C696 ,C350_=_C351 ,C350_=_C352 ,\nC350_=_C353 ,C350_=_C354 ,C350_=_C355 ,C350_=_C357 ,C350_=_C358 ,C350_=_C359 ,\nC350_=_C360 ,C350_=_C706 ,C351_=_C352 ,C351_=_C353 ,C351_=_C354 ,C351_=_C355 ,\nC351_=_C357 ,C351_=_C358 ,C351_=_C359 ,C351_=_C360 ,C352_=_C353 ,C352_=_C354 ,\nC352_=_C355 ,C352_=_C357 ,C352_=_C358 ,C352_=_C359 ,C352_=_C360 ,C352_=_C721 ,\nC353_=_C354 ,C353_=_C355 ,C353_=_C357 ,C353_=_C358 ,C353_=_C359 ,C353_=_C360 ,\nC353_=_C728 ,C354_=_C355 ,C354_=_C357 ,C354_=_C358 ,C354_=_C359 ,C354_=_C360 ,\nC354_=_C734 ,C355_=_C357 ,C355_=_C358 ,C355_=_C359 ,C355_=_C360 ,C355_=_C739</w:t>
      </w:r>
    </w:p>
    <w:p>
      <w:pPr>
        <w:pStyle w:val="PreformattedText"/>
        <w:bidi w:val="0"/>
        <w:spacing w:before="0" w:after="0"/>
        <w:jc w:val="left"/>
        <w:rPr/>
      </w:pPr>
      <w:r>
        <w:rPr/>
        <w:t xml:space="preserve"> </w:t>
      </w:r>
      <w:r>
        <w:rPr/>
        <w:t>,\nC357_=_C358 ,C357_=_C359 ,C357_=_C360 ,C357_=_C743 ,C358_=_C359 ,C358_=_C360 ,\nC358_=_C744 ,C359_=_C360 ,C359_=_C745 ,C360_=_C746 ,C382_=_C407 ,C382_=_C433 ,\nC382_=_C457 ,C382_=_C481 ,C382_=_C502 ,C382_=_C524 ,C382_=_C543 ,C382_=_C563 ,\nC382_=_C582 ,C382_=_C600 ,C382_=_C617 ,C382_=_C633 ,C382_=_C646 ,C382_=_C660 ,\nC382_=_C673 ,C382_=_C685 ,C382_=_C696 ,C382_=_C706 ,C382_=_C721 ,C382_=_C728 ,\nC382_=_C734 ,C382_=_C739 ,C382_=_C743 ,C382_=_C744 ,C382_=_C745 ,C382_=_C746 ,\nC407_=_C433 ,C407_=_C457 ,C407_=_C481 ,C407_=_C502 ,C407_=_C524 ,C407_=_C543 ,\nC407_=_C563 ,C407_=_C582 ,C407_=_C600 ,C407_=_C617 ,C407_=_C633 ,C407_=_C646 ,\nC407_=_C660 ,C407_=_C673 ,C407_=_C685 ,C407_=_C696 ,C407_=_C706 ,C407_=_C721 ,\nC407_=_C728 ,C407_=_C734 ,C407_=_C739 ,C407_=_C743 ,C407_=_C744 ,C407_=_C745 ,\nC407_=_C746 ,C433_=_C457 ,C433_=_C481 ,C433_=_C502 ,C433_=_C524 ,C433_=_C543 ,\nC433_=_C563 ,C433_=_C582 ,C433_=_C600 ,C433_=_C617 ,C433_=_C633 ,C433_=_C646 ,\nC433_=_C660 ,C433_=_C673 ,C433_=_C685 ,C433_=_C696 ,C433_=_C706 ,C433_=_C721 ,\nC433_=_C728 ,C433_=_C734 ,C433_=_C739 ,C433_=_C743 ,C433_=_C744 ,C433_=_C745 ,\nC433_=_C746 ,C457_=_C481 ,C457_=_C502 ,C457_=_C524 ,C457_=_C543 ,C457_=_C563 ,\nC457_=_C582 ,C457_=_C600 ,C457_=_C617 ,C457_=_C633 ,C457_=_C646 ,C457_=_C660 ,\nC457_=_C673 ,C457_=_C685 ,C457_=_C696 ,C457_=_C706 ,C457_=_C721 ,C457_=_C728 ,\nC457_=_C734 ,C457_=_C739 ,C457_=_C743 ,C457_=_C744 ,C457_=_C745 ,C457_=_C746 ,\nC481_=_C502 ,C481_=_C524 ,C481_=_C543 ,C481_=_C563 ,C481_=_C582 ,C481_=_C600 ,\nC481_=_C617 ,C481_=_C633 ,C481_=_C646 ,C481_=_C660 ,C481_=_C673 ,C481_=_C685 ,\nC481_=_C696 ,C481_=_C706 ,C481_=_C721 ,C481_=_C728 ,C481_=_C734 ,C481_=_C739 ,\nC481_=_C743 ,C481_=_C744 ,C481_=_C745 ,C481_=_C746 ,C502_=_C524 ,C502_=_C543 ,\nC502_=_C563 ,C502_=_C582 ,C502_=_C600 ,C502_=_C617 ,C502_=_C633 ,C502_=_C646 ,\nC502_=_C660 ,C502_=_C673 ,C502_=_C685 ,C502_=_C696 ,C502_=_C706 ,C502_=_C721 ,\nC502_=_C728 ,C502_=_C734 ,C502_=_C739 ,C502_=_C743 ,C502_=_C744 ,C502_=_C745 ,\nC502_=_C746 ,C524_=_C543 ,C524_=_C563 ,C524_=_C582 ,C524_=_C600 ,C524_=_C617 ,\nC524_=_C633 ,C524_=_C646 ,C524_=_C660 ,C524_=_C673 ,C524_=_C685 ,C524_=_C696 ,\nC524_=_C706 ,C524_=_C721 ,C524_=_C728 ,C524_=_C734 ,C524_=_C739 ,C524_=_C743 ,\nC524_=_C744 ,C524_=_C745 ,C524_=_C746 ,C543_=_C563 ,C543_=_C582 ,C543_=_C600 ,\nC543_=_C617 ,C543_=_C633 ,C543_=_C646 ,C543_=_C660 ,C543_=_C673 ,C543_=_C685 ,\nC543_=_C696 ,C543_=_C706 ,C543_=_C721 ,C543_=_C728 ,C543_=_C734 ,C543_=_C739 ,\nC543_=_C743 ,C543_=_C744 ,C543_=_C745 ,C543_=_C746 ,C563_=_C582 ,C563_=_C600 ,\nC563_=_C617 ,C563_=_C633 ,C563_=_C646 ,C563_=_C660 ,C563_=_C673 ,C563_=_C685 ,\nC563_=_C696 ,C563_=_C706 ,C563_=_C721 ,C563_=_C728 ,C563_=_C734 ,C563_=_C739 ,\nC563_=_C743 ,C563_=_C744 ,C563_=_C745 ,C563_=_C746 ,C582_=_C600 ,C582_=_C617 ,\nC582_=_C633 ,C582_=_C646 ,C582_=_C660 ,C582_=_C673 ,C582_=_C685 ,C582_=_C696 ,\nC582_=_C706 ,C582_=_C721 ,C582_=_C728 ,C582_=_C734 ,C582_=_C739 ,C582_=_C743 ,\nC582_=_C744 ,C582_=_C745 ,C582_=_C746 ,C600_=_C617 ,C600_=_C633 ,C600_=_C646 ,\nC600_=_C660 ,C600_=_C673 ,C600_=_C685 ,C600_=_C696 ,C600_=_C706 ,C600_=_C721 ,\nC600_=_C728 ,C600_=_C734 ,C600_=_C739 ,C600_=_C743 ,C600_=_C744 ,C600_=_C745 ,\nC600_=_C746 ,C617_=_C633 ,C617_=_C646 ,C617_=_C660 ,C617_=_C673 ,C617_=_C685 ,\nC617_=_C696 ,C617_=_C706 ,C617_=_C721 ,C617_=_C728 ,C617_=_C734 ,C617_=_C739 ,\nC617_=_C743 ,C617_=_C744 ,C617_=_C745 ,C617_=_C746 ,C633_=_C646 ,C633_=_C660 ,\nC633_=_C673 ,C633_=_C685 ,C633_=_C696 ,C633_=_C706 ,C633_=_C721 ,C633_=_C728 ,\nC633_=_C734 ,C633_=_C739 ,C633_=_C743 ,C633_=_C744 ,C633_=_C745 ,C633_=_C746 ,\nC646_=_C660 ,C646_=_C673 ,C646_=_C685 ,C646_=_C696 ,C646_=_C706 ,C646_=_C721 ,\nC646_=_C728 ,C646_=_C734 ,C646_=_C739 ,C646_=_C743 ,C646_=_C744 ,C646_=_C745 ,\nC646_=_C746 ,C660_=_C673 ,C660_=_C685 ,C660_=_C696 ,C660_=_C706 ,C660_=_C721 ,\nC660_=_C728 ,C660_=_C734 ,C660_=_C739 ,C660_=_C743 ,C660_=_C744 ,C660_=_C745 ,\nC660_=_C746 ,C673_=_C685 ,C673_=_C696 ,C673_=_C706 ,C673_=_C721 ,C673_=_C728 ,\nC673_=_C734 ,C673_=_C739 ,C673_=_C743 ,C673_=_C744 ,C673_=_C745 ,C673_=_C746 ,\nC685_=_C696 ,C685_=_C706 ,C685_=_C721 ,C685_=_C728 ,C685_=_C734 ,C685_=_C739 ,\nC685_=_C743 ,C685_=_C744 ,C685_=_C745 ,C685_=_C746 ,C696_=_C706 ,C696_=_C721 ,\nC696_=_C728 ,C696_=_C734 ,C696_=_C739 ,C696_=_C743 ,C696_=_C744 ,C696_=_C745 ,\nC696_=_C746 ,C706_=_C721 ,C706_=_C728 ,C706_=_C734 ,C706_=_C739 ,C706_=_C743 ,\nC706_=_C744 ,C706_=_C745 ,C706_=_C746 ,C721_=_C728 ,C721_=_C734 ,C721_=_C739 ,\nC721_=_C743 ,C721_=_C744 ,C721_=_C745 ,C721_=_C746 ,C728_=_C734 ,C728_=_C739 ,\nC728_=_C743 ,C728_=_C744 ,C728_=_C745 ,C728_=_C746 ,C734_=_C739 ,C734_=_C743 ,\nC734_=_C744 ,C734_=_C745 ,C734_=_C746 ,C739_=_C743 ,C739_=_C744 ,C739_=_C745 ,\nC739_=_C746 ,C743_=_C744 ,C743_=_C745 ,C743_=_C746 ,C744_=_C745 ,C744_=_C746 ,\nC745_=_C746 ,"];21[shape=box, label="id:21 level: 3\n136: C8 C18 C28 C32 C45 \nC55 C65 C68 C80 C89 C100 \nC104 C115 C125 C136 C140 C150 \nC160 C171 C175 C183 C193 C204 \nC208 C216 C226 C236 C239 C246 \nC266 C270 C276 C286 C297 C301 \nC306 C307 C308 C309 C310 C311 \nC312 C313 C314 C316 C317 C318 \nC319 C320 C321 C322 C323 C324 \nC325 C326 C327 C328 C329 C330 \nC331 C332 C340 C351 C355 C368 \nC378 C392 C402 C406 C417 C428 \nC432 C452 C456 C465 C476 C480 \nC497 C501 C508 C519 C523 C529 \nC539 C548 C549 C550 C551 C552 \nC553 C554 C555 C556 C557 C558 \nC559 C560 C561 C562 C563 C564 \nC565 C566 C567 C577 C581 C595 \nC599 C612 C616 C628 C632 C645 \nC655 C659 C668 C672 C680 C684 \nC691 C695 C701 C705 C711 C712 \nC713 C715 C716 C717 C720 C727 \nC733 C739 C740 C741 C742 \n2561: C8_=_C18( C8 C18 ) C8_=_C28( C8 C28 ) C8_=_C32( C8 C32 ) C8_=_C45( C8 C45 ) C8_=_C80( C8 C80 ) \nC8_=_C115( C8 C115 ) C8_=_C150( C8 C150 ) C8_=_C183( C8 C183 ) C8_=_C216( C8 C216 ) C8_=_C246( C8 C246 ) C8_=_C276( C8 C276 ) \nC8_=_C306( C8 C306 ) C8_=_C307( C8 C307 ) C8_=_C308( C8 C308 ) C8_=_C309( C8 C309 ) C8_=_C310( C8 C310 ) C8_=_C311( C8 C311 ) \nC8_=_C312( C8 C312 ) C8_=_C313( C8 C313 ) C8_=_C314( C8 C314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18_=_C28( C18 C28 ) C18_=_C32( C18 C32 ) C18_=_C55( C18 C55 ) C18_=_C89( C18 C89 ) \nC18_=_C125( C18 C125 ) C18_=_C160( C18 C160 ) C18_=_C193( C18 C193 ) C18_=_C226( C18 C226 ) C18_=_C286( C18 C286 ) C18_=_C340( C18 C340 ) \nC18_=_C368( C18 C368 ) C18_=_C392( C18 C392 ) C18_=_C417( C18 C417 ) C18_=_C465( C18 C465 ) C18_=_C508( C18 C508 ) C18_=_C529( C18 C529 ) \nC18_=_C548( C18 C548 ) C18_=_C549( C18 C549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28_=_C32( C28 C32 ) C28_=_C65( C28 C65 ) C28_=_C100( C28 C100 ) C28_=_C136( C28 C136 ) \nC28_=_C171( C28 C171 ) C28_=_C204( C28 C204 ) C28_=_C236( C28 C236 ) C28_=_C266( C28 C266 ) C28_=_C297( C28 C297 ) C28_=_C324( C28 C324 ) \nC28_=_C351( C28 C351 ) C28_=_C378( C28 C378 ) C28_=_C402( C28 C402 ) C28_=_C428( C28 C428 ) C28_=_C452( C28 C452 ) C28_=_C476( C28 C476 ) \nC28_=_C497( C28 C497 ) C28_=_C519( C28 C519 ) C28_=_C539( C28 C539 ) C28_=_C558( C28 C558 ) C28_=_C577( C28 C577 ) C28_=_C595( C28 C595 ) \nC28_=_C612( C28 C612 ) C28_=_C628( C28 C628 ) C28_=_C655( C28 C655 ) C28_=_C668( C28 C668 ) C28_=_C680( C28 C680 ) C28_=_C691( C28 C691 ) \nC28_=_C701( C28 C701 ) C28_=_C711( C28 C711 ) C28_=_C712( C28 C712 ) C28_=_C713( C28 C713 ) C28_=_C715( C28 C715 ) C28_=_C716( C28 C716 ) \nC28_=_C717( C28 C717 ) C32_=_C68( C32 C68 ) C32_=_C104( C32 C104 ) C32_=_C140( C32 C140 ) C32_=_C175( C32 C175 ) C32_=_C208( C32 C208 ) \nC32_=_C239( C32 C239 ) C32_=_C270( C32 C270 ) C32_=_C301( C32 C301 ) C32_=_C328( C32 C328 ) C32_=_C355( C32 C355 ) C32_=_C406( C32 C406 ) \nC32_=_C432( C32 C432 ) C32_=_C456( C32 C456 ) C32_=_C480( C32 C480 ) C32_=_C501( C32 C501 ) C32_=_C523( C32 C523 ) C32_=_C562( C32 C562 ) \nC32_=_C581( C32 C581 ) C32_=_C599( C32 C599 ) C32_=_C616( C32 C616 ) C32_=_C632( C32 C632 ) C32_=_C645( C32 C645 ) C32_=_C659( C32 C659 ) \nC32_=_C672( C32 C672 ) C32_=_C684( C32 C684 ) C32_=_C695( C32 C695 ) C32_=_C705( C32 C705 ) C32_=_C720( C32 C720 ) C32_=_C727( C32 C727 ) \nC32_=_C733( C32 C733 ) C32_=_C739( C32 C739 ) C32_=_C740( C32 C740 ) C32_=_C741( C32 C741 ) C32_=_C742( C32 C742 ) C45_=_C55( C45 C55 ) \nC45_=_C65( C45 C65 ) C45_=_C68( C45 C68 ) C45_=_C80( C45 C80 ) C45_=_C115( C45 C115 ) C45_=_C150( C45 C150 ) C45_=_C183( C45 C183 ) \nC45_=_C216( C45 C216 ) C45_=_C246( C45 C246 ) C45_=_C276( C45 C276 ) C45_=_C306( C45 C306 ) C45_=_C307( C45 C307 ) C45_=_C308( C45 C308 ) \nC45_=_C309( C45 C309 ) C45_=_C310( C45 C310 ) C45_=_C311( C45 C311 ) C45_=_C312( C45 C312 ) C45_=_C313( C45 C313 ) C45_=_C314( C45 C314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45_=_C332( C45 C332 ) C55_=_C65( C55 C65 ) \nC55_=_C68( C55 C68 ) C55_=_C89( C55 C89 ) C55_=_C125( C55 C125 ) C55_=_C160( C55 C160 ) C55_=_C193( C55 C193 ) C55_=_C226( C55 C226 ) \nC55_=_C286( C55 C286 ) C55_=_C340( C55 C340 ) C55_=_C368( C55 C368 ) C55_=_C392( C55 C392 ) C55_=_C417( C55 C417</w:t>
      </w:r>
    </w:p>
    <w:p>
      <w:pPr>
        <w:pStyle w:val="PreformattedText"/>
        <w:bidi w:val="0"/>
        <w:spacing w:before="0" w:after="0"/>
        <w:jc w:val="left"/>
        <w:rPr/>
      </w:pPr>
      <w:r>
        <w:rPr/>
        <w:t xml:space="preserve"> </w:t>
      </w:r>
      <w:r>
        <w:rPr/>
        <w:t>) C55_=_C465( C55 C465 ) \nC55_=_C508( C55 C508 ) C55_=_C529( C55 C529 ) C55_=_C548( C55 C548 ) C55_=_C549( C55 C549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65_=_C68( C65 C68 ) C65_=_C100( C65 C100 ) \nC65_=_C136( C65 C136 ) C65_=_C171( C65 C171 ) C65_=_C204( C65 C204 ) C65_=_C236( C65 C236 ) C65_=_C266( C65 C266 ) C65_=_C297( C65 C297 ) \nC65_=_C324( C65 C324 ) C65_=_C351( C65 C351 ) C65_=_C378( C65 C378 ) C65_=_C402( C65 C402 ) C65_=_C428( C65 C428 ) C65_=_C452( C65 C452 ) \nC65_=_C476( C65 C476 ) C65_=_C497( C65 C497 ) C65_=_C519( C65 C519 ) C65_=_C539( C65 C539 ) C65_=_C558( C65 C558 ) C65_=_C577( C65 C577 ) \nC65_=_C595( C65 C595 ) C65_=_C612( C65 C612 ) C65_=_C628( C65 C628 ) C65_=_C655( C65 C655 ) C65_=_C668( C65 C668 ) C65_=_C680( C65 C680 ) \nC65_=_C691( C65 C691 ) C65_=_C701( C65 C701 ) C65_=_C711( C65 C711 ) C65_=_C712( C65 C712 ) C65_=_C713( C65 C713 ) C65_=_C715( C65 C715 ) \nC65_=_C716( C65 C716 ) C65_=_C717( C65 C717 ) C68_=_C104( C68 C104 ) C68_=_C140( C68 C140 ) C68_=_C175( C68 C175 ) C68_=_C208( C68 C208 ) \nC68_=_C239( C68 C239 ) C68_=_C270( C68 C270 ) C68_=_C301( C68 C301 ) C68_=_C328( C68 C328 ) C68_=_C355( C68 C355 ) C68_=_C406( C68 C406 ) \nC68_=_C432( C68 C432 ) C68_=_C456( C68 C456 ) C68_=_C480( C68 C480 ) C68_=_C501( C68 C501 ) C68_=_C523( C68 C523 ) C68_=_C562( C68 C562 ) \nC68_=_C581( C68 C581 ) C68_=_C599( C68 C599 ) C68_=_C616( C68 C616 ) C68_=_C632( C68 C632 ) C68_=_C645( C68 C645 ) C68_=_C659( C68 C659 ) \nC68_=_C672( C68 C672 ) C68_=_C684( C68 C684 ) C68_=_C695( C68 C695 ) C68_=_C705( C68 C705 ) C68_=_C720( C68 C720 ) C68_=_C727( C68 C727 ) \nC68_=_C733( C68 C733 ) C68_=_C739( C68 C739 ) C68_=_C740( C68 C740 ) C68_=_C741( C68 C741 ) C68_=_C742( C68 C742 ) C80_=_C89( C80 C89 ) \nC80_=_C100( C80 C100 ) C80_=_C104( C80 C104 ) C80_=_C115( C80 C115 ) C80_=_C150( C80 C150 ) C80_=_C183( C80 C183 ) C80_=_C216( C80 C216 ) \nC80_=_C246( C80 C246 ) C80_=_C276( C80 C276 ) C80_=_C306( C80 C306 ) C80_=_C307( C80 C307 ) C80_=_C308( C80 C308 ) C80_=_C309( C80 C309 ) \nC80_=_C310( C80 C310 ) C80_=_C311( C80 C311 ) C80_=_C312( C80 C312 ) C80_=_C313( C80 C313 ) C80_=_C314( C80 C314 ) C80_=_C316( C80 C316 ) \nC80_=_C317( C80 C317 ) C80_=_C318( C80 C318 ) C80_=_C319( C80 C319 ) C80_=_C320( C80 C320 ) C80_=_C321( C80 C321 ) C80_=_C322( C80 C322 ) \nC80_=_C323( C80 C323 ) C80_=_C324( C80 C324 ) C80_=_C325( C80 C325 ) C80_=_C326( C80 C326 ) C80_=_C327( C80 C327 ) C80_=_C328( C80 C328 ) \nC80_=_C329( C80 C329 ) C80_=_C330( C80 C330 ) C80_=_C331( C80 C331 ) C80_=_C332( C80 C332 ) C89_=_C100( C89 C100 ) C89_=_C104( C89 C104 ) \nC89_=_C125( C89 C125 ) C89_=_C160( C89 C160 ) C89_=_C193( C89 C193 ) C89_=_C226( C89 C226 ) C89_=_C286( C89 C286 ) C89_=_C340( C89 C340 ) \nC89_=_C368( C89 C368 ) C89_=_C392( C89 C392 ) C89_=_C417( C89 C417 ) C89_=_C465( C89 C465 ) C89_=_C508( C89 C508 ) C89_=_C529( C89 C529 ) \nC89_=_C548( C89 C548 ) C89_=_C549( C89 C549 ) C89_=_C550( C89 C550 ) C89_=_C551( C89 C551 ) C89_=_C552( C89 C552 ) C89_=_C553( C89 C553 ) \nC89_=_C554( C89 C554 ) C89_=_C555( C89 C555 ) C89_=_C556( C89 C556 ) C89_=_C557( C89 C557 ) C89_=_C558( C89 C558 ) C89_=_C559( C89 C559 ) \nC89_=_C560( C89 C560 ) C89_=_C561( C89 C561 ) C89_=_C562( C89 C562 ) C89_=_C563( C89 C563 ) C89_=_C564( C89 C564 ) C89_=_C565( C89 C565 ) \nC89_=_C566( C89 C566 ) C89_=_C567( C89 C567 ) C100_=_C104( C100 C104 ) C100_=_C136( C100 C136 ) C100_=_C171( C100 C171 ) C100_=_C204( C100 C204 ) \nC100_=_C236( C100 C236 ) C100_=_C266( C100 C266 ) C100_=_C297( C100 C297 ) C100_=_C324( C100 C324 ) C100_=_C351( C100 C351 ) C100_=_C378( C100 C378 ) \nC100_=_C402( C100 C402 ) C100_=_C428( C100 C428 ) C100_=_C452( C100 C452 ) C100_=_C476( C100 C476 ) C100_=_C497( C100 C497 ) C100_=_C519( C100 C519 ) \nC100_=_C539( C100 C539 ) C100_=_C558( C100 C558 ) C100_=_C577( C100 C577 ) C100_=_C595( C100 C595 ) C100_=_C612( C100 C612 ) C100_=_C628( C100 C628 ) \nC100_=_C655( C100 C655 ) C100_=_C668( C100 C668 ) C100_=_C680( C100 C680 ) C100_=_C691( C100 C691 ) C100_=_C701( C100 C701 ) C100_=_C711( C100 C711 ) \nC100_=_C712( C100 C712 ) C100_=_C713( C100 C713 ) C100_=_C715( C100 C715 ) C100_=_C716( C100 C716 ) C100_=_C717( C100 C717 ) C104_=_C140( C104 C140 ) \nC104_=_C175( C104 C175 ) C104_=_C208( C104 C208 ) C104_=_C239( C104 C239 ) C104_=_C270( C104 C270 ) C104_=_C301( C104 C301 ) C104_=_C328( C104 C328 ) \nC104_=_C355( C104 C355 ) C104_=_C406( C104 C406 ) C104_=_C432( C104 C432 ) C104_=_C456( C104 C456 ) C104_=_C480( C104 C480 ) C104_=_C501( C104 C501 ) \nC104_=_C523( C104 C523 ) C104_=_C562( C104 C562 ) C104_=_C581( C104 C581 ) C104_=_C599( C104 C599 ) C104_=_C616( C104 C616 ) C104_=_C632( C104 C632 ) \nC104_=_C645( C104 C645 ) C104_=_C659( C104 C659 ) C104_=_C672( C104 C672 ) C104_=_C684( C104 C684 ) C104_=_C695( C104 C695 ) C104_=_C705( C104 C705 ) \nC104_=_C720( C104 C720 ) C104_=_C727( C104 C727 ) C104_=_C733( C104 C733 ) C104_=_C739( C104 C739 ) C104_=_C740( C104 C740 ) C104_=_C741( C104 C741 ) \nC104_=_C742( C104 C742 ) C115_=_C125( C115 C125 ) C115_=_C136( C115 C136 ) C115_=_C140( C115 C140 ) C115_=_C150( C115 C150 ) C115_=_C183( C115 C183 ) \nC115_=_C216( C115 C216 ) C115_=_C246( C115 C246 ) C115_=_C276( C115 C276 ) C115_=_C306( C115 C306 ) C115_=_C307( C115 C307 ) C115_=_C308( C115 C308 ) \nC115_=_C309( C115 C309 ) C115_=_C310( C115 C310 ) C115_=_C311( C115 C311 ) C115_=_C312( C115 C312 ) C115_=_C313( C115 C313 ) C115_=_C314( C115 C314 ) \nC115_=_C316( C115 C316 ) C115_=_C317( C115 C317 ) C115_=_C318( C115 C318 ) C115_=_C319( C115 C319 ) C115_=_C320( C115 C320 ) C115_=_C321( C115 C321 ) \nC115_=_C322( C115 C322 ) C115_=_C323( C115 C323 ) C115_=_C324( C115 C324 ) C115_=_C325( C115 C325 ) C115_=_C326( C115 C326 ) C115_=_C327( C115 C327 ) \nC115_=_C328( C115 C328 ) C115_=_C329( C115 C329 ) C115_=_C330( C115 C330 ) C115_=_C331( C115 C331 ) C115_=_C332( C115 C332 ) C125_=_C136( C125 C136 ) \nC125_=_C140( C125 C140 ) C125_=_C160( C125 C160 ) C125_=_C193( C125 C193 ) C125_=_C226( C125 C226 ) C125_=_C286( C125 C286 ) C125_=_C340( C125 C340 ) \nC125_=_C368( C125 C368 ) C125_=_C392( C125 C392 ) C125_=_C417( C125 C417 ) C125_=_C465( C125 C465 ) C125_=_C508( C125 C508 ) C125_=_C529( C125 C529 ) \nC125_=_C548( C125 C548 ) C125_=_C549( C125 C549 ) C125_=_C550( C125 C550 ) C125_=_C551( C125 C551 ) C125_=_C552( C125 C552 ) C125_=_C553( C125 C553 ) \nC125_=_C554( C125 C554 ) C125_=_C555( C125 C555 ) C125_=_C556( C125 C556 ) C125_=_C557( C125 C557 ) C125_=_C558( C125 C558 ) C125_=_C559( C125 C559 ) \nC125_=_C560( C125 C560 ) C125_=_C561( C125 C561 ) C125_=_C562( C125 C562 ) C125_=_C563( C125 C563 ) C125_=_C564( C125 C564 ) C125_=_C565( C125 C565 ) \nC125_=_C566( C125 C566 ) C125_=_C567( C125 C567 ) C136_=_C140( C136 C140 ) C136_=_C171( C136 C171 ) C136_=_C204( C136 C204 ) C136_=_C236( C136 C236 ) \nC136_=_C266( C136 C266 ) C136_=_C297( C136 C297 ) C136_=_C324( C136 C324 ) C136_=_C351( C136 C351 ) C136_=_C378( C136 C378 ) C136_=_C402( C136 C402 ) \nC136_=_C428( C136 C428 ) C136_=_C452( C136 C452 ) C136_=_C476( C136 C476 ) C136_=_C497( C136 C497 ) C136_=_C519( C136 C519 ) C136_=_C539( C136 C539 ) \nC136_=_C558( C136 C558 ) C136_=_C577( C136 C577 ) C136_=_C595( C136 C595 ) C136_=_C612( C136 C612 ) C136_=_C628( C136 C628 ) C136_=_C655( C136 C655 ) \nC136_=_C668( C136 C668 ) C136_=_C680( C136 C680 ) C136_=_C691( C136 C691 ) C136_=_C701( C136 C701 ) C136_=_C711( C136 C711 ) C136_=_C712( C136 C712 ) \nC136_=_C713( C136 C713 ) C136_=_C715( C136 C715 ) C136_=_C716( C136 C716 ) C136_=_C717( C136 C717 ) C140_=_C175( C140 C175 ) C140_=_C208( C140 C208 ) \nC140_=_C239( C140 C239 ) C140_=_C270( C140 C270 ) C140_=_C301( C140 C301 ) C140_=_C328( C140 C328 ) C140_=_C355( C140 C355 ) C140_=_C406( C140 C406 ) \nC140_=_C432( C140 C432 ) C140_=_C456( C140 C456 ) C140_=_C480( C140 C480 ) C140_=_C501( C140 C501 ) C140_=_C523( C140 C523 ) C140_=_C562( C140 C562 ) \nC140_=_C581( C140 C581 ) C140_=_C599( C140 C599 ) C140_=_C616( C140 C616 ) C140_=_C632( C140 C632 ) C140_=_C645( C140 C645 ) C140_=_C659( C140 C659 ) \nC140_=_C672( C140 C672 ) C140_=_C684( C140 C684 ) C140_=_C695( C140 C695 ) C140_=_C705( C140 C705 ) C140_=_C720( C140 C720 ) C140_=_C727( C140 C727 ) \nC140_=_C733( C140 C733 ) C140_=_C739( C140 C739 ) C140_=_C740( C140 C740 ) C140_=_C741( C140 C741 ) C140_=_C742( C140 C742 ) C150_=_C160( C150 C160 ) \nC150_=_C171( C150 C171 ) C150_=_C175( C150 C175 ) C150_=_C183( C150 C183 ) C150_=_C216( C150 C216 ) C150_=_C246( C150 C246 ) C150_=_C276( C150 C276 ) \nC150_=_C306( C150 C306 ) C150_=_C307( C150 C307 ) C150_=_C308( C150 C308 ) C150_=_C309( C150 C309 ) C150_=_C310( C150 C310 ) C150_=_C311( C150 C311 ) \nC150_=_C312( C150 C312 ) C150_=_C313( C150 C313 ) C150_=_C314( C150 C314 ) C150_=_C316( C150 C316 ) C150_=_C317( C150 C317 ) C150_=_C318( C150 C318 ) \nC150_=_C319( C150 C319 ) C150_=_C320( C150 C320 ) C150_=_C321( C150 C321 ) C150_=_C322( C150 C322 ) C150_=_C323( C150 C323 ) C150_=_C324( C150 C324 ) \nC150_=_C325( C150 C325 ) C150_=_C326( C150 C326 ) C150_=_C327( C150 C327 ) C150_=_C328( C150 C328 ) C150_=_C329( C150 C329 ) C150_=_C330( C150 C330 ) \nC150_=_C331( C150 C331 ) C150_=_C332( C150 C332 ) C160_=_C171( C160 C171 ) C160_=_C175( C160 C175 ) C160_=_C193( C160 C193 ) C160_=_C226( C160 C226 ) \nC160_=_C286( C160 C286 ) C160_=_C340( C160 C340 ) C160_=_C368( C160 C368 ) C160_=_C392( C160 C392 ) C160_=_C417( C160 C417 ) C160_=_C465( C160 C465 ) \nC160_=_C508( C160 C508 ) C160_=_C529( C160 C529 ) C160_=_C548( C160 C548 ) C160_=_C549( C160 C549 ) C160_=_C550( C160 C550 ) C160_=_C551( C160 C551 ) \nC160_=_C552(</w:t>
      </w:r>
    </w:p>
    <w:p>
      <w:pPr>
        <w:pStyle w:val="PreformattedText"/>
        <w:bidi w:val="0"/>
        <w:spacing w:before="0" w:after="0"/>
        <w:jc w:val="left"/>
        <w:rPr/>
      </w:pPr>
      <w:r>
        <w:rPr/>
        <w:t xml:space="preserve"> </w:t>
      </w:r>
      <w:r>
        <w:rPr/>
        <w:t>C160 C552 ) C160_=_C553( C160 C553 ) C160_=_C554( C160 C554 ) C160_=_C555( C160 C555 ) C160_=_C556( C160 C556 ) C160_=_C557( C160 C557 ) \nC160_=_C558( C160 C558 ) C160_=_C559( C160 C559 ) C160_=_C560( C160 C560 ) C160_=_C561( C160 C561 ) C160_=_C562( C160 C562 ) C160_=_C563( C160 C563 ) \nC160_=_C564( C160 C564 ) C160_=_C565( C160 C565 ) C160_=_C566( C160 C566 ) C160_=_C567( C160 C567 ) C171_=_C175( C171 C175 ) C171_=_C204( C171 C204 ) \nC171_=_C236( C171 C236 ) C171_=_C266( C171 C266 ) C171_=_C297( C171 C297 ) C171_=_C324( C171 C324 ) C171_=_C351( C171 C351 ) C171_=_C378( C171 C378 ) \nC171_=_C402( C171 C402 ) C171_=_C428( C171 C428 ) C171_=_C452( C171 C452 ) C171_=_C476( C171 C476 ) C171_=_C497( C171 C497 ) C171_=_C519( C171 C519 ) \nC171_=_C539( C171 C539 ) C171_=_C558( C171 C558 ) C171_=_C577( C171 C577 ) C171_=_C595( C171 C595 ) C171_=_C612( C171 C612 ) C171_=_C628( C171 C628 ) \nC171_=_C655( C171 C655 ) C171_=_C668( C171 C668 ) C171_=_C680( C171 C680 ) C171_=_C691( C171 C691 ) C171_=_C701( C171 C701 ) C171_=_C711( C171 C711 ) \nC171_=_C712( C171 C712 ) C171_=_C713( C171 C713 ) C171_=_C715( C171 C715 ) C171_=_C716( C171 C716 ) C171_=_C717( C171 C717 ) C175_=_C208( C175 C208 ) \nC175_=_C239( C175 C239 ) C175_=_C270( C175 C270 ) C175_=_C301( C175 C301 ) C175_=_C328( C175 C328 ) C175_=_C355( C175 C355 ) C175_=_C406( C175 C406 ) \nC175_=_C432( C175 C432 ) C175_=_C456( C175 C456 ) C175_=_C480( C175 C480 ) C175_=_C501( C175 C501 ) C175_=_C523( C175 C523 ) C175_=_C562( C175 C562 ) \nC175_=_C581( C175 C581 ) C175_=_C599( C175 C599 ) C175_=_C616( C175 C616 ) C175_=_C632( C175 C632 ) C175_=_C645( C175 C645 ) C175_=_C659( C175 C659 ) \nC175_=_C672( C175 C672 ) C175_=_C684( C175 C684 ) C175_=_C695( C175 C695 ) C175_=_C705( C175 C705 ) C175_=_C720( C175 C720 ) C175_=_C727( C175 C727 ) \nC175_=_C733( C175 C733 ) C175_=_C739( C175 C739 ) C175_=_C740( C175 C740 ) C175_=_C741( C175 C741 ) C175_=_C742( C175 C742 ) C183_=_C193( C183 C193 ) \nC183_=_C204( C183 C204 ) C183_=_C208( C183 C208 ) C183_=_C216( C183 C216 ) C183_=_C246( C183 C246 ) C183_=_C276( C183 C276 ) C183_=_C306( C183 C306 ) \nC183_=_C307( C183 C307 ) C183_=_C308( C183 C308 ) C183_=_C309( C183 C309 ) C183_=_C310( C183 C310 ) C183_=_C311( C183 C311 ) C183_=_C312( C183 C312 ) \nC183_=_C313( C183 C313 ) C183_=_C314( C183 C314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193_=_C204( C193 C204 ) C193_=_C208( C193 C208 ) C193_=_C226( C193 C226 ) C193_=_C286( C193 C286 ) C193_=_C340( C193 C340 ) \nC193_=_C368( C193 C368 ) C193_=_C392( C193 C392 ) C193_=_C417( C193 C417 ) C193_=_C465( C193 C465 ) C193_=_C508( C193 C508 ) C193_=_C529( C193 C529 ) \nC193_=_C548( C193 C548 ) C193_=_C549( C193 C549 ) C193_=_C550( C193 C550 ) C193_=_C551( C193 C551 ) C193_=_C552( C193 C552 ) C193_=_C553( C193 C553 ) \nC193_=_C554( C193 C554 ) C193_=_C555( C193 C555 ) C193_=_C556( C193 C556 ) C193_=_C557( C193 C557 ) C193_=_C558( C193 C558 ) C193_=_C559( C193 C559 ) \nC193_=_C560( C193 C560 ) C193_=_C561( C193 C561 ) C193_=_C562( C193 C562 ) C193_=_C563( C193 C563 ) C193_=_C564( C193 C564 ) C193_=_C565( C193 C565 ) \nC193_=_C566( C193 C566 ) C193_=_C567( C193 C567 ) C204_=_C208( C204 C208 ) C204_=_C236( C204 C236 ) C204_=_C266( C204 C266 ) C204_=_C297( C204 C297 ) \nC204_=_C324( C204 C324 ) C204_=_C351( C204 C351 ) C204_=_C378( C204 C378 ) C204_=_C402( C204 C402 ) C204_=_C428( C204 C428 ) C204_=_C452( C204 C452 ) \nC204_=_C476( C204 C476 ) C204_=_C497( C204 C497 ) C204_=_C519( C204 C519 ) C204_=_C539( C204 C539 ) C204_=_C558( C204 C558 ) C204_=_C577( C204 C577 ) \nC204_=_C595( C204 C595 ) C204_=_C612( C204 C612 ) C204_=_C628( C204 C628 ) C204_=_C655( C204 C655 ) C204_=_C668( C204 C668 ) C204_=_C680( C204 C680 ) \nC204_=_C691( C204 C691 ) C204_=_C701( C204 C701 ) C204_=_C711( C204 C711 ) C204_=_C712( C204 C712 ) C204_=_C713( C204 C713 ) C204_=_C715( C204 C715 ) \nC204_=_C716( C204 C716 ) C204_=_C717( C204 C717 ) C208_=_C239( C208 C239 ) C208_=_C270( C208 C270 ) C208_=_C301( C208 C301 ) C208_=_C328( C208 C328 ) \nC208_=_C355( C208 C355 ) C208_=_C406( C208 C406 ) C208_=_C432( C208 C432 ) C208_=_C456( C208 C456 ) C208_=_C480( C208 C480 ) C208_=_C501( C208 C501 ) \nC208_=_C523( C208 C523 ) C208_=_C562( C208 C562 ) C208_=_C581( C208 C581 ) C208_=_C599( C208 C599 ) C208_=_C616( C208 C616 ) C208_=_C632( C208 C632 ) \nC208_=_C645( C208 C645 ) C208_=_C659( C208 C659 ) C208_=_C672( C208 C672 ) C208_=_C684( C208 C684 ) C208_=_C695( C208 C695 ) C208_=_C705( C208 C705 ) \nC208_=_C720( C208 C720 ) C208_=_C727( C208 C727 ) C208_=_C733( C208 C733 ) C208_=_C739( C208 C739 ) C208_=_C740( C208 C740 ) C208_=_C741( C208 C741 ) \nC208_=_C742( C208 C742 ) C216_=_C226( C216 C226 ) C216_=_C236( C216 C236 ) C216_=_C239( C216 C239 ) C216_=_C246( C216 C246 ) C216_=_C276( C216 C276 ) \nC216_=_C306( C216 C306 ) C216_=_C307( C216 C307 ) C216_=_C308( C216 C308 ) C216_=_C309( C216 C309 ) C216_=_C310( C216 C310 ) C216_=_C311( C216 C311 ) \nC216_=_C312( C216 C312 ) C216_=_C313( C216 C313 ) C216_=_C314( C216 C314 ) C216_=_C316( C216 C316 ) C216_=_C317( C216 C317 ) C216_=_C318( C216 C318 ) \nC216_=_C319( C216 C319 ) C216_=_C320( C216 C320 ) C216_=_C321( C216 C321 ) C216_=_C322( C216 C322 ) C216_=_C323( C216 C323 ) C216_=_C324( C216 C324 ) \nC216_=_C325( C216 C325 ) C216_=_C326( C216 C326 ) C216_=_C327( C216 C327 ) C216_=_C328( C216 C328 ) C216_=_C329( C216 C329 ) C216_=_C330( C216 C330 ) \nC216_=_C331( C216 C331 ) C216_=_C332( C216 C332 ) C226_=_C236( C226 C236 ) C226_=_C239( C226 C239 ) C226_=_C286( C226 C286 ) C226_=_C340( C226 C340 ) \nC226_=_C368( C226 C368 ) C226_=_C392( C226 C392 ) C226_=_C417( C226 C417 ) C226_=_C465( C226 C465 ) C226_=_C508( C226 C508 ) C226_=_C529( C226 C529 ) \nC226_=_C548( C226 C548 ) C226_=_C549( C226 C549 ) C226_=_C550( C226 C550 ) C226_=_C551( C226 C551 ) C226_=_C552( C226 C552 ) C226_=_C553( C226 C553 ) \nC226_=_C554( C226 C554 ) C226_=_C555( C226 C555 ) C226_=_C556( C226 C556 ) C226_=_C557( C226 C557 ) C226_=_C558( C226 C558 ) C226_=_C559( C226 C559 ) \nC226_=_C560( C226 C560 ) C226_=_C561( C226 C561 ) C226_=_C562( C226 C562 ) C226_=_C563( C226 C563 ) C226_=_C564( C226 C564 ) C226_=_C565( C226 C565 ) \nC226_=_C566( C226 C566 ) C226_=_C567( C226 C567 ) C236_=_C239( C236 C239 ) C236_=_C266( C236 C266 ) C236_=_C297( C236 C297 ) C236_=_C324( C236 C324 ) \nC236_=_C351( C236 C351 ) C236_=_C378( C236 C378 ) C236_=_C402( C236 C402 ) C236_=_C428( C236 C428 ) C236_=_C452( C236 C452 ) C236_=_C476( C236 C476 ) \nC236_=_C497( C236 C497 ) C236_=_C519( C236 C519 ) C236_=_C539( C236 C539 ) C236_=_C558( C236 C558 ) C236_=_C577( C236 C577 ) C236_=_C595( C236 C595 ) \nC236_=_C612( C236 C612 ) C236_=_C628( C236 C628 ) C236_=_C655( C236 C655 ) C236_=_C668( C236 C668 ) C236_=_C680( C236 C680 ) C236_=_C691( C236 C691 ) \nC236_=_C701( C236 C701 ) C236_=_C711( C236 C711 ) C236_=_C712( C236 C712 ) C236_=_C713( C236 C713 ) C236_=_C715( C236 C715 ) C236_=_C716( C236 C716 ) \nC236_=_C717( C236 C717 ) C239_=_C270( C239 C270 ) C239_=_C301( C239 C301 ) C239_=_C328( C239 C328 ) C239_=_C355( C239 C355 ) C239_=_C406( C239 C406 ) \nC239_=_C432( C239 C432 ) C239_=_C456( C239 C456 ) C239_=_C480( C239 C480 ) C239_=_C501( C239 C501 ) C239_=_C523( C239 C523 ) C239_=_C562( C239 C562 ) \nC239_=_C581( C239 C581 ) C239_=_C599( C239 C599 ) C239_=_C616( C239 C616 ) C239_=_C632( C239 C632 ) C239_=_C645( C239 C645 ) C239_=_C659( C239 C659 ) \nC239_=_C672( C239 C672 ) C239_=_C684( C239 C684 ) C239_=_C695( C239 C695 ) C239_=_C705( C239 C705 ) C239_=_C720( C239 C720 ) C239_=_C727( C239 C727 ) \nC239_=_C733( C239 C733 ) C239_=_C739( C239 C739 ) C239_=_C740( C239 C740 ) C239_=_C741( C239 C741 ) C239_=_C742( C239 C742 ) C246_=_C266( C246 C266 ) \nC246_=_C270( C246 C270 ) C246_=_C276( C246 C276 ) C246_=_C306( C246 C306 ) C246_=_C307( C246 C307 ) C246_=_C308( C246 C308 ) C246_=_C309( C246 C309 ) \nC246_=_C310( C246 C310 ) C246_=_C311( C246 C311 ) C246_=_C312( C246 C312 ) C246_=_C313( C246 C313 ) C246_=_C314( C246 C314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66_=_C270( C266 C270 ) C266_=_C297( C266 C297 ) \nC266_=_C324( C266 C324 ) C266_=_C351( C266 C351 ) C266_=_C378( C266 C378 ) C266_=_C402( C266 C402 ) C266_=_C428( C266 C428 ) C266_=_C452( C266 C452 ) \nC266_=_C476( C266 C476 ) C266_=_C497( C266 C497 ) C266_=_C519( C266 C519 ) C266_=_C539( C266 C539 ) C266_=_C558( C266 C558 ) C266_=_C577( C266 C577 ) \nC266_=_C595( C266 C595 ) C266_=_C612( C266 C612 ) C266_=_C628( C266 C628 ) C266_=_C655( C266 C655 ) C266_=_C668( C266 C668 ) C266_=_C680( C266 C680 ) \nC266_=_C691( C266 C691 ) C266_=_C701( C266 C701 ) C266_=_C711( C266 C711 ) C266_=_C712( C266 C712 ) C266_=_C713( C266 C713 ) C266_=_C715( C266 C715 ) \nC266_=_C716( C266 C716 ) C266_=_C717( C266 C717 ) C270_=_C301( C270 C301 ) C270_=_C328( C270 C328 ) C270_=_C355( C270 C355 ) C270_=_C406( C270 C406 ) \nC270_=_C432( C270 C432 ) C270_=_C456( C270 C456 ) C270_=_C480( C270 C480 ) C270_=_C501( C270 C501 ) C270_=_C523( C270 C523 ) C270_=_C562( C270 C562 ) \nC270_=_C581( C270 C581 ) C270_=_C599( C270 C599 ) C270_=_C616( C270 C616 ) C270_=_C632( C270 C632 ) C270_=_C645( C270 C645 ) C270_=_C659( C270 C659 ) \nC270_=_C672( C270 C672 ) C270_=_C684(</w:t>
      </w:r>
    </w:p>
    <w:p>
      <w:pPr>
        <w:pStyle w:val="PreformattedText"/>
        <w:bidi w:val="0"/>
        <w:spacing w:before="0" w:after="0"/>
        <w:jc w:val="left"/>
        <w:rPr/>
      </w:pPr>
      <w:r>
        <w:rPr/>
        <w:t xml:space="preserve"> </w:t>
      </w:r>
      <w:r>
        <w:rPr/>
        <w:t>C270 C684 ) C270_=_C695( C270 C695 ) C270_=_C705( C270 C705 ) C270_=_C720( C270 C720 ) C270_=_C727( C270 C727 ) \nC270_=_C733( C270 C733 ) C270_=_C739( C270 C739 ) C270_=_C740( C270 C740 ) C270_=_C741( C270 C741 ) C270_=_C742( C270 C742 ) C276_=_C286( C276 C286 ) \nC276_=_C297( C276 C297 ) C276_=_C301( C276 C301 ) C276_=_C306( C276 C306 ) C276_=_C307( C276 C307 ) C276_=_C308( C276 C308 ) C276_=_C309( C276 C309 ) \nC276_=_C310( C276 C310 ) C276_=_C311( C276 C311 ) C276_=_C312( C276 C312 ) C276_=_C313( C276 C313 ) C276_=_C314( C276 C314 ) C276_=_C316( C276 C316 ) \nC276_=_C317( C276 C317 ) C276_=_C318( C276 C318 ) C276_=_C319( C276 C319 ) C276_=_C320( C276 C320 ) C276_=_C321( C276 C321 ) C276_=_C322( C276 C322 ) \nC276_=_C323( C276 C323 ) C276_=_C324( C276 C324 ) C276_=_C325( C276 C325 ) C276_=_C326( C276 C326 ) C276_=_C327( C276 C327 ) C276_=_C328( C276 C328 ) \nC276_=_C329( C276 C329 ) C276_=_C330( C276 C330 ) C276_=_C331( C276 C331 ) C276_=_C332( C276 C332 ) C286_=_C297( C286 C297 ) C286_=_C301( C286 C301 ) \nC286_=_C340( C286 C340 ) C286_=_C368( C286 C368 ) C286_=_C392( C286 C392 ) C286_=_C417( C286 C417 ) C286_=_C465( C286 C465 ) C286_=_C508( C286 C508 ) \nC286_=_C529( C286 C529 ) C286_=_C548( C286 C548 ) C286_=_C549( C286 C549 ) C286_=_C550( C286 C550 ) C286_=_C551( C286 C551 ) C286_=_C552( C286 C552 ) \nC286_=_C553( C286 C553 ) C286_=_C554( C286 C554 ) C286_=_C555( C286 C555 ) C286_=_C556( C286 C556 ) C286_=_C557( C286 C557 ) C286_=_C558( C286 C558 ) \nC286_=_C559( C286 C559 ) C286_=_C560( C286 C560 ) C286_=_C561( C286 C561 ) C286_=_C562( C286 C562 ) C286_=_C563( C286 C563 ) C286_=_C564( C286 C564 ) \nC286_=_C565( C286 C565 ) C286_=_C566( C286 C566 ) C286_=_C567( C286 C567 ) C297_=_C301( C297 C301 ) C297_=_C324( C297 C324 ) C297_=_C351( C297 C351 ) \nC297_=_C378( C297 C378 ) C297_=_C402( C297 C402 ) C297_=_C428( C297 C428 ) C297_=_C452( C297 C452 ) C297_=_C476( C297 C476 ) C297_=_C497( C297 C497 ) \nC297_=_C519( C297 C519 ) C297_=_C539( C297 C539 ) C297_=_C558( C297 C558 ) C297_=_C577( C297 C577 ) C297_=_C595( C297 C595 ) C297_=_C612( C297 C612 ) \nC297_=_C628( C297 C628 ) C297_=_C655( C297 C655 ) C297_=_C668( C297 C668 ) C297_=_C680( C297 C680 ) C297_=_C691( C297 C691 ) C297_=_C701( C297 C701 ) \nC297_=_C711( C297 C711 ) C297_=_C712( C297 C712 ) C297_=_C713( C297 C713 ) C297_=_C715( C297 C715 ) C297_=_C716( C297 C716 ) C297_=_C717( C297 C717 ) \nC301_=_C328( C301 C328 ) C301_=_C355( C301 C355 ) C301_=_C406( C301 C406 ) C301_=_C432( C301 C432 ) C301_=_C456( C301 C456 ) C301_=_C480( C301 C480 ) \nC301_=_C501( C301 C501 ) C301_=_C523( C301 C523 ) C301_=_C562( C301 C562 ) C301_=_C581( C301 C581 ) C301_=_C599( C301 C599 ) C301_=_C616( C301 C616 ) \nC301_=_C632( C301 C632 ) C301_=_C645( C301 C645 ) C301_=_C659( C301 C659 ) C301_=_C672( C301 C672 ) C301_=_C684( C301 C684 ) C301_=_C695( C301 C695 ) \nC301_=_C705( C301 C705 ) C301_=_C720( C301 C720 ) C301_=_C727( C301 C727 ) C301_=_C733( C301 C733 ) C301_=_C739( C301 C739 ) C301_=_C740( C301 C740 ) \nC301_=_C741( C301 C741 ) C301_=_C742( C301 C742 ) C306_=_C307( C306 C307 ) C306_=_C308( C306 C308 ) C306_=_C309( C306 C309 ) C306_=_C310( C306 C310 ) \nC306_=_C311( C306 C311 ) C306_=_C312( C306 C312 ) C306_=_C313( C306 C313 ) C306_=_C314( C306 C314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40( C306 C340 ) C306_=_C351( C306 C351 ) C306_=_C355( C306 C355 ) \nC307_=_C308( C307 C308 ) C307_=_C309( C307 C309 ) C307_=_C310( C307 C310 ) C307_=_C311( C307 C311 ) C307_=_C312( C307 C312 ) C307_=_C313( C307 C313 ) \nC307_=_C314( C307 C314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68( C307 C368 ) C307_=_C378( C307 C378 ) C308_=_C309( C308 C309 ) C308_=_C310( C308 C310 ) C308_=_C311( C308 C311 ) C308_=_C312( C308 C312 ) \nC308_=_C313( C308 C313 ) C308_=_C314( C308 C314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92( C308 C392 ) C308_=_C402( C308 C402 ) C308_=_C406( C308 C406 ) C309_=_C310( C309 C310 ) C309_=_C311( C309 C311 ) \nC309_=_C312( C309 C312 ) C309_=_C313( C309 C313 ) C309_=_C314( C309 C314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417( C309 C417 ) C309_=_C428( C309 C428 ) C309_=_C432( C309 C432 ) C310_=_C311( C310 C311 ) \nC310_=_C312( C310 C312 ) C310_=_C313( C310 C313 ) C310_=_C314( C310 C314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452( C310 C452 ) C310_=_C456( C310 C456 ) C311_=_C312( C311 C312 ) C311_=_C313( C311 C313 ) \nC311_=_C314( C311 C314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465( C311 C465 ) C311_=_C476( C311 C476 ) C311_=_C480( C311 C480 ) C312_=_C313( C312 C313 ) C312_=_C314( C312 C314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497( C312 C497 ) C312_=_C501( C312 C501 ) \nC313_=_C314( C313 C314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508( C313 C508 ) C313_=_C519( C313 C519 ) C313_=_C523( C313 C523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529( C314 C529 ) C314_=_C539( C314 C53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548( C316 C548 ) C316_=_C577( C316 C577 ) C316_=_C581( C316 C581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550( C317 C550 ) C317_=_C612( C317 C612 ) C317_=_C616( C317 C616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551( C318 C551 ) C318_=_C628( C318 C628 ) C318_=_C632( C318 C632 ) C319_=_C320( C319 C320 ) C319_=_C321( C319 C321 ) \nC319_=_C322( C319 C322 ) C319_=_C323( C319 C323 ) C319_=_C324(</w:t>
      </w:r>
    </w:p>
    <w:p>
      <w:pPr>
        <w:pStyle w:val="PreformattedText"/>
        <w:bidi w:val="0"/>
        <w:spacing w:before="0" w:after="0"/>
        <w:jc w:val="left"/>
        <w:rPr/>
      </w:pPr>
      <w:r>
        <w:rPr/>
        <w:t xml:space="preserve"> </w:t>
      </w:r>
      <w:r>
        <w:rPr/>
        <w:t>C319 C324 ) C319_=_C325( C319 C325 ) C319_=_C326( C319 C326 ) C319_=_C327( C319 C327 ) \nC319_=_C328( C319 C328 ) C319_=_C329( C319 C329 ) C319_=_C330( C319 C330 ) C319_=_C331( C319 C331 ) C319_=_C332( C319 C332 ) C319_=_C552( C319 C552 ) \nC319_=_C645( C319 C645 ) C320_=_C321( C320 C321 ) C320_=_C322( C320 C322 ) C320_=_C323( C320 C323 ) C320_=_C324( C320 C324 ) C320_=_C325( C320 C325 ) \nC320_=_C326( C320 C326 ) C320_=_C327( C320 C327 ) C320_=_C328( C320 C328 ) C320_=_C329( C320 C329 ) C320_=_C330( C320 C330 ) C320_=_C331( C320 C331 ) \nC320_=_C332( C320 C332 ) C320_=_C553( C320 C553 ) C320_=_C655( C320 C655 ) C320_=_C659( C320 C659 ) C321_=_C322( C321 C322 ) C321_=_C323( C321 C323 ) \nC321_=_C324( C321 C324 ) C321_=_C325( C321 C325 ) C321_=_C326( C321 C326 ) C321_=_C327( C321 C327 ) C321_=_C328( C321 C328 ) C321_=_C329( C321 C329 ) \nC321_=_C330( C321 C330 ) C321_=_C331( C321 C331 ) C321_=_C332( C321 C332 ) C321_=_C555( C321 C555 ) C321_=_C680( C321 C680 ) C321_=_C684( C321 C684 ) \nC322_=_C323( C322 C323 ) C322_=_C324( C322 C324 ) C322_=_C325( C322 C325 ) C322_=_C326( C322 C326 ) C322_=_C327( C322 C327 ) C322_=_C328( C322 C328 ) \nC322_=_C329( C322 C329 ) C322_=_C330( C322 C330 ) C322_=_C331( C322 C331 ) C322_=_C332( C322 C332 ) C322_=_C556( C322 C556 ) C322_=_C691( C322 C691 ) \nC322_=_C695( C322 C695 ) C323_=_C324( C323 C324 ) C323_=_C325( C323 C325 ) C323_=_C326( C323 C326 ) C323_=_C327( C323 C327 ) C323_=_C328( C323 C328 ) \nC323_=_C329( C323 C329 ) C323_=_C330( C323 C330 ) C323_=_C331( C323 C331 ) C323_=_C332( C323 C332 ) C323_=_C557( C323 C557 ) C323_=_C701( C323 C701 ) \nC323_=_C705( C323 C705 ) C324_=_C325( C324 C325 ) C324_=_C326( C324 C326 ) C324_=_C327( C324 C327 ) C324_=_C328( C324 C328 ) C324_=_C329( C324 C329 ) \nC324_=_C330( C324 C330 ) C324_=_C331( C324 C331 ) C324_=_C332( C324 C332 ) C324_=_C351( C324 C351 ) C324_=_C378( C324 C378 ) C324_=_C402( C324 C402 ) \nC324_=_C428( C324 C428 ) C324_=_C452( C324 C452 ) C324_=_C476( C324 C476 ) C324_=_C497( C324 C497 ) C324_=_C519( C324 C519 ) C324_=_C539( C324 C539 ) \nC324_=_C558( C324 C558 ) C324_=_C577( C324 C577 ) C324_=_C595( C324 C595 ) C324_=_C612( C324 C612 ) C324_=_C628( C324 C628 ) C324_=_C655( C324 C655 ) \nC324_=_C668( C324 C668 ) C324_=_C680( C324 C680 ) C324_=_C691( C324 C691 ) C324_=_C701( C324 C701 ) C324_=_C711( C324 C711 ) C324_=_C712( C324 C712 ) \nC324_=_C713( C324 C713 ) C324_=_C715( C324 C715 ) C324_=_C716( C324 C716 ) C324_=_C717( C324 C717 ) C325_=_C326( C325 C326 ) C325_=_C327( C325 C327 ) \nC325_=_C328( C325 C328 ) C325_=_C329( C325 C329 ) C325_=_C330( C325 C330 ) C325_=_C331( C325 C331 ) C325_=_C332( C325 C332 ) C325_=_C559( C325 C559 ) \nC325_=_C711( C325 C711 ) C325_=_C720( C325 C720 ) C326_=_C327( C326 C327 ) C326_=_C328( C326 C328 ) C326_=_C329( C326 C329 ) C326_=_C330( C326 C330 ) \nC326_=_C331( C326 C331 ) C326_=_C332( C326 C332 ) C326_=_C560( C326 C560 ) C326_=_C712( C326 C712 ) C326_=_C727( C326 C727 ) C327_=_C328( C327 C328 ) \nC327_=_C329( C327 C329 ) C327_=_C330( C327 C330 ) C327_=_C331( C327 C331 ) C327_=_C332( C327 C332 ) C327_=_C561( C327 C561 ) C327_=_C713( C327 C713 ) \nC327_=_C733( C327 C733 ) C328_=_C329( C328 C329 ) C328_=_C330( C328 C330 ) C328_=_C331( C328 C331 ) C328_=_C332( C328 C332 ) C328_=_C355( C328 C355 ) \nC328_=_C406( C328 C406 ) C328_=_C432( C328 C432 ) C328_=_C456( C328 C456 ) C328_=_C480( C328 C480 ) C328_=_C501( C328 C501 ) C328_=_C523( C328 C523 ) \nC328_=_C562( C328 C562 ) C328_=_C581( C328 C581 ) C328_=_C599( C328 C599 ) C328_=_C616( C328 C616 ) C328_=_C632( C328 C632 ) C328_=_C645( C328 C645 ) \nC328_=_C659( C328 C659 ) C328_=_C672( C328 C672 ) C328_=_C684( C328 C684 ) C328_=_C695( C328 C695 ) C328_=_C705( C328 C705 ) C328_=_C720( C328 C720 ) \nC328_=_C727( C328 C727 ) C328_=_C733( C328 C733 ) C328_=_C739( C328 C739 ) C328_=_C740( C328 C740 ) C328_=_C741( C328 C741 ) C328_=_C742( C328 C742 ) \nC329_=_C330( C329 C330 ) C329_=_C331( C329 C331 ) C329_=_C332( C329 C332 ) C329_=_C563( C329 C563 ) C329_=_C739( C329 C739 ) C330_=_C331( C330 C331 ) \nC330_=_C332( C330 C332 ) C330_=_C564( C330 C564 ) C331_=_C332( C331 C332 ) C331_=_C565( C331 C565 ) C331_=_C715( C331 C715 ) C331_=_C740( C331 C740 ) \nC332_=_C566( C332 C566 ) C332_=_C716( C332 C716 ) C332_=_C741( C332 C741 ) C340_=_C351( C340 C351 ) C340_=_C355( C340 C355 ) C340_=_C368( C340 C368 ) \nC340_=_C392( C340 C392 ) C340_=_C417( C340 C417 ) C340_=_C465( C340 C465 ) C340_=_C508( C340 C508 ) C340_=_C529( C340 C529 ) C340_=_C548( C340 C548 ) \nC340_=_C549( C340 C549 ) C340_=_C550( C340 C550 ) C340_=_C551( C340 C551 ) C340_=_C552( C340 C552 ) C340_=_C553( C340 C553 ) C340_=_C554( C340 C554 ) \nC340_=_C555( C340 C555 ) C340_=_C556( C340 C556 ) C340_=_C557( C340 C557 ) C340_=_C558( C340 C558 ) C340_=_C559( C340 C559 ) C340_=_C560( C340 C560 ) \nC340_=_C561( C340 C561 ) C340_=_C562( C340 C562 ) C340_=_C563( C340 C563 ) C340_=_C564( C340 C564 ) C340_=_C565( C340 C565 ) C340_=_C566( C340 C566 ) \nC340_=_C567( C340 C567 ) C351_=_C355( C351 C355 ) C351_=_C378( C351 C378 ) C351_=_C402( C351 C402 ) C351_=_C428( C351 C428 ) C351_=_C452( C351 C452 ) \nC351_=_C476( C351 C476 ) C351_=_C497( C351 C497 ) C351_=_C519( C351 C519 ) C351_=_C539( C351 C539 ) C351_=_C558( C351 C558 ) C351_=_C577( C351 C577 ) \nC351_=_C595( C351 C595 ) C351_=_C612( C351 C612 ) C351_=_C628( C351 C628 ) C351_=_C655( C351 C655 ) C351_=_C668( C351 C668 ) C351_=_C680( C351 C680 ) \nC351_=_C691( C351 C691 ) C351_=_C701( C351 C701 ) C351_=_C711( C351 C711 ) C351_=_C712( C351 C712 ) C351_=_C713( C351 C713 ) C351_=_C715( C351 C715 ) \nC351_=_C716( C351 C716 ) C351_=_C717( C351 C717 ) C355_=_C406( C355 C406 ) C355_=_C432( C355 C432 ) C355_=_C456( C355 C456 ) C355_=_C480( C355 C480 ) \nC355_=_C501( C355 C501 ) C355_=_C523( C355 C523 ) C355_=_C562( C355 C562 ) C355_=_C581( C355 C581 ) C355_=_C599( C355 C599 ) C355_=_C616( C355 C616 ) \nC355_=_C632( C355 C632 ) C355_=_C645( C355 C645 ) C355_=_C659( C355 C659 ) C355_=_C672( C355 C672 ) C355_=_C684( C355 C684 ) C355_=_C695( C355 C695 ) \nC355_=_C705( C355 C705 ) C355_=_C720( C355 C720 ) C355_=_C727( C355 C727 ) C355_=_C733( C355 C733 ) C355_=_C739( C355 C739 ) C355_=_C740( C355 C740 ) \nC355_=_C741( C355 C741 ) C355_=_C742( C355 C742 ) C368_=_C378( C368 C378 ) C368_=_C392( C368 C392 ) C368_=_C417( C368 C417 ) C368_=_C465( C368 C465 ) \nC368_=_C508( C368 C508 ) C368_=_C529( C368 C529 ) C368_=_C548( C368 C548 ) C368_=_C549( C368 C549 ) C368_=_C550( C368 C550 ) C368_=_C551( C368 C551 ) \nC368_=_C552( C368 C552 ) C368_=_C553( C368 C553 ) C368_=_C554( C368 C554 ) C368_=_C555( C368 C555 ) C368_=_C556( C368 C556 ) C368_=_C557( C368 C557 ) \nC368_=_C558( C368 C558 ) C368_=_C559( C368 C559 ) C368_=_C560( C368 C560 ) C368_=_C561( C368 C561 ) C368_=_C562( C368 C562 ) C368_=_C563( C368 C563 ) \nC368_=_C564( C368 C564 ) C368_=_C565( C368 C565 ) C368_=_C566( C368 C566 ) C368_=_C567( C368 C567 ) C378_=_C402( C378 C402 ) C378_=_C428( C378 C428 ) \nC378_=_C452( C378 C452 ) C378_=_C476( C378 C476 ) C378_=_C497( C378 C497 ) C378_=_C519( C378 C519 ) C378_=_C539( C378 C539 ) C378_=_C558( C378 C558 ) \nC378_=_C577( C378 C577 ) C378_=_C595( C378 C595 ) C378_=_C612( C378 C612 ) C378_=_C628( C378 C628 ) C378_=_C655( C378 C655 ) C378_=_C668( C378 C668 ) \nC378_=_C680( C378 C680 ) C378_=_C691( C378 C691 ) C378_=_C701( C378 C701 ) C378_=_C711( C378 C711 ) C378_=_C712( C378 C712 ) C378_=_C713( C378 C713 ) \nC378_=_C715( C378 C715 ) C378_=_C716( C378 C716 ) C378_=_C717( C378 C717 ) C392_=_C402( C392 C402 ) C392_=_C406( C392 C406 ) C392_=_C417( C392 C417 ) \nC392_=_C465( C392 C465 ) C392_=_C508( C392 C508 ) C392_=_C529( C392 C529 ) C392_=_C548( C392 C548 ) C392_=_C549( C392 C549 ) C392_=_C550( C392 C550 ) \nC392_=_C551( C392 C551 ) C392_=_C552( C392 C552 ) C392_=_C553( C392 C553 ) C392_=_C554( C392 C554 ) C392_=_C555( C392 C555 ) C392_=_C556( C392 C556 ) \nC392_=_C557( C392 C557 ) C392_=_C558( C392 C558 ) C392_=_C559( C392 C559 ) C392_=_C560( C392 C560 ) C392_=_C561( C392 C561 ) C392_=_C562( C392 C562 ) \nC392_=_C563( C392 C563 ) C392_=_C564( C392 C564 ) C392_=_C565( C392 C565 ) C392_=_C566( C392 C566 ) C392_=_C567( C392 C567 ) C402_=_C406( C402 C406 ) \nC402_=_C428( C402 C428 ) C402_=_C452( C402 C452 ) C402_=_C476( C402 C476 ) C402_=_C497( C402 C497 ) C402_=_C519( C402 C519 ) C402_=_C539( C402 C539 ) \nC402_=_C558( C402 C558 ) C402_=_C577( C402 C577 ) C402_=_C595( C402 C595 ) C402_=_C612( C402 C612 ) C402_=_C628( C402 C628 ) C402_=_C655( C402 C655 ) \nC402_=_C668( C402 C668 ) C402_=_C680( C402 C680 ) C402_=_C691( C402 C691 ) C402_=_C701( C402 C701 ) C402_=_C711( C402 C711 ) C402_=_C712( C402 C712 ) \nC402_=_C713( C402 C713 ) C402_=_C715( C402 C715 ) C402_=_C716( C402 C716 ) C402_=_C717( C402 C717 ) C406_=_C432( C406 C432 ) C406_=_C456( C406 C456 ) \nC406_=_C480( C406 C480 ) C406_=_C501( C406 C501 ) C406_=_C523( C406 C523 ) C406_=_C562( C406 C562 ) C406_=_C581( C406 C581 ) C406_=_C599( C406 C599 ) \nC406_=_C616( C406 C616 ) C406_=_C632( C406 C632 ) C406_=_C645( C406 C645 ) C406_=_C659( C406 C659 ) C406_=_C672( C406 C672 ) C406_=_C684( C406 C684 ) \nC406_=_C695( C406 C695 ) C406_=_C705( C406 C705 ) C406_=_C720( C406 C720 ) C406_=_C727( C406 C727 ) C406_=_C733( C406 C733 ) C406_=_C739( C406 C739 ) \nC406_=_C740( C406 C740 ) C406_=_C741( C406 C741 ) C406_=_C742( C406 C742 ) C417_=_C428( C417 C428 ) C417_=_C432( C417 C432 ) C417_=_C465( C417 C465 ) \nC417_=_C508( C417 C508 ) C417_=_C529( C417 C529 ) C417_=_C548( C417 C548 ) C417_=_C549( C417 C549 ) C417_=_C550( C417 C550 ) C417_=_C551( C417 C551 ) \nC417_=_C552( C417 C552 ) C417_=_C553( C417 C553 ) C417_=_C554( C417 C554 ) C417_=_C555( C417 C555 ) C417_=_C556( C417 C556 ) C417_=_C557( C417 C557 ) \nC417_=_C558( C417 C558 ) C417_=_C559( C417 C559 ) C417_=_C560( C417 C560 ) C417_=_C561( C417 C561 ) C417_=_C562( C417 C562 ) C417_=_C563( C417 C563 ) \nC417_=_C564( C417 C564 ) C417_=_C565( C417 C565 ) C417_=_C566( C417 C566 ) C417_=_C567(</w:t>
      </w:r>
    </w:p>
    <w:p>
      <w:pPr>
        <w:pStyle w:val="PreformattedText"/>
        <w:bidi w:val="0"/>
        <w:spacing w:before="0" w:after="0"/>
        <w:jc w:val="left"/>
        <w:rPr/>
      </w:pPr>
      <w:r>
        <w:rPr/>
        <w:t xml:space="preserve"> </w:t>
      </w:r>
      <w:r>
        <w:rPr/>
        <w:t>C417 C567 ) C428_=_C432( C428 C432 ) C428_=_C452( C428 C452 ) \nC428_=_C476( C428 C476 ) C428_=_C497( C428 C497 ) C428_=_C519( C428 C519 ) C428_=_C539( C428 C539 ) C428_=_C558( C428 C558 ) C428_=_C577( C428 C577 ) \nC428_=_C595( C428 C595 ) C428_=_C612( C428 C612 ) C428_=_C628( C428 C628 ) C428_=_C655( C428 C655 ) C428_=_C668( C428 C668 ) C428_=_C680( C428 C680 ) \nC428_=_C691( C428 C691 ) C428_=_C701( C428 C701 ) C428_=_C711( C428 C711 ) C428_=_C712( C428 C712 ) C428_=_C713( C428 C713 ) C428_=_C715( C428 C715 ) \nC428_=_C716( C428 C716 ) C428_=_C717( C428 C717 ) C432_=_C456( C432 C456 ) C432_=_C480( C432 C480 ) C432_=_C501( C432 C501 ) C432_=_C523( C432 C523 ) \nC432_=_C562( C432 C562 ) C432_=_C581( C432 C581 ) C432_=_C599( C432 C599 ) C432_=_C616( C432 C616 ) C432_=_C632( C432 C632 ) C432_=_C645( C432 C645 ) \nC432_=_C659( C432 C659 ) C432_=_C672( C432 C672 ) C432_=_C684( C432 C684 ) C432_=_C695( C432 C695 ) C432_=_C705( C432 C705 ) C432_=_C720( C432 C720 ) \nC432_=_C727( C432 C727 ) C432_=_C733( C432 C733 ) C432_=_C739( C432 C739 ) C432_=_C740( C432 C740 ) C432_=_C741( C432 C741 ) C432_=_C742( C432 C742 ) \nC452_=_C456( C452 C456 ) C452_=_C476( C452 C476 ) C452_=_C497( C452 C497 ) C452_=_C519( C452 C519 ) C452_=_C539( C452 C539 ) C452_=_C558( C452 C558 ) \nC452_=_C577( C452 C577 ) C452_=_C595( C452 C595 ) C452_=_C612( C452 C612 ) C452_=_C628( C452 C628 ) C452_=_C655( C452 C655 ) C452_=_C668( C452 C668 ) \nC452_=_C680( C452 C680 ) C452_=_C691( C452 C691 ) C452_=_C701( C452 C701 ) C452_=_C711( C452 C711 ) C452_=_C712( C452 C712 ) C452_=_C713( C452 C713 ) \nC452_=_C715( C452 C715 ) C452_=_C716( C452 C716 ) C452_=_C717( C452 C717 ) C456_=_C480( C456 C480 ) C456_=_C501( C456 C501 ) C456_=_C523( C456 C523 ) \nC456_=_C562( C456 C562 ) C456_=_C581( C456 C581 ) C456_=_C599( C456 C599 ) C456_=_C616( C456 C616 ) C456_=_C632( C456 C632 ) C456_=_C645( C456 C645 ) \nC456_=_C659( C456 C659 ) C456_=_C672( C456 C672 ) C456_=_C684( C456 C684 ) C456_=_C695( C456 C695 ) C456_=_C705( C456 C705 ) C456_=_C720( C456 C720 ) \nC456_=_C727( C456 C727 ) C456_=_C733( C456 C733 ) C456_=_C739( C456 C739 ) C456_=_C740( C456 C740 ) C456_=_C741( C456 C741 ) C456_=_C742( C456 C742 ) \nC465_=_C476( C465 C476 ) C465_=_C480( C465 C480 ) C465_=_C508( C465 C508 ) C465_=_C529( C465 C529 ) C465_=_C548( C465 C548 ) C465_=_C549( C465 C549 ) \nC465_=_C550( C465 C550 ) C465_=_C551( C465 C551 ) C465_=_C552( C465 C552 ) C465_=_C553( C465 C553 ) C465_=_C554( C465 C554 ) C465_=_C555( C465 C555 ) \nC465_=_C556( C465 C556 ) C465_=_C557( C465 C557 ) C465_=_C558( C465 C558 ) C465_=_C559( C465 C559 ) C465_=_C560( C465 C560 ) C465_=_C561( C465 C561 ) \nC465_=_C562( C465 C562 ) C465_=_C563( C465 C563 ) C465_=_C564( C465 C564 ) C465_=_C565( C465 C565 ) C465_=_C566( C465 C566 ) C465_=_C567( C465 C567 ) \nC476_=_C480( C476 C480 ) C476_=_C497( C476 C497 ) C476_=_C519( C476 C519 ) C476_=_C539( C476 C539 ) C476_=_C558( C476 C558 ) C476_=_C577( C476 C577 ) \nC476_=_C595( C476 C595 ) C476_=_C612( C476 C612 ) C476_=_C628( C476 C628 ) C476_=_C655( C476 C655 ) C476_=_C668( C476 C668 ) C476_=_C680( C476 C680 ) \nC476_=_C691( C476 C691 ) C476_=_C701( C476 C701 ) C476_=_C711( C476 C711 ) C476_=_C712( C476 C712 ) C476_=_C713( C476 C713 ) C476_=_C715( C476 C715 ) \nC476_=_C716( C476 C716 ) C476_=_C717( C476 C717 ) C480_=_C501( C480 C501 ) C480_=_C523( C480 C523 ) C480_=_C562( C480 C562 ) C480_=_C581( C480 C581 ) \nC480_=_C599( C480 C599 ) C480_=_C616( C480 C616 ) C480_=_C632( C480 C632 ) C480_=_C645( C480 C645 ) C480_=_C659( C480 C659 ) C480_=_C672( C480 C672 ) \nC480_=_C684( C480 C684 ) C480_=_C695( C480 C695 ) C480_=_C705( C480 C705 ) C480_=_C720( C480 C720 ) C480_=_C727( C480 C727 ) C480_=_C733( C480 C733 ) \nC480_=_C739( C480 C739 ) C480_=_C740( C480 C740 ) C480_=_C741( C480 C741 ) C480_=_C742( C480 C742 ) C497_=_C501( C497 C501 ) C497_=_C519( C497 C519 ) \nC497_=_C539( C497 C539 ) C497_=_C558( C497 C558 ) C497_=_C577( C497 C577 ) C497_=_C595( C497 C595 ) C497_=_C612( C497 C612 ) C497_=_C628( C497 C628 ) \nC497_=_C655( C497 C655 ) C497_=_C668( C497 C668 ) C497_=_C680( C497 C680 ) C497_=_C691( C497 C691 ) C497_=_C701( C497 C701 ) C497_=_C711( C497 C711 ) \nC497_=_C712( C497 C712 ) C497_=_C713( C497 C713 ) C497_=_C715( C497 C715 ) C497_=_C716( C497 C716 ) C497_=_C717( C497 C717 ) C501_=_C523( C501 C523 ) \nC501_=_C562( C501 C562 ) C501_=_C581( C501 C581 ) C501_=_C599( C501 C599 ) C501_=_C616( C501 C616 ) C501_=_C632( C501 C632 ) C501_=_C645( C501 C645 ) \nC501_=_C659( C501 C659 ) C501_=_C672( C501 C672 ) C501_=_C684( C501 C684 ) C501_=_C695( C501 C695 ) C501_=_C705( C501 C705 ) C501_=_C720( C501 C720 ) \nC501_=_C727( C501 C727 ) C501_=_C733( C501 C733 ) C501_=_C739( C501 C739 ) C501_=_C740( C501 C740 ) C501_=_C741( C501 C741 ) C501_=_C742( C501 C742 ) \nC508_=_C519( C508 C519 ) C508_=_C523( C508 C523 ) C508_=_C529( C508 C529 ) C508_=_C548( C508 C548 ) C508_=_C549( C508 C549 ) C508_=_C550( C508 C550 ) \nC508_=_C551( C508 C551 ) C508_=_C552( C508 C552 ) C508_=_C553( C508 C553 ) C508_=_C554( C508 C554 ) C508_=_C555( C508 C555 ) C508_=_C556( C508 C556 ) \nC508_=_C557( C508 C557 ) C508_=_C558( C508 C558 ) C508_=_C559( C508 C559 ) C508_=_C560( C508 C560 ) C508_=_C561( C508 C561 ) C508_=_C562( C508 C562 ) \nC508_=_C563( C508 C563 ) C508_=_C564( C508 C564 ) C508_=_C565( C508 C565 ) C508_=_C566( C508 C566 ) C508_=_C567( C508 C567 ) C519_=_C523( C519 C523 ) \nC519_=_C539( C519 C539 ) C519_=_C558( C519 C558 ) C519_=_C577( C519 C577 ) C519_=_C595( C519 C595 ) C519_=_C612( C519 C612 ) C519_=_C628( C519 C628 ) \nC519_=_C655( C519 C655 ) C519_=_C668( C519 C668 ) C519_=_C680( C519 C680 ) C519_=_C691( C519 C691 ) C519_=_C701( C519 C701 ) C519_=_C711( C519 C711 ) \nC519_=_C712( C519 C712 ) C519_=_C713( C519 C713 ) C519_=_C715( C519 C715 ) C519_=_C716( C519 C716 ) C519_=_C717( C519 C717 ) C523_=_C562( C523 C562 ) \nC523_=_C581( C523 C581 ) C523_=_C599( C523 C599 ) C523_=_C616( C523 C616 ) C523_=_C632( C523 C632 ) C523_=_C645( C523 C645 ) C523_=_C659( C523 C659 ) \nC523_=_C672( C523 C672 ) C523_=_C684( C523 C684 ) C523_=_C695( C523 C695 ) C523_=_C705( C523 C705 ) C523_=_C720( C523 C720 ) C523_=_C727( C523 C727 ) \nC523_=_C733( C523 C733 ) C523_=_C739( C523 C739 ) C523_=_C740( C523 C740 ) C523_=_C741( C523 C741 ) C523_=_C742( C523 C742 ) C529_=_C539( C529 C539 ) \nC529_=_C548( C529 C548 ) C529_=_C549( C529 C549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29_=_C567( C529 C567 ) C539_=_C558( C539 C558 ) C539_=_C577( C539 C577 ) C539_=_C595( C539 C595 ) C539_=_C612( C539 C612 ) \nC539_=_C628( C539 C628 ) C539_=_C655( C539 C655 ) C539_=_C668( C539 C668 ) C539_=_C680( C539 C680 ) C539_=_C691( C539 C691 ) C539_=_C701( C539 C701 ) \nC539_=_C711( C539 C711 ) C539_=_C712( C539 C712 ) C539_=_C713( C539 C713 ) C539_=_C715( C539 C715 ) C539_=_C716( C539 C716 ) C539_=_C717( C539 C717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77( C548 C577 ) C548_=_C581( C548 C581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95( C549 C595 ) C549_=_C599( C549 C59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612( C550 C612 ) C550_=_C616( C550 C616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628( C551 C628 ) C551_=_C632( C551 C632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645( C552 C645 ) C553_=_C554( C553 C554 ) C553_=_C555( C553 C555 ) \nC553_=_C556( C553 C556 ) C553_=_C557( C553 C557 ) C553_=_C558( C553 C558 ) C553_=_C559( C553 C559 ) C553_=_C560( C553 C560 ) C553_=_C561( C553 C561 ) \nC553_=_C562( C553 C562 ) C553_=_C563( C553 C563 ) C553_=_C564( C553 C564 ) C553_=_C565( C553 C565 ) C553_=_C566(</w:t>
      </w:r>
    </w:p>
    <w:p>
      <w:pPr>
        <w:pStyle w:val="PreformattedText"/>
        <w:bidi w:val="0"/>
        <w:spacing w:before="0" w:after="0"/>
        <w:jc w:val="left"/>
        <w:rPr/>
      </w:pPr>
      <w:r>
        <w:rPr/>
        <w:t xml:space="preserve"> </w:t>
      </w:r>
      <w:r>
        <w:rPr/>
        <w:t>C553 C566 ) C553_=_C567( C553 C567 ) \nC553_=_C655( C553 C655 ) C553_=_C659( C553 C659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668( C554 C668 ) C554_=_C672( C554 C672 ) C555_=_C556( C555 C556 ) \nC555_=_C557( C555 C557 ) C555_=_C558( C555 C558 ) C555_=_C559( C555 C559 ) C555_=_C560( C555 C560 ) C555_=_C561( C555 C561 ) C555_=_C562( C555 C562 ) \nC555_=_C563( C555 C563 ) C555_=_C564( C555 C564 ) C555_=_C565( C555 C565 ) C555_=_C566( C555 C566 ) C555_=_C567( C555 C567 ) C555_=_C680( C555 C680 ) \nC555_=_C684( C555 C684 ) C556_=_C557( C556 C557 ) C556_=_C558( C556 C558 ) C556_=_C559( C556 C559 ) C556_=_C560( C556 C560 ) C556_=_C561( C556 C561 ) \nC556_=_C562( C556 C562 ) C556_=_C563( C556 C563 ) C556_=_C564( C556 C564 ) C556_=_C565( C556 C565 ) C556_=_C566( C556 C566 ) C556_=_C567( C556 C567 ) \nC556_=_C691( C556 C691 ) C556_=_C695( C556 C695 ) C557_=_C558( C557 C558 ) C557_=_C559( C557 C559 ) C557_=_C560( C557 C560 ) C557_=_C561( C557 C561 ) \nC557_=_C562( C557 C562 ) C557_=_C563( C557 C563 ) C557_=_C564( C557 C564 ) C557_=_C565( C557 C565 ) C557_=_C566( C557 C566 ) C557_=_C567( C557 C567 ) \nC557_=_C701( C557 C701 ) C557_=_C705( C557 C705 ) C558_=_C559( C558 C559 ) C558_=_C560( C558 C560 ) C558_=_C561( C558 C561 ) C558_=_C562( C558 C562 ) \nC558_=_C563( C558 C563 ) C558_=_C564( C558 C564 ) C558_=_C565( C558 C565 ) C558_=_C566( C558 C566 ) C558_=_C567( C558 C567 ) C558_=_C577( C558 C577 ) \nC558_=_C595( C558 C595 ) C558_=_C612( C558 C612 ) C558_=_C628( C558 C628 ) C558_=_C655( C558 C655 ) C558_=_C668( C558 C668 ) C558_=_C680( C558 C680 ) \nC558_=_C691( C558 C691 ) C558_=_C701( C558 C701 ) C558_=_C711( C558 C711 ) C558_=_C712( C558 C712 ) C558_=_C713( C558 C713 ) C558_=_C715( C558 C715 ) \nC558_=_C716( C558 C716 ) C558_=_C717( C558 C717 ) C559_=_C560( C559 C560 ) C559_=_C561( C559 C561 ) C559_=_C562( C559 C562 ) C559_=_C563( C559 C563 ) \nC559_=_C564( C559 C564 ) C559_=_C565( C559 C565 ) C559_=_C566( C559 C566 ) C559_=_C567( C559 C567 ) C559_=_C711( C559 C711 ) C559_=_C720( C559 C720 ) \nC560_=_C561( C560 C561 ) C560_=_C562( C560 C562 ) C560_=_C563( C560 C563 ) C560_=_C564( C560 C564 ) C560_=_C565( C560 C565 ) C560_=_C566( C560 C566 ) \nC560_=_C567( C560 C567 ) C560_=_C712( C560 C712 ) C560_=_C727( C560 C727 ) C561_=_C562( C561 C562 ) C561_=_C563( C561 C563 ) C561_=_C564( C561 C564 ) \nC561_=_C565( C561 C565 ) C561_=_C566( C561 C566 ) C561_=_C567( C561 C567 ) C561_=_C713( C561 C713 ) C561_=_C733( C561 C733 ) C562_=_C563( C562 C563 ) \nC562_=_C564( C562 C564 ) C562_=_C565( C562 C565 ) C562_=_C566( C562 C566 ) C562_=_C567( C562 C567 ) C562_=_C581( C562 C581 ) C562_=_C599( C562 C599 ) \nC562_=_C616( C562 C616 ) C562_=_C632( C562 C632 ) C562_=_C645( C562 C645 ) C562_=_C659( C562 C659 ) C562_=_C672( C562 C672 ) C562_=_C684( C562 C684 ) \nC562_=_C695( C562 C695 ) C562_=_C705( C562 C705 ) C562_=_C720( C562 C720 ) C562_=_C727( C562 C727 ) C562_=_C733( C562 C733 ) C562_=_C739( C562 C739 ) \nC562_=_C740( C562 C740 ) C562_=_C741( C562 C741 ) C562_=_C742( C562 C742 ) C563_=_C564( C563 C564 ) C563_=_C565( C563 C565 ) C563_=_C566( C563 C566 ) \nC563_=_C567( C563 C567 ) C563_=_C739( C563 C739 ) C564_=_C565( C564 C565 ) C564_=_C566( C564 C566 ) C564_=_C567( C564 C567 ) C565_=_C566( C565 C566 ) \nC565_=_C567( C565 C567 ) C565_=_C715( C565 C715 ) C565_=_C740( C565 C740 ) C566_=_C567( C566 C567 ) C566_=_C716( C566 C716 ) C566_=_C741( C566 C741 ) \nC567_=_C717( C567 C717 ) C567_=_C742( C567 C742 ) C577_=_C581( C577 C581 ) C577_=_C595( C577 C595 ) C577_=_C612( C577 C612 ) C577_=_C628( C577 C628 ) \nC577_=_C655( C577 C655 ) C577_=_C668( C577 C668 ) C577_=_C680( C577 C680 ) C577_=_C691( C577 C691 ) C577_=_C701( C577 C701 ) C577_=_C711( C577 C711 ) \nC577_=_C712( C577 C712 ) C577_=_C713( C577 C713 ) C577_=_C715( C577 C715 ) C577_=_C716( C577 C716 ) C577_=_C717( C577 C717 ) C581_=_C599( C581 C599 ) \nC581_=_C616( C581 C616 ) C581_=_C632( C581 C632 ) C581_=_C645( C581 C645 ) C581_=_C659( C581 C659 ) C581_=_C672( C581 C672 ) C581_=_C684( C581 C684 ) \nC581_=_C695( C581 C695 ) C581_=_C705( C581 C705 ) C581_=_C720( C581 C720 ) C581_=_C727( C581 C727 ) C581_=_C733( C581 C733 ) C581_=_C739( C581 C739 ) \nC581_=_C740( C581 C740 ) C581_=_C741( C581 C741 ) C581_=_C742( C581 C742 ) C595_=_C599( C595 C599 ) C595_=_C612( C595 C612 ) C595_=_C628( C595 C628 ) \nC595_=_C655( C595 C655 ) C595_=_C668( C595 C668 ) C595_=_C680( C595 C680 ) C595_=_C691( C595 C691 ) C595_=_C701( C595 C701 ) C595_=_C711( C595 C711 ) \nC595_=_C712( C595 C712 ) C595_=_C713( C595 C713 ) C595_=_C715( C595 C715 ) C595_=_C716( C595 C716 ) C595_=_C717( C595 C717 ) C599_=_C616( C599 C616 ) \nC599_=_C632( C599 C632 ) C599_=_C645( C599 C645 ) C599_=_C659( C599 C659 ) C599_=_C672( C599 C672 ) C599_=_C684( C599 C684 ) C599_=_C695( C599 C695 ) \nC599_=_C705( C599 C705 ) C599_=_C720( C599 C720 ) C599_=_C727( C599 C727 ) C599_=_C733( C599 C733 ) C599_=_C739( C599 C739 ) C599_=_C740( C599 C740 ) \nC599_=_C741( C599 C741 ) C599_=_C742( C599 C742 ) C612_=_C616( C612 C616 ) C612_=_C628( C612 C628 ) C612_=_C655( C612 C655 ) C612_=_C668( C612 C668 ) \nC612_=_C680( C612 C680 ) C612_=_C691( C612 C691 ) C612_=_C701( C612 C701 ) C612_=_C711( C612 C711 ) C612_=_C712( C612 C712 ) C612_=_C713( C612 C713 ) \nC612_=_C715( C612 C715 ) C612_=_C716( C612 C716 ) C612_=_C717( C612 C717 ) C616_=_C632( C616 C632 ) C616_=_C645( C616 C645 ) C616_=_C659( C616 C659 ) \nC616_=_C672( C616 C672 ) C616_=_C684( C616 C684 ) C616_=_C695( C616 C695 ) C616_=_C705( C616 C705 ) C616_=_C720( C616 C720 ) C616_=_C727( C616 C727 ) \nC616_=_C733( C616 C733 ) C616_=_C739( C616 C739 ) C616_=_C740( C616 C740 ) C616_=_C741( C616 C741 ) C616_=_C742( C616 C742 ) C628_=_C632( C628 C632 ) \nC628_=_C655( C628 C655 ) C628_=_C668( C628 C668 ) C628_=_C680( C628 C680 ) C628_=_C691( C628 C691 ) C628_=_C701( C628 C701 ) C628_=_C711( C628 C711 ) \nC628_=_C712( C628 C712 ) C628_=_C713( C628 C713 ) C628_=_C715( C628 C715 ) C628_=_C716( C628 C716 ) C628_=_C717( C628 C717 ) C632_=_C645( C632 C645 ) \nC632_=_C659( C632 C659 ) C632_=_C672( C632 C672 ) C632_=_C684( C632 C684 ) C632_=_C695( C632 C695 ) C632_=_C705( C632 C705 ) C632_=_C720( C632 C720 ) \nC632_=_C727( C632 C727 ) C632_=_C733( C632 C733 ) C632_=_C739( C632 C739 ) C632_=_C740( C632 C740 ) C632_=_C741( C632 C741 ) C632_=_C742( C632 C742 ) \nC645_=_C659( C645 C659 ) C645_=_C672( C645 C672 ) C645_=_C684( C645 C684 ) C645_=_C695( C645 C695 ) C645_=_C705( C645 C705 ) C645_=_C720( C645 C720 ) \nC645_=_C727( C645 C727 ) C645_=_C733( C645 C733 ) C645_=_C739( C645 C739 ) C645_=_C740( C645 C740 ) C645_=_C741( C645 C741 ) C645_=_C742( C645 C742 ) \nC655_=_C659( C655 C659 ) C655_=_C668( C655 C668 ) C655_=_C680( C655 C680 ) C655_=_C691( C655 C691 ) C655_=_C701( C655 C701 ) C655_=_C711( C655 C711 ) \nC655_=_C712( C655 C712 ) C655_=_C713( C655 C713 ) C655_=_C715( C655 C715 ) C655_=_C716( C655 C716 ) C655_=_C717( C655 C717 ) C659_=_C672( C659 C672 ) \nC659_=_C684( C659 C684 ) C659_=_C695( C659 C695 ) C659_=_C705( C659 C705 ) C659_=_C720( C659 C720 ) C659_=_C727( C659 C727 ) C659_=_C733( C659 C733 ) \nC659_=_C739( C659 C739 ) C659_=_C740( C659 C740 ) C659_=_C741( C659 C741 ) C659_=_C742( C659 C742 ) C668_=_C672( C668 C672 ) C668_=_C680( C668 C680 ) \nC668_=_C691( C668 C691 ) C668_=_C701( C668 C701 ) C668_=_C711( C668 C711 ) C668_=_C712( C668 C712 ) C668_=_C713( C668 C713 ) C668_=_C715( C668 C715 ) \nC668_=_C716( C668 C716 ) C668_=_C717( C668 C717 ) C672_=_C684( C672 C684 ) C672_=_C695( C672 C695 ) C672_=_C705( C672 C705 ) C672_=_C720( C672 C720 ) \nC672_=_C727( C672 C727 ) C672_=_C733( C672 C733 ) C672_=_C739( C672 C739 ) C672_=_C740( C672 C740 ) C672_=_C741( C672 C741 ) C672_=_C742( C672 C742 ) \nC680_=_C684( C680 C684 ) C680_=_C691( C680 C691 ) C680_=_C701( C680 C701 ) C680_=_C711( C680 C711 ) C680_=_C712( C680 C712 ) C680_=_C713( C680 C713 ) \nC680_=_C715( C680 C715 ) C680_=_C716( C680 C716 ) C680_=_C717( C680 C717 ) C684_=_C695( C684 C695 ) C684_=_C705( C684 C705 ) C684_=_C720( C684 C720 ) \nC684_=_C727( C684 C727 ) C684_=_C733( C684 C733 ) C684_=_C739( C684 C739 ) C684_=_C740( C684 C740 ) C684_=_C741( C684 C741 ) C684_=_C742( C684 C742 ) \nC691_=_C695( C691 C695 ) C691_=_C701( C691 C701 ) C691_=_C711( C691 C711 ) C691_=_C712( C691 C712 ) C691_=_C713( C691 C713 ) C691_=_C715( C691 C715 ) \nC691_=_C716( C691 C716 ) C691_=_C717( C691 C717 ) C695_=_C705( C695 C705 ) C695_=_C720( C695 C720 ) C695_=_C727( C695 C727 ) C695_=_C733( C695 C733 ) \nC695_=_C739( C695 C739 ) C695_=_C740( C695 C740 ) C695_=_C741( C695 C741 ) C695_=_C742( C695 C742 ) C701_=_C705( C701 C705 ) C701_=_C711( C701 C711 ) \nC701_=_C712( C701 C712 ) C701_=_C713( C701 C713 ) C701_=_C715( C701 C715 ) C701_=_C716( C701 C716 ) C701_=_C717( C701 C717 ) C705_=_C720( C705 C720 ) \nC705_=_C727( C705 C727 ) C705_=_C733( C705 C733 ) C705_=_C739( C705 C739 ) C705_=_C740( C705 C740 ) C705_=_C741( C705 C741 ) C705_=_C742( C705 C742 ) \nC711_=_C712( C711 C712 ) C711_=_C713( C711 C713 ) C711_=_C715( C711 C715 ) C711_=_C716( C711 C716 ) C711_=_C717( C711 C717 ) C711_=_C720( C711 C720 ) \nC712_=_C713( C712 C713 ) C712_=_C715( C712 C715 ) C712_=_C716( C712 C716 ) C712_=_C717( C712 C717 ) C712_=_C727( C712 C727 ) C713_=_C715( C713 C715 ) \nC713_=_C716( C713 C716 ) C713_=_C717( C713 C717 ) C713_=_C733( C713 C733 ) C715_=_C716( C715 C716 ) C715_=_C717( C715 C717 ) C715_=_C740( C715 C740 ) \nC716_=_C717( C716 C717 ) C716_=_C741( C716 C741 ) C717_=_C742( C717 C742 ) C720_=_C727( C720 C727 ) C720_=_C733( C720 C733 ) C720_=_C739( C720 C739 ) \nC720_=_C740( C720 C740 ) C720_=_C741( C720 C741 ) C720_=_C742( C720 C742 ) C727_=_C733( C727 C733 ) C727_=_C739( C727 C739 ) C727_=_C740(</w:t>
      </w:r>
    </w:p>
    <w:p>
      <w:pPr>
        <w:pStyle w:val="PreformattedText"/>
        <w:bidi w:val="0"/>
        <w:spacing w:before="0" w:after="0"/>
        <w:jc w:val="left"/>
        <w:rPr/>
      </w:pPr>
      <w:r>
        <w:rPr/>
        <w:t xml:space="preserve"> </w:t>
      </w:r>
      <w:r>
        <w:rPr/>
        <w:t>C727 C740 ) \nC727_=_C741( C727 C741 ) C727_=_C742( C727 C742 ) C733_=_C739( C733 C739 ) C733_=_C740( C733 C740 ) C733_=_C741( C733 C741 ) C733_=_C742( C733 C742 ) \nC739_=_C740( C739 C740 ) C739_=_C741( C739 C741 ) C739_=_C742( C739 C742 ) C740_=_C741( C740 C741 ) C740_=_C742( C740 C742 ) C741_=_C742( C741 C742 ) "];11-&gt;21[label="132: C8 C18 C28 C32 C45 \nC55 C65 C68 C80 C89 C100 \nC104 C115 C125 C136 C140 C150 \nC160 C171 C175 C183 C193 C204 \nC208 C216 C226 C236 C239 C246 \nC266 C270 C276 C286 C297 C301 \nC306 C307 C308 C309 C310 C311 \nC312 C313 C314 C316 C317 C318 \nC319 C320 C321 C322 C323 C325 \nC326 C327 C329 C330 C331 C332 \nC340 C351 C355 C368 C378 C392 \nC402 C406 C417 C428 C432 C452 \nC456 C465 C476 C480 C497 C501 \nC508 C519 C523 C529 C539 C548 \nC549 C550 C551 C552 C553 C554 \nC555 C556 C557 C559 C560 C561 \nC563 C564 C565 C566 C567 C577 \nC581 C595 C599 C612 C616 C628 \nC632 C645 C655 C659 C668 C672 \nC680 C684 C691 C695 C701 C705 \nC711 C712 C713 C715 C716 C717 \nC720 C727 C733 C739 C740 C741 \nC742 \n2293: C8_=_C18 ,C8_=_C28 ,C8_=_C32 ,C8_=_C45 ,C8_=_C80 ,\nC8_=_C115 ,C8_=_C150 ,C8_=_C183 ,C8_=_C216 ,C8_=_C246 ,C8_=_C276 ,\nC8_=_C306 ,C8_=_C307 ,C8_=_C308 ,C8_=_C309 ,C8_=_C310 ,C8_=_C311 ,\nC8_=_C312 ,C8_=_C313 ,C8_=_C314 ,C8_=_C316 ,C8_=_C317 ,C8_=_C318 ,\nC8_=_C319 ,C8_=_C320 ,C8_=_C321 ,C8_=_C322 ,C8_=_C323 ,C8_=_C325 ,\nC8_=_C326 ,C8_=_C327 ,C8_=_C329 ,C8_=_C330 ,C8_=_C331 ,C8_=_C332 ,\nC18_=_C28 ,C18_=_C32 ,C18_=_C55 ,C18_=_C89 ,C18_=_C125 ,C18_=_C160 ,\nC18_=_C193 ,C18_=_C226 ,C18_=_C286 ,C18_=_C340 ,C18_=_C368 ,C18_=_C392 ,\nC18_=_C417 ,C18_=_C465 ,C18_=_C508 ,C18_=_C529 ,C18_=_C548 ,C18_=_C549 ,\nC18_=_C550 ,C18_=_C551 ,C18_=_C552 ,C18_=_C553 ,C18_=_C554 ,C18_=_C555 ,\nC18_=_C556 ,C18_=_C557 ,C18_=_C559 ,C18_=_C560 ,C18_=_C561 ,C18_=_C563 ,\nC18_=_C564 ,C18_=_C565 ,C18_=_C566 ,C18_=_C567 ,C28_=_C32 ,C28_=_C65 ,\nC28_=_C100 ,C28_=_C136 ,C28_=_C171 ,C28_=_C204 ,C28_=_C236 ,C28_=_C266 ,\nC28_=_C297 ,C28_=_C351 ,C28_=_C378 ,C28_=_C402 ,C28_=_C428 ,C28_=_C452 ,\nC28_=_C476 ,C28_=_C497 ,C28_=_C519 ,C28_=_C539 ,C28_=_C577 ,C28_=_C595 ,\nC28_=_C612 ,C28_=_C628 ,C28_=_C655 ,C28_=_C668 ,C28_=_C680 ,C28_=_C691 ,\nC28_=_C701 ,C28_=_C711 ,C28_=_C712 ,C28_=_C713 ,C28_=_C715 ,C28_=_C716 ,\nC28_=_C717 ,C32_=_C68 ,C32_=_C104 ,C32_=_C140 ,C32_=_C175 ,C32_=_C208 ,\nC32_=_C239 ,C32_=_C270 ,C32_=_C301 ,C32_=_C355 ,C32_=_C406 ,C32_=_C432 ,\nC32_=_C456 ,C32_=_C480 ,C32_=_C501 ,C32_=_C523 ,C32_=_C581 ,C32_=_C599 ,\nC32_=_C616 ,C32_=_C632 ,C32_=_C645 ,C32_=_C659 ,C32_=_C672 ,C32_=_C684 ,\nC32_=_C695 ,C32_=_C705 ,C32_=_C720 ,C32_=_C727 ,C32_=_C733 ,C32_=_C739 ,\nC32_=_C740 ,C32_=_C741 ,C32_=_C742 ,C45_=_C55 ,C45_=_C65 ,C45_=_C68 ,\nC45_=_C80 ,C45_=_C115 ,C45_=_C150 ,C45_=_C183 ,C45_=_C216 ,C45_=_C246 ,\nC45_=_C276 ,C45_=_C306 ,C45_=_C307 ,C45_=_C308 ,C45_=_C309 ,C45_=_C310 ,\nC45_=_C311 ,C45_=_C312 ,C45_=_C313 ,C45_=_C314 ,C45_=_C316 ,C45_=_C317 ,\nC45_=_C318 ,C45_=_C319 ,C45_=_C320 ,C45_=_C321 ,C45_=_C322 ,C45_=_C323 ,\nC45_=_C325 ,C45_=_C326 ,C45_=_C327 ,C45_=_C329 ,C45_=_C330 ,C45_=_C331 ,\nC45_=_C332 ,C55_=_C65 ,C55_=_C68 ,C55_=_C89 ,C55_=_C125 ,C55_=_C160 ,\nC55_=_C193 ,C55_=_C226 ,C55_=_C286 ,C55_=_C340 ,C55_=_C368 ,C55_=_C392 ,\nC55_=_C417 ,C55_=_C465 ,C55_=_C508 ,C55_=_C529 ,C55_=_C548 ,C55_=_C549 ,\nC55_=_C550 ,C55_=_C551 ,C55_=_C552 ,C55_=_C553 ,C55_=_C554 ,C55_=_C555 ,\nC55_=_C556 ,C55_=_C557 ,C55_=_C559 ,C55_=_C560 ,C55_=_C561 ,C55_=_C563 ,\nC55_=_C564 ,C55_=_C565 ,C55_=_C566 ,C55_=_C567 ,C65_=_C68 ,C65_=_C100 ,\nC65_=_C136 ,C65_=_C171 ,C65_=_C204 ,C65_=_C236 ,C65_=_C266 ,C65_=_C297 ,\nC65_=_C351 ,C65_=_C378 ,C65_=_C402 ,C65_=_C428 ,C65_=_C452 ,C65_=_C476 ,\nC65_=_C497 ,C65_=_C519 ,C65_=_C539 ,C65_=_C577 ,C65_=_C595 ,C65_=_C612 ,\nC65_=_C628 ,C65_=_C655 ,C65_=_C668 ,C65_=_C680 ,C65_=_C691 ,C65_=_C701 ,\nC65_=_C711 ,C65_=_C712 ,C65_=_C713 ,C65_=_C715 ,C65_=_C716 ,C65_=_C717 ,\nC68_=_C104 ,C68_=_C140 ,C68_=_C175 ,C68_=_C208 ,C68_=_C239 ,C68_=_C270 ,\nC68_=_C301 ,C68_=_C355 ,C68_=_C406 ,C68_=_C432 ,C68_=_C456 ,C68_=_C480 ,\nC68_=_C501 ,C68_=_C523 ,C68_=_C581 ,C68_=_C599 ,C68_=_C616 ,C68_=_C632 ,\nC68_=_C645 ,C68_=_C659 ,C68_=_C672 ,C68_=_C684 ,C68_=_C695 ,C68_=_C705 ,\nC68_=_C720 ,C68_=_C727 ,C68_=_C733 ,C68_=_C739 ,C68_=_C740 ,C68_=_C741 ,\nC68_=_C742 ,C80_=_C89 ,C80_=_C100 ,C80_=_C104 ,C80_=_C115 ,C80_=_C150 ,\nC80_=_C183 ,C80_=_C216 ,C80_=_C246 ,C80_=_C276 ,C80_=_C306 ,C80_=_C307 ,\nC80_=_C308 ,C80_=_C309 ,C80_=_C310 ,C80_=_C311 ,C80_=_C312 ,C80_=_C313 ,\nC80_=_C314 ,C80_=_C316 ,C80_=_C317 ,C80_=_C318 ,C80_=_C319 ,C80_=_C320 ,\nC80_=_C321 ,C80_=_C322 ,C80_=_C323 ,C80_=_C325 ,C80_=_C326 ,C80_=_C327 ,\nC80_=_C329 ,C80_=_C330 ,C80_=_C331 ,C80_=_C332 ,C89_=_C100 ,C89_=_C104 ,\nC89_=_C125 ,C89_=_C160 ,C89_=_C193 ,C89_=_C226 ,C89_=_C286 ,C89_=_C340 ,\nC89_=_C368 ,C89_=_C392 ,C89_=_C417 ,C89_=_C465 ,C89_=_C508 ,C89_=_C529 ,\nC89_=_C548 ,C89_=_C549 ,C89_=_C550 ,C89_=_C551 ,C89_=_C552 ,C89_=_C553 ,\nC89_=_C554 ,C89_=_C555 ,C89_=_C556 ,C89_=_C557 ,C89_=_C559 ,C89_=_C560 ,\nC89_=_C561 ,C89_=_C563 ,C89_=_C564 ,C89_=_C565 ,C89_=_C566 ,C89_=_C567 ,\nC100_=_C104 ,C100_=_C136 ,C100_=_C171 ,C100_=_C204 ,C100_=_C236 ,C100_=_C266 ,\nC100_=_C297 ,C100_=_C351 ,C100_=_C378 ,C100_=_C402 ,C100_=_C428 ,C100_=_C452 ,\nC100_=_C476 ,C100_=_C497 ,C100_=_C519 ,C100_=_C539 ,C100_=_C577 ,C100_=_C595 ,\nC100_=_C612 ,C100_=_C628 ,C100_=_C655 ,C100_=_C668 ,C100_=_C680 ,C100_=_C691 ,\nC100_=_C701 ,C100_=_C711 ,C100_=_C712 ,C100_=_C713 ,C100_=_C715 ,C100_=_C716 ,\nC100_=_C717 ,C104_=_C140 ,C104_=_C175 ,C104_=_C208 ,C104_=_C239 ,C104_=_C270 ,\nC104_=_C301 ,C104_=_C355 ,C104_=_C406 ,C104_=_C432 ,C104_=_C456 ,C104_=_C480 ,\nC104_=_C501 ,C104_=_C523 ,C104_=_C581 ,C104_=_C599 ,C104_=_C616 ,C104_=_C632 ,\nC104_=_C645 ,C104_=_C659 ,C104_=_C672 ,C104_=_C684 ,C104_=_C695 ,C104_=_C705 ,\nC104_=_C720 ,C104_=_C727 ,C104_=_C733 ,C104_=_C739 ,C104_=_C740 ,C104_=_C741 ,\nC104_=_C742 ,C115_=_C125 ,C115_=_C136 ,C115_=_C140 ,C115_=_C150 ,C115_=_C183 ,\nC115_=_C216 ,C115_=_C246 ,C115_=_C276 ,C115_=_C306 ,C115_=_C307 ,C115_=_C308 ,\nC115_=_C309 ,C115_=_C310 ,C115_=_C311 ,C115_=_C312 ,C115_=_C313 ,C115_=_C314 ,\nC115_=_C316 ,C115_=_C317 ,C115_=_C318 ,C115_=_C319 ,C115_=_C320 ,C115_=_C321 ,\nC115_=_C322 ,C115_=_C323 ,C115_=_C325 ,C115_=_C326 ,C115_=_C327 ,C115_=_C329 ,\nC115_=_C330 ,C115_=_C331 ,C115_=_C332 ,C125_=_C136 ,C125_=_C140 ,C125_=_C160 ,\nC125_=_C193 ,C125_=_C226 ,C125_=_C286 ,C125_=_C340 ,C125_=_C368 ,C125_=_C392 ,\nC125_=_C417 ,C125_=_C465 ,C125_=_C508 ,C125_=_C529 ,C125_=_C548 ,C125_=_C549 ,\nC125_=_C550 ,C125_=_C551 ,C125_=_C552 ,C125_=_C553 ,C125_=_C554 ,C125_=_C555 ,\nC125_=_C556 ,C125_=_C557 ,C125_=_C559 ,C125_=_C560 ,C125_=_C561 ,C125_=_C563 ,\nC125_=_C564 ,C125_=_C565 ,C125_=_C566 ,C125_=_C567 ,C136_=_C140 ,C136_=_C171 ,\nC136_=_C204 ,C136_=_C236 ,C136_=_C266 ,C136_=_C297 ,C136_=_C351 ,C136_=_C378 ,\nC136_=_C402 ,C136_=_C428 ,C136_=_C452 ,C136_=_C476 ,C136_=_C497 ,C136_=_C519 ,\nC136_=_C539 ,C136_=_C577 ,C136_=_C595 ,C136_=_C612 ,C136_=_C628 ,C136_=_C655 ,\nC136_=_C668 ,C136_=_C680 ,C136_=_C691 ,C136_=_C701 ,C136_=_C711 ,C136_=_C712 ,\nC136_=_C713 ,C136_=_C715 ,C136_=_C716 ,C136_=_C717 ,C140_=_C175 ,C140_=_C208 ,\nC140_=_C239 ,C140_=_C270 ,C140_=_C301 ,C140_=_C355 ,C140_=_C406 ,C140_=_C432 ,\nC140_=_C456 ,C140_=_C480 ,C140_=_C501 ,C140_=_C523 ,C140_=_C581 ,C140_=_C599 ,\nC140_=_C616 ,C140_=_C632 ,C140_=_C645 ,C140_=_C659 ,C140_=_C672 ,C140_=_C684 ,\nC140_=_C695 ,C140_=_C705 ,C140_=_C720 ,C140_=_C727 ,C140_=_C733 ,C140_=_C739 ,\nC140_=_C740 ,C140_=_C741 ,C140_=_C742 ,C150_=_C160 ,C150_=_C171 ,C150_=_C175 ,\nC150_=_C183 ,C150_=_C216 ,C150_=_C246 ,C150_=_C276 ,C150_=_C306 ,C150_=_C307 ,\nC150_=_C308 ,C150_=_C309 ,C150_=_C310 ,C150_=_C311 ,C150_=_C312 ,C150_=_C313 ,\nC150_=_C314 ,C150_=_C316 ,C150_=_C317 ,C150_=_C318 ,C150_=_C319 ,C150_=_C320 ,\nC150_=_C321 ,C150_=_C322 ,C150_=_C323 ,C150_=_C325 ,C150_=_C326 ,C150_=_C327 ,\nC150_=_C329 ,C150_=_C330 ,C150_=_C331 ,C150_=_C332 ,C160_=_C171 ,C160_=_C175 ,\nC160_=_C193 ,C160_=_C226 ,C160_=_C286 ,C160_=_C340 ,C160_=_C368 ,C160_=_C392 ,\nC160_=_C417 ,C160_=_C465 ,C160_=_C508 ,C160_=_C529 ,C160_=_C548 ,C160_=_C549 ,\nC160_=_C550 ,C160_=_C551 ,C160_=_C552 ,C160_=_C553 ,C160_=_C554 ,C160_=_C555 ,\nC160_=_C556 ,C160_=_C557 ,C160_=_C559 ,C160_=_C560 ,C160_=_C561 ,C160_=_C563 ,\nC160_=_C564 ,C160_=_C565 ,C160_=_C566 ,C160_=_C567 ,C171_=_C175 ,C171_=_C204 ,\nC171_=_C236 ,C171_=_C266 ,C171_=_C297 ,C171_=_C351 ,C171_=_C378 ,C171_=_C402 ,\nC171_=_C428 ,C171_=_C452 ,C171_=_C476 ,C171_=_C497 ,C171_=_C519 ,C171_=_C539 ,\nC171_=_C577 ,C171_=_C595 ,C171_=_C612 ,C171_=_C628 ,C171_=_C655 ,C171_=_C668 ,\nC171_=_C680 ,C171_=_C691 ,C171_=_C701 ,C171_=_C711 ,C171_=_C712 ,C171_=_C713 ,\nC171_=_C715 ,C171_=_C716 ,C171_=_C717 ,C175_=_C208 ,C175_=_C239 ,C175_=_C270 ,\nC175_=_C301 ,C175_=_C355 ,C175_=_C406 ,C175_=_C432 ,C175_=_C456 ,C175_=_C480 ,\nC175_=_C501 ,C175_=_C523 ,C175_=_C581 ,C175_=_C599 ,C175_=_C616 ,C175_=_C632 ,\nC175_=_C645 ,C175_=_C659 ,C175_=_C672 ,C175_=_C684 ,C175_=_C695 ,C175_=_C705 ,\nC175_=_C720 ,C175_=_C727 ,C175_=_C733 ,C175_=_C739 ,C175_=_C740 ,C175_=_C741 ,\nC175_=_C742 ,C183_=_C193 ,C183_=_C204 ,C183_=_C208 ,C183_=_C216 ,C183_=_C246 ,\nC183_=_C276 ,C183_=_C306 ,C183_=_C307 ,C183_=_C308 ,C183_=_C309 ,C183_=_C310 ,\nC183_=_C311 ,C183_=_C312 ,C183_=_C313 ,C183_=_C314 ,C183_=_C316 ,C183_=_C317 ,\nC183_=_C318 ,C183_=_C319 ,C183_=_C320 ,C183_=_C321 ,C183_=_C322 ,C183_=_C323 ,\nC183_=_C325 ,C183_=_C326 ,C183_=_C327 ,C183_=_C329 ,C183_=_C330 ,C183_=_C331 ,\nC183_=_C332 ,C193_=_C204 ,C193_=_C208 ,C193_=_C226 ,C193_=_C286 ,C193_=_C340 ,\nC193_=_C368 ,C193_=_C392 ,C193_=_C417 ,C193_=_C465 ,C193_=_C508 ,C193_=_C529 ,\nC193_=_C548 ,C193_=_C549 ,C193_=_C550 ,C193_=_C551 ,C193_=_C552 ,C193_=_C553 ,\nC193_=_C554 ,C193_=_C555 ,C193_=_C556 ,C193_=_C557 ,C193_=_C559 ,C193_=_C560 ,\nC193_=_C561 ,C193_=_C563 ,C193_=_C564 ,C193_=_C565 ,C193_=_C566 ,C193_=_C567 ,\nC204_=_C208 ,C204_=_C236 ,C204_=_C266 ,C204_=_C297 ,C204_=_C351</w:t>
      </w:r>
    </w:p>
    <w:p>
      <w:pPr>
        <w:pStyle w:val="PreformattedText"/>
        <w:bidi w:val="0"/>
        <w:spacing w:before="0" w:after="0"/>
        <w:jc w:val="left"/>
        <w:rPr/>
      </w:pPr>
      <w:r>
        <w:rPr/>
        <w:t xml:space="preserve"> </w:t>
      </w:r>
      <w:r>
        <w:rPr/>
        <w:t>,C204_=_C378 ,\nC204_=_C402 ,C204_=_C428 ,C204_=_C452 ,C204_=_C476 ,C204_=_C497 ,C204_=_C519 ,\nC204_=_C539 ,C204_=_C577 ,C204_=_C595 ,C204_=_C612 ,C204_=_C628 ,C204_=_C655 ,\nC204_=_C668 ,C204_=_C680 ,C204_=_C691 ,C204_=_C701 ,C204_=_C711 ,C204_=_C712 ,\nC204_=_C713 ,C204_=_C715 ,C204_=_C716 ,C204_=_C717 ,C208_=_C239 ,C208_=_C270 ,\nC208_=_C301 ,C208_=_C355 ,C208_=_C406 ,C208_=_C432 ,C208_=_C456 ,C208_=_C480 ,\nC208_=_C501 ,C208_=_C523 ,C208_=_C581 ,C208_=_C599 ,C208_=_C616 ,C208_=_C632 ,\nC208_=_C645 ,C208_=_C659 ,C208_=_C672 ,C208_=_C684 ,C208_=_C695 ,C208_=_C705 ,\nC208_=_C720 ,C208_=_C727 ,C208_=_C733 ,C208_=_C739 ,C208_=_C740 ,C208_=_C741 ,\nC208_=_C742 ,C216_=_C226 ,C216_=_C236 ,C216_=_C239 ,C216_=_C246 ,C216_=_C276 ,\nC216_=_C306 ,C216_=_C307 ,C216_=_C308 ,C216_=_C309 ,C216_=_C310 ,C216_=_C311 ,\nC216_=_C312 ,C216_=_C313 ,C216_=_C314 ,C216_=_C316 ,C216_=_C317 ,C216_=_C318 ,\nC216_=_C319 ,C216_=_C320 ,C216_=_C321 ,C216_=_C322 ,C216_=_C323 ,C216_=_C325 ,\nC216_=_C326 ,C216_=_C327 ,C216_=_C329 ,C216_=_C330 ,C216_=_C331 ,C216_=_C332 ,\nC226_=_C236 ,C226_=_C239 ,C226_=_C286 ,C226_=_C340 ,C226_=_C368 ,C226_=_C392 ,\nC226_=_C417 ,C226_=_C465 ,C226_=_C508 ,C226_=_C529 ,C226_=_C548 ,C226_=_C549 ,\nC226_=_C550 ,C226_=_C551 ,C226_=_C552 ,C226_=_C553 ,C226_=_C554 ,C226_=_C555 ,\nC226_=_C556 ,C226_=_C557 ,C226_=_C559 ,C226_=_C560 ,C226_=_C561 ,C226_=_C563 ,\nC226_=_C564 ,C226_=_C565 ,C226_=_C566 ,C226_=_C567 ,C236_=_C239 ,C236_=_C266 ,\nC236_=_C297 ,C236_=_C351 ,C236_=_C378 ,C236_=_C402 ,C236_=_C428 ,C236_=_C452 ,\nC236_=_C476 ,C236_=_C497 ,C236_=_C519 ,C236_=_C539 ,C236_=_C577 ,C236_=_C595 ,\nC236_=_C612 ,C236_=_C628 ,C236_=_C655 ,C236_=_C668 ,C236_=_C680 ,C236_=_C691 ,\nC236_=_C701 ,C236_=_C711 ,C236_=_C712 ,C236_=_C713 ,C236_=_C715 ,C236_=_C716 ,\nC236_=_C717 ,C239_=_C270 ,C239_=_C301 ,C239_=_C355 ,C239_=_C406 ,C239_=_C432 ,\nC239_=_C456 ,C239_=_C480 ,C239_=_C501 ,C239_=_C523 ,C239_=_C581 ,C239_=_C599 ,\nC239_=_C616 ,C239_=_C632 ,C239_=_C645 ,C239_=_C659 ,C239_=_C672 ,C239_=_C684 ,\nC239_=_C695 ,C239_=_C705 ,C239_=_C720 ,C239_=_C727 ,C239_=_C733 ,C239_=_C739 ,\nC239_=_C740 ,C239_=_C741 ,C239_=_C742 ,C246_=_C266 ,C246_=_C270 ,C246_=_C276 ,\nC246_=_C306 ,C246_=_C307 ,C246_=_C308 ,C246_=_C309 ,C246_=_C310 ,C246_=_C311 ,\nC246_=_C312 ,C246_=_C313 ,C246_=_C314 ,C246_=_C316 ,C246_=_C317 ,C246_=_C318 ,\nC246_=_C319 ,C246_=_C320 ,C246_=_C321 ,C246_=_C322 ,C246_=_C323 ,C246_=_C325 ,\nC246_=_C326 ,C246_=_C327 ,C246_=_C329 ,C246_=_C330 ,C246_=_C331 ,C246_=_C332 ,\nC266_=_C270 ,C266_=_C297 ,C266_=_C351 ,C266_=_C378 ,C266_=_C402 ,C266_=_C428 ,\nC266_=_C452 ,C266_=_C476 ,C266_=_C497 ,C266_=_C519 ,C266_=_C539 ,C266_=_C577 ,\nC266_=_C595 ,C266_=_C612 ,C266_=_C628 ,C266_=_C655 ,C266_=_C668 ,C266_=_C680 ,\nC266_=_C691 ,C266_=_C701 ,C266_=_C711 ,C266_=_C712 ,C266_=_C713 ,C266_=_C715 ,\nC266_=_C716 ,C266_=_C717 ,C270_=_C301 ,C270_=_C355 ,C270_=_C406 ,C270_=_C432 ,\nC270_=_C456 ,C270_=_C480 ,C270_=_C501 ,C270_=_C523 ,C270_=_C581 ,C270_=_C599 ,\nC270_=_C616 ,C270_=_C632 ,C270_=_C645 ,C270_=_C659 ,C270_=_C672 ,C270_=_C684 ,\nC270_=_C695 ,C270_=_C705 ,C270_=_C720 ,C270_=_C727 ,C270_=_C733 ,C270_=_C739 ,\nC270_=_C740 ,C270_=_C741 ,C270_=_C742 ,C276_=_C286 ,C276_=_C297 ,C276_=_C301 ,\nC276_=_C306 ,C276_=_C307 ,C276_=_C308 ,C276_=_C309 ,C276_=_C310 ,C276_=_C311 ,\nC276_=_C312 ,C276_=_C313 ,C276_=_C314 ,C276_=_C316 ,C276_=_C317 ,C276_=_C318 ,\nC276_=_C319 ,C276_=_C320 ,C276_=_C321 ,C276_=_C322 ,C276_=_C323 ,C276_=_C325 ,\nC276_=_C326 ,C276_=_C327 ,C276_=_C329 ,C276_=_C330 ,C276_=_C331 ,C276_=_C332 ,\nC286_=_C297 ,C286_=_C301 ,C286_=_C340 ,C286_=_C368 ,C286_=_C392 ,C286_=_C417 ,\nC286_=_C465 ,C286_=_C508 ,C286_=_C529 ,C286_=_C548 ,C286_=_C549 ,C286_=_C550 ,\nC286_=_C551 ,C286_=_C552 ,C286_=_C553 ,C286_=_C554 ,C286_=_C555 ,C286_=_C556 ,\nC286_=_C557 ,C286_=_C559 ,C286_=_C560 ,C286_=_C561 ,C286_=_C563 ,C286_=_C564 ,\nC286_=_C565 ,C286_=_C566 ,C286_=_C567 ,C297_=_C301 ,C297_=_C351 ,C297_=_C378 ,\nC297_=_C402 ,C297_=_C428 ,C297_=_C452 ,C297_=_C476 ,C297_=_C497 ,C297_=_C519 ,\nC297_=_C539 ,C297_=_C577 ,C297_=_C595 ,C297_=_C612 ,C297_=_C628 ,C297_=_C655 ,\nC297_=_C668 ,C297_=_C680 ,C297_=_C691 ,C297_=_C701 ,C297_=_C711 ,C297_=_C712 ,\nC297_=_C713 ,C297_=_C715 ,C297_=_C716 ,C297_=_C717 ,C301_=_C355 ,C301_=_C406 ,\nC301_=_C432 ,C301_=_C456 ,C301_=_C480 ,C301_=_C501 ,C301_=_C523 ,C301_=_C581 ,\nC301_=_C599 ,C301_=_C616 ,C301_=_C632 ,C301_=_C645 ,C301_=_C659 ,C301_=_C672 ,\nC301_=_C684 ,C301_=_C695 ,C301_=_C705 ,C301_=_C720 ,C301_=_C727 ,C301_=_C733 ,\nC301_=_C739 ,C301_=_C740 ,C301_=_C741 ,C301_=_C742 ,C306_=_C307 ,C306_=_C308 ,\nC306_=_C309 ,C306_=_C310 ,C306_=_C311 ,C306_=_C312 ,C306_=_C313 ,C306_=_C314 ,\nC306_=_C316 ,C306_=_C317 ,C306_=_C318 ,C306_=_C319 ,C306_=_C320 ,C306_=_C321 ,\nC306_=_C322 ,C306_=_C323 ,C306_=_C325 ,C306_=_C326 ,C306_=_C327 ,C306_=_C329 ,\nC306_=_C330 ,C306_=_C331 ,C306_=_C332 ,C306_=_C340 ,C306_=_C351 ,C306_=_C355 ,\nC307_=_C308 ,C307_=_C309 ,C307_=_C310 ,C307_=_C311 ,C307_=_C312 ,C307_=_C313 ,\nC307_=_C314 ,C307_=_C316 ,C307_=_C317 ,C307_=_C318 ,C307_=_C319 ,C307_=_C320 ,\nC307_=_C321 ,C307_=_C322 ,C307_=_C323 ,C307_=_C325 ,C307_=_C326 ,C307_=_C327 ,\nC307_=_C329 ,C307_=_C330 ,C307_=_C331 ,C307_=_C332 ,C307_=_C368 ,C307_=_C378 ,\nC308_=_C309 ,C308_=_C310 ,C308_=_C311 ,C308_=_C312 ,C308_=_C313 ,C308_=_C314 ,\nC308_=_C316 ,C308_=_C317 ,C308_=_C318 ,C308_=_C319 ,C308_=_C320 ,C308_=_C321 ,\nC308_=_C322 ,C308_=_C323 ,C308_=_C325 ,C308_=_C326 ,C308_=_C327 ,C308_=_C329 ,\nC308_=_C330 ,C308_=_C331 ,C308_=_C332 ,C308_=_C392 ,C308_=_C402 ,C308_=_C406 ,\nC309_=_C310 ,C309_=_C311 ,C309_=_C312 ,C309_=_C313 ,C309_=_C314 ,C309_=_C316 ,\nC309_=_C317 ,C309_=_C318 ,C309_=_C319 ,C309_=_C320 ,C309_=_C321 ,C309_=_C322 ,\nC309_=_C323 ,C309_=_C325 ,C309_=_C326 ,C309_=_C327 ,C309_=_C329 ,C309_=_C330 ,\nC309_=_C331 ,C309_=_C332 ,C309_=_C417 ,C309_=_C428 ,C309_=_C432 ,C310_=_C311 ,\nC310_=_C312 ,C310_=_C313 ,C310_=_C314 ,C310_=_C316 ,C310_=_C317 ,C310_=_C318 ,\nC310_=_C319 ,C310_=_C320 ,C310_=_C321 ,C310_=_C322 ,C310_=_C323 ,C310_=_C325 ,\nC310_=_C326 ,C310_=_C327 ,C310_=_C329 ,C310_=_C330 ,C310_=_C331 ,C310_=_C332 ,\nC310_=_C452 ,C310_=_C456 ,C311_=_C312 ,C311_=_C313 ,C311_=_C314 ,C311_=_C316 ,\nC311_=_C317 ,C311_=_C318 ,C311_=_C319 ,C311_=_C320 ,C311_=_C321 ,C311_=_C322 ,\nC311_=_C323 ,C311_=_C325 ,C311_=_C326 ,C311_=_C327 ,C311_=_C329 ,C311_=_C330 ,\nC311_=_C331 ,C311_=_C332 ,C311_=_C465 ,C311_=_C476 ,C311_=_C480 ,C312_=_C313 ,\nC312_=_C314 ,C312_=_C316 ,C312_=_C317 ,C312_=_C318 ,C312_=_C319 ,C312_=_C320 ,\nC312_=_C321 ,C312_=_C322 ,C312_=_C323 ,C312_=_C325 ,C312_=_C326 ,C312_=_C327 ,\nC312_=_C329 ,C312_=_C330 ,C312_=_C331 ,C312_=_C332 ,C312_=_C497 ,C312_=_C501 ,\nC313_=_C314 ,C313_=_C316 ,C313_=_C317 ,C313_=_C318 ,C313_=_C319 ,C313_=_C320 ,\nC313_=_C321 ,C313_=_C322 ,C313_=_C323 ,C313_=_C325 ,C313_=_C326 ,C313_=_C327 ,\nC313_=_C329 ,C313_=_C330 ,C313_=_C331 ,C313_=_C332 ,C313_=_C508 ,C313_=_C519 ,\nC313_=_C523 ,C314_=_C316 ,C314_=_C317 ,C314_=_C318 ,C314_=_C319 ,C314_=_C320 ,\nC314_=_C321 ,C314_=_C322 ,C314_=_C323 ,C314_=_C325 ,C314_=_C326 ,C314_=_C327 ,\nC314_=_C329 ,C314_=_C330 ,C314_=_C331 ,C314_=_C332 ,C314_=_C529 ,C314_=_C539 ,\nC316_=_C317 ,C316_=_C318 ,C316_=_C319 ,C316_=_C320 ,C316_=_C321 ,C316_=_C322 ,\nC316_=_C323 ,C316_=_C325 ,C316_=_C326 ,C316_=_C327 ,C316_=_C329 ,C316_=_C330 ,\nC316_=_C331 ,C316_=_C332 ,C316_=_C548 ,C316_=_C577 ,C316_=_C581 ,C317_=_C318 ,\nC317_=_C319 ,C317_=_C320 ,C317_=_C321 ,C317_=_C322 ,C317_=_C323 ,C317_=_C325 ,\nC317_=_C326 ,C317_=_C327 ,C317_=_C329 ,C317_=_C330 ,C317_=_C331 ,C317_=_C332 ,\nC317_=_C550 ,C317_=_C612 ,C317_=_C616 ,C318_=_C319 ,C318_=_C320 ,C318_=_C321 ,\nC318_=_C322 ,C318_=_C323 ,C318_=_C325 ,C318_=_C326 ,C318_=_C327 ,C318_=_C329 ,\nC318_=_C330 ,C318_=_C331 ,C318_=_C332 ,C318_=_C551 ,C318_=_C628 ,C318_=_C632 ,\nC319_=_C320 ,C319_=_C321 ,C319_=_C322 ,C319_=_C323 ,C319_=_C325 ,C319_=_C326 ,\nC319_=_C327 ,C319_=_C329 ,C319_=_C330 ,C319_=_C331 ,C319_=_C332 ,C319_=_C552 ,\nC319_=_C645 ,C320_=_C321 ,C320_=_C322 ,C320_=_C323 ,C320_=_C325 ,C320_=_C326 ,\nC320_=_C327 ,C320_=_C329 ,C320_=_C330 ,C320_=_C331 ,C320_=_C332 ,C320_=_C553 ,\nC320_=_C655 ,C320_=_C659 ,C321_=_C322 ,C321_=_C323 ,C321_=_C325 ,C321_=_C326 ,\nC321_=_C327 ,C321_=_C329 ,C321_=_C330 ,C321_=_C331 ,C321_=_C332 ,C321_=_C555 ,\nC321_=_C680 ,C321_=_C684 ,C322_=_C323 ,C322_=_C325 ,C322_=_C326 ,C322_=_C327 ,\nC322_=_C329 ,C322_=_C330 ,C322_=_C331 ,C322_=_C332 ,C322_=_C556 ,C322_=_C691 ,\nC322_=_C695 ,C323_=_C325 ,C323_=_C326 ,C323_=_C327 ,C323_=_C329 ,C323_=_C330 ,\nC323_=_C331 ,C323_=_C332 ,C323_=_C557 ,C323_=_C701 ,C323_=_C705 ,C325_=_C326 ,\nC325_=_C327 ,C325_=_C329 ,C325_=_C330 ,C325_=_C331 ,C325_=_C332 ,C325_=_C559 ,\nC325_=_C711 ,C325_=_C720 ,C326_=_C327 ,C326_=_C329 ,C326_=_C330 ,C326_=_C331 ,\nC326_=_C332 ,C326_=_C560 ,C326_=_C712 ,C326_=_C727 ,C327_=_C329 ,C327_=_C330 ,\nC327_=_C331 ,C327_=_C332 ,C327_=_C561 ,C327_=_C713 ,C327_=_C733 ,C329_=_C330 ,\nC329_=_C331 ,C329_=_C332 ,C329_=_C563 ,C329_=_C739 ,C330_=_C331 ,C330_=_C332 ,\nC330_=_C564 ,C331_=_C332 ,C331_=_C565 ,C331_=_C715 ,C331_=_C740 ,C332_=_C566 ,\nC332_=_C716 ,C332_=_C741 ,C340_=_C351 ,C340_=_C355 ,C340_=_C368 ,C340_=_C392 ,\nC340_=_C417 ,C340_=_C465 ,C340_=_C508 ,C340_=_C529 ,C340_=_C548 ,C340_=_C549 ,\nC340_=_C550 ,C340_=_C551 ,C340_=_C552 ,C340_=_C553 ,C340_=_C554 ,C340_=_C555 ,\nC340_=_C556 ,C340_=_C557 ,C340_=_C559 ,C340_=_C560 ,C340_=_C561 ,C340_=_C563 ,\nC340_=_C564 ,C340_=_C565 ,C340_=_C566 ,C340_=_C567 ,C351_=_C355 ,C351_=_C378 ,\nC351_=_C402 ,C351_=_C428 ,C351_=_C452 ,C351_=_C476 ,C351_=_C497 ,C351_=_C519 ,\nC351_=_C539 ,C351_=_C577 ,C351_=_C595 ,C351_=_C612 ,C351_=_C628 ,C351_=_C655 ,\nC351_=_C668 ,C351_=_C680 ,C351_=_C691 ,C351_=_C701 ,C351_=_C711 ,C351_=_C712 ,\nC351_=_C713 ,C351_=_C715 ,C351_=_C716 ,C351_=_C717 ,C355_=_C406 ,C355_=_C432 ,\nC355_=_C456 ,C355_=_C480 ,C355_=_C501 ,C355_=_C523 ,C355_=_C581 ,C355_=_C599 ,\nC355_=_C616 ,C355_=_C632 ,C355_=_C645 ,C355_=_C659</w:t>
      </w:r>
    </w:p>
    <w:p>
      <w:pPr>
        <w:pStyle w:val="PreformattedText"/>
        <w:bidi w:val="0"/>
        <w:spacing w:before="0" w:after="0"/>
        <w:jc w:val="left"/>
        <w:rPr/>
      </w:pPr>
      <w:r>
        <w:rPr/>
        <w:t xml:space="preserve"> </w:t>
      </w:r>
      <w:r>
        <w:rPr/>
        <w:t>,C355_=_C672 ,C355_=_C684 ,\nC355_=_C695 ,C355_=_C705 ,C355_=_C720 ,C355_=_C727 ,C355_=_C733 ,C355_=_C739 ,\nC355_=_C740 ,C355_=_C741 ,C355_=_C742 ,C368_=_C378 ,C368_=_C392 ,C368_=_C417 ,\nC368_=_C465 ,C368_=_C508 ,C368_=_C529 ,C368_=_C548 ,C368_=_C549 ,C368_=_C550 ,\nC368_=_C551 ,C368_=_C552 ,C368_=_C553 ,C368_=_C554 ,C368_=_C555 ,C368_=_C556 ,\nC368_=_C557 ,C368_=_C559 ,C368_=_C560 ,C368_=_C561 ,C368_=_C563 ,C368_=_C564 ,\nC368_=_C565 ,C368_=_C566 ,C368_=_C567 ,C378_=_C402 ,C378_=_C428 ,C378_=_C452 ,\nC378_=_C476 ,C378_=_C497 ,C378_=_C519 ,C378_=_C539 ,C378_=_C577 ,C378_=_C595 ,\nC378_=_C612 ,C378_=_C628 ,C378_=_C655 ,C378_=_C668 ,C378_=_C680 ,C378_=_C691 ,\nC378_=_C701 ,C378_=_C711 ,C378_=_C712 ,C378_=_C713 ,C378_=_C715 ,C378_=_C716 ,\nC378_=_C717 ,C392_=_C402 ,C392_=_C406 ,C392_=_C417 ,C392_=_C465 ,C392_=_C508 ,\nC392_=_C529 ,C392_=_C548 ,C392_=_C549 ,C392_=_C550 ,C392_=_C551 ,C392_=_C552 ,\nC392_=_C553 ,C392_=_C554 ,C392_=_C555 ,C392_=_C556 ,C392_=_C557 ,C392_=_C559 ,\nC392_=_C560 ,C392_=_C561 ,C392_=_C563 ,C392_=_C564 ,C392_=_C565 ,C392_=_C566 ,\nC392_=_C567 ,C402_=_C406 ,C402_=_C428 ,C402_=_C452 ,C402_=_C476 ,C402_=_C497 ,\nC402_=_C519 ,C402_=_C539 ,C402_=_C577 ,C402_=_C595 ,C402_=_C612 ,C402_=_C628 ,\nC402_=_C655 ,C402_=_C668 ,C402_=_C680 ,C402_=_C691 ,C402_=_C701 ,C402_=_C711 ,\nC402_=_C712 ,C402_=_C713 ,C402_=_C715 ,C402_=_C716 ,C402_=_C717 ,C406_=_C432 ,\nC406_=_C456 ,C406_=_C480 ,C406_=_C501 ,C406_=_C523 ,C406_=_C581 ,C406_=_C599 ,\nC406_=_C616 ,C406_=_C632 ,C406_=_C645 ,C406_=_C659 ,C406_=_C672 ,C406_=_C684 ,\nC406_=_C695 ,C406_=_C705 ,C406_=_C720 ,C406_=_C727 ,C406_=_C733 ,C406_=_C739 ,\nC406_=_C740 ,C406_=_C741 ,C406_=_C742 ,C417_=_C428 ,C417_=_C432 ,C417_=_C465 ,\nC417_=_C508 ,C417_=_C529 ,C417_=_C548 ,C417_=_C549 ,C417_=_C550 ,C417_=_C551 ,\nC417_=_C552 ,C417_=_C553 ,C417_=_C554 ,C417_=_C555 ,C417_=_C556 ,C417_=_C557 ,\nC417_=_C559 ,C417_=_C560 ,C417_=_C561 ,C417_=_C563 ,C417_=_C564 ,C417_=_C565 ,\nC417_=_C566 ,C417_=_C567 ,C428_=_C432 ,C428_=_C452 ,C428_=_C476 ,C428_=_C497 ,\nC428_=_C519 ,C428_=_C539 ,C428_=_C577 ,C428_=_C595 ,C428_=_C612 ,C428_=_C628 ,\nC428_=_C655 ,C428_=_C668 ,C428_=_C680 ,C428_=_C691 ,C428_=_C701 ,C428_=_C711 ,\nC428_=_C712 ,C428_=_C713 ,C428_=_C715 ,C428_=_C716 ,C428_=_C717 ,C432_=_C456 ,\nC432_=_C480 ,C432_=_C501 ,C432_=_C523 ,C432_=_C581 ,C432_=_C599 ,C432_=_C616 ,\nC432_=_C632 ,C432_=_C645 ,C432_=_C659 ,C432_=_C672 ,C432_=_C684 ,C432_=_C695 ,\nC432_=_C705 ,C432_=_C720 ,C432_=_C727 ,C432_=_C733 ,C432_=_C739 ,C432_=_C740 ,\nC432_=_C741 ,C432_=_C742 ,C452_=_C456 ,C452_=_C476 ,C452_=_C497 ,C452_=_C519 ,\nC452_=_C539 ,C452_=_C577 ,C452_=_C595 ,C452_=_C612 ,C452_=_C628 ,C452_=_C655 ,\nC452_=_C668 ,C452_=_C680 ,C452_=_C691 ,C452_=_C701 ,C452_=_C711 ,C452_=_C712 ,\nC452_=_C713 ,C452_=_C715 ,C452_=_C716 ,C452_=_C717 ,C456_=_C480 ,C456_=_C501 ,\nC456_=_C523 ,C456_=_C581 ,C456_=_C599 ,C456_=_C616 ,C456_=_C632 ,C456_=_C645 ,\nC456_=_C659 ,C456_=_C672 ,C456_=_C684 ,C456_=_C695 ,C456_=_C705 ,C456_=_C720 ,\nC456_=_C727 ,C456_=_C733 ,C456_=_C739 ,C456_=_C740 ,C456_=_C741 ,C456_=_C742 ,\nC465_=_C476 ,C465_=_C480 ,C465_=_C508 ,C465_=_C529 ,C465_=_C548 ,C465_=_C549 ,\nC465_=_C550 ,C465_=_C551 ,C465_=_C552 ,C465_=_C553 ,C465_=_C554 ,C465_=_C555 ,\nC465_=_C556 ,C465_=_C557 ,C465_=_C559 ,C465_=_C560 ,C465_=_C561 ,C465_=_C563 ,\nC465_=_C564 ,C465_=_C565 ,C465_=_C566 ,C465_=_C567 ,C476_=_C480 ,C476_=_C497 ,\nC476_=_C519 ,C476_=_C539 ,C476_=_C577 ,C476_=_C595 ,C476_=_C612 ,C476_=_C628 ,\nC476_=_C655 ,C476_=_C668 ,C476_=_C680 ,C476_=_C691 ,C476_=_C701 ,C476_=_C711 ,\nC476_=_C712 ,C476_=_C713 ,C476_=_C715 ,C476_=_C716 ,C476_=_C717 ,C480_=_C501 ,\nC480_=_C523 ,C480_=_C581 ,C480_=_C599 ,C480_=_C616 ,C480_=_C632 ,C480_=_C645 ,\nC480_=_C659 ,C480_=_C672 ,C480_=_C684 ,C480_=_C695 ,C480_=_C705 ,C480_=_C720 ,\nC480_=_C727 ,C480_=_C733 ,C480_=_C739 ,C480_=_C740 ,C480_=_C741 ,C480_=_C742 ,\nC497_=_C501 ,C497_=_C519 ,C497_=_C539 ,C497_=_C577 ,C497_=_C595 ,C497_=_C612 ,\nC497_=_C628 ,C497_=_C655 ,C497_=_C668 ,C497_=_C680 ,C497_=_C691 ,C497_=_C701 ,\nC497_=_C711 ,C497_=_C712 ,C497_=_C713 ,C497_=_C715 ,C497_=_C716 ,C497_=_C717 ,\nC501_=_C523 ,C501_=_C581 ,C501_=_C599 ,C501_=_C616 ,C501_=_C632 ,C501_=_C645 ,\nC501_=_C659 ,C501_=_C672 ,C501_=_C684 ,C501_=_C695 ,C501_=_C705 ,C501_=_C720 ,\nC501_=_C727 ,C501_=_C733 ,C501_=_C739 ,C501_=_C740 ,C501_=_C741 ,C501_=_C742 ,\nC508_=_C519 ,C508_=_C523 ,C508_=_C529 ,C508_=_C548 ,C508_=_C549 ,C508_=_C550 ,\nC508_=_C551 ,C508_=_C552 ,C508_=_C553 ,C508_=_C554 ,C508_=_C555 ,C508_=_C556 ,\nC508_=_C557 ,C508_=_C559 ,C508_=_C560 ,C508_=_C561 ,C508_=_C563 ,C508_=_C564 ,\nC508_=_C565 ,C508_=_C566 ,C508_=_C567 ,C519_=_C523 ,C519_=_C539 ,C519_=_C577 ,\nC519_=_C595 ,C519_=_C612 ,C519_=_C628 ,C519_=_C655 ,C519_=_C668 ,C519_=_C680 ,\nC519_=_C691 ,C519_=_C701 ,C519_=_C711 ,C519_=_C712 ,C519_=_C713 ,C519_=_C715 ,\nC519_=_C716 ,C519_=_C717 ,C523_=_C581 ,C523_=_C599 ,C523_=_C616 ,C523_=_C632 ,\nC523_=_C645 ,C523_=_C659 ,C523_=_C672 ,C523_=_C684 ,C523_=_C695 ,C523_=_C705 ,\nC523_=_C720 ,C523_=_C727 ,C523_=_C733 ,C523_=_C739 ,C523_=_C740 ,C523_=_C741 ,\nC523_=_C742 ,C529_=_C539 ,C529_=_C548 ,C529_=_C549 ,C529_=_C550 ,C529_=_C551 ,\nC529_=_C552 ,C529_=_C553 ,C529_=_C554 ,C529_=_C555 ,C529_=_C556 ,C529_=_C557 ,\nC529_=_C559 ,C529_=_C560 ,C529_=_C561 ,C529_=_C563 ,C529_=_C564 ,C529_=_C565 ,\nC529_=_C566 ,C529_=_C567 ,C539_=_C577 ,C539_=_C595 ,C539_=_C612 ,C539_=_C628 ,\nC539_=_C655 ,C539_=_C668 ,C539_=_C680 ,C539_=_C691 ,C539_=_C701 ,C539_=_C711 ,\nC539_=_C712 ,C539_=_C713 ,C539_=_C715 ,C539_=_C716 ,C539_=_C717 ,C548_=_C549 ,\nC548_=_C550 ,C548_=_C551 ,C548_=_C552 ,C548_=_C553 ,C548_=_C554 ,C548_=_C555 ,\nC548_=_C556 ,C548_=_C557 ,C548_=_C559 ,C548_=_C560 ,C548_=_C561 ,C548_=_C563 ,\nC548_=_C564 ,C548_=_C565 ,C548_=_C566 ,C548_=_C567 ,C548_=_C577 ,C548_=_C581 ,\nC549_=_C550 ,C549_=_C551 ,C549_=_C552 ,C549_=_C553 ,C549_=_C554 ,C549_=_C555 ,\nC549_=_C556 ,C549_=_C557 ,C549_=_C559 ,C549_=_C560 ,C549_=_C561 ,C549_=_C563 ,\nC549_=_C564 ,C549_=_C565 ,C549_=_C566 ,C549_=_C567 ,C549_=_C595 ,C549_=_C599 ,\nC550_=_C551 ,C550_=_C552 ,C550_=_C553 ,C550_=_C554 ,C550_=_C555 ,C550_=_C556 ,\nC550_=_C557 ,C550_=_C559 ,C550_=_C560 ,C550_=_C561 ,C550_=_C563 ,C550_=_C564 ,\nC550_=_C565 ,C550_=_C566 ,C550_=_C567 ,C550_=_C612 ,C550_=_C616 ,C551_=_C552 ,\nC551_=_C553 ,C551_=_C554 ,C551_=_C555 ,C551_=_C556 ,C551_=_C557 ,C551_=_C559 ,\nC551_=_C560 ,C551_=_C561 ,C551_=_C563 ,C551_=_C564 ,C551_=_C565 ,C551_=_C566 ,\nC551_=_C567 ,C551_=_C628 ,C551_=_C632 ,C552_=_C553 ,C552_=_C554 ,C552_=_C555 ,\nC552_=_C556 ,C552_=_C557 ,C552_=_C559 ,C552_=_C560 ,C552_=_C561 ,C552_=_C563 ,\nC552_=_C564 ,C552_=_C565 ,C552_=_C566 ,C552_=_C567 ,C552_=_C645 ,C553_=_C554 ,\nC553_=_C555 ,C553_=_C556 ,C553_=_C557 ,C553_=_C559 ,C553_=_C560 ,C553_=_C561 ,\nC553_=_C563 ,C553_=_C564 ,C553_=_C565 ,C553_=_C566 ,C553_=_C567 ,C553_=_C655 ,\nC553_=_C659 ,C554_=_C555 ,C554_=_C556 ,C554_=_C557 ,C554_=_C559 ,C554_=_C560 ,\nC554_=_C561 ,C554_=_C563 ,C554_=_C564 ,C554_=_C565 ,C554_=_C566 ,C554_=_C567 ,\nC554_=_C668 ,C554_=_C672 ,C555_=_C556 ,C555_=_C557 ,C555_=_C559 ,C555_=_C560 ,\nC555_=_C561 ,C555_=_C563 ,C555_=_C564 ,C555_=_C565 ,C555_=_C566 ,C555_=_C567 ,\nC555_=_C680 ,C555_=_C684 ,C556_=_C557 ,C556_=_C559 ,C556_=_C560 ,C556_=_C561 ,\nC556_=_C563 ,C556_=_C564 ,C556_=_C565 ,C556_=_C566 ,C556_=_C567 ,C556_=_C691 ,\nC556_=_C695 ,C557_=_C559 ,C557_=_C560 ,C557_=_C561 ,C557_=_C563 ,C557_=_C564 ,\nC557_=_C565 ,C557_=_C566 ,C557_=_C567 ,C557_=_C701 ,C557_=_C705 ,C559_=_C560 ,\nC559_=_C561 ,C559_=_C563 ,C559_=_C564 ,C559_=_C565 ,C559_=_C566 ,C559_=_C567 ,\nC559_=_C711 ,C559_=_C720 ,C560_=_C561 ,C560_=_C563 ,C560_=_C564 ,C560_=_C565 ,\nC560_=_C566 ,C560_=_C567 ,C560_=_C712 ,C560_=_C727 ,C561_=_C563 ,C561_=_C564 ,\nC561_=_C565 ,C561_=_C566 ,C561_=_C567 ,C561_=_C713 ,C561_=_C733 ,C563_=_C564 ,\nC563_=_C565 ,C563_=_C566 ,C563_=_C567 ,C563_=_C739 ,C564_=_C565 ,C564_=_C566 ,\nC564_=_C567 ,C565_=_C566 ,C565_=_C567 ,C565_=_C715 ,C565_=_C740 ,C566_=_C567 ,\nC566_=_C716 ,C566_=_C741 ,C567_=_C717 ,C567_=_C742 ,C577_=_C581 ,C577_=_C595 ,\nC577_=_C612 ,C577_=_C628 ,C577_=_C655 ,C577_=_C668 ,C577_=_C680 ,C577_=_C691 ,\nC577_=_C701 ,C577_=_C711 ,C577_=_C712 ,C577_=_C713 ,C577_=_C715 ,C577_=_C716 ,\nC577_=_C717 ,C581_=_C599 ,C581_=_C616 ,C581_=_C632 ,C581_=_C645 ,C581_=_C659 ,\nC581_=_C672 ,C581_=_C684 ,C581_=_C695 ,C581_=_C705 ,C581_=_C720 ,C581_=_C727 ,\nC581_=_C733 ,C581_=_C739 ,C581_=_C740 ,C581_=_C741 ,C581_=_C742 ,C595_=_C599 ,\nC595_=_C612 ,C595_=_C628 ,C595_=_C655 ,C595_=_C668 ,C595_=_C680 ,C595_=_C691 ,\nC595_=_C701 ,C595_=_C711 ,C595_=_C712 ,C595_=_C713 ,C595_=_C715 ,C595_=_C716 ,\nC595_=_C717 ,C599_=_C616 ,C599_=_C632 ,C599_=_C645 ,C599_=_C659 ,C599_=_C672 ,\nC599_=_C684 ,C599_=_C695 ,C599_=_C705 ,C599_=_C720 ,C599_=_C727 ,C599_=_C733 ,\nC599_=_C739 ,C599_=_C740 ,C599_=_C741 ,C599_=_C742 ,C612_=_C616 ,C612_=_C628 ,\nC612_=_C655 ,C612_=_C668 ,C612_=_C680 ,C612_=_C691 ,C612_=_C701 ,C612_=_C711 ,\nC612_=_C712 ,C612_=_C713 ,C612_=_C715 ,C612_=_C716 ,C612_=_C717 ,C616_=_C632 ,\nC616_=_C645 ,C616_=_C659 ,C616_=_C672 ,C616_=_C684 ,C616_=_C695 ,C616_=_C705 ,\nC616_=_C720 ,C616_=_C727 ,C616_=_C733 ,C616_=_C739 ,C616_=_C740 ,C616_=_C741 ,\nC616_=_C742 ,C628_=_C632 ,C628_=_C655 ,C628_=_C668 ,C628_=_C680 ,C628_=_C691 ,\nC628_=_C701 ,C628_=_C711 ,C628_=_C712 ,C628_=_C713 ,C628_=_C715 ,C628_=_C716 ,\nC628_=_C717 ,C632_=_C645 ,C632_=_C659 ,C632_=_C672 ,C632_=_C684 ,C632_=_C695 ,\nC632_=_C705 ,C632_=_C720 ,C632_=_C727 ,C632_=_C733 ,C632_=_C739 ,C632_=_C740 ,\nC632_=_C741 ,C632_=_C742 ,C645_=_C659 ,C645_=_C672 ,C645_=_C684 ,C645_=_C695 ,\nC645_=_C705 ,C645_=_C720 ,C645_=_C727 ,C645_=_C733 ,C645_=_C739 ,C645_=_C740 ,\nC645_=_C741 ,C645_=_C742 ,C655_=_C659 ,C655_=_C668 ,C655_=_C680 ,C655_=_C691 ,\nC655_=_C701 ,C655_=_C711 ,C655_=_C712 ,C655_=_C713 ,C655_=_C715 ,C655_=_C716 ,\nC655_=_C717 ,C659_=_C672 ,C659_=_C684 ,C659_=_C695 ,C659_=_C705 ,C659_=_C720 ,\nC659_=_C727 ,C659_=_C733 ,C659_=_C739</w:t>
      </w:r>
    </w:p>
    <w:p>
      <w:pPr>
        <w:pStyle w:val="PreformattedText"/>
        <w:bidi w:val="0"/>
        <w:spacing w:before="0" w:after="0"/>
        <w:jc w:val="left"/>
        <w:rPr/>
      </w:pPr>
      <w:r>
        <w:rPr/>
        <w:t xml:space="preserve"> </w:t>
      </w:r>
      <w:r>
        <w:rPr/>
        <w:t>,C659_=_C740 ,C659_=_C741 ,C659_=_C742 ,\nC668_=_C672 ,C668_=_C680 ,C668_=_C691 ,C668_=_C701 ,C668_=_C711 ,C668_=_C712 ,\nC668_=_C713 ,C668_=_C715 ,C668_=_C716 ,C668_=_C717 ,C672_=_C684 ,C672_=_C695 ,\nC672_=_C705 ,C672_=_C720 ,C672_=_C727 ,C672_=_C733 ,C672_=_C739 ,C672_=_C740 ,\nC672_=_C741 ,C672_=_C742 ,C680_=_C684 ,C680_=_C691 ,C680_=_C701 ,C680_=_C711 ,\nC680_=_C712 ,C680_=_C713 ,C680_=_C715 ,C680_=_C716 ,C680_=_C717 ,C684_=_C695 ,\nC684_=_C705 ,C684_=_C720 ,C684_=_C727 ,C684_=_C733 ,C684_=_C739 ,C684_=_C740 ,\nC684_=_C741 ,C684_=_C742 ,C691_=_C695 ,C691_=_C701 ,C691_=_C711 ,C691_=_C712 ,\nC691_=_C713 ,C691_=_C715 ,C691_=_C716 ,C691_=_C717 ,C695_=_C705 ,C695_=_C720 ,\nC695_=_C727 ,C695_=_C733 ,C695_=_C739 ,C695_=_C740 ,C695_=_C741 ,C695_=_C742 ,\nC701_=_C705 ,C701_=_C711 ,C701_=_C712 ,C701_=_C713 ,C701_=_C715 ,C701_=_C716 ,\nC701_=_C717 ,C705_=_C720 ,C705_=_C727 ,C705_=_C733 ,C705_=_C739 ,C705_=_C740 ,\nC705_=_C741 ,C705_=_C742 ,C711_=_C712 ,C711_=_C713 ,C711_=_C715 ,C711_=_C716 ,\nC711_=_C717 ,C711_=_C720 ,C712_=_C713 ,C712_=_C715 ,C712_=_C716 ,C712_=_C717 ,\nC712_=_C727 ,C713_=_C715 ,C713_=_C716 ,C713_=_C717 ,C713_=_C733 ,C715_=_C716 ,\nC715_=_C717 ,C715_=_C740 ,C716_=_C717 ,C716_=_C741 ,C717_=_C742 ,C720_=_C727 ,\nC720_=_C733 ,C720_=_C739 ,C720_=_C740 ,C720_=_C741 ,C720_=_C742 ,C727_=_C733 ,\nC727_=_C739 ,C727_=_C740 ,C727_=_C741 ,C727_=_C742 ,C733_=_C739 ,C733_=_C740 ,\nC733_=_C741 ,C733_=_C742 ,C739_=_C740 ,C739_=_C741 ,C739_=_C742 ,C740_=_C741 ,\nC740_=_C742 ,C741_=_C742 ,"];22[shape=box, label="id:22 level: 3\n139: C7 C10 C16 C44 C47 \nC53 C64 C79 C82 C99 C114 \nC117 C123 C135 C149 C152 C158 \nC170 C185 C191 C203 C215 C218 \nC224 C235 C245 C248 C254 C265 \nC276 C277 C279 C280 C281 C282 \nC283 C284 C285 C286 C287 C288 \nC289 C290 C291 C292 C293 C294 \nC295 C296 C297 C298 C299 C300 \nC301 C302 C303 C304 C305 C307 \nC313 C323 C333 C338 C350 C361 \nC362 C363 C364 C365 C366 C367 \nC368 C369 C370 C371 C372 C373 \nC374 C375 C376 C377 C378 C379 \nC380 C381 C382 C383 C384 C385 \nC390 C401 C415 C427 C440 C451 \nC463 C475 C496 C507 C508 C509 \nC510 C511 C512 C513 C514 C515 \nC516 C517 C519 C520 C521 C522 \nC523 C524 C525 C526 C527 C528 \nC557 C576 C594 C611 C627 C641 \nC654 C667 C679 C690 C701 C702 \nC703 C704 C705 C706 C707 C708 \nC709 C710 \n2675: C7_=_C10( C7 C10 ) C7_=_C16( C7 C16 ) C7_=_C44( C7 C44 ) C7_=_C79( C7 C79 ) C7_=_C114( C7 C114 ) \nC7_=_C149( C7 C149 ) C7_=_C215( C7 C215 ) C7_=_C245( C7 C245 ) C7_=_C276( C7 C276 ) C7_=_C277( C7 C277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10_=_C16( C10 C16 ) C10_=_C47( C10 C47 ) C10_=_C82( C10 C82 ) C10_=_C117( C10 C117 ) \nC10_=_C152( C10 C152 ) C10_=_C185( C10 C185 ) C10_=_C218( C10 C218 ) C10_=_C248( C10 C248 ) C10_=_C307( C10 C307 ) C10_=_C333( C10 C333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6_=_C53( C16 C53 ) C16_=_C123( C16 C123 ) C16_=_C158( C16 C158 ) C16_=_C191( C16 C191 ) C16_=_C224( C16 C224 ) \nC16_=_C254( C16 C254 ) C16_=_C284( C16 C284 ) C16_=_C313( C16 C313 ) C16_=_C338( C16 C338 ) C16_=_C366( C16 C366 ) C16_=_C390( C16 C390 ) \nC16_=_C415( C16 C415 ) C16_=_C440( C16 C440 ) C16_=_C463( C16 C463 ) C16_=_C507( C16 C507 ) C16_=_C508( C16 C508 ) C16_=_C509( C16 C509 ) \nC16_=_C510( C16 C510 ) C16_=_C511( C16 C511 ) C16_=_C512( C16 C512 ) C16_=_C513( C16 C513 ) C16_=_C514( C16 C514 ) C16_=_C515( C16 C515 ) \nC16_=_C516( C16 C516 ) C16_=_C517( C16 C517 ) C16_=_C519( C16 C519 ) C16_=_C520( C16 C520 ) C16_=_C521( C16 C521 ) C16_=_C522( C16 C522 ) \nC16_=_C523( C16 C523 ) C16_=_C524( C16 C524 ) C16_=_C525( C16 C525 ) C16_=_C526( C16 C526 ) C16_=_C527( C16 C527 ) C16_=_C528( C16 C528 ) \nC44_=_C47( C44 C47 ) C44_=_C53( C44 C53 ) C44_=_C64( C44 C64 ) C44_=_C79( C44 C79 ) C44_=_C114( C44 C114 ) C44_=_C149( C44 C149 ) \nC44_=_C215( C44 C215 ) C44_=_C245( C44 C245 ) C44_=_C276( C44 C276 ) C44_=_C277( C44 C277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44_=_C302( C44 C302 ) C44_=_C303( C44 C303 ) C44_=_C304( C44 C304 ) \nC44_=_C305( C44 C305 ) C47_=_C53( C47 C53 ) C47_=_C64( C47 C64 ) C47_=_C82( C47 C82 ) C47_=_C117( C47 C117 ) C47_=_C152( C47 C152 ) \nC47_=_C185( C47 C185 ) C47_=_C218( C47 C218 ) C47_=_C248( C47 C248 ) C47_=_C307( C47 C307 ) C47_=_C333( C47 C333 ) C47_=_C361( C47 C361 ) \nC47_=_C362( C47 C362 ) C47_=_C363( C47 C363 ) C47_=_C364( C47 C364 ) C47_=_C365( C47 C365 ) C47_=_C366( C47 C366 ) C47_=_C367( C47 C367 ) \nC47_=_C368( C47 C368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53_=_C64( C53 C64 ) C53_=_C123( C53 C123 ) C53_=_C158( C53 C158 ) C53_=_C191( C53 C191 ) C53_=_C224( C53 C224 ) C53_=_C254( C53 C254 ) \nC53_=_C284( C53 C284 ) C53_=_C313( C53 C313 ) C53_=_C338( C53 C338 ) C53_=_C366( C53 C366 ) C53_=_C390( C53 C390 ) C53_=_C415( C53 C415 ) \nC53_=_C440( C53 C440 ) C53_=_C463( C53 C463 ) C53_=_C507( C53 C507 ) C53_=_C508( C53 C508 ) C53_=_C509( C53 C509 ) C53_=_C510( C53 C510 ) \nC53_=_C511( C53 C511 ) C53_=_C512( C53 C512 ) C53_=_C513( C53 C513 ) C53_=_C514( C53 C514 ) C53_=_C515( C53 C515 ) C53_=_C516( C53 C516 ) \nC53_=_C517( C53 C517 ) C53_=_C519( C53 C519 ) C53_=_C520( C53 C520 ) C53_=_C521( C53 C521 ) C53_=_C522( C53 C522 ) C53_=_C523( C53 C523 ) \nC53_=_C524( C53 C524 ) C53_=_C525( C53 C525 ) C53_=_C526( C53 C526 ) C53_=_C527( C53 C527 ) C53_=_C528( C53 C528 ) C64_=_C99( C64 C99 ) \nC64_=_C135( C64 C135 ) C64_=_C170( C64 C170 ) C64_=_C203( C64 C203 ) C64_=_C235( C64 C235 ) C64_=_C265( C64 C265 ) C64_=_C296( C64 C296 ) \nC64_=_C323( C64 C323 ) C64_=_C350( C64 C350 ) C64_=_C377( C64 C377 ) C64_=_C401( C64 C401 ) C64_=_C427( C64 C427 ) C64_=_C451( C64 C451 ) \nC64_=_C475( C64 C475 ) C64_=_C496( C64 C496 ) C64_=_C557( C64 C557 ) C64_=_C576( C64 C576 ) C64_=_C594( C64 C594 ) C64_=_C611( C64 C611 ) \nC64_=_C627( C64 C627 ) C64_=_C641( C64 C641 ) C64_=_C654( C64 C654 ) C64_=_C667( C64 C667 ) C64_=_C679( C64 C679 ) C64_=_C690( C64 C690 ) \nC64_=_C701( C64 C701 ) C64_=_C702( C64 C702 ) C64_=_C703( C64 C703 ) C64_=_C704( C64 C704 ) C64_=_C705( C64 C705 ) C64_=_C706( C64 C706 ) \nC64_=_C707( C64 C707 ) C64_=_C708( C64 C708 ) C64_=_C709( C64 C709 ) C64_=_C710( C64 C710 ) C79_=_C82( C79 C82 ) C79_=_C99( C79 C99 ) \nC79_=_C114( C79 C114 ) C79_=_C149( C79 C149 ) C79_=_C215( C79 C215 ) C79_=_C245( C79 C245 ) C79_=_C276( C79 C276 ) C79_=_C277( C79 C277 ) \nC79_=_C279( C79 C279 ) C79_=_C280( C79 C280 ) C79_=_C281( C79 C281 ) C79_=_C282( C79 C282 ) C79_=_C283( C79 C283 ) C79_=_C284( C79 C284 ) \nC79_=_C285( C79 C285 ) C79_=_C286( C79 C286 ) C79_=_C287( C79 C287 ) C79_=_C288( C79 C288 ) C79_=_C289( C79 C289 ) C79_=_C290( C79 C290 ) \nC79_=_C291( C79 C291 ) C79_=_C292( C79 C292 ) C79_=_C293( C79 C293 ) C79_=_C294( C79 C294 ) C79_=_C295( C79 C295 ) C79_=_C296( C79 C296 ) \nC79_=_C297( C79 C297 ) C79_=_C298( C79 C298 ) C79_=_C299( C79 C299 ) C79_=_C300( C79 C300 ) C79_=_C301( C79 C301 ) C79_=_C302( C79 C302 ) \nC79_=_C303( C79 C303 ) C79_=_C304( C79 C304 ) C79_=_C305( C79 C305 ) C82_=_C99( C82 C99 ) C82_=_C117( C82 C117 ) C82_=_C152( C82 C152 ) \nC82_=_C185( C82 C185 ) C82_=_C218( C82 C218 ) C82_=_C248( C82 C248 ) C82_=_C307( C82 C307 ) C82_=_C333( C82 C333 ) C82_=_C361( C82 C361 ) \nC82_=_C362( C82 C362 ) C82_=_C363( C82 C363 ) C82_=_C364( C82 C364 ) C82_=_C365( C82 C365 ) C82_=_C366( C82 C366 ) C82_=_C367( C82 C367 ) \nC82_=_C368( C82 C368 ) C82_=_C369( C82 C369 ) C82_=_C370( C82 C370 ) C82_=_C371( C82 C371 ) C82_=_C372( C82 C372 ) C82_=_C373( C82 C373 ) \nC82_=_C374( C82 C374 ) C82_=_C375( C82 C375 ) C82_=_C376( C82 C376 ) C82_=_C377( C82 C377 ) C82_=_C378( C82 C378 ) C82_=_C379( C82 C379 ) \nC82_=_C380( C82 C380 ) C82_=_C381( C82 C381 ) C82_=_C382( C82 C382 ) C82_=_C383( C82 C383 ) C82_=_C384( C82 C384 ) C82_=_C385( C82 C385 ) \nC99_=_C135( C99 C135 ) C99_=_C170( C99 C170 ) C99_=_C203( C99 C203 ) C99_=_C235( C99 C235 ) C99_=_C265( C99 C265 ) C99_=_C296( C99 C296 ) \nC99_=_C323( C99 C323 ) C99_=_C350( C99 C350 ) C99_=_C377( C99 C377 ) C99_=_C401( C99 C401 ) C99_=_C427( C99 C427 ) C99_=_C451( C99 C451 ) \nC99_=_C475( C99 C475 ) C99_=_C496( C99 C496 )</w:t>
      </w:r>
    </w:p>
    <w:p>
      <w:pPr>
        <w:pStyle w:val="PreformattedText"/>
        <w:bidi w:val="0"/>
        <w:spacing w:before="0" w:after="0"/>
        <w:jc w:val="left"/>
        <w:rPr/>
      </w:pPr>
      <w:r>
        <w:rPr/>
        <w:t xml:space="preserve"> </w:t>
      </w:r>
      <w:r>
        <w:rPr/>
        <w:t>C99_=_C557( C99 C557 ) C99_=_C576( C99 C576 ) C99_=_C594( C99 C594 ) C99_=_C611( C99 C611 ) \nC99_=_C627( C99 C627 ) C99_=_C641( C99 C641 ) C99_=_C654( C99 C654 ) C99_=_C667( C99 C667 ) C99_=_C679( C99 C679 ) C99_=_C690( C99 C690 ) \nC99_=_C701( C99 C701 ) C99_=_C702( C99 C702 ) C99_=_C703( C99 C703 ) C99_=_C704( C99 C704 ) C99_=_C705( C99 C705 ) C99_=_C706( C99 C706 ) \nC99_=_C707( C99 C707 ) C99_=_C708( C99 C708 ) C99_=_C709( C99 C709 ) C99_=_C710( C99 C710 ) C114_=_C117( C114 C117 ) C114_=_C123( C114 C123 ) \nC114_=_C135( C114 C135 ) C114_=_C149( C114 C149 ) C114_=_C215( C114 C215 ) C114_=_C245( C114 C245 ) C114_=_C276( C114 C276 ) C114_=_C277( C114 C277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14_=_C305( C114 C305 ) C117_=_C123( C117 C123 ) C117_=_C135( C117 C135 ) C117_=_C152( C117 C152 ) \nC117_=_C185( C117 C185 ) C117_=_C218( C117 C218 ) C117_=_C248( C117 C248 ) C117_=_C307( C117 C307 ) C117_=_C333( C117 C333 ) C117_=_C361( C117 C361 ) \nC117_=_C362( C117 C362 ) C117_=_C363( C117 C363 ) C117_=_C364( C117 C364 ) C117_=_C365( C117 C365 ) C117_=_C366( C117 C366 ) C117_=_C367( C117 C367 ) \nC117_=_C368( C117 C368 ) C117_=_C369( C117 C369 ) C117_=_C370( C117 C370 ) C117_=_C371( C117 C371 ) C117_=_C372( C117 C372 ) C117_=_C373( C117 C373 ) \nC117_=_C374( C117 C374 ) C117_=_C375( C117 C375 ) C117_=_C376( C117 C376 ) C117_=_C377( C117 C377 ) C117_=_C378( C117 C378 ) C117_=_C379( C117 C379 ) \nC117_=_C380( C117 C380 ) C117_=_C381( C117 C381 ) C117_=_C382( C117 C382 ) C117_=_C383( C117 C383 ) C117_=_C384( C117 C384 ) C117_=_C385( C117 C385 ) \nC123_=_C135( C123 C135 ) C123_=_C158( C123 C158 ) C123_=_C191( C123 C191 ) C123_=_C224( C123 C224 ) C123_=_C254( C123 C254 ) C123_=_C284( C123 C284 ) \nC123_=_C313( C123 C313 ) C123_=_C338( C123 C338 ) C123_=_C366( C123 C366 ) C123_=_C390( C123 C390 ) C123_=_C415( C123 C415 ) C123_=_C440( C123 C440 ) \nC123_=_C463( C123 C463 ) C123_=_C507( C123 C507 ) C123_=_C508( C123 C508 ) C123_=_C509( C123 C509 ) C123_=_C510( C123 C510 ) C123_=_C511( C123 C511 ) \nC123_=_C512( C123 C512 ) C123_=_C513( C123 C513 ) C123_=_C514( C123 C514 ) C123_=_C515( C123 C515 ) C123_=_C516( C123 C516 ) C123_=_C517( C123 C517 ) \nC123_=_C519( C123 C519 ) C123_=_C520( C123 C520 ) C123_=_C521( C123 C521 ) C123_=_C522( C123 C522 ) C123_=_C523( C123 C523 ) C123_=_C524( C123 C524 ) \nC123_=_C525( C123 C525 ) C123_=_C526( C123 C526 ) C123_=_C527( C123 C527 ) C123_=_C528( C123 C528 ) C135_=_C170( C135 C170 ) C135_=_C203( C135 C203 ) \nC135_=_C235( C135 C235 ) C135_=_C265( C135 C265 ) C135_=_C296( C135 C296 ) C135_=_C323( C135 C323 ) C135_=_C350( C135 C350 ) C135_=_C377( C135 C377 ) \nC135_=_C401( C135 C401 ) C135_=_C427( C135 C427 ) C135_=_C451( C135 C451 ) C135_=_C475( C135 C475 ) C135_=_C496( C135 C496 ) C135_=_C557( C135 C557 ) \nC135_=_C576( C135 C576 ) C135_=_C594( C135 C594 ) C135_=_C611( C135 C611 ) C135_=_C627( C135 C627 ) C135_=_C641( C135 C641 ) C135_=_C654( C135 C654 ) \nC135_=_C667( C135 C667 ) C135_=_C679( C135 C679 ) C135_=_C690( C135 C690 ) C135_=_C701( C135 C701 ) C135_=_C702( C135 C702 ) C135_=_C703( C135 C703 ) \nC135_=_C704( C135 C704 ) C135_=_C705( C135 C705 ) C135_=_C706( C135 C706 ) C135_=_C707( C135 C707 ) C135_=_C708( C135 C708 ) C135_=_C709( C135 C709 ) \nC135_=_C710( C135 C710 ) C149_=_C152( C149 C152 ) C149_=_C158( C149 C158 ) C149_=_C170( C149 C170 ) C149_=_C215( C149 C215 ) C149_=_C245( C149 C245 ) \nC149_=_C276( C149 C276 ) C149_=_C277( C149 C277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49_=_C301( C149 C301 ) C149_=_C302( C149 C302 ) C149_=_C303( C149 C303 ) C149_=_C304( C149 C304 ) C149_=_C305( C149 C305 ) C152_=_C158( C152 C158 ) \nC152_=_C170( C152 C170 ) C152_=_C185( C152 C185 ) C152_=_C218( C152 C218 ) C152_=_C248( C152 C248 ) C152_=_C307( C152 C307 ) C152_=_C333( C152 C333 ) \nC152_=_C361( C152 C361 ) C152_=_C362( C152 C362 ) C152_=_C363( C152 C363 ) C152_=_C364( C152 C364 ) C152_=_C365( C152 C365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8_=_C170( C158 C170 ) C158_=_C191( C158 C191 ) C158_=_C224( C158 C224 ) C158_=_C254( C158 C254 ) C158_=_C284( C158 C284 ) \nC158_=_C313( C158 C313 ) C158_=_C338( C158 C338 ) C158_=_C366( C158 C366 ) C158_=_C390( C158 C390 ) C158_=_C415( C158 C415 ) C158_=_C440( C158 C440 ) \nC158_=_C463( C158 C463 ) C158_=_C507( C158 C507 ) C158_=_C508( C158 C508 ) C158_=_C509( C158 C509 ) C158_=_C510( C158 C510 ) C158_=_C511( C158 C511 ) \nC158_=_C512( C158 C512 ) C158_=_C513( C158 C513 ) C158_=_C514( C158 C514 ) C158_=_C515( C158 C515 ) C158_=_C516( C158 C516 ) C158_=_C517( C158 C517 ) \nC158_=_C519( C158 C519 ) C158_=_C520( C158 C520 ) C158_=_C521( C158 C521 ) C158_=_C522( C158 C522 ) C158_=_C523( C158 C523 ) C158_=_C524( C158 C524 ) \nC158_=_C525( C158 C525 ) C158_=_C526( C158 C526 ) C158_=_C527( C158 C527 ) C158_=_C528( C158 C528 ) C170_=_C203( C170 C203 ) C170_=_C235( C170 C235 ) \nC170_=_C265( C170 C265 ) C170_=_C296( C170 C296 ) C170_=_C323( C170 C323 ) C170_=_C350( C170 C350 ) C170_=_C377( C170 C377 ) C170_=_C401( C170 C401 ) \nC170_=_C427( C170 C427 ) C170_=_C451( C170 C451 ) C170_=_C475( C170 C475 ) C170_=_C496( C170 C496 ) C170_=_C557( C170 C557 ) C170_=_C576( C170 C576 ) \nC170_=_C594( C170 C594 ) C170_=_C611( C170 C611 ) C170_=_C627( C170 C627 ) C170_=_C641( C170 C641 ) C170_=_C654( C170 C654 ) C170_=_C667( C170 C667 ) \nC170_=_C679( C170 C679 ) C170_=_C690( C170 C690 ) C170_=_C701( C170 C701 ) C170_=_C702( C170 C702 ) C170_=_C703( C170 C703 ) C170_=_C704( C170 C704 ) \nC170_=_C705( C170 C705 ) C170_=_C706( C170 C706 ) C170_=_C707( C170 C707 ) C170_=_C708( C170 C708 ) C170_=_C709( C170 C709 ) C170_=_C710( C170 C710 ) \nC185_=_C191( C185 C191 ) C185_=_C203( C185 C203 ) C185_=_C218( C185 C218 ) C185_=_C248( C185 C248 ) C185_=_C307( C185 C307 ) C185_=_C333( C185 C333 ) \nC185_=_C361( C185 C361 ) C185_=_C362( C185 C362 ) C185_=_C363( C185 C363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91_=_C203( C191 C203 ) C191_=_C224( C191 C224 ) C191_=_C254( C191 C254 ) C191_=_C284( C191 C284 ) C191_=_C313( C191 C313 ) \nC191_=_C338( C191 C338 ) C191_=_C366( C191 C366 ) C191_=_C390( C191 C390 ) C191_=_C415( C191 C415 ) C191_=_C440( C191 C440 ) C191_=_C463( C191 C463 ) \nC191_=_C507( C191 C507 ) C191_=_C508( C191 C508 ) C191_=_C509( C191 C509 ) C191_=_C510( C191 C510 ) C191_=_C511( C191 C511 ) C191_=_C512( C191 C512 ) \nC191_=_C513( C191 C513 ) C191_=_C514( C191 C514 ) C191_=_C515( C191 C515 ) C191_=_C516( C191 C516 ) C191_=_C517( C191 C517 ) C191_=_C519( C191 C519 ) \nC191_=_C520( C191 C520 ) C191_=_C521( C191 C521 ) C191_=_C522( C191 C522 ) C191_=_C523( C191 C523 ) C191_=_C524( C191 C524 ) C191_=_C525( C191 C525 ) \nC191_=_C526( C191 C526 ) C191_=_C527( C191 C527 ) C191_=_C528( C191 C528 ) C203_=_C235( C203 C235 ) C203_=_C265( C203 C265 ) C203_=_C296( C203 C296 ) \nC203_=_C323( C203 C323 ) C203_=_C350( C203 C350 ) C203_=_C377( C203 C377 ) C203_=_C401( C203 C401 ) C203_=_C427( C203 C427 ) C203_=_C451( C203 C451 ) \nC203_=_C475( C203 C475 ) C203_=_C496( C203 C496 ) C203_=_C557( C203 C557 ) C203_=_C576( C203 C576 ) C203_=_C594( C203 C594 ) C203_=_C611( C203 C611 ) \nC203_=_C627( C203 C627 ) C203_=_C641( C203 C641 ) C203_=_C654( C203 C654 ) C203_=_C667( C203 C667 ) C203_=_C679( C203 C679 ) C203_=_C690( C203 C690 ) \nC203_=_C701( C203 C701 ) C203_=_C702( C203 C702 ) C203_=_C703( C203 C703 ) C203_=_C704( C203 C704 ) C203_=_C705( C203 C705 ) C203_=_C706( C203 C706 ) \nC203_=_C707( C203 C707 ) C203_=_C708( C203 C708 ) C203_=_C709( C203 C709 ) C203_=_C710( C203 C710 ) C215_=_C218( C215 C218 ) C215_=_C224( C215 C224 ) \nC215_=_C235( C215 C235 ) C215_=_C245( C215 C245 ) C215_=_C276( C215 C276 ) C215_=_C277( C215 C277 ) C215_=_C279( C215 C279 ) C215_=_C280( C215 C280 ) \nC215_=_C281( C215 C281 ) C215_=_C282( C215 C282 ) C215_=_C283( C215 C283 ) C215_=_C284( C215 C284 ) C215_=_C285(</w:t>
      </w:r>
    </w:p>
    <w:p>
      <w:pPr>
        <w:pStyle w:val="PreformattedText"/>
        <w:bidi w:val="0"/>
        <w:spacing w:before="0" w:after="0"/>
        <w:jc w:val="left"/>
        <w:rPr/>
      </w:pPr>
      <w:r>
        <w:rPr/>
        <w:t xml:space="preserve"> </w:t>
      </w:r>
      <w:r>
        <w:rPr/>
        <w:t>C215 C285 ) C215_=_C286( C215 C286 ) \nC215_=_C287( C215 C287 ) C215_=_C288( C215 C288 ) C215_=_C289( C215 C289 ) C215_=_C290( C215 C290 ) C215_=_C291( C215 C291 ) C215_=_C292( C215 C292 ) \nC215_=_C293( C215 C293 ) C215_=_C294( C215 C294 ) C215_=_C295( C215 C295 ) C215_=_C296( C215 C296 ) C215_=_C297( C215 C297 ) C215_=_C298( C215 C298 ) \nC215_=_C299( C215 C299 ) C215_=_C300( C215 C300 ) C215_=_C301( C215 C301 ) C215_=_C302( C215 C302 ) C215_=_C303( C215 C303 ) C215_=_C304( C215 C304 ) \nC215_=_C305( C215 C305 ) C218_=_C224( C218 C224 ) C218_=_C235( C218 C235 ) C218_=_C248( C218 C248 ) C218_=_C307( C218 C307 ) C218_=_C333( C218 C333 ) \nC218_=_C361( C218 C361 ) C218_=_C362( C218 C362 ) C218_=_C363( C218 C363 ) C218_=_C364( C218 C364 ) C218_=_C365( C218 C365 ) C218_=_C366( C218 C366 ) \nC218_=_C367( C218 C367 ) C218_=_C368( C218 C368 ) C218_=_C369( C218 C369 ) C218_=_C370( C218 C370 ) C218_=_C371( C218 C371 ) C218_=_C372( C218 C372 ) \nC218_=_C373( C218 C373 ) C218_=_C374( C218 C374 ) C218_=_C375( C218 C375 ) C218_=_C376( C218 C376 ) C218_=_C377( C218 C377 ) C218_=_C378( C218 C378 ) \nC218_=_C379( C218 C379 ) C218_=_C380( C218 C380 ) C218_=_C381( C218 C381 ) C218_=_C382( C218 C382 ) C218_=_C383( C218 C383 ) C218_=_C384( C218 C384 ) \nC218_=_C385( C218 C385 ) C224_=_C235( C224 C235 ) C224_=_C254( C224 C254 ) C224_=_C284( C224 C284 ) C224_=_C313( C224 C313 ) C224_=_C338( C224 C338 ) \nC224_=_C366( C224 C366 ) C224_=_C390( C224 C390 ) C224_=_C415( C224 C415 ) C224_=_C440( C224 C440 ) C224_=_C463( C224 C463 ) C224_=_C507( C224 C507 ) \nC224_=_C508( C224 C508 ) C224_=_C509( C224 C509 ) C224_=_C510( C224 C510 ) C224_=_C511( C224 C511 ) C224_=_C512( C224 C512 ) C224_=_C513( C224 C513 ) \nC224_=_C514( C224 C514 ) C224_=_C515( C224 C515 ) C224_=_C516( C224 C516 ) C224_=_C517( C224 C517 ) C224_=_C519( C224 C519 ) C224_=_C520( C224 C520 ) \nC224_=_C521( C224 C521 ) C224_=_C522( C224 C522 ) C224_=_C523( C224 C523 ) C224_=_C524( C224 C524 ) C224_=_C525( C224 C525 ) C224_=_C526( C224 C526 ) \nC224_=_C527( C224 C527 ) C224_=_C528( C224 C528 ) C235_=_C265( C235 C265 ) C235_=_C296( C235 C296 ) C235_=_C323( C235 C323 ) C235_=_C350( C235 C350 ) \nC235_=_C377( C235 C377 ) C235_=_C401( C235 C401 ) C235_=_C427( C235 C427 ) C235_=_C451( C235 C451 ) C235_=_C475( C235 C475 ) C235_=_C496( C235 C496 ) \nC235_=_C557( C235 C557 ) C235_=_C576( C235 C576 ) C235_=_C594( C235 C594 ) C235_=_C611( C235 C611 ) C235_=_C627( C235 C627 ) C235_=_C641( C235 C641 ) \nC235_=_C654( C235 C654 ) C235_=_C667( C235 C667 ) C235_=_C679( C235 C679 ) C235_=_C690( C235 C690 ) C235_=_C701( C235 C701 ) C235_=_C702( C235 C702 ) \nC235_=_C703( C235 C703 ) C235_=_C704( C235 C704 ) C235_=_C705( C235 C705 ) C235_=_C706( C235 C706 ) C235_=_C707( C235 C707 ) C235_=_C708( C235 C708 ) \nC235_=_C709( C235 C709 ) C235_=_C710( C235 C710 ) C245_=_C248( C245 C248 ) C245_=_C254( C245 C254 ) C245_=_C265( C245 C265 ) C245_=_C276( C245 C276 ) \nC245_=_C277( C245 C277 ) C245_=_C279( C245 C279 ) C245_=_C280( C245 C280 ) C245_=_C281( C245 C281 ) C245_=_C282( C245 C282 ) C245_=_C283( C245 C283 ) \nC245_=_C284( C245 C284 ) C245_=_C285( C245 C285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45_=_C299( C245 C299 ) C245_=_C300( C245 C300 ) C245_=_C301( C245 C301 ) \nC245_=_C302( C245 C302 ) C245_=_C303( C245 C303 ) C245_=_C304( C245 C304 ) C245_=_C305( C245 C305 ) C248_=_C254( C248 C254 ) C248_=_C265( C248 C265 ) \nC248_=_C307( C248 C307 ) C248_=_C333( C248 C333 ) C248_=_C361( C248 C361 ) C248_=_C362( C248 C362 ) C248_=_C363( C248 C363 ) C248_=_C364( C248 C364 ) \nC248_=_C365( C248 C365 ) C248_=_C366( C248 C366 ) C248_=_C367( C248 C367 ) C248_=_C368( C248 C368 ) C248_=_C369( C248 C369 ) C248_=_C370( C248 C370 ) \nC248_=_C371( C248 C371 ) C248_=_C372( C248 C372 ) C248_=_C373( C248 C373 ) C248_=_C374( C248 C374 ) C248_=_C375( C248 C375 ) C248_=_C376( C248 C376 ) \nC248_=_C377( C248 C377 ) C248_=_C378( C248 C378 ) C248_=_C379( C248 C379 ) C248_=_C380( C248 C380 ) C248_=_C381( C248 C381 ) C248_=_C382( C248 C382 ) \nC248_=_C383( C248 C383 ) C248_=_C384( C248 C384 ) C248_=_C385( C248 C385 ) C254_=_C265( C254 C265 ) C254_=_C284( C254 C284 ) C254_=_C313( C254 C313 ) \nC254_=_C338( C254 C338 ) C254_=_C366( C254 C366 ) C254_=_C390( C254 C390 ) C254_=_C415( C254 C415 ) C254_=_C440( C254 C440 ) C254_=_C463( C254 C463 ) \nC254_=_C507( C254 C507 ) C254_=_C508( C254 C508 ) C254_=_C509( C254 C509 ) C254_=_C510( C254 C510 ) C254_=_C511( C254 C511 ) C254_=_C512( C254 C512 ) \nC254_=_C513( C254 C513 ) C254_=_C514( C254 C514 ) C254_=_C515( C254 C515 ) C254_=_C516( C254 C516 ) C254_=_C517( C254 C517 ) C254_=_C519( C254 C519 ) \nC254_=_C520( C254 C520 ) C254_=_C521( C254 C521 ) C254_=_C522( C254 C522 ) C254_=_C523( C254 C523 ) C254_=_C524( C254 C524 ) C254_=_C525( C254 C525 ) \nC254_=_C526( C254 C526 ) C254_=_C527( C254 C527 ) C254_=_C528( C254 C528 ) C265_=_C296( C265 C296 ) C265_=_C323( C265 C323 ) C265_=_C350( C265 C350 ) \nC265_=_C377( C265 C377 ) C265_=_C401( C265 C401 ) C265_=_C427( C265 C427 ) C265_=_C451( C265 C451 ) C265_=_C475( C265 C475 ) C265_=_C496( C265 C496 ) \nC265_=_C557( C265 C557 ) C265_=_C576( C265 C576 ) C265_=_C594( C265 C594 ) C265_=_C611( C265 C611 ) C265_=_C627( C265 C627 ) C265_=_C641( C265 C641 ) \nC265_=_C654( C265 C654 ) C265_=_C667( C265 C667 ) C265_=_C679( C265 C679 ) C265_=_C690( C265 C690 ) C265_=_C701( C265 C701 ) C265_=_C702( C265 C702 ) \nC265_=_C703( C265 C703 ) C265_=_C704( C265 C704 ) C265_=_C705( C265 C705 ) C265_=_C706( C265 C706 ) C265_=_C707( C265 C707 ) C265_=_C708( C265 C708 ) \nC265_=_C709( C265 C709 ) C265_=_C710( C265 C710 ) C276_=_C277( C276 C277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5( C276 C305 ) \nC276_=_C307( C276 C307 ) C276_=_C313( C276 C313 ) C276_=_C323( C276 C323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33( C277 C333 ) C277_=_C338( C277 C338 ) C277_=_C350( C277 C350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61( C279 C361 ) \nC279_=_C390( C279 C390 ) C279_=_C401( C279 C401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62( C280 C362 ) C280_=_C415( C280 C415 ) C280_=_C427( C280 C427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63( C281 C363 ) C281_=_C440( C281 C440 ) C281_=_C451( C281 C451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w:t>
      </w:r>
    </w:p>
    <w:p>
      <w:pPr>
        <w:pStyle w:val="PreformattedText"/>
        <w:bidi w:val="0"/>
        <w:spacing w:before="0" w:after="0"/>
        <w:jc w:val="left"/>
        <w:rPr/>
      </w:pPr>
      <w:r>
        <w:rPr/>
        <w:t xml:space="preserve"> </w:t>
      </w:r>
      <w:r>
        <w:rPr/>
        <w:t>C282 C297 ) \nC282_=_C298( C282 C298 ) C282_=_C299( C282 C299 ) C282_=_C300( C282 C300 ) C282_=_C301( C282 C301 ) C282_=_C302( C282 C302 ) C282_=_C303( C282 C303 ) \nC282_=_C304( C282 C304 ) C282_=_C305( C282 C305 ) C282_=_C364( C282 C364 ) C282_=_C463( C282 C463 ) C282_=_C475( C282 C475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65( C283 C365 ) C283_=_C496( C283 C496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13( C284 C313 ) C284_=_C338( C284 C338 ) C284_=_C366( C284 C366 ) C284_=_C390( C284 C390 ) \nC284_=_C415( C284 C415 ) C284_=_C440( C284 C440 ) C284_=_C463( C284 C463 ) C284_=_C507( C284 C507 ) C284_=_C508( C284 C508 ) C284_=_C509( C284 C509 ) \nC284_=_C510( C284 C510 ) C284_=_C511( C284 C511 ) C284_=_C512( C284 C512 ) C284_=_C513( C284 C513 ) C284_=_C514( C284 C514 ) C284_=_C515( C284 C515 ) \nC284_=_C516( C284 C516 ) C284_=_C517( C284 C517 ) C284_=_C519( C284 C519 ) C284_=_C520( C284 C520 ) C284_=_C521( C284 C521 ) C284_=_C522( C284 C522 ) \nC284_=_C523( C284 C523 ) C284_=_C524( C284 C524 ) C284_=_C525( C284 C525 ) C284_=_C526( C284 C526 ) C284_=_C527( C284 C527 ) C284_=_C528( C284 C52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67( C285 C367 ) C285_=_C507( C285 C507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68( C286 C368 ) \nC286_=_C508( C286 C508 ) C286_=_C557( C286 C55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69( C287 C369 ) C287_=_C509( C287 C509 ) C287_=_C576( C287 C576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70( C288 C370 ) C288_=_C510( C288 C510 ) \nC288_=_C594( C288 C59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511( C289 C511 ) \nC289_=_C611( C289 C611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71( C290 C371 ) C290_=_C512( C290 C512 ) \nC290_=_C627( C290 C627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72( C291 C372 ) C291_=_C513( C291 C513 ) C291_=_C641( C291 C641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73( C292 C373 ) C292_=_C514( C292 C514 ) C292_=_C654( C292 C654 ) C293_=_C294( C293 C294 ) C293_=_C295( C293 C295 ) \nC293_=_C296( C293 C296 ) C293_=_C297( C293 C297 ) C293_=_C298( C293 C298 ) C293_=_C299( C293 C299 ) C293_=_C300( C293 C300 ) C293_=_C301( C293 C301 ) \nC293_=_C302( C293 C302 ) C293_=_C303( C293 C303 ) C293_=_C304( C293 C304 ) C293_=_C305( C293 C305 ) C293_=_C374( C293 C374 ) C293_=_C515( C293 C515 ) \nC293_=_C667( C293 C667 ) C294_=_C295( C294 C295 ) C294_=_C296( C294 C296 ) C294_=_C297( C294 C297 ) C294_=_C298( C294 C298 ) C294_=_C299( C294 C299 ) \nC294_=_C300( C294 C300 ) C294_=_C301( C294 C301 ) C294_=_C302( C294 C302 ) C294_=_C303( C294 C303 ) C294_=_C304( C294 C304 ) C294_=_C305( C294 C305 ) \nC294_=_C375( C294 C375 ) C294_=_C516( C294 C516 ) C294_=_C679( C294 C679 ) C295_=_C296( C295 C296 ) C295_=_C297( C295 C297 ) C295_=_C298( C295 C298 ) \nC295_=_C299( C295 C299 ) C295_=_C300( C295 C300 ) C295_=_C301( C295 C301 ) C295_=_C302( C295 C302 ) C295_=_C303( C295 C303 ) C295_=_C304( C295 C304 ) \nC295_=_C305( C295 C305 ) C295_=_C376( C295 C376 ) C295_=_C517( C295 C517 ) C295_=_C690( C295 C690 ) C296_=_C297( C296 C297 ) C296_=_C298( C296 C298 ) \nC296_=_C299( C296 C299 ) C296_=_C300( C296 C300 ) C296_=_C301( C296 C301 ) C296_=_C302( C296 C302 ) C296_=_C303( C296 C303 ) C296_=_C304( C296 C304 ) \nC296_=_C305( C296 C305 ) C296_=_C323( C296 C323 ) C296_=_C350( C296 C350 ) C296_=_C377( C296 C377 ) C296_=_C401( C296 C401 ) C296_=_C427( C296 C427 ) \nC296_=_C451( C296 C451 ) C296_=_C475( C296 C475 ) C296_=_C496( C296 C496 ) C296_=_C557( C296 C557 ) C296_=_C576( C296 C576 ) C296_=_C594( C296 C594 ) \nC296_=_C611( C296 C611 ) C296_=_C627( C296 C627 ) C296_=_C641( C296 C641 ) C296_=_C654( C296 C654 ) C296_=_C667( C296 C667 ) C296_=_C679( C296 C679 ) \nC296_=_C690( C296 C690 ) C296_=_C701( C296 C701 ) C296_=_C702( C296 C702 ) C296_=_C703( C296 C703 ) C296_=_C704( C296 C704 ) C296_=_C705( C296 C705 ) \nC296_=_C706( C296 C706 ) C296_=_C707( C296 C707 ) C296_=_C708( C296 C708 ) C296_=_C709( C296 C709 ) C296_=_C710( C296 C710 ) C297_=_C298( C297 C298 ) \nC297_=_C299( C297 C299 ) C297_=_C300( C297 C300 ) C297_=_C301( C297 C301 ) C297_=_C302( C297 C302 ) C297_=_C303( C297 C303 ) C297_=_C304( C297 C304 ) \nC297_=_C305( C297 C305 ) C297_=_C378( C297 C378 ) C297_=_C519( C297 C519 ) C297_=_C701( C297 C701 ) C298_=_C299( C298 C299 ) C298_=_C300( C298 C300 ) \nC298_=_C301( C298 C301 ) C298_=_C302( C298 C302 ) C298_=_C303( C298 C303 ) C298_=_C304( C298 C304 ) C298_=_C305( C298 C305 ) C298_=_C379( C298 C379 ) \nC298_=_C520( C298 C520 ) C298_=_C702( C298 C702 ) C299_=_C300( C299 C300 ) C299_=_C301( C299 C301 ) C299_=_C302( C299 C302 ) C299_=_C303( C299 C303 ) \nC299_=_C304( C299 C304 ) C299_=_C305( C299 C305 ) C299_=_C380( C299 C380 ) C299_=_C521( C299 C521 ) C299_=_C703( C299 C703 ) C300_=_C301( C300 C301 ) \nC300_=_C302( C300 C302 ) C300_=_C303( C300 C303 ) C300_=_C304( C300 C304 ) C300_=_C305( C300 C305 ) C300_=_C381( C300 C381 ) C300_=_C522( C300 C522 ) \nC300_=_C704( C300 C704 ) C301_=_C302( C301 C302 ) C301_=_C303( C301 C303 ) C301_=_C304( C301 C304 ) C301_=_C305( C301 C305 ) C301_=_C523( C301 C523 ) \nC301_=_C705( C301 C705 ) C302_=_C303( C302 C303 ) C302_=_C304( C302 C304 ) C302_=_C305( C302 C305 ) C302_=_C382( C302 C382 ) C302_=_C524( C302 C524 ) \nC302_=_C706( C302 C706 ) C303_=_C304( C303 C304 ) C303_=_C305( C303 C305 ) C303_=_C383( C303 C383 ) C303_=_C525( C303 C525 ) C303_=_C707( C303 C707 ) \nC304_=_C305( C304 C305 ) C304_=_C384( C304 C384 ) C304_=_C526( C304 C526 ) C304_=_C708( C304 C708 ) C305_=_C385( C305 C385 ) C305_=_C528( C305 C528 ) \nC305_=_C710( C305 C710 ) C307_=_C313( C307 C313 ) C307_=_C323( C307 C323 ) C307_=_C333( C307 C333 ) C307_=_C361( C307 C361 ) C307_=_C362( C307 C362 ) \nC307_=_C363( C307 C363 ) C307_=_C364( C307 C364 ) C307_=_C365( C307 C365 ) C307_=_C366( C307 C366 ) C307_=_C367( C307 C367 ) C307_=_C368( C307 C368 ) \nC307_=_C369(</w:t>
      </w:r>
    </w:p>
    <w:p>
      <w:pPr>
        <w:pStyle w:val="PreformattedText"/>
        <w:bidi w:val="0"/>
        <w:spacing w:before="0" w:after="0"/>
        <w:jc w:val="left"/>
        <w:rPr/>
      </w:pPr>
      <w:r>
        <w:rPr/>
        <w:t xml:space="preserve"> </w:t>
      </w:r>
      <w:r>
        <w:rPr/>
        <w:t>C307 C369 ) C307_=_C370( C307 C370 ) C307_=_C371( C307 C371 ) C307_=_C372( C307 C372 ) C307_=_C373( C307 C373 ) C307_=_C374( C307 C374 ) \nC307_=_C375( C307 C375 ) C307_=_C376( C307 C376 ) C307_=_C377( C307 C377 ) C307_=_C378( C307 C378 ) C307_=_C379( C307 C379 ) C307_=_C380( C307 C380 ) \nC307_=_C381( C307 C381 ) C307_=_C382( C307 C382 ) C307_=_C383( C307 C383 ) C307_=_C384( C307 C384 ) C307_=_C385( C307 C385 ) C313_=_C323( C313 C323 ) \nC313_=_C338( C313 C338 ) C313_=_C366( C313 C366 ) C313_=_C390( C313 C390 ) C313_=_C415( C313 C415 ) C313_=_C440( C313 C440 ) C313_=_C463( C313 C463 ) \nC313_=_C507( C313 C507 ) C313_=_C508( C313 C508 ) C313_=_C509( C313 C509 ) C313_=_C510( C313 C510 ) C313_=_C511( C313 C511 ) C313_=_C512( C313 C512 ) \nC313_=_C513( C313 C513 ) C313_=_C514( C313 C514 ) C313_=_C515( C313 C515 ) C313_=_C516( C313 C516 ) C313_=_C517( C313 C517 ) C313_=_C519( C313 C519 ) \nC313_=_C520( C313 C520 ) C313_=_C521( C313 C521 ) C313_=_C522( C313 C522 ) C313_=_C523( C313 C523 ) C313_=_C524( C313 C524 ) C313_=_C525( C313 C525 ) \nC313_=_C526( C313 C526 ) C313_=_C527( C313 C527 ) C313_=_C528( C313 C528 ) C323_=_C350( C323 C350 ) C323_=_C377( C323 C377 ) C323_=_C401( C323 C401 ) \nC323_=_C427( C323 C427 ) C323_=_C451( C323 C451 ) C323_=_C475( C323 C475 ) C323_=_C496( C323 C496 ) C323_=_C557( C323 C557 ) C323_=_C576( C323 C576 ) \nC323_=_C594( C323 C594 ) C323_=_C611( C323 C611 ) C323_=_C627( C323 C627 ) C323_=_C641( C323 C641 ) C323_=_C654( C323 C654 ) C323_=_C667( C323 C667 ) \nC323_=_C679( C323 C679 ) C323_=_C690( C323 C690 ) C323_=_C701( C323 C701 ) C323_=_C702( C323 C702 ) C323_=_C703( C323 C703 ) C323_=_C704( C323 C704 ) \nC323_=_C705( C323 C705 ) C323_=_C706( C323 C706 ) C323_=_C707( C323 C707 ) C323_=_C708( C323 C708 ) C323_=_C709( C323 C709 ) C323_=_C710( C323 C710 ) \nC333_=_C338( C333 C338 ) C333_=_C350( C333 C350 ) C333_=_C361( C333 C361 ) C333_=_C362( C333 C362 ) C333_=_C363( C333 C363 ) C333_=_C364( C333 C364 ) \nC333_=_C365( C333 C365 ) C333_=_C366( C333 C366 ) C333_=_C367( C333 C367 ) C333_=_C368( C333 C368 ) C333_=_C369( C333 C369 ) C333_=_C370( C333 C370 ) \nC333_=_C371( C333 C371 ) C333_=_C372( C333 C372 ) C333_=_C373( C333 C373 ) C333_=_C374( C333 C374 ) C333_=_C375( C333 C375 ) C333_=_C376( C333 C376 ) \nC333_=_C377( C333 C377 ) C333_=_C378( C333 C378 ) C333_=_C379( C333 C379 ) C333_=_C380( C333 C380 ) C333_=_C381( C333 C381 ) C333_=_C382( C333 C382 ) \nC333_=_C383( C333 C383 ) C333_=_C384( C333 C384 ) C333_=_C385( C333 C385 ) C338_=_C350( C338 C350 ) C338_=_C366( C338 C366 ) C338_=_C390( C338 C390 ) \nC338_=_C415( C338 C415 ) C338_=_C440( C338 C440 ) C338_=_C463( C338 C463 ) C338_=_C507( C338 C507 ) C338_=_C508( C338 C508 ) C338_=_C509( C338 C509 ) \nC338_=_C510( C338 C510 ) C338_=_C511( C338 C511 ) C338_=_C512( C338 C512 ) C338_=_C513( C338 C513 ) C338_=_C514( C338 C514 ) C338_=_C515( C338 C515 ) \nC338_=_C516( C338 C516 ) C338_=_C517( C338 C517 ) C338_=_C519( C338 C519 ) C338_=_C520( C338 C520 ) C338_=_C521( C338 C521 ) C338_=_C522( C338 C522 ) \nC338_=_C523( C338 C523 ) C338_=_C524( C338 C524 ) C338_=_C525( C338 C525 ) C338_=_C526( C338 C526 ) C338_=_C527( C338 C527 ) C338_=_C528( C338 C528 ) \nC350_=_C377( C350 C377 ) C350_=_C401( C350 C401 ) C350_=_C427( C350 C427 ) C350_=_C451( C350 C451 ) C350_=_C475( C350 C475 ) C350_=_C496( C350 C496 ) \nC350_=_C557( C350 C557 ) C350_=_C576( C350 C576 ) C350_=_C594( C350 C594 ) C350_=_C611( C350 C611 ) C350_=_C627( C350 C627 ) C350_=_C641( C350 C641 ) \nC350_=_C654( C350 C654 ) C350_=_C667( C350 C667 ) C350_=_C679( C350 C679 ) C350_=_C690( C350 C690 ) C350_=_C701( C350 C701 ) C350_=_C702( C350 C702 ) \nC350_=_C703( C350 C703 ) C350_=_C704( C350 C704 ) C350_=_C705( C350 C705 ) C350_=_C706( C350 C706 ) C350_=_C707( C350 C707 ) C350_=_C708( C350 C708 ) \nC350_=_C709( C350 C709 ) C350_=_C710( C350 C710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90( C361 C390 ) C361_=_C401( C361 C401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415( C362 C415 ) C362_=_C427( C362 C427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440( C363 C440 ) C363_=_C451( C363 C451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463( C364 C463 ) C364_=_C475( C364 C475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496( C365 C49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90( C366 C390 ) C366_=_C415( C366 C415 ) C366_=_C440( C366 C440 ) C366_=_C463( C366 C463 ) \nC366_=_C507( C366 C507 ) C366_=_C508( C366 C508 ) C366_=_C509( C366 C509 ) C366_=_C510( C366 C510 ) C366_=_C511( C366 C511 ) C366_=_C512( C366 C512 ) \nC366_=_C513( C366 C513 ) C366_=_C514( C366 C514 ) C366_=_C515( C366 C515 ) C366_=_C516( C366 C516 ) C366_=_C517( C366 C517 ) C366_=_C519( C366 C519 ) \nC366_=_C520( C366 C520 ) C366_=_C521( C366 C521 ) C366_=_C522( C366 C522 ) C366_=_C523( C366 C523 ) C366_=_C524( C366 C524 ) C366_=_C525( C366 C525 ) \nC366_=_C526( C366 C526 ) C366_=_C527( C366 C527 ) C366_=_C528( C366 C528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507( C367 C507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508( C368 C508 ) C368_=_C557( C368 C557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509( C369 C509 ) C369_=_C576( C369 C57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510( C370 C510 ) C370_=_C594( C370 C594 ) C371_=_C372( C371 C372 ) C371_=_C373( C371 C373 ) \nC371_=_C374( C371 C374 ) C371_=_C375(</w:t>
      </w:r>
    </w:p>
    <w:p>
      <w:pPr>
        <w:pStyle w:val="PreformattedText"/>
        <w:bidi w:val="0"/>
        <w:spacing w:before="0" w:after="0"/>
        <w:jc w:val="left"/>
        <w:rPr/>
      </w:pPr>
      <w:r>
        <w:rPr/>
        <w:t xml:space="preserve"> </w:t>
      </w:r>
      <w:r>
        <w:rPr/>
        <w:t>C371 C375 ) C371_=_C376( C371 C376 ) C371_=_C377( C371 C377 ) C371_=_C378( C371 C378 ) C371_=_C379( C371 C379 ) \nC371_=_C380( C371 C380 ) C371_=_C381( C371 C381 ) C371_=_C382( C371 C382 ) C371_=_C383( C371 C383 ) C371_=_C384( C371 C384 ) C371_=_C385( C371 C385 ) \nC371_=_C512( C371 C512 ) C371_=_C627( C371 C627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513( C372 C513 ) C372_=_C641( C372 C641 ) C373_=_C374( C373 C374 ) \nC373_=_C375( C373 C375 ) C373_=_C376( C373 C376 ) C373_=_C377( C373 C377 ) C373_=_C378( C373 C378 ) C373_=_C379( C373 C379 ) C373_=_C380( C373 C380 ) \nC373_=_C381( C373 C381 ) C373_=_C382( C373 C382 ) C373_=_C383( C373 C383 ) C373_=_C384( C373 C384 ) C373_=_C385( C373 C385 ) C373_=_C514( C373 C514 ) \nC373_=_C654( C373 C654 ) C374_=_C375( C374 C375 ) C374_=_C376( C374 C376 ) C374_=_C377( C374 C377 ) C374_=_C378( C374 C378 ) C374_=_C379( C374 C379 ) \nC374_=_C380( C374 C380 ) C374_=_C381( C374 C381 ) C374_=_C382( C374 C382 ) C374_=_C383( C374 C383 ) C374_=_C384( C374 C384 ) C374_=_C385( C374 C385 ) \nC374_=_C515( C374 C515 ) C374_=_C667( C374 C667 ) C375_=_C376( C375 C376 ) C375_=_C377( C375 C377 ) C375_=_C378( C375 C378 ) C375_=_C379( C375 C379 ) \nC375_=_C380( C375 C380 ) C375_=_C381( C375 C381 ) C375_=_C382( C375 C382 ) C375_=_C383( C375 C383 ) C375_=_C384( C375 C384 ) C375_=_C385( C375 C385 ) \nC375_=_C516( C375 C516 ) C375_=_C679( C375 C679 ) C376_=_C377( C376 C377 ) C376_=_C378( C376 C378 ) C376_=_C379( C376 C379 ) C376_=_C380( C376 C380 ) \nC376_=_C381( C376 C381 ) C376_=_C382( C376 C382 ) C376_=_C383( C376 C383 ) C376_=_C384( C376 C384 ) C376_=_C385( C376 C385 ) C376_=_C517( C376 C517 ) \nC376_=_C690( C376 C690 ) C377_=_C378( C377 C378 ) C377_=_C379( C377 C379 ) C377_=_C380( C377 C380 ) C377_=_C381( C377 C381 ) C377_=_C382( C377 C382 ) \nC377_=_C383( C377 C383 ) C377_=_C384( C377 C384 ) C377_=_C385( C377 C385 ) C377_=_C401( C377 C401 ) C377_=_C427( C377 C427 ) C377_=_C451( C377 C451 ) \nC377_=_C475( C377 C475 ) C377_=_C496( C377 C496 ) C377_=_C557( C377 C557 ) C377_=_C576( C377 C576 ) C377_=_C594( C377 C594 ) C377_=_C611( C377 C611 ) \nC377_=_C627( C377 C627 ) C377_=_C641( C377 C641 ) C377_=_C654( C377 C654 ) C377_=_C667( C377 C667 ) C377_=_C679( C377 C679 ) C377_=_C690( C377 C690 ) \nC377_=_C701( C377 C701 ) C377_=_C702( C377 C702 ) C377_=_C703( C377 C703 ) C377_=_C704( C377 C704 ) C377_=_C705( C377 C705 ) C377_=_C706( C377 C706 ) \nC377_=_C707( C377 C707 ) C377_=_C708( C377 C708 ) C377_=_C709( C377 C709 ) C377_=_C710( C377 C710 ) C378_=_C379( C378 C379 ) C378_=_C380( C378 C380 ) \nC378_=_C381( C378 C381 ) C378_=_C382( C378 C382 ) C378_=_C383( C378 C383 ) C378_=_C384( C378 C384 ) C378_=_C385( C378 C385 ) C378_=_C519( C378 C519 ) \nC378_=_C701( C378 C701 ) C379_=_C380( C379 C380 ) C379_=_C381( C379 C381 ) C379_=_C382( C379 C382 ) C379_=_C383( C379 C383 ) C379_=_C384( C379 C384 ) \nC379_=_C385( C379 C385 ) C379_=_C520( C379 C520 ) C379_=_C702( C379 C702 ) C380_=_C381( C380 C381 ) C380_=_C382( C380 C382 ) C380_=_C383( C380 C383 ) \nC380_=_C384( C380 C384 ) C380_=_C385( C380 C385 ) C380_=_C521( C380 C521 ) C380_=_C703( C380 C703 ) C381_=_C382( C381 C382 ) C381_=_C383( C381 C383 ) \nC381_=_C384( C381 C384 ) C381_=_C385( C381 C385 ) C381_=_C522( C381 C522 ) C381_=_C704( C381 C704 ) C382_=_C383( C382 C383 ) C382_=_C384( C382 C384 ) \nC382_=_C385( C382 C385 ) C382_=_C524( C382 C524 ) C382_=_C706( C382 C706 ) C383_=_C384( C383 C384 ) C383_=_C385( C383 C385 ) C383_=_C525( C383 C525 ) \nC383_=_C707( C383 C707 ) C384_=_C385( C384 C385 ) C384_=_C526( C384 C526 ) C384_=_C708( C384 C708 ) C385_=_C528( C385 C528 ) C385_=_C710( C385 C710 ) \nC390_=_C401( C390 C401 ) C390_=_C415( C390 C415 ) C390_=_C440( C390 C440 ) C390_=_C463( C390 C463 ) C390_=_C507( C390 C507 ) C390_=_C508( C390 C508 ) \nC390_=_C509( C390 C509 ) C390_=_C510( C390 C510 ) C390_=_C511( C390 C511 ) C390_=_C512( C390 C512 ) C390_=_C513( C390 C513 ) C390_=_C514( C390 C514 ) \nC390_=_C515( C390 C515 ) C390_=_C516( C390 C516 ) C390_=_C517( C390 C517 ) C390_=_C519( C390 C519 ) C390_=_C520( C390 C520 ) C390_=_C521( C390 C521 ) \nC390_=_C522( C390 C522 ) C390_=_C523( C390 C523 ) C390_=_C524( C390 C524 ) C390_=_C525( C390 C525 ) C390_=_C526( C390 C526 ) C390_=_C527( C390 C527 ) \nC390_=_C528( C390 C528 ) C401_=_C427( C401 C427 ) C401_=_C451( C401 C451 ) C401_=_C475( C401 C475 ) C401_=_C496( C401 C496 ) C401_=_C557( C401 C557 ) \nC401_=_C576( C401 C576 ) C401_=_C594( C401 C594 ) C401_=_C611( C401 C611 ) C401_=_C627( C401 C627 ) C401_=_C641( C401 C641 ) C401_=_C654( C401 C654 ) \nC401_=_C667( C401 C667 ) C401_=_C679( C401 C679 ) C401_=_C690( C401 C690 ) C401_=_C701( C401 C701 ) C401_=_C702( C401 C702 ) C401_=_C703( C401 C703 ) \nC401_=_C704( C401 C704 ) C401_=_C705( C401 C705 ) C401_=_C706( C401 C706 ) C401_=_C707( C401 C707 ) C401_=_C708( C401 C708 ) C401_=_C709( C401 C709 ) \nC401_=_C710( C401 C710 ) C415_=_C427( C415 C427 ) C415_=_C440( C415 C440 ) C415_=_C463( C415 C463 ) C415_=_C507( C415 C507 ) C415_=_C508( C415 C508 ) \nC415_=_C509( C415 C509 ) C415_=_C510( C415 C510 ) C415_=_C511( C415 C511 ) C415_=_C512( C415 C512 ) C415_=_C513( C415 C513 ) C415_=_C514( C415 C514 ) \nC415_=_C515( C415 C515 ) C415_=_C516( C415 C516 ) C415_=_C517( C415 C517 ) C415_=_C519( C415 C519 ) C415_=_C520( C415 C520 ) C415_=_C521( C415 C521 ) \nC415_=_C522( C415 C522 ) C415_=_C523( C415 C523 ) C415_=_C524( C415 C524 ) C415_=_C525( C415 C525 ) C415_=_C526( C415 C526 ) C415_=_C527( C415 C527 ) \nC415_=_C528( C415 C528 ) C427_=_C451( C427 C451 ) C427_=_C475( C427 C475 ) C427_=_C496( C427 C496 ) C427_=_C557( C427 C557 ) C427_=_C576( C427 C576 ) \nC427_=_C594( C427 C594 ) C427_=_C611( C427 C611 ) C427_=_C627( C427 C627 ) C427_=_C641( C427 C641 ) C427_=_C654( C427 C654 ) C427_=_C667( C427 C667 ) \nC427_=_C679( C427 C679 ) C427_=_C690( C427 C690 ) C427_=_C701( C427 C701 ) C427_=_C702( C427 C702 ) C427_=_C703( C427 C703 ) C427_=_C704( C427 C704 ) \nC427_=_C705( C427 C705 ) C427_=_C706( C427 C706 ) C427_=_C707( C427 C707 ) C427_=_C708( C427 C708 ) C427_=_C709( C427 C709 ) C427_=_C710( C427 C710 ) \nC440_=_C451( C440 C451 ) C440_=_C463( C440 C463 ) C440_=_C507( C440 C507 ) C440_=_C508( C440 C508 ) C440_=_C509( C440 C509 ) C440_=_C510( C440 C510 ) \nC440_=_C511( C440 C511 ) C440_=_C512( C440 C512 ) C440_=_C513( C440 C513 ) C440_=_C514( C440 C514 ) C440_=_C515( C440 C515 ) C440_=_C516( C440 C516 ) \nC440_=_C517( C440 C517 ) C440_=_C519( C440 C519 ) C440_=_C520( C440 C520 ) C440_=_C521( C440 C521 ) C440_=_C522( C440 C522 ) C440_=_C523( C440 C523 ) \nC440_=_C524( C440 C524 ) C440_=_C525( C440 C525 ) C440_=_C526( C440 C526 ) C440_=_C527( C440 C527 ) C440_=_C528( C440 C528 ) C451_=_C475( C451 C475 ) \nC451_=_C496( C451 C496 ) C451_=_C557( C451 C557 ) C451_=_C576( C451 C576 ) C451_=_C594( C451 C594 ) C451_=_C611( C451 C611 ) C451_=_C627( C451 C627 ) \nC451_=_C641( C451 C641 ) C451_=_C654( C451 C654 ) C451_=_C667( C451 C667 ) C451_=_C679( C451 C679 ) C451_=_C690( C451 C690 ) C451_=_C701( C451 C701 ) \nC451_=_C702( C451 C702 ) C451_=_C703( C451 C703 ) C451_=_C704( C451 C704 ) C451_=_C705( C451 C705 ) C451_=_C706( C451 C706 ) C451_=_C707( C451 C707 ) \nC451_=_C708( C451 C708 ) C451_=_C709( C451 C709 ) C451_=_C710( C451 C710 ) C463_=_C475( C463 C475 ) C463_=_C507( C463 C507 ) C463_=_C508( C463 C508 ) \nC463_=_C509( C463 C509 ) C463_=_C510( C463 C510 ) C463_=_C511( C463 C511 ) C463_=_C512( C463 C512 ) C463_=_C513( C463 C513 ) C463_=_C514( C463 C514 ) \nC463_=_C515( C463 C515 ) C463_=_C516( C463 C516 ) C463_=_C517( C463 C517 ) C463_=_C519( C463 C519 ) C463_=_C520( C463 C520 ) C463_=_C521( C463 C521 ) \nC463_=_C522( C463 C522 ) C463_=_C523( C463 C523 ) C463_=_C524( C463 C524 ) C463_=_C525( C463 C525 ) C463_=_C526( C463 C526 ) C463_=_C527( C463 C527 ) \nC463_=_C528( C463 C528 ) C475_=_C496( C475 C496 ) C475_=_C557( C475 C557 ) C475_=_C576( C475 C576 ) C475_=_C594( C475 C594 ) C475_=_C611( C475 C611 ) \nC475_=_C627( C475 C627 ) C475_=_C641( C475 C641 ) C475_=_C654( C475 C654 ) C475_=_C667( C475 C667 ) C475_=_C679( C475 C679 ) C475_=_C690( C475 C690 ) \nC475_=_C701( C475 C701 ) C475_=_C702( C475 C702 ) C475_=_C703( C475 C703 ) C475_=_C704( C475 C704 ) C475_=_C705( C475 C705 ) C475_=_C706( C475 C706 ) \nC475_=_C707( C475 C707 ) C475_=_C708( C475 C708 ) C475_=_C709( C475 C709 ) C475_=_C710( C475 C710 ) C496_=_C557( C496 C557 ) C496_=_C576( C496 C576 ) \nC496_=_C594( C496 C594 ) C496_=_C611( C496 C611 ) C496_=_C627( C496 C627 ) C496_=_C641( C496 C641 ) C496_=_C654( C496 C654 ) C496_=_C667( C496 C667 ) \nC496_=_C679( C496 C679 ) C496_=_C690( C496 C690 ) C496_=_C701( C496 C701 ) C496_=_C702( C496 C702 ) C496_=_C703( C496 C703 ) C496_=_C704( C496 C704 ) \nC496_=_C705( C496 C705 ) C496_=_C706( C496 C706 ) C496_=_C707( C496 C707 ) C496_=_C708( C496 C708 ) C496_=_C709( C496 C709 ) C496_=_C710( C496 C710 ) \nC507_=_C508( C507 C508 ) C507_=_C509( C507 C509 ) C507_=_C510( C507 C510 ) C507_=_C511( C507 C511 ) C507_=_C512( C507 C512 ) C507_=_C513( C507 C513 ) \nC507_=_C514( C507 C514 ) C507_=_C515( C507 C515 ) C507_=_C516( C507 C516 ) C507_=_C517( C507 C517 ) C507_=_C519( C507 C519 ) C507_=_C520( C507 C520 ) \nC507_=_C521( C507 C521 ) C507_=_C522( C507 C522 ) C507_=_C523( C507 C523 ) C507_=_C524( C507 C524 ) C507_=_C525( C507 C525 ) C507_=_C526( C507 C526 ) \nC507_=_C527( C507 C527 ) C507_=_C528( C507 C528 ) C508_=_C509( C508 C509 ) C508_=_C510( C508 C510 ) C508_=_C511( C508 C511 ) C508_=_C512( C508 C512 ) \nC508_=_C513( C508 C513 ) C508_=_C514( C508 C514 ) C508_=_C515( C508 C515 ) C508_=_C516( C508 C516 ) C508_=_C517( C508 C517 ) C508_=_C519( C508 C519 ) \nC508_=_C520( C508 C520 ) C508_=_C521( C508 C521 ) C508_=_C522(</w:t>
      </w:r>
    </w:p>
    <w:p>
      <w:pPr>
        <w:pStyle w:val="PreformattedText"/>
        <w:bidi w:val="0"/>
        <w:spacing w:before="0" w:after="0"/>
        <w:jc w:val="left"/>
        <w:rPr/>
      </w:pPr>
      <w:r>
        <w:rPr/>
        <w:t xml:space="preserve"> </w:t>
      </w:r>
      <w:r>
        <w:rPr/>
        <w:t>C508 C522 ) C508_=_C523( C508 C523 ) C508_=_C524( C508 C524 ) C508_=_C525( C508 C525 ) \nC508_=_C526( C508 C526 ) C508_=_C527( C508 C527 ) C508_=_C528( C508 C528 ) C508_=_C557( C508 C557 ) C509_=_C510( C509 C510 ) C509_=_C511( C509 C511 ) \nC509_=_C512( C509 C512 ) C509_=_C513( C509 C513 ) C509_=_C514( C509 C514 ) C509_=_C515( C509 C515 ) C509_=_C516( C509 C516 ) C509_=_C517( C509 C517 ) \nC509_=_C519( C509 C519 ) C509_=_C520( C509 C520 ) C509_=_C521( C509 C521 ) C509_=_C522( C509 C522 ) C509_=_C523( C509 C523 ) C509_=_C524( C509 C524 ) \nC509_=_C525( C509 C525 ) C509_=_C526( C509 C526 ) C509_=_C527( C509 C527 ) C509_=_C528( C509 C528 ) C509_=_C576( C509 C576 ) C510_=_C511( C510 C511 ) \nC510_=_C512( C510 C512 ) C510_=_C513( C510 C513 ) C510_=_C514( C510 C514 ) C510_=_C515( C510 C515 ) C510_=_C516( C510 C516 ) C510_=_C517( C510 C517 ) \nC510_=_C519( C510 C519 ) C510_=_C520( C510 C520 ) C510_=_C521( C510 C521 ) C510_=_C522( C510 C522 ) C510_=_C523( C510 C523 ) C510_=_C524( C510 C524 ) \nC510_=_C525( C510 C525 ) C510_=_C526( C510 C526 ) C510_=_C527( C510 C527 ) C510_=_C528( C510 C528 ) C510_=_C594( C510 C594 ) C511_=_C512( C511 C512 ) \nC511_=_C513( C511 C513 ) C511_=_C514( C511 C514 ) C511_=_C515( C511 C515 ) C511_=_C516( C511 C516 ) C511_=_C517( C511 C517 ) C511_=_C519( C511 C519 ) \nC511_=_C520( C511 C520 ) C511_=_C521( C511 C521 ) C511_=_C522( C511 C522 ) C511_=_C523( C511 C523 ) C511_=_C524( C511 C524 ) C511_=_C525( C511 C525 ) \nC511_=_C526( C511 C526 ) C511_=_C527( C511 C527 ) C511_=_C528( C511 C528 ) C511_=_C611( C511 C611 ) C512_=_C513( C512 C513 ) C512_=_C514( C512 C514 ) \nC512_=_C515( C512 C515 ) C512_=_C516( C512 C516 ) C512_=_C517( C512 C517 ) C512_=_C519( C512 C519 ) C512_=_C520( C512 C520 ) C512_=_C521( C512 C521 ) \nC512_=_C522( C512 C522 ) C512_=_C523( C512 C523 ) C512_=_C524( C512 C524 ) C512_=_C525( C512 C525 ) C512_=_C526( C512 C526 ) C512_=_C527( C512 C527 ) \nC512_=_C528( C512 C528 ) C512_=_C627( C512 C627 ) C513_=_C514( C513 C514 ) C513_=_C515( C513 C515 ) C513_=_C516( C513 C516 ) C513_=_C517( C513 C517 ) \nC513_=_C519( C513 C519 ) C513_=_C520( C513 C520 ) C513_=_C521( C513 C521 ) C513_=_C522( C513 C522 ) C513_=_C523( C513 C523 ) C513_=_C524( C513 C524 ) \nC513_=_C525( C513 C525 ) C513_=_C526( C513 C526 ) C513_=_C527( C513 C527 ) C513_=_C528( C513 C528 ) C513_=_C641( C513 C641 ) C514_=_C515( C514 C515 ) \nC514_=_C516( C514 C516 ) C514_=_C517( C514 C517 ) C514_=_C519( C514 C519 ) C514_=_C520( C514 C520 ) C514_=_C521( C514 C521 ) C514_=_C522( C514 C522 ) \nC514_=_C523( C514 C523 ) C514_=_C524( C514 C524 ) C514_=_C525( C514 C525 ) C514_=_C526( C514 C526 ) C514_=_C527( C514 C527 ) C514_=_C528( C514 C528 ) \nC514_=_C654( C514 C654 ) C515_=_C516( C515 C516 ) C515_=_C517( C515 C517 ) C515_=_C519( C515 C519 ) C515_=_C520( C515 C520 ) C515_=_C521( C515 C521 ) \nC515_=_C522( C515 C522 ) C515_=_C523( C515 C523 ) C515_=_C524( C515 C524 ) C515_=_C525( C515 C525 ) C515_=_C526( C515 C526 ) C515_=_C527( C515 C527 ) \nC515_=_C528( C515 C528 ) C515_=_C667( C515 C667 ) C516_=_C517( C516 C517 ) C516_=_C519( C516 C519 ) C516_=_C520( C516 C520 ) C516_=_C521( C516 C521 ) \nC516_=_C522( C516 C522 ) C516_=_C523( C516 C523 ) C516_=_C524( C516 C524 ) C516_=_C525( C516 C525 ) C516_=_C526( C516 C526 ) C516_=_C527( C516 C527 ) \nC516_=_C528( C516 C528 ) C516_=_C679( C516 C679 ) C517_=_C519( C517 C519 ) C517_=_C520( C517 C520 ) C517_=_C521( C517 C521 ) C517_=_C522( C517 C522 ) \nC517_=_C523( C517 C523 ) C517_=_C524( C517 C524 ) C517_=_C525( C517 C525 ) C517_=_C526( C517 C526 ) C517_=_C527( C517 C527 ) C517_=_C528( C517 C528 ) \nC517_=_C690( C517 C690 ) C519_=_C520( C519 C520 ) C519_=_C521( C519 C521 ) C519_=_C522( C519 C522 ) C519_=_C523( C519 C523 ) C519_=_C524( C519 C524 ) \nC519_=_C525( C519 C525 ) C519_=_C526( C519 C526 ) C519_=_C527( C519 C527 ) C519_=_C528( C519 C528 ) C519_=_C701( C519 C701 ) C520_=_C521( C520 C521 ) \nC520_=_C522( C520 C522 ) C520_=_C523( C520 C523 ) C520_=_C524( C520 C524 ) C520_=_C525( C520 C525 ) C520_=_C526( C520 C526 ) C520_=_C527( C520 C527 ) \nC520_=_C528( C520 C528 ) C520_=_C702( C520 C702 ) C521_=_C522( C521 C522 ) C521_=_C523( C521 C523 ) C521_=_C524( C521 C524 ) C521_=_C525( C521 C525 ) \nC521_=_C526( C521 C526 ) C521_=_C527( C521 C527 ) C521_=_C528( C521 C528 ) C521_=_C703( C521 C703 ) C522_=_C523( C522 C523 ) C522_=_C524( C522 C524 ) \nC522_=_C525( C522 C525 ) C522_=_C526( C522 C526 ) C522_=_C527( C522 C527 ) C522_=_C528( C522 C528 ) C522_=_C704( C522 C704 ) C523_=_C524( C523 C524 ) \nC523_=_C525( C523 C525 ) C523_=_C526( C523 C526 ) C523_=_C527( C523 C527 ) C523_=_C528( C523 C528 ) C523_=_C705( C523 C705 ) C524_=_C525( C524 C525 ) \nC524_=_C526( C524 C526 ) C524_=_C527( C524 C527 ) C524_=_C528( C524 C528 ) C524_=_C706( C524 C706 ) C525_=_C526( C525 C526 ) C525_=_C527( C525 C527 ) \nC525_=_C528( C525 C528 ) C525_=_C707( C525 C707 ) C526_=_C527( C526 C527 ) C526_=_C528( C526 C528 ) C526_=_C708( C526 C708 ) C527_=_C528( C527 C528 ) \nC527_=_C709( C527 C709 ) C528_=_C710( C528 C710 ) C557_=_C576( C557 C576 ) C557_=_C594( C557 C594 ) C557_=_C611( C557 C611 ) C557_=_C627( C557 C627 ) \nC557_=_C641( C557 C641 ) C557_=_C654( C557 C654 ) C557_=_C667( C557 C667 ) C557_=_C679( C557 C679 ) C557_=_C690( C557 C690 ) C557_=_C701( C557 C701 ) \nC557_=_C702( C557 C702 ) C557_=_C703( C557 C703 ) C557_=_C704( C557 C704 ) C557_=_C705( C557 C705 ) C557_=_C706( C557 C706 ) C557_=_C707( C557 C707 ) \nC557_=_C708( C557 C708 ) C557_=_C709( C557 C709 ) C557_=_C710( C557 C710 ) C576_=_C594( C576 C594 ) C576_=_C611( C576 C611 ) C576_=_C627( C576 C627 ) \nC576_=_C641( C576 C641 ) C576_=_C654( C576 C654 ) C576_=_C667( C576 C667 ) C576_=_C679( C576 C679 ) C576_=_C690( C576 C690 ) C576_=_C701( C576 C701 ) \nC576_=_C702( C576 C702 ) C576_=_C703( C576 C703 ) C576_=_C704( C576 C704 ) C576_=_C705( C576 C705 ) C576_=_C706( C576 C706 ) C576_=_C707( C576 C707 ) \nC576_=_C708( C576 C708 ) C576_=_C709( C576 C709 ) C576_=_C710( C576 C710 ) C594_=_C611( C594 C611 ) C594_=_C627( C594 C627 ) C594_=_C641( C594 C641 ) \nC594_=_C654( C594 C654 ) C594_=_C667( C594 C667 ) C594_=_C679( C594 C679 ) C594_=_C690( C594 C690 ) C594_=_C701( C594 C701 ) C594_=_C702( C594 C702 ) \nC594_=_C703( C594 C703 ) C594_=_C704( C594 C704 ) C594_=_C705( C594 C705 ) C594_=_C706( C594 C706 ) C594_=_C707( C594 C707 ) C594_=_C708( C594 C708 ) \nC594_=_C709( C594 C709 ) C594_=_C710( C594 C710 ) C611_=_C627( C611 C627 ) C611_=_C641( C611 C641 ) C611_=_C654( C611 C654 ) C611_=_C667( C611 C667 ) \nC611_=_C679( C611 C679 ) C611_=_C690( C611 C690 ) C611_=_C701( C611 C701 ) C611_=_C702( C611 C702 ) C611_=_C703( C611 C703 ) C611_=_C704( C611 C704 ) \nC611_=_C705( C611 C705 ) C611_=_C706( C611 C706 ) C611_=_C707( C611 C707 ) C611_=_C708( C611 C708 ) C611_=_C709( C611 C709 ) C611_=_C710( C611 C710 ) \nC627_=_C641( C627 C641 ) C627_=_C654( C627 C654 ) C627_=_C667( C627 C667 ) C627_=_C679( C627 C679 ) C627_=_C690( C627 C690 ) C627_=_C701( C627 C701 ) \nC627_=_C702( C627 C702 ) C627_=_C703( C627 C703 ) C627_=_C704( C627 C704 ) C627_=_C705( C627 C705 ) C627_=_C706( C627 C706 ) C627_=_C707( C627 C707 ) \nC627_=_C708( C627 C708 ) C627_=_C709( C627 C709 ) C627_=_C710( C627 C710 ) C641_=_C654( C641 C654 ) C641_=_C667( C641 C667 ) C641_=_C679( C641 C679 ) \nC641_=_C690( C641 C690 ) C641_=_C701( C641 C701 ) C641_=_C702( C641 C702 ) C641_=_C703( C641 C703 ) C641_=_C704( C641 C704 ) C641_=_C705( C641 C705 ) \nC641_=_C706( C641 C706 ) C641_=_C707( C641 C707 ) C641_=_C708( C641 C708 ) C641_=_C709( C641 C709 ) C641_=_C710( C641 C710 ) C654_=_C667( C654 C667 ) \nC654_=_C679( C654 C679 ) C654_=_C690( C654 C690 ) C654_=_C701( C654 C701 ) C654_=_C702( C654 C702 ) C654_=_C703( C654 C703 ) C654_=_C704( C654 C704 ) \nC654_=_C705( C654 C705 ) C654_=_C706( C654 C706 ) C654_=_C707( C654 C707 ) C654_=_C708( C654 C708 ) C654_=_C709( C654 C709 ) C654_=_C710( C654 C710 ) \nC667_=_C679( C667 C679 ) C667_=_C690( C667 C690 ) C667_=_C701( C667 C701 ) C667_=_C702( C667 C702 ) C667_=_C703( C667 C703 ) C667_=_C704( C667 C704 ) \nC667_=_C705( C667 C705 ) C667_=_C706( C667 C706 ) C667_=_C707( C667 C707 ) C667_=_C708( C667 C708 ) C667_=_C709( C667 C709 ) C667_=_C710( C667 C710 ) \nC679_=_C690( C679 C690 ) C679_=_C701( C679 C701 ) C679_=_C702( C679 C702 ) C679_=_C703( C679 C703 ) C679_=_C704( C679 C704 ) C679_=_C705( C679 C705 ) \nC679_=_C706( C679 C706 ) C679_=_C707( C679 C707 ) C679_=_C708( C679 C708 ) C679_=_C709( C679 C709 ) C679_=_C710( C679 C710 ) C690_=_C701( C690 C701 ) \nC690_=_C702( C690 C702 ) C690_=_C703( C690 C703 ) C690_=_C704( C690 C704 ) C690_=_C705( C690 C705 ) C690_=_C706( C690 C706 ) C690_=_C707( C690 C707 ) \nC690_=_C708( C690 C708 ) C690_=_C709( C690 C709 ) C690_=_C710( C690 C710 ) C701_=_C702( C701 C702 ) C701_=_C703( C701 C703 ) C701_=_C704( C701 C704 ) \nC701_=_C705( C701 C705 ) C701_=_C706( C701 C706 ) C701_=_C707( C701 C707 ) C701_=_C708( C701 C708 ) C701_=_C709( C701 C709 ) C701_=_C710( C701 C710 ) \nC702_=_C703( C702 C703 ) C702_=_C704( C702 C704 ) C702_=_C705( C702 C705 ) C702_=_C706( C702 C706 ) C702_=_C707( C702 C707 ) C702_=_C708( C702 C708 ) \nC702_=_C709( C702 C709 ) C702_=_C710( C702 C710 ) C703_=_C704( C703 C704 ) C703_=_C705( C703 C705 ) C703_=_C706( C703 C706 ) C703_=_C707( C703 C707 ) \nC703_=_C708( C703 C708 ) C703_=_C709( C703 C709 ) C703_=_C710( C703 C710 ) C704_=_C705( C704 C705 ) C704_=_C706( C704 C706 ) C704_=_C707( C704 C707 ) \nC704_=_C708( C704 C708 ) C704_=_C709( C704 C709 ) C704_=_C710( C704 C710 ) C705_=_C706( C705 C706 ) C705_=_C707( C705 C707 ) C705_=_C708( C705 C708 ) \nC705_=_C709( C705 C709 ) C705_=_C710( C705 C710 ) C706_=_C707( C706 C707 ) C706_=_C708( C706 C708 ) C706_=_C709( C706 C709 ) C706_=_C710( C706 C710 ) \nC707_=_C708( C707 C708 ) C707_=_C709( C707 C709 ) C707_=_C710( C707 C710 ) C708_=_C709( C708 C709 ) C708_=_C710( C708 C710 ) C709_=_C710( C709 C710 ) "];11-&gt;22[label="135: C7 C10 C16 C44 C47 \nC53 C64 C79 C82 C99 C114 \nC117 C123 C135</w:t>
      </w:r>
    </w:p>
    <w:p>
      <w:pPr>
        <w:pStyle w:val="PreformattedText"/>
        <w:bidi w:val="0"/>
        <w:spacing w:before="0" w:after="0"/>
        <w:jc w:val="left"/>
        <w:rPr/>
      </w:pPr>
      <w:r>
        <w:rPr/>
        <w:t xml:space="preserve"> </w:t>
      </w:r>
      <w:r>
        <w:rPr/>
        <w:t>C149 C152 C158 \nC170 C185 C191 C203 C215 C218 \nC224 C235 C245 C248 C254 C265 \nC276 C277 C279 C280 C281 C282 \nC283 C285 C286 C287 C288 C289 \nC290 C291 C292 C293 C294 C295 \nC297 C298 C299 C300 C301 C302 \nC303 C304 C305 C307 C313 C323 \nC333 C338 C350 C361 C362 C363 \nC364 C365 C367 C368 C369 C370 \nC371 C372 C373 C374 C375 C376 \nC378 C379 C380 C381 C382 C383 \nC384 C385 C390 C401 C415 C427 \nC440 C451 C463 C475 C496 C507 \nC508 C509 C510 C511 C512 C513 \nC514 C515 C516 C517 C519 C520 \nC521 C522 C523 C524 C525 C526 \nC527 C528 C557 C576 C594 C611 \nC627 C641 C654 C667 C679 C690 \nC701 C702 C703 C704 C705 C706 \nC707 C708 C709 C710 \n2401: C7_=_C10 ,C7_=_C16 ,C7_=_C44 ,C7_=_C79 ,C7_=_C114 ,\nC7_=_C149 ,C7_=_C215 ,C7_=_C245 ,C7_=_C276 ,C7_=_C277 ,C7_=_C279 ,\nC7_=_C280 ,C7_=_C281 ,C7_=_C282 ,C7_=_C283 ,C7_=_C285 ,C7_=_C286 ,\nC7_=_C287 ,C7_=_C288 ,C7_=_C289 ,C7_=_C290 ,C7_=_C291 ,C7_=_C292 ,\nC7_=_C293 ,C7_=_C294 ,C7_=_C295 ,C7_=_C297 ,C7_=_C298 ,C7_=_C299 ,\nC7_=_C300 ,C7_=_C301 ,C7_=_C302 ,C7_=_C303 ,C7_=_C304 ,C7_=_C305 ,\nC10_=_C16 ,C10_=_C47 ,C10_=_C82 ,C10_=_C117 ,C10_=_C152 ,C10_=_C185 ,\nC10_=_C218 ,C10_=_C248 ,C10_=_C307 ,C10_=_C333 ,C10_=_C361 ,C10_=_C362 ,\nC10_=_C363 ,C10_=_C364 ,C10_=_C365 ,C10_=_C367 ,C10_=_C368 ,C10_=_C369 ,\nC10_=_C370 ,C10_=_C371 ,C10_=_C372 ,C10_=_C373 ,C10_=_C374 ,C10_=_C375 ,\nC10_=_C376 ,C10_=_C378 ,C10_=_C379 ,C10_=_C380 ,C10_=_C381 ,C10_=_C382 ,\nC10_=_C383 ,C10_=_C384 ,C10_=_C385 ,C16_=_C53 ,C16_=_C123 ,C16_=_C158 ,\nC16_=_C191 ,C16_=_C224 ,C16_=_C254 ,C16_=_C313 ,C16_=_C338 ,C16_=_C390 ,\nC16_=_C415 ,C16_=_C440 ,C16_=_C463 ,C16_=_C507 ,C16_=_C508 ,C16_=_C509 ,\nC16_=_C510 ,C16_=_C511 ,C16_=_C512 ,C16_=_C513 ,C16_=_C514 ,C16_=_C515 ,\nC16_=_C516 ,C16_=_C517 ,C16_=_C519 ,C16_=_C520 ,C16_=_C521 ,C16_=_C522 ,\nC16_=_C523 ,C16_=_C524 ,C16_=_C525 ,C16_=_C526 ,C16_=_C527 ,C16_=_C528 ,\nC44_=_C47 ,C44_=_C53 ,C44_=_C64 ,C44_=_C79 ,C44_=_C114 ,C44_=_C149 ,\nC44_=_C215 ,C44_=_C245 ,C44_=_C276 ,C44_=_C277 ,C44_=_C279 ,C44_=_C280 ,\nC44_=_C281 ,C44_=_C282 ,C44_=_C283 ,C44_=_C285 ,C44_=_C286 ,C44_=_C287 ,\nC44_=_C288 ,C44_=_C289 ,C44_=_C290 ,C44_=_C291 ,C44_=_C292 ,C44_=_C293 ,\nC44_=_C294 ,C44_=_C295 ,C44_=_C297 ,C44_=_C298 ,C44_=_C299 ,C44_=_C300 ,\nC44_=_C301 ,C44_=_C302 ,C44_=_C303 ,C44_=_C304 ,C44_=_C305 ,C47_=_C53 ,\nC47_=_C64 ,C47_=_C82 ,C47_=_C117 ,C47_=_C152 ,C47_=_C185 ,C47_=_C218 ,\nC47_=_C248 ,C47_=_C307 ,C47_=_C333 ,C47_=_C361 ,C47_=_C362 ,C47_=_C363 ,\nC47_=_C364 ,C47_=_C365 ,C47_=_C367 ,C47_=_C368 ,C47_=_C369 ,C47_=_C370 ,\nC47_=_C371 ,C47_=_C372 ,C47_=_C373 ,C47_=_C374 ,C47_=_C375 ,C47_=_C376 ,\nC47_=_C378 ,C47_=_C379 ,C47_=_C380 ,C47_=_C381 ,C47_=_C382 ,C47_=_C383 ,\nC47_=_C384 ,C47_=_C385 ,C53_=_C64 ,C53_=_C123 ,C53_=_C158 ,C53_=_C191 ,\nC53_=_C224 ,C53_=_C254 ,C53_=_C313 ,C53_=_C338 ,C53_=_C390 ,C53_=_C415 ,\nC53_=_C440 ,C53_=_C463 ,C53_=_C507 ,C53_=_C508 ,C53_=_C509 ,C53_=_C510 ,\nC53_=_C511 ,C53_=_C512 ,C53_=_C513 ,C53_=_C514 ,C53_=_C515 ,C53_=_C516 ,\nC53_=_C517 ,C53_=_C519 ,C53_=_C520 ,C53_=_C521 ,C53_=_C522 ,C53_=_C523 ,\nC53_=_C524 ,C53_=_C525 ,C53_=_C526 ,C53_=_C527 ,C53_=_C528 ,C64_=_C99 ,\nC64_=_C135 ,C64_=_C170 ,C64_=_C203 ,C64_=_C235 ,C64_=_C265 ,C64_=_C323 ,\nC64_=_C350 ,C64_=_C401 ,C64_=_C427 ,C64_=_C451 ,C64_=_C475 ,C64_=_C496 ,\nC64_=_C557 ,C64_=_C576 ,C64_=_C594 ,C64_=_C611 ,C64_=_C627 ,C64_=_C641 ,\nC64_=_C654 ,C64_=_C667 ,C64_=_C679 ,C64_=_C690 ,C64_=_C701 ,C64_=_C702 ,\nC64_=_C703 ,C64_=_C704 ,C64_=_C705 ,C64_=_C706 ,C64_=_C707 ,C64_=_C708 ,\nC64_=_C709 ,C64_=_C710 ,C79_=_C82 ,C79_=_C99 ,C79_=_C114 ,C79_=_C149 ,\nC79_=_C215 ,C79_=_C245 ,C79_=_C276 ,C79_=_C277 ,C79_=_C279 ,C79_=_C280 ,\nC79_=_C281 ,C79_=_C282 ,C79_=_C283 ,C79_=_C285 ,C79_=_C286 ,C79_=_C287 ,\nC79_=_C288 ,C79_=_C289 ,C79_=_C290 ,C79_=_C291 ,C79_=_C292 ,C79_=_C293 ,\nC79_=_C294 ,C79_=_C295 ,C79_=_C297 ,C79_=_C298 ,C79_=_C299 ,C79_=_C300 ,\nC79_=_C301 ,C79_=_C302 ,C79_=_C303 ,C79_=_C304 ,C79_=_C305 ,C82_=_C99 ,\nC82_=_C117 ,C82_=_C152 ,C82_=_C185 ,C82_=_C218 ,C82_=_C248 ,C82_=_C307 ,\nC82_=_C333 ,C82_=_C361 ,C82_=_C362 ,C82_=_C363 ,C82_=_C364 ,C82_=_C365 ,\nC82_=_C367 ,C82_=_C368 ,C82_=_C369 ,C82_=_C370 ,C82_=_C371 ,C82_=_C372 ,\nC82_=_C373 ,C82_=_C374 ,C82_=_C375 ,C82_=_C376 ,C82_=_C378 ,C82_=_C379 ,\nC82_=_C380 ,C82_=_C381 ,C82_=_C382 ,C82_=_C383 ,C82_=_C384 ,C82_=_C385 ,\nC99_=_C135 ,C99_=_C170 ,C99_=_C203 ,C99_=_C235 ,C99_=_C265 ,C99_=_C323 ,\nC99_=_C350 ,C99_=_C401 ,C99_=_C427 ,C99_=_C451 ,C99_=_C475 ,C99_=_C496 ,\nC99_=_C557 ,C99_=_C576 ,C99_=_C594 ,C99_=_C611 ,C99_=_C627 ,C99_=_C641 ,\nC99_=_C654 ,C99_=_C667 ,C99_=_C679 ,C99_=_C690 ,C99_=_C701 ,C99_=_C702 ,\nC99_=_C703 ,C99_=_C704 ,C99_=_C705 ,C99_=_C706 ,C99_=_C707 ,C99_=_C708 ,\nC99_=_C709 ,C99_=_C710 ,C114_=_C117 ,C114_=_C123 ,C114_=_C135 ,C114_=_C149 ,\nC114_=_C215 ,C114_=_C245 ,C114_=_C276 ,C114_=_C277 ,C114_=_C279 ,C114_=_C280 ,\nC114_=_C281 ,C114_=_C282 ,C114_=_C283 ,C114_=_C285 ,C114_=_C286 ,C114_=_C287 ,\nC114_=_C288 ,C114_=_C289 ,C114_=_C290 ,C114_=_C291 ,C114_=_C292 ,C114_=_C293 ,\nC114_=_C294 ,C114_=_C295 ,C114_=_C297 ,C114_=_C298 ,C114_=_C299 ,C114_=_C300 ,\nC114_=_C301 ,C114_=_C302 ,C114_=_C303 ,C114_=_C304 ,C114_=_C305 ,C117_=_C123 ,\nC117_=_C135 ,C117_=_C152 ,C117_=_C185 ,C117_=_C218 ,C117_=_C248 ,C117_=_C307 ,\nC117_=_C333 ,C117_=_C361 ,C117_=_C362 ,C117_=_C363 ,C117_=_C364 ,C117_=_C365 ,\nC117_=_C367 ,C117_=_C368 ,C117_=_C369 ,C117_=_C370 ,C117_=_C371 ,C117_=_C372 ,\nC117_=_C373 ,C117_=_C374 ,C117_=_C375 ,C117_=_C376 ,C117_=_C378 ,C117_=_C379 ,\nC117_=_C380 ,C117_=_C381 ,C117_=_C382 ,C117_=_C383 ,C117_=_C384 ,C117_=_C385 ,\nC123_=_C135 ,C123_=_C158 ,C123_=_C191 ,C123_=_C224 ,C123_=_C254 ,C123_=_C313 ,\nC123_=_C338 ,C123_=_C390 ,C123_=_C415 ,C123_=_C440 ,C123_=_C463 ,C123_=_C507 ,\nC123_=_C508 ,C123_=_C509 ,C123_=_C510 ,C123_=_C511 ,C123_=_C512 ,C123_=_C513 ,\nC123_=_C514 ,C123_=_C515 ,C123_=_C516 ,C123_=_C517 ,C123_=_C519 ,C123_=_C520 ,\nC123_=_C521 ,C123_=_C522 ,C123_=_C523 ,C123_=_C524 ,C123_=_C525 ,C123_=_C526 ,\nC123_=_C527 ,C123_=_C528 ,C135_=_C170 ,C135_=_C203 ,C135_=_C235 ,C135_=_C265 ,\nC135_=_C323 ,C135_=_C350 ,C135_=_C401 ,C135_=_C427 ,C135_=_C451 ,C135_=_C475 ,\nC135_=_C496 ,C135_=_C557 ,C135_=_C576 ,C135_=_C594 ,C135_=_C611 ,C135_=_C627 ,\nC135_=_C641 ,C135_=_C654 ,C135_=_C667 ,C135_=_C679 ,C135_=_C690 ,C135_=_C701 ,\nC135_=_C702 ,C135_=_C703 ,C135_=_C704 ,C135_=_C705 ,C135_=_C706 ,C135_=_C707 ,\nC135_=_C708 ,C135_=_C709 ,C135_=_C710 ,C149_=_C152 ,C149_=_C158 ,C149_=_C170 ,\nC149_=_C215 ,C149_=_C245 ,C149_=_C276 ,C149_=_C277 ,C149_=_C279 ,C149_=_C280 ,\nC149_=_C281 ,C149_=_C282 ,C149_=_C283 ,C149_=_C285 ,C149_=_C286 ,C149_=_C287 ,\nC149_=_C288 ,C149_=_C289 ,C149_=_C290 ,C149_=_C291 ,C149_=_C292 ,C149_=_C293 ,\nC149_=_C294 ,C149_=_C295 ,C149_=_C297 ,C149_=_C298 ,C149_=_C299 ,C149_=_C300 ,\nC149_=_C301 ,C149_=_C302 ,C149_=_C303 ,C149_=_C304 ,C149_=_C305 ,C152_=_C158 ,\nC152_=_C170 ,C152_=_C185 ,C152_=_C218 ,C152_=_C248 ,C152_=_C307 ,C152_=_C333 ,\nC152_=_C361 ,C152_=_C362 ,C152_=_C363 ,C152_=_C364 ,C152_=_C365 ,C152_=_C367 ,\nC152_=_C368 ,C152_=_C369 ,C152_=_C370 ,C152_=_C371 ,C152_=_C372 ,C152_=_C373 ,\nC152_=_C374 ,C152_=_C375 ,C152_=_C376 ,C152_=_C378 ,C152_=_C379 ,C152_=_C380 ,\nC152_=_C381 ,C152_=_C382 ,C152_=_C383 ,C152_=_C384 ,C152_=_C385 ,C158_=_C170 ,\nC158_=_C191 ,C158_=_C224 ,C158_=_C254 ,C158_=_C313 ,C158_=_C338 ,C158_=_C390 ,\nC158_=_C415 ,C158_=_C440 ,C158_=_C463 ,C158_=_C507 ,C158_=_C508 ,C158_=_C509 ,\nC158_=_C510 ,C158_=_C511 ,C158_=_C512 ,C158_=_C513 ,C158_=_C514 ,C158_=_C515 ,\nC158_=_C516 ,C158_=_C517 ,C158_=_C519 ,C158_=_C520 ,C158_=_C521 ,C158_=_C522 ,\nC158_=_C523 ,C158_=_C524 ,C158_=_C525 ,C158_=_C526 ,C158_=_C527 ,C158_=_C528 ,\nC170_=_C203 ,C170_=_C235 ,C170_=_C265 ,C170_=_C323 ,C170_=_C350 ,C170_=_C401 ,\nC170_=_C427 ,C170_=_C451 ,C170_=_C475 ,C170_=_C496 ,C170_=_C557 ,C170_=_C576 ,\nC170_=_C594 ,C170_=_C611 ,C170_=_C627 ,C170_=_C641 ,C170_=_C654 ,C170_=_C667 ,\nC170_=_C679 ,C170_=_C690 ,C170_=_C701 ,C170_=_C702 ,C170_=_C703 ,C170_=_C704 ,\nC170_=_C705 ,C170_=_C706 ,C170_=_C707 ,C170_=_C708 ,C170_=_C709 ,C170_=_C710 ,\nC185_=_C191 ,C185_=_C203 ,C185_=_C218 ,C185_=_C248 ,C185_=_C307 ,C185_=_C333 ,\nC185_=_C361 ,C185_=_C362 ,C185_=_C363 ,C185_=_C364 ,C185_=_C365 ,C185_=_C367 ,\nC185_=_C368 ,C185_=_C369 ,C185_=_C370 ,C185_=_C371 ,C185_=_C372 ,C185_=_C373 ,\nC185_=_C374 ,C185_=_C375 ,C185_=_C376 ,C185_=_C378 ,C185_=_C379 ,C185_=_C380 ,\nC185_=_C381 ,C185_=_C382 ,C185_=_C383 ,C185_=_C384 ,C185_=_C385 ,C191_=_C203 ,\nC191_=_C224 ,C191_=_C254 ,C191_=_C313 ,C191_=_C338 ,C191_=_C390 ,C191_=_C415 ,\nC191_=_C440 ,C191_=_C463 ,C191_=_C507 ,C191_=_C508 ,C191_=_C509 ,C191_=_C510 ,\nC191_=_C511 ,C191_=_C512 ,C191_=_C513 ,C191_=_C514 ,C191_=_C515 ,C191_=_C516 ,\nC191_=_C517 ,C191_=_C519 ,C191_=_C520 ,C191_=_C521 ,C191_=_C522 ,C191_=_C523 ,\nC191_=_C524 ,C191_=_C525 ,C191_=_C526 ,C191_=_C527 ,C191_=_C528 ,C203_=_C235 ,\nC203_=_C265 ,C203_=_C323 ,C203_=_C350 ,C203_=_C401 ,C203_=_C427 ,C203_=_C451 ,\nC203_=_C475 ,C203_=_C496 ,C203_=_C557 ,C203_=_C576 ,C203_=_C594 ,C203_=_C611 ,\nC203_=_C627 ,C203_=_C641 ,C203_=_C654 ,C203_=_C667 ,C203_=_C679 ,C203_=_C690 ,\nC203_=_C701 ,C203_=_C702 ,C203_=_C703 ,C203_=_C704 ,C203_=_C705 ,C203_=_C706 ,\nC203_=_C707 ,C203_=_C708 ,C203_=_C709 ,C203_=_C710 ,C215_=_C218 ,C215_=_C224 ,\nC215_=_C235 ,C215_=_C245 ,C215_=_C276 ,C215_=_C277 ,C215_=_C279 ,C215_=_C280 ,\nC215_=_C281 ,C215_=_C282 ,C215_=_C283 ,C215_=_C285 ,C215_=_C286 ,C215_=_C287 ,\nC215_=_C288 ,C215_=_C289 ,C215_=_C290 ,C215_=_C291 ,C215_=_C292 ,C215_=_C293 ,\nC215_=_C294 ,C215_=_C295 ,C215_=_C297 ,C215_=_C298 ,C215_=_C299 ,C215_=_C300 ,\nC215_=_C301 ,C215_=_C302 ,C215_=_C303 ,C215_=_C304 ,C215_=_C305 ,C218_=_C224 ,\nC218_=_C235 ,C218_=_C248 ,C218_=_C307 ,C218_=_C333 ,C218_=_C361 ,C218_=_C362 ,\nC218_=_C363 ,C218_=_C364 ,C218_=_C365 ,C218_=_C367 ,C218_=_C368 ,C218_=_C369 ,\nC218_=_C370 ,C218_=_C371 ,C218_=_C372 ,C218_=_C373 ,C218_=_C374 ,C218_=_C375 ,\nC218_=_C376 ,C218_=_C378 ,C218_=_C379 ,C218_=_C380</w:t>
      </w:r>
    </w:p>
    <w:p>
      <w:pPr>
        <w:pStyle w:val="PreformattedText"/>
        <w:bidi w:val="0"/>
        <w:spacing w:before="0" w:after="0"/>
        <w:jc w:val="left"/>
        <w:rPr/>
      </w:pPr>
      <w:r>
        <w:rPr/>
        <w:t xml:space="preserve"> </w:t>
      </w:r>
      <w:r>
        <w:rPr/>
        <w:t>,C218_=_C381 ,C218_=_C382 ,\nC218_=_C383 ,C218_=_C384 ,C218_=_C385 ,C224_=_C235 ,C224_=_C254 ,C224_=_C313 ,\nC224_=_C338 ,C224_=_C390 ,C224_=_C415 ,C224_=_C440 ,C224_=_C463 ,C224_=_C507 ,\nC224_=_C508 ,C224_=_C509 ,C224_=_C510 ,C224_=_C511 ,C224_=_C512 ,C224_=_C513 ,\nC224_=_C514 ,C224_=_C515 ,C224_=_C516 ,C224_=_C517 ,C224_=_C519 ,C224_=_C520 ,\nC224_=_C521 ,C224_=_C522 ,C224_=_C523 ,C224_=_C524 ,C224_=_C525 ,C224_=_C526 ,\nC224_=_C527 ,C224_=_C528 ,C235_=_C265 ,C235_=_C323 ,C235_=_C350 ,C235_=_C401 ,\nC235_=_C427 ,C235_=_C451 ,C235_=_C475 ,C235_=_C496 ,C235_=_C557 ,C235_=_C576 ,\nC235_=_C594 ,C235_=_C611 ,C235_=_C627 ,C235_=_C641 ,C235_=_C654 ,C235_=_C667 ,\nC235_=_C679 ,C235_=_C690 ,C235_=_C701 ,C235_=_C702 ,C235_=_C703 ,C235_=_C704 ,\nC235_=_C705 ,C235_=_C706 ,C235_=_C707 ,C235_=_C708 ,C235_=_C709 ,C235_=_C710 ,\nC245_=_C248 ,C245_=_C254 ,C245_=_C265 ,C245_=_C276 ,C245_=_C277 ,C245_=_C279 ,\nC245_=_C280 ,C245_=_C281 ,C245_=_C282 ,C245_=_C283 ,C245_=_C285 ,C245_=_C286 ,\nC245_=_C287 ,C245_=_C288 ,C245_=_C289 ,C245_=_C290 ,C245_=_C291 ,C245_=_C292 ,\nC245_=_C293 ,C245_=_C294 ,C245_=_C295 ,C245_=_C297 ,C245_=_C298 ,C245_=_C299 ,\nC245_=_C300 ,C245_=_C301 ,C245_=_C302 ,C245_=_C303 ,C245_=_C304 ,C245_=_C305 ,\nC248_=_C254 ,C248_=_C265 ,C248_=_C307 ,C248_=_C333 ,C248_=_C361 ,C248_=_C362 ,\nC248_=_C363 ,C248_=_C364 ,C248_=_C365 ,C248_=_C367 ,C248_=_C368 ,C248_=_C369 ,\nC248_=_C370 ,C248_=_C371 ,C248_=_C372 ,C248_=_C373 ,C248_=_C374 ,C248_=_C375 ,\nC248_=_C376 ,C248_=_C378 ,C248_=_C379 ,C248_=_C380 ,C248_=_C381 ,C248_=_C382 ,\nC248_=_C383 ,C248_=_C384 ,C248_=_C385 ,C254_=_C265 ,C254_=_C313 ,C254_=_C338 ,\nC254_=_C390 ,C254_=_C415 ,C254_=_C440 ,C254_=_C463 ,C254_=_C507 ,C254_=_C508 ,\nC254_=_C509 ,C254_=_C510 ,C254_=_C511 ,C254_=_C512 ,C254_=_C513 ,C254_=_C514 ,\nC254_=_C515 ,C254_=_C516 ,C254_=_C517 ,C254_=_C519 ,C254_=_C520 ,C254_=_C521 ,\nC254_=_C522 ,C254_=_C523 ,C254_=_C524 ,C254_=_C525 ,C254_=_C526 ,C254_=_C527 ,\nC254_=_C528 ,C265_=_C323 ,C265_=_C350 ,C265_=_C401 ,C265_=_C427 ,C265_=_C451 ,\nC265_=_C475 ,C265_=_C496 ,C265_=_C557 ,C265_=_C576 ,C265_=_C594 ,C265_=_C611 ,\nC265_=_C627 ,C265_=_C641 ,C265_=_C654 ,C265_=_C667 ,C265_=_C679 ,C265_=_C690 ,\nC265_=_C701 ,C265_=_C702 ,C265_=_C703 ,C265_=_C704 ,C265_=_C705 ,C265_=_C706 ,\nC265_=_C707 ,C265_=_C708 ,C265_=_C709 ,C265_=_C710 ,C276_=_C277 ,C276_=_C279 ,\nC276_=_C280 ,C276_=_C281 ,C276_=_C282 ,C276_=_C283 ,C276_=_C285 ,C276_=_C286 ,\nC276_=_C287 ,C276_=_C288 ,C276_=_C289 ,C276_=_C290 ,C276_=_C291 ,C276_=_C292 ,\nC276_=_C293 ,C276_=_C294 ,C276_=_C295 ,C276_=_C297 ,C276_=_C298 ,C276_=_C299 ,\nC276_=_C300 ,C276_=_C301 ,C276_=_C302 ,C276_=_C303 ,C276_=_C304 ,C276_=_C305 ,\nC276_=_C307 ,C276_=_C313 ,C276_=_C323 ,C277_=_C279 ,C277_=_C280 ,C277_=_C281 ,\nC277_=_C282 ,C277_=_C283 ,C277_=_C285 ,C277_=_C286 ,C277_=_C287 ,C277_=_C288 ,\nC277_=_C289 ,C277_=_C290 ,C277_=_C291 ,C277_=_C292 ,C277_=_C293 ,C277_=_C294 ,\nC277_=_C295 ,C277_=_C297 ,C277_=_C298 ,C277_=_C299 ,C277_=_C300 ,C277_=_C301 ,\nC277_=_C302 ,C277_=_C303 ,C277_=_C304 ,C277_=_C305 ,C277_=_C333 ,C277_=_C338 ,\nC277_=_C350 ,C279_=_C280 ,C279_=_C281 ,C279_=_C282 ,C279_=_C283 ,C279_=_C285 ,\nC279_=_C286 ,C279_=_C287 ,C279_=_C288 ,C279_=_C289 ,C279_=_C290 ,C279_=_C291 ,\nC279_=_C292 ,C279_=_C293 ,C279_=_C294 ,C279_=_C295 ,C279_=_C297 ,C279_=_C298 ,\nC279_=_C299 ,C279_=_C300 ,C279_=_C301 ,C279_=_C302 ,C279_=_C303 ,C279_=_C304 ,\nC279_=_C305 ,C279_=_C361 ,C279_=_C390 ,C279_=_C401 ,C280_=_C281 ,C280_=_C282 ,\nC280_=_C283 ,C280_=_C285 ,C280_=_C286 ,C280_=_C287 ,C280_=_C288 ,C280_=_C289 ,\nC280_=_C290 ,C280_=_C291 ,C280_=_C292 ,C280_=_C293 ,C280_=_C294 ,C280_=_C295 ,\nC280_=_C297 ,C280_=_C298 ,C280_=_C299 ,C280_=_C300 ,C280_=_C301 ,C280_=_C302 ,\nC280_=_C303 ,C280_=_C304 ,C280_=_C305 ,C280_=_C362 ,C280_=_C415 ,C280_=_C427 ,\nC281_=_C282 ,C281_=_C283 ,C281_=_C285 ,C281_=_C286 ,C281_=_C287 ,C281_=_C288 ,\nC281_=_C289 ,C281_=_C290 ,C281_=_C291 ,C281_=_C292 ,C281_=_C293 ,C281_=_C294 ,\nC281_=_C295 ,C281_=_C297 ,C281_=_C298 ,C281_=_C299 ,C281_=_C300 ,C281_=_C301 ,\nC281_=_C302 ,C281_=_C303 ,C281_=_C304 ,C281_=_C305 ,C281_=_C363 ,C281_=_C440 ,\nC281_=_C451 ,C282_=_C283 ,C282_=_C285 ,C282_=_C286 ,C282_=_C287 ,C282_=_C288 ,\nC282_=_C289 ,C282_=_C290 ,C282_=_C291 ,C282_=_C292 ,C282_=_C293 ,C282_=_C294 ,\nC282_=_C295 ,C282_=_C297 ,C282_=_C298 ,C282_=_C299 ,C282_=_C300 ,C282_=_C301 ,\nC282_=_C302 ,C282_=_C303 ,C282_=_C304 ,C282_=_C305 ,C282_=_C364 ,C282_=_C463 ,\nC282_=_C475 ,C283_=_C285 ,C283_=_C286 ,C283_=_C287 ,C283_=_C288 ,C283_=_C289 ,\nC283_=_C290 ,C283_=_C291 ,C283_=_C292 ,C283_=_C293 ,C283_=_C294 ,C283_=_C295 ,\nC283_=_C297 ,C283_=_C298 ,C283_=_C299 ,C283_=_C300 ,C283_=_C301 ,C283_=_C302 ,\nC283_=_C303 ,C283_=_C304 ,C283_=_C305 ,C283_=_C365 ,C283_=_C496 ,C285_=_C286 ,\nC285_=_C287 ,C285_=_C288 ,C285_=_C289 ,C285_=_C290 ,C285_=_C291 ,C285_=_C292 ,\nC285_=_C293 ,C285_=_C294 ,C285_=_C295 ,C285_=_C297 ,C285_=_C298 ,C285_=_C299 ,\nC285_=_C300 ,C285_=_C301 ,C285_=_C302 ,C285_=_C303 ,C285_=_C304 ,C285_=_C305 ,\nC285_=_C367 ,C285_=_C507 ,C286_=_C287 ,C286_=_C288 ,C286_=_C289 ,C286_=_C290 ,\nC286_=_C291 ,C286_=_C292 ,C286_=_C293 ,C286_=_C294 ,C286_=_C295 ,C286_=_C297 ,\nC286_=_C298 ,C286_=_C299 ,C286_=_C300 ,C286_=_C301 ,C286_=_C302 ,C286_=_C303 ,\nC286_=_C304 ,C286_=_C305 ,C286_=_C368 ,C286_=_C508 ,C286_=_C557 ,C287_=_C288 ,\nC287_=_C289 ,C287_=_C290 ,C287_=_C291 ,C287_=_C292 ,C287_=_C293 ,C287_=_C294 ,\nC287_=_C295 ,C287_=_C297 ,C287_=_C298 ,C287_=_C299 ,C287_=_C300 ,C287_=_C301 ,\nC287_=_C302 ,C287_=_C303 ,C287_=_C304 ,C287_=_C305 ,C287_=_C369 ,C287_=_C509 ,\nC287_=_C576 ,C288_=_C289 ,C288_=_C290 ,C288_=_C291 ,C288_=_C292 ,C288_=_C293 ,\nC288_=_C294 ,C288_=_C295 ,C288_=_C297 ,C288_=_C298 ,C288_=_C299 ,C288_=_C300 ,\nC288_=_C301 ,C288_=_C302 ,C288_=_C303 ,C288_=_C304 ,C288_=_C305 ,C288_=_C370 ,\nC288_=_C510 ,C288_=_C594 ,C289_=_C290 ,C289_=_C291 ,C289_=_C292 ,C289_=_C293 ,\nC289_=_C294 ,C289_=_C295 ,C289_=_C297 ,C289_=_C298 ,C289_=_C299 ,C289_=_C300 ,\nC289_=_C301 ,C289_=_C302 ,C289_=_C303 ,C289_=_C304 ,C289_=_C305 ,C289_=_C511 ,\nC289_=_C611 ,C290_=_C291 ,C290_=_C292 ,C290_=_C293 ,C290_=_C294 ,C290_=_C295 ,\nC290_=_C297 ,C290_=_C298 ,C290_=_C299 ,C290_=_C300 ,C290_=_C301 ,C290_=_C302 ,\nC290_=_C303 ,C290_=_C304 ,C290_=_C305 ,C290_=_C371 ,C290_=_C512 ,C290_=_C627 ,\nC291_=_C292 ,C291_=_C293 ,C291_=_C294 ,C291_=_C295 ,C291_=_C297 ,C291_=_C298 ,\nC291_=_C299 ,C291_=_C300 ,C291_=_C301 ,C291_=_C302 ,C291_=_C303 ,C291_=_C304 ,\nC291_=_C305 ,C291_=_C372 ,C291_=_C513 ,C291_=_C641 ,C292_=_C293 ,C292_=_C294 ,\nC292_=_C295 ,C292_=_C297 ,C292_=_C298 ,C292_=_C299 ,C292_=_C300 ,C292_=_C301 ,\nC292_=_C302 ,C292_=_C303 ,C292_=_C304 ,C292_=_C305 ,C292_=_C373 ,C292_=_C514 ,\nC292_=_C654 ,C293_=_C294 ,C293_=_C295 ,C293_=_C297 ,C293_=_C298 ,C293_=_C299 ,\nC293_=_C300 ,C293_=_C301 ,C293_=_C302 ,C293_=_C303 ,C293_=_C304 ,C293_=_C305 ,\nC293_=_C374 ,C293_=_C515 ,C293_=_C667 ,C294_=_C295 ,C294_=_C297 ,C294_=_C298 ,\nC294_=_C299 ,C294_=_C300 ,C294_=_C301 ,C294_=_C302 ,C294_=_C303 ,C294_=_C304 ,\nC294_=_C305 ,C294_=_C375 ,C294_=_C516 ,C294_=_C679 ,C295_=_C297 ,C295_=_C298 ,\nC295_=_C299 ,C295_=_C300 ,C295_=_C301 ,C295_=_C302 ,C295_=_C303 ,C295_=_C304 ,\nC295_=_C305 ,C295_=_C376 ,C295_=_C517 ,C295_=_C690 ,C297_=_C298 ,C297_=_C299 ,\nC297_=_C300 ,C297_=_C301 ,C297_=_C302 ,C297_=_C303 ,C297_=_C304 ,C297_=_C305 ,\nC297_=_C378 ,C297_=_C519 ,C297_=_C701 ,C298_=_C299 ,C298_=_C300 ,C298_=_C301 ,\nC298_=_C302 ,C298_=_C303 ,C298_=_C304 ,C298_=_C305 ,C298_=_C379 ,C298_=_C520 ,\nC298_=_C702 ,C299_=_C300 ,C299_=_C301 ,C299_=_C302 ,C299_=_C303 ,C299_=_C304 ,\nC299_=_C305 ,C299_=_C380 ,C299_=_C521 ,C299_=_C703 ,C300_=_C301 ,C300_=_C302 ,\nC300_=_C303 ,C300_=_C304 ,C300_=_C305 ,C300_=_C381 ,C300_=_C522 ,C300_=_C704 ,\nC301_=_C302 ,C301_=_C303 ,C301_=_C304 ,C301_=_C305 ,C301_=_C523 ,C301_=_C705 ,\nC302_=_C303 ,C302_=_C304 ,C302_=_C305 ,C302_=_C382 ,C302_=_C524 ,C302_=_C706 ,\nC303_=_C304 ,C303_=_C305 ,C303_=_C383 ,C303_=_C525 ,C303_=_C707 ,C304_=_C305 ,\nC304_=_C384 ,C304_=_C526 ,C304_=_C708 ,C305_=_C385 ,C305_=_C528 ,C305_=_C710 ,\nC307_=_C313 ,C307_=_C323 ,C307_=_C333 ,C307_=_C361 ,C307_=_C362 ,C307_=_C363 ,\nC307_=_C364 ,C307_=_C365 ,C307_=_C367 ,C307_=_C368 ,C307_=_C369 ,C307_=_C370 ,\nC307_=_C371 ,C307_=_C372 ,C307_=_C373 ,C307_=_C374 ,C307_=_C375 ,C307_=_C376 ,\nC307_=_C378 ,C307_=_C379 ,C307_=_C380 ,C307_=_C381 ,C307_=_C382 ,C307_=_C383 ,\nC307_=_C384 ,C307_=_C385 ,C313_=_C323 ,C313_=_C338 ,C313_=_C390 ,C313_=_C415 ,\nC313_=_C440 ,C313_=_C463 ,C313_=_C507 ,C313_=_C508 ,C313_=_C509 ,C313_=_C510 ,\nC313_=_C511 ,C313_=_C512 ,C313_=_C513 ,C313_=_C514 ,C313_=_C515 ,C313_=_C516 ,\nC313_=_C517 ,C313_=_C519 ,C313_=_C520 ,C313_=_C521 ,C313_=_C522 ,C313_=_C523 ,\nC313_=_C524 ,C313_=_C525 ,C313_=_C526 ,C313_=_C527 ,C313_=_C528 ,C323_=_C350 ,\nC323_=_C401 ,C323_=_C427 ,C323_=_C451 ,C323_=_C475 ,C323_=_C496 ,C323_=_C557 ,\nC323_=_C576 ,C323_=_C594 ,C323_=_C611 ,C323_=_C627 ,C323_=_C641 ,C323_=_C654 ,\nC323_=_C667 ,C323_=_C679 ,C323_=_C690 ,C323_=_C701 ,C323_=_C702 ,C323_=_C703 ,\nC323_=_C704 ,C323_=_C705 ,C323_=_C706 ,C323_=_C707 ,C323_=_C708 ,C323_=_C709 ,\nC323_=_C710 ,C333_=_C338 ,C333_=_C350 ,C333_=_C361 ,C333_=_C362 ,C333_=_C363 ,\nC333_=_C364 ,C333_=_C365 ,C333_=_C367 ,C333_=_C368 ,C333_=_C369 ,C333_=_C370 ,\nC333_=_C371 ,C333_=_C372 ,C333_=_C373 ,C333_=_C374 ,C333_=_C375 ,C333_=_C376 ,\nC333_=_C378 ,C333_=_C379 ,C333_=_C380 ,C333_=_C381 ,C333_=_C382 ,C333_=_C383 ,\nC333_=_C384 ,C333_=_C385 ,C338_=_C350 ,C338_=_C390 ,C338_=_C415 ,C338_=_C440 ,\nC338_=_C463 ,C338_=_C507 ,C338_=_C508 ,C338_=_C509 ,C338_=_C510 ,C338_=_C511 ,\nC338_=_C512 ,C338_=_C513 ,C338_=_C514 ,C338_=_C515 ,C338_=_C516 ,C338_=_C517 ,\nC338_=_C519 ,C338_=_C520 ,C338_=_C521 ,C338_=_C522 ,C338_=_C523 ,C338_=_C524 ,\nC338_=_C525 ,C338_=_C526 ,C338_=_C527 ,C338_=_C528 ,C350_=_C401 ,C350_=_C427 ,\nC350_=_C451 ,C350_=_C475 ,C350_=_C496 ,C350_=_C557 ,C350_=_C576 ,C350_=_C594 ,\nC350_=_C611 ,C350_=_C627 ,C350_=_C641</w:t>
      </w:r>
    </w:p>
    <w:p>
      <w:pPr>
        <w:pStyle w:val="PreformattedText"/>
        <w:bidi w:val="0"/>
        <w:spacing w:before="0" w:after="0"/>
        <w:jc w:val="left"/>
        <w:rPr/>
      </w:pPr>
      <w:r>
        <w:rPr/>
        <w:t xml:space="preserve"> </w:t>
      </w:r>
      <w:r>
        <w:rPr/>
        <w:t>,C350_=_C654 ,C350_=_C667 ,C350_=_C679 ,\nC350_=_C690 ,C350_=_C701 ,C350_=_C702 ,C350_=_C703 ,C350_=_C704 ,C350_=_C705 ,\nC350_=_C706 ,C350_=_C707 ,C350_=_C708 ,C350_=_C709 ,C350_=_C710 ,C361_=_C362 ,\nC361_=_C363 ,C361_=_C364 ,C361_=_C365 ,C361_=_C367 ,C361_=_C368 ,C361_=_C369 ,\nC361_=_C370 ,C361_=_C371 ,C361_=_C372 ,C361_=_C373 ,C361_=_C374 ,C361_=_C375 ,\nC361_=_C376 ,C361_=_C378 ,C361_=_C379 ,C361_=_C380 ,C361_=_C381 ,C361_=_C382 ,\nC361_=_C383 ,C361_=_C384 ,C361_=_C385 ,C361_=_C390 ,C361_=_C401 ,C362_=_C363 ,\nC362_=_C364 ,C362_=_C365 ,C362_=_C367 ,C362_=_C368 ,C362_=_C369 ,C362_=_C370 ,\nC362_=_C371 ,C362_=_C372 ,C362_=_C373 ,C362_=_C374 ,C362_=_C375 ,C362_=_C376 ,\nC362_=_C378 ,C362_=_C379 ,C362_=_C380 ,C362_=_C381 ,C362_=_C382 ,C362_=_C383 ,\nC362_=_C384 ,C362_=_C385 ,C362_=_C415 ,C362_=_C427 ,C363_=_C364 ,C363_=_C365 ,\nC363_=_C367 ,C363_=_C368 ,C363_=_C369 ,C363_=_C370 ,C363_=_C371 ,C363_=_C372 ,\nC363_=_C373 ,C363_=_C374 ,C363_=_C375 ,C363_=_C376 ,C363_=_C378 ,C363_=_C379 ,\nC363_=_C380 ,C363_=_C381 ,C363_=_C382 ,C363_=_C383 ,C363_=_C384 ,C363_=_C385 ,\nC363_=_C440 ,C363_=_C451 ,C364_=_C365 ,C364_=_C367 ,C364_=_C368 ,C364_=_C369 ,\nC364_=_C370 ,C364_=_C371 ,C364_=_C372 ,C364_=_C373 ,C364_=_C374 ,C364_=_C375 ,\nC364_=_C376 ,C364_=_C378 ,C364_=_C379 ,C364_=_C380 ,C364_=_C381 ,C364_=_C382 ,\nC364_=_C383 ,C364_=_C384 ,C364_=_C385 ,C364_=_C463 ,C364_=_C475 ,C365_=_C367 ,\nC365_=_C368 ,C365_=_C369 ,C365_=_C370 ,C365_=_C371 ,C365_=_C372 ,C365_=_C373 ,\nC365_=_C374 ,C365_=_C375 ,C365_=_C376 ,C365_=_C378 ,C365_=_C379 ,C365_=_C380 ,\nC365_=_C381 ,C365_=_C382 ,C365_=_C383 ,C365_=_C384 ,C365_=_C385 ,C365_=_C496 ,\nC367_=_C368 ,C367_=_C369 ,C367_=_C370 ,C367_=_C371 ,C367_=_C372 ,C367_=_C373 ,\nC367_=_C374 ,C367_=_C375 ,C367_=_C376 ,C367_=_C378 ,C367_=_C379 ,C367_=_C380 ,\nC367_=_C381 ,C367_=_C382 ,C367_=_C383 ,C367_=_C384 ,C367_=_C385 ,C367_=_C507 ,\nC368_=_C369 ,C368_=_C370 ,C368_=_C371 ,C368_=_C372 ,C368_=_C373 ,C368_=_C374 ,\nC368_=_C375 ,C368_=_C376 ,C368_=_C378 ,C368_=_C379 ,C368_=_C380 ,C368_=_C381 ,\nC368_=_C382 ,C368_=_C383 ,C368_=_C384 ,C368_=_C385 ,C368_=_C508 ,C368_=_C557 ,\nC369_=_C370 ,C369_=_C371 ,C369_=_C372 ,C369_=_C373 ,C369_=_C374 ,C369_=_C375 ,\nC369_=_C376 ,C369_=_C378 ,C369_=_C379 ,C369_=_C380 ,C369_=_C381 ,C369_=_C382 ,\nC369_=_C383 ,C369_=_C384 ,C369_=_C385 ,C369_=_C509 ,C369_=_C576 ,C370_=_C371 ,\nC370_=_C372 ,C370_=_C373 ,C370_=_C374 ,C370_=_C375 ,C370_=_C376 ,C370_=_C378 ,\nC370_=_C379 ,C370_=_C380 ,C370_=_C381 ,C370_=_C382 ,C370_=_C383 ,C370_=_C384 ,\nC370_=_C385 ,C370_=_C510 ,C370_=_C594 ,C371_=_C372 ,C371_=_C373 ,C371_=_C374 ,\nC371_=_C375 ,C371_=_C376 ,C371_=_C378 ,C371_=_C379 ,C371_=_C380 ,C371_=_C381 ,\nC371_=_C382 ,C371_=_C383 ,C371_=_C384 ,C371_=_C385 ,C371_=_C512 ,C371_=_C627 ,\nC372_=_C373 ,C372_=_C374 ,C372_=_C375 ,C372_=_C376 ,C372_=_C378 ,C372_=_C379 ,\nC372_=_C380 ,C372_=_C381 ,C372_=_C382 ,C372_=_C383 ,C372_=_C384 ,C372_=_C385 ,\nC372_=_C513 ,C372_=_C641 ,C373_=_C374 ,C373_=_C375 ,C373_=_C376 ,C373_=_C378 ,\nC373_=_C379 ,C373_=_C380 ,C373_=_C381 ,C373_=_C382 ,C373_=_C383 ,C373_=_C384 ,\nC373_=_C385 ,C373_=_C514 ,C373_=_C654 ,C374_=_C375 ,C374_=_C376 ,C374_=_C378 ,\nC374_=_C379 ,C374_=_C380 ,C374_=_C381 ,C374_=_C382 ,C374_=_C383 ,C374_=_C384 ,\nC374_=_C385 ,C374_=_C515 ,C374_=_C667 ,C375_=_C376 ,C375_=_C378 ,C375_=_C379 ,\nC375_=_C380 ,C375_=_C381 ,C375_=_C382 ,C375_=_C383 ,C375_=_C384 ,C375_=_C385 ,\nC375_=_C516 ,C375_=_C679 ,C376_=_C378 ,C376_=_C379 ,C376_=_C380 ,C376_=_C381 ,\nC376_=_C382 ,C376_=_C383 ,C376_=_C384 ,C376_=_C385 ,C376_=_C517 ,C376_=_C690 ,\nC378_=_C379 ,C378_=_C380 ,C378_=_C381 ,C378_=_C382 ,C378_=_C383 ,C378_=_C384 ,\nC378_=_C385 ,C378_=_C519 ,C378_=_C701 ,C379_=_C380 ,C379_=_C381 ,C379_=_C382 ,\nC379_=_C383 ,C379_=_C384 ,C379_=_C385 ,C379_=_C520 ,C379_=_C702 ,C380_=_C381 ,\nC380_=_C382 ,C380_=_C383 ,C380_=_C384 ,C380_=_C385 ,C380_=_C521 ,C380_=_C703 ,\nC381_=_C382 ,C381_=_C383 ,C381_=_C384 ,C381_=_C385 ,C381_=_C522 ,C381_=_C704 ,\nC382_=_C383 ,C382_=_C384 ,C382_=_C385 ,C382_=_C524 ,C382_=_C706 ,C383_=_C384 ,\nC383_=_C385 ,C383_=_C525 ,C383_=_C707 ,C384_=_C385 ,C384_=_C526 ,C384_=_C708 ,\nC385_=_C528 ,C385_=_C710 ,C390_=_C401 ,C390_=_C415 ,C390_=_C440 ,C390_=_C463 ,\nC390_=_C507 ,C390_=_C508 ,C390_=_C509 ,C390_=_C510 ,C390_=_C511 ,C390_=_C512 ,\nC390_=_C513 ,C390_=_C514 ,C390_=_C515 ,C390_=_C516 ,C390_=_C517 ,C390_=_C519 ,\nC390_=_C520 ,C390_=_C521 ,C390_=_C522 ,C390_=_C523 ,C390_=_C524 ,C390_=_C525 ,\nC390_=_C526 ,C390_=_C527 ,C390_=_C528 ,C401_=_C427 ,C401_=_C451 ,C401_=_C475 ,\nC401_=_C496 ,C401_=_C557 ,C401_=_C576 ,C401_=_C594 ,C401_=_C611 ,C401_=_C627 ,\nC401_=_C641 ,C401_=_C654 ,C401_=_C667 ,C401_=_C679 ,C401_=_C690 ,C401_=_C701 ,\nC401_=_C702 ,C401_=_C703 ,C401_=_C704 ,C401_=_C705 ,C401_=_C706 ,C401_=_C707 ,\nC401_=_C708 ,C401_=_C709 ,C401_=_C710 ,C415_=_C427 ,C415_=_C440 ,C415_=_C463 ,\nC415_=_C507 ,C415_=_C508 ,C415_=_C509 ,C415_=_C510 ,C415_=_C511 ,C415_=_C512 ,\nC415_=_C513 ,C415_=_C514 ,C415_=_C515 ,C415_=_C516 ,C415_=_C517 ,C415_=_C519 ,\nC415_=_C520 ,C415_=_C521 ,C415_=_C522 ,C415_=_C523 ,C415_=_C524 ,C415_=_C525 ,\nC415_=_C526 ,C415_=_C527 ,C415_=_C528 ,C427_=_C451 ,C427_=_C475 ,C427_=_C496 ,\nC427_=_C557 ,C427_=_C576 ,C427_=_C594 ,C427_=_C611 ,C427_=_C627 ,C427_=_C641 ,\nC427_=_C654 ,C427_=_C667 ,C427_=_C679 ,C427_=_C690 ,C427_=_C701 ,C427_=_C702 ,\nC427_=_C703 ,C427_=_C704 ,C427_=_C705 ,C427_=_C706 ,C427_=_C707 ,C427_=_C708 ,\nC427_=_C709 ,C427_=_C710 ,C440_=_C451 ,C440_=_C463 ,C440_=_C507 ,C440_=_C508 ,\nC440_=_C509 ,C440_=_C510 ,C440_=_C511 ,C440_=_C512 ,C440_=_C513 ,C440_=_C514 ,\nC440_=_C515 ,C440_=_C516 ,C440_=_C517 ,C440_=_C519 ,C440_=_C520 ,C440_=_C521 ,\nC440_=_C522 ,C440_=_C523 ,C440_=_C524 ,C440_=_C525 ,C440_=_C526 ,C440_=_C527 ,\nC440_=_C528 ,C451_=_C475 ,C451_=_C496 ,C451_=_C557 ,C451_=_C576 ,C451_=_C594 ,\nC451_=_C611 ,C451_=_C627 ,C451_=_C641 ,C451_=_C654 ,C451_=_C667 ,C451_=_C679 ,\nC451_=_C690 ,C451_=_C701 ,C451_=_C702 ,C451_=_C703 ,C451_=_C704 ,C451_=_C705 ,\nC451_=_C706 ,C451_=_C707 ,C451_=_C708 ,C451_=_C709 ,C451_=_C710 ,C463_=_C475 ,\nC463_=_C507 ,C463_=_C508 ,C463_=_C509 ,C463_=_C510 ,C463_=_C511 ,C463_=_C512 ,\nC463_=_C513 ,C463_=_C514 ,C463_=_C515 ,C463_=_C516 ,C463_=_C517 ,C463_=_C519 ,\nC463_=_C520 ,C463_=_C521 ,C463_=_C522 ,C463_=_C523 ,C463_=_C524 ,C463_=_C525 ,\nC463_=_C526 ,C463_=_C527 ,C463_=_C528 ,C475_=_C496 ,C475_=_C557 ,C475_=_C576 ,\nC475_=_C594 ,C475_=_C611 ,C475_=_C627 ,C475_=_C641 ,C475_=_C654 ,C475_=_C667 ,\nC475_=_C679 ,C475_=_C690 ,C475_=_C701 ,C475_=_C702 ,C475_=_C703 ,C475_=_C704 ,\nC475_=_C705 ,C475_=_C706 ,C475_=_C707 ,C475_=_C708 ,C475_=_C709 ,C475_=_C710 ,\nC496_=_C557 ,C496_=_C576 ,C496_=_C594 ,C496_=_C611 ,C496_=_C627 ,C496_=_C641 ,\nC496_=_C654 ,C496_=_C667 ,C496_=_C679 ,C496_=_C690 ,C496_=_C701 ,C496_=_C702 ,\nC496_=_C703 ,C496_=_C704 ,C496_=_C705 ,C496_=_C706 ,C496_=_C707 ,C496_=_C708 ,\nC496_=_C709 ,C496_=_C710 ,C507_=_C508 ,C507_=_C509 ,C507_=_C510 ,C507_=_C511 ,\nC507_=_C512 ,C507_=_C513 ,C507_=_C514 ,C507_=_C515 ,C507_=_C516 ,C507_=_C517 ,\nC507_=_C519 ,C507_=_C520 ,C507_=_C521 ,C507_=_C522 ,C507_=_C523 ,C507_=_C524 ,\nC507_=_C525 ,C507_=_C526 ,C507_=_C527 ,C507_=_C528 ,C508_=_C509 ,C508_=_C510 ,\nC508_=_C511 ,C508_=_C512 ,C508_=_C513 ,C508_=_C514 ,C508_=_C515 ,C508_=_C516 ,\nC508_=_C517 ,C508_=_C519 ,C508_=_C520 ,C508_=_C521 ,C508_=_C522 ,C508_=_C523 ,\nC508_=_C524 ,C508_=_C525 ,C508_=_C526 ,C508_=_C527 ,C508_=_C528 ,C508_=_C557 ,\nC509_=_C510 ,C509_=_C511 ,C509_=_C512 ,C509_=_C513 ,C509_=_C514 ,C509_=_C515 ,\nC509_=_C516 ,C509_=_C517 ,C509_=_C519 ,C509_=_C520 ,C509_=_C521 ,C509_=_C522 ,\nC509_=_C523 ,C509_=_C524 ,C509_=_C525 ,C509_=_C526 ,C509_=_C527 ,C509_=_C528 ,\nC509_=_C576 ,C510_=_C511 ,C510_=_C512 ,C510_=_C513 ,C510_=_C514 ,C510_=_C515 ,\nC510_=_C516 ,C510_=_C517 ,C510_=_C519 ,C510_=_C520 ,C510_=_C521 ,C510_=_C522 ,\nC510_=_C523 ,C510_=_C524 ,C510_=_C525 ,C510_=_C526 ,C510_=_C527 ,C510_=_C528 ,\nC510_=_C594 ,C511_=_C512 ,C511_=_C513 ,C511_=_C514 ,C511_=_C515 ,C511_=_C516 ,\nC511_=_C517 ,C511_=_C519 ,C511_=_C520 ,C511_=_C521 ,C511_=_C522 ,C511_=_C523 ,\nC511_=_C524 ,C511_=_C525 ,C511_=_C526 ,C511_=_C527 ,C511_=_C528 ,C511_=_C611 ,\nC512_=_C513 ,C512_=_C514 ,C512_=_C515 ,C512_=_C516 ,C512_=_C517 ,C512_=_C519 ,\nC512_=_C520 ,C512_=_C521 ,C512_=_C522 ,C512_=_C523 ,C512_=_C524 ,C512_=_C525 ,\nC512_=_C526 ,C512_=_C527 ,C512_=_C528 ,C512_=_C627 ,C513_=_C514 ,C513_=_C515 ,\nC513_=_C516 ,C513_=_C517 ,C513_=_C519 ,C513_=_C520 ,C513_=_C521 ,C513_=_C522 ,\nC513_=_C523 ,C513_=_C524 ,C513_=_C525 ,C513_=_C526 ,C513_=_C527 ,C513_=_C528 ,\nC513_=_C641 ,C514_=_C515 ,C514_=_C516 ,C514_=_C517 ,C514_=_C519 ,C514_=_C520 ,\nC514_=_C521 ,C514_=_C522 ,C514_=_C523 ,C514_=_C524 ,C514_=_C525 ,C514_=_C526 ,\nC514_=_C527 ,C514_=_C528 ,C514_=_C654 ,C515_=_C516 ,C515_=_C517 ,C515_=_C519 ,\nC515_=_C520 ,C515_=_C521 ,C515_=_C522 ,C515_=_C523 ,C515_=_C524 ,C515_=_C525 ,\nC515_=_C526 ,C515_=_C527 ,C515_=_C528 ,C515_=_C667 ,C516_=_C517 ,C516_=_C519 ,\nC516_=_C520 ,C516_=_C521 ,C516_=_C522 ,C516_=_C523 ,C516_=_C524 ,C516_=_C525 ,\nC516_=_C526 ,C516_=_C527 ,C516_=_C528 ,C516_=_C679 ,C517_=_C519 ,C517_=_C520 ,\nC517_=_C521 ,C517_=_C522 ,C517_=_C523 ,C517_=_C524 ,C517_=_C525 ,C517_=_C526 ,\nC517_=_C527 ,C517_=_C528 ,C517_=_C690 ,C519_=_C520 ,C519_=_C521 ,C519_=_C522 ,\nC519_=_C523 ,C519_=_C524 ,C519_=_C525 ,C519_=_C526 ,C519_=_C527 ,C519_=_C528 ,\nC519_=_C701 ,C520_=_C521 ,C520_=_C522 ,C520_=_C523 ,C520_=_C524 ,C520_=_C525 ,\nC520_=_C526 ,C520_=_C527 ,C520_=_C528 ,C520_=_C702 ,C521_=_C522 ,C521_=_C523 ,\nC521_=_C524 ,C521_=_C525 ,C521_=_C526 ,C521_=_C527 ,C521_=_C528 ,C521_=_C703 ,\nC522_=_C523 ,C522_=_C524 ,C522_=_C525 ,C522_=_C526 ,C522_=_C527 ,C522_=_C528 ,\nC522_=_C704 ,C523_=_C524 ,C523_=_C525 ,C523_=_C526 ,C523_=_C527 ,C523_=_C528 ,\nC523_=_C705 ,C524_=_C525 ,C524_=_C526 ,C524_=_C527 ,C524_=_C528 ,C524_=_C706 ,\nC525_=_C526 ,C525_=_C527 ,C525_=_C528 ,C525_=_C707 ,C526_=_C527 ,C526_=_C528 ,\nC526_=_C708 ,C527_=_C528</w:t>
      </w:r>
    </w:p>
    <w:p>
      <w:pPr>
        <w:pStyle w:val="PreformattedText"/>
        <w:bidi w:val="0"/>
        <w:spacing w:before="0" w:after="0"/>
        <w:jc w:val="left"/>
        <w:rPr/>
      </w:pPr>
      <w:r>
        <w:rPr/>
        <w:t xml:space="preserve"> </w:t>
      </w:r>
      <w:r>
        <w:rPr/>
        <w:t>,C527_=_C709 ,C528_=_C710 ,C557_=_C576 ,C557_=_C594 ,\nC557_=_C611 ,C557_=_C627 ,C557_=_C641 ,C557_=_C654 ,C557_=_C667 ,C557_=_C679 ,\nC557_=_C690 ,C557_=_C701 ,C557_=_C702 ,C557_=_C703 ,C557_=_C704 ,C557_=_C705 ,\nC557_=_C706 ,C557_=_C707 ,C557_=_C708 ,C557_=_C709 ,C557_=_C710 ,C576_=_C594 ,\nC576_=_C611 ,C576_=_C627 ,C576_=_C641 ,C576_=_C654 ,C576_=_C667 ,C576_=_C679 ,\nC576_=_C690 ,C576_=_C701 ,C576_=_C702 ,C576_=_C703 ,C576_=_C704 ,C576_=_C705 ,\nC576_=_C706 ,C576_=_C707 ,C576_=_C708 ,C576_=_C709 ,C576_=_C710 ,C594_=_C611 ,\nC594_=_C627 ,C594_=_C641 ,C594_=_C654 ,C594_=_C667 ,C594_=_C679 ,C594_=_C690 ,\nC594_=_C701 ,C594_=_C702 ,C594_=_C703 ,C594_=_C704 ,C594_=_C705 ,C594_=_C706 ,\nC594_=_C707 ,C594_=_C708 ,C594_=_C709 ,C594_=_C710 ,C611_=_C627 ,C611_=_C641 ,\nC611_=_C654 ,C611_=_C667 ,C611_=_C679 ,C611_=_C690 ,C611_=_C701 ,C611_=_C702 ,\nC611_=_C703 ,C611_=_C704 ,C611_=_C705 ,C611_=_C706 ,C611_=_C707 ,C611_=_C708 ,\nC611_=_C709 ,C611_=_C710 ,C627_=_C641 ,C627_=_C654 ,C627_=_C667 ,C627_=_C679 ,\nC627_=_C690 ,C627_=_C701 ,C627_=_C702 ,C627_=_C703 ,C627_=_C704 ,C627_=_C705 ,\nC627_=_C706 ,C627_=_C707 ,C627_=_C708 ,C627_=_C709 ,C627_=_C710 ,C641_=_C654 ,\nC641_=_C667 ,C641_=_C679 ,C641_=_C690 ,C641_=_C701 ,C641_=_C702 ,C641_=_C703 ,\nC641_=_C704 ,C641_=_C705 ,C641_=_C706 ,C641_=_C707 ,C641_=_C708 ,C641_=_C709 ,\nC641_=_C710 ,C654_=_C667 ,C654_=_C679 ,C654_=_C690 ,C654_=_C701 ,C654_=_C702 ,\nC654_=_C703 ,C654_=_C704 ,C654_=_C705 ,C654_=_C706 ,C654_=_C707 ,C654_=_C708 ,\nC654_=_C709 ,C654_=_C710 ,C667_=_C679 ,C667_=_C690 ,C667_=_C701 ,C667_=_C702 ,\nC667_=_C703 ,C667_=_C704 ,C667_=_C705 ,C667_=_C706 ,C667_=_C707 ,C667_=_C708 ,\nC667_=_C709 ,C667_=_C710 ,C679_=_C690 ,C679_=_C701 ,C679_=_C702 ,C679_=_C703 ,\nC679_=_C704 ,C679_=_C705 ,C679_=_C706 ,C679_=_C707 ,C679_=_C708 ,C679_=_C709 ,\nC679_=_C710 ,C690_=_C701 ,C690_=_C702 ,C690_=_C703 ,C690_=_C704 ,C690_=_C705 ,\nC690_=_C706 ,C690_=_C707 ,C690_=_C708 ,C690_=_C709 ,C690_=_C710 ,C701_=_C702 ,\nC701_=_C703 ,C701_=_C704 ,C701_=_C705 ,C701_=_C706 ,C701_=_C707 ,C701_=_C708 ,\nC701_=_C709 ,C701_=_C710 ,C702_=_C703 ,C702_=_C704 ,C702_=_C705 ,C702_=_C706 ,\nC702_=_C707 ,C702_=_C708 ,C702_=_C709 ,C702_=_C710 ,C703_=_C704 ,C703_=_C705 ,\nC703_=_C706 ,C703_=_C707 ,C703_=_C708 ,C703_=_C709 ,C703_=_C710 ,C704_=_C705 ,\nC704_=_C706 ,C704_=_C707 ,C704_=_C708 ,C704_=_C709 ,C704_=_C710 ,C705_=_C706 ,\nC705_=_C707 ,C705_=_C708 ,C705_=_C709 ,C705_=_C710 ,C706_=_C707 ,C706_=_C708 ,\nC706_=_C709 ,C706_=_C710 ,C707_=_C708 ,C707_=_C709 ,C707_=_C710 ,C708_=_C709 ,\nC708_=_C710 ,C709_=_C710 ,"];23[shape=box, label="id:23 level: 3\n142: C11 C14 C26 C31 C48 \nC51 C83 C86 C97 C103 C118 \nC121 C133 C139 C153 C156 C168 \nC174 C186 C189 C201 C207 C219 \nC222 C249 C252 C263 C269 C279 \nC282 C294 C300 C308 C311 C321 \nC327 C334 C348 C354 C361 C364 \nC375 C381 C386 C387 C389 C390 \nC391 C392 C393 C394 C395 C396 \nC397 C398 C399 C400 C401 C402 \nC403 C404 C405 C406 C407 C408 \nC409 C410 C411 C413 C425 C431 \nC438 C449 C455 C462 C463 C464 \nC465 C466 C467 C468 C469 C470 \nC471 C472 C473 C474 C475 C476 \nC477 C478 C479 C480 C481 C482 \nC483 C484 C485 C494 C500 C516 \nC522 C537 C542 C555 C561 C574 \nC580 C592 C598 C609 C615 C625 \nC631 C639 C644 C652 C658 C665 \nC671 C678 C679 C680 C681 C682 \nC684 C685 C686 C687 C688 C689 \nC694 C704 C713 C719 C726 C733 \nC734 C735 C736 C737 C738 \n2792: C11_=_C14( C11 C14 ) C11_=_C26( C11 C26 ) C11_=_C31( C11 C31 ) C11_=_C48( C11 C48 ) C11_=_C83( C11 C83 ) \nC11_=_C118( C11 C118 ) C11_=_C153( C11 C153 ) C11_=_C186( C11 C186 ) C11_=_C219( C11 C219 ) C11_=_C249( C11 C249 ) C11_=_C279( C11 C279 ) \nC11_=_C308( C11 C308 ) C11_=_C334( C11 C334 ) C11_=_C361( C11 C361 ) C11_=_C386( C11 C386 ) C11_=_C387( C11 C387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4_=_C26( C14 C26 ) C14_=_C31( C14 C31 ) \nC14_=_C51( C14 C51 ) C14_=_C86( C14 C86 ) C14_=_C121( C14 C121 ) C14_=_C156( C14 C156 ) C14_=_C189( C14 C189 ) C14_=_C222( C14 C222 ) \nC14_=_C252( C14 C252 ) C14_=_C282( C14 C282 ) C14_=_C311( C14 C311 ) C14_=_C364( C14 C364 ) C14_=_C413( C14 C413 ) C14_=_C438( C14 C438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26_=_C31( C26 C31 ) C26_=_C97( C26 C97 ) C26_=_C133( C26 C133 ) C26_=_C168( C26 C168 ) C26_=_C201( C26 C201 ) C26_=_C263( C26 C263 ) \nC26_=_C294( C26 C294 ) C26_=_C321( C26 C321 ) C26_=_C348( C26 C348 ) C26_=_C375( C26 C375 ) C26_=_C399( C26 C399 ) C26_=_C425( C26 C425 ) \nC26_=_C449( C26 C449 ) C26_=_C473( C26 C473 ) C26_=_C494( C26 C494 ) C26_=_C516( C26 C516 ) C26_=_C537( C26 C537 ) C26_=_C555( C26 C555 ) \nC26_=_C574( C26 C574 ) C26_=_C592( C26 C592 ) C26_=_C609( C26 C609 ) C26_=_C625( C26 C625 ) C26_=_C639( C26 C639 ) C26_=_C652( C26 C652 ) \nC26_=_C665( C26 C665 ) C26_=_C678( C26 C678 ) C26_=_C679( C26 C679 ) C26_=_C680( C26 C680 ) C26_=_C681( C26 C681 ) C26_=_C682( C26 C682 ) \nC26_=_C684( C26 C684 ) C26_=_C685( C26 C685 ) C26_=_C686( C26 C686 ) C26_=_C687( C26 C687 ) C26_=_C688( C26 C688 ) C26_=_C689( C26 C689 ) \nC31_=_C103( C31 C103 ) C31_=_C139( C31 C139 ) C31_=_C174( C31 C174 ) C31_=_C207( C31 C207 ) C31_=_C269( C31 C269 ) C31_=_C300( C31 C300 ) \nC31_=_C327( C31 C327 ) C31_=_C354( C31 C354 ) C31_=_C381( C31 C381 ) C31_=_C405( C31 C405 ) C31_=_C431( C31 C431 ) C31_=_C455( C31 C455 ) \nC31_=_C479( C31 C479 ) C31_=_C500( C31 C500 ) C31_=_C522( C31 C522 ) C31_=_C542( C31 C542 ) C31_=_C561( C31 C561 ) C31_=_C580( C31 C580 ) \nC31_=_C598( C31 C598 ) C31_=_C615( C31 C615 ) C31_=_C631( C31 C631 ) C31_=_C644( C31 C644 ) C31_=_C658( C31 C658 ) C31_=_C671( C31 C671 ) \nC31_=_C694( C31 C694 ) C31_=_C704( C31 C704 ) C31_=_C713( C31 C713 ) C31_=_C719( C31 C719 ) C31_=_C726( C31 C726 ) C31_=_C733( C31 C733 ) \nC31_=_C734( C31 C734 ) C31_=_C735( C31 C735 ) C31_=_C736( C31 C736 ) C31_=_C737( C31 C737 ) C31_=_C738( C31 C738 ) C48_=_C51( C48 C51 ) \nC48_=_C83( C48 C83 ) C48_=_C118( C48 C118 ) C48_=_C153( C48 C153 ) C48_=_C186( C48 C186 ) C48_=_C219( C48 C219 ) C48_=_C249( C48 C249 ) \nC48_=_C279( C48 C279 ) C48_=_C308( C48 C308 ) C48_=_C334( C48 C334 ) C48_=_C361( C48 C361 ) C48_=_C386( C48 C386 ) C48_=_C387( C48 C387 ) \nC48_=_C389( C48 C389 ) C48_=_C390( C48 C390 ) C48_=_C391( C48 C391 ) C48_=_C392( C48 C392 ) C48_=_C393( C48 C393 ) C48_=_C394( C48 C394 ) \nC48_=_C395( C48 C395 ) C48_=_C396( C48 C396 ) C48_=_C397( C48 C397 ) C48_=_C398( C48 C398 ) C48_=_C399( C48 C399 ) C48_=_C400( C48 C400 ) \nC48_=_C401( C48 C401 ) C48_=_C402( C48 C402 ) C48_=_C403( C48 C403 ) C48_=_C404( C48 C404 ) C48_=_C405( C48 C405 ) C48_=_C406( C48 C406 ) \nC48_=_C407( C48 C407 ) C48_=_C408( C48 C408 ) C48_=_C409( C48 C409 ) C48_=_C410( C48 C410 ) C48_=_C411( C48 C411 ) C51_=_C86( C51 C86 ) \nC51_=_C121( C51 C121 ) C51_=_C156( C51 C156 ) C51_=_C189( C51 C189 ) C51_=_C222( C51 C222 ) C51_=_C252( C51 C252 ) C51_=_C282( C51 C282 ) \nC51_=_C311( C51 C311 ) C51_=_C364( C51 C364 ) C51_=_C413( C51 C413 ) C51_=_C438( C51 C438 ) C51_=_C462( C51 C462 ) C51_=_C463( C51 C463 ) \nC51_=_C464( C51 C464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1_=_C484( C51 C484 ) C51_=_C485( C51 C485 ) C83_=_C86( C83 C86 ) C83_=_C97( C83 C97 ) \nC83_=_C103( C83 C103 ) C83_=_C118( C83 C118 ) C83_=_C153( C83 C153 ) C83_=_C186( C83 C186 ) C83_=_C219( C83 C219 ) C83_=_C249( C83 C249 ) \nC83_=_C279( C83 C279 ) C83_=_C308( C83 C308 ) C83_=_C334( C83 C334 ) C83_=_C361( C83 C361 ) C83_=_C386( C83 C386 ) C83_=_C387( C83 C387 ) \nC83_=_C389( C83 C389 ) C83_=_C390( C83 C390 ) C83_=_C391( C83 C391 ) C83_=_C392( C83 C392 ) C83_=_C393( C83 C393 ) C83_=_C394( C83 C394 ) \nC83_=_C395( C83 C395 ) C83_=_C396( C83 C396 ) C83_=_C397( C83 C397 ) C83_=_C398( C83 C398 ) C83_=_C399( C83 C399 ) C83_=_C400( C83 C400 ) \nC83_=_C401( C83 C401 ) C83_=_C402( C83 C402 ) C83_=_C403( C83 C403 ) C83_=_C404( C83 C404 ) C83_=_C405( C83 C405 ) C83_=_C406( C83 C406 ) \nC83_=_C407( C83 C407 ) C83_=_C408( C83 C408 ) C83_=_C409( C83 C409 ) C83_=_C410( C83 C410 ) C83_=_C411( C83 C411 ) C86_=_C97( C86 C97 ) \nC86_=_C103( C86 C103 ) C86_=_C121( C86 C121 ) C86_=_C156( C86 C156 ) C86_=_C189( C86 C189 ) C86_=_C222( C86 C222 ) C86_=_C252( C86 C252 ) \nC86_=_C282( C86 C282 ) C86_=_C311( C86 C311 ) C86_=_C364( C86 C364 ) C86_=_C413( C86 C413 ) C86_=_C438( C86 C438 ) C86_=_C462( C86 C462 ) \nC86_=_C463( C86 C463 ) C86_=_C464( C86 C464 ) C86_=_C465( C86 C465 ) C86_=_C466( C86 C466 ) C86_=_C467( C86 C467 ) C86_=_C468( C86 C468 ) \nC86_=_C469( C86 C469 ) C86_=_C470( C86 C470 ) C86_=_C471( C86 C471 ) C86_=_C472( C86 C472 ) C86_=_C473( C86 C473 ) C86_=_C474( C86 C474 ) \nC86_=_C475( C86</w:t>
      </w:r>
    </w:p>
    <w:p>
      <w:pPr>
        <w:pStyle w:val="PreformattedText"/>
        <w:bidi w:val="0"/>
        <w:spacing w:before="0" w:after="0"/>
        <w:jc w:val="left"/>
        <w:rPr/>
      </w:pPr>
      <w:r>
        <w:rPr/>
        <w:t xml:space="preserve"> </w:t>
      </w:r>
      <w:r>
        <w:rPr/>
        <w:t>C475 ) C86_=_C476( C86 C476 ) C86_=_C477( C86 C477 ) C86_=_C478( C86 C478 ) C86_=_C479( C86 C479 ) C86_=_C480( C86 C480 ) \nC86_=_C481( C86 C481 ) C86_=_C482( C86 C482 ) C86_=_C483( C86 C483 ) C86_=_C484( C86 C484 ) C86_=_C485( C86 C485 ) C97_=_C103( C97 C103 ) \nC97_=_C133( C97 C133 ) C97_=_C168( C97 C168 ) C97_=_C201( C97 C201 ) C97_=_C263( C97 C263 ) C97_=_C294( C97 C294 ) C97_=_C321( C97 C321 ) \nC97_=_C348( C97 C348 ) C97_=_C375( C97 C375 ) C97_=_C399( C97 C399 ) C97_=_C425( C97 C425 ) C97_=_C449( C97 C449 ) C97_=_C473( C97 C473 ) \nC97_=_C494( C97 C494 ) C97_=_C516( C97 C516 ) C97_=_C537( C97 C537 ) C97_=_C555( C97 C555 ) C97_=_C574( C97 C574 ) C97_=_C592( C97 C592 ) \nC97_=_C609( C97 C609 ) C97_=_C625( C97 C625 ) C97_=_C639( C97 C639 ) C97_=_C652( C97 C652 ) C97_=_C665( C97 C665 ) C97_=_C678( C97 C678 ) \nC97_=_C679( C97 C679 ) C97_=_C680( C97 C680 ) C97_=_C681( C97 C681 ) C97_=_C682( C97 C682 ) C97_=_C684( C97 C684 ) C97_=_C685( C97 C685 ) \nC97_=_C686( C97 C686 ) C97_=_C687( C97 C687 ) C97_=_C688( C97 C688 ) C97_=_C689( C97 C689 ) C103_=_C139( C103 C139 ) C103_=_C174( C103 C174 ) \nC103_=_C207( C103 C207 ) C103_=_C269( C103 C269 ) C103_=_C300( C103 C300 ) C103_=_C327( C103 C327 ) C103_=_C354( C103 C354 ) C103_=_C381( C103 C381 ) \nC103_=_C405( C103 C405 ) C103_=_C431( C103 C431 ) C103_=_C455( C103 C455 ) C103_=_C479( C103 C479 ) C103_=_C500( C103 C500 ) C103_=_C522( C103 C522 ) \nC103_=_C542( C103 C542 ) C103_=_C561( C103 C561 ) C103_=_C580( C103 C580 ) C103_=_C598( C103 C598 ) C103_=_C615( C103 C615 ) C103_=_C631( C103 C631 ) \nC103_=_C644( C103 C644 ) C103_=_C658( C103 C658 ) C103_=_C671( C103 C671 ) C103_=_C694( C103 C694 ) C103_=_C704( C103 C704 ) C103_=_C713( C103 C713 ) \nC103_=_C719( C103 C719 ) C103_=_C726( C103 C726 ) C103_=_C733( C103 C733 ) C103_=_C734( C103 C734 ) C103_=_C735( C103 C735 ) C103_=_C736( C103 C736 ) \nC103_=_C737( C103 C737 ) C103_=_C738( C103 C738 ) C118_=_C121( C118 C121 ) C118_=_C133( C118 C133 ) C118_=_C139( C118 C139 ) C118_=_C153( C118 C153 ) \nC118_=_C186( C118 C186 ) C118_=_C219( C118 C219 ) C118_=_C249( C118 C249 ) C118_=_C279( C118 C279 ) C118_=_C308( C118 C308 ) C118_=_C334( C118 C334 ) \nC118_=_C361( C118 C361 ) C118_=_C386( C118 C386 ) C118_=_C387( C118 C387 ) C118_=_C389( C118 C389 ) C118_=_C390( C118 C390 ) C118_=_C391( C118 C391 ) \nC118_=_C392( C118 C392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7( C118 C407 ) C118_=_C408( C118 C408 ) C118_=_C409( C118 C409 ) \nC118_=_C410( C118 C410 ) C118_=_C411( C118 C411 ) C121_=_C133( C121 C133 ) C121_=_C139( C121 C139 ) C121_=_C156( C121 C156 ) C121_=_C189( C121 C189 ) \nC121_=_C222( C121 C222 ) C121_=_C252( C121 C252 ) C121_=_C282( C121 C282 ) C121_=_C311( C121 C311 ) C121_=_C364( C121 C364 ) C121_=_C413( C121 C413 ) \nC121_=_C438( C121 C438 ) C121_=_C462( C121 C462 ) C121_=_C463( C121 C463 ) C121_=_C464( C121 C464 ) C121_=_C465( C121 C465 ) C121_=_C466( C121 C466 ) \nC121_=_C467( C121 C467 ) C121_=_C468( C121 C468 ) C121_=_C469( C121 C469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3( C121 C483 ) C121_=_C484( C121 C484 ) \nC121_=_C485( C121 C485 ) C133_=_C139( C133 C139 ) C133_=_C168( C133 C168 ) C133_=_C201( C133 C201 ) C133_=_C263( C133 C263 ) C133_=_C294( C133 C294 ) \nC133_=_C321( C133 C321 ) C133_=_C348( C133 C348 ) C133_=_C375( C133 C375 ) C133_=_C399( C133 C399 ) C133_=_C425( C133 C425 ) C133_=_C449( C133 C449 ) \nC133_=_C473( C133 C473 ) C133_=_C494( C133 C494 ) C133_=_C516( C133 C516 ) C133_=_C537( C133 C537 ) C133_=_C555( C133 C555 ) C133_=_C574( C133 C574 ) \nC133_=_C592( C133 C592 ) C133_=_C609( C133 C609 ) C133_=_C625( C133 C625 ) C133_=_C639( C133 C639 ) C133_=_C652( C133 C652 ) C133_=_C665( C133 C665 ) \nC133_=_C678( C133 C678 ) C133_=_C679( C133 C679 ) C133_=_C680( C133 C680 ) C133_=_C681( C133 C681 ) C133_=_C682( C133 C682 ) C133_=_C684( C133 C684 ) \nC133_=_C685( C133 C685 ) C133_=_C686( C133 C686 ) C133_=_C687( C133 C687 ) C133_=_C688( C133 C688 ) C133_=_C689( C133 C689 ) C139_=_C174( C139 C174 ) \nC139_=_C207( C139 C207 ) C139_=_C269( C139 C269 ) C139_=_C300( C139 C300 ) C139_=_C327( C139 C327 ) C139_=_C354( C139 C354 ) C139_=_C381( C139 C381 ) \nC139_=_C405( C139 C405 ) C139_=_C431( C139 C431 ) C139_=_C455( C139 C455 ) C139_=_C479( C139 C479 ) C139_=_C500( C139 C500 ) C139_=_C522( C139 C522 ) \nC139_=_C542( C139 C542 ) C139_=_C561( C139 C561 ) C139_=_C580( C139 C580 ) C139_=_C598( C139 C598 ) C139_=_C615( C139 C615 ) C139_=_C631( C139 C631 ) \nC139_=_C644( C139 C644 ) C139_=_C658( C139 C658 ) C139_=_C671( C139 C671 ) C139_=_C694( C139 C694 ) C139_=_C704( C139 C704 ) C139_=_C713( C139 C713 ) \nC139_=_C719( C139 C719 ) C139_=_C726( C139 C726 ) C139_=_C733( C139 C733 ) C139_=_C734( C139 C734 ) C139_=_C735( C139 C735 ) C139_=_C736( C139 C736 ) \nC139_=_C737( C139 C737 ) C139_=_C738( C139 C738 ) C153_=_C156( C153 C156 ) C153_=_C168( C153 C168 ) C153_=_C174( C153 C174 ) C153_=_C186( C153 C186 ) \nC153_=_C219( C153 C219 ) C153_=_C249( C153 C249 ) C153_=_C279( C153 C279 ) C153_=_C308( C153 C308 ) C153_=_C334( C153 C334 ) C153_=_C361( C153 C361 ) \nC153_=_C386( C153 C386 ) C153_=_C387( C153 C387 ) C153_=_C389( C153 C389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8( C153 C408 ) C153_=_C409( C153 C409 ) C153_=_C410( C153 C410 ) \nC153_=_C411( C153 C411 ) C156_=_C168( C156 C168 ) C156_=_C174( C156 C174 ) C156_=_C189( C156 C189 ) C156_=_C222( C156 C222 ) C156_=_C252( C156 C252 ) \nC156_=_C282( C156 C282 ) C156_=_C311( C156 C311 ) C156_=_C364( C156 C364 ) C156_=_C413( C156 C413 ) C156_=_C438( C156 C438 ) C156_=_C462( C156 C462 ) \nC156_=_C463( C156 C463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56_=_C484( C156 C484 ) C156_=_C485( C156 C485 ) C168_=_C174( C168 C174 ) \nC168_=_C201( C168 C201 ) C168_=_C263( C168 C263 ) C168_=_C294( C168 C294 ) C168_=_C321( C168 C321 ) C168_=_C348( C168 C348 ) C168_=_C375( C168 C375 ) \nC168_=_C399( C168 C399 ) C168_=_C425( C168 C425 ) C168_=_C449( C168 C449 ) C168_=_C473( C168 C473 ) C168_=_C494( C168 C494 ) C168_=_C516( C168 C516 ) \nC168_=_C537( C168 C537 ) C168_=_C555( C168 C555 ) C168_=_C574( C168 C574 ) C168_=_C592( C168 C592 ) C168_=_C609( C168 C609 ) C168_=_C625( C168 C625 ) \nC168_=_C639( C168 C639 ) C168_=_C652( C168 C652 ) C168_=_C665( C168 C665 ) C168_=_C678( C168 C678 ) C168_=_C679( C168 C679 ) C168_=_C680( C168 C680 ) \nC168_=_C681( C168 C681 ) C168_=_C682( C168 C682 ) C168_=_C684( C168 C684 ) C168_=_C685( C168 C685 ) C168_=_C686( C168 C686 ) C168_=_C687( C168 C687 ) \nC168_=_C688( C168 C688 ) C168_=_C689( C168 C689 ) C174_=_C207( C174 C207 ) C174_=_C269( C174 C269 ) C174_=_C300( C174 C300 ) C174_=_C327( C174 C327 ) \nC174_=_C354( C174 C354 ) C174_=_C381( C174 C381 ) C174_=_C405( C174 C405 ) C174_=_C431( C174 C431 ) C174_=_C455( C174 C455 ) C174_=_C479( C174 C479 ) \nC174_=_C500( C174 C500 ) C174_=_C522( C174 C522 ) C174_=_C542( C174 C542 ) C174_=_C561( C174 C561 ) C174_=_C580( C174 C580 ) C174_=_C598( C174 C598 ) \nC174_=_C615( C174 C615 ) C174_=_C631( C174 C631 ) C174_=_C644( C174 C644 ) C174_=_C658( C174 C658 ) C174_=_C671( C174 C671 ) C174_=_C694( C174 C694 ) \nC174_=_C704( C174 C704 ) C174_=_C713( C174 C713 ) C174_=_C719( C174 C719 ) C174_=_C726( C174 C726 ) C174_=_C733( C174 C733 ) C174_=_C734( C174 C734 ) \nC174_=_C735( C174 C735 ) C174_=_C736( C174 C736 ) C174_=_C737( C174 C737 ) C174_=_C738( C174 C738 ) C186_=_C189( C186 C189 ) C186_=_C201( C186 C201 ) \nC186_=_C207( C186 C207 ) C186_=_C219( C186 C219 ) C186_=_C249( C186 C249 ) C186_=_C279( C186 C279 ) C186_=_C308( C186 C308 ) C186_=_C334( C186 C334 ) \nC186_=_C361( C186 C361 ) C186_=_C386( C186 C386 ) C186_=_C387( C186 C387 ) C186_=_C389( C186 C389 ) C186_=_C390( C186 C390 ) C186_=_C391( C186 C391 ) \nC186_=_C392( C186 C392 ) C186_=_C393( C186 C393 ) C186_=_C394( C186 C394 ) C186_=_C395( C186 C395 ) C186_=_C396( C186 C396 ) C186_=_C397( C186 C397 ) \nC186_=_C398( C186 C398 ) C186_=_C399( C186 C399 ) C186_=_C400( C186 C400 ) C186_=_C401( C186 C401 ) C186_=_C402( C186 C402 ) C186_=_C403( C186 C403 ) \nC186_=_C404( C186 C404 ) C186_=_C405( C186 C405 ) C186_=_C406( C186 C406 ) C186_=_C407( C186 C407 ) C186_=_C408( C186 C408 ) C186_=_C409( C186 C409 ) \nC186_=_C410( C186 C410 ) C186_=_C411( C186 C411 ) C189_=_C201( C189 C201 ) C189_=_C207( C189 C207 ) C189_=_C222( C189 C222 ) C189_=_C252( C189 C252 ) \nC189_=_C282( C189 C282 ) C189_=_C311( C189 C311 ) C189_=_C364( C189 C364 ) C189_=_C413( C189 C413 ) C189_=_C438( C189 C438 ) C189_=_C462(</w:t>
      </w:r>
    </w:p>
    <w:p>
      <w:pPr>
        <w:pStyle w:val="PreformattedText"/>
        <w:bidi w:val="0"/>
        <w:spacing w:before="0" w:after="0"/>
        <w:jc w:val="left"/>
        <w:rPr/>
      </w:pPr>
      <w:r>
        <w:rPr/>
        <w:t xml:space="preserve"> </w:t>
      </w:r>
      <w:r>
        <w:rPr/>
        <w:t>C189 C462 ) \nC189_=_C463( C189 C463 ) C189_=_C464( C189 C464 ) C189_=_C465( C189 C465 ) C189_=_C466( C189 C466 ) C189_=_C467( C189 C467 ) C189_=_C468( C189 C468 ) \nC189_=_C469( C189 C469 ) C189_=_C470( C189 C470 ) C189_=_C471( C189 C471 ) C189_=_C472( C189 C472 ) C189_=_C473( C189 C473 ) C189_=_C474( C189 C474 ) \nC189_=_C475( C189 C475 ) C189_=_C476( C189 C476 ) C189_=_C477( C189 C477 ) C189_=_C478( C189 C478 ) C189_=_C479( C189 C479 ) C189_=_C480( C189 C480 ) \nC189_=_C481( C189 C481 ) C189_=_C482( C189 C482 ) C189_=_C483( C189 C483 ) C189_=_C484( C189 C484 ) C189_=_C485( C189 C485 ) C201_=_C207( C201 C207 ) \nC201_=_C263( C201 C263 ) C201_=_C294( C201 C294 ) C201_=_C321( C201 C321 ) C201_=_C348( C201 C348 ) C201_=_C375( C201 C375 ) C201_=_C399( C201 C399 ) \nC201_=_C425( C201 C425 ) C201_=_C449( C201 C449 ) C201_=_C473( C201 C473 ) C201_=_C494( C201 C494 ) C201_=_C516( C201 C516 ) C201_=_C537( C201 C537 ) \nC201_=_C555( C201 C555 ) C201_=_C574( C201 C574 ) C201_=_C592( C201 C592 ) C201_=_C609( C201 C609 ) C201_=_C625( C201 C625 ) C201_=_C639( C201 C639 ) \nC201_=_C652( C201 C652 ) C201_=_C665( C201 C665 ) C201_=_C678( C201 C678 ) C201_=_C679( C201 C679 ) C201_=_C680( C201 C680 ) C201_=_C681( C201 C681 ) \nC201_=_C682( C201 C682 ) C201_=_C684( C201 C684 ) C201_=_C685( C201 C685 ) C201_=_C686( C201 C686 ) C201_=_C687( C201 C687 ) C201_=_C688( C201 C688 ) \nC201_=_C689( C201 C689 ) C207_=_C269( C207 C269 ) C207_=_C300( C207 C300 ) C207_=_C327( C207 C327 ) C207_=_C354( C207 C354 ) C207_=_C381( C207 C381 ) \nC207_=_C405( C207 C405 ) C207_=_C431( C207 C431 ) C207_=_C455( C207 C455 ) C207_=_C479( C207 C479 ) C207_=_C500( C207 C500 ) C207_=_C522( C207 C522 ) \nC207_=_C542( C207 C542 ) C207_=_C561( C207 C561 ) C207_=_C580( C207 C580 ) C207_=_C598( C207 C598 ) C207_=_C615( C207 C615 ) C207_=_C631( C207 C631 ) \nC207_=_C644( C207 C644 ) C207_=_C658( C207 C658 ) C207_=_C671( C207 C671 ) C207_=_C694( C207 C694 ) C207_=_C704( C207 C704 ) C207_=_C713( C207 C713 ) \nC207_=_C719( C207 C719 ) C207_=_C726( C207 C726 ) C207_=_C733( C207 C733 ) C207_=_C734( C207 C734 ) C207_=_C735( C207 C735 ) C207_=_C736( C207 C736 ) \nC207_=_C737( C207 C737 ) C207_=_C738( C207 C738 ) C219_=_C222( C219 C222 ) C219_=_C249( C219 C249 ) C219_=_C279( C219 C279 ) C219_=_C308( C219 C308 ) \nC219_=_C334( C219 C334 ) C219_=_C361( C219 C361 ) C219_=_C386( C219 C386 ) C219_=_C387( C219 C387 ) C219_=_C389( C219 C389 ) C219_=_C390( C219 C390 ) \nC219_=_C391( C219 C391 ) C219_=_C392( C219 C392 ) C219_=_C393( C219 C393 ) C219_=_C394( C219 C394 ) C219_=_C395( C219 C395 ) C219_=_C396( C219 C396 ) \nC219_=_C397( C219 C397 ) C219_=_C398( C219 C398 ) C219_=_C399( C219 C399 ) C219_=_C400( C219 C400 ) C219_=_C401( C219 C401 ) C219_=_C402( C219 C402 ) \nC219_=_C403( C219 C403 ) C219_=_C404( C219 C404 ) C219_=_C405( C219 C405 ) C219_=_C406( C219 C406 ) C219_=_C407( C219 C407 ) C219_=_C408( C219 C408 ) \nC219_=_C409( C219 C409 ) C219_=_C410( C219 C410 ) C219_=_C411( C219 C411 ) C222_=_C252( C222 C252 ) C222_=_C282( C222 C282 ) C222_=_C311( C222 C311 ) \nC222_=_C364( C222 C364 ) C222_=_C413( C222 C413 ) C222_=_C438( C222 C438 ) C222_=_C462( C222 C462 ) C222_=_C463( C222 C463 ) C222_=_C464( C222 C464 ) \nC222_=_C465( C222 C465 ) C222_=_C466( C222 C466 ) C222_=_C467( C222 C467 ) C222_=_C468( C222 C468 ) C222_=_C469( C222 C469 ) C222_=_C470( C222 C470 ) \nC222_=_C471( C222 C471 ) C222_=_C472( C222 C472 ) C222_=_C473( C222 C473 ) C222_=_C474( C222 C474 ) C222_=_C475( C222 C475 ) C222_=_C476( C222 C476 ) \nC222_=_C477( C222 C477 ) C222_=_C478( C222 C478 ) C222_=_C479( C222 C479 ) C222_=_C480( C222 C480 ) C222_=_C481( C222 C481 ) C222_=_C482( C222 C482 ) \nC222_=_C483( C222 C483 ) C222_=_C484( C222 C484 ) C222_=_C485( C222 C485 ) C249_=_C252( C249 C252 ) C249_=_C263( C249 C263 ) C249_=_C269( C249 C269 ) \nC249_=_C279( C249 C279 ) C249_=_C308( C249 C308 ) C249_=_C334( C249 C334 ) C249_=_C361( C249 C361 ) C249_=_C386( C249 C386 ) C249_=_C387( C249 C387 ) \nC249_=_C389( C249 C389 ) C249_=_C390( C249 C390 ) C249_=_C391( C249 C391 ) C249_=_C392( C249 C392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52_=_C263( C252 C263 ) \nC252_=_C269( C252 C269 ) C252_=_C282( C252 C282 ) C252_=_C311( C252 C311 ) C252_=_C364( C252 C364 ) C252_=_C413( C252 C413 ) C252_=_C438( C252 C438 ) \nC252_=_C462( C252 C462 ) C252_=_C463( C252 C463 ) C252_=_C464( C252 C464 ) C252_=_C465( C252 C465 ) C252_=_C466( C252 C466 ) C252_=_C467( C252 C467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2_=_C484( C252 C484 ) C252_=_C485( C252 C485 ) \nC263_=_C269( C263 C269 ) C263_=_C294( C263 C294 ) C263_=_C321( C263 C321 ) C263_=_C348( C263 C348 ) C263_=_C375( C263 C375 ) C263_=_C399( C263 C399 ) \nC263_=_C425( C263 C425 ) C263_=_C449( C263 C449 ) C263_=_C473( C263 C473 ) C263_=_C494( C263 C494 ) C263_=_C516( C263 C516 ) C263_=_C537( C263 C537 ) \nC263_=_C555( C263 C555 ) C263_=_C574( C263 C574 ) C263_=_C592( C263 C592 ) C263_=_C609( C263 C609 ) C263_=_C625( C263 C625 ) C263_=_C639( C263 C639 ) \nC263_=_C652( C263 C652 ) C263_=_C665( C263 C665 ) C263_=_C678( C263 C678 ) C263_=_C679( C263 C679 ) C263_=_C680( C263 C680 ) C263_=_C681( C263 C681 ) \nC263_=_C682( C263 C682 ) C263_=_C684( C263 C684 ) C263_=_C685( C263 C685 ) C263_=_C686( C263 C686 ) C263_=_C687( C263 C687 ) C263_=_C688( C263 C688 ) \nC263_=_C689( C263 C689 ) C269_=_C300( C269 C300 ) C269_=_C327( C269 C327 ) C269_=_C354( C269 C354 ) C269_=_C381( C269 C381 ) C269_=_C405( C269 C405 ) \nC269_=_C431( C269 C431 ) C269_=_C455( C269 C455 ) C269_=_C479( C269 C479 ) C269_=_C500( C269 C500 ) C269_=_C522( C269 C522 ) C269_=_C542( C269 C542 ) \nC269_=_C561( C269 C561 ) C269_=_C580( C269 C580 ) C269_=_C598( C269 C598 ) C269_=_C615( C269 C615 ) C269_=_C631( C269 C631 ) C269_=_C644( C269 C644 ) \nC269_=_C658( C269 C658 ) C269_=_C671( C269 C671 ) C269_=_C694( C269 C694 ) C269_=_C704( C269 C704 ) C269_=_C713( C269 C713 ) C269_=_C719( C269 C719 ) \nC269_=_C726( C269 C726 ) C269_=_C733( C269 C733 ) C269_=_C734( C269 C734 ) C269_=_C735( C269 C735 ) C269_=_C736( C269 C736 ) C269_=_C737( C269 C737 ) \nC269_=_C738( C269 C738 ) C279_=_C282( C279 C282 ) C279_=_C294( C279 C294 ) C279_=_C300( C279 C300 ) C279_=_C308( C279 C308 ) C279_=_C334( C279 C334 ) \nC279_=_C361( C279 C361 ) C279_=_C386( C279 C386 ) C279_=_C387( C279 C387 ) C279_=_C389( C279 C389 ) C279_=_C390( C279 C390 ) C279_=_C391( C279 C391 ) \nC279_=_C392( C279 C392 ) C279_=_C393( C279 C393 ) C279_=_C394( C279 C394 ) C279_=_C395( C279 C395 ) C279_=_C396( C279 C396 ) C279_=_C397( C279 C397 ) \nC279_=_C398( C279 C398 ) C279_=_C399( C279 C399 ) C279_=_C400( C279 C400 ) C279_=_C401( C279 C401 ) C279_=_C402( C279 C402 ) C279_=_C403( C279 C403 ) \nC279_=_C404( C279 C404 ) C279_=_C405( C279 C405 ) C279_=_C406( C279 C406 ) C279_=_C407( C279 C407 ) C279_=_C408( C279 C408 ) C279_=_C409( C279 C409 ) \nC279_=_C410( C279 C410 ) C279_=_C411( C279 C411 ) C282_=_C294( C282 C294 ) C282_=_C300( C282 C300 ) C282_=_C311( C282 C311 ) C282_=_C364( C282 C364 ) \nC282_=_C413( C282 C413 ) C282_=_C438( C282 C438 ) C282_=_C462( C282 C462 ) C282_=_C463( C282 C463 ) C282_=_C464( C282 C464 ) C282_=_C465( C282 C465 ) \nC282_=_C466( C282 C466 ) C282_=_C467( C282 C467 ) C282_=_C468( C282 C468 ) C282_=_C469( C282 C469 ) C282_=_C470( C282 C470 ) C282_=_C471( C282 C471 ) \nC282_=_C472( C282 C472 ) C282_=_C473( C282 C473 ) C282_=_C474( C282 C474 ) C282_=_C475( C282 C475 ) C282_=_C476( C282 C476 ) C282_=_C477( C282 C477 ) \nC282_=_C478( C282 C478 ) C282_=_C479( C282 C479 ) C282_=_C480( C282 C480 ) C282_=_C481( C282 C481 ) C282_=_C482( C282 C482 ) C282_=_C483( C282 C483 ) \nC282_=_C484( C282 C484 ) C282_=_C485( C282 C485 ) C294_=_C300( C294 C300 ) C294_=_C321( C294 C321 ) C294_=_C348( C294 C348 ) C294_=_C375( C294 C375 ) \nC294_=_C399( C294 C399 ) C294_=_C425( C294 C425 ) C294_=_C449( C294 C449 ) C294_=_C473( C294 C473 ) C294_=_C494( C294 C494 ) C294_=_C516( C294 C516 ) \nC294_=_C537( C294 C537 ) C294_=_C555( C294 C555 ) C294_=_C574( C294 C574 ) C294_=_C592( C294 C592 ) C294_=_C609( C294 C609 ) C294_=_C625( C294 C625 ) \nC294_=_C639( C294 C639 ) C294_=_C652( C294 C652 ) C294_=_C665( C294 C665 ) C294_=_C678( C294 C678 ) C294_=_C679( C294 C679 ) C294_=_C680( C294 C680 ) \nC294_=_C681( C294 C681 ) C294_=_C682( C294 C682 ) C294_=_C684( C294 C684 ) C294_=_C685( C294 C685 ) C294_=_C686( C294 C686 ) C294_=_C687( C294 C687 ) \nC294_=_C688( C294 C688 ) C294_=_C689( C294 C689 ) C300_=_C327( C300 C327 ) C300_=_C354( C300 C354 ) C300_=_C381( C300 C381 ) C300_=_C405( C300 C405 ) \nC300_=_C431( C300 C431 ) C300_=_C455( C300 C455 ) C300_=_C479( C300 C479 ) C300_=_C500( C300 C500 ) C300_=_C522( C300 C522 ) C300_=_C542( C300 C542 ) \nC300_=_C561( C300 C561 ) C300_=_C580( C300 C580 ) C300_=_C598( C300 C598 ) C300_=_C615( C300 C615 ) C300_=_C631( C300 C631 ) C300_=_C644( C300 C644 ) \nC300_=_C658( C300 C658 ) C300_=_C671( C300 C671 ) C300_=_C694( C300 C694 ) C300_=_C704( C300 C704 ) C300_=_C713( C300 C713 ) C300_=_C719( C300 C719 ) \nC300_=_C726( C300 C726 ) C300_=_C733( C300 C733 ) C300_=_C734( C300 C734 ) C300_=_C735( C300 C735 ) C300_=_C736( C300 C736 ) C300_=_C737( C300 C737 ) \nC300_=_C738(</w:t>
      </w:r>
    </w:p>
    <w:p>
      <w:pPr>
        <w:pStyle w:val="PreformattedText"/>
        <w:bidi w:val="0"/>
        <w:spacing w:before="0" w:after="0"/>
        <w:jc w:val="left"/>
        <w:rPr/>
      </w:pPr>
      <w:r>
        <w:rPr/>
        <w:t xml:space="preserve"> </w:t>
      </w:r>
      <w:r>
        <w:rPr/>
        <w:t>C300 C738 ) C308_=_C311( C308 C311 ) C308_=_C321( C308 C321 ) C308_=_C327( C308 C327 ) C308_=_C334( C308 C334 ) C308_=_C361( C308 C361 ) \nC308_=_C386( C308 C386 ) C308_=_C387( C308 C387 ) C308_=_C389( C308 C389 ) C308_=_C390( C308 C390 ) C308_=_C391( C308 C391 ) C308_=_C392( C308 C392 ) \nC308_=_C393( C308 C393 ) C308_=_C394( C308 C394 ) C308_=_C395( C308 C395 ) C308_=_C396( C308 C396 ) C308_=_C397( C308 C397 ) C308_=_C398( C308 C398 ) \nC308_=_C399( C308 C399 ) C308_=_C400( C308 C400 ) C308_=_C401( C308 C401 ) C308_=_C402( C308 C402 ) C308_=_C403( C308 C403 ) C308_=_C404( C308 C404 ) \nC308_=_C405( C308 C405 ) C308_=_C406( C308 C406 ) C308_=_C407( C308 C407 ) C308_=_C408( C308 C408 ) C308_=_C409( C308 C409 ) C308_=_C410( C308 C410 ) \nC308_=_C411( C308 C411 ) C311_=_C321( C311 C321 ) C311_=_C327( C311 C327 ) C311_=_C364( C311 C364 ) C311_=_C413( C311 C413 ) C311_=_C438( C311 C438 ) \nC311_=_C462( C311 C462 ) C311_=_C463( C311 C463 ) C311_=_C464( C311 C464 ) C311_=_C465( C311 C465 ) C311_=_C466( C311 C466 ) C311_=_C467( C311 C467 ) \nC311_=_C468( C311 C468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1_=_C484( C311 C484 ) C311_=_C485( C311 C485 ) \nC321_=_C327( C321 C327 ) C321_=_C348( C321 C348 ) C321_=_C375( C321 C375 ) C321_=_C399( C321 C399 ) C321_=_C425( C321 C425 ) C321_=_C449( C321 C449 ) \nC321_=_C473( C321 C473 ) C321_=_C494( C321 C494 ) C321_=_C516( C321 C516 ) C321_=_C537( C321 C537 ) C321_=_C555( C321 C555 ) C321_=_C574( C321 C574 ) \nC321_=_C592( C321 C592 ) C321_=_C609( C321 C609 ) C321_=_C625( C321 C625 ) C321_=_C639( C321 C639 ) C321_=_C652( C321 C652 ) C321_=_C665( C321 C665 ) \nC321_=_C678( C321 C678 ) C321_=_C679( C321 C679 ) C321_=_C680( C321 C680 ) C321_=_C681( C321 C681 ) C321_=_C682( C321 C682 ) C321_=_C684( C321 C684 ) \nC321_=_C685( C321 C685 ) C321_=_C686( C321 C686 ) C321_=_C687( C321 C687 ) C321_=_C688( C321 C688 ) C321_=_C689( C321 C689 ) C327_=_C354( C327 C354 ) \nC327_=_C381( C327 C381 ) C327_=_C405( C327 C405 ) C327_=_C431( C327 C431 ) C327_=_C455( C327 C455 ) C327_=_C479( C327 C479 ) C327_=_C500( C327 C500 ) \nC327_=_C522( C327 C522 ) C327_=_C542( C327 C542 ) C327_=_C561( C327 C561 ) C327_=_C580( C327 C580 ) C327_=_C598( C327 C598 ) C327_=_C615( C327 C615 ) \nC327_=_C631( C327 C631 ) C327_=_C644( C327 C644 ) C327_=_C658( C327 C658 ) C327_=_C671( C327 C671 ) C327_=_C694( C327 C694 ) C327_=_C704( C327 C704 ) \nC327_=_C713( C327 C713 ) C327_=_C719( C327 C719 ) C327_=_C726( C327 C726 ) C327_=_C733( C327 C733 ) C327_=_C734( C327 C734 ) C327_=_C735( C327 C735 ) \nC327_=_C736( C327 C736 ) C327_=_C737( C327 C737 ) C327_=_C738( C327 C738 ) C334_=_C348( C334 C348 ) C334_=_C354( C334 C354 ) C334_=_C361( C334 C361 ) \nC334_=_C386( C334 C386 ) C334_=_C387( C334 C387 ) C334_=_C389( C334 C389 ) C334_=_C390( C334 C390 ) C334_=_C391( C334 C391 ) C334_=_C392( C334 C392 ) \nC334_=_C393( C334 C393 ) C334_=_C394( C334 C394 ) C334_=_C395( C334 C395 ) C334_=_C396( C334 C396 ) C334_=_C397( C334 C397 ) C334_=_C398( C334 C398 ) \nC334_=_C399( C334 C399 ) C334_=_C400( C334 C400 ) C334_=_C401( C334 C401 ) C334_=_C402( C334 C402 ) C334_=_C403( C334 C403 ) C334_=_C404( C334 C404 ) \nC334_=_C405( C334 C405 ) C334_=_C406( C334 C406 ) C334_=_C407( C334 C407 ) C334_=_C408( C334 C408 ) C334_=_C409( C334 C409 ) C334_=_C410( C334 C410 ) \nC334_=_C411( C334 C411 ) C348_=_C354( C348 C354 ) C348_=_C375( C348 C375 ) C348_=_C399( C348 C399 ) C348_=_C425( C348 C425 ) C348_=_C449( C348 C449 ) \nC348_=_C473( C348 C473 ) C348_=_C494( C348 C494 ) C348_=_C516( C348 C516 ) C348_=_C537( C348 C537 ) C348_=_C555( C348 C555 ) C348_=_C574( C348 C574 ) \nC348_=_C592( C348 C592 ) C348_=_C609( C348 C609 ) C348_=_C625( C348 C625 ) C348_=_C639( C348 C639 ) C348_=_C652( C348 C652 ) C348_=_C665( C348 C665 ) \nC348_=_C678( C348 C678 ) C348_=_C679( C348 C679 ) C348_=_C680( C348 C680 ) C348_=_C681( C348 C681 ) C348_=_C682( C348 C682 ) C348_=_C684( C348 C684 ) \nC348_=_C685( C348 C685 ) C348_=_C686( C348 C686 ) C348_=_C687( C348 C687 ) C348_=_C688( C348 C688 ) C348_=_C689( C348 C689 ) C354_=_C381( C354 C381 ) \nC354_=_C405( C354 C405 ) C354_=_C431( C354 C431 ) C354_=_C455( C354 C455 ) C354_=_C479( C354 C479 ) C354_=_C500( C354 C500 ) C354_=_C522( C354 C522 ) \nC354_=_C542( C354 C542 ) C354_=_C561( C354 C561 ) C354_=_C580( C354 C580 ) C354_=_C598( C354 C598 ) C354_=_C615( C354 C615 ) C354_=_C631( C354 C631 ) \nC354_=_C644( C354 C644 ) C354_=_C658( C354 C658 ) C354_=_C671( C354 C671 ) C354_=_C694( C354 C694 ) C354_=_C704( C354 C704 ) C354_=_C713( C354 C713 ) \nC354_=_C719( C354 C719 ) C354_=_C726( C354 C726 ) C354_=_C733( C354 C733 ) C354_=_C734( C354 C734 ) C354_=_C735( C354 C735 ) C354_=_C736( C354 C736 ) \nC354_=_C737( C354 C737 ) C354_=_C738( C354 C738 ) C361_=_C364( C361 C364 ) C361_=_C375( C361 C375 ) C361_=_C381( C361 C381 ) C361_=_C386( C361 C386 ) \nC361_=_C387( C361 C387 ) C361_=_C389( C361 C389 ) C361_=_C390( C361 C390 ) C361_=_C391( C361 C391 ) C361_=_C392( C361 C392 ) C361_=_C393( C361 C393 ) \nC361_=_C394( C361 C394 ) C361_=_C395( C361 C395 ) C361_=_C396( C361 C396 ) C361_=_C397( C361 C397 ) C361_=_C398( C361 C398 ) C361_=_C399( C361 C399 ) \nC361_=_C400( C361 C400 ) C361_=_C401( C361 C401 ) C361_=_C402( C361 C402 ) C361_=_C403( C361 C403 ) C361_=_C404( C361 C404 ) C361_=_C405( C361 C405 ) \nC361_=_C406( C361 C406 ) C361_=_C407( C361 C407 ) C361_=_C408( C361 C408 ) C361_=_C409( C361 C409 ) C361_=_C410( C361 C410 ) C361_=_C411( C361 C411 ) \nC364_=_C375( C364 C375 ) C364_=_C381( C364 C381 ) C364_=_C413( C364 C413 ) C364_=_C438( C364 C438 ) C364_=_C462( C364 C462 ) C364_=_C463( C364 C463 ) \nC364_=_C464( C364 C464 ) C364_=_C465( C364 C465 ) C364_=_C466( C364 C466 ) C364_=_C467( C364 C467 ) C364_=_C468( C364 C468 ) C364_=_C469( C364 C469 ) \nC364_=_C470( C364 C470 ) C364_=_C471( C364 C471 ) C364_=_C472( C364 C472 ) C364_=_C473( C364 C473 ) C364_=_C474( C364 C474 ) C364_=_C475( C364 C475 ) \nC364_=_C476( C364 C476 ) C364_=_C477( C364 C477 ) C364_=_C478( C364 C478 ) C364_=_C479( C364 C479 ) C364_=_C480( C364 C480 ) C364_=_C481( C364 C481 ) \nC364_=_C482( C364 C482 ) C364_=_C483( C364 C483 ) C364_=_C484( C364 C484 ) C364_=_C485( C364 C485 ) C375_=_C381( C375 C381 ) C375_=_C399( C375 C399 ) \nC375_=_C425( C375 C425 ) C375_=_C449( C375 C449 ) C375_=_C473( C375 C473 ) C375_=_C494( C375 C494 ) C375_=_C516( C375 C516 ) C375_=_C537( C375 C537 ) \nC375_=_C555( C375 C555 ) C375_=_C574( C375 C574 ) C375_=_C592( C375 C592 ) C375_=_C609( C375 C609 ) C375_=_C625( C375 C625 ) C375_=_C639( C375 C639 ) \nC375_=_C652( C375 C652 ) C375_=_C665( C375 C665 ) C375_=_C678( C375 C678 ) C375_=_C679( C375 C679 ) C375_=_C680( C375 C680 ) C375_=_C681( C375 C681 ) \nC375_=_C682( C375 C682 ) C375_=_C684( C375 C684 ) C375_=_C685( C375 C685 ) C375_=_C686( C375 C686 ) C375_=_C687( C375 C687 ) C375_=_C688( C375 C688 ) \nC375_=_C689( C375 C689 ) C381_=_C405( C381 C405 ) C381_=_C431( C381 C431 ) C381_=_C455( C381 C455 ) C381_=_C479( C381 C479 ) C381_=_C500( C381 C500 ) \nC381_=_C522( C381 C522 ) C381_=_C542( C381 C542 ) C381_=_C561( C381 C561 ) C381_=_C580( C381 C580 ) C381_=_C598( C381 C598 ) C381_=_C615( C381 C615 ) \nC381_=_C631( C381 C631 ) C381_=_C644( C381 C644 ) C381_=_C658( C381 C658 ) C381_=_C671( C381 C671 ) C381_=_C694( C381 C694 ) C381_=_C704( C381 C704 ) \nC381_=_C713( C381 C713 ) C381_=_C719( C381 C719 ) C381_=_C726( C381 C726 ) C381_=_C733( C381 C733 ) C381_=_C734( C381 C734 ) C381_=_C735( C381 C735 ) \nC381_=_C736( C381 C736 ) C381_=_C737( C381 C737 ) C381_=_C738( C381 C738 ) C386_=_C387( C386 C387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3( C386 C413 ) C386_=_C425( C386 C425 ) C386_=_C431( C386 C431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38( C387 C438 ) \nC387_=_C449( C387 C449 ) C387_=_C455( C387 C45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62( C389 C462 ) C389_=_C494( C389 C494 ) C389_=_C500( C389 C500 ) C390_=_C391( C390 C391 ) C390_=_C392( C390 C392 ) C390_=_C393( C390 C393 ) \nC390_=_C394( C390 C394 ) C390_=_C395(</w:t>
      </w:r>
    </w:p>
    <w:p>
      <w:pPr>
        <w:pStyle w:val="PreformattedText"/>
        <w:bidi w:val="0"/>
        <w:spacing w:before="0" w:after="0"/>
        <w:jc w:val="left"/>
        <w:rPr/>
      </w:pPr>
      <w:r>
        <w:rPr/>
        <w:t xml:space="preserve"> </w:t>
      </w:r>
      <w:r>
        <w:rPr/>
        <w:t>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63( C390 C463 ) C390_=_C516( C390 C516 ) C390_=_C522( C390 C52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64( C391 C464 ) \nC391_=_C537( C391 C537 ) C391_=_C542( C391 C542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65( C392 C465 ) C392_=_C555( C392 C555 ) C392_=_C561( C392 C56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66( C393 C466 ) C393_=_C574( C393 C574 ) C393_=_C580( C393 C580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68( C394 C468 ) C394_=_C609( C394 C609 ) C394_=_C615( C394 C61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69( C395 C469 ) C395_=_C625( C395 C625 ) C395_=_C631( C395 C63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70( C396 C470 ) C396_=_C639( C396 C639 ) C396_=_C644( C396 C644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71( C397 C471 ) C397_=_C652( C397 C652 ) C397_=_C658( C397 C658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72( C398 C472 ) C398_=_C665( C398 C665 ) C398_=_C671( C398 C671 ) C399_=_C400( C399 C400 ) C399_=_C401( C399 C401 ) C399_=_C402( C399 C402 ) \nC399_=_C403( C399 C403 ) C399_=_C404( C399 C404 ) C399_=_C405( C399 C405 ) C399_=_C406( C399 C406 ) C399_=_C407( C399 C407 ) C399_=_C408( C399 C408 ) \nC399_=_C409( C399 C409 ) C399_=_C410( C399 C410 ) C399_=_C411( C399 C411 ) C399_=_C425( C399 C425 ) C399_=_C449( C399 C449 ) C399_=_C473( C399 C473 ) \nC399_=_C494( C399 C494 ) C399_=_C516( C399 C516 ) C399_=_C537( C399 C537 ) C399_=_C555( C399 C555 ) C399_=_C574( C399 C574 ) C399_=_C592( C399 C592 ) \nC399_=_C609( C399 C609 ) C399_=_C625( C399 C625 ) C399_=_C639( C399 C639 ) C399_=_C652( C399 C652 ) C399_=_C665( C399 C665 ) C399_=_C678( C399 C678 ) \nC399_=_C679( C399 C679 ) C399_=_C680( C399 C680 ) C399_=_C681( C399 C681 ) C399_=_C682( C399 C682 ) C399_=_C684( C399 C684 ) C399_=_C685( C399 C685 ) \nC399_=_C686( C399 C686 ) C399_=_C687( C399 C687 ) C399_=_C688( C399 C688 ) C399_=_C689( C399 C689 ) C400_=_C401( C400 C401 ) C400_=_C402( C400 C402 ) \nC400_=_C403( C400 C403 ) C400_=_C404( C400 C404 ) C400_=_C405( C400 C405 ) C400_=_C406( C400 C406 ) C400_=_C407( C400 C407 ) C400_=_C408( C400 C408 ) \nC400_=_C409( C400 C409 ) C400_=_C410( C400 C410 ) C400_=_C411( C400 C411 ) C400_=_C474( C400 C474 ) C400_=_C678( C400 C678 ) C400_=_C694( C400 C694 ) \nC401_=_C402( C401 C402 ) C401_=_C403( C401 C403 ) C401_=_C404( C401 C404 ) C401_=_C405( C401 C405 ) C401_=_C406( C401 C406 ) C401_=_C407( C401 C407 ) \nC401_=_C408( C401 C408 ) C401_=_C409( C401 C409 ) C401_=_C410( C401 C410 ) C401_=_C411( C401 C411 ) C401_=_C475( C401 C475 ) C401_=_C679( C401 C679 ) \nC401_=_C704( C401 C704 ) C402_=_C403( C402 C403 ) C402_=_C404( C402 C404 ) C402_=_C405( C402 C405 ) C402_=_C406( C402 C406 ) C402_=_C407( C402 C407 ) \nC402_=_C408( C402 C408 ) C402_=_C409( C402 C409 ) C402_=_C410( C402 C410 ) C402_=_C411( C402 C411 ) C402_=_C476( C402 C476 ) C402_=_C680( C402 C680 ) \nC402_=_C713( C402 C713 ) C403_=_C404( C403 C404 ) C403_=_C405( C403 C405 ) C403_=_C406( C403 C406 ) C403_=_C407( C403 C407 ) C403_=_C408( C403 C408 ) \nC403_=_C409( C403 C409 ) C403_=_C410( C403 C410 ) C403_=_C411( C403 C411 ) C403_=_C477( C403 C477 ) C403_=_C681( C403 C681 ) C403_=_C719( C403 C719 ) \nC404_=_C405( C404 C405 ) C404_=_C406( C404 C406 ) C404_=_C407( C404 C407 ) C404_=_C408( C404 C408 ) C404_=_C409( C404 C409 ) C404_=_C410( C404 C410 ) \nC404_=_C411( C404 C411 ) C404_=_C478( C404 C478 ) C404_=_C682( C404 C682 ) C404_=_C726( C404 C726 ) C405_=_C406( C405 C406 ) C405_=_C407( C405 C407 ) \nC405_=_C408( C405 C408 ) C405_=_C409( C405 C409 ) C405_=_C410( C405 C410 ) C405_=_C411( C405 C411 ) C405_=_C431( C405 C431 ) C405_=_C455( C405 C455 ) \nC405_=_C479( C405 C479 ) C405_=_C500( C405 C500 ) C405_=_C522( C405 C522 ) C405_=_C542( C405 C542 ) C405_=_C561( C405 C561 ) C405_=_C580( C405 C580 ) \nC405_=_C598( C405 C598 ) C405_=_C615( C405 C615 ) C405_=_C631( C405 C631 ) C405_=_C644( C405 C644 ) C405_=_C658( C405 C658 ) C405_=_C671( C405 C671 ) \nC405_=_C694( C405 C694 ) C405_=_C704( C405 C704 ) C405_=_C713( C405 C713 ) C405_=_C719( C405 C719 ) C405_=_C726( C405 C726 ) C405_=_C733( C405 C733 ) \nC405_=_C734( C405 C734 ) C405_=_C735( C405 C735 ) C405_=_C736( C405 C736 ) C405_=_C737( C405 C737 ) C405_=_C738( C405 C738 ) C406_=_C407( C406 C407 ) \nC406_=_C408( C406 C408 ) C406_=_C409( C406 C409 ) C406_=_C410( C406 C410 ) C406_=_C411( C406 C411 ) C406_=_C480( C406 C480 ) C406_=_C684( C406 C684 ) \nC406_=_C733( C406 C733 ) C407_=_C408( C407 C408 ) C407_=_C409( C407 C409 ) C407_=_C410( C407 C410 ) C407_=_C411( C407 C411 ) C407_=_C481( C407 C481 ) \nC407_=_C685( C407 C685 ) C407_=_C734( C407 C734 ) C408_=_C409( C408 C409 ) C408_=_C410( C408 C410 ) C408_=_C411( C408 C411 ) C408_=_C482( C408 C482 ) \nC408_=_C686( C408 C686 ) C408_=_C735( C408 C735 ) C409_=_C410( C409 C410 ) C409_=_C411( C409 C411 ) C409_=_C483( C409 C483 ) C409_=_C687( C409 C687 ) \nC409_=_C736( C409 C736 ) C410_=_C411( C410 C411 ) C410_=_C484( C410 C484 ) C410_=_C688( C410 C688 ) C410_=_C737( C410 C737 ) C411_=_C485( C411 C485 ) \nC411_=_C689( C411 C689 ) C411_=_C738( C411 C738 ) C413_=_C425( C413 C425 ) C413_=_C431( C413 C431 ) C413_=_C438( C413 C438 ) C413_=_C462( C413 C462 ) \nC413_=_C463( C413 C463 ) C413_=_C464( C413 C464 ) C413_=_C465( C413 C465 ) C413_=_C466( C413 C466 ) C413_=_C467( C413 C467 ) C413_=_C468( C413 C468 ) \nC413_=_C469( C413 C469 ) C413_=_C470( C413 C470 ) C413_=_C471( C413 C471 ) C413_=_C472( C413 C472 ) C413_=_C473( C413 C473 ) C413_=_C474( C413 C474 ) \nC413_=_C475( C413 C475 ) C413_=_C476( C413 C476 ) C413_=_C477( C413 C477 ) C413_=_C478( C413 C478 ) C413_=_C479( C413 C479 ) C413_=_C480( C413 C480 ) \nC413_=_C481( C413 C481 ) C413_=_C482( C413 C482 ) C413_=_C483( C413 C483 ) C413_=_C484( C413 C484 ) C413_=_C485( C413 C485 ) C425_=_C431( C425 C431 ) \nC425_=_C449( C425 C449 ) C425_=_C473( C425 C473 ) C425_=_C494( C425 C494 ) C425_=_C516( C425 C516 ) C425_=_C537( C425 C537 ) C425_=_C555( C425 C555 ) \nC425_=_C574( C425 C574 ) C425_=_C592( C425 C592 ) C425_=_C609( C425 C609 ) C425_=_C625( C425 C625 ) C425_=_C639( C425 C639 ) C425_=_C652( C425 C652 ) \nC425_=_C665( C425 C665 ) C425_=_C678( C425 C678 ) C425_=_C679( C425 C679 ) C425_=_C680( C425 C680 ) C425_=_C681( C425 C681 ) C425_=_C682( C425 C682 ) \nC425_=_C684( C425 C684 ) C425_=_C685( C425 C685 ) C425_=_C686( C425 C686 ) C425_=_C687( C425 C687 ) C425_=_C688( C425 C688 ) C425_=_C689( C425 C689 ) \nC431_=_C455( C431 C455 ) C431_=_C479( C431 C479 ) C431_=_C500(</w:t>
      </w:r>
    </w:p>
    <w:p>
      <w:pPr>
        <w:pStyle w:val="PreformattedText"/>
        <w:bidi w:val="0"/>
        <w:spacing w:before="0" w:after="0"/>
        <w:jc w:val="left"/>
        <w:rPr/>
      </w:pPr>
      <w:r>
        <w:rPr/>
        <w:t xml:space="preserve"> </w:t>
      </w:r>
      <w:r>
        <w:rPr/>
        <w:t>C431 C500 ) C431_=_C522( C431 C522 ) C431_=_C542( C431 C542 ) C431_=_C561( C431 C561 ) \nC431_=_C580( C431 C580 ) C431_=_C598( C431 C598 ) C431_=_C615( C431 C615 ) C431_=_C631( C431 C631 ) C431_=_C644( C431 C644 ) C431_=_C658( C431 C658 ) \nC431_=_C671( C431 C671 ) C431_=_C694( C431 C694 ) C431_=_C704( C431 C704 ) C431_=_C713( C431 C713 ) C431_=_C719( C431 C719 ) C431_=_C726( C431 C726 ) \nC431_=_C733( C431 C733 ) C431_=_C734( C431 C734 ) C431_=_C735( C431 C735 ) C431_=_C736( C431 C736 ) C431_=_C737( C431 C737 ) C431_=_C738( C431 C738 ) \nC438_=_C449( C438 C449 ) C438_=_C455( C438 C455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8_=_C483( C438 C483 ) \nC438_=_C484( C438 C484 ) C438_=_C485( C438 C485 ) C449_=_C455( C449 C455 ) C449_=_C473( C449 C473 ) C449_=_C494( C449 C494 ) C449_=_C516( C449 C516 ) \nC449_=_C537( C449 C537 ) C449_=_C555( C449 C555 ) C449_=_C574( C449 C574 ) C449_=_C592( C449 C592 ) C449_=_C609( C449 C609 ) C449_=_C625( C449 C625 ) \nC449_=_C639( C449 C639 ) C449_=_C652( C449 C652 ) C449_=_C665( C449 C665 ) C449_=_C678( C449 C678 ) C449_=_C679( C449 C679 ) C449_=_C680( C449 C680 ) \nC449_=_C681( C449 C681 ) C449_=_C682( C449 C682 ) C449_=_C684( C449 C684 ) C449_=_C685( C449 C685 ) C449_=_C686( C449 C686 ) C449_=_C687( C449 C687 ) \nC449_=_C688( C449 C688 ) C449_=_C689( C449 C689 ) C455_=_C479( C455 C479 ) C455_=_C500( C455 C500 ) C455_=_C522( C455 C522 ) C455_=_C542( C455 C542 ) \nC455_=_C561( C455 C561 ) C455_=_C580( C455 C580 ) C455_=_C598( C455 C598 ) C455_=_C615( C455 C615 ) C455_=_C631( C455 C631 ) C455_=_C644( C455 C644 ) \nC455_=_C658( C455 C658 ) C455_=_C671( C455 C671 ) C455_=_C694( C455 C694 ) C455_=_C704( C455 C704 ) C455_=_C713( C455 C713 ) C455_=_C719( C455 C719 ) \nC455_=_C726( C455 C726 ) C455_=_C733( C455 C733 ) C455_=_C734( C455 C734 ) C455_=_C735( C455 C735 ) C455_=_C736( C455 C736 ) C455_=_C737( C455 C737 ) \nC455_=_C738( C455 C738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2_=_C485( C462 C485 ) \nC462_=_C494( C462 C494 ) C462_=_C500( C462 C500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516( C463 C516 ) C463_=_C522( C463 C522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537( C464 C537 ) \nC464_=_C542( C464 C54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555( C465 C555 ) C465_=_C561( C465 C561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574( C466 C574 ) C466_=_C580( C466 C580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592( C467 C592 ) C467_=_C598( C467 C59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609( C468 C609 ) C468_=_C615( C468 C615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625( C469 C625 ) C469_=_C631( C469 C63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639( C470 C639 ) C470_=_C644( C470 C644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652( C471 C652 ) C471_=_C658( C471 C65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665( C472 C665 ) C472_=_C671( C472 C671 ) C473_=_C474( C473 C474 ) \nC473_=_C475( C473 C475 ) C473_=_C476( C473 C476 ) C473_=_C477( C473 C477 ) C473_=_C478( C473 C478 ) C473_=_C479( C473 C479 ) C473_=_C480( C473 C480 ) \nC473_=_C481( C473 C481 ) C473_=_C482( C473 C482 ) C473_=_C483( C473 C483 ) C473_=_C484( C473 C484 ) C473_=_C485( C473 C485 ) C473_=_C494( C473 C494 ) \nC473_=_C516( C473 C516 ) C473_=_C537( C473 C537 ) C473_=_C555( C473 C555 ) C473_=_C574( C473 C574 ) C473_=_C592( C473 C592 ) C473_=_C609( C473 C609 ) \nC473_=_C625( C473 C625 ) C473_=_C639( C473 C639 ) C473_=_C652( C473 C652 ) C473_=_C665( C473 C665 ) C473_=_C678( C473 C678 ) C473_=_C679( C473 C679 ) \nC473_=_C680( C473 C680 ) C473_=_C681( C473 C681 ) C473_=_C682( C473 C682 ) C473_=_C684( C473 C684 ) C473_=_C685( C473 C685 ) C473_=_C686( C473 C686 ) \nC473_=_C687( C473 C687 ) C473_=_C688( C473 C688 ) C473_=_C689( C473 C689 ) C474_=_C475( C474 C475 ) C474_=_C476( C474 C476 ) C474_=_C477( C474 C477 ) \nC474_=_C478( C474 C478 ) C474_=_C479( C474 C479 ) C474_=_C480( C474 C480 ) C474_=_C481( C474 C481 ) C474_=_C482( C474 C482 ) C474_=_C483( C474 C483 ) \nC474_=_C484( C474 C484 ) C474_=_C485( C474 C485 ) C474_=_C678( C474 C678 ) C474_=_C694( C474 C694 ) C475_=_C476( C475 C476 ) C475_=_C477( C475 C477 ) \nC475_=_C478( C475 C478 ) C475_=_C479( C475 C479 ) C475_=_C480( C475 C480 ) C475_=_C481( C475 C481 ) C475_=_C482( C475 C482 ) C475_=_C483( C475 C483 ) \nC475_=_C484( C475 C484 ) C475_=_C485( C475 C485 ) C475_=_C679( C475 C679 ) C475_=_C704( C475 C704 ) C476_=_C477( C476 C477 ) C476_=_C478( C476 C478 ) \nC476_=_C479( C476 C479 ) C476_=_C480( C476 C480 ) C476_=_C481( C476 C481 ) C476_=_C482( C476 C482 ) C476_=_C483( C476 C483 ) C476_=_C484( C476 C484 ) \nC476_=_C485( C476 C485 ) C476_=_C680( C476 C680 ) C476_=_C713( C476 C713 ) C477_=_C478( C477 C478 ) C477_=_C479( C477 C479 ) C477_=_C480( C477 C480 ) \nC477_=_C481( C477 C481 ) C477_=_C482( C477 C482 ) C477_=_C483( C477 C483 ) C477_=_C484(</w:t>
      </w:r>
    </w:p>
    <w:p>
      <w:pPr>
        <w:pStyle w:val="PreformattedText"/>
        <w:bidi w:val="0"/>
        <w:spacing w:before="0" w:after="0"/>
        <w:jc w:val="left"/>
        <w:rPr/>
      </w:pPr>
      <w:r>
        <w:rPr/>
        <w:t xml:space="preserve"> </w:t>
      </w:r>
      <w:r>
        <w:rPr/>
        <w:t>C477 C484 ) C477_=_C485( C477 C485 ) C477_=_C681( C477 C681 ) \nC477_=_C719( C477 C719 ) C478_=_C479( C478 C479 ) C478_=_C480( C478 C480 ) C478_=_C481( C478 C481 ) C478_=_C482( C478 C482 ) C478_=_C483( C478 C483 ) \nC478_=_C484( C478 C484 ) C478_=_C485( C478 C485 ) C478_=_C682( C478 C682 ) C478_=_C726( C478 C726 ) C479_=_C480( C479 C480 ) C479_=_C481( C479 C481 ) \nC479_=_C482( C479 C482 ) C479_=_C483( C479 C483 ) C479_=_C484( C479 C484 ) C479_=_C485( C479 C485 ) C479_=_C500( C479 C500 ) C479_=_C522( C479 C522 ) \nC479_=_C542( C479 C542 ) C479_=_C561( C479 C561 ) C479_=_C580( C479 C580 ) C479_=_C598( C479 C598 ) C479_=_C615( C479 C615 ) C479_=_C631( C479 C631 ) \nC479_=_C644( C479 C644 ) C479_=_C658( C479 C658 ) C479_=_C671( C479 C671 ) C479_=_C694( C479 C694 ) C479_=_C704( C479 C704 ) C479_=_C713( C479 C713 ) \nC479_=_C719( C479 C719 ) C479_=_C726( C479 C726 ) C479_=_C733( C479 C733 ) C479_=_C734( C479 C734 ) C479_=_C735( C479 C735 ) C479_=_C736( C479 C736 ) \nC479_=_C737( C479 C737 ) C479_=_C738( C479 C738 ) C480_=_C481( C480 C481 ) C480_=_C482( C480 C482 ) C480_=_C483( C480 C483 ) C480_=_C484( C480 C484 ) \nC480_=_C485( C480 C485 ) C480_=_C684( C480 C684 ) C480_=_C733( C480 C733 ) C481_=_C482( C481 C482 ) C481_=_C483( C481 C483 ) C481_=_C484( C481 C484 ) \nC481_=_C485( C481 C485 ) C481_=_C685( C481 C685 ) C481_=_C734( C481 C734 ) C482_=_C483( C482 C483 ) C482_=_C484( C482 C484 ) C482_=_C485( C482 C485 ) \nC482_=_C686( C482 C686 ) C482_=_C735( C482 C735 ) C483_=_C484( C483 C484 ) C483_=_C485( C483 C485 ) C483_=_C687( C483 C687 ) C483_=_C736( C483 C736 ) \nC484_=_C485( C484 C485 ) C484_=_C688( C484 C688 ) C484_=_C737( C484 C737 ) C485_=_C689( C485 C689 ) C485_=_C738( C485 C738 ) C494_=_C500( C494 C500 ) \nC494_=_C516( C494 C516 ) C494_=_C537( C494 C537 ) C494_=_C555( C494 C555 ) C494_=_C574( C494 C574 ) C494_=_C592( C494 C592 ) C494_=_C609( C494 C609 ) \nC494_=_C625( C494 C625 ) C494_=_C639( C494 C639 ) C494_=_C652( C494 C652 ) C494_=_C665( C494 C665 ) C494_=_C678( C494 C678 ) C494_=_C679( C494 C679 ) \nC494_=_C680( C494 C680 ) C494_=_C681( C494 C681 ) C494_=_C682( C494 C682 ) C494_=_C684( C494 C684 ) C494_=_C685( C494 C685 ) C494_=_C686( C494 C686 ) \nC494_=_C687( C494 C687 ) C494_=_C688( C494 C688 ) C494_=_C689( C494 C689 ) C500_=_C522( C500 C522 ) C500_=_C542( C500 C542 ) C500_=_C561( C500 C561 ) \nC500_=_C580( C500 C580 ) C500_=_C598( C500 C598 ) C500_=_C615( C500 C615 ) C500_=_C631( C500 C631 ) C500_=_C644( C500 C644 ) C500_=_C658( C500 C658 ) \nC500_=_C671( C500 C671 ) C500_=_C694( C500 C694 ) C500_=_C704( C500 C704 ) C500_=_C713( C500 C713 ) C500_=_C719( C500 C719 ) C500_=_C726( C500 C726 ) \nC500_=_C733( C500 C733 ) C500_=_C734( C500 C734 ) C500_=_C735( C500 C735 ) C500_=_C736( C500 C736 ) C500_=_C737( C500 C737 ) C500_=_C738( C500 C738 ) \nC516_=_C522( C516 C522 ) C516_=_C537( C516 C537 ) C516_=_C555( C516 C555 ) C516_=_C574( C516 C574 ) C516_=_C592( C516 C592 ) C516_=_C609( C516 C609 ) \nC516_=_C625( C516 C625 ) C516_=_C639( C516 C639 ) C516_=_C652( C516 C652 ) C516_=_C665( C516 C665 ) C516_=_C678( C516 C678 ) C516_=_C679( C516 C679 ) \nC516_=_C680( C516 C680 ) C516_=_C681( C516 C681 ) C516_=_C682( C516 C682 ) C516_=_C684( C516 C684 ) C516_=_C685( C516 C685 ) C516_=_C686( C516 C686 ) \nC516_=_C687( C516 C687 ) C516_=_C688( C516 C688 ) C516_=_C689( C516 C689 ) C522_=_C542( C522 C542 ) C522_=_C561( C522 C561 ) C522_=_C580( C522 C580 ) \nC522_=_C598( C522 C598 ) C522_=_C615( C522 C615 ) C522_=_C631( C522 C631 ) C522_=_C644( C522 C644 ) C522_=_C658( C522 C658 ) C522_=_C671( C522 C671 ) \nC522_=_C694( C522 C694 ) C522_=_C704( C522 C704 ) C522_=_C713( C522 C713 ) C522_=_C719( C522 C719 ) C522_=_C726( C522 C726 ) C522_=_C733( C522 C733 ) \nC522_=_C734( C522 C734 ) C522_=_C735( C522 C735 ) C522_=_C736( C522 C736 ) C522_=_C737( C522 C737 ) C522_=_C738( C522 C738 ) C537_=_C542( C537 C542 ) \nC537_=_C555( C537 C555 ) C537_=_C574( C537 C574 ) C537_=_C592( C537 C592 ) C537_=_C609( C537 C609 ) C537_=_C625( C537 C625 ) C537_=_C639( C537 C639 ) \nC537_=_C652( C537 C652 ) C537_=_C665( C537 C665 ) C537_=_C678( C537 C678 ) C537_=_C679( C537 C679 ) C537_=_C680( C537 C680 ) C537_=_C681( C537 C681 ) \nC537_=_C682( C537 C682 ) C537_=_C684( C537 C684 ) C537_=_C685( C537 C685 ) C537_=_C686( C537 C686 ) C537_=_C687( C537 C687 ) C537_=_C688( C537 C688 ) \nC537_=_C689( C537 C689 ) C542_=_C561( C542 C561 ) C542_=_C580( C542 C580 ) C542_=_C598( C542 C598 ) C542_=_C615( C542 C615 ) C542_=_C631( C542 C631 ) \nC542_=_C644( C542 C644 ) C542_=_C658( C542 C658 ) C542_=_C671( C542 C671 ) C542_=_C694( C542 C694 ) C542_=_C704( C542 C704 ) C542_=_C713( C542 C713 ) \nC542_=_C719( C542 C719 ) C542_=_C726( C542 C726 ) C542_=_C733( C542 C733 ) C542_=_C734( C542 C734 ) C542_=_C735( C542 C735 ) C542_=_C736( C542 C736 ) \nC542_=_C737( C542 C737 ) C542_=_C738( C542 C738 ) C555_=_C561( C555 C561 ) C555_=_C574( C555 C574 ) C555_=_C592( C555 C592 ) C555_=_C609( C555 C609 ) \nC555_=_C625( C555 C625 ) C555_=_C639( C555 C639 ) C555_=_C652( C555 C652 ) C555_=_C665( C555 C665 ) C555_=_C678( C555 C678 ) C555_=_C679( C555 C679 ) \nC555_=_C680( C555 C680 ) C555_=_C681( C555 C681 ) C555_=_C682( C555 C682 ) C555_=_C684( C555 C684 ) C555_=_C685( C555 C685 ) C555_=_C686( C555 C686 ) \nC555_=_C687( C555 C687 ) C555_=_C688( C555 C688 ) C555_=_C689( C555 C689 ) C561_=_C580( C561 C580 ) C561_=_C598( C561 C598 ) C561_=_C615( C561 C615 ) \nC561_=_C631( C561 C631 ) C561_=_C644( C561 C644 ) C561_=_C658( C561 C658 ) C561_=_C671( C561 C671 ) C561_=_C694( C561 C694 ) C561_=_C704( C561 C704 ) \nC561_=_C713( C561 C713 ) C561_=_C719( C561 C719 ) C561_=_C726( C561 C726 ) C561_=_C733( C561 C733 ) C561_=_C734( C561 C734 ) C561_=_C735( C561 C735 ) \nC561_=_C736( C561 C736 ) C561_=_C737( C561 C737 ) C561_=_C738( C561 C738 ) C574_=_C580( C574 C580 ) C574_=_C592( C574 C592 ) C574_=_C609( C574 C609 ) \nC574_=_C625( C574 C625 ) C574_=_C639( C574 C639 ) C574_=_C652( C574 C652 ) C574_=_C665( C574 C665 ) C574_=_C678( C574 C678 ) C574_=_C679( C574 C679 ) \nC574_=_C680( C574 C680 ) C574_=_C681( C574 C681 ) C574_=_C682( C574 C682 ) C574_=_C684( C574 C684 ) C574_=_C685( C574 C685 ) C574_=_C686( C574 C686 ) \nC574_=_C687( C574 C687 ) C574_=_C688( C574 C688 ) C574_=_C689( C574 C689 ) C580_=_C598( C580 C598 ) C580_=_C615( C580 C615 ) C580_=_C631( C580 C631 ) \nC580_=_C644( C580 C644 ) C580_=_C658( C580 C658 ) C580_=_C671( C580 C671 ) C580_=_C694( C580 C694 ) C580_=_C704( C580 C704 ) C580_=_C713( C580 C713 ) \nC580_=_C719( C580 C719 ) C580_=_C726( C580 C726 ) C580_=_C733( C580 C733 ) C580_=_C734( C580 C734 ) C580_=_C735( C580 C735 ) C580_=_C736( C580 C736 ) \nC580_=_C737( C580 C737 ) C580_=_C738( C580 C738 ) C592_=_C598( C592 C598 ) C592_=_C609( C592 C609 ) C592_=_C625( C592 C625 ) C592_=_C639( C592 C639 ) \nC592_=_C652( C592 C652 ) C592_=_C665( C592 C665 ) C592_=_C678( C592 C678 ) C592_=_C679( C592 C679 ) C592_=_C680( C592 C680 ) C592_=_C681( C592 C681 ) \nC592_=_C682( C592 C682 ) C592_=_C684( C592 C684 ) C592_=_C685( C592 C685 ) C592_=_C686( C592 C686 ) C592_=_C687( C592 C687 ) C592_=_C688( C592 C688 ) \nC592_=_C689( C592 C689 ) C598_=_C615( C598 C615 ) C598_=_C631( C598 C631 ) C598_=_C644( C598 C644 ) C598_=_C658( C598 C658 ) C598_=_C671( C598 C671 ) \nC598_=_C694( C598 C694 ) C598_=_C704( C598 C704 ) C598_=_C713( C598 C713 ) C598_=_C719( C598 C719 ) C598_=_C726( C598 C726 ) C598_=_C733( C598 C733 ) \nC598_=_C734( C598 C734 ) C598_=_C735( C598 C735 ) C598_=_C736( C598 C736 ) C598_=_C737( C598 C737 ) C598_=_C738( C598 C738 ) C609_=_C615( C609 C615 ) \nC609_=_C625( C609 C625 ) C609_=_C639( C609 C639 ) C609_=_C652( C609 C652 ) C609_=_C665( C609 C665 ) C609_=_C678( C609 C678 ) C609_=_C679( C609 C679 ) \nC609_=_C680( C609 C680 ) C609_=_C681( C609 C681 ) C609_=_C682( C609 C682 ) C609_=_C684( C609 C684 ) C609_=_C685( C609 C685 ) C609_=_C686( C609 C686 ) \nC609_=_C687( C609 C687 ) C609_=_C688( C609 C688 ) C609_=_C689( C609 C689 ) C615_=_C631( C615 C631 ) C615_=_C644( C615 C644 ) C615_=_C658( C615 C658 ) \nC615_=_C671( C615 C671 ) C615_=_C694( C615 C694 ) C615_=_C704( C615 C704 ) C615_=_C713( C615 C713 ) C615_=_C719( C615 C719 ) C615_=_C726( C615 C726 ) \nC615_=_C733( C615 C733 ) C615_=_C734( C615 C734 ) C615_=_C735( C615 C735 ) C615_=_C736( C615 C736 ) C615_=_C737( C615 C737 ) C615_=_C738( C615 C738 ) \nC625_=_C631( C625 C631 ) C625_=_C639( C625 C639 ) C625_=_C652( C625 C652 ) C625_=_C665( C625 C665 ) C625_=_C678( C625 C678 ) C625_=_C679( C625 C679 ) \nC625_=_C680( C625 C680 ) C625_=_C681( C625 C681 ) C625_=_C682( C625 C682 ) C625_=_C684( C625 C684 ) C625_=_C685( C625 C685 ) C625_=_C686( C625 C686 ) \nC625_=_C687( C625 C687 ) C625_=_C688( C625 C688 ) C625_=_C689( C625 C689 ) C631_=_C644( C631 C644 ) C631_=_C658( C631 C658 ) C631_=_C671( C631 C671 ) \nC631_=_C694( C631 C694 ) C631_=_C704( C631 C704 ) C631_=_C713( C631 C713 ) C631_=_C719( C631 C719 ) C631_=_C726( C631 C726 ) C631_=_C733( C631 C733 ) \nC631_=_C734( C631 C734 ) C631_=_C735( C631 C735 ) C631_=_C736( C631 C736 ) C631_=_C737( C631 C737 ) C631_=_C738( C631 C738 ) C639_=_C644( C639 C644 ) \nC639_=_C652( C639 C652 ) C639_=_C665( C639 C665 ) C639_=_C678( C639 C678 ) C639_=_C679( C639 C679 ) C639_=_C680( C639 C680 ) C639_=_C681( C639 C681 ) \nC639_=_C682( C639 C682 ) C639_=_C684( C639 C684 ) C639_=_C685( C639 C685 ) C639_=_C686( C639 C686 ) C639_=_C687( C639 C687 ) C639_=_C688( C639 C688 ) \nC639_=_C689( C639 C689 ) C644_=_C658( C644 C658 ) C644_=_C671( C644 C671 ) C644_=_C694( C644 C694 ) C644_=_C704( C644 C704 ) C644_=_C713( C644 C713 ) \nC644_=_C719( C644 C719 ) C644_=_C726( C644 C726 ) C644_=_C733( C644 C733 ) C644_=_C734( C644 C734 ) C644_=_C735( C644 C735 ) C644_=_C736( C644 C736 ) \nC644_=_C737( C644 C737 ) C644_=_C738( C644 C738 ) C652_=_C658( C652 C658 ) C652_=_C665( C652 C665 ) C652_=_C678( C652 C678 ) C652_=_C679( C652 C679 ) \nC652_=_C680( C652 C680 ) C652_=_C681( C652 C681 ) C652_=_C682( C652 C682 ) C652_=_C684( C652 C684 ) C652_=_C685(</w:t>
      </w:r>
    </w:p>
    <w:p>
      <w:pPr>
        <w:pStyle w:val="PreformattedText"/>
        <w:bidi w:val="0"/>
        <w:spacing w:before="0" w:after="0"/>
        <w:jc w:val="left"/>
        <w:rPr/>
      </w:pPr>
      <w:r>
        <w:rPr/>
        <w:t xml:space="preserve"> </w:t>
      </w:r>
      <w:r>
        <w:rPr/>
        <w:t>C652 C685 ) C652_=_C686( C652 C686 ) \nC652_=_C687( C652 C687 ) C652_=_C688( C652 C688 ) C652_=_C689( C652 C689 ) C658_=_C671( C658 C671 ) C658_=_C694( C658 C694 ) C658_=_C704( C658 C704 ) \nC658_=_C713( C658 C713 ) C658_=_C719( C658 C719 ) C658_=_C726( C658 C726 ) C658_=_C733( C658 C733 ) C658_=_C734( C658 C734 ) C658_=_C735( C658 C735 ) \nC658_=_C736( C658 C736 ) C658_=_C737( C658 C737 ) C658_=_C738( C658 C738 ) C665_=_C671( C665 C671 ) C665_=_C678( C665 C678 ) C665_=_C679( C665 C679 ) \nC665_=_C680( C665 C680 ) C665_=_C681( C665 C681 ) C665_=_C682( C665 C682 ) C665_=_C684( C665 C684 ) C665_=_C685( C665 C685 ) C665_=_C686( C665 C686 ) \nC665_=_C687( C665 C687 ) C665_=_C688( C665 C688 ) C665_=_C689( C665 C689 ) C671_=_C694( C671 C694 ) C671_=_C704( C671 C704 ) C671_=_C713( C671 C713 ) \nC671_=_C719( C671 C719 ) C671_=_C726( C671 C726 ) C671_=_C733( C671 C733 ) C671_=_C734( C671 C734 ) C671_=_C735( C671 C735 ) C671_=_C736( C671 C736 ) \nC671_=_C737( C671 C737 ) C671_=_C738( C671 C738 ) C678_=_C679( C678 C679 ) C678_=_C680( C678 C680 ) C678_=_C681( C678 C681 ) C678_=_C682( C678 C682 ) \nC678_=_C684( C678 C684 ) C678_=_C685( C678 C685 ) C678_=_C686( C678 C686 ) C678_=_C687( C678 C687 ) C678_=_C688( C678 C688 ) C678_=_C689( C678 C689 ) \nC678_=_C694( C678 C694 ) C679_=_C680( C679 C680 ) C679_=_C681( C679 C681 ) C679_=_C682( C679 C682 ) C679_=_C684( C679 C684 ) C679_=_C685( C679 C685 ) \nC679_=_C686( C679 C686 ) C679_=_C687( C679 C687 ) C679_=_C688( C679 C688 ) C679_=_C689( C679 C689 ) C679_=_C704( C679 C704 ) C680_=_C681( C680 C681 ) \nC680_=_C682( C680 C682 ) C680_=_C684( C680 C684 ) C680_=_C685( C680 C685 ) C680_=_C686( C680 C686 ) C680_=_C687( C680 C687 ) C680_=_C688( C680 C688 ) \nC680_=_C689( C680 C689 ) C680_=_C713( C680 C713 ) C681_=_C682( C681 C682 ) C681_=_C684( C681 C684 ) C681_=_C685( C681 C685 ) C681_=_C686( C681 C686 ) \nC681_=_C687( C681 C687 ) C681_=_C688( C681 C688 ) C681_=_C689( C681 C689 ) C681_=_C719( C681 C719 ) C682_=_C684( C682 C684 ) C682_=_C685( C682 C685 ) \nC682_=_C686( C682 C686 ) C682_=_C687( C682 C687 ) C682_=_C688( C682 C688 ) C682_=_C689( C682 C689 ) C682_=_C726( C682 C726 ) C684_=_C685( C684 C685 ) \nC684_=_C686( C684 C686 ) C684_=_C687( C684 C687 ) C684_=_C688( C684 C688 ) C684_=_C689( C684 C689 ) C684_=_C733( C684 C733 ) C685_=_C686( C685 C686 ) \nC685_=_C687( C685 C687 ) C685_=_C688( C685 C688 ) C685_=_C689( C685 C689 ) C685_=_C734( C685 C734 ) C686_=_C687( C686 C687 ) C686_=_C688( C686 C688 ) \nC686_=_C689( C686 C689 ) C686_=_C735( C686 C735 ) C687_=_C688( C687 C688 ) C687_=_C689( C687 C689 ) C687_=_C736( C687 C736 ) C688_=_C689( C688 C689 ) \nC688_=_C737( C688 C737 ) C689_=_C738( C689 C738 ) C694_=_C704( C694 C704 ) C694_=_C713( C694 C713 ) C694_=_C719( C694 C719 ) C694_=_C726( C694 C726 ) \nC694_=_C733( C694 C733 ) C694_=_C734( C694 C734 ) C694_=_C735( C694 C735 ) C694_=_C736( C694 C736 ) C694_=_C737( C694 C737 ) C694_=_C738( C694 C738 ) \nC704_=_C713( C704 C713 ) C704_=_C719( C704 C719 ) C704_=_C726( C704 C726 ) C704_=_C733( C704 C733 ) C704_=_C734( C704 C734 ) C704_=_C735( C704 C735 ) \nC704_=_C736( C704 C736 ) C704_=_C737( C704 C737 ) C704_=_C738( C704 C738 ) C713_=_C719( C713 C719 ) C713_=_C726( C713 C726 ) C713_=_C733( C713 C733 ) \nC713_=_C734( C713 C734 ) C713_=_C735( C713 C735 ) C713_=_C736( C713 C736 ) C713_=_C737( C713 C737 ) C713_=_C738( C713 C738 ) C719_=_C726( C719 C726 ) \nC719_=_C733( C719 C733 ) C719_=_C734( C719 C734 ) C719_=_C735( C719 C735 ) C719_=_C736( C719 C736 ) C719_=_C737( C719 C737 ) C719_=_C738( C719 C738 ) \nC726_=_C733( C726 C733 ) C726_=_C734( C726 C734 ) C726_=_C735( C726 C735 ) C726_=_C736( C726 C736 ) C726_=_C737( C726 C737 ) C726_=_C738( C726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12-&gt;23[label="138: C11 C14 C26 C31 C48 \nC51 C83 C86 C97 C103 C118 \nC121 C133 C139 C153 C156 C168 \nC174 C186 C189 C201 C207 C219 \nC222 C249 C252 C263 C269 C279 \nC282 C294 C300 C308 C311 C321 \nC327 C334 C348 C354 C361 C364 \nC375 C381 C386 C387 C389 C390 \nC391 C392 C393 C394 C395 C396 \nC397 C398 C400 C401 C402 C403 \nC404 C406 C407 C408 C409 C410 \nC411 C413 C425 C431 C438 C449 \nC455 C462 C463 C464 C465 C466 \nC467 C468 C469 C470 C471 C472 \nC474 C475 C476 C477 C478 C480 \nC481 C482 C483 C484 C485 C494 \nC500 C516 C522 C537 C542 C555 \nC561 C574 C580 C592 C598 C609 \nC615 C625 C631 C639 C644 C652 \nC658 C665 C671 C678 C679 C680 \nC681 C682 C684 C685 C686 C687 \nC688 C689 C694 C704 C713 C719 \nC726 C733 C734 C735 C736 C737 \nC738 \n2512: C11_=_C14 ,C11_=_C26 ,C11_=_C31 ,C11_=_C48 ,C11_=_C83 ,\nC11_=_C118 ,C11_=_C153 ,C11_=_C186 ,C11_=_C219 ,C11_=_C249 ,C11_=_C279 ,\nC11_=_C308 ,C11_=_C334 ,C11_=_C361 ,C11_=_C386 ,C11_=_C387 ,C11_=_C389 ,\nC11_=_C390 ,C11_=_C391 ,C11_=_C392 ,C11_=_C393 ,C11_=_C394 ,C11_=_C395 ,\nC11_=_C396 ,C11_=_C397 ,C11_=_C398 ,C11_=_C400 ,C11_=_C401 ,C11_=_C402 ,\nC11_=_C403 ,C11_=_C404 ,C11_=_C406 ,C11_=_C407 ,C11_=_C408 ,C11_=_C409 ,\nC11_=_C410 ,C11_=_C411 ,C14_=_C26 ,C14_=_C31 ,C14_=_C51 ,C14_=_C86 ,\nC14_=_C121 ,C14_=_C156 ,C14_=_C189 ,C14_=_C222 ,C14_=_C252 ,C14_=_C282 ,\nC14_=_C311 ,C14_=_C364 ,C14_=_C413 ,C14_=_C438 ,C14_=_C462 ,C14_=_C463 ,\nC14_=_C464 ,C14_=_C465 ,C14_=_C466 ,C14_=_C467 ,C14_=_C468 ,C14_=_C469 ,\nC14_=_C470 ,C14_=_C471 ,C14_=_C472 ,C14_=_C474 ,C14_=_C475 ,C14_=_C476 ,\nC14_=_C477 ,C14_=_C478 ,C14_=_C480 ,C14_=_C481 ,C14_=_C482 ,C14_=_C483 ,\nC14_=_C484 ,C14_=_C485 ,C26_=_C31 ,C26_=_C97 ,C26_=_C133 ,C26_=_C168 ,\nC26_=_C201 ,C26_=_C263 ,C26_=_C294 ,C26_=_C321 ,C26_=_C348 ,C26_=_C375 ,\nC26_=_C425 ,C26_=_C449 ,C26_=_C494 ,C26_=_C516 ,C26_=_C537 ,C26_=_C555 ,\nC26_=_C574 ,C26_=_C592 ,C26_=_C609 ,C26_=_C625 ,C26_=_C639 ,C26_=_C652 ,\nC26_=_C665 ,C26_=_C678 ,C26_=_C679 ,C26_=_C680 ,C26_=_C681 ,C26_=_C682 ,\nC26_=_C684 ,C26_=_C685 ,C26_=_C686 ,C26_=_C687 ,C26_=_C688 ,C26_=_C689 ,\nC31_=_C103 ,C31_=_C139 ,C31_=_C174 ,C31_=_C207 ,C31_=_C269 ,C31_=_C300 ,\nC31_=_C327 ,C31_=_C354 ,C31_=_C381 ,C31_=_C431 ,C31_=_C455 ,C31_=_C500 ,\nC31_=_C522 ,C31_=_C542 ,C31_=_C561 ,C31_=_C580 ,C31_=_C598 ,C31_=_C615 ,\nC31_=_C631 ,C31_=_C644 ,C31_=_C658 ,C31_=_C671 ,C31_=_C694 ,C31_=_C704 ,\nC31_=_C713 ,C31_=_C719 ,C31_=_C726 ,C31_=_C733 ,C31_=_C734 ,C31_=_C735 ,\nC31_=_C736 ,C31_=_C737 ,C31_=_C738 ,C48_=_C51 ,C48_=_C83 ,C48_=_C118 ,\nC48_=_C153 ,C48_=_C186 ,C48_=_C219 ,C48_=_C249 ,C48_=_C279 ,C48_=_C308 ,\nC48_=_C334 ,C48_=_C361 ,C48_=_C386 ,C48_=_C387 ,C48_=_C389 ,C48_=_C390 ,\nC48_=_C391 ,C48_=_C392 ,C48_=_C393 ,C48_=_C394 ,C48_=_C395 ,C48_=_C396 ,\nC48_=_C397 ,C48_=_C398 ,C48_=_C400 ,C48_=_C401 ,C48_=_C402 ,C48_=_C403 ,\nC48_=_C404 ,C48_=_C406 ,C48_=_C407 ,C48_=_C408 ,C48_=_C409 ,C48_=_C410 ,\nC48_=_C411 ,C51_=_C86 ,C51_=_C121 ,C51_=_C156 ,C51_=_C189 ,C51_=_C222 ,\nC51_=_C252 ,C51_=_C282 ,C51_=_C311 ,C51_=_C364 ,C51_=_C413 ,C51_=_C438 ,\nC51_=_C462 ,C51_=_C463 ,C51_=_C464 ,C51_=_C465 ,C51_=_C466 ,C51_=_C467 ,\nC51_=_C468 ,C51_=_C469 ,C51_=_C470 ,C51_=_C471 ,C51_=_C472 ,C51_=_C474 ,\nC51_=_C475 ,C51_=_C476 ,C51_=_C477 ,C51_=_C478 ,C51_=_C480 ,C51_=_C481 ,\nC51_=_C482 ,C51_=_C483 ,C51_=_C484 ,C51_=_C485 ,C83_=_C86 ,C83_=_C97 ,\nC83_=_C103 ,C83_=_C118 ,C83_=_C153 ,C83_=_C186 ,C83_=_C219 ,C83_=_C249 ,\nC83_=_C279 ,C83_=_C308 ,C83_=_C334 ,C83_=_C361 ,C83_=_C386 ,C83_=_C387 ,\nC83_=_C389 ,C83_=_C390 ,C83_=_C391 ,C83_=_C392 ,C83_=_C393 ,C83_=_C394 ,\nC83_=_C395 ,C83_=_C396 ,C83_=_C397 ,C83_=_C398 ,C83_=_C400 ,C83_=_C401 ,\nC83_=_C402 ,C83_=_C403 ,C83_=_C404 ,C83_=_C406 ,C83_=_C407 ,C83_=_C408 ,\nC83_=_C409 ,C83_=_C410 ,C83_=_C411 ,C86_=_C97 ,C86_=_C103 ,C86_=_C121 ,\nC86_=_C156 ,C86_=_C189 ,C86_=_C222 ,C86_=_C252 ,C86_=_C282 ,C86_=_C311 ,\nC86_=_C364 ,C86_=_C413 ,C86_=_C438 ,C86_=_C462 ,C86_=_C463 ,C86_=_C464 ,\nC86_=_C465 ,C86_=_C466 ,C86_=_C467 ,C86_=_C468 ,C86_=_C469 ,C86_=_C470 ,\nC86_=_C471 ,C86_=_C472 ,C86_=_C474 ,C86_=_C475 ,C86_=_C476 ,C86_=_C477 ,\nC86_=_C478 ,C86_=_C480 ,C86_=_C481 ,C86_=_C482 ,C86_=_C483 ,C86_=_C484 ,\nC86_=_C485 ,C97_=_C103 ,C97_=_C133 ,C97_=_C168 ,C97_=_C201 ,C97_=_C263 ,\nC97_=_C294 ,C97_=_C321 ,C97_=_C348 ,C97_=_C375 ,C97_=_C425 ,C97_=_C449 ,\nC97_=_C494 ,C97_=_C516 ,C97_=_C537 ,C97_=_C555 ,C97_=_C574 ,C97_=_C592 ,\nC97_=_C609 ,C97_=_C625 ,C97_=_C639 ,C97_=_C652 ,C97_=_C665 ,C97_=_C678 ,\nC97_=_C679 ,C97_=_C680 ,C97_=_C681 ,C97_=_C682 ,C97_=_C684 ,C97_=_C685 ,\nC97_=_C686 ,C97_=_C687 ,C97_=_C688 ,C97_=_C689 ,C103_=_C139 ,C103_=_C174 ,\nC103_=_C207 ,C103_=_C269 ,C103_=_C300 ,C103_=_C327 ,C103_=_C354 ,C103_=_C381 ,\nC103_=_C431 ,C103_=_C455 ,C103_=_C500 ,C103_=_C522 ,C103_=_C542 ,C103_=_C561 ,\nC103_=_C580 ,C103_=_C598 ,C103_=_C615 ,C103_=_C631 ,C103_=_C644 ,C103_=_C658 ,\nC103_=_C671 ,C103_=_C694 ,C103_=_C704 ,C103_=_C713 ,C103_=_C719 ,C103_=_C726 ,\nC103_=_C733 ,C103_=_C734 ,C103_=_C735 ,C103_=_C736 ,C103_=_C737 ,C103_=_C738 ,\nC118_=_C121 ,C118_=_C133 ,C118_=_C139 ,C118_=_C153 ,C118_=_C186 ,C118_=_C219 ,\nC118_=_C249 ,C118_=_C279 ,C118_=_C308 ,C118_=_C334 ,C118_=_C361 ,C118_=_C386 ,\nC118_=_C387 ,C118_=_C389 ,C118_=_C390 ,C118_=_C391 ,C118_=_C392 ,C118_=_C393 ,\nC118_=_C394 ,C118_=_C395 ,C118_=_C396 ,C118_=_C397 ,C118_=_C398 ,C118_=_C400 ,\nC118_=_C401 ,C118_=_C402 ,C118_=_C403 ,C118_=_C404 ,C118_=_C406 ,C118_=_C407 ,\nC118_=_C408 ,C118_=_C409 ,C118_=_C410 ,C118_=_C411 ,C121_=_C133 ,C121_=_C139 ,\nC121_=_C156 ,C121_=_C189 ,C121_=_C222 ,C121_=_C252 ,C121_=_C282 ,C121_=_C311 ,\nC121_=_C364 ,C121_=_C413 ,C121_=_C438 ,C121_=_C462 ,C121_=_C463 ,C121_=_C464 ,\nC121_=_C465 ,C121_=_C466 ,C121_=_C467 ,C121_=_C468 ,C121_=_C469 ,C121_=_C470 ,\nC121_=_C471 ,C121_=_C472 ,C121_=_C474 ,C121_=_C475 ,C121_=_C476 ,C121_=_C477 ,\nC121_=_C478 ,C121_=_C480 ,C121_=_C481 ,C121_=_C482 ,C121_=_C483</w:t>
      </w:r>
    </w:p>
    <w:p>
      <w:pPr>
        <w:pStyle w:val="PreformattedText"/>
        <w:bidi w:val="0"/>
        <w:spacing w:before="0" w:after="0"/>
        <w:jc w:val="left"/>
        <w:rPr/>
      </w:pPr>
      <w:r>
        <w:rPr/>
        <w:t xml:space="preserve"> </w:t>
      </w:r>
      <w:r>
        <w:rPr/>
        <w:t>,C121_=_C484 ,\nC121_=_C485 ,C133_=_C139 ,C133_=_C168 ,C133_=_C201 ,C133_=_C263 ,C133_=_C294 ,\nC133_=_C321 ,C133_=_C348 ,C133_=_C375 ,C133_=_C425 ,C133_=_C449 ,C133_=_C494 ,\nC133_=_C516 ,C133_=_C537 ,C133_=_C555 ,C133_=_C574 ,C133_=_C592 ,C133_=_C609 ,\nC133_=_C625 ,C133_=_C639 ,C133_=_C652 ,C133_=_C665 ,C133_=_C678 ,C133_=_C679 ,\nC133_=_C680 ,C133_=_C681 ,C133_=_C682 ,C133_=_C684 ,C133_=_C685 ,C133_=_C686 ,\nC133_=_C687 ,C133_=_C688 ,C133_=_C689 ,C139_=_C174 ,C139_=_C207 ,C139_=_C269 ,\nC139_=_C300 ,C139_=_C327 ,C139_=_C354 ,C139_=_C381 ,C139_=_C431 ,C139_=_C455 ,\nC139_=_C500 ,C139_=_C522 ,C139_=_C542 ,C139_=_C561 ,C139_=_C580 ,C139_=_C598 ,\nC139_=_C615 ,C139_=_C631 ,C139_=_C644 ,C139_=_C658 ,C139_=_C671 ,C139_=_C694 ,\nC139_=_C704 ,C139_=_C713 ,C139_=_C719 ,C139_=_C726 ,C139_=_C733 ,C139_=_C734 ,\nC139_=_C735 ,C139_=_C736 ,C139_=_C737 ,C139_=_C738 ,C153_=_C156 ,C153_=_C168 ,\nC153_=_C174 ,C153_=_C186 ,C153_=_C219 ,C153_=_C249 ,C153_=_C279 ,C153_=_C308 ,\nC153_=_C334 ,C153_=_C361 ,C153_=_C386 ,C153_=_C387 ,C153_=_C389 ,C153_=_C390 ,\nC153_=_C391 ,C153_=_C392 ,C153_=_C393 ,C153_=_C394 ,C153_=_C395 ,C153_=_C396 ,\nC153_=_C397 ,C153_=_C398 ,C153_=_C400 ,C153_=_C401 ,C153_=_C402 ,C153_=_C403 ,\nC153_=_C404 ,C153_=_C406 ,C153_=_C407 ,C153_=_C408 ,C153_=_C409 ,C153_=_C410 ,\nC153_=_C411 ,C156_=_C168 ,C156_=_C174 ,C156_=_C189 ,C156_=_C222 ,C156_=_C252 ,\nC156_=_C282 ,C156_=_C311 ,C156_=_C364 ,C156_=_C413 ,C156_=_C438 ,C156_=_C462 ,\nC156_=_C463 ,C156_=_C464 ,C156_=_C465 ,C156_=_C466 ,C156_=_C467 ,C156_=_C468 ,\nC156_=_C469 ,C156_=_C470 ,C156_=_C471 ,C156_=_C472 ,C156_=_C474 ,C156_=_C475 ,\nC156_=_C476 ,C156_=_C477 ,C156_=_C478 ,C156_=_C480 ,C156_=_C481 ,C156_=_C482 ,\nC156_=_C483 ,C156_=_C484 ,C156_=_C485 ,C168_=_C174 ,C168_=_C201 ,C168_=_C263 ,\nC168_=_C294 ,C168_=_C321 ,C168_=_C348 ,C168_=_C375 ,C168_=_C425 ,C168_=_C449 ,\nC168_=_C494 ,C168_=_C516 ,C168_=_C537 ,C168_=_C555 ,C168_=_C574 ,C168_=_C592 ,\nC168_=_C609 ,C168_=_C625 ,C168_=_C639 ,C168_=_C652 ,C168_=_C665 ,C168_=_C678 ,\nC168_=_C679 ,C168_=_C680 ,C168_=_C681 ,C168_=_C682 ,C168_=_C684 ,C168_=_C685 ,\nC168_=_C686 ,C168_=_C687 ,C168_=_C688 ,C168_=_C689 ,C174_=_C207 ,C174_=_C269 ,\nC174_=_C300 ,C174_=_C327 ,C174_=_C354 ,C174_=_C381 ,C174_=_C431 ,C174_=_C455 ,\nC174_=_C500 ,C174_=_C522 ,C174_=_C542 ,C174_=_C561 ,C174_=_C580 ,C174_=_C598 ,\nC174_=_C615 ,C174_=_C631 ,C174_=_C644 ,C174_=_C658 ,C174_=_C671 ,C174_=_C694 ,\nC174_=_C704 ,C174_=_C713 ,C174_=_C719 ,C174_=_C726 ,C174_=_C733 ,C174_=_C734 ,\nC174_=_C735 ,C174_=_C736 ,C174_=_C737 ,C174_=_C738 ,C186_=_C189 ,C186_=_C201 ,\nC186_=_C207 ,C186_=_C219 ,C186_=_C249 ,C186_=_C279 ,C186_=_C308 ,C186_=_C334 ,\nC186_=_C361 ,C186_=_C386 ,C186_=_C387 ,C186_=_C389 ,C186_=_C390 ,C186_=_C391 ,\nC186_=_C392 ,C186_=_C393 ,C186_=_C394 ,C186_=_C395 ,C186_=_C396 ,C186_=_C397 ,\nC186_=_C398 ,C186_=_C400 ,C186_=_C401 ,C186_=_C402 ,C186_=_C403 ,C186_=_C404 ,\nC186_=_C406 ,C186_=_C407 ,C186_=_C408 ,C186_=_C409 ,C186_=_C410 ,C186_=_C411 ,\nC189_=_C201 ,C189_=_C207 ,C189_=_C222 ,C189_=_C252 ,C189_=_C282 ,C189_=_C311 ,\nC189_=_C364 ,C189_=_C413 ,C189_=_C438 ,C189_=_C462 ,C189_=_C463 ,C189_=_C464 ,\nC189_=_C465 ,C189_=_C466 ,C189_=_C467 ,C189_=_C468 ,C189_=_C469 ,C189_=_C470 ,\nC189_=_C471 ,C189_=_C472 ,C189_=_C474 ,C189_=_C475 ,C189_=_C476 ,C189_=_C477 ,\nC189_=_C478 ,C189_=_C480 ,C189_=_C481 ,C189_=_C482 ,C189_=_C483 ,C189_=_C484 ,\nC189_=_C485 ,C201_=_C207 ,C201_=_C263 ,C201_=_C294 ,C201_=_C321 ,C201_=_C348 ,\nC201_=_C375 ,C201_=_C425 ,C201_=_C449 ,C201_=_C494 ,C201_=_C516 ,C201_=_C537 ,\nC201_=_C555 ,C201_=_C574 ,C201_=_C592 ,C201_=_C609 ,C201_=_C625 ,C201_=_C639 ,\nC201_=_C652 ,C201_=_C665 ,C201_=_C678 ,C201_=_C679 ,C201_=_C680 ,C201_=_C681 ,\nC201_=_C682 ,C201_=_C684 ,C201_=_C685 ,C201_=_C686 ,C201_=_C687 ,C201_=_C688 ,\nC201_=_C689 ,C207_=_C269 ,C207_=_C300 ,C207_=_C327 ,C207_=_C354 ,C207_=_C381 ,\nC207_=_C431 ,C207_=_C455 ,C207_=_C500 ,C207_=_C522 ,C207_=_C542 ,C207_=_C561 ,\nC207_=_C580 ,C207_=_C598 ,C207_=_C615 ,C207_=_C631 ,C207_=_C644 ,C207_=_C658 ,\nC207_=_C671 ,C207_=_C694 ,C207_=_C704 ,C207_=_C713 ,C207_=_C719 ,C207_=_C726 ,\nC207_=_C733 ,C207_=_C734 ,C207_=_C735 ,C207_=_C736 ,C207_=_C737 ,C207_=_C738 ,\nC219_=_C222 ,C219_=_C249 ,C219_=_C279 ,C219_=_C308 ,C219_=_C334 ,C219_=_C361 ,\nC219_=_C386 ,C219_=_C387 ,C219_=_C389 ,C219_=_C390 ,C219_=_C391 ,C219_=_C392 ,\nC219_=_C393 ,C219_=_C394 ,C219_=_C395 ,C219_=_C396 ,C219_=_C397 ,C219_=_C398 ,\nC219_=_C400 ,C219_=_C401 ,C219_=_C402 ,C219_=_C403 ,C219_=_C404 ,C219_=_C406 ,\nC219_=_C407 ,C219_=_C408 ,C219_=_C409 ,C219_=_C410 ,C219_=_C411 ,C222_=_C252 ,\nC222_=_C282 ,C222_=_C311 ,C222_=_C364 ,C222_=_C413 ,C222_=_C438 ,C222_=_C462 ,\nC222_=_C463 ,C222_=_C464 ,C222_=_C465 ,C222_=_C466 ,C222_=_C467 ,C222_=_C468 ,\nC222_=_C469 ,C222_=_C470 ,C222_=_C471 ,C222_=_C472 ,C222_=_C474 ,C222_=_C475 ,\nC222_=_C476 ,C222_=_C477 ,C222_=_C478 ,C222_=_C480 ,C222_=_C481 ,C222_=_C482 ,\nC222_=_C483 ,C222_=_C484 ,C222_=_C485 ,C249_=_C252 ,C249_=_C263 ,C249_=_C269 ,\nC249_=_C279 ,C249_=_C308 ,C249_=_C334 ,C249_=_C361 ,C249_=_C386 ,C249_=_C387 ,\nC249_=_C389 ,C249_=_C390 ,C249_=_C391 ,C249_=_C392 ,C249_=_C393 ,C249_=_C394 ,\nC249_=_C395 ,C249_=_C396 ,C249_=_C397 ,C249_=_C398 ,C249_=_C400 ,C249_=_C401 ,\nC249_=_C402 ,C249_=_C403 ,C249_=_C404 ,C249_=_C406 ,C249_=_C407 ,C249_=_C408 ,\nC249_=_C409 ,C249_=_C410 ,C249_=_C411 ,C252_=_C263 ,C252_=_C269 ,C252_=_C282 ,\nC252_=_C311 ,C252_=_C364 ,C252_=_C413 ,C252_=_C438 ,C252_=_C462 ,C252_=_C463 ,\nC252_=_C464 ,C252_=_C465 ,C252_=_C466 ,C252_=_C467 ,C252_=_C468 ,C252_=_C469 ,\nC252_=_C470 ,C252_=_C471 ,C252_=_C472 ,C252_=_C474 ,C252_=_C475 ,C252_=_C476 ,\nC252_=_C477 ,C252_=_C478 ,C252_=_C480 ,C252_=_C481 ,C252_=_C482 ,C252_=_C483 ,\nC252_=_C484 ,C252_=_C485 ,C263_=_C269 ,C263_=_C294 ,C263_=_C321 ,C263_=_C348 ,\nC263_=_C375 ,C263_=_C425 ,C263_=_C449 ,C263_=_C494 ,C263_=_C516 ,C263_=_C537 ,\nC263_=_C555 ,C263_=_C574 ,C263_=_C592 ,C263_=_C609 ,C263_=_C625 ,C263_=_C639 ,\nC263_=_C652 ,C263_=_C665 ,C263_=_C678 ,C263_=_C679 ,C263_=_C680 ,C263_=_C681 ,\nC263_=_C682 ,C263_=_C684 ,C263_=_C685 ,C263_=_C686 ,C263_=_C687 ,C263_=_C688 ,\nC263_=_C689 ,C269_=_C300 ,C269_=_C327 ,C269_=_C354 ,C269_=_C381 ,C269_=_C431 ,\nC269_=_C455 ,C269_=_C500 ,C269_=_C522 ,C269_=_C542 ,C269_=_C561 ,C269_=_C580 ,\nC269_=_C598 ,C269_=_C615 ,C269_=_C631 ,C269_=_C644 ,C269_=_C658 ,C269_=_C671 ,\nC269_=_C694 ,C269_=_C704 ,C269_=_C713 ,C269_=_C719 ,C269_=_C726 ,C269_=_C733 ,\nC269_=_C734 ,C269_=_C735 ,C269_=_C736 ,C269_=_C737 ,C269_=_C738 ,C279_=_C282 ,\nC279_=_C294 ,C279_=_C300 ,C279_=_C308 ,C279_=_C334 ,C279_=_C361 ,C279_=_C386 ,\nC279_=_C387 ,C279_=_C389 ,C279_=_C390 ,C279_=_C391 ,C279_=_C392 ,C279_=_C393 ,\nC279_=_C394 ,C279_=_C395 ,C279_=_C396 ,C279_=_C397 ,C279_=_C398 ,C279_=_C400 ,\nC279_=_C401 ,C279_=_C402 ,C279_=_C403 ,C279_=_C404 ,C279_=_C406 ,C279_=_C407 ,\nC279_=_C408 ,C279_=_C409 ,C279_=_C410 ,C279_=_C411 ,C282_=_C294 ,C282_=_C300 ,\nC282_=_C311 ,C282_=_C364 ,C282_=_C413 ,C282_=_C438 ,C282_=_C462 ,C282_=_C463 ,\nC282_=_C464 ,C282_=_C465 ,C282_=_C466 ,C282_=_C467 ,C282_=_C468 ,C282_=_C469 ,\nC282_=_C470 ,C282_=_C471 ,C282_=_C472 ,C282_=_C474 ,C282_=_C475 ,C282_=_C476 ,\nC282_=_C477 ,C282_=_C478 ,C282_=_C480 ,C282_=_C481 ,C282_=_C482 ,C282_=_C483 ,\nC282_=_C484 ,C282_=_C485 ,C294_=_C300 ,C294_=_C321 ,C294_=_C348 ,C294_=_C375 ,\nC294_=_C425 ,C294_=_C449 ,C294_=_C494 ,C294_=_C516 ,C294_=_C537 ,C294_=_C555 ,\nC294_=_C574 ,C294_=_C592 ,C294_=_C609 ,C294_=_C625 ,C294_=_C639 ,C294_=_C652 ,\nC294_=_C665 ,C294_=_C678 ,C294_=_C679 ,C294_=_C680 ,C294_=_C681 ,C294_=_C682 ,\nC294_=_C684 ,C294_=_C685 ,C294_=_C686 ,C294_=_C687 ,C294_=_C688 ,C294_=_C689 ,\nC300_=_C327 ,C300_=_C354 ,C300_=_C381 ,C300_=_C431 ,C300_=_C455 ,C300_=_C500 ,\nC300_=_C522 ,C300_=_C542 ,C300_=_C561 ,C300_=_C580 ,C300_=_C598 ,C300_=_C615 ,\nC300_=_C631 ,C300_=_C644 ,C300_=_C658 ,C300_=_C671 ,C300_=_C694 ,C300_=_C704 ,\nC300_=_C713 ,C300_=_C719 ,C300_=_C726 ,C300_=_C733 ,C300_=_C734 ,C300_=_C735 ,\nC300_=_C736 ,C300_=_C737 ,C300_=_C738 ,C308_=_C311 ,C308_=_C321 ,C308_=_C327 ,\nC308_=_C334 ,C308_=_C361 ,C308_=_C386 ,C308_=_C387 ,C308_=_C389 ,C308_=_C390 ,\nC308_=_C391 ,C308_=_C392 ,C308_=_C393 ,C308_=_C394 ,C308_=_C395 ,C308_=_C396 ,\nC308_=_C397 ,C308_=_C398 ,C308_=_C400 ,C308_=_C401 ,C308_=_C402 ,C308_=_C403 ,\nC308_=_C404 ,C308_=_C406 ,C308_=_C407 ,C308_=_C408 ,C308_=_C409 ,C308_=_C410 ,\nC308_=_C411 ,C311_=_C321 ,C311_=_C327 ,C311_=_C364 ,C311_=_C413 ,C311_=_C438 ,\nC311_=_C462 ,C311_=_C463 ,C311_=_C464 ,C311_=_C465 ,C311_=_C466 ,C311_=_C467 ,\nC311_=_C468 ,C311_=_C469 ,C311_=_C470 ,C311_=_C471 ,C311_=_C472 ,C311_=_C474 ,\nC311_=_C475 ,C311_=_C476 ,C311_=_C477 ,C311_=_C478 ,C311_=_C480 ,C311_=_C481 ,\nC311_=_C482 ,C311_=_C483 ,C311_=_C484 ,C311_=_C485 ,C321_=_C327 ,C321_=_C348 ,\nC321_=_C375 ,C321_=_C425 ,C321_=_C449 ,C321_=_C494 ,C321_=_C516 ,C321_=_C537 ,\nC321_=_C555 ,C321_=_C574 ,C321_=_C592 ,C321_=_C609 ,C321_=_C625 ,C321_=_C639 ,\nC321_=_C652 ,C321_=_C665 ,C321_=_C678 ,C321_=_C679 ,C321_=_C680 ,C321_=_C681 ,\nC321_=_C682 ,C321_=_C684 ,C321_=_C685 ,C321_=_C686 ,C321_=_C687 ,C321_=_C688 ,\nC321_=_C689 ,C327_=_C354 ,C327_=_C381 ,C327_=_C431 ,C327_=_C455 ,C327_=_C500 ,\nC327_=_C522 ,C327_=_C542 ,C327_=_C561 ,C327_=_C580 ,C327_=_C598 ,C327_=_C615 ,\nC327_=_C631 ,C327_=_C644 ,C327_=_C658 ,C327_=_C671 ,C327_=_C694 ,C327_=_C704 ,\nC327_=_C713 ,C327_=_C719 ,C327_=_C726 ,C327_=_C733 ,C327_=_C734 ,C327_=_C735 ,\nC327_=_C736 ,C327_=_C737 ,C327_=_C738 ,C334_=_C348 ,C334_=_C354 ,C334_=_C361 ,\nC334_=_C386 ,C334_=_C387 ,C334_=_C389 ,C334_=_C390 ,C334_=_C391 ,C334_=_C392 ,\nC334_=_C393 ,C334_=_C394 ,C334_=_C395 ,C334_=_C396 ,C334_=_C397 ,C334_=_C398 ,\nC334_=_C400 ,C334_=_C401 ,C334_=_C402 ,C334_=_C403 ,C334_=_C404 ,C334_=_C406 ,\nC334_=_C407 ,C334_=_C408 ,C334_=_C409 ,C334_=_C410 ,C334_=_C411 ,C348_=_C354 ,\nC348_=_C375 ,C348_=_C425 ,C348_=_C449 ,C348_=_C494 ,C348_=_C516 ,C348_=_C537 ,\nC348_=_C555 ,C348_=_C574 ,C348_=_C592 ,C348_=_C609</w:t>
      </w:r>
    </w:p>
    <w:p>
      <w:pPr>
        <w:pStyle w:val="PreformattedText"/>
        <w:bidi w:val="0"/>
        <w:spacing w:before="0" w:after="0"/>
        <w:jc w:val="left"/>
        <w:rPr/>
      </w:pPr>
      <w:r>
        <w:rPr/>
        <w:t xml:space="preserve"> </w:t>
      </w:r>
      <w:r>
        <w:rPr/>
        <w:t>,C348_=_C625 ,C348_=_C639 ,\nC348_=_C652 ,C348_=_C665 ,C348_=_C678 ,C348_=_C679 ,C348_=_C680 ,C348_=_C681 ,\nC348_=_C682 ,C348_=_C684 ,C348_=_C685 ,C348_=_C686 ,C348_=_C687 ,C348_=_C688 ,\nC348_=_C689 ,C354_=_C381 ,C354_=_C431 ,C354_=_C455 ,C354_=_C500 ,C354_=_C522 ,\nC354_=_C542 ,C354_=_C561 ,C354_=_C580 ,C354_=_C598 ,C354_=_C615 ,C354_=_C631 ,\nC354_=_C644 ,C354_=_C658 ,C354_=_C671 ,C354_=_C694 ,C354_=_C704 ,C354_=_C713 ,\nC354_=_C719 ,C354_=_C726 ,C354_=_C733 ,C354_=_C734 ,C354_=_C735 ,C354_=_C736 ,\nC354_=_C737 ,C354_=_C738 ,C361_=_C364 ,C361_=_C375 ,C361_=_C381 ,C361_=_C386 ,\nC361_=_C387 ,C361_=_C389 ,C361_=_C390 ,C361_=_C391 ,C361_=_C392 ,C361_=_C393 ,\nC361_=_C394 ,C361_=_C395 ,C361_=_C396 ,C361_=_C397 ,C361_=_C398 ,C361_=_C400 ,\nC361_=_C401 ,C361_=_C402 ,C361_=_C403 ,C361_=_C404 ,C361_=_C406 ,C361_=_C407 ,\nC361_=_C408 ,C361_=_C409 ,C361_=_C410 ,C361_=_C411 ,C364_=_C375 ,C364_=_C381 ,\nC364_=_C413 ,C364_=_C438 ,C364_=_C462 ,C364_=_C463 ,C364_=_C464 ,C364_=_C465 ,\nC364_=_C466 ,C364_=_C467 ,C364_=_C468 ,C364_=_C469 ,C364_=_C470 ,C364_=_C471 ,\nC364_=_C472 ,C364_=_C474 ,C364_=_C475 ,C364_=_C476 ,C364_=_C477 ,C364_=_C478 ,\nC364_=_C480 ,C364_=_C481 ,C364_=_C482 ,C364_=_C483 ,C364_=_C484 ,C364_=_C485 ,\nC375_=_C381 ,C375_=_C425 ,C375_=_C449 ,C375_=_C494 ,C375_=_C516 ,C375_=_C537 ,\nC375_=_C555 ,C375_=_C574 ,C375_=_C592 ,C375_=_C609 ,C375_=_C625 ,C375_=_C639 ,\nC375_=_C652 ,C375_=_C665 ,C375_=_C678 ,C375_=_C679 ,C375_=_C680 ,C375_=_C681 ,\nC375_=_C682 ,C375_=_C684 ,C375_=_C685 ,C375_=_C686 ,C375_=_C687 ,C375_=_C688 ,\nC375_=_C689 ,C381_=_C431 ,C381_=_C455 ,C381_=_C500 ,C381_=_C522 ,C381_=_C542 ,\nC381_=_C561 ,C381_=_C580 ,C381_=_C598 ,C381_=_C615 ,C381_=_C631 ,C381_=_C644 ,\nC381_=_C658 ,C381_=_C671 ,C381_=_C694 ,C381_=_C704 ,C381_=_C713 ,C381_=_C719 ,\nC381_=_C726 ,C381_=_C733 ,C381_=_C734 ,C381_=_C735 ,C381_=_C736 ,C381_=_C737 ,\nC381_=_C738 ,C386_=_C387 ,C386_=_C389 ,C386_=_C390 ,C386_=_C391 ,C386_=_C392 ,\nC386_=_C393 ,C386_=_C394 ,C386_=_C395 ,C386_=_C396 ,C386_=_C397 ,C386_=_C398 ,\nC386_=_C400 ,C386_=_C401 ,C386_=_C402 ,C386_=_C403 ,C386_=_C404 ,C386_=_C406 ,\nC386_=_C407 ,C386_=_C408 ,C386_=_C409 ,C386_=_C410 ,C386_=_C411 ,C386_=_C413 ,\nC386_=_C425 ,C386_=_C431 ,C387_=_C389 ,C387_=_C390 ,C387_=_C391 ,C387_=_C392 ,\nC387_=_C393 ,C387_=_C394 ,C387_=_C395 ,C387_=_C396 ,C387_=_C397 ,C387_=_C398 ,\nC387_=_C400 ,C387_=_C401 ,C387_=_C402 ,C387_=_C403 ,C387_=_C404 ,C387_=_C406 ,\nC387_=_C407 ,C387_=_C408 ,C387_=_C409 ,C387_=_C410 ,C387_=_C411 ,C387_=_C438 ,\nC387_=_C449 ,C387_=_C455 ,C389_=_C390 ,C389_=_C391 ,C389_=_C392 ,C389_=_C393 ,\nC389_=_C394 ,C389_=_C395 ,C389_=_C396 ,C389_=_C397 ,C389_=_C398 ,C389_=_C400 ,\nC389_=_C401 ,C389_=_C402 ,C389_=_C403 ,C389_=_C404 ,C389_=_C406 ,C389_=_C407 ,\nC389_=_C408 ,C389_=_C409 ,C389_=_C410 ,C389_=_C411 ,C389_=_C462 ,C389_=_C494 ,\nC389_=_C500 ,C390_=_C391 ,C390_=_C392 ,C390_=_C393 ,C390_=_C394 ,C390_=_C395 ,\nC390_=_C396 ,C390_=_C397 ,C390_=_C398 ,C390_=_C400 ,C390_=_C401 ,C390_=_C402 ,\nC390_=_C403 ,C390_=_C404 ,C390_=_C406 ,C390_=_C407 ,C390_=_C408 ,C390_=_C409 ,\nC390_=_C410 ,C390_=_C411 ,C390_=_C463 ,C390_=_C516 ,C390_=_C522 ,C391_=_C392 ,\nC391_=_C393 ,C391_=_C394 ,C391_=_C395 ,C391_=_C396 ,C391_=_C397 ,C391_=_C398 ,\nC391_=_C400 ,C391_=_C401 ,C391_=_C402 ,C391_=_C403 ,C391_=_C404 ,C391_=_C406 ,\nC391_=_C407 ,C391_=_C408 ,C391_=_C409 ,C391_=_C410 ,C391_=_C411 ,C391_=_C464 ,\nC391_=_C537 ,C391_=_C542 ,C392_=_C393 ,C392_=_C394 ,C392_=_C395 ,C392_=_C396 ,\nC392_=_C397 ,C392_=_C398 ,C392_=_C400 ,C392_=_C401 ,C392_=_C402 ,C392_=_C403 ,\nC392_=_C404 ,C392_=_C406 ,C392_=_C407 ,C392_=_C408 ,C392_=_C409 ,C392_=_C410 ,\nC392_=_C411 ,C392_=_C465 ,C392_=_C555 ,C392_=_C561 ,C393_=_C394 ,C393_=_C395 ,\nC393_=_C396 ,C393_=_C397 ,C393_=_C398 ,C393_=_C400 ,C393_=_C401 ,C393_=_C402 ,\nC393_=_C403 ,C393_=_C404 ,C393_=_C406 ,C393_=_C407 ,C393_=_C408 ,C393_=_C409 ,\nC393_=_C410 ,C393_=_C411 ,C393_=_C466 ,C393_=_C574 ,C393_=_C580 ,C394_=_C395 ,\nC394_=_C396 ,C394_=_C397 ,C394_=_C398 ,C394_=_C400 ,C394_=_C401 ,C394_=_C402 ,\nC394_=_C403 ,C394_=_C404 ,C394_=_C406 ,C394_=_C407 ,C394_=_C408 ,C394_=_C409 ,\nC394_=_C410 ,C394_=_C411 ,C394_=_C468 ,C394_=_C609 ,C394_=_C615 ,C395_=_C396 ,\nC395_=_C397 ,C395_=_C398 ,C395_=_C400 ,C395_=_C401 ,C395_=_C402 ,C395_=_C403 ,\nC395_=_C404 ,C395_=_C406 ,C395_=_C407 ,C395_=_C408 ,C395_=_C409 ,C395_=_C410 ,\nC395_=_C411 ,C395_=_C469 ,C395_=_C625 ,C395_=_C631 ,C396_=_C397 ,C396_=_C398 ,\nC396_=_C400 ,C396_=_C401 ,C396_=_C402 ,C396_=_C403 ,C396_=_C404 ,C396_=_C406 ,\nC396_=_C407 ,C396_=_C408 ,C396_=_C409 ,C396_=_C410 ,C396_=_C411 ,C396_=_C470 ,\nC396_=_C639 ,C396_=_C644 ,C397_=_C398 ,C397_=_C400 ,C397_=_C401 ,C397_=_C402 ,\nC397_=_C403 ,C397_=_C404 ,C397_=_C406 ,C397_=_C407 ,C397_=_C408 ,C397_=_C409 ,\nC397_=_C410 ,C397_=_C411 ,C397_=_C471 ,C397_=_C652 ,C397_=_C658 ,C398_=_C400 ,\nC398_=_C401 ,C398_=_C402 ,C398_=_C403 ,C398_=_C404 ,C398_=_C406 ,C398_=_C407 ,\nC398_=_C408 ,C398_=_C409 ,C398_=_C410 ,C398_=_C411 ,C398_=_C472 ,C398_=_C665 ,\nC398_=_C671 ,C400_=_C401 ,C400_=_C402 ,C400_=_C403 ,C400_=_C404 ,C400_=_C406 ,\nC400_=_C407 ,C400_=_C408 ,C400_=_C409 ,C400_=_C410 ,C400_=_C411 ,C400_=_C474 ,\nC400_=_C678 ,C400_=_C694 ,C401_=_C402 ,C401_=_C403 ,C401_=_C404 ,C401_=_C406 ,\nC401_=_C407 ,C401_=_C408 ,C401_=_C409 ,C401_=_C410 ,C401_=_C411 ,C401_=_C475 ,\nC401_=_C679 ,C401_=_C704 ,C402_=_C403 ,C402_=_C404 ,C402_=_C406 ,C402_=_C407 ,\nC402_=_C408 ,C402_=_C409 ,C402_=_C410 ,C402_=_C411 ,C402_=_C476 ,C402_=_C680 ,\nC402_=_C713 ,C403_=_C404 ,C403_=_C406 ,C403_=_C407 ,C403_=_C408 ,C403_=_C409 ,\nC403_=_C410 ,C403_=_C411 ,C403_=_C477 ,C403_=_C681 ,C403_=_C719 ,C404_=_C406 ,\nC404_=_C407 ,C404_=_C408 ,C404_=_C409 ,C404_=_C410 ,C404_=_C411 ,C404_=_C478 ,\nC404_=_C682 ,C404_=_C726 ,C406_=_C407 ,C406_=_C408 ,C406_=_C409 ,C406_=_C410 ,\nC406_=_C411 ,C406_=_C480 ,C406_=_C684 ,C406_=_C733 ,C407_=_C408 ,C407_=_C409 ,\nC407_=_C410 ,C407_=_C411 ,C407_=_C481 ,C407_=_C685 ,C407_=_C734 ,C408_=_C409 ,\nC408_=_C410 ,C408_=_C411 ,C408_=_C482 ,C408_=_C686 ,C408_=_C735 ,C409_=_C410 ,\nC409_=_C411 ,C409_=_C483 ,C409_=_C687 ,C409_=_C736 ,C410_=_C411 ,C410_=_C484 ,\nC410_=_C688 ,C410_=_C737 ,C411_=_C485 ,C411_=_C689 ,C411_=_C738 ,C413_=_C425 ,\nC413_=_C431 ,C413_=_C438 ,C413_=_C462 ,C413_=_C463 ,C413_=_C464 ,C413_=_C465 ,\nC413_=_C466 ,C413_=_C467 ,C413_=_C468 ,C413_=_C469 ,C413_=_C470 ,C413_=_C471 ,\nC413_=_C472 ,C413_=_C474 ,C413_=_C475 ,C413_=_C476 ,C413_=_C477 ,C413_=_C478 ,\nC413_=_C480 ,C413_=_C481 ,C413_=_C482 ,C413_=_C483 ,C413_=_C484 ,C413_=_C485 ,\nC425_=_C431 ,C425_=_C449 ,C425_=_C494 ,C425_=_C516 ,C425_=_C537 ,C425_=_C555 ,\nC425_=_C574 ,C425_=_C592 ,C425_=_C609 ,C425_=_C625 ,C425_=_C639 ,C425_=_C652 ,\nC425_=_C665 ,C425_=_C678 ,C425_=_C679 ,C425_=_C680 ,C425_=_C681 ,C425_=_C682 ,\nC425_=_C684 ,C425_=_C685 ,C425_=_C686 ,C425_=_C687 ,C425_=_C688 ,C425_=_C689 ,\nC431_=_C455 ,C431_=_C500 ,C431_=_C522 ,C431_=_C542 ,C431_=_C561 ,C431_=_C580 ,\nC431_=_C598 ,C431_=_C615 ,C431_=_C631 ,C431_=_C644 ,C431_=_C658 ,C431_=_C671 ,\nC431_=_C694 ,C431_=_C704 ,C431_=_C713 ,C431_=_C719 ,C431_=_C726 ,C431_=_C733 ,\nC431_=_C734 ,C431_=_C735 ,C431_=_C736 ,C431_=_C737 ,C431_=_C738 ,C438_=_C449 ,\nC438_=_C455 ,C438_=_C462 ,C438_=_C463 ,C438_=_C464 ,C438_=_C465 ,C438_=_C466 ,\nC438_=_C467 ,C438_=_C468 ,C438_=_C469 ,C438_=_C470 ,C438_=_C471 ,C438_=_C472 ,\nC438_=_C474 ,C438_=_C475 ,C438_=_C476 ,C438_=_C477 ,C438_=_C478 ,C438_=_C480 ,\nC438_=_C481 ,C438_=_C482 ,C438_=_C483 ,C438_=_C484 ,C438_=_C485 ,C449_=_C455 ,\nC449_=_C494 ,C449_=_C516 ,C449_=_C537 ,C449_=_C555 ,C449_=_C574 ,C449_=_C592 ,\nC449_=_C609 ,C449_=_C625 ,C449_=_C639 ,C449_=_C652 ,C449_=_C665 ,C449_=_C678 ,\nC449_=_C679 ,C449_=_C680 ,C449_=_C681 ,C449_=_C682 ,C449_=_C684 ,C449_=_C685 ,\nC449_=_C686 ,C449_=_C687 ,C449_=_C688 ,C449_=_C689 ,C455_=_C500 ,C455_=_C522 ,\nC455_=_C542 ,C455_=_C561 ,C455_=_C580 ,C455_=_C598 ,C455_=_C615 ,C455_=_C631 ,\nC455_=_C644 ,C455_=_C658 ,C455_=_C671 ,C455_=_C694 ,C455_=_C704 ,C455_=_C713 ,\nC455_=_C719 ,C455_=_C726 ,C455_=_C733 ,C455_=_C734 ,C455_=_C735 ,C455_=_C736 ,\nC455_=_C737 ,C455_=_C738 ,C462_=_C463 ,C462_=_C464 ,C462_=_C465 ,C462_=_C466 ,\nC462_=_C467 ,C462_=_C468 ,C462_=_C469 ,C462_=_C470 ,C462_=_C471 ,C462_=_C472 ,\nC462_=_C474 ,C462_=_C475 ,C462_=_C476 ,C462_=_C477 ,C462_=_C478 ,C462_=_C480 ,\nC462_=_C481 ,C462_=_C482 ,C462_=_C483 ,C462_=_C484 ,C462_=_C485 ,C462_=_C494 ,\nC462_=_C500 ,C463_=_C464 ,C463_=_C465 ,C463_=_C466 ,C463_=_C467 ,C463_=_C468 ,\nC463_=_C469 ,C463_=_C470 ,C463_=_C471 ,C463_=_C472 ,C463_=_C474 ,C463_=_C475 ,\nC463_=_C476 ,C463_=_C477 ,C463_=_C478 ,C463_=_C480 ,C463_=_C481 ,C463_=_C482 ,\nC463_=_C483 ,C463_=_C484 ,C463_=_C485 ,C463_=_C516 ,C463_=_C522 ,C464_=_C465 ,\nC464_=_C466 ,C464_=_C467 ,C464_=_C468 ,C464_=_C469 ,C464_=_C470 ,C464_=_C471 ,\nC464_=_C472 ,C464_=_C474 ,C464_=_C475 ,C464_=_C476 ,C464_=_C477 ,C464_=_C478 ,\nC464_=_C480 ,C464_=_C481 ,C464_=_C482 ,C464_=_C483 ,C464_=_C484 ,C464_=_C485 ,\nC464_=_C537 ,C464_=_C542 ,C465_=_C466 ,C465_=_C467 ,C465_=_C468 ,C465_=_C469 ,\nC465_=_C470 ,C465_=_C471 ,C465_=_C472 ,C465_=_C474 ,C465_=_C475 ,C465_=_C476 ,\nC465_=_C477 ,C465_=_C478 ,C465_=_C480 ,C465_=_C481 ,C465_=_C482 ,C465_=_C483 ,\nC465_=_C484 ,C465_=_C485 ,C465_=_C555 ,C465_=_C561 ,C466_=_C467 ,C466_=_C468 ,\nC466_=_C469 ,C466_=_C470 ,C466_=_C471 ,C466_=_C472 ,C466_=_C474 ,C466_=_C475 ,\nC466_=_C476 ,C466_=_C477 ,C466_=_C478 ,C466_=_C480 ,C466_=_C481 ,C466_=_C482 ,\nC466_=_C483 ,C466_=_C484 ,C466_=_C485 ,C466_=_C574 ,C466_=_C580 ,C467_=_C468 ,\nC467_=_C469 ,C467_=_C470 ,C467_=_C471 ,C467_=_C472 ,C467_=_C474 ,C467_=_C475 ,\nC467_=_C476 ,C467_=_C477 ,C467_=_C478 ,C467_=_C480 ,C467_=_C481 ,C467_=_C482 ,\nC467_=_C483 ,C467_=_C484 ,C467_=_C485 ,C467_=_C592 ,C467_=_C598 ,C468_=_C469 ,\nC468_=_C470 ,C468_=_C471 ,C468_=_C472 ,C468_=_C474 ,C468_=_C475 ,C468_=_C476 ,\nC468_=_C477 ,C468_=_C478 ,C468_=_C480 ,C468_=_C481 ,C468_=_C482 ,C468_=_C483 ,\nC468_=_C484 ,C468_=_C485 ,C468_=_C609</w:t>
      </w:r>
    </w:p>
    <w:p>
      <w:pPr>
        <w:pStyle w:val="PreformattedText"/>
        <w:bidi w:val="0"/>
        <w:spacing w:before="0" w:after="0"/>
        <w:jc w:val="left"/>
        <w:rPr/>
      </w:pPr>
      <w:r>
        <w:rPr/>
        <w:t xml:space="preserve"> </w:t>
      </w:r>
      <w:r>
        <w:rPr/>
        <w:t>,C468_=_C615 ,C469_=_C470 ,C469_=_C471 ,\nC469_=_C472 ,C469_=_C474 ,C469_=_C475 ,C469_=_C476 ,C469_=_C477 ,C469_=_C478 ,\nC469_=_C480 ,C469_=_C481 ,C469_=_C482 ,C469_=_C483 ,C469_=_C484 ,C469_=_C485 ,\nC469_=_C625 ,C469_=_C631 ,C470_=_C471 ,C470_=_C472 ,C470_=_C474 ,C470_=_C475 ,\nC470_=_C476 ,C470_=_C477 ,C470_=_C478 ,C470_=_C480 ,C470_=_C481 ,C470_=_C482 ,\nC470_=_C483 ,C470_=_C484 ,C470_=_C485 ,C470_=_C639 ,C470_=_C644 ,C471_=_C472 ,\nC471_=_C474 ,C471_=_C475 ,C471_=_C476 ,C471_=_C477 ,C471_=_C478 ,C471_=_C480 ,\nC471_=_C481 ,C471_=_C482 ,C471_=_C483 ,C471_=_C484 ,C471_=_C485 ,C471_=_C652 ,\nC471_=_C658 ,C472_=_C474 ,C472_=_C475 ,C472_=_C476 ,C472_=_C477 ,C472_=_C478 ,\nC472_=_C480 ,C472_=_C481 ,C472_=_C482 ,C472_=_C483 ,C472_=_C484 ,C472_=_C485 ,\nC472_=_C665 ,C472_=_C671 ,C474_=_C475 ,C474_=_C476 ,C474_=_C477 ,C474_=_C478 ,\nC474_=_C480 ,C474_=_C481 ,C474_=_C482 ,C474_=_C483 ,C474_=_C484 ,C474_=_C485 ,\nC474_=_C678 ,C474_=_C694 ,C475_=_C476 ,C475_=_C477 ,C475_=_C478 ,C475_=_C480 ,\nC475_=_C481 ,C475_=_C482 ,C475_=_C483 ,C475_=_C484 ,C475_=_C485 ,C475_=_C679 ,\nC475_=_C704 ,C476_=_C477 ,C476_=_C478 ,C476_=_C480 ,C476_=_C481 ,C476_=_C482 ,\nC476_=_C483 ,C476_=_C484 ,C476_=_C485 ,C476_=_C680 ,C476_=_C713 ,C477_=_C478 ,\nC477_=_C480 ,C477_=_C481 ,C477_=_C482 ,C477_=_C483 ,C477_=_C484 ,C477_=_C485 ,\nC477_=_C681 ,C477_=_C719 ,C478_=_C480 ,C478_=_C481 ,C478_=_C482 ,C478_=_C483 ,\nC478_=_C484 ,C478_=_C485 ,C478_=_C682 ,C478_=_C726 ,C480_=_C481 ,C480_=_C482 ,\nC480_=_C483 ,C480_=_C484 ,C480_=_C485 ,C480_=_C684 ,C480_=_C733 ,C481_=_C482 ,\nC481_=_C483 ,C481_=_C484 ,C481_=_C485 ,C481_=_C685 ,C481_=_C734 ,C482_=_C483 ,\nC482_=_C484 ,C482_=_C485 ,C482_=_C686 ,C482_=_C735 ,C483_=_C484 ,C483_=_C485 ,\nC483_=_C687 ,C483_=_C736 ,C484_=_C485 ,C484_=_C688 ,C484_=_C737 ,C485_=_C689 ,\nC485_=_C738 ,C494_=_C500 ,C494_=_C516 ,C494_=_C537 ,C494_=_C555 ,C494_=_C574 ,\nC494_=_C592 ,C494_=_C609 ,C494_=_C625 ,C494_=_C639 ,C494_=_C652 ,C494_=_C665 ,\nC494_=_C678 ,C494_=_C679 ,C494_=_C680 ,C494_=_C681 ,C494_=_C682 ,C494_=_C684 ,\nC494_=_C685 ,C494_=_C686 ,C494_=_C687 ,C494_=_C688 ,C494_=_C689 ,C500_=_C522 ,\nC500_=_C542 ,C500_=_C561 ,C500_=_C580 ,C500_=_C598 ,C500_=_C615 ,C500_=_C631 ,\nC500_=_C644 ,C500_=_C658 ,C500_=_C671 ,C500_=_C694 ,C500_=_C704 ,C500_=_C713 ,\nC500_=_C719 ,C500_=_C726 ,C500_=_C733 ,C500_=_C734 ,C500_=_C735 ,C500_=_C736 ,\nC500_=_C737 ,C500_=_C738 ,C516_=_C522 ,C516_=_C537 ,C516_=_C555 ,C516_=_C574 ,\nC516_=_C592 ,C516_=_C609 ,C516_=_C625 ,C516_=_C639 ,C516_=_C652 ,C516_=_C665 ,\nC516_=_C678 ,C516_=_C679 ,C516_=_C680 ,C516_=_C681 ,C516_=_C682 ,C516_=_C684 ,\nC516_=_C685 ,C516_=_C686 ,C516_=_C687 ,C516_=_C688 ,C516_=_C689 ,C522_=_C542 ,\nC522_=_C561 ,C522_=_C580 ,C522_=_C598 ,C522_=_C615 ,C522_=_C631 ,C522_=_C644 ,\nC522_=_C658 ,C522_=_C671 ,C522_=_C694 ,C522_=_C704 ,C522_=_C713 ,C522_=_C719 ,\nC522_=_C726 ,C522_=_C733 ,C522_=_C734 ,C522_=_C735 ,C522_=_C736 ,C522_=_C737 ,\nC522_=_C738 ,C537_=_C542 ,C537_=_C555 ,C537_=_C574 ,C537_=_C592 ,C537_=_C609 ,\nC537_=_C625 ,C537_=_C639 ,C537_=_C652 ,C537_=_C665 ,C537_=_C678 ,C537_=_C679 ,\nC537_=_C680 ,C537_=_C681 ,C537_=_C682 ,C537_=_C684 ,C537_=_C685 ,C537_=_C686 ,\nC537_=_C687 ,C537_=_C688 ,C537_=_C689 ,C542_=_C561 ,C542_=_C580 ,C542_=_C598 ,\nC542_=_C615 ,C542_=_C631 ,C542_=_C644 ,C542_=_C658 ,C542_=_C671 ,C542_=_C694 ,\nC542_=_C704 ,C542_=_C713 ,C542_=_C719 ,C542_=_C726 ,C542_=_C733 ,C542_=_C734 ,\nC542_=_C735 ,C542_=_C736 ,C542_=_C737 ,C542_=_C738 ,C555_=_C561 ,C555_=_C574 ,\nC555_=_C592 ,C555_=_C609 ,C555_=_C625 ,C555_=_C639 ,C555_=_C652 ,C555_=_C665 ,\nC555_=_C678 ,C555_=_C679 ,C555_=_C680 ,C555_=_C681 ,C555_=_C682 ,C555_=_C684 ,\nC555_=_C685 ,C555_=_C686 ,C555_=_C687 ,C555_=_C688 ,C555_=_C689 ,C561_=_C580 ,\nC561_=_C598 ,C561_=_C615 ,C561_=_C631 ,C561_=_C644 ,C561_=_C658 ,C561_=_C671 ,\nC561_=_C694 ,C561_=_C704 ,C561_=_C713 ,C561_=_C719 ,C561_=_C726 ,C561_=_C733 ,\nC561_=_C734 ,C561_=_C735 ,C561_=_C736 ,C561_=_C737 ,C561_=_C738 ,C574_=_C580 ,\nC574_=_C592 ,C574_=_C609 ,C574_=_C625 ,C574_=_C639 ,C574_=_C652 ,C574_=_C665 ,\nC574_=_C678 ,C574_=_C679 ,C574_=_C680 ,C574_=_C681 ,C574_=_C682 ,C574_=_C684 ,\nC574_=_C685 ,C574_=_C686 ,C574_=_C687 ,C574_=_C688 ,C574_=_C689 ,C580_=_C598 ,\nC580_=_C615 ,C580_=_C631 ,C580_=_C644 ,C580_=_C658 ,C580_=_C671 ,C580_=_C694 ,\nC580_=_C704 ,C580_=_C713 ,C580_=_C719 ,C580_=_C726 ,C580_=_C733 ,C580_=_C734 ,\nC580_=_C735 ,C580_=_C736 ,C580_=_C737 ,C580_=_C738 ,C592_=_C598 ,C592_=_C609 ,\nC592_=_C625 ,C592_=_C639 ,C592_=_C652 ,C592_=_C665 ,C592_=_C678 ,C592_=_C679 ,\nC592_=_C680 ,C592_=_C681 ,C592_=_C682 ,C592_=_C684 ,C592_=_C685 ,C592_=_C686 ,\nC592_=_C687 ,C592_=_C688 ,C592_=_C689 ,C598_=_C615 ,C598_=_C631 ,C598_=_C644 ,\nC598_=_C658 ,C598_=_C671 ,C598_=_C694 ,C598_=_C704 ,C598_=_C713 ,C598_=_C719 ,\nC598_=_C726 ,C598_=_C733 ,C598_=_C734 ,C598_=_C735 ,C598_=_C736 ,C598_=_C737 ,\nC598_=_C738 ,C609_=_C615 ,C609_=_C625 ,C609_=_C639 ,C609_=_C652 ,C609_=_C665 ,\nC609_=_C678 ,C609_=_C679 ,C609_=_C680 ,C609_=_C681 ,C609_=_C682 ,C609_=_C684 ,\nC609_=_C685 ,C609_=_C686 ,C609_=_C687 ,C609_=_C688 ,C609_=_C689 ,C615_=_C631 ,\nC615_=_C644 ,C615_=_C658 ,C615_=_C671 ,C615_=_C694 ,C615_=_C704 ,C615_=_C713 ,\nC615_=_C719 ,C615_=_C726 ,C615_=_C733 ,C615_=_C734 ,C615_=_C735 ,C615_=_C736 ,\nC615_=_C737 ,C615_=_C738 ,C625_=_C631 ,C625_=_C639 ,C625_=_C652 ,C625_=_C665 ,\nC625_=_C678 ,C625_=_C679 ,C625_=_C680 ,C625_=_C681 ,C625_=_C682 ,C625_=_C684 ,\nC625_=_C685 ,C625_=_C686 ,C625_=_C687 ,C625_=_C688 ,C625_=_C689 ,C631_=_C644 ,\nC631_=_C658 ,C631_=_C671 ,C631_=_C694 ,C631_=_C704 ,C631_=_C713 ,C631_=_C719 ,\nC631_=_C726 ,C631_=_C733 ,C631_=_C734 ,C631_=_C735 ,C631_=_C736 ,C631_=_C737 ,\nC631_=_C738 ,C639_=_C644 ,C639_=_C652 ,C639_=_C665 ,C639_=_C678 ,C639_=_C679 ,\nC639_=_C680 ,C639_=_C681 ,C639_=_C682 ,C639_=_C684 ,C639_=_C685 ,C639_=_C686 ,\nC639_=_C687 ,C639_=_C688 ,C639_=_C689 ,C644_=_C658 ,C644_=_C671 ,C644_=_C694 ,\nC644_=_C704 ,C644_=_C713 ,C644_=_C719 ,C644_=_C726 ,C644_=_C733 ,C644_=_C734 ,\nC644_=_C735 ,C644_=_C736 ,C644_=_C737 ,C644_=_C738 ,C652_=_C658 ,C652_=_C665 ,\nC652_=_C678 ,C652_=_C679 ,C652_=_C680 ,C652_=_C681 ,C652_=_C682 ,C652_=_C684 ,\nC652_=_C685 ,C652_=_C686 ,C652_=_C687 ,C652_=_C688 ,C652_=_C689 ,C658_=_C671 ,\nC658_=_C694 ,C658_=_C704 ,C658_=_C713 ,C658_=_C719 ,C658_=_C726 ,C658_=_C733 ,\nC658_=_C734 ,C658_=_C735 ,C658_=_C736 ,C658_=_C737 ,C658_=_C738 ,C665_=_C671 ,\nC665_=_C678 ,C665_=_C679 ,C665_=_C680 ,C665_=_C681 ,C665_=_C682 ,C665_=_C684 ,\nC665_=_C685 ,C665_=_C686 ,C665_=_C687 ,C665_=_C688 ,C665_=_C689 ,C671_=_C694 ,\nC671_=_C704 ,C671_=_C713 ,C671_=_C719 ,C671_=_C726 ,C671_=_C733 ,C671_=_C734 ,\nC671_=_C735 ,C671_=_C736 ,C671_=_C737 ,C671_=_C738 ,C678_=_C679 ,C678_=_C680 ,\nC678_=_C681 ,C678_=_C682 ,C678_=_C684 ,C678_=_C685 ,C678_=_C686 ,C678_=_C687 ,\nC678_=_C688 ,C678_=_C689 ,C678_=_C694 ,C679_=_C680 ,C679_=_C681 ,C679_=_C682 ,\nC679_=_C684 ,C679_=_C685 ,C679_=_C686 ,C679_=_C687 ,C679_=_C688 ,C679_=_C689 ,\nC679_=_C704 ,C680_=_C681 ,C680_=_C682 ,C680_=_C684 ,C680_=_C685 ,C680_=_C686 ,\nC680_=_C687 ,C680_=_C688 ,C680_=_C689 ,C680_=_C713 ,C681_=_C682 ,C681_=_C684 ,\nC681_=_C685 ,C681_=_C686 ,C681_=_C687 ,C681_=_C688 ,C681_=_C689 ,C681_=_C719 ,\nC682_=_C684 ,C682_=_C685 ,C682_=_C686 ,C682_=_C687 ,C682_=_C688 ,C682_=_C689 ,\nC682_=_C726 ,C684_=_C685 ,C684_=_C686 ,C684_=_C687 ,C684_=_C688 ,C684_=_C689 ,\nC684_=_C733 ,C685_=_C686 ,C685_=_C687 ,C685_=_C688 ,C685_=_C689 ,C685_=_C734 ,\nC686_=_C687 ,C686_=_C688 ,C686_=_C689 ,C686_=_C735 ,C687_=_C688 ,C687_=_C689 ,\nC687_=_C736 ,C688_=_C689 ,C688_=_C737 ,C689_=_C738 ,C694_=_C704 ,C694_=_C713 ,\nC694_=_C719 ,C694_=_C726 ,C694_=_C733 ,C694_=_C734 ,C694_=_C735 ,C694_=_C736 ,\nC694_=_C737 ,C694_=_C738 ,C704_=_C713 ,C704_=_C719 ,C704_=_C726 ,C704_=_C733 ,\nC704_=_C734 ,C704_=_C735 ,C704_=_C736 ,C704_=_C737 ,C704_=_C738 ,C713_=_C719 ,\nC713_=_C726 ,C713_=_C733 ,C713_=_C734 ,C713_=_C735 ,C713_=_C736 ,C713_=_C737 ,\nC713_=_C738 ,C719_=_C726 ,C719_=_C733 ,C719_=_C734 ,C719_=_C735 ,C719_=_C736 ,\nC719_=_C737 ,C719_=_C738 ,C726_=_C733 ,C726_=_C734 ,C726_=_C735 ,C726_=_C736 ,\nC726_=_C737 ,C726_=_C738 ,C733_=_C734 ,C733_=_C735 ,C733_=_C736 ,C733_=_C737 ,\nC733_=_C738 ,C734_=_C735 ,C734_=_C736 ,C734_=_C737 ,C734_=_C738 ,C735_=_C736 ,\nC735_=_C737 ,C735_=_C738 ,C736_=_C737 ,C736_=_C738 ,C737_=_C738 ,"];24[shape=box, label="id:24 level: 3\n144: C0 C2 C3 C4 C5 \nC6 C7 C8 C9 C10 C11 \nC12 C13 C14 C15 C16 C17 \nC18 C19 C20 C21 C22 C23 \nC24 C25 C26 C27 C28 C29 \nC30 C31 C32 C33 C34 C35 \nC36 C37 C38 C58 C61 C74 \nC75 C76 C77 C78 C79 C80 \nC81 C82 C83 C84 C85 C86 \nC87 C88 C89 C90 C91 C92 \nC93 C94 C95 C96 C97 C98 \nC99 C100 C101 C102 C103 C104 \nC105 C106 C107 C108 C109 C128 \nC131 C163 C166 C196 C199 C229 \nC232 C258 C261 C289 C292 C317 \nC320 C343 C346 C373 C394 C397 \nC420 C423 C444 C447 C468 C471 \nC489 C492 C511 C514 C532 C535 \nC550 C553 C569 C572 C587 C590 \nC605 C606 C608 C609 C610 C611 \nC612 C613 C614 C615 C616 C617 \nC618 C619 C620 C621 C623 C651 \nC652 C653 C654 C655 C656 C657 \nC658 C659 C660 C661 C662 C663 \nC664 \n286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58( C0 C58 ) C0_=_C61( C0 C61 ) C2_=_C3( C2 C3 ) C2_=_C4( C2 C4 ) \nC2_=_C5( C2 C5 ) C2_=_C6( C2 C6 ) C2_=_C7( C2 C7 ) C2_=_C8( C2 C8 ) C2_=_C9( C2 C9 ) C2_=_C10( C2 C10 ) \nC2_=_C11(</w:t>
      </w:r>
    </w:p>
    <w:p>
      <w:pPr>
        <w:pStyle w:val="PreformattedText"/>
        <w:bidi w:val="0"/>
        <w:spacing w:before="0" w:after="0"/>
        <w:jc w:val="left"/>
        <w:rPr/>
      </w:pPr>
      <w:r>
        <w:rPr/>
        <w:t xml:space="preserve"> </w:t>
      </w:r>
      <w:r>
        <w:rPr/>
        <w:t>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2_=_C128( C2 C128 ) C2_=_C131( C2 C13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75( C3 C75 ) C3_=_C163( C3 C163 ) \nC3_=_C166( C3 C16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76( C4 C76 ) C4_=_C196( C4 C196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7( C5 C77 ) C5_=_C229( C5 C229 ) C5_=_C232( C5 C232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78( C6 C78 ) C6_=_C258( C6 C258 ) C6_=_C261( C6 C26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79( C7 C79 ) C7_=_C289( C7 C289 ) \nC7_=_C292( C7 C292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80( C8 C80 ) C8_=_C317( C8 C317 ) C8_=_C320( C8 C320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81( C9 C81 ) C9_=_C343( C9 C343 ) C9_=_C346( C9 C34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82( C10 C82 ) C10_=_C373( C10 C37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83( C11 C83 ) \nC11_=_C394( C11 C394 ) C11_=_C397( C11 C39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84( C12 C84 ) C12_=_C420( C12 C420 ) C12_=_C423( C12 C42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85( C13 C85 ) C13_=_C444( C13 C444 ) C13_=_C447( C13 C44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86( C14 C86 ) C14_=_C468( C14 C468 ) C14_=_C471( C14 C471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87( C15 C87 ) C15_=_C489( C15 C489 ) C15_=_C492( C15 C49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511( C16 C511 ) C16_=_C514( C16 C51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88( C17 C88 ) C17_=_C532( C17 C532 ) C17_=_C535( C17 C535 ) C18_=_C19( C18 C19 ) C18_=_C20( C18 C20 ) \nC18_=_C21( C18 C21 ) C18_=_C22( C18 C22 ) C18_=_C23( C18 C23 ) C18_=_C24( C18 C24 ) C18_=_C25( C18 C25 ) C18_=_C26( C18 C26 ) \nC18_=_C27( C18 C27 ) C18_=_C28( C18 C28 ) C18_=_C29( C18 C29</w:t>
      </w:r>
    </w:p>
    <w:p>
      <w:pPr>
        <w:pStyle w:val="PreformattedText"/>
        <w:bidi w:val="0"/>
        <w:spacing w:before="0" w:after="0"/>
        <w:jc w:val="left"/>
        <w:rPr/>
      </w:pPr>
      <w:r>
        <w:rPr/>
        <w:t xml:space="preserve"> </w:t>
      </w:r>
      <w:r>
        <w:rPr/>
        <w:t>) C18_=_C30( C18 C30 ) C18_=_C31( C18 C31 ) C18_=_C32( C18 C32 ) \nC18_=_C33( C18 C33 ) C18_=_C34( C18 C34 ) C18_=_C35( C18 C35 ) C18_=_C36( C18 C36 ) C18_=_C37( C18 C37 ) C18_=_C89( C18 C89 ) \nC18_=_C550( C18 C550 ) C18_=_C553( C18 C55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90( C19 C90 ) C19_=_C569( C19 C569 ) C19_=_C572( C19 C572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91( C20 C91 ) C20_=_C587( C20 C587 ) \nC20_=_C590( C20 C590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58( C21 C58 ) \nC21_=_C92( C21 C92 ) C21_=_C128( C21 C128 ) C21_=_C163( C21 C163 ) C21_=_C196( C21 C196 ) C21_=_C229( C21 C229 ) C21_=_C258( C21 C258 ) \nC21_=_C289( C21 C289 ) C21_=_C317( C21 C317 ) C21_=_C343( C21 C343 ) C21_=_C394( C21 C394 ) C21_=_C420( C21 C420 ) C21_=_C444( C21 C444 ) \nC21_=_C468( C21 C468 ) C21_=_C489( C21 C489 ) C21_=_C511( C21 C511 ) C21_=_C532( C21 C532 ) C21_=_C550( C21 C550 ) C21_=_C569( C21 C569 ) \nC21_=_C587( C21 C587 ) C21_=_C605( C21 C605 ) C21_=_C606( C21 C606 ) C21_=_C608( C21 C608 ) C21_=_C609( C21 C609 ) C21_=_C610( C21 C610 ) \nC21_=_C611( C21 C611 ) C21_=_C612( C21 C612 ) C21_=_C613( C21 C613 ) C21_=_C614( C21 C614 ) C21_=_C615( C21 C615 ) C21_=_C616( C21 C616 ) \nC21_=_C617( C21 C617 ) C21_=_C618( C21 C618 ) C21_=_C619( C21 C619 ) C21_=_C620( C21 C620 ) C21_=_C621( C21 C62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93( C22 C93 ) C22_=_C605( C22 C605 ) C22_=_C623( C22 C623 ) C23_=_C24( C23 C24 ) \nC23_=_C25( C23 C25 ) C23_=_C26( C23 C26 ) C23_=_C27( C23 C27 ) C23_=_C28( C23 C28 ) C23_=_C29( C23 C29 ) C23_=_C30( C23 C30 ) \nC23_=_C31( C23 C31 ) C23_=_C32( C23 C32 ) C23_=_C33( C23 C33 ) C23_=_C34( C23 C34 ) C23_=_C35( C23 C35 ) C23_=_C36( C23 C36 ) \nC23_=_C37( C23 C37 ) C23_=_C94( C23 C94 ) C23_=_C606( C23 C606 ) C24_=_C25( C24 C25 ) C24_=_C26( C24 C26 ) C24_=_C27( C24 C27 ) \nC24_=_C28( C24 C28 ) C24_=_C29( C24 C29 ) C24_=_C30( C24 C30 ) C24_=_C31( C24 C31 ) C24_=_C32( C24 C32 ) C24_=_C33( C24 C33 ) \nC24_=_C34( C24 C34 ) C24_=_C35( C24 C35 ) C24_=_C36( C24 C36 ) C24_=_C37( C24 C37 ) C24_=_C61( C24 C61 ) C24_=_C95( C24 C95 ) \nC24_=_C131( C24 C131 ) C24_=_C166( C24 C166 ) C24_=_C199( C24 C199 ) C24_=_C232( C24 C232 ) C24_=_C261( C24 C261 ) C24_=_C292( C24 C292 ) \nC24_=_C320( C24 C320 ) C24_=_C346( C24 C346 ) C24_=_C373( C24 C373 ) C24_=_C397( C24 C397 ) C24_=_C423( C24 C423 ) C24_=_C447( C24 C447 ) \nC24_=_C471( C24 C471 ) C24_=_C492( C24 C492 ) C24_=_C514( C24 C514 ) C24_=_C535( C24 C535 ) C24_=_C553( C24 C553 ) C24_=_C572( C24 C572 ) \nC24_=_C590( C24 C590 ) C24_=_C623( C24 C623 ) C24_=_C651( C24 C651 ) C24_=_C652( C24 C652 ) C24_=_C653( C24 C653 ) C24_=_C654( C24 C654 ) \nC24_=_C655( C24 C655 ) C24_=_C656( C24 C656 ) C24_=_C657( C24 C657 ) C24_=_C658( C24 C658 ) C24_=_C659( C24 C659 ) C24_=_C660( C24 C660 ) \nC24_=_C661( C24 C661 ) C24_=_C662( C24 C662 ) C24_=_C663( C24 C663 ) C24_=_C664( C24 C664 ) C25_=_C26( C25 C26 ) C25_=_C27( C25 C27 ) \nC25_=_C28( C25 C28 ) C25_=_C29( C25 C29 ) C25_=_C30( C25 C30 ) C25_=_C31( C25 C31 ) C25_=_C32( C25 C32 ) C25_=_C33( C25 C33 ) \nC25_=_C34( C25 C34 ) C25_=_C35( C25 C35 ) C25_=_C36( C25 C36 ) C25_=_C37( C25 C37 ) C25_=_C96( C25 C96 ) C25_=_C608( C25 C608 ) \nC25_=_C651( C25 C651 ) C26_=_C27( C26 C27 ) C26_=_C28( C26 C28 ) C26_=_C29( C26 C29 ) C26_=_C30( C26 C30 ) C26_=_C31( C26 C31 ) \nC26_=_C32( C26 C32 ) C26_=_C33( C26 C33 ) C26_=_C34( C26 C34 ) C26_=_C35( C26 C35 ) C26_=_C36( C26 C36 ) C26_=_C37( C26 C37 ) \nC26_=_C97( C26 C97 ) C26_=_C609( C26 C609 ) C26_=_C652( C26 C652 ) C27_=_C28( C27 C28 ) C27_=_C29( C27 C29 ) C27_=_C30( C27 C30 ) \nC27_=_C31( C27 C31 ) C27_=_C32( C27 C32 ) C27_=_C33( C27 C33 ) C27_=_C34( C27 C34 ) C27_=_C35( C27 C35 ) C27_=_C36( C27 C36 ) \nC27_=_C37( C27 C37 ) C27_=_C98( C27 C98 ) C27_=_C610( C27 C610 ) C27_=_C653( C27 C653 ) C28_=_C29( C28 C29 ) C28_=_C30( C28 C30 ) \nC28_=_C31( C28 C31 ) C28_=_C32( C28 C32 ) C28_=_C33( C28 C33 ) C28_=_C34( C28 C34 ) C28_=_C35( C28 C35 ) C28_=_C36( C28 C36 ) \nC28_=_C37( C28 C37 ) C28_=_C100( C28 C100 ) C28_=_C612( C28 C612 ) C28_=_C655( C28 C655 ) C29_=_C30( C29 C30 ) C29_=_C31( C29 C31 ) \nC29_=_C32( C29 C32 ) C29_=_C33( C29 C33 ) C29_=_C34( C29 C34 ) C29_=_C35( C29 C35 ) C29_=_C36( C29 C36 ) C29_=_C37( C29 C37 ) \nC29_=_C101( C29 C101 ) C29_=_C613( C29 C613 ) C29_=_C656( C29 C656 ) C30_=_C31( C30 C31 ) C30_=_C32( C30 C32 ) C30_=_C33( C30 C33 ) \nC30_=_C34( C30 C34 ) C30_=_C35( C30 C35 ) C30_=_C36( C30 C36 ) C30_=_C37( C30 C37 ) C30_=_C102( C30 C102 ) C30_=_C614( C30 C614 ) \nC30_=_C657( C30 C657 ) C31_=_C32( C31 C32 ) C31_=_C33( C31 C33 ) C31_=_C34( C31 C34 ) C31_=_C35( C31 C35 ) C31_=_C36( C31 C36 ) \nC31_=_C37( C31 C37 ) C31_=_C103( C31 C103 ) C31_=_C615( C31 C615 ) C31_=_C658( C31 C658 ) C32_=_C33( C32 C33 ) C32_=_C34( C32 C34 ) \nC32_=_C35( C32 C35 ) C32_=_C36( C32 C36 ) C32_=_C37( C32 C37 ) C32_=_C104( C32 C104 ) C32_=_C616( C32 C616 ) C32_=_C659( C32 C659 ) \nC33_=_C34( C33 C34 ) C33_=_C35( C33 C35 ) C33_=_C36( C33 C36 ) C33_=_C37( C33 C37 ) C33_=_C105( C33 C105 ) C33_=_C617( C33 C617 ) \nC33_=_C660( C33 C660 ) C34_=_C35( C34 C35 ) C34_=_C36( C34 C36 ) C34_=_C37( C34 C37 ) C34_=_C106( C34 C106 ) C34_=_C618( C34 C618 ) \nC34_=_C661( C34 C661 ) C35_=_C36( C35 C36 ) C35_=_C37( C35 C37 ) C35_=_C107( C35 C107 ) C35_=_C619( C35 C619 ) C35_=_C662( C35 C662 ) \nC36_=_C37( C36 C37 ) C36_=_C108( C36 C108 ) C36_=_C620( C36 C620 ) C36_=_C663( C36 C663 ) C37_=_C109( C37 C109 ) C37_=_C621( C37 C621 ) \nC37_=_C664( C37 C664 ) C38_=_C58( C38 C58 ) C38_=_C61( C38 C61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58_=_C61( C58 C61 ) C58_=_C92( C58 C92 ) C58_=_C128( C58 C128 ) \nC58_=_C163( C58 C163 ) C58_=_C196( C58 C196 ) C58_=_C229( C58 C229 ) C58_=_C258( C58 C258 ) C58_=_C289( C58 C289 ) C58_=_C317( C58 C317 ) \nC58_=_C343( C58 C343 ) C58_=_C394( C58 C394 ) C58_=_C420( C58 C420 ) C58_=_C444( C58 C444 ) C58_=_C468( C58 C468 ) C58_=_C489( C58 C489 ) \nC58_=_C511( C58 C511 ) C58_=_C532( C58 C532 ) C58_=_C550( C58 C550 ) C58_=_C569( C58 C569 ) C58_=_C587( C58 C587 ) C58_=_C605( C58 C605 ) \nC58_=_C606( C58 C606 ) C58_=_C608( C58 C608 ) C58_=_C609( C58 C609 ) C58_=_C610( C58 C610 ) C58_=_C611( C58 C611 ) C58_=_C612( C58 C612 ) \nC58_=_C613( C58 C613 ) C58_=_C614( C58 C614 ) C58_=_C615( C58 C615 ) C58_=_C616( C58 C616 ) C58_=_C617( C58 C617 ) C58_=_C618( C58 C618 ) \nC58_=_C619( C58 C619 ) C58_=_C620( C58 C620 ) C58_=_C621( C58 C621 ) C61_=_C95( C61 C95 ) C61_=_C131( C61 C131 ) C61_=_C166( C61 C166 ) \nC61_=_C199( C61 C199 ) C61_=_C232( C61 C232 ) C61_=_C261( C61 C261 ) C61_=_C292( C61 C292 ) C61_=_C320( C61 C320 ) C61_=_C346( C61 C346 ) \nC61_=_C373( C61 C373 ) C61_=_C397( C61 C397 ) C61_=_C423( C61 C423 ) C61_=_C447( C61 C447 ) C61_=_C471( C61 C471 ) C61_=_C492( C61 C492 ) \nC61_=_C514( C61 C514 ) C61_=_C535( C61 C535 ) C61_=_C553( C61 C553 ) C61_=_C572( C61 C572 ) C61_=_C590( C61 C590 ) C61_=_C623( C61 C623 ) \nC61_=_C651( C61 C651 ) C61_=_C652( C61 C652 ) C61_=_C653( C61 C653 ) C61_=_C654( C61 C654 ) C61_=_C655( C61 C655 ) C61_=_C656( C61 C656 ) \nC61_=_C657( C61 C657 ) C61_=_C658( C61 C658 ) C61_=_C659( C61 C659 ) C61_=_C660( C61 C660 ) C61_=_C661( C61 C661 ) C61_=_C662( C61 C662 ) \nC61_=_C663( C61 C663 ) C61_=_C664( C61 C664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w:t>
      </w:r>
    </w:p>
    <w:p>
      <w:pPr>
        <w:pStyle w:val="PreformattedText"/>
        <w:bidi w:val="0"/>
        <w:spacing w:before="0" w:after="0"/>
        <w:jc w:val="left"/>
        <w:rPr/>
      </w:pPr>
      <w:r>
        <w:rPr/>
        <w:t xml:space="preserve"> </w:t>
      </w:r>
      <w:r>
        <w:rPr/>
        <w:t>C74 C107 ) C74_=_C108( C74 C108 ) \nC74_=_C109( C74 C109 ) C74_=_C128( C74 C128 ) C74_=_C131( C74 C13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63( C75 C163 ) C75_=_C166( C75 C16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96( C76 C196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229( C77 C229 ) C77_=_C232( C77 C23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258( C78 C258 ) C78_=_C261( C78 C261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289( C79 C289 ) C79_=_C292( C79 C292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317( C80 C317 ) C80_=_C320( C80 C32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343( C81 C343 ) C81_=_C346( C81 C34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373( C82 C373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394( C83 C394 ) C83_=_C397( C83 C397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420( C84 C420 ) C84_=_C423( C84 C42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444( C85 C444 ) \nC85_=_C447( C85 C447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468( C86 C468 ) C86_=_C471( C86 C471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489( C87 C489 ) C87_=_C492( C87 C492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532( C88 C532 ) \nC88_=_C535( C88 C535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550( C89 C550 ) C89_=_C553( C89 C553 ) C90_=_C91( C90 C91 ) \nC90_=_C92( C90 C92 ) C90_=_C93( C90 C93 ) C90_=_C94( C90 C94 ) C90_=_C95( C90 C95 ) C90_=_C96( C90 C96 ) C90_=_C97( C90 C97 ) \nC90_=_C98( C90 C98 ) C90_=_C99(</w:t>
      </w:r>
    </w:p>
    <w:p>
      <w:pPr>
        <w:pStyle w:val="PreformattedText"/>
        <w:bidi w:val="0"/>
        <w:spacing w:before="0" w:after="0"/>
        <w:jc w:val="left"/>
        <w:rPr/>
      </w:pPr>
      <w:r>
        <w:rPr/>
        <w:t xml:space="preserve"> </w:t>
      </w:r>
      <w:r>
        <w:rPr/>
        <w:t>C90 C99 ) C90_=_C100( C90 C100 ) C90_=_C101( C90 C101 ) C90_=_C102( C90 C102 ) C90_=_C103( C90 C103 ) \nC90_=_C104( C90 C104 ) C90_=_C105( C90 C105 ) C90_=_C106( C90 C106 ) C90_=_C107( C90 C107 ) C90_=_C108( C90 C108 ) C90_=_C109( C90 C109 ) \nC90_=_C569( C90 C569 ) C90_=_C572( C90 C57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587( C91 C587 ) C91_=_C590( C91 C59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28( C92 C128 ) C92_=_C163( C92 C163 ) C92_=_C196( C92 C196 ) \nC92_=_C229( C92 C229 ) C92_=_C258( C92 C258 ) C92_=_C289( C92 C289 ) C92_=_C317( C92 C317 ) C92_=_C343( C92 C343 ) C92_=_C394( C92 C394 ) \nC92_=_C420( C92 C420 ) C92_=_C444( C92 C444 ) C92_=_C468( C92 C468 ) C92_=_C489( C92 C489 ) C92_=_C511( C92 C511 ) C92_=_C532( C92 C532 ) \nC92_=_C550( C92 C550 ) C92_=_C569( C92 C569 ) C92_=_C587( C92 C587 ) C92_=_C605( C92 C605 ) C92_=_C606( C92 C606 ) C92_=_C608( C92 C608 ) \nC92_=_C609( C92 C609 ) C92_=_C610( C92 C610 ) C92_=_C611( C92 C611 ) C92_=_C612( C92 C612 ) C92_=_C613( C92 C613 ) C92_=_C614( C92 C614 ) \nC92_=_C615( C92 C615 ) C92_=_C616( C92 C616 ) C92_=_C617( C92 C617 ) C92_=_C618( C92 C618 ) C92_=_C619( C92 C619 ) C92_=_C620( C92 C620 ) \nC92_=_C621( C92 C621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605( C93 C605 ) \nC93_=_C623( C93 C62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606( C94 C60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31( C95 C131 ) C95_=_C166( C95 C166 ) C95_=_C199( C95 C199 ) C95_=_C232( C95 C232 ) C95_=_C261( C95 C261 ) \nC95_=_C292( C95 C292 ) C95_=_C320( C95 C320 ) C95_=_C346( C95 C346 ) C95_=_C373( C95 C373 ) C95_=_C397( C95 C397 ) C95_=_C423( C95 C423 ) \nC95_=_C447( C95 C447 ) C95_=_C471( C95 C471 ) C95_=_C492( C95 C492 ) C95_=_C514( C95 C514 ) C95_=_C535( C95 C535 ) C95_=_C553( C95 C553 ) \nC95_=_C572( C95 C572 ) C95_=_C590( C95 C590 ) C95_=_C623( C95 C623 ) C95_=_C651( C95 C651 ) C95_=_C652( C95 C652 ) C95_=_C653( C95 C653 ) \nC95_=_C654( C95 C654 ) C95_=_C655( C95 C655 ) C95_=_C656( C95 C656 ) C95_=_C657( C95 C657 ) C95_=_C658( C95 C658 ) C95_=_C659( C95 C659 ) \nC95_=_C660( C95 C660 ) C95_=_C661( C95 C661 ) C95_=_C662( C95 C662 ) C95_=_C663( C95 C663 ) C95_=_C664( C95 C664 ) C96_=_C97( C96 C97 ) \nC96_=_C98( C96 C98 ) C96_=_C99( C96 C99 ) C96_=_C100( C96 C100 ) C96_=_C101( C96 C101 ) C96_=_C102( C96 C102 ) C96_=_C103( C96 C103 ) \nC96_=_C104( C96 C104 ) C96_=_C105( C96 C105 ) C96_=_C106( C96 C106 ) C96_=_C107( C96 C107 ) C96_=_C108( C96 C108 ) C96_=_C109( C96 C109 ) \nC96_=_C608( C96 C608 ) C96_=_C651( C96 C651 ) C97_=_C98( C97 C98 ) C97_=_C99( C97 C99 ) C97_=_C100( C97 C100 ) C97_=_C101( C97 C101 ) \nC97_=_C102( C97 C102 ) C97_=_C103( C97 C103 ) C97_=_C104( C97 C104 ) C97_=_C105( C97 C105 ) C97_=_C106( C97 C106 ) C97_=_C107( C97 C107 ) \nC97_=_C108( C97 C108 ) C97_=_C109( C97 C109 ) C97_=_C609( C97 C609 ) C97_=_C652( C97 C652 ) C98_=_C99( C98 C99 ) C98_=_C100( C98 C100 ) \nC98_=_C101( C98 C101 ) C98_=_C102( C98 C102 ) C98_=_C103( C98 C103 ) C98_=_C104( C98 C104 ) C98_=_C105( C98 C105 ) C98_=_C106( C98 C106 ) \nC98_=_C107( C98 C107 ) C98_=_C108( C98 C108 ) C98_=_C109( C98 C109 ) C98_=_C610( C98 C610 ) C98_=_C653( C98 C653 ) C99_=_C100( C99 C100 ) \nC99_=_C101( C99 C101 ) C99_=_C102( C99 C102 ) C99_=_C103( C99 C103 ) C99_=_C104( C99 C104 ) C99_=_C105( C99 C105 ) C99_=_C106( C99 C106 ) \nC99_=_C107( C99 C107 ) C99_=_C108( C99 C108 ) C99_=_C109( C99 C109 ) C99_=_C611( C99 C611 ) C99_=_C654( C99 C654 ) C100_=_C101( C100 C101 ) \nC100_=_C102( C100 C102 ) C100_=_C103( C100 C103 ) C100_=_C104( C100 C104 ) C100_=_C105( C100 C105 ) C100_=_C106( C100 C106 ) C100_=_C107( C100 C107 ) \nC100_=_C108( C100 C108 ) C100_=_C109( C100 C109 ) C100_=_C612( C100 C612 ) C100_=_C655( C100 C655 ) C101_=_C102( C101 C102 ) C101_=_C103( C101 C103 ) \nC101_=_C104( C101 C104 ) C101_=_C105( C101 C105 ) C101_=_C106( C101 C106 ) C101_=_C107( C101 C107 ) C101_=_C108( C101 C108 ) C101_=_C109( C101 C109 ) \nC101_=_C613( C101 C613 ) C101_=_C656( C101 C656 ) C102_=_C103( C102 C103 ) C102_=_C104( C102 C104 ) C102_=_C105( C102 C105 ) C102_=_C106( C102 C106 ) \nC102_=_C107( C102 C107 ) C102_=_C108( C102 C108 ) C102_=_C109( C102 C109 ) C102_=_C614( C102 C614 ) C102_=_C657( C102 C657 ) C103_=_C104( C103 C104 ) \nC103_=_C105( C103 C105 ) C103_=_C106( C103 C106 ) C103_=_C107( C103 C107 ) C103_=_C108( C103 C108 ) C103_=_C109( C103 C109 ) C103_=_C615( C103 C615 ) \nC103_=_C658( C103 C658 ) C104_=_C105( C104 C105 ) C104_=_C106( C104 C106 ) C104_=_C107( C104 C107 ) C104_=_C108( C104 C108 ) C104_=_C109( C104 C109 ) \nC104_=_C616( C104 C616 ) C104_=_C659( C104 C659 ) C105_=_C106( C105 C106 ) C105_=_C107( C105 C107 ) C105_=_C108( C105 C108 ) C105_=_C109( C105 C109 ) \nC105_=_C617( C105 C617 ) C105_=_C660( C105 C660 ) C106_=_C107( C106 C107 ) C106_=_C108( C106 C108 ) C106_=_C109( C106 C109 ) C106_=_C618( C106 C618 ) \nC106_=_C661( C106 C661 ) C107_=_C108( C107 C108 ) C107_=_C109( C107 C109 ) C107_=_C619( C107 C619 ) C107_=_C662( C107 C662 ) C108_=_C109( C108 C109 ) \nC108_=_C620( C108 C620 ) C108_=_C663( C108 C663 ) C109_=_C621( C109 C621 ) C109_=_C664( C109 C664 ) C128_=_C131( C128 C131 ) C128_=_C163( C128 C163 ) \nC128_=_C196( C128 C196 ) C128_=_C229( C128 C229 ) C128_=_C258( C128 C258 ) C128_=_C289( C128 C289 ) C128_=_C317( C128 C317 ) C128_=_C343( C128 C343 ) \nC128_=_C394( C128 C394 ) C128_=_C420( C128 C420 ) C128_=_C444( C128 C444 ) C128_=_C468( C128 C468 ) C128_=_C489( C128 C489 ) C128_=_C511( C128 C511 ) \nC128_=_C532( C128 C532 ) C128_=_C550( C128 C550 ) C128_=_C569( C128 C569 ) C128_=_C587( C128 C587 ) C128_=_C605( C128 C605 ) C128_=_C606( C128 C606 ) \nC128_=_C608( C128 C608 ) C128_=_C609( C128 C609 ) C128_=_C610( C128 C610 ) C128_=_C611( C128 C611 ) C128_=_C612( C128 C612 ) C128_=_C613( C128 C613 ) \nC128_=_C614( C128 C614 ) C128_=_C615( C128 C615 ) C128_=_C616( C128 C616 ) C128_=_C617( C128 C617 ) C128_=_C618( C128 C618 ) C128_=_C619( C128 C619 ) \nC128_=_C620( C128 C620 ) C128_=_C621( C128 C621 ) C131_=_C166( C131 C166 ) C131_=_C199( C131 C199 ) C131_=_C232( C131 C232 ) C131_=_C261( C131 C261 ) \nC131_=_C292( C131 C292 ) C131_=_C320( C131 C320 ) C131_=_C346( C131 C346 ) C131_=_C373( C131 C373 ) C131_=_C397( C131 C397 ) C131_=_C423( C131 C423 ) \nC131_=_C447( C131 C447 ) C131_=_C471( C131 C471 ) C131_=_C492( C131 C492 ) C131_=_C514( C131 C514 ) C131_=_C535( C131 C535 ) C131_=_C553( C131 C553 ) \nC131_=_C572( C131 C572 ) C131_=_C590( C131 C590 ) C131_=_C623( C131 C623 ) C131_=_C651( C131 C651 ) C131_=_C652( C131 C652 ) C131_=_C653( C131 C653 ) \nC131_=_C654( C131 C654 ) C131_=_C655( C131 C655 ) C131_=_C656( C131 C656 ) C131_=_C657( C131 C657 ) C131_=_C658( C131 C658 ) C131_=_C659( C131 C659 ) \nC131_=_C660( C131 C660 ) C131_=_C661( C131 C661 ) C131_=_C662( C131 C662 ) C131_=_C663( C131 C663 ) C131_=_C664( C131 C664 ) C163_=_C166( C163 C166 ) \nC163_=_C196( C163 C196 ) C163_=_C229( C163 C229 ) C163_=_C258( C163 C258 ) C163_=_C289( C163 C289 ) C163_=_C317( C163 C317 ) C163_=_C343( C163 C343 ) \nC163_=_C394( C163 C394 ) C163_=_C420( C163 C420 ) C163_=_C444( C163 C444 ) C163_=_C468( C163 C468 ) C163_=_C489( C163 C489 ) C163_=_C511( C163 C511 ) \nC163_=_C532( C163 C532 ) C163_=_C550( C163 C550 ) C163_=_C569( C163 C569 ) C163_=_C587( C163 C587 ) C163_=_C605( C163 C605 ) C163_=_C606( C163 C606 ) \nC163_=_C608( C163 C608 ) C163_=_C609( C163 C609 ) C163_=_C610( C163 C610 ) C163_=_C611( C163 C611 ) C163_=_C612( C163 C612 ) C163_=_C613( C163 C613 ) \nC163_=_C614( C163 C614 ) C163_=_C615( C163 C615 ) C163_=_C616( C163 C616 ) C163_=_C617( C163 C617 ) C163_=_C618( C163 C618 ) C163_=_C619( C163 C619 ) \nC163_=_C620( C163 C620 ) C163_=_C621( C163 C621 ) C166_=_C199( C166 C199 ) C166_=_C232( C166 C232 ) C166_=_C261( C166 C261 ) C166_=_C292( C166 C292 ) \nC166_=_C320( C166 C320 ) C166_=_C346( C166 C346 ) C166_=_C373( C166 C373 ) C166_=_C397( C166 C397 ) C166_=_C423( C166 C423 ) C166_=_C447( C166 C447 ) \nC166_=_C471( C166 C471 ) C166_=_C492( C166 C492 ) C166_=_C514( C166 C514 ) C166_=_C535( C166 C535 ) C166_=_C553( C166 C553 ) C166_=_C572( C166 C572 ) \nC166_=_C590( C166 C590 ) C166_=_C623( C166 C623 ) C166_=_C651( C166 C651 ) C166_=_C652( C166 C652 ) C166_=_C653( C166 C653 ) C166_=_C654( C166 C654 ) \nC166_=_C655( C166 C655 ) C166_=_C656( C166 C656 ) C166_=_C657( C166 C657 ) C166_=_C658( C166 C658 ) C166_=_C659( C166</w:t>
      </w:r>
    </w:p>
    <w:p>
      <w:pPr>
        <w:pStyle w:val="PreformattedText"/>
        <w:bidi w:val="0"/>
        <w:spacing w:before="0" w:after="0"/>
        <w:jc w:val="left"/>
        <w:rPr/>
      </w:pPr>
      <w:r>
        <w:rPr/>
        <w:t xml:space="preserve"> </w:t>
      </w:r>
      <w:r>
        <w:rPr/>
        <w:t>C659 ) C166_=_C660( C166 C660 ) \nC166_=_C661( C166 C661 ) C166_=_C662( C166 C662 ) C166_=_C663( C166 C663 ) C166_=_C664( C166 C664 ) C196_=_C199( C196 C199 ) C196_=_C229( C196 C229 ) \nC196_=_C258( C196 C258 ) C196_=_C289( C196 C289 ) C196_=_C317( C196 C317 ) C196_=_C343( C196 C343 ) C196_=_C394( C196 C394 ) C196_=_C420( C196 C420 ) \nC196_=_C444( C196 C444 ) C196_=_C468( C196 C468 ) C196_=_C489( C196 C489 ) C196_=_C511( C196 C511 ) C196_=_C532( C196 C532 ) C196_=_C550( C196 C550 ) \nC196_=_C569( C196 C569 ) C196_=_C587( C196 C587 ) C196_=_C605( C196 C605 ) C196_=_C606( C196 C606 ) C196_=_C608( C196 C608 ) C196_=_C609( C196 C609 ) \nC196_=_C610( C196 C610 ) C196_=_C611( C196 C611 ) C196_=_C612( C196 C612 ) C196_=_C613( C196 C613 ) C196_=_C614( C196 C614 ) C196_=_C615( C196 C615 ) \nC196_=_C616( C196 C616 ) C196_=_C617( C196 C617 ) C196_=_C618( C196 C618 ) C196_=_C619( C196 C619 ) C196_=_C620( C196 C620 ) C196_=_C621( C196 C621 ) \nC199_=_C232( C199 C232 ) C199_=_C261( C199 C261 ) C199_=_C292( C199 C292 ) C199_=_C320( C199 C320 ) C199_=_C346( C199 C346 ) C199_=_C373( C199 C373 ) \nC199_=_C397( C199 C397 ) C199_=_C423( C199 C423 ) C199_=_C447( C199 C447 ) C199_=_C471( C199 C471 ) C199_=_C492( C199 C492 ) C199_=_C514( C199 C514 ) \nC199_=_C535( C199 C535 ) C199_=_C553( C199 C553 ) C199_=_C572( C199 C572 ) C199_=_C590( C199 C590 ) C199_=_C623( C199 C623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199_=_C664( C199 C664 ) C229_=_C232( C229 C232 ) C229_=_C258( C229 C258 ) C229_=_C289( C229 C289 ) C229_=_C317( C229 C317 ) C229_=_C343( C229 C343 ) \nC229_=_C394( C229 C394 ) C229_=_C420( C229 C420 ) C229_=_C444( C229 C444 ) C229_=_C468( C229 C468 ) C229_=_C489( C229 C489 ) C229_=_C511( C229 C511 ) \nC229_=_C532( C229 C532 ) C229_=_C550( C229 C550 ) C229_=_C569( C229 C569 ) C229_=_C587( C229 C587 ) C229_=_C605( C229 C605 ) C229_=_C606( C229 C606 ) \nC229_=_C608( C229 C608 ) C229_=_C609( C229 C609 ) C229_=_C610( C229 C610 ) C229_=_C611( C229 C611 ) C229_=_C612( C229 C612 ) C229_=_C613( C229 C613 ) \nC229_=_C614( C229 C614 ) C229_=_C615( C229 C615 ) C229_=_C616( C229 C616 ) C229_=_C617( C229 C617 ) C229_=_C618( C229 C618 ) C229_=_C619( C229 C619 ) \nC229_=_C620( C229 C620 ) C229_=_C621( C229 C621 ) C232_=_C261( C232 C261 ) C232_=_C292( C232 C292 ) C232_=_C320( C232 C320 ) C232_=_C346( C232 C346 ) \nC232_=_C373( C232 C373 ) C232_=_C397( C232 C397 ) C232_=_C423( C232 C423 ) C232_=_C447( C232 C447 ) C232_=_C471( C232 C471 ) C232_=_C492( C232 C492 ) \nC232_=_C514( C232 C514 ) C232_=_C535( C232 C535 ) C232_=_C553( C232 C553 ) C232_=_C572( C232 C572 ) C232_=_C590( C232 C590 ) C232_=_C623( C232 C623 ) \nC232_=_C651( C232 C651 ) C232_=_C652( C232 C652 ) C232_=_C653( C232 C653 ) C232_=_C654( C232 C654 ) C232_=_C655( C232 C655 ) C232_=_C656( C232 C656 ) \nC232_=_C657( C232 C657 ) C232_=_C658( C232 C658 ) C232_=_C659( C232 C659 ) C232_=_C660( C232 C660 ) C232_=_C661( C232 C661 ) C232_=_C662( C232 C662 ) \nC232_=_C663( C232 C663 ) C232_=_C664( C232 C664 ) C258_=_C261( C258 C261 ) C258_=_C289( C258 C289 ) C258_=_C317( C258 C317 ) C258_=_C343( C258 C343 ) \nC258_=_C394( C258 C394 ) C258_=_C420( C258 C420 ) C258_=_C444( C258 C444 ) C258_=_C468( C258 C468 ) C258_=_C489( C258 C489 ) C258_=_C511( C258 C511 ) \nC258_=_C532( C258 C532 ) C258_=_C550( C258 C550 ) C258_=_C569( C258 C569 ) C258_=_C587( C258 C587 ) C258_=_C605( C258 C605 ) C258_=_C606( C258 C606 ) \nC258_=_C608( C258 C608 ) C258_=_C609( C258 C609 ) C258_=_C610( C258 C610 ) C258_=_C611( C258 C611 ) C258_=_C612( C258 C612 ) C258_=_C613( C258 C613 ) \nC258_=_C614( C258 C614 ) C258_=_C615( C258 C615 ) C258_=_C616( C258 C616 ) C258_=_C617( C258 C617 ) C258_=_C618( C258 C618 ) C258_=_C619( C258 C619 ) \nC258_=_C620( C258 C620 ) C258_=_C621( C258 C621 ) C261_=_C292( C261 C292 ) C261_=_C320( C261 C320 ) C261_=_C346( C261 C346 ) C261_=_C373( C261 C373 ) \nC261_=_C397( C261 C397 ) C261_=_C423( C261 C423 ) C261_=_C447( C261 C447 ) C261_=_C471( C261 C471 ) C261_=_C492( C261 C492 ) C261_=_C514( C261 C514 ) \nC261_=_C535( C261 C535 ) C261_=_C553( C261 C553 ) C261_=_C572( C261 C572 ) C261_=_C590( C261 C590 ) C261_=_C623( C261 C623 ) C261_=_C651( C261 C651 ) \nC261_=_C652( C261 C652 ) C261_=_C653( C261 C653 ) C261_=_C654( C261 C654 ) C261_=_C655( C261 C655 ) C261_=_C656( C261 C656 ) C261_=_C657( C261 C657 ) \nC261_=_C658( C261 C658 ) C261_=_C659( C261 C659 ) C261_=_C660( C261 C660 ) C261_=_C661( C261 C661 ) C261_=_C662( C261 C662 ) C261_=_C663( C261 C663 ) \nC261_=_C664( C261 C664 ) C289_=_C292( C289 C292 ) C289_=_C317( C289 C317 ) C289_=_C343( C289 C343 ) C289_=_C394( C289 C394 ) C289_=_C420( C289 C420 ) \nC289_=_C444( C289 C444 ) C289_=_C468( C289 C468 ) C289_=_C489( C289 C489 ) C289_=_C511( C289 C511 ) C289_=_C532( C289 C532 ) C289_=_C550( C289 C550 ) \nC289_=_C569( C289 C569 ) C289_=_C587( C289 C587 ) C289_=_C605( C289 C605 ) C289_=_C606( C289 C606 ) C289_=_C608( C289 C608 ) C289_=_C609( C289 C609 ) \nC289_=_C610( C289 C610 ) C289_=_C611( C289 C611 ) C289_=_C612( C289 C612 ) C289_=_C613( C289 C613 ) C289_=_C614( C289 C614 ) C289_=_C615( C289 C615 ) \nC289_=_C616( C289 C616 ) C289_=_C617( C289 C617 ) C289_=_C618( C289 C618 ) C289_=_C619( C289 C619 ) C289_=_C620( C289 C620 ) C289_=_C621( C289 C621 ) \nC292_=_C320( C292 C320 ) C292_=_C346( C292 C346 ) C292_=_C373( C292 C373 ) C292_=_C397( C292 C397 ) C292_=_C423( C292 C423 ) C292_=_C447( C292 C447 ) \nC292_=_C471( C292 C471 ) C292_=_C492( C292 C492 ) C292_=_C514( C292 C514 ) C292_=_C535( C292 C535 ) C292_=_C553( C292 C553 ) C292_=_C572( C292 C572 ) \nC292_=_C590( C292 C590 ) C292_=_C623( C292 C623 ) C292_=_C651( C292 C651 ) C292_=_C652( C292 C652 ) C292_=_C653( C292 C653 ) C292_=_C654( C292 C654 ) \nC292_=_C655( C292 C655 ) C292_=_C656( C292 C656 ) C292_=_C657( C292 C657 ) C292_=_C658( C292 C658 ) C292_=_C659( C292 C659 ) C292_=_C660( C292 C660 ) \nC292_=_C661( C292 C661 ) C292_=_C662( C292 C662 ) C292_=_C663( C292 C663 ) C292_=_C664( C292 C664 ) C317_=_C320( C317 C320 ) C317_=_C343( C317 C343 ) \nC317_=_C394( C317 C394 ) C317_=_C420( C317 C420 ) C317_=_C444( C317 C444 ) C317_=_C468( C317 C468 ) C317_=_C489( C317 C489 ) C317_=_C511( C317 C511 ) \nC317_=_C532( C317 C532 ) C317_=_C550( C317 C550 ) C317_=_C569( C317 C569 ) C317_=_C587( C317 C587 ) C317_=_C605( C317 C605 ) C317_=_C606( C317 C606 ) \nC317_=_C608( C317 C608 ) C317_=_C609( C317 C609 ) C317_=_C610( C317 C610 ) C317_=_C611( C317 C611 ) C317_=_C612( C317 C612 ) C317_=_C613( C317 C613 ) \nC317_=_C614( C317 C614 ) C317_=_C615( C317 C615 ) C317_=_C616( C317 C616 ) C317_=_C617( C317 C617 ) C317_=_C618( C317 C618 ) C317_=_C619( C317 C619 ) \nC317_=_C620( C317 C620 ) C317_=_C621( C317 C621 ) C320_=_C346( C320 C346 ) C320_=_C373( C320 C373 ) C320_=_C397( C320 C397 ) C320_=_C423( C320 C423 ) \nC320_=_C447( C320 C447 ) C320_=_C471( C320 C471 ) C320_=_C492( C320 C492 ) C320_=_C514( C320 C514 ) C320_=_C535( C320 C535 ) C320_=_C553( C320 C553 ) \nC320_=_C572( C320 C572 ) C320_=_C590( C320 C590 ) C320_=_C623( C320 C623 ) C320_=_C651( C320 C651 ) C320_=_C652( C320 C652 ) C320_=_C653( C320 C653 ) \nC320_=_C654( C320 C654 ) C320_=_C655( C320 C655 ) C320_=_C656( C320 C656 ) C320_=_C657( C320 C657 ) C320_=_C658( C320 C658 ) C320_=_C659( C320 C659 ) \nC320_=_C660( C320 C660 ) C320_=_C661( C320 C661 ) C320_=_C662( C320 C662 ) C320_=_C663( C320 C663 ) C320_=_C664( C320 C664 ) C343_=_C346( C343 C346 ) \nC343_=_C394( C343 C394 ) C343_=_C420( C343 C420 ) C343_=_C444( C343 C444 ) C343_=_C468( C343 C468 ) C343_=_C489( C343 C489 ) C343_=_C511( C343 C511 ) \nC343_=_C532( C343 C532 ) C343_=_C550( C343 C550 ) C343_=_C569( C343 C569 ) C343_=_C587( C343 C587 ) C343_=_C605( C343 C605 ) C343_=_C606( C343 C606 ) \nC343_=_C608( C343 C608 ) C343_=_C609( C343 C609 ) C343_=_C610( C343 C610 ) C343_=_C611( C343 C611 ) C343_=_C612( C343 C612 ) C343_=_C613( C343 C613 ) \nC343_=_C614( C343 C614 ) C343_=_C615( C343 C615 ) C343_=_C616( C343 C616 ) C343_=_C617( C343 C617 ) C343_=_C618( C343 C618 ) C343_=_C619( C343 C619 ) \nC343_=_C620( C343 C620 ) C343_=_C621( C343 C621 ) C346_=_C373( C346 C373 ) C346_=_C397( C346 C397 ) C346_=_C423( C346 C423 ) C346_=_C447( C346 C447 ) \nC346_=_C471( C346 C471 ) C346_=_C492( C346 C492 ) C346_=_C514( C346 C514 ) C346_=_C535( C346 C535 ) C346_=_C553( C346 C553 ) C346_=_C572( C346 C572 ) \nC346_=_C590( C346 C590 ) C346_=_C623( C346 C623 ) C346_=_C651( C346 C651 ) C346_=_C652( C346 C652 ) C346_=_C653( C346 C653 ) C346_=_C654( C346 C654 ) \nC346_=_C655( C346 C655 ) C346_=_C656( C346 C656 ) C346_=_C657( C346 C657 ) C346_=_C658( C346 C658 ) C346_=_C659( C346 C659 ) C346_=_C660( C346 C660 ) \nC346_=_C661( C346 C661 ) C346_=_C662( C346 C662 ) C346_=_C663( C346 C663 ) C346_=_C664( C346 C664 ) C373_=_C397( C373 C397 ) C373_=_C423( C373 C423 ) \nC373_=_C447( C373 C447 ) C373_=_C471( C373 C471 ) C373_=_C492( C373 C492 ) C373_=_C514( C373 C514 ) C373_=_C535( C373 C535 ) C373_=_C553( C373 C553 ) \nC373_=_C572( C373 C572 ) C373_=_C590( C373 C590 ) C373_=_C623( C373 C623 ) C373_=_C651( C373 C651 ) C373_=_C652( C373 C652 ) C373_=_C653( C373 C653 ) \nC373_=_C654( C373 C654 ) C373_=_C655( C373 C655 ) C373_=_C656( C373 C656 ) C373_=_C657( C373 C657 ) C373_=_C658( C373 C658 ) C373_=_C659( C373 C659 ) \nC373_=_C660( C373 C660 ) C373_=_C661( C373 C661 ) C373_=_C662( C373 C662 ) C373_=_C663( C373 C663 ) C373_=_C664( C373 C664 ) C394_=_C397( C394 C397 ) \nC394_=_C420( C394 C420 ) C394_=_C444( C394 C444 ) C394_=_C468( C394 C468 ) C394_=_C489( C394 C489 ) C394_=_C511( C394 C511 ) C394_=_C532( C394 C532 ) \nC394_=_C550( C394 C550 ) C394_=_C569( C394 C569 ) C394_=_C587( C394 C587 ) C394_=_C605( C394 C605 ) C394_=_C606( C394 C606 ) C394_=_C608(</w:t>
      </w:r>
    </w:p>
    <w:p>
      <w:pPr>
        <w:pStyle w:val="PreformattedText"/>
        <w:bidi w:val="0"/>
        <w:spacing w:before="0" w:after="0"/>
        <w:jc w:val="left"/>
        <w:rPr/>
      </w:pPr>
      <w:r>
        <w:rPr/>
        <w:t xml:space="preserve"> </w:t>
      </w:r>
      <w:r>
        <w:rPr/>
        <w:t>C394 C608 ) \nC394_=_C609( C394 C609 ) C394_=_C610( C394 C610 ) C394_=_C611( C394 C611 ) C394_=_C612( C394 C612 ) C394_=_C613( C394 C613 ) C394_=_C614( C394 C614 ) \nC394_=_C615( C394 C615 ) C394_=_C616( C394 C616 ) C394_=_C617( C394 C617 ) C394_=_C618( C394 C618 ) C394_=_C619( C394 C619 ) C394_=_C620( C394 C620 ) \nC394_=_C621( C394 C621 ) C397_=_C423( C397 C423 ) C397_=_C447( C397 C447 ) C397_=_C471( C397 C471 ) C397_=_C492( C397 C492 ) C397_=_C514( C397 C514 ) \nC397_=_C535( C397 C535 ) C397_=_C553( C397 C553 ) C397_=_C572( C397 C572 ) C397_=_C590( C397 C590 ) C397_=_C623( C397 C623 ) C397_=_C651( C397 C651 ) \nC397_=_C652( C397 C652 ) C397_=_C653( C397 C653 ) C397_=_C654( C397 C654 ) C397_=_C655( C397 C655 ) C397_=_C656( C397 C656 ) C397_=_C657( C397 C657 ) \nC397_=_C658( C397 C658 ) C397_=_C659( C397 C659 ) C397_=_C660( C397 C660 ) C397_=_C661( C397 C661 ) C397_=_C662( C397 C662 ) C397_=_C663( C397 C663 ) \nC397_=_C664( C397 C664 ) C420_=_C423( C420 C423 ) C420_=_C444( C420 C444 ) C420_=_C468( C420 C468 ) C420_=_C489( C420 C489 ) C420_=_C511( C420 C511 ) \nC420_=_C532( C420 C532 ) C420_=_C550( C420 C550 ) C420_=_C569( C420 C569 ) C420_=_C587( C420 C587 ) C420_=_C605( C420 C605 ) C420_=_C606( C420 C606 ) \nC420_=_C608( C420 C608 ) C420_=_C609( C420 C609 ) C420_=_C610( C420 C610 ) C420_=_C611( C420 C611 ) C420_=_C612( C420 C612 ) C420_=_C613( C420 C613 ) \nC420_=_C614( C420 C614 ) C420_=_C615( C420 C615 ) C420_=_C616( C420 C616 ) C420_=_C617( C420 C617 ) C420_=_C618( C420 C618 ) C420_=_C619( C420 C619 ) \nC420_=_C620( C420 C620 ) C420_=_C621( C420 C621 ) C423_=_C447( C423 C447 ) C423_=_C471( C423 C471 ) C423_=_C492( C423 C492 ) C423_=_C514( C423 C514 ) \nC423_=_C535( C423 C535 ) C423_=_C553( C423 C553 ) C423_=_C572( C423 C572 ) C423_=_C590( C423 C590 ) C423_=_C623( C423 C623 ) C423_=_C651( C423 C651 ) \nC423_=_C652( C423 C652 ) C423_=_C653( C423 C653 ) C423_=_C654( C423 C654 ) C423_=_C655( C423 C655 ) C423_=_C656( C423 C656 ) C423_=_C657( C423 C657 ) \nC423_=_C658( C423 C658 ) C423_=_C659( C423 C659 ) C423_=_C660( C423 C660 ) C423_=_C661( C423 C661 ) C423_=_C662( C423 C662 ) C423_=_C663( C423 C663 ) \nC423_=_C664( C423 C664 ) C444_=_C447( C444 C447 ) C444_=_C468( C444 C468 ) C444_=_C489( C444 C489 ) C444_=_C511( C444 C511 ) C444_=_C532( C444 C532 ) \nC444_=_C550( C444 C550 ) C444_=_C569( C444 C569 ) C444_=_C587( C444 C587 ) C444_=_C605( C444 C605 ) C444_=_C606( C444 C606 ) C444_=_C608( C444 C608 ) \nC444_=_C609( C444 C609 ) C444_=_C610( C444 C610 ) C444_=_C611( C444 C611 ) C444_=_C612( C444 C612 ) C444_=_C613( C444 C613 ) C444_=_C614( C444 C614 ) \nC444_=_C615( C444 C615 ) C444_=_C616( C444 C616 ) C444_=_C617( C444 C617 ) C444_=_C618( C444 C618 ) C444_=_C619( C444 C619 ) C444_=_C620( C444 C620 ) \nC444_=_C621( C444 C621 ) C447_=_C471( C447 C471 ) C447_=_C492( C447 C492 ) C447_=_C514( C447 C514 ) C447_=_C535( C447 C535 ) C447_=_C553( C447 C553 ) \nC447_=_C572( C447 C572 ) C447_=_C590( C447 C590 ) C447_=_C623( C447 C623 ) C447_=_C651( C447 C651 ) C447_=_C652( C447 C652 ) C447_=_C653( C447 C653 ) \nC447_=_C654( C447 C654 ) C447_=_C655( C447 C655 ) C447_=_C656( C447 C656 ) C447_=_C657( C447 C657 ) C447_=_C658( C447 C658 ) C447_=_C659( C447 C659 ) \nC447_=_C660( C447 C660 ) C447_=_C661( C447 C661 ) C447_=_C662( C447 C662 ) C447_=_C663( C447 C663 ) C447_=_C664( C447 C664 ) C468_=_C471( C468 C471 ) \nC468_=_C489( C468 C489 ) C468_=_C511( C468 C511 ) C468_=_C532( C468 C532 ) C468_=_C550( C468 C550 ) C468_=_C569( C468 C569 ) C468_=_C587( C468 C587 ) \nC468_=_C605( C468 C605 ) C468_=_C606( C468 C606 ) C468_=_C608( C468 C608 ) C468_=_C609( C468 C609 ) C468_=_C610( C468 C610 ) C468_=_C611( C468 C611 ) \nC468_=_C612( C468 C612 ) C468_=_C613( C468 C613 ) C468_=_C614( C468 C614 ) C468_=_C615( C468 C615 ) C468_=_C616( C468 C616 ) C468_=_C617( C468 C617 ) \nC468_=_C618( C468 C618 ) C468_=_C619( C468 C619 ) C468_=_C620( C468 C620 ) C468_=_C621( C468 C621 ) C471_=_C492( C471 C492 ) C471_=_C514( C471 C514 ) \nC471_=_C535( C471 C535 ) C471_=_C553( C471 C553 ) C471_=_C572( C471 C572 ) C471_=_C590( C471 C590 ) C471_=_C623( C471 C623 ) C471_=_C651( C471 C651 ) \nC471_=_C652( C471 C652 ) C471_=_C653( C471 C653 ) C471_=_C654( C471 C654 ) C471_=_C655( C471 C655 ) C471_=_C656( C471 C656 ) C471_=_C657( C471 C657 ) \nC471_=_C658( C471 C658 ) C471_=_C659( C471 C659 ) C471_=_C660( C471 C660 ) C471_=_C661( C471 C661 ) C471_=_C662( C471 C662 ) C471_=_C663( C471 C663 ) \nC471_=_C664( C471 C664 ) C489_=_C492( C489 C492 ) C489_=_C511( C489 C511 ) C489_=_C532( C489 C532 ) C489_=_C550( C489 C550 ) C489_=_C569( C489 C569 ) \nC489_=_C587( C489 C587 ) C489_=_C605( C489 C605 ) C489_=_C606( C489 C606 ) C489_=_C608( C489 C608 ) C489_=_C609( C489 C609 ) C489_=_C610( C489 C610 ) \nC489_=_C611( C489 C611 ) C489_=_C612( C489 C612 ) C489_=_C613( C489 C613 ) C489_=_C614( C489 C614 ) C489_=_C615( C489 C615 ) C489_=_C616( C489 C616 ) \nC489_=_C617( C489 C617 ) C489_=_C618( C489 C618 ) C489_=_C619( C489 C619 ) C489_=_C620( C489 C620 ) C489_=_C621( C489 C621 ) C492_=_C514( C492 C514 ) \nC492_=_C535( C492 C535 ) C492_=_C553( C492 C553 ) C492_=_C572( C492 C572 ) C492_=_C590( C492 C590 ) C492_=_C623( C492 C623 ) C492_=_C651( C492 C651 ) \nC492_=_C652( C492 C652 ) C492_=_C653( C492 C653 ) C492_=_C654( C492 C654 ) C492_=_C655( C492 C655 ) C492_=_C656( C492 C656 ) C492_=_C657( C492 C657 ) \nC492_=_C658( C492 C658 ) C492_=_C659( C492 C659 ) C492_=_C660( C492 C660 ) C492_=_C661( C492 C661 ) C492_=_C662( C492 C662 ) C492_=_C663( C492 C663 ) \nC492_=_C664( C492 C664 ) C511_=_C514( C511 C514 ) C511_=_C532( C511 C532 ) C511_=_C550( C511 C550 ) C511_=_C569( C511 C569 ) C511_=_C587( C511 C587 ) \nC511_=_C605( C511 C605 ) C511_=_C606( C511 C606 ) C511_=_C608( C511 C608 ) C511_=_C609( C511 C609 ) C511_=_C610( C511 C610 ) C511_=_C611( C511 C611 ) \nC511_=_C612( C511 C612 ) C511_=_C613( C511 C613 ) C511_=_C614( C511 C614 ) C511_=_C615( C511 C615 ) C511_=_C616( C511 C616 ) C511_=_C617( C511 C617 ) \nC511_=_C618( C511 C618 ) C511_=_C619( C511 C619 ) C511_=_C620( C511 C620 ) C511_=_C621( C511 C621 ) C514_=_C535( C514 C535 ) C514_=_C553( C514 C553 ) \nC514_=_C572( C514 C572 ) C514_=_C590( C514 C590 ) C514_=_C623( C514 C623 ) C514_=_C651( C514 C651 ) C514_=_C652( C514 C652 ) C514_=_C653( C514 C653 ) \nC514_=_C654( C514 C654 ) C514_=_C655( C514 C655 ) C514_=_C656( C514 C656 ) C514_=_C657( C514 C657 ) C514_=_C658( C514 C658 ) C514_=_C659( C514 C659 ) \nC514_=_C660( C514 C660 ) C514_=_C661( C514 C661 ) C514_=_C662( C514 C662 ) C514_=_C663( C514 C663 ) C514_=_C664( C514 C664 ) C532_=_C535( C532 C535 ) \nC532_=_C550( C532 C550 ) C532_=_C569( C532 C569 ) C532_=_C587( C532 C587 ) C532_=_C605( C532 C605 ) C532_=_C606( C532 C606 ) C532_=_C608( C532 C608 ) \nC532_=_C609( C532 C609 ) C532_=_C610( C532 C610 ) C532_=_C611( C532 C611 ) C532_=_C612( C532 C612 ) C532_=_C613( C532 C613 ) C532_=_C614( C532 C614 ) \nC532_=_C615( C532 C615 ) C532_=_C616( C532 C616 ) C532_=_C617( C532 C617 ) C532_=_C618( C532 C618 ) C532_=_C619( C532 C619 ) C532_=_C620( C532 C620 ) \nC532_=_C621( C532 C621 ) C535_=_C553( C535 C553 ) C535_=_C572( C535 C572 ) C535_=_C590( C535 C590 ) C535_=_C623( C535 C623 ) C535_=_C651( C535 C651 ) \nC535_=_C652( C535 C652 ) C535_=_C653( C535 C653 ) C535_=_C654( C535 C654 ) C535_=_C655( C535 C655 ) C535_=_C656( C535 C656 ) C535_=_C657( C535 C657 ) \nC535_=_C658( C535 C658 ) C535_=_C659( C535 C659 ) C535_=_C660( C535 C660 ) C535_=_C661( C535 C661 ) C535_=_C662( C535 C662 ) C535_=_C663( C535 C663 ) \nC535_=_C664( C535 C664 ) C550_=_C553( C550 C553 ) C550_=_C569( C550 C569 ) C550_=_C587( C550 C587 ) C550_=_C605( C550 C605 ) C550_=_C606( C550 C606 ) \nC550_=_C608( C550 C608 ) C550_=_C609( C550 C609 ) C550_=_C610( C550 C610 ) C550_=_C611( C550 C611 ) C550_=_C612( C550 C612 ) C550_=_C613( C550 C613 ) \nC550_=_C614( C550 C614 ) C550_=_C615( C550 C615 ) C550_=_C616( C550 C616 ) C550_=_C617( C550 C617 ) C550_=_C618( C550 C618 ) C550_=_C619( C550 C619 ) \nC550_=_C620( C550 C620 ) C550_=_C621( C550 C621 ) C553_=_C572( C553 C572 ) C553_=_C590( C553 C590 ) C553_=_C623( C553 C623 ) C553_=_C651( C553 C651 ) \nC553_=_C652( C553 C652 ) C553_=_C653( C553 C653 ) C553_=_C654( C553 C654 ) C553_=_C655( C553 C655 ) C553_=_C656( C553 C656 ) C553_=_C657( C553 C657 ) \nC553_=_C658( C553 C658 ) C553_=_C659( C553 C659 ) C553_=_C660( C553 C660 ) C553_=_C661( C553 C661 ) C553_=_C662( C553 C662 ) C553_=_C663( C553 C663 ) \nC553_=_C664( C553 C664 ) C569_=_C572( C569 C572 ) C569_=_C587( C569 C587 ) C569_=_C605( C569 C605 ) C569_=_C606( C569 C606 ) C569_=_C608( C569 C608 ) \nC569_=_C609( C569 C609 ) C569_=_C610( C569 C610 ) C569_=_C611( C569 C611 ) C569_=_C612( C569 C612 ) C569_=_C613( C569 C613 ) C569_=_C614( C569 C614 ) \nC569_=_C615( C569 C615 ) C569_=_C616( C569 C616 ) C569_=_C617( C569 C617 ) C569_=_C618( C569 C618 ) C569_=_C619( C569 C619 ) C569_=_C620( C569 C620 ) \nC569_=_C621( C569 C621 ) C572_=_C590( C572 C590 ) C572_=_C623( C572 C623 ) C572_=_C651( C572 C651 ) C572_=_C652( C572 C652 ) C572_=_C653( C572 C653 ) \nC572_=_C654( C572 C654 ) C572_=_C655( C572 C655 ) C572_=_C656( C572 C656 ) C572_=_C657( C572 C657 ) C572_=_C658( C572 C658 ) C572_=_C659( C572 C659 ) \nC572_=_C660( C572 C660 ) C572_=_C661( C572 C661 ) C572_=_C662( C572 C662 ) C572_=_C663( C572 C663 ) C572_=_C664( C572 C664 ) C587_=_C590( C587 C590 ) \nC587_=_C605( C587 C605 ) C587_=_C606( C587 C606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590_=_C623( C590 C623 ) C590_=_C651( C590 C651 ) \nC590_=_C652( C590 C652 ) C590_=_C653( C590 C653 ) C590_=_C654( C590 C654 ) C590_=_C655( C590 C655 ) C590_=_C656( C590 C656 ) C590_=_C657( C590 C657 ) \nC590_=_C658(</w:t>
      </w:r>
    </w:p>
    <w:p>
      <w:pPr>
        <w:pStyle w:val="PreformattedText"/>
        <w:bidi w:val="0"/>
        <w:spacing w:before="0" w:after="0"/>
        <w:jc w:val="left"/>
        <w:rPr/>
      </w:pPr>
      <w:r>
        <w:rPr/>
        <w:t xml:space="preserve"> </w:t>
      </w:r>
      <w:r>
        <w:rPr/>
        <w:t>C590 C658 ) C590_=_C659( C590 C659 ) C590_=_C660( C590 C660 ) C590_=_C661( C590 C661 ) C590_=_C662( C590 C662 ) C590_=_C663( C590 C663 ) \nC590_=_C664( C590 C664 ) C605_=_C606( C605 C606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3( C605 C623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51( C608 C651 ) C609_=_C610( C609 C610 ) C609_=_C611( C609 C611 ) C609_=_C612( C609 C612 ) \nC609_=_C613( C609 C613 ) C609_=_C614( C609 C614 ) C609_=_C615( C609 C615 ) C609_=_C616( C609 C616 ) C609_=_C617( C609 C617 ) C609_=_C618( C609 C618 ) \nC609_=_C619( C609 C619 ) C609_=_C620( C609 C620 ) C609_=_C621( C609 C621 ) C609_=_C652( C609 C652 ) C610_=_C611( C610 C611 ) C610_=_C612( C610 C612 ) \nC610_=_C613( C610 C613 ) C610_=_C614( C610 C614 ) C610_=_C615( C610 C615 ) C610_=_C616( C610 C616 ) C610_=_C617( C610 C617 ) C610_=_C618( C610 C618 ) \nC610_=_C619( C610 C619 ) C610_=_C620( C610 C620 ) C610_=_C621( C610 C621 ) C610_=_C653( C610 C653 ) C611_=_C612( C611 C612 ) C611_=_C613( C611 C613 ) \nC611_=_C614( C611 C614 ) C611_=_C615( C611 C615 ) C611_=_C616( C611 C616 ) C611_=_C617( C611 C617 ) C611_=_C618( C611 C618 ) C611_=_C619( C611 C619 ) \nC611_=_C620( C611 C620 ) C611_=_C621( C611 C621 ) C611_=_C654( C611 C654 ) C612_=_C613( C612 C613 ) C612_=_C614( C612 C614 ) C612_=_C615( C612 C615 ) \nC612_=_C616( C612 C616 ) C612_=_C617( C612 C617 ) C612_=_C618( C612 C618 ) C612_=_C619( C612 C619 ) C612_=_C620( C612 C620 ) C612_=_C621( C612 C621 ) \nC612_=_C655( C612 C655 ) C613_=_C614( C613 C614 ) C613_=_C615( C613 C615 ) C613_=_C616( C613 C616 ) C613_=_C617( C613 C617 ) C613_=_C618( C613 C618 ) \nC613_=_C619( C613 C619 ) C613_=_C620( C613 C620 ) C613_=_C621( C613 C621 ) C613_=_C656( C613 C656 ) C614_=_C615( C614 C615 ) C614_=_C616( C614 C616 ) \nC614_=_C617( C614 C617 ) C614_=_C618( C614 C618 ) C614_=_C619( C614 C619 ) C614_=_C620( C614 C620 ) C614_=_C621( C614 C621 ) C614_=_C657( C614 C657 ) \nC615_=_C616( C615 C616 ) C615_=_C617( C615 C617 ) C615_=_C618( C615 C618 ) C615_=_C619( C615 C619 ) C615_=_C620( C615 C620 ) C615_=_C621( C615 C621 ) \nC615_=_C658( C615 C658 ) C616_=_C617( C616 C617 ) C616_=_C618( C616 C618 ) C616_=_C619( C616 C619 ) C616_=_C620( C616 C620 ) C616_=_C621( C616 C621 ) \nC616_=_C659( C616 C659 ) C617_=_C618( C617 C618 ) C617_=_C619( C617 C619 ) C617_=_C620( C617 C620 ) C617_=_C621( C617 C621 ) C617_=_C660( C617 C660 ) \nC618_=_C619( C618 C619 ) C618_=_C620( C618 C620 ) C618_=_C621( C618 C621 ) C618_=_C661( C618 C661 ) C619_=_C620( C619 C620 ) C619_=_C621( C619 C621 ) \nC619_=_C662( C619 C662 ) C620_=_C621( C620 C621 ) C620_=_C663( C620 C663 ) C621_=_C664( C621 C664 ) C623_=_C651( C623 C651 ) C623_=_C652( C623 C652 ) \nC623_=_C653( C623 C653 ) C623_=_C654( C623 C654 ) C623_=_C655( C623 C655 ) C623_=_C656( C623 C656 ) C623_=_C657( C623 C657 ) C623_=_C658( C623 C658 ) \nC623_=_C659( C623 C659 ) C623_=_C660( C623 C660 ) C623_=_C661( C623 C661 ) C623_=_C662( C623 C662 ) C623_=_C663( C623 C663 ) C623_=_C664( C623 C664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2_=_C653( C652 C653 ) C652_=_C654( C652 C654 ) C652_=_C655( C652 C655 ) C652_=_C656( C652 C656 ) C652_=_C657( C652 C657 ) \nC652_=_C658( C652 C658 ) C652_=_C659( C652 C659 ) C652_=_C660( C652 C660 ) C652_=_C661( C652 C661 ) C652_=_C662( C652 C662 ) C652_=_C663( C652 C663 ) \nC652_=_C664( C652 C664 ) C653_=_C654( C653 C654 ) C653_=_C655( C653 C655 ) C653_=_C656( C653 C656 ) C653_=_C657( C653 C657 ) C653_=_C658( C653 C658 ) \nC653_=_C659( C653 C659 ) C653_=_C660( C653 C660 ) C653_=_C661( C653 C661 ) C653_=_C662( C653 C662 ) C653_=_C663( C653 C663 ) C653_=_C664( C653 C664 ) \nC654_=_C655( C654 C655 ) C654_=_C656( C654 C656 ) C654_=_C657( C654 C657 ) C654_=_C658( C654 C658 ) C654_=_C659( C654 C659 ) C654_=_C660( C654 C660 ) \nC654_=_C661( C654 C661 ) C654_=_C662( C654 C662 ) C654_=_C663( C654 C663 ) C654_=_C664( C654 C664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7_=_C658( C657 C658 ) C657_=_C659( C657 C659 ) C657_=_C660( C657 C660 ) \nC657_=_C661( C657 C661 ) C657_=_C662( C657 C662 ) C657_=_C663( C657 C663 ) C657_=_C664( C657 C664 ) C658_=_C659( C658 C659 ) C658_=_C660( C658 C660 ) \nC658_=_C661( C658 C661 ) C658_=_C662( C658 C662 ) C658_=_C663( C658 C663 ) C658_=_C664( C658 C664 ) C659_=_C660( C659 C660 ) C659_=_C661( C659 C661 ) \nC659_=_C662( C659 C662 ) C659_=_C663( C659 C663 ) C659_=_C664( C659 C664 ) C660_=_C661( C660 C661 ) C660_=_C662( C660 C662 ) C660_=_C663( C660 C663 ) \nC660_=_C664( C660 C664 ) C661_=_C662( C661 C662 ) C661_=_C663( C661 C663 ) C661_=_C664( C661 C664 ) C662_=_C663( C662 C663 ) C662_=_C664( C662 C664 ) \nC663_=_C664( C663 C664 ) "];12-&gt;24[label="140: C0 C2 C3 C4 C5 \nC6 C7 C8 C9 C10 C11 \nC12 C13 C14 C15 C16 C17 \nC18 C19 C20 C22 C23 C25 \nC26 C27 C28 C29 C30 C31 \nC32 C33 C34 C35 C36 C37 \nC38 C58 C61 C74 C75 C76 \nC77 C78 C79 C80 C81 C82 \nC83 C84 C85 C86 C87 C88 \nC89 C90 C91 C93 C94 C96 \nC97 C98 C99 C100 C101 C102 \nC103 C104 C105 C106 C107 C108 \nC109 C128 C131 C163 C166 C196 \nC199 C229 C232 C258 C261 C289 \nC292 C317 C320 C343 C346 C373 \nC394 C397 C420 C423 C444 C447 \nC468 C471 C489 C492 C511 C514 \nC532 C535 C550 C553 C569 C572 \nC587 C590 C605 C606 C608 C609 \nC610 C611 C612 C613 C614 C615 \nC616 C617 C618 C619 C620 C621 \nC623 C651 C652 C653 C654 C655 \nC656 C657 C658 C659 C660 C661 \nC662 C663 C664 \n2584: C0_=_C2 ,C0_=_C3 ,C0_=_C4 ,C0_=_C5 ,C0_=_C6 ,\nC0_=_C7 ,C0_=_C8 ,C0_=_C9 ,C0_=_C10 ,C0_=_C11 ,C0_=_C12 ,\nC0_=_C13 ,C0_=_C14 ,C0_=_C15 ,C0_=_C16 ,C0_=_C17 ,C0_=_C18 ,\nC0_=_C19 ,C0_=_C20 ,C0_=_C22 ,C0_=_C23 ,C0_=_C25 ,C0_=_C26 ,\nC0_=_C27 ,C0_=_C28 ,C0_=_C29 ,C0_=_C30 ,C0_=_C31 ,C0_=_C32 ,\nC0_=_C33 ,C0_=_C34 ,C0_=_C35 ,C0_=_C36 ,C0_=_C37 ,C0_=_C38 ,\nC0_=_C58 ,C0_=_C61 ,C2_=_C3 ,C2_=_C4 ,C2_=_C5 ,C2_=_C6 ,\nC2_=_C7 ,C2_=_C8 ,C2_=_C9 ,C2_=_C10 ,C2_=_C11 ,C2_=_C12 ,\nC2_=_C13 ,C2_=_C14 ,C2_=_C15 ,C2_=_C16 ,C2_=_C17 ,C2_=_C18 ,\nC2_=_C19 ,C2_=_C20 ,C2_=_C22 ,C2_=_C23 ,C2_=_C25 ,C2_=_C26 ,\nC2_=_C27 ,C2_=_C28 ,C2_=_C29 ,C2_=_C30 ,C2_=_C31 ,C2_=_C32 ,\nC2_=_C33 ,C2_=_C34 ,C2_=_C35 ,C2_=_C36 ,C2_=_C37 ,C2_=_C74 ,\nC2_=_C128 ,C2_=_C131 ,C3_=_C4 ,C3_=_C5 ,C3_=_C6 ,C3_=_C7 ,\nC3_=_C8 ,C3_=_C9 ,C3_=_C10 ,C3_=_C11 ,C3_=_C12 ,C3_=_C13 ,\nC3_=_C14 ,C3_=_C15 ,C3_=_C16 ,C3_=_C17 ,C3_=_C18 ,C3_=_C19 ,\nC3_=_C20 ,C3_=_C22 ,C3_=_C23 ,C3_=_C25 ,C3_=_C26 ,C3_=_C27 ,\nC3_=_C28 ,C3_=_C29 ,C3_=_C30 ,C3_=_C31 ,C3_=_C32 ,C3_=_C33 ,\nC3_=_C34 ,C3_=_C35 ,C3_=_C36 ,C3_=_C37 ,C3_=_C75 ,C3_=_C163 ,\nC3_=_C166 ,C4_=_C5 ,C4_=_C6 ,C4_=_C7 ,C4_=_C8 ,C4_=_C9 ,\nC4_=_C10 ,C4_=_C11 ,C4_=_C12 ,C4_=_C13 ,C4_=_C14 ,C4_=_C15 ,\nC4_=_C16 ,C4_=_C17 ,C4_=_C18 ,C4_=_C19 ,C4_=_C20 ,C4_=_C22 ,\nC4_=_C23 ,C4_=_C25 ,C4_=_C26 ,C4_=_C27 ,C4_=_C28 ,C4_=_C29 ,\nC4_=_C30 ,C4_=_C31 ,C4_=_C32 ,C4_=_C33 ,C4_=_C34 ,C4_=_C35 ,\nC4_=_C36 ,C4_=_C37 ,C4_=_C76 ,C4_=_C196 ,C4_=_C199 ,C5_=_C6 ,\nC5_=_C7 ,C5_=_C8 ,C5_=_C9 ,C5_=_C10 ,C5_=_C11 ,C5_=_C12 ,\nC5_=_C13 ,C5_=_C14 ,C5_=_C15 ,C5_=_C16 ,C5_=_C17 ,C5_=_C18 ,\nC5_=_C19 ,C5_=_C20 ,C5_=_C22 ,C5_=_C23 ,C5_=_C25 ,C5_=_C26 ,\nC5_=_C27 ,C5_=_C28 ,C5_=_C29 ,C5_=_C30 ,C5_=_C31 ,C5_=_C32 ,\nC5_=_C33 ,C5_=_C34 ,C5_=_C35 ,C5_=_C36 ,C5_=_C37 ,C5_=_C77 ,\nC5_=_C229 ,C5_=_C232 ,C6_=_C7 ,C6_=_C8 ,C6_=_C9 ,C6_=_C10 ,\nC6_=_C11 ,C6_=_C12 ,C6_=_C13 ,C6_=_C14 ,C6_=_C15 ,C6_=_C16 ,\nC6_=_C17 ,C6_=_C18 ,C6_=_C19 ,C6_=_C20 ,C6_=_C22 ,C6_=_C23 ,\nC6_=_C25 ,C6_=_C26 ,C6_=_C27 ,C6_=_C28 ,C6_=_C29 ,C6_=_C30 ,\nC6_=_C31 ,C6_=_C32 ,C6_=_C33 ,C6_=_C34 ,C6_=_C35 ,C6_=_C36 ,\nC6_=_C37 ,C6_=_C78 ,C6_=_C258 ,C6_=_C261 ,C7_=_C8 ,C7_=_C9 ,\nC7_=_C10 ,C7_=_C11 ,C7_=_C12 ,C7_=_C13 ,C7_=_C14 ,C7_=_C15 ,\nC7_=_C16 ,C7_=_C17 ,C7_=_C18 ,C7_=_C19 ,C7_=_C20 ,C7_=_C22 ,\nC7_=_C23 ,C7_=_C25 ,C7_=_C26 ,C7_=_C27 ,C7_=_C28 ,C7_=_C29 ,\nC7_=_C30 ,C7_=_C31 ,C7_=_C32 ,C7_=_C33 ,C7_=_C34 ,C7_=_C35 ,\nC7_=_C36 ,C7_=_C37 ,C7_=_C79 ,C7_=_C289 ,C7_=_C292 ,C8_=_C9 ,\nC8_=_C10 ,C8_=_C11 ,C8_=_C12 ,C8_=_C13 ,C8_=_C14 ,C8_=_C15 ,\nC8_=_C16 ,C8_=_C17 ,C8_=_C18 ,C8_=_C19 ,C8_=_C20 ,C8_=_C22 ,\nC8_=_C23 ,C8_=_C25 ,C8_=_C26 ,C8_=_C27 ,C8_=_C28 ,C8_=_C29 ,\nC8_=_C30 ,C8_=_C31 ,C8_=_C32 ,C8_=_C33 ,C8_=_C34 ,C8_=_C35 ,\nC8_=_C36 ,C8_=_C37 ,C8_=_C80 ,C8_=_C317 ,C8_=_C320 ,C9_=_C10 ,\nC9_=_C11 ,C9_=_C12 ,C9_=_C13 ,C9_=_C14 ,C9_=_C15 ,C9_=_C16 ,\nC9_=_C17 ,C9_=_C18 ,C9_=_C19 ,C9_=_C20 ,C9_=_C22 ,C9_=_C23 ,\nC9_=_C25 ,C9_=_C26 ,C9_=_C27 ,C9_=_C28 ,C9_=_C29 ,C9_=_C30 ,\nC9_=_C31</w:t>
      </w:r>
    </w:p>
    <w:p>
      <w:pPr>
        <w:pStyle w:val="PreformattedText"/>
        <w:bidi w:val="0"/>
        <w:spacing w:before="0" w:after="0"/>
        <w:jc w:val="left"/>
        <w:rPr/>
      </w:pPr>
      <w:r>
        <w:rPr/>
        <w:t xml:space="preserve"> </w:t>
      </w:r>
      <w:r>
        <w:rPr/>
        <w:t>,C9_=_C32 ,C9_=_C33 ,C9_=_C34 ,C9_=_C35 ,C9_=_C36 ,\nC9_=_C37 ,C9_=_C81 ,C9_=_C343 ,C9_=_C346 ,C10_=_C11 ,C10_=_C12 ,\nC10_=_C13 ,C10_=_C14 ,C10_=_C15 ,C10_=_C16 ,C10_=_C17 ,C10_=_C18 ,\nC10_=_C19 ,C10_=_C20 ,C10_=_C22 ,C10_=_C23 ,C10_=_C25 ,C10_=_C26 ,\nC10_=_C27 ,C10_=_C28 ,C10_=_C29 ,C10_=_C30 ,C10_=_C31 ,C10_=_C32 ,\nC10_=_C33 ,C10_=_C34 ,C10_=_C35 ,C10_=_C36 ,C10_=_C37 ,C10_=_C82 ,\nC10_=_C373 ,C11_=_C12 ,C11_=_C13 ,C11_=_C14 ,C11_=_C15 ,C11_=_C16 ,\nC11_=_C17 ,C11_=_C18 ,C11_=_C19 ,C11_=_C20 ,C11_=_C22 ,C11_=_C23 ,\nC11_=_C25 ,C11_=_C26 ,C11_=_C27 ,C11_=_C28 ,C11_=_C29 ,C11_=_C30 ,\nC11_=_C31 ,C11_=_C32 ,C11_=_C33 ,C11_=_C34 ,C11_=_C35 ,C11_=_C36 ,\nC11_=_C37 ,C11_=_C83 ,C11_=_C394 ,C11_=_C397 ,C12_=_C13 ,C12_=_C14 ,\nC12_=_C15 ,C12_=_C16 ,C12_=_C17 ,C12_=_C18 ,C12_=_C19 ,C12_=_C20 ,\nC12_=_C22 ,C12_=_C23 ,C12_=_C25 ,C12_=_C26 ,C12_=_C27 ,C12_=_C28 ,\nC12_=_C29 ,C12_=_C30 ,C12_=_C31 ,C12_=_C32 ,C12_=_C33 ,C12_=_C34 ,\nC12_=_C35 ,C12_=_C36 ,C12_=_C37 ,C12_=_C84 ,C12_=_C420 ,C12_=_C423 ,\nC13_=_C14 ,C13_=_C15 ,C13_=_C16 ,C13_=_C17 ,C13_=_C18 ,C13_=_C19 ,\nC13_=_C20 ,C13_=_C22 ,C13_=_C23 ,C13_=_C25 ,C13_=_C26 ,C13_=_C27 ,\nC13_=_C28 ,C13_=_C29 ,C13_=_C30 ,C13_=_C31 ,C13_=_C32 ,C13_=_C33 ,\nC13_=_C34 ,C13_=_C35 ,C13_=_C36 ,C13_=_C37 ,C13_=_C85 ,C13_=_C444 ,\nC13_=_C447 ,C14_=_C15 ,C14_=_C16 ,C14_=_C17 ,C14_=_C18 ,C14_=_C19 ,\nC14_=_C20 ,C14_=_C22 ,C14_=_C23 ,C14_=_C25 ,C14_=_C26 ,C14_=_C27 ,\nC14_=_C28 ,C14_=_C29 ,C14_=_C30 ,C14_=_C31 ,C14_=_C32 ,C14_=_C33 ,\nC14_=_C34 ,C14_=_C35 ,C14_=_C36 ,C14_=_C37 ,C14_=_C86 ,C14_=_C468 ,\nC14_=_C471 ,C15_=_C16 ,C15_=_C17 ,C15_=_C18 ,C15_=_C19 ,C15_=_C20 ,\nC15_=_C22 ,C15_=_C23 ,C15_=_C25 ,C15_=_C26 ,C15_=_C27 ,C15_=_C28 ,\nC15_=_C29 ,C15_=_C30 ,C15_=_C31 ,C15_=_C32 ,C15_=_C33 ,C15_=_C34 ,\nC15_=_C35 ,C15_=_C36 ,C15_=_C37 ,C15_=_C87 ,C15_=_C489 ,C15_=_C492 ,\nC16_=_C17 ,C16_=_C18 ,C16_=_C19 ,C16_=_C20 ,C16_=_C22 ,C16_=_C23 ,\nC16_=_C25 ,C16_=_C26 ,C16_=_C27 ,C16_=_C28 ,C16_=_C29 ,C16_=_C30 ,\nC16_=_C31 ,C16_=_C32 ,C16_=_C33 ,C16_=_C34 ,C16_=_C35 ,C16_=_C36 ,\nC16_=_C37 ,C16_=_C511 ,C16_=_C514 ,C17_=_C18 ,C17_=_C19 ,C17_=_C20 ,\nC17_=_C22 ,C17_=_C23 ,C17_=_C25 ,C17_=_C26 ,C17_=_C27 ,C17_=_C28 ,\nC17_=_C29 ,C17_=_C30 ,C17_=_C31 ,C17_=_C32 ,C17_=_C33 ,C17_=_C34 ,\nC17_=_C35 ,C17_=_C36 ,C17_=_C37 ,C17_=_C88 ,C17_=_C532 ,C17_=_C535 ,\nC18_=_C19 ,C18_=_C20 ,C18_=_C22 ,C18_=_C23 ,C18_=_C25 ,C18_=_C26 ,\nC18_=_C27 ,C18_=_C28 ,C18_=_C29 ,C18_=_C30 ,C18_=_C31 ,C18_=_C32 ,\nC18_=_C33 ,C18_=_C34 ,C18_=_C35 ,C18_=_C36 ,C18_=_C37 ,C18_=_C89 ,\nC18_=_C550 ,C18_=_C553 ,C19_=_C20 ,C19_=_C22 ,C19_=_C23 ,C19_=_C25 ,\nC19_=_C26 ,C19_=_C27 ,C19_=_C28 ,C19_=_C29 ,C19_=_C30 ,C19_=_C31 ,\nC19_=_C32 ,C19_=_C33 ,C19_=_C34 ,C19_=_C35 ,C19_=_C36 ,C19_=_C37 ,\nC19_=_C90 ,C19_=_C569 ,C19_=_C572 ,C20_=_C22 ,C20_=_C23 ,C20_=_C25 ,\nC20_=_C26 ,C20_=_C27 ,C20_=_C28 ,C20_=_C29 ,C20_=_C30 ,C20_=_C31 ,\nC20_=_C32 ,C20_=_C33 ,C20_=_C34 ,C20_=_C35 ,C20_=_C36 ,C20_=_C37 ,\nC20_=_C91 ,C20_=_C587 ,C20_=_C590 ,C22_=_C23 ,C22_=_C25 ,C22_=_C26 ,\nC22_=_C27 ,C22_=_C28 ,C22_=_C29 ,C22_=_C30 ,C22_=_C31 ,C22_=_C32 ,\nC22_=_C33 ,C22_=_C34 ,C22_=_C35 ,C22_=_C36 ,C22_=_C37 ,C22_=_C93 ,\nC22_=_C605 ,C22_=_C623 ,C23_=_C25 ,C23_=_C26 ,C23_=_C27 ,C23_=_C28 ,\nC23_=_C29 ,C23_=_C30 ,C23_=_C31 ,C23_=_C32 ,C23_=_C33 ,C23_=_C34 ,\nC23_=_C35 ,C23_=_C36 ,C23_=_C37 ,C23_=_C94 ,C23_=_C606 ,C25_=_C26 ,\nC25_=_C27 ,C25_=_C28 ,C25_=_C29 ,C25_=_C30 ,C25_=_C31 ,C25_=_C32 ,\nC25_=_C33 ,C25_=_C34 ,C25_=_C35 ,C25_=_C36 ,C25_=_C37 ,C25_=_C96 ,\nC25_=_C608 ,C25_=_C651 ,C26_=_C27 ,C26_=_C28 ,C26_=_C29 ,C26_=_C30 ,\nC26_=_C31 ,C26_=_C32 ,C26_=_C33 ,C26_=_C34 ,C26_=_C35 ,C26_=_C36 ,\nC26_=_C37 ,C26_=_C97 ,C26_=_C609 ,C26_=_C652 ,C27_=_C28 ,C27_=_C29 ,\nC27_=_C30 ,C27_=_C31 ,C27_=_C32 ,C27_=_C33 ,C27_=_C34 ,C27_=_C35 ,\nC27_=_C36 ,C27_=_C37 ,C27_=_C98 ,C27_=_C610 ,C27_=_C653 ,C28_=_C29 ,\nC28_=_C30 ,C28_=_C31 ,C28_=_C32 ,C28_=_C33 ,C28_=_C34 ,C28_=_C35 ,\nC28_=_C36 ,C28_=_C37 ,C28_=_C100 ,C28_=_C612 ,C28_=_C655 ,C29_=_C30 ,\nC29_=_C31 ,C29_=_C32 ,C29_=_C33 ,C29_=_C34 ,C29_=_C35 ,C29_=_C36 ,\nC29_=_C37 ,C29_=_C101 ,C29_=_C613 ,C29_=_C656 ,C30_=_C31 ,C30_=_C32 ,\nC30_=_C33 ,C30_=_C34 ,C30_=_C35 ,C30_=_C36 ,C30_=_C37 ,C30_=_C102 ,\nC30_=_C614 ,C30_=_C657 ,C31_=_C32 ,C31_=_C33 ,C31_=_C34 ,C31_=_C35 ,\nC31_=_C36 ,C31_=_C37 ,C31_=_C103 ,C31_=_C615 ,C31_=_C658 ,C32_=_C33 ,\nC32_=_C34 ,C32_=_C35 ,C32_=_C36 ,C32_=_C37 ,C32_=_C104 ,C32_=_C616 ,\nC32_=_C659 ,C33_=_C34 ,C33_=_C35 ,C33_=_C36 ,C33_=_C37 ,C33_=_C105 ,\nC33_=_C617 ,C33_=_C660 ,C34_=_C35 ,C34_=_C36 ,C34_=_C37 ,C34_=_C106 ,\nC34_=_C618 ,C34_=_C661 ,C35_=_C36 ,C35_=_C37 ,C35_=_C107 ,C35_=_C619 ,\nC35_=_C662 ,C36_=_C37 ,C36_=_C108 ,C36_=_C620 ,C36_=_C663 ,C37_=_C109 ,\nC37_=_C621 ,C37_=_C664 ,C38_=_C58 ,C38_=_C61 ,C38_=_C74 ,C38_=_C75 ,\nC38_=_C76 ,C38_=_C77 ,C38_=_C78 ,C38_=_C79 ,C38_=_C80 ,C38_=_C81 ,\nC38_=_C82 ,C38_=_C83 ,C38_=_C84 ,C38_=_C85 ,C38_=_C86 ,C38_=_C87 ,\nC38_=_C88 ,C38_=_C89 ,C38_=_C90 ,C38_=_C91 ,C38_=_C93 ,C38_=_C94 ,\nC38_=_C96 ,C38_=_C97 ,C38_=_C98 ,C38_=_C99 ,C38_=_C100 ,C38_=_C101 ,\nC38_=_C102 ,C38_=_C103 ,C38_=_C104 ,C38_=_C105 ,C38_=_C106 ,C38_=_C107 ,\nC38_=_C108 ,C38_=_C109 ,C58_=_C61 ,C58_=_C128 ,C58_=_C163 ,C58_=_C196 ,\nC58_=_C229 ,C58_=_C258 ,C58_=_C289 ,C58_=_C317 ,C58_=_C343 ,C58_=_C394 ,\nC58_=_C420 ,C58_=_C444 ,C58_=_C468 ,C58_=_C489 ,C58_=_C511 ,C58_=_C532 ,\nC58_=_C550 ,C58_=_C569 ,C58_=_C587 ,C58_=_C605 ,C58_=_C606 ,C58_=_C608 ,\nC58_=_C609 ,C58_=_C610 ,C58_=_C611 ,C58_=_C612 ,C58_=_C613 ,C58_=_C614 ,\nC58_=_C615 ,C58_=_C616 ,C58_=_C617 ,C58_=_C618 ,C58_=_C619 ,C58_=_C620 ,\nC58_=_C621 ,C61_=_C131 ,C61_=_C166 ,C61_=_C199 ,C61_=_C232 ,C61_=_C261 ,\nC61_=_C292 ,C61_=_C320 ,C61_=_C346 ,C61_=_C373 ,C61_=_C397 ,C61_=_C423 ,\nC61_=_C447 ,C61_=_C471 ,C61_=_C492 ,C61_=_C514 ,C61_=_C535 ,C61_=_C553 ,\nC61_=_C572 ,C61_=_C590 ,C61_=_C623 ,C61_=_C651 ,C61_=_C652 ,C61_=_C653 ,\nC61_=_C654 ,C61_=_C655 ,C61_=_C656 ,C61_=_C657 ,C61_=_C658 ,C61_=_C659 ,\nC61_=_C660 ,C61_=_C661 ,C61_=_C662 ,C61_=_C663 ,C61_=_C664 ,C74_=_C75 ,\nC74_=_C76 ,C74_=_C77 ,C74_=_C78 ,C74_=_C79 ,C74_=_C80 ,C74_=_C81 ,\nC74_=_C82 ,C74_=_C83 ,C74_=_C84 ,C74_=_C85 ,C74_=_C86 ,C74_=_C87 ,\nC74_=_C88 ,C74_=_C89 ,C74_=_C90 ,C74_=_C91 ,C74_=_C93 ,C74_=_C94 ,\nC74_=_C96 ,C74_=_C97 ,C74_=_C98 ,C74_=_C99 ,C74_=_C100 ,C74_=_C101 ,\nC74_=_C102 ,C74_=_C103 ,C74_=_C104 ,C74_=_C105 ,C74_=_C106 ,C74_=_C107 ,\nC74_=_C108 ,C74_=_C109 ,C74_=_C128 ,C74_=_C131 ,C75_=_C76 ,C75_=_C77 ,\nC75_=_C78 ,C75_=_C79 ,C75_=_C80 ,C75_=_C81 ,C75_=_C82 ,C75_=_C83 ,\nC75_=_C84 ,C75_=_C85 ,C75_=_C86 ,C75_=_C87 ,C75_=_C88 ,C75_=_C89 ,\nC75_=_C90 ,C75_=_C91 ,C75_=_C93 ,C75_=_C94 ,C75_=_C96 ,C75_=_C97 ,\nC75_=_C98 ,C75_=_C99 ,C75_=_C100 ,C75_=_C101 ,C75_=_C102 ,C75_=_C103 ,\nC75_=_C104 ,C75_=_C105 ,C75_=_C106 ,C75_=_C107 ,C75_=_C108 ,C75_=_C109 ,\nC75_=_C163 ,C75_=_C166 ,C76_=_C77 ,C76_=_C78 ,C76_=_C79 ,C76_=_C80 ,\nC76_=_C81 ,C76_=_C82 ,C76_=_C83 ,C76_=_C84 ,C76_=_C85 ,C76_=_C86 ,\nC76_=_C87 ,C76_=_C88 ,C76_=_C89 ,C76_=_C90 ,C76_=_C91 ,C76_=_C93 ,\nC76_=_C94 ,C76_=_C96 ,C76_=_C97 ,C76_=_C98 ,C76_=_C99 ,C76_=_C100 ,\nC76_=_C101 ,C76_=_C102 ,C76_=_C103 ,C76_=_C104 ,C76_=_C105 ,C76_=_C106 ,\nC76_=_C107 ,C76_=_C108 ,C76_=_C109 ,C76_=_C196 ,C76_=_C199 ,C77_=_C78 ,\nC77_=_C79 ,C77_=_C80 ,C77_=_C81 ,C77_=_C82 ,C77_=_C83 ,C77_=_C84 ,\nC77_=_C85 ,C77_=_C86 ,C77_=_C87 ,C77_=_C88 ,C77_=_C89 ,C77_=_C90 ,\nC77_=_C91 ,C77_=_C93 ,C77_=_C94 ,C77_=_C96 ,C77_=_C97 ,C77_=_C98 ,\nC77_=_C99 ,C77_=_C100 ,C77_=_C101 ,C77_=_C102 ,C77_=_C103 ,C77_=_C104 ,\nC77_=_C105 ,C77_=_C106 ,C77_=_C107 ,C77_=_C108 ,C77_=_C109 ,C77_=_C229 ,\nC77_=_C232 ,C78_=_C79 ,C78_=_C80 ,C78_=_C81 ,C78_=_C82 ,C78_=_C83 ,\nC78_=_C84 ,C78_=_C85 ,C78_=_C86 ,C78_=_C87 ,C78_=_C88 ,C78_=_C89 ,\nC78_=_C90 ,C78_=_C91 ,C78_=_C93 ,C78_=_C94 ,C78_=_C96 ,C78_=_C97 ,\nC78_=_C98 ,C78_=_C99 ,C78_=_C100 ,C78_=_C101 ,C78_=_C102 ,C78_=_C103 ,\nC78_=_C104 ,C78_=_C105 ,C78_=_C106 ,C78_=_C107 ,C78_=_C108 ,C78_=_C109 ,\nC78_=_C258 ,C78_=_C261 ,C79_=_C80 ,C79_=_C81 ,C79_=_C82 ,C79_=_C83 ,\nC79_=_C84 ,C79_=_C85 ,C79_=_C86 ,C79_=_C87 ,C79_=_C88 ,C79_=_C89 ,\nC79_=_C90 ,C79_=_C91 ,C79_=_C93 ,C79_=_C94 ,C79_=_C96 ,C79_=_C97 ,\nC79_=_C98 ,C79_=_C99 ,C79_=_C100 ,C79_=_C101 ,C79_=_C102 ,C79_=_C103 ,\nC79_=_C104 ,C79_=_C105 ,C79_=_C106 ,C79_=_C107 ,C79_=_C108 ,C79_=_C109 ,\nC79_=_C289 ,C79_=_C292 ,C80_=_C81 ,C80_=_C82 ,C80_=_C83 ,C80_=_C84 ,\nC80_=_C85 ,C80_=_C86 ,C80_=_C87 ,C80_=_C88 ,C80_=_C89 ,C80_=_C90 ,\nC80_=_C91 ,C80_=_C93 ,C80_=_C94 ,C80_=_C96 ,C80_=_C97 ,C80_=_C98 ,\nC80_=_C99 ,C80_=_C100 ,C80_=_C101 ,C80_=_C102 ,C80_=_C103 ,C80_=_C104 ,\nC80_=_C105 ,C80_=_C106 ,C80_=_C107 ,C80_=_C108 ,C80_=_C109 ,C80_=_C317 ,\nC80_=_C320 ,C81_=_C82 ,C81_=_C83 ,C81_=_C84 ,C81_=_C85 ,C81_=_C86 ,\nC81_=_C87 ,C81_=_C88 ,C81_=_C89 ,C81_=_C90 ,C81_=_C91 ,C81_=_C93 ,\nC81_=_C94 ,C81_=_C96 ,C81_=_C97 ,C81_=_C98 ,C81_=_C99 ,C81_=_C100 ,\nC81_=_C101 ,C81_=_C102 ,C81_=_C103 ,C81_=_C104 ,C81_=_C105 ,C81_=_C106 ,\nC81_=_C107 ,C81_=_C108 ,C81_=_C109 ,C81_=_C343 ,C81_=_C346 ,C82_=_C83 ,\nC82_=_C84 ,C82_=_C85 ,C82_=_C86 ,C82_=_C87 ,C82_=_C88 ,C82_=_C89 ,\nC82_=_C90 ,C82_=_C91 ,C82_=_C93 ,C82_=_C94 ,C82_=_C96 ,C82_=_C97 ,\nC82_=_C98 ,C82_=_C99 ,C82_=_C100 ,C82_=_C101 ,C82_=_C102 ,C82_=_C103 ,\nC82_=_C104 ,C82_=_C105 ,C82_=_C106 ,C82_=_C107 ,C82_=_C108 ,C82_=_C109 ,\nC82_=_C373 ,C83_=_C84 ,C83_=_C85 ,C83_=_C86 ,C83_=_C87 ,C83_=_C88 ,\nC83_=_C89 ,C83_=_C90 ,C83_=_C91 ,C83_=_C93 ,C83_=_C94 ,C83_=_C96 ,\nC83_=_C97 ,C83_=_C98 ,C83_=_C99 ,C83_=_C100 ,C83_=_C101 ,C83_=_C102 ,\nC83_=_C103 ,C83_=_C104 ,C83_=_C105 ,C83_=_C106 ,C83_=_C107 ,C83_=_C108 ,\nC83_=_C109 ,C83_=_C394 ,C83_=_C397 ,C84_=_C85 ,C84_=_C86 ,C84_=_C87 ,\nC84_=_C88 ,C84_=_C89 ,C84_=_C90 ,C84_=_C91 ,C84_=_C93 ,C84_=_C94 ,\nC84_=_C96 ,C84_=_C97 ,C84_=_C98 ,C84_=_C99 ,C84_=_C100 ,C84_=_C101 ,\nC84_=_C102 ,C84_=_C103 ,C84_=_C104 ,C84_=_C105 ,C84_=_C106 ,C84_=_C107 ,\nC84_=_C108 ,C84_=_C109 ,C84_=_C420 ,C84_=_C423 ,C85_=_C86 ,C85_=_C87 ,\nC85_=_C88 ,C85_=_C89 ,C85_=_C90 ,C85_=_C91 ,C85_=_C93 ,C85_=_C94</w:t>
      </w:r>
    </w:p>
    <w:p>
      <w:pPr>
        <w:pStyle w:val="PreformattedText"/>
        <w:bidi w:val="0"/>
        <w:spacing w:before="0" w:after="0"/>
        <w:jc w:val="left"/>
        <w:rPr/>
      </w:pPr>
      <w:r>
        <w:rPr/>
        <w:t xml:space="preserve"> </w:t>
      </w:r>
      <w:r>
        <w:rPr/>
        <w:t>,\nC85_=_C96 ,C85_=_C97 ,C85_=_C98 ,C85_=_C99 ,C85_=_C100 ,C85_=_C101 ,\nC85_=_C102 ,C85_=_C103 ,C85_=_C104 ,C85_=_C105 ,C85_=_C106 ,C85_=_C107 ,\nC85_=_C108 ,C85_=_C109 ,C85_=_C444 ,C85_=_C447 ,C86_=_C87 ,C86_=_C88 ,\nC86_=_C89 ,C86_=_C90 ,C86_=_C91 ,C86_=_C93 ,C86_=_C94 ,C86_=_C96 ,\nC86_=_C97 ,C86_=_C98 ,C86_=_C99 ,C86_=_C100 ,C86_=_C101 ,C86_=_C102 ,\nC86_=_C103 ,C86_=_C104 ,C86_=_C105 ,C86_=_C106 ,C86_=_C107 ,C86_=_C108 ,\nC86_=_C109 ,C86_=_C468 ,C86_=_C471 ,C87_=_C88 ,C87_=_C89 ,C87_=_C90 ,\nC87_=_C91 ,C87_=_C93 ,C87_=_C94 ,C87_=_C96 ,C87_=_C97 ,C87_=_C98 ,\nC87_=_C99 ,C87_=_C100 ,C87_=_C101 ,C87_=_C102 ,C87_=_C103 ,C87_=_C104 ,\nC87_=_C105 ,C87_=_C106 ,C87_=_C107 ,C87_=_C108 ,C87_=_C109 ,C87_=_C489 ,\nC87_=_C492 ,C88_=_C89 ,C88_=_C90 ,C88_=_C91 ,C88_=_C93 ,C88_=_C94 ,\nC88_=_C96 ,C88_=_C97 ,C88_=_C98 ,C88_=_C99 ,C88_=_C100 ,C88_=_C101 ,\nC88_=_C102 ,C88_=_C103 ,C88_=_C104 ,C88_=_C105 ,C88_=_C106 ,C88_=_C107 ,\nC88_=_C108 ,C88_=_C109 ,C88_=_C532 ,C88_=_C535 ,C89_=_C90 ,C89_=_C91 ,\nC89_=_C93 ,C89_=_C94 ,C89_=_C96 ,C89_=_C97 ,C89_=_C98 ,C89_=_C99 ,\nC89_=_C100 ,C89_=_C101 ,C89_=_C102 ,C89_=_C103 ,C89_=_C104 ,C89_=_C105 ,\nC89_=_C106 ,C89_=_C107 ,C89_=_C108 ,C89_=_C109 ,C89_=_C550 ,C89_=_C553 ,\nC90_=_C91 ,C90_=_C93 ,C90_=_C94 ,C90_=_C96 ,C90_=_C97 ,C90_=_C98 ,\nC90_=_C99 ,C90_=_C100 ,C90_=_C101 ,C90_=_C102 ,C90_=_C103 ,C90_=_C104 ,\nC90_=_C105 ,C90_=_C106 ,C90_=_C107 ,C90_=_C108 ,C90_=_C109 ,C90_=_C569 ,\nC90_=_C572 ,C91_=_C93 ,C91_=_C94 ,C91_=_C96 ,C91_=_C97 ,C91_=_C98 ,\nC91_=_C99 ,C91_=_C100 ,C91_=_C101 ,C91_=_C102 ,C91_=_C103 ,C91_=_C104 ,\nC91_=_C105 ,C91_=_C106 ,C91_=_C107 ,C91_=_C108 ,C91_=_C109 ,C91_=_C587 ,\nC91_=_C590 ,C93_=_C94 ,C93_=_C96 ,C93_=_C97 ,C93_=_C98 ,C93_=_C99 ,\nC93_=_C100 ,C93_=_C101 ,C93_=_C102 ,C93_=_C103 ,C93_=_C104 ,C93_=_C105 ,\nC93_=_C106 ,C93_=_C107 ,C93_=_C108 ,C93_=_C109 ,C93_=_C605 ,C93_=_C623 ,\nC94_=_C96 ,C94_=_C97 ,C94_=_C98 ,C94_=_C99 ,C94_=_C100 ,C94_=_C101 ,\nC94_=_C102 ,C94_=_C103 ,C94_=_C104 ,C94_=_C105 ,C94_=_C106 ,C94_=_C107 ,\nC94_=_C108 ,C94_=_C109 ,C94_=_C606 ,C96_=_C97 ,C96_=_C98 ,C96_=_C99 ,\nC96_=_C100 ,C96_=_C101 ,C96_=_C102 ,C96_=_C103 ,C96_=_C104 ,C96_=_C105 ,\nC96_=_C106 ,C96_=_C107 ,C96_=_C108 ,C96_=_C109 ,C96_=_C608 ,C96_=_C651 ,\nC97_=_C98 ,C97_=_C99 ,C97_=_C100 ,C97_=_C101 ,C97_=_C102 ,C97_=_C103 ,\nC97_=_C104 ,C97_=_C105 ,C97_=_C106 ,C97_=_C107 ,C97_=_C108 ,C97_=_C109 ,\nC97_=_C609 ,C97_=_C652 ,C98_=_C99 ,C98_=_C100 ,C98_=_C101 ,C98_=_C102 ,\nC98_=_C103 ,C98_=_C104 ,C98_=_C105 ,C98_=_C106 ,C98_=_C107 ,C98_=_C108 ,\nC98_=_C109 ,C98_=_C610 ,C98_=_C653 ,C99_=_C100 ,C99_=_C101 ,C99_=_C102 ,\nC99_=_C103 ,C99_=_C104 ,C99_=_C105 ,C99_=_C106 ,C99_=_C107 ,C99_=_C108 ,\nC99_=_C109 ,C99_=_C611 ,C99_=_C654 ,C100_=_C101 ,C100_=_C102 ,C100_=_C103 ,\nC100_=_C104 ,C100_=_C105 ,C100_=_C106 ,C100_=_C107 ,C100_=_C108 ,C100_=_C109 ,\nC100_=_C612 ,C100_=_C655 ,C101_=_C102 ,C101_=_C103 ,C101_=_C104 ,C101_=_C105 ,\nC101_=_C106 ,C101_=_C107 ,C101_=_C108 ,C101_=_C109 ,C101_=_C613 ,C101_=_C656 ,\nC102_=_C103 ,C102_=_C104 ,C102_=_C105 ,C102_=_C106 ,C102_=_C107 ,C102_=_C108 ,\nC102_=_C109 ,C102_=_C614 ,C102_=_C657 ,C103_=_C104 ,C103_=_C105 ,C103_=_C106 ,\nC103_=_C107 ,C103_=_C108 ,C103_=_C109 ,C103_=_C615 ,C103_=_C658 ,C104_=_C105 ,\nC104_=_C106 ,C104_=_C107 ,C104_=_C108 ,C104_=_C109 ,C104_=_C616 ,C104_=_C659 ,\nC105_=_C106 ,C105_=_C107 ,C105_=_C108 ,C105_=_C109 ,C105_=_C617 ,C105_=_C660 ,\nC106_=_C107 ,C106_=_C108 ,C106_=_C109 ,C106_=_C618 ,C106_=_C661 ,C107_=_C108 ,\nC107_=_C109 ,C107_=_C619 ,C107_=_C662 ,C108_=_C109 ,C108_=_C620 ,C108_=_C663 ,\nC109_=_C621 ,C109_=_C664 ,C128_=_C131 ,C128_=_C163 ,C128_=_C196 ,C128_=_C229 ,\nC128_=_C258 ,C128_=_C289 ,C128_=_C317 ,C128_=_C343 ,C128_=_C394 ,C128_=_C420 ,\nC128_=_C444 ,C128_=_C468 ,C128_=_C489 ,C128_=_C511 ,C128_=_C532 ,C128_=_C550 ,\nC128_=_C569 ,C128_=_C587 ,C128_=_C605 ,C128_=_C606 ,C128_=_C608 ,C128_=_C609 ,\nC128_=_C610 ,C128_=_C611 ,C128_=_C612 ,C128_=_C613 ,C128_=_C614 ,C128_=_C615 ,\nC128_=_C616 ,C128_=_C617 ,C128_=_C618 ,C128_=_C619 ,C128_=_C620 ,C128_=_C621 ,\nC131_=_C166 ,C131_=_C199 ,C131_=_C232 ,C131_=_C261 ,C131_=_C292 ,C131_=_C320 ,\nC131_=_C346 ,C131_=_C373 ,C131_=_C397 ,C131_=_C423 ,C131_=_C447 ,C131_=_C471 ,\nC131_=_C492 ,C131_=_C514 ,C131_=_C535 ,C131_=_C553 ,C131_=_C572 ,C131_=_C590 ,\nC131_=_C623 ,C131_=_C651 ,C131_=_C652 ,C131_=_C653 ,C131_=_C654 ,C131_=_C655 ,\nC131_=_C656 ,C131_=_C657 ,C131_=_C658 ,C131_=_C659 ,C131_=_C660 ,C131_=_C661 ,\nC131_=_C662 ,C131_=_C663 ,C131_=_C664 ,C163_=_C166 ,C163_=_C196 ,C163_=_C229 ,\nC163_=_C258 ,C163_=_C289 ,C163_=_C317 ,C163_=_C343 ,C163_=_C394 ,C163_=_C420 ,\nC163_=_C444 ,C163_=_C468 ,C163_=_C489 ,C163_=_C511 ,C163_=_C532 ,C163_=_C550 ,\nC163_=_C569 ,C163_=_C587 ,C163_=_C605 ,C163_=_C606 ,C163_=_C608 ,C163_=_C609 ,\nC163_=_C610 ,C163_=_C611 ,C163_=_C612 ,C163_=_C613 ,C163_=_C614 ,C163_=_C615 ,\nC163_=_C616 ,C163_=_C617 ,C163_=_C618 ,C163_=_C619 ,C163_=_C620 ,C163_=_C621 ,\nC166_=_C199 ,C166_=_C232 ,C166_=_C261 ,C166_=_C292 ,C166_=_C320 ,C166_=_C346 ,\nC166_=_C373 ,C166_=_C397 ,C166_=_C423 ,C166_=_C447 ,C166_=_C471 ,C166_=_C492 ,\nC166_=_C514 ,C166_=_C535 ,C166_=_C553 ,C166_=_C572 ,C166_=_C590 ,C166_=_C623 ,\nC166_=_C651 ,C166_=_C652 ,C166_=_C653 ,C166_=_C654 ,C166_=_C655 ,C166_=_C656 ,\nC166_=_C657 ,C166_=_C658 ,C166_=_C659 ,C166_=_C660 ,C166_=_C661 ,C166_=_C662 ,\nC166_=_C663 ,C166_=_C664 ,C196_=_C199 ,C196_=_C229 ,C196_=_C258 ,C196_=_C289 ,\nC196_=_C317 ,C196_=_C343 ,C196_=_C394 ,C196_=_C420 ,C196_=_C444 ,C196_=_C468 ,\nC196_=_C489 ,C196_=_C511 ,C196_=_C532 ,C196_=_C550 ,C196_=_C569 ,C196_=_C587 ,\nC196_=_C605 ,C196_=_C606 ,C196_=_C608 ,C196_=_C609 ,C196_=_C610 ,C196_=_C611 ,\nC196_=_C612 ,C196_=_C613 ,C196_=_C614 ,C196_=_C615 ,C196_=_C616 ,C196_=_C617 ,\nC196_=_C618 ,C196_=_C619 ,C196_=_C620 ,C196_=_C621 ,C199_=_C232 ,C199_=_C261 ,\nC199_=_C292 ,C199_=_C320 ,C199_=_C346 ,C199_=_C373 ,C199_=_C397 ,C199_=_C423 ,\nC199_=_C447 ,C199_=_C471 ,C199_=_C492 ,C199_=_C514 ,C199_=_C535 ,C199_=_C553 ,\nC199_=_C572 ,C199_=_C590 ,C199_=_C623 ,C199_=_C651 ,C199_=_C652 ,C199_=_C653 ,\nC199_=_C654 ,C199_=_C655 ,C199_=_C656 ,C199_=_C657 ,C199_=_C658 ,C199_=_C659 ,\nC199_=_C660 ,C199_=_C661 ,C199_=_C662 ,C199_=_C663 ,C199_=_C664 ,C229_=_C232 ,\nC229_=_C258 ,C229_=_C289 ,C229_=_C317 ,C229_=_C343 ,C229_=_C394 ,C229_=_C420 ,\nC229_=_C444 ,C229_=_C468 ,C229_=_C489 ,C229_=_C511 ,C229_=_C532 ,C229_=_C550 ,\nC229_=_C569 ,C229_=_C587 ,C229_=_C605 ,C229_=_C606 ,C229_=_C608 ,C229_=_C609 ,\nC229_=_C610 ,C229_=_C611 ,C229_=_C612 ,C229_=_C613 ,C229_=_C614 ,C229_=_C615 ,\nC229_=_C616 ,C229_=_C617 ,C229_=_C618 ,C229_=_C619 ,C229_=_C620 ,C229_=_C621 ,\nC232_=_C261 ,C232_=_C292 ,C232_=_C320 ,C232_=_C346 ,C232_=_C373 ,C232_=_C397 ,\nC232_=_C423 ,C232_=_C447 ,C232_=_C471 ,C232_=_C492 ,C232_=_C514 ,C232_=_C535 ,\nC232_=_C553 ,C232_=_C572 ,C232_=_C590 ,C232_=_C623 ,C232_=_C651 ,C232_=_C652 ,\nC232_=_C653 ,C232_=_C654 ,C232_=_C655 ,C232_=_C656 ,C232_=_C657 ,C232_=_C658 ,\nC232_=_C659 ,C232_=_C660 ,C232_=_C661 ,C232_=_C662 ,C232_=_C663 ,C232_=_C664 ,\nC258_=_C261 ,C258_=_C289 ,C258_=_C317 ,C258_=_C343 ,C258_=_C394 ,C258_=_C420 ,\nC258_=_C444 ,C258_=_C468 ,C258_=_C489 ,C258_=_C511 ,C258_=_C532 ,C258_=_C550 ,\nC258_=_C569 ,C258_=_C587 ,C258_=_C605 ,C258_=_C606 ,C258_=_C608 ,C258_=_C609 ,\nC258_=_C610 ,C258_=_C611 ,C258_=_C612 ,C258_=_C613 ,C258_=_C614 ,C258_=_C615 ,\nC258_=_C616 ,C258_=_C617 ,C258_=_C618 ,C258_=_C619 ,C258_=_C620 ,C258_=_C621 ,\nC261_=_C292 ,C261_=_C320 ,C261_=_C346 ,C261_=_C373 ,C261_=_C397 ,C261_=_C423 ,\nC261_=_C447 ,C261_=_C471 ,C261_=_C492 ,C261_=_C514 ,C261_=_C535 ,C261_=_C553 ,\nC261_=_C572 ,C261_=_C590 ,C261_=_C623 ,C261_=_C651 ,C261_=_C652 ,C261_=_C653 ,\nC261_=_C654 ,C261_=_C655 ,C261_=_C656 ,C261_=_C657 ,C261_=_C658 ,C261_=_C659 ,\nC261_=_C660 ,C261_=_C661 ,C261_=_C662 ,C261_=_C663 ,C261_=_C664 ,C289_=_C292 ,\nC289_=_C317 ,C289_=_C343 ,C289_=_C394 ,C289_=_C420 ,C289_=_C444 ,C289_=_C468 ,\nC289_=_C489 ,C289_=_C511 ,C289_=_C532 ,C289_=_C550 ,C289_=_C569 ,C289_=_C587 ,\nC289_=_C605 ,C289_=_C606 ,C289_=_C608 ,C289_=_C609 ,C289_=_C610 ,C289_=_C611 ,\nC289_=_C612 ,C289_=_C613 ,C289_=_C614 ,C289_=_C615 ,C289_=_C616 ,C289_=_C617 ,\nC289_=_C618 ,C289_=_C619 ,C289_=_C620 ,C289_=_C621 ,C292_=_C320 ,C292_=_C346 ,\nC292_=_C373 ,C292_=_C397 ,C292_=_C423 ,C292_=_C447 ,C292_=_C471 ,C292_=_C492 ,\nC292_=_C514 ,C292_=_C535 ,C292_=_C553 ,C292_=_C572 ,C292_=_C590 ,C292_=_C623 ,\nC292_=_C651 ,C292_=_C652 ,C292_=_C653 ,C292_=_C654 ,C292_=_C655 ,C292_=_C656 ,\nC292_=_C657 ,C292_=_C658 ,C292_=_C659 ,C292_=_C660 ,C292_=_C661 ,C292_=_C662 ,\nC292_=_C663 ,C292_=_C664 ,C317_=_C320 ,C317_=_C343 ,C317_=_C394 ,C317_=_C420 ,\nC317_=_C444 ,C317_=_C468 ,C317_=_C489 ,C317_=_C511 ,C317_=_C532 ,C317_=_C550 ,\nC317_=_C569 ,C317_=_C587 ,C317_=_C605 ,C317_=_C606 ,C317_=_C608 ,C317_=_C609 ,\nC317_=_C610 ,C317_=_C611 ,C317_=_C612 ,C317_=_C613 ,C317_=_C614 ,C317_=_C615 ,\nC317_=_C616 ,C317_=_C617 ,C317_=_C618 ,C317_=_C619 ,C317_=_C620 ,C317_=_C621 ,\nC320_=_C346 ,C320_=_C373 ,C320_=_C397 ,C320_=_C423 ,C320_=_C447 ,C320_=_C471 ,\nC320_=_C492 ,C320_=_C514 ,C320_=_C535 ,C320_=_C553 ,C320_=_C572 ,C320_=_C590 ,\nC320_=_C623 ,C320_=_C651 ,C320_=_C652 ,C320_=_C653 ,C320_=_C654 ,C320_=_C655 ,\nC320_=_C656 ,C320_=_C657 ,C320_=_C658 ,C320_=_C659 ,C320_=_C660 ,C320_=_C661 ,\nC320_=_C662 ,C320_=_C663 ,C320_=_C664 ,C343_=_C346 ,C343_=_C394 ,C343_=_C420 ,\nC343_=_C444 ,C343_=_C468 ,C343_=_C489 ,C343_=_C511 ,C343_=_C532 ,C343_=_C550 ,\nC343_=_C569 ,C343_=_C587 ,C343_=_C605 ,C343_=_C606 ,C343_=_C608 ,C343_=_C609 ,\nC343_=_C610 ,C343_=_C611 ,C343_=_C612 ,C343_=_C613 ,C343_=_C614 ,C343_=_C615 ,\nC343_=_C616 ,C343_=_C617 ,C343_=_C618 ,C343_=_C619 ,C343_=_C620 ,C343_=_C621 ,\nC346_=_C373 ,C346_=_C397 ,C346_=_C423 ,C346_=_C447 ,C346_=_C471 ,C346_=_C492 ,\nC346_=_C514 ,C346_=_C535 ,C346_=_C553 ,C346_=_C572 ,C346_=_C590 ,C346_=_C623 ,\nC346_=_C651 ,C346_=_C652 ,C346_=_C653 ,C346_=_C654 ,C346_=_C655 ,C346_=_C656 ,\nC346_=_C657 ,C346_=_C658 ,C346_=_C659</w:t>
      </w:r>
    </w:p>
    <w:p>
      <w:pPr>
        <w:pStyle w:val="PreformattedText"/>
        <w:bidi w:val="0"/>
        <w:spacing w:before="0" w:after="0"/>
        <w:jc w:val="left"/>
        <w:rPr/>
      </w:pPr>
      <w:r>
        <w:rPr/>
        <w:t xml:space="preserve"> </w:t>
      </w:r>
      <w:r>
        <w:rPr/>
        <w:t>,C346_=_C660 ,C346_=_C661 ,C346_=_C662 ,\nC346_=_C663 ,C346_=_C664 ,C373_=_C397 ,C373_=_C423 ,C373_=_C447 ,C373_=_C471 ,\nC373_=_C492 ,C373_=_C514 ,C373_=_C535 ,C373_=_C553 ,C373_=_C572 ,C373_=_C590 ,\nC373_=_C623 ,C373_=_C651 ,C373_=_C652 ,C373_=_C653 ,C373_=_C654 ,C373_=_C655 ,\nC373_=_C656 ,C373_=_C657 ,C373_=_C658 ,C373_=_C659 ,C373_=_C660 ,C373_=_C661 ,\nC373_=_C662 ,C373_=_C663 ,C373_=_C664 ,C394_=_C397 ,C394_=_C420 ,C394_=_C444 ,\nC394_=_C468 ,C394_=_C489 ,C394_=_C511 ,C394_=_C532 ,C394_=_C550 ,C394_=_C569 ,\nC394_=_C587 ,C394_=_C605 ,C394_=_C606 ,C394_=_C608 ,C394_=_C609 ,C394_=_C610 ,\nC394_=_C611 ,C394_=_C612 ,C394_=_C613 ,C394_=_C614 ,C394_=_C615 ,C394_=_C616 ,\nC394_=_C617 ,C394_=_C618 ,C394_=_C619 ,C394_=_C620 ,C394_=_C621 ,C397_=_C423 ,\nC397_=_C447 ,C397_=_C471 ,C397_=_C492 ,C397_=_C514 ,C397_=_C535 ,C397_=_C553 ,\nC397_=_C572 ,C397_=_C590 ,C397_=_C623 ,C397_=_C651 ,C397_=_C652 ,C397_=_C653 ,\nC397_=_C654 ,C397_=_C655 ,C397_=_C656 ,C397_=_C657 ,C397_=_C658 ,C397_=_C659 ,\nC397_=_C660 ,C397_=_C661 ,C397_=_C662 ,C397_=_C663 ,C397_=_C664 ,C420_=_C423 ,\nC420_=_C444 ,C420_=_C468 ,C420_=_C489 ,C420_=_C511 ,C420_=_C532 ,C420_=_C550 ,\nC420_=_C569 ,C420_=_C587 ,C420_=_C605 ,C420_=_C606 ,C420_=_C608 ,C420_=_C609 ,\nC420_=_C610 ,C420_=_C611 ,C420_=_C612 ,C420_=_C613 ,C420_=_C614 ,C420_=_C615 ,\nC420_=_C616 ,C420_=_C617 ,C420_=_C618 ,C420_=_C619 ,C420_=_C620 ,C420_=_C621 ,\nC423_=_C447 ,C423_=_C471 ,C423_=_C492 ,C423_=_C514 ,C423_=_C535 ,C423_=_C553 ,\nC423_=_C572 ,C423_=_C590 ,C423_=_C623 ,C423_=_C651 ,C423_=_C652 ,C423_=_C653 ,\nC423_=_C654 ,C423_=_C655 ,C423_=_C656 ,C423_=_C657 ,C423_=_C658 ,C423_=_C659 ,\nC423_=_C660 ,C423_=_C661 ,C423_=_C662 ,C423_=_C663 ,C423_=_C664 ,C444_=_C447 ,\nC444_=_C468 ,C444_=_C489 ,C444_=_C511 ,C444_=_C532 ,C444_=_C550 ,C444_=_C569 ,\nC444_=_C587 ,C444_=_C605 ,C444_=_C606 ,C444_=_C608 ,C444_=_C609 ,C444_=_C610 ,\nC444_=_C611 ,C444_=_C612 ,C444_=_C613 ,C444_=_C614 ,C444_=_C615 ,C444_=_C616 ,\nC444_=_C617 ,C444_=_C618 ,C444_=_C619 ,C444_=_C620 ,C444_=_C621 ,C447_=_C471 ,\nC447_=_C492 ,C447_=_C514 ,C447_=_C535 ,C447_=_C553 ,C447_=_C572 ,C447_=_C590 ,\nC447_=_C623 ,C447_=_C651 ,C447_=_C652 ,C447_=_C653 ,C447_=_C654 ,C447_=_C655 ,\nC447_=_C656 ,C447_=_C657 ,C447_=_C658 ,C447_=_C659 ,C447_=_C660 ,C447_=_C661 ,\nC447_=_C662 ,C447_=_C663 ,C447_=_C664 ,C468_=_C471 ,C468_=_C489 ,C468_=_C511 ,\nC468_=_C532 ,C468_=_C550 ,C468_=_C569 ,C468_=_C587 ,C468_=_C605 ,C468_=_C606 ,\nC468_=_C608 ,C468_=_C609 ,C468_=_C610 ,C468_=_C611 ,C468_=_C612 ,C468_=_C613 ,\nC468_=_C614 ,C468_=_C615 ,C468_=_C616 ,C468_=_C617 ,C468_=_C618 ,C468_=_C619 ,\nC468_=_C620 ,C468_=_C621 ,C471_=_C492 ,C471_=_C514 ,C471_=_C535 ,C471_=_C553 ,\nC471_=_C572 ,C471_=_C590 ,C471_=_C623 ,C471_=_C651 ,C471_=_C652 ,C471_=_C653 ,\nC471_=_C654 ,C471_=_C655 ,C471_=_C656 ,C471_=_C657 ,C471_=_C658 ,C471_=_C659 ,\nC471_=_C660 ,C471_=_C661 ,C471_=_C662 ,C471_=_C663 ,C471_=_C664 ,C489_=_C492 ,\nC489_=_C511 ,C489_=_C532 ,C489_=_C550 ,C489_=_C569 ,C489_=_C587 ,C489_=_C605 ,\nC489_=_C606 ,C489_=_C608 ,C489_=_C609 ,C489_=_C610 ,C489_=_C611 ,C489_=_C612 ,\nC489_=_C613 ,C489_=_C614 ,C489_=_C615 ,C489_=_C616 ,C489_=_C617 ,C489_=_C618 ,\nC489_=_C619 ,C489_=_C620 ,C489_=_C621 ,C492_=_C514 ,C492_=_C535 ,C492_=_C553 ,\nC492_=_C572 ,C492_=_C590 ,C492_=_C623 ,C492_=_C651 ,C492_=_C652 ,C492_=_C653 ,\nC492_=_C654 ,C492_=_C655 ,C492_=_C656 ,C492_=_C657 ,C492_=_C658 ,C492_=_C659 ,\nC492_=_C660 ,C492_=_C661 ,C492_=_C662 ,C492_=_C663 ,C492_=_C664 ,C511_=_C514 ,\nC511_=_C532 ,C511_=_C550 ,C511_=_C569 ,C511_=_C587 ,C511_=_C605 ,C511_=_C606 ,\nC511_=_C608 ,C511_=_C609 ,C511_=_C610 ,C511_=_C611 ,C511_=_C612 ,C511_=_C613 ,\nC511_=_C614 ,C511_=_C615 ,C511_=_C616 ,C511_=_C617 ,C511_=_C618 ,C511_=_C619 ,\nC511_=_C620 ,C511_=_C621 ,C514_=_C535 ,C514_=_C553 ,C514_=_C572 ,C514_=_C590 ,\nC514_=_C623 ,C514_=_C651 ,C514_=_C652 ,C514_=_C653 ,C514_=_C654 ,C514_=_C655 ,\nC514_=_C656 ,C514_=_C657 ,C514_=_C658 ,C514_=_C659 ,C514_=_C660 ,C514_=_C661 ,\nC514_=_C662 ,C514_=_C663 ,C514_=_C664 ,C532_=_C535 ,C532_=_C550 ,C532_=_C569 ,\nC532_=_C587 ,C532_=_C605 ,C532_=_C606 ,C532_=_C608 ,C532_=_C609 ,C532_=_C610 ,\nC532_=_C611 ,C532_=_C612 ,C532_=_C613 ,C532_=_C614 ,C532_=_C615 ,C532_=_C616 ,\nC532_=_C617 ,C532_=_C618 ,C532_=_C619 ,C532_=_C620 ,C532_=_C621 ,C535_=_C553 ,\nC535_=_C572 ,C535_=_C590 ,C535_=_C623 ,C535_=_C651 ,C535_=_C652 ,C535_=_C653 ,\nC535_=_C654 ,C535_=_C655 ,C535_=_C656 ,C535_=_C657 ,C535_=_C658 ,C535_=_C659 ,\nC535_=_C660 ,C535_=_C661 ,C535_=_C662 ,C535_=_C663 ,C535_=_C664 ,C550_=_C553 ,\nC550_=_C569 ,C550_=_C587 ,C550_=_C605 ,C550_=_C606 ,C550_=_C608 ,C550_=_C609 ,\nC550_=_C610 ,C550_=_C611 ,C550_=_C612 ,C550_=_C613 ,C550_=_C614 ,C550_=_C615 ,\nC550_=_C616 ,C550_=_C617 ,C550_=_C618 ,C550_=_C619 ,C550_=_C620 ,C550_=_C621 ,\nC553_=_C572 ,C553_=_C590 ,C553_=_C623 ,C553_=_C651 ,C553_=_C652 ,C553_=_C653 ,\nC553_=_C654 ,C553_=_C655 ,C553_=_C656 ,C553_=_C657 ,C553_=_C658 ,C553_=_C659 ,\nC553_=_C660 ,C553_=_C661 ,C553_=_C662 ,C553_=_C663 ,C553_=_C664 ,C569_=_C572 ,\nC569_=_C587 ,C569_=_C605 ,C569_=_C606 ,C569_=_C608 ,C569_=_C609 ,C569_=_C610 ,\nC569_=_C611 ,C569_=_C612 ,C569_=_C613 ,C569_=_C614 ,C569_=_C615 ,C569_=_C616 ,\nC569_=_C617 ,C569_=_C618 ,C569_=_C619 ,C569_=_C620 ,C569_=_C621 ,C572_=_C590 ,\nC572_=_C623 ,C572_=_C651 ,C572_=_C652 ,C572_=_C653 ,C572_=_C654 ,C572_=_C655 ,\nC572_=_C656 ,C572_=_C657 ,C572_=_C658 ,C572_=_C659 ,C572_=_C660 ,C572_=_C661 ,\nC572_=_C662 ,C572_=_C663 ,C572_=_C664 ,C587_=_C590 ,C587_=_C605 ,C587_=_C606 ,\nC587_=_C608 ,C587_=_C609 ,C587_=_C610 ,C587_=_C611 ,C587_=_C612 ,C587_=_C613 ,\nC587_=_C614 ,C587_=_C615 ,C587_=_C616 ,C587_=_C617 ,C587_=_C618 ,C587_=_C619 ,\nC587_=_C620 ,C587_=_C621 ,C590_=_C623 ,C590_=_C651 ,C590_=_C652 ,C590_=_C653 ,\nC590_=_C654 ,C590_=_C655 ,C590_=_C656 ,C590_=_C657 ,C590_=_C658 ,C590_=_C659 ,\nC590_=_C660 ,C590_=_C661 ,C590_=_C662 ,C590_=_C663 ,C590_=_C664 ,C605_=_C606 ,\nC605_=_C608 ,C605_=_C609 ,C605_=_C610 ,C605_=_C611 ,C605_=_C612 ,C605_=_C613 ,\nC605_=_C614 ,C605_=_C615 ,C605_=_C616 ,C605_=_C617 ,C605_=_C618 ,C605_=_C619 ,\nC605_=_C620 ,C605_=_C621 ,C605_=_C623 ,C606_=_C608 ,C606_=_C609 ,C606_=_C610 ,\nC606_=_C611 ,C606_=_C612 ,C606_=_C613 ,C606_=_C614 ,C606_=_C615 ,C606_=_C616 ,\nC606_=_C617 ,C606_=_C618 ,C606_=_C619 ,C606_=_C620 ,C606_=_C621 ,C608_=_C609 ,\nC608_=_C610 ,C608_=_C611 ,C608_=_C612 ,C608_=_C613 ,C608_=_C614 ,C608_=_C615 ,\nC608_=_C616 ,C608_=_C617 ,C608_=_C618 ,C608_=_C619 ,C608_=_C620 ,C608_=_C621 ,\nC608_=_C651 ,C609_=_C610 ,C609_=_C611 ,C609_=_C612 ,C609_=_C613 ,C609_=_C614 ,\nC609_=_C615 ,C609_=_C616 ,C609_=_C617 ,C609_=_C618 ,C609_=_C619 ,C609_=_C620 ,\nC609_=_C621 ,C609_=_C652 ,C610_=_C611 ,C610_=_C612 ,C610_=_C613 ,C610_=_C614 ,\nC610_=_C615 ,C610_=_C616 ,C610_=_C617 ,C610_=_C618 ,C610_=_C619 ,C610_=_C620 ,\nC610_=_C621 ,C610_=_C653 ,C611_=_C612 ,C611_=_C613 ,C611_=_C614 ,C611_=_C615 ,\nC611_=_C616 ,C611_=_C617 ,C611_=_C618 ,C611_=_C619 ,C611_=_C620 ,C611_=_C621 ,\nC611_=_C654 ,C612_=_C613 ,C612_=_C614 ,C612_=_C615 ,C612_=_C616 ,C612_=_C617 ,\nC612_=_C618 ,C612_=_C619 ,C612_=_C620 ,C612_=_C621 ,C612_=_C655 ,C613_=_C614 ,\nC613_=_C615 ,C613_=_C616 ,C613_=_C617 ,C613_=_C618 ,C613_=_C619 ,C613_=_C620 ,\nC613_=_C621 ,C613_=_C656 ,C614_=_C615 ,C614_=_C616 ,C614_=_C617 ,C614_=_C618 ,\nC614_=_C619 ,C614_=_C620 ,C614_=_C621 ,C614_=_C657 ,C615_=_C616 ,C615_=_C617 ,\nC615_=_C618 ,C615_=_C619 ,C615_=_C620 ,C615_=_C621 ,C615_=_C658 ,C616_=_C617 ,\nC616_=_C618 ,C616_=_C619 ,C616_=_C620 ,C616_=_C621 ,C616_=_C659 ,C617_=_C618 ,\nC617_=_C619 ,C617_=_C620 ,C617_=_C621 ,C617_=_C660 ,C618_=_C619 ,C618_=_C620 ,\nC618_=_C621 ,C618_=_C661 ,C619_=_C620 ,C619_=_C621 ,C619_=_C662 ,C620_=_C621 ,\nC620_=_C663 ,C621_=_C664 ,C623_=_C651 ,C623_=_C652 ,C623_=_C653 ,C623_=_C654 ,\nC623_=_C655 ,C623_=_C656 ,C623_=_C657 ,C623_=_C658 ,C623_=_C659 ,C623_=_C660 ,\nC623_=_C661 ,C623_=_C662 ,C623_=_C663 ,C623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25[shape=box, label="id:25 level: 4\n73: C23 C34 C60 C70 C94 \nC106 C130 C142 C165 C177 C198 \nC210 C231 C241 C260 C272 C291 \nC303 C319 C330 C345 C357 C372 \nC383 C396 C408 C422 C434 C446 \nC458 C470 C482 C491 C503 C513 \nC525 C534 C544 C552 C564 C571 \nC583 C589 C601 C606 C618 C622 \nC634 C638 C639 C640 C641 C642 \nC643 C644 C645 C646 C647 C648 \nC649 C650 C661 C674 C686 C697 \nC707 C722 C729 C735 C743 C747 \nC748 C749 \n1367: C23_=_C34( C23 C34 ) C23_=_C60( C23 C60 ) C23_=_C94( C23 C94 ) C23_=_C130( C23 C130 ) C23_=_C165( C23 C165 ) \nC23_=_C198( C23 C198 ) C23_=_C231( C23 C231 ) C23_=_C260( C23 C260 ) C23_=_C291( C23 C291 ) C23_=_C319( C23 C319 ) C23_=_C345( C23 C345 ) \nC23_=_C372( C23 C372 ) C23_=_C396( C23 C396 ) C23_=_C422( C23 C422 ) C23_=_C446( C23 C446 ) C23_=_C470( C23 C470 ) C23_=_C491( C23 C491 ) \nC23_=_C513(</w:t>
      </w:r>
    </w:p>
    <w:p>
      <w:pPr>
        <w:pStyle w:val="PreformattedText"/>
        <w:bidi w:val="0"/>
        <w:spacing w:before="0" w:after="0"/>
        <w:jc w:val="left"/>
        <w:rPr/>
      </w:pPr>
      <w:r>
        <w:rPr/>
        <w:t xml:space="preserve"> </w:t>
      </w:r>
      <w:r>
        <w:rPr/>
        <w:t>C23 C513 ) C23_=_C534( C23 C534 ) C23_=_C552( C23 C552 ) C23_=_C571( C23 C571 ) C23_=_C589( C23 C589 ) C23_=_C606( C23 C606 ) \nC23_=_C622( C23 C622 ) C23_=_C638( C23 C638 ) C23_=_C639( C23 C639 ) C23_=_C640( C23 C640 ) C23_=_C641( C23 C641 ) C23_=_C642( C23 C642 ) \nC23_=_C643( C23 C643 ) C23_=_C644( C23 C644 ) C23_=_C645( C23 C645 ) C23_=_C646( C23 C646 ) C23_=_C647( C23 C647 ) C23_=_C648( C23 C648 ) \nC23_=_C649( C23 C649 ) C23_=_C650( C23 C650 ) C34_=_C70( C34 C70 ) C34_=_C106( C34 C106 ) C34_=_C142( C34 C142 ) C34_=_C177( C34 C177 ) \nC34_=_C210( C34 C210 ) C34_=_C241( C34 C241 ) C34_=_C272( C34 C272 ) C34_=_C303( C34 C303 ) C34_=_C330( C34 C330 ) C34_=_C357( C34 C357 ) \nC34_=_C383( C34 C383 ) C34_=_C408( C34 C408 ) C34_=_C434( C34 C434 ) C34_=_C458( C34 C458 ) C34_=_C482( C34 C482 ) C34_=_C503( C34 C503 ) \nC34_=_C525( C34 C525 ) C34_=_C544( C34 C544 ) C34_=_C564( C34 C564 ) C34_=_C583( C34 C583 ) C34_=_C601( C34 C601 ) C34_=_C618( C34 C618 ) \nC34_=_C634( C34 C634 ) C34_=_C647( C34 C647 ) C34_=_C661( C34 C661 ) C34_=_C674( C34 C674 ) C34_=_C686( C34 C686 ) C34_=_C697( C34 C697 ) \nC34_=_C707( C34 C707 ) C34_=_C722( C34 C722 ) C34_=_C729( C34 C729 ) C34_=_C735( C34 C735 ) C34_=_C743( C34 C743 ) C34_=_C747( C34 C747 ) \nC34_=_C748( C34 C748 ) C34_=_C749( C34 C749 ) C60_=_C70( C60 C70 ) C60_=_C94( C60 C94 ) C60_=_C130( C60 C130 ) C60_=_C165( C60 C165 ) \nC60_=_C198( C60 C198 ) C60_=_C231( C60 C231 ) C60_=_C260( C60 C260 ) C60_=_C291( C60 C291 ) C60_=_C319( C60 C319 ) C60_=_C345( C60 C345 ) \nC60_=_C372( C60 C372 ) C60_=_C396( C60 C396 ) C60_=_C422( C60 C422 ) C60_=_C446( C60 C446 ) C60_=_C470( C60 C470 ) C60_=_C491( C60 C491 ) \nC60_=_C513( C60 C513 ) C60_=_C534( C60 C534 ) C60_=_C552( C60 C552 ) C60_=_C571( C60 C571 ) C60_=_C589( C60 C589 ) C60_=_C606( C60 C606 ) \nC60_=_C622( C60 C622 ) C60_=_C638( C60 C638 ) C60_=_C639( C60 C639 ) C60_=_C640( C60 C640 ) C60_=_C641( C60 C641 ) C60_=_C642( C60 C642 ) \nC60_=_C643( C60 C643 ) C60_=_C644( C60 C644 ) C60_=_C645( C60 C645 ) C60_=_C646( C60 C646 ) C60_=_C647( C60 C647 ) C60_=_C648( C60 C648 ) \nC60_=_C649( C60 C649 ) C60_=_C650( C60 C650 ) C70_=_C106( C70 C106 ) C70_=_C142( C70 C142 ) C70_=_C177( C70 C177 ) C70_=_C210( C70 C210 ) \nC70_=_C241( C70 C241 ) C70_=_C272( C70 C272 ) C70_=_C303( C70 C303 ) C70_=_C330( C70 C330 ) C70_=_C357( C70 C357 ) C70_=_C383( C70 C383 ) \nC70_=_C408( C70 C408 ) C70_=_C434( C70 C434 ) C70_=_C458( C70 C458 ) C70_=_C482( C70 C482 ) C70_=_C503( C70 C503 ) C70_=_C525( C70 C525 ) \nC70_=_C544( C70 C544 ) C70_=_C564( C70 C564 ) C70_=_C583( C70 C583 ) C70_=_C601( C70 C601 ) C70_=_C618( C70 C618 ) C70_=_C634( C70 C634 ) \nC70_=_C647( C70 C647 ) C70_=_C661( C70 C661 ) C70_=_C674( C70 C674 ) C70_=_C686( C70 C686 ) C70_=_C697( C70 C697 ) C70_=_C707( C70 C707 ) \nC70_=_C722( C70 C722 ) C70_=_C729( C70 C729 ) C70_=_C735( C70 C735 ) C70_=_C743( C70 C743 ) C70_=_C747( C70 C747 ) C70_=_C748( C70 C748 ) \nC70_=_C749( C70 C749 ) C94_=_C106( C94 C106 ) C94_=_C130( C94 C130 ) C94_=_C165( C94 C165 ) C94_=_C198( C94 C198 ) C94_=_C231( C94 C231 ) \nC94_=_C260( C94 C260 ) C94_=_C291( C94 C291 ) C94_=_C319( C94 C319 ) C94_=_C345( C94 C345 ) C94_=_C372( C94 C372 ) C94_=_C396( C94 C396 ) \nC94_=_C422( C94 C422 ) C94_=_C446( C94 C446 ) C94_=_C470( C94 C470 ) C94_=_C491( C94 C491 ) C94_=_C513( C94 C513 ) C94_=_C534( C94 C534 ) \nC94_=_C552( C94 C552 ) C94_=_C571( C94 C571 ) C94_=_C589( C94 C589 ) C94_=_C606( C94 C606 ) C94_=_C622( C94 C622 ) C94_=_C638( C94 C638 ) \nC94_=_C639( C94 C639 ) C94_=_C640( C94 C640 ) C94_=_C641( C94 C641 ) C94_=_C642( C94 C642 ) C94_=_C643( C94 C643 ) C94_=_C644( C94 C644 ) \nC94_=_C645( C94 C645 ) C94_=_C646( C94 C646 ) C94_=_C647( C94 C647 ) C94_=_C648( C94 C648 ) C94_=_C649( C94 C649 ) C94_=_C650( C94 C650 ) \nC106_=_C142( C106 C142 ) C106_=_C177( C106 C177 ) C106_=_C210( C106 C210 ) C106_=_C241( C106 C241 ) C106_=_C272( C106 C272 ) C106_=_C303( C106 C303 ) \nC106_=_C330( C106 C330 ) C106_=_C357( C106 C357 ) C106_=_C383( C106 C383 ) C106_=_C408( C106 C408 ) C106_=_C434( C106 C434 ) C106_=_C458( C106 C458 ) \nC106_=_C482( C106 C482 ) C106_=_C503( C106 C503 ) C106_=_C525( C106 C525 ) C106_=_C544( C106 C544 ) C106_=_C564( C106 C564 ) C106_=_C583( C106 C583 ) \nC106_=_C601( C106 C601 ) C106_=_C618( C106 C618 ) C106_=_C634( C106 C634 ) C106_=_C647( C106 C647 ) C106_=_C661( C106 C661 ) C106_=_C674( C106 C674 ) \nC106_=_C686( C106 C686 ) C106_=_C697( C106 C697 ) C106_=_C707( C106 C707 ) C106_=_C722( C106 C722 ) C106_=_C729( C106 C729 ) C106_=_C735( C106 C735 ) \nC106_=_C743( C106 C743 ) C106_=_C747( C106 C747 ) C106_=_C748( C106 C748 ) C106_=_C749( C106 C749 ) C130_=_C142( C130 C142 ) C130_=_C165( C130 C165 ) \nC130_=_C198( C130 C198 ) C130_=_C231( C130 C231 ) C130_=_C260( C130 C260 ) C130_=_C291( C130 C291 ) C130_=_C319( C130 C319 ) C130_=_C345( C130 C345 ) \nC130_=_C372( C130 C372 ) C130_=_C396( C130 C396 ) C130_=_C422( C130 C422 ) C130_=_C446( C130 C446 ) C130_=_C470( C130 C470 ) C130_=_C491( C130 C491 ) \nC130_=_C513( C130 C513 ) C130_=_C534( C130 C534 ) C130_=_C552( C130 C552 ) C130_=_C571( C130 C571 ) C130_=_C589( C130 C589 ) C130_=_C606( C130 C606 ) \nC130_=_C622( C130 C622 ) C130_=_C638( C130 C638 ) C130_=_C639( C130 C639 ) C130_=_C640( C130 C640 ) C130_=_C641( C130 C641 ) C130_=_C642( C130 C642 ) \nC130_=_C643( C130 C643 ) C130_=_C644( C130 C644 ) C130_=_C645( C130 C645 ) C130_=_C646( C130 C646 ) C130_=_C647( C130 C647 ) C130_=_C648( C130 C648 ) \nC130_=_C649( C130 C649 ) C130_=_C650( C130 C650 ) C142_=_C177( C142 C177 ) C142_=_C210( C142 C210 ) C142_=_C241( C142 C241 ) C142_=_C272( C142 C272 ) \nC142_=_C303( C142 C303 ) C142_=_C330( C142 C330 ) C142_=_C357( C142 C357 ) C142_=_C383( C142 C383 ) C142_=_C408( C142 C408 ) C142_=_C434( C142 C434 ) \nC142_=_C458( C142 C458 ) C142_=_C482( C142 C482 ) C142_=_C503( C142 C503 ) C142_=_C525( C142 C525 ) C142_=_C544( C142 C544 ) C142_=_C564( C142 C564 ) \nC142_=_C583( C142 C583 ) C142_=_C601( C142 C601 ) C142_=_C618( C142 C618 ) C142_=_C634( C142 C634 ) C142_=_C647( C142 C647 ) C142_=_C661( C142 C661 ) \nC142_=_C674( C142 C674 ) C142_=_C686( C142 C686 ) C142_=_C697( C142 C697 ) C142_=_C707( C142 C707 ) C142_=_C722( C142 C722 ) C142_=_C729( C142 C729 ) \nC142_=_C735( C142 C735 ) C142_=_C743( C142 C743 ) C142_=_C747( C142 C747 ) C142_=_C748( C142 C748 ) C142_=_C749( C142 C749 ) C165_=_C177( C165 C177 ) \nC165_=_C198( C165 C198 ) C165_=_C231( C165 C231 ) C165_=_C260( C165 C260 ) C165_=_C291( C165 C291 ) C165_=_C319( C165 C319 ) C165_=_C345( C165 C345 ) \nC165_=_C372( C165 C372 ) C165_=_C396( C165 C396 ) C165_=_C422( C165 C422 ) C165_=_C446( C165 C446 ) C165_=_C470( C165 C470 ) C165_=_C491( C165 C491 ) \nC165_=_C513( C165 C513 ) C165_=_C534( C165 C534 ) C165_=_C552( C165 C552 ) C165_=_C571( C165 C571 ) C165_=_C589( C165 C589 ) C165_=_C606( C165 C606 ) \nC165_=_C622( C165 C622 ) C165_=_C638( C165 C638 ) C165_=_C639( C165 C639 ) C165_=_C640( C165 C640 ) C165_=_C641( C165 C641 ) C165_=_C642( C165 C642 ) \nC165_=_C643( C165 C643 ) C165_=_C644( C165 C644 ) C165_=_C645( C165 C645 ) C165_=_C646( C165 C646 ) C165_=_C647( C165 C647 ) C165_=_C648( C165 C648 ) \nC165_=_C649( C165 C649 ) C165_=_C650( C165 C650 ) C177_=_C210( C177 C210 ) C177_=_C241( C177 C241 ) C177_=_C272( C177 C272 ) C177_=_C303( C177 C303 ) \nC177_=_C330( C177 C330 ) C177_=_C357( C177 C357 ) C177_=_C383( C177 C383 ) C177_=_C408( C177 C408 ) C177_=_C434( C177 C434 ) C177_=_C458( C177 C458 ) \nC177_=_C482( C177 C482 ) C177_=_C503( C177 C503 ) C177_=_C525( C177 C525 ) C177_=_C544( C177 C544 ) C177_=_C564( C177 C564 ) C177_=_C583( C177 C583 ) \nC177_=_C601( C177 C601 ) C177_=_C618( C177 C618 ) C177_=_C634( C177 C634 ) C177_=_C647( C177 C647 ) C177_=_C661( C177 C661 ) C177_=_C674( C177 C674 ) \nC177_=_C686( C177 C686 ) C177_=_C697( C177 C697 ) C177_=_C707( C177 C707 ) C177_=_C722( C177 C722 ) C177_=_C729( C177 C729 ) C177_=_C735( C177 C735 ) \nC177_=_C743( C177 C743 ) C177_=_C747( C177 C747 ) C177_=_C748( C177 C748 ) C177_=_C749( C177 C749 ) C198_=_C210( C198 C210 ) C198_=_C231( C198 C231 ) \nC198_=_C260( C198 C260 ) C198_=_C291( C198 C291 ) C198_=_C319( C198 C319 ) C198_=_C345( C198 C345 ) C198_=_C372( C198 C372 ) C198_=_C396( C198 C396 ) \nC198_=_C422( C198 C422 ) C198_=_C446( C198 C446 ) C198_=_C470( C198 C470 ) C198_=_C491( C198 C491 ) C198_=_C513( C198 C513 ) C198_=_C534( C198 C534 ) \nC198_=_C552( C198 C552 ) C198_=_C571( C198 C571 ) C198_=_C589( C198 C589 ) C198_=_C606( C198 C606 ) C198_=_C622( C198 C622 ) C198_=_C638( C198 C638 ) \nC198_=_C639( C198 C639 ) C198_=_C640( C198 C640 ) C198_=_C641( C198 C641 ) C198_=_C642( C198 C642 ) C198_=_C643( C198 C643 ) C198_=_C644( C198 C644 ) \nC198_=_C645( C198 C645 ) C198_=_C646( C198 C646 ) C198_=_C647( C198 C647 ) C198_=_C648( C198 C648 ) C198_=_C649( C198 C649 ) C198_=_C650( C198 C650 ) \nC210_=_C241( C210 C241 ) C210_=_C272( C210 C272 ) C210_=_C303( C210 C303 ) C210_=_C330( C210 C330 ) C210_=_C357( C210 C357 ) C210_=_C383( C210 C383 ) \nC210_=_C408( C210 C408 ) C210_=_C434( C210 C434 ) C210_=_C458( C210 C458 ) C210_=_C482( C210 C482 ) C210_=_C503( C210 C503 ) C210_=_C525( C210 C525 ) \nC210_=_C544( C210 C544 ) C210_=_C564( C210 C564 ) C210_=_C583( C210 C583 ) C210_=_C601( C210 C601 ) C210_=_C618( C210 C618 ) C210_=_C634( C210 C634 ) \nC210_=_C647( C210 C647 ) C210_=_C661( C210 C661 ) C210_=_C674( C210 C674 ) C210_=_C686( C210 C686 ) C210_=_C697( C210 C697 ) C210_=_C707( C210 C707 ) \nC210_=_C722( C210 C722 ) C210_=_C729( C210 C729 ) C210_=_C735( C210 C735 ) C210_=_C743( C210 C743 ) C210_=_C747( C210 C747 ) C210_=_C748( C210 C748 ) \nC210_=_C749( C210 C749 ) C231_=_C241( C231 C241 ) C231_=_C260( C231 C260 ) C231_=_C291( C231 C291 ) C231_=_C319( C231 C319 ) C231_=_C345( C231 C345 ) \nC231_=_C372( C231 C372 ) C231_=_C396( C231 C396 ) C231_=_C422( C231 C422 ) C231_=_C446( C231 C446 ) C231_=_C470( C231 C470 ) C231_=_C491( C231 C491 ) \nC231_=_C513( C231 C513 ) C231_=_C534( C231 C534 ) C231_=_C552(</w:t>
      </w:r>
    </w:p>
    <w:p>
      <w:pPr>
        <w:pStyle w:val="PreformattedText"/>
        <w:bidi w:val="0"/>
        <w:spacing w:before="0" w:after="0"/>
        <w:jc w:val="left"/>
        <w:rPr/>
      </w:pPr>
      <w:r>
        <w:rPr/>
        <w:t xml:space="preserve"> </w:t>
      </w:r>
      <w:r>
        <w:rPr/>
        <w:t>C231 C552 ) C231_=_C571( C231 C571 ) C231_=_C589( C231 C589 ) C231_=_C606( C231 C606 ) \nC231_=_C622( C231 C622 ) C231_=_C638( C231 C638 ) C231_=_C639( C231 C639 ) C231_=_C640( C231 C640 ) C231_=_C641( C231 C641 ) C231_=_C642( C231 C642 ) \nC231_=_C643( C231 C643 ) C231_=_C644( C231 C644 ) C231_=_C645( C231 C645 ) C231_=_C646( C231 C646 ) C231_=_C647( C231 C647 ) C231_=_C648( C231 C648 ) \nC231_=_C649( C231 C649 ) C231_=_C650( C231 C650 ) C241_=_C272( C241 C272 ) C241_=_C303( C241 C303 ) C241_=_C330( C241 C330 ) C241_=_C357( C241 C357 ) \nC241_=_C383( C241 C383 ) C241_=_C408( C241 C408 ) C241_=_C434( C241 C434 ) C241_=_C458( C241 C458 ) C241_=_C482( C241 C482 ) C241_=_C503( C241 C503 ) \nC241_=_C525( C241 C525 ) C241_=_C544( C241 C544 ) C241_=_C564( C241 C564 ) C241_=_C583( C241 C583 ) C241_=_C601( C241 C601 ) C241_=_C618( C241 C618 ) \nC241_=_C634( C241 C634 ) C241_=_C647( C241 C647 ) C241_=_C661( C241 C661 ) C241_=_C674( C241 C674 ) C241_=_C686( C241 C686 ) C241_=_C697( C241 C697 ) \nC241_=_C707( C241 C707 ) C241_=_C722( C241 C722 ) C241_=_C729( C241 C729 ) C241_=_C735( C241 C735 ) C241_=_C743( C241 C743 ) C241_=_C747( C241 C747 ) \nC241_=_C748( C241 C748 ) C241_=_C749( C241 C749 ) C260_=_C272( C260 C272 ) C260_=_C291( C260 C291 ) C260_=_C319( C260 C319 ) C260_=_C345( C260 C345 ) \nC260_=_C372( C260 C372 ) C260_=_C396( C260 C396 ) C260_=_C422( C260 C422 ) C260_=_C446( C260 C446 ) C260_=_C470( C260 C470 ) C260_=_C491( C260 C491 ) \nC260_=_C513( C260 C513 ) C260_=_C534( C260 C534 ) C260_=_C552( C260 C552 ) C260_=_C571( C260 C571 ) C260_=_C589( C260 C589 ) C260_=_C606( C260 C606 ) \nC260_=_C622( C260 C622 ) C260_=_C638( C260 C638 ) C260_=_C639( C260 C639 ) C260_=_C640( C260 C640 ) C260_=_C641( C260 C641 ) C260_=_C642( C260 C642 ) \nC260_=_C643( C260 C643 ) C260_=_C644( C260 C644 ) C260_=_C645( C260 C645 ) C260_=_C646( C260 C646 ) C260_=_C647( C260 C647 ) C260_=_C648( C260 C648 ) \nC260_=_C649( C260 C649 ) C260_=_C650( C260 C650 ) C272_=_C303( C272 C303 ) C272_=_C330( C272 C330 ) C272_=_C357( C272 C357 ) C272_=_C383( C272 C383 ) \nC272_=_C408( C272 C408 ) C272_=_C434( C272 C434 ) C272_=_C458( C272 C458 ) C272_=_C482( C272 C482 ) C272_=_C503( C272 C503 ) C272_=_C525( C272 C525 ) \nC272_=_C544( C272 C544 ) C272_=_C564( C272 C564 ) C272_=_C583( C272 C583 ) C272_=_C601( C272 C601 ) C272_=_C618( C272 C618 ) C272_=_C634( C272 C634 ) \nC272_=_C647( C272 C647 ) C272_=_C661( C272 C661 ) C272_=_C674( C272 C674 ) C272_=_C686( C272 C686 ) C272_=_C697( C272 C697 ) C272_=_C707( C272 C707 ) \nC272_=_C722( C272 C722 ) C272_=_C729( C272 C729 ) C272_=_C735( C272 C735 ) C272_=_C743( C272 C743 ) C272_=_C747( C272 C747 ) C272_=_C748( C272 C748 ) \nC272_=_C749( C272 C749 ) C291_=_C303( C291 C303 ) C291_=_C319( C291 C319 ) C291_=_C345( C291 C345 ) C291_=_C372( C291 C372 ) C291_=_C396( C291 C396 ) \nC291_=_C422( C291 C422 ) C291_=_C446( C291 C446 ) C291_=_C470( C291 C470 ) C291_=_C491( C291 C491 ) C291_=_C513( C291 C513 ) C291_=_C534( C291 C534 ) \nC291_=_C552( C291 C552 ) C291_=_C571( C291 C571 ) C291_=_C589( C291 C589 ) C291_=_C606( C291 C606 ) C291_=_C622( C291 C622 ) C291_=_C638( C291 C638 ) \nC291_=_C639( C291 C639 ) C291_=_C640( C291 C640 ) C291_=_C641( C291 C641 ) C291_=_C642( C291 C642 ) C291_=_C643( C291 C643 ) C291_=_C644( C291 C644 ) \nC291_=_C645( C291 C645 ) C291_=_C646( C291 C646 ) C291_=_C647( C291 C647 ) C291_=_C648( C291 C648 ) C291_=_C649( C291 C649 ) C291_=_C650( C291 C650 ) \nC303_=_C330( C303 C330 ) C303_=_C357( C303 C357 ) C303_=_C383( C303 C383 ) C303_=_C408( C303 C408 ) C303_=_C434( C303 C434 ) C303_=_C458( C303 C458 ) \nC303_=_C482( C303 C482 ) C303_=_C503( C303 C503 ) C303_=_C525( C303 C525 ) C303_=_C544( C303 C544 ) C303_=_C564( C303 C564 ) C303_=_C583( C303 C583 ) \nC303_=_C601( C303 C601 ) C303_=_C618( C303 C618 ) C303_=_C634( C303 C634 ) C303_=_C647( C303 C647 ) C303_=_C661( C303 C661 ) C303_=_C674( C303 C674 ) \nC303_=_C686( C303 C686 ) C303_=_C697( C303 C697 ) C303_=_C707( C303 C707 ) C303_=_C722( C303 C722 ) C303_=_C729( C303 C729 ) C303_=_C735( C303 C735 ) \nC303_=_C743( C303 C743 ) C303_=_C747( C303 C747 ) C303_=_C748( C303 C748 ) C303_=_C749( C303 C749 ) C319_=_C330( C319 C330 ) C319_=_C345( C319 C345 ) \nC319_=_C372( C319 C372 ) C319_=_C396( C319 C396 ) C319_=_C422( C319 C422 ) C319_=_C446( C319 C446 ) C319_=_C470( C319 C470 ) C319_=_C491( C319 C491 ) \nC319_=_C513( C319 C513 ) C319_=_C534( C319 C534 ) C319_=_C552( C319 C552 ) C319_=_C571( C319 C571 ) C319_=_C589( C319 C589 ) C319_=_C606( C319 C606 ) \nC319_=_C622( C319 C622 ) C319_=_C638( C319 C638 ) C319_=_C639( C319 C639 ) C319_=_C640( C319 C640 ) C319_=_C641( C319 C641 ) C319_=_C642( C319 C642 ) \nC319_=_C643( C319 C643 ) C319_=_C644( C319 C644 ) C319_=_C645( C319 C645 ) C319_=_C646( C319 C646 ) C319_=_C647( C319 C647 ) C319_=_C648( C319 C648 ) \nC319_=_C649( C319 C649 ) C319_=_C650( C319 C650 ) C330_=_C357( C330 C357 ) C330_=_C383( C330 C383 ) C330_=_C408( C330 C408 ) C330_=_C434( C330 C434 ) \nC330_=_C458( C330 C458 ) C330_=_C482( C330 C482 ) C330_=_C503( C330 C503 ) C330_=_C525( C330 C525 ) C330_=_C544( C330 C544 ) C330_=_C564( C330 C564 ) \nC330_=_C583( C330 C583 ) C330_=_C601( C330 C601 ) C330_=_C618( C330 C618 ) C330_=_C634( C330 C634 ) C330_=_C647( C330 C647 ) C330_=_C661( C330 C661 ) \nC330_=_C674( C330 C674 ) C330_=_C686( C330 C686 ) C330_=_C697( C330 C697 ) C330_=_C707( C330 C707 ) C330_=_C722( C330 C722 ) C330_=_C729( C330 C729 ) \nC330_=_C735( C330 C735 ) C330_=_C743( C330 C743 ) C330_=_C747( C330 C747 ) C330_=_C748( C330 C748 ) C330_=_C749( C330 C749 ) C345_=_C357( C345 C357 ) \nC345_=_C372( C345 C372 ) C345_=_C396( C345 C396 ) C345_=_C422( C345 C422 ) C345_=_C446( C345 C446 ) C345_=_C470( C345 C470 ) C345_=_C491( C345 C491 ) \nC345_=_C513( C345 C513 ) C345_=_C534( C345 C534 ) C345_=_C552( C345 C552 ) C345_=_C571( C345 C571 ) C345_=_C589( C345 C589 ) C345_=_C606( C345 C606 ) \nC345_=_C622( C345 C622 ) C345_=_C638( C345 C638 ) C345_=_C639( C345 C639 ) C345_=_C640( C345 C640 ) C345_=_C641( C345 C641 ) C345_=_C642( C345 C642 ) \nC345_=_C643( C345 C643 ) C345_=_C644( C345 C644 ) C345_=_C645( C345 C645 ) C345_=_C646( C345 C646 ) C345_=_C647( C345 C647 ) C345_=_C648( C345 C648 ) \nC345_=_C649( C345 C649 ) C345_=_C650( C345 C650 ) C357_=_C383( C357 C383 ) C357_=_C408( C357 C408 ) C357_=_C434( C357 C434 ) C357_=_C458( C357 C458 ) \nC357_=_C482( C357 C482 ) C357_=_C503( C357 C503 ) C357_=_C525( C357 C525 ) C357_=_C544( C357 C544 ) C357_=_C564( C357 C564 ) C357_=_C583( C357 C583 ) \nC357_=_C601( C357 C601 ) C357_=_C618( C357 C618 ) C357_=_C634( C357 C634 ) C357_=_C647( C357 C647 ) C357_=_C661( C357 C661 ) C357_=_C674( C357 C674 ) \nC357_=_C686( C357 C686 ) C357_=_C697( C357 C697 ) C357_=_C707( C357 C707 ) C357_=_C722( C357 C722 ) C357_=_C729( C357 C729 ) C357_=_C735( C357 C735 ) \nC357_=_C743( C357 C743 ) C357_=_C747( C357 C747 ) C357_=_C748( C357 C748 ) C357_=_C749( C357 C749 ) C372_=_C383( C372 C383 ) C372_=_C396( C372 C396 ) \nC372_=_C422( C372 C422 ) C372_=_C446( C372 C446 ) C372_=_C470( C372 C470 ) C372_=_C491( C372 C491 ) C372_=_C513( C372 C513 ) C372_=_C534( C372 C534 ) \nC372_=_C552( C372 C552 ) C372_=_C571( C372 C571 ) C372_=_C589( C372 C589 ) C372_=_C606( C372 C606 ) C372_=_C622( C372 C622 ) C372_=_C638( C372 C638 ) \nC372_=_C639( C372 C639 ) C372_=_C640( C372 C640 ) C372_=_C641( C372 C641 ) C372_=_C642( C372 C642 ) C372_=_C643( C372 C643 ) C372_=_C644( C372 C644 ) \nC372_=_C645( C372 C645 ) C372_=_C646( C372 C646 ) C372_=_C647( C372 C647 ) C372_=_C648( C372 C648 ) C372_=_C649( C372 C649 ) C372_=_C650( C372 C650 ) \nC383_=_C408( C383 C408 ) C383_=_C434( C383 C434 ) C383_=_C458( C383 C458 ) C383_=_C482( C383 C482 ) C383_=_C503( C383 C503 ) C383_=_C525( C383 C525 ) \nC383_=_C544( C383 C544 ) C383_=_C564( C383 C564 ) C383_=_C583( C383 C583 ) C383_=_C601( C383 C601 ) C383_=_C618( C383 C618 ) C383_=_C634( C383 C634 ) \nC383_=_C647( C383 C647 ) C383_=_C661( C383 C661 ) C383_=_C674( C383 C674 ) C383_=_C686( C383 C686 ) C383_=_C697( C383 C697 ) C383_=_C707( C383 C707 ) \nC383_=_C722( C383 C722 ) C383_=_C729( C383 C729 ) C383_=_C735( C383 C735 ) C383_=_C743( C383 C743 ) C383_=_C747( C383 C747 ) C383_=_C748( C383 C748 ) \nC383_=_C749( C383 C749 ) C396_=_C408( C396 C408 ) C396_=_C422( C396 C422 ) C396_=_C446( C396 C446 ) C396_=_C470( C396 C470 ) C396_=_C491( C396 C491 ) \nC396_=_C513( C396 C513 ) C396_=_C534( C396 C534 ) C396_=_C552( C396 C552 ) C396_=_C571( C396 C571 ) C396_=_C589( C396 C589 ) C396_=_C606( C396 C606 ) \nC396_=_C622( C396 C622 ) C396_=_C638( C396 C638 ) C396_=_C639( C396 C639 ) C396_=_C640( C396 C640 ) C396_=_C641( C396 C641 ) C396_=_C642( C396 C642 ) \nC396_=_C643( C396 C643 ) C396_=_C644( C396 C644 ) C396_=_C645( C396 C645 ) C396_=_C646( C396 C646 ) C396_=_C647( C396 C647 ) C396_=_C648( C396 C648 ) \nC396_=_C649( C396 C649 ) C396_=_C650( C396 C650 ) C408_=_C434( C408 C434 ) C408_=_C458( C408 C458 ) C408_=_C482( C408 C482 ) C408_=_C503( C408 C503 ) \nC408_=_C525( C408 C525 ) C408_=_C544( C408 C544 ) C408_=_C564( C408 C564 ) C408_=_C583( C408 C583 ) C408_=_C601( C408 C601 ) C408_=_C618( C408 C618 ) \nC408_=_C634( C408 C634 ) C408_=_C647( C408 C647 ) C408_=_C661( C408 C661 ) C408_=_C674( C408 C674 ) C408_=_C686( C408 C686 ) C408_=_C697( C408 C697 ) \nC408_=_C707( C408 C707 ) C408_=_C722( C408 C722 ) C408_=_C729( C408 C729 ) C408_=_C735( C408 C735 ) C408_=_C743( C408 C743 ) C408_=_C747( C408 C747 ) \nC408_=_C748( C408 C748 ) C408_=_C749( C408 C749 ) C422_=_C434( C422 C434 ) C422_=_C446( C422 C446 ) C422_=_C470( C422 C470 ) C422_=_C491( C422 C491 ) \nC422_=_C513( C422 C513 ) C422_=_C534( C422 C534 ) C422_=_C552( C422 C552 ) C422_=_C571( C422 C571 ) C422_=_C589( C422 C589 ) C422_=_C606( C422 C606 ) \nC422_=_C622( C422 C622 ) C422_=_C638( C422 C638 ) C422_=_C639( C422 C639 ) C422_=_C640( C422 C640 ) C422_=_C641( C422 C641 ) C422_=_C642( C422 C642 ) \nC422_=_C643( C422 C643 ) C422_=_C644( C422 C644 ) C422_=_C645( C422 C645 ) C422_=_C646(</w:t>
      </w:r>
    </w:p>
    <w:p>
      <w:pPr>
        <w:pStyle w:val="PreformattedText"/>
        <w:bidi w:val="0"/>
        <w:spacing w:before="0" w:after="0"/>
        <w:jc w:val="left"/>
        <w:rPr/>
      </w:pPr>
      <w:r>
        <w:rPr/>
        <w:t xml:space="preserve"> </w:t>
      </w:r>
      <w:r>
        <w:rPr/>
        <w:t>C422 C646 ) C422_=_C647( C422 C647 ) C422_=_C648( C422 C648 ) \nC422_=_C649( C422 C649 ) C422_=_C650( C422 C650 ) C434_=_C458( C434 C458 ) C434_=_C482( C434 C482 ) C434_=_C503( C434 C503 ) C434_=_C525( C434 C525 ) \nC434_=_C544( C434 C544 ) C434_=_C564( C434 C564 ) C434_=_C583( C434 C583 ) C434_=_C601( C434 C601 ) C434_=_C618( C434 C618 ) C434_=_C634( C434 C634 ) \nC434_=_C647( C434 C647 ) C434_=_C661( C434 C661 ) C434_=_C674( C434 C674 ) C434_=_C686( C434 C686 ) C434_=_C697( C434 C697 ) C434_=_C707( C434 C707 ) \nC434_=_C722( C434 C722 ) C434_=_C729( C434 C729 ) C434_=_C735( C434 C735 ) C434_=_C743( C434 C743 ) C434_=_C747( C434 C747 ) C434_=_C748( C434 C748 ) \nC434_=_C749( C434 C749 ) C446_=_C458( C446 C458 ) C446_=_C470( C446 C470 ) C446_=_C491( C446 C491 ) C446_=_C513( C446 C513 ) C446_=_C534( C446 C534 ) \nC446_=_C552( C446 C552 ) C446_=_C571( C446 C571 ) C446_=_C589( C446 C589 ) C446_=_C606( C446 C606 ) C446_=_C622( C446 C622 ) C446_=_C638( C446 C638 ) \nC446_=_C639( C446 C639 ) C446_=_C640( C446 C640 ) C446_=_C641( C446 C641 ) C446_=_C642( C446 C642 ) C446_=_C643( C446 C643 ) C446_=_C644( C446 C644 ) \nC446_=_C645( C446 C645 ) C446_=_C646( C446 C646 ) C446_=_C647( C446 C647 ) C446_=_C648( C446 C648 ) C446_=_C649( C446 C649 ) C446_=_C650( C446 C650 ) \nC458_=_C482( C458 C482 ) C458_=_C503( C458 C503 ) C458_=_C525( C458 C525 ) C458_=_C544( C458 C544 ) C458_=_C564( C458 C564 ) C458_=_C583( C458 C583 ) \nC458_=_C601( C458 C601 ) C458_=_C618( C458 C618 ) C458_=_C634( C458 C634 ) C458_=_C647( C458 C647 ) C458_=_C661( C458 C661 ) C458_=_C674( C458 C674 ) \nC458_=_C686( C458 C686 ) C458_=_C697( C458 C697 ) C458_=_C707( C458 C707 ) C458_=_C722( C458 C722 ) C458_=_C729( C458 C729 ) C458_=_C735( C458 C735 ) \nC458_=_C743( C458 C743 ) C458_=_C747( C458 C747 ) C458_=_C748( C458 C748 ) C458_=_C749( C458 C749 ) C470_=_C482( C470 C482 ) C470_=_C491( C470 C491 ) \nC470_=_C513( C470 C513 ) C470_=_C534( C470 C534 ) C470_=_C552( C470 C552 ) C470_=_C571( C470 C571 ) C470_=_C589( C470 C589 ) C470_=_C606( C470 C606 ) \nC470_=_C622( C470 C622 ) C470_=_C638( C470 C638 ) C470_=_C639( C470 C639 ) C470_=_C640( C470 C640 ) C470_=_C641( C470 C641 ) C470_=_C642( C470 C642 ) \nC470_=_C643( C470 C643 ) C470_=_C644( C470 C644 ) C470_=_C645( C470 C645 ) C470_=_C646( C470 C646 ) C470_=_C647( C470 C647 ) C470_=_C648( C470 C648 ) \nC470_=_C649( C470 C649 ) C470_=_C650( C470 C650 ) C482_=_C503( C482 C503 ) C482_=_C525( C482 C525 ) C482_=_C544( C482 C544 ) C482_=_C564( C482 C564 ) \nC482_=_C583( C482 C583 ) C482_=_C601( C482 C601 ) C482_=_C618( C482 C618 ) C482_=_C634( C482 C634 ) C482_=_C647( C482 C647 ) C482_=_C661( C482 C661 ) \nC482_=_C674( C482 C674 ) C482_=_C686( C482 C686 ) C482_=_C697( C482 C697 ) C482_=_C707( C482 C707 ) C482_=_C722( C482 C722 ) C482_=_C729( C482 C729 ) \nC482_=_C735( C482 C735 ) C482_=_C743( C482 C743 ) C482_=_C747( C482 C747 ) C482_=_C748( C482 C748 ) C482_=_C749( C482 C749 ) C491_=_C503( C491 C503 ) \nC491_=_C513( C491 C513 ) C491_=_C534( C491 C534 ) C491_=_C552( C491 C552 ) C491_=_C571( C491 C571 ) C491_=_C589( C491 C589 ) C491_=_C606( C491 C606 ) \nC491_=_C622( C491 C622 ) C491_=_C638( C491 C638 ) C491_=_C639( C491 C639 ) C491_=_C640( C491 C640 ) C491_=_C641( C491 C641 ) C491_=_C642( C491 C642 ) \nC491_=_C643( C491 C643 ) C491_=_C644( C491 C644 ) C491_=_C645( C491 C645 ) C491_=_C646( C491 C646 ) C491_=_C647( C491 C647 ) C491_=_C648( C491 C648 ) \nC491_=_C649( C491 C649 ) C491_=_C650( C491 C650 ) C503_=_C525( C503 C525 ) C503_=_C544( C503 C544 ) C503_=_C564( C503 C564 ) C503_=_C583( C503 C583 ) \nC503_=_C601( C503 C601 ) C503_=_C618( C503 C618 ) C503_=_C634( C503 C634 ) C503_=_C647( C503 C647 ) C503_=_C661( C503 C661 ) C503_=_C674( C503 C674 ) \nC503_=_C686( C503 C686 ) C503_=_C697( C503 C697 ) C503_=_C707( C503 C707 ) C503_=_C722( C503 C722 ) C503_=_C729( C503 C729 ) C503_=_C735( C503 C735 ) \nC503_=_C743( C503 C743 ) C503_=_C747( C503 C747 ) C503_=_C748( C503 C748 ) C503_=_C749( C503 C749 ) C513_=_C525( C513 C525 ) C513_=_C534( C513 C534 ) \nC513_=_C552( C513 C552 ) C513_=_C571( C513 C571 ) C513_=_C589( C513 C589 ) C513_=_C606( C513 C606 ) C513_=_C622( C513 C622 ) C513_=_C638( C513 C638 ) \nC513_=_C639( C513 C639 ) C513_=_C640( C513 C640 ) C513_=_C641( C513 C641 ) C513_=_C642( C513 C642 ) C513_=_C643( C513 C643 ) C513_=_C644( C513 C644 ) \nC513_=_C645( C513 C645 ) C513_=_C646( C513 C646 ) C513_=_C647( C513 C647 ) C513_=_C648( C513 C648 ) C513_=_C649( C513 C649 ) C513_=_C650( C513 C650 ) \nC525_=_C544( C525 C544 ) C525_=_C564( C525 C564 ) C525_=_C583( C525 C583 ) C525_=_C601( C525 C601 ) C525_=_C618( C525 C618 ) C525_=_C634( C525 C634 ) \nC525_=_C647( C525 C647 ) C525_=_C661( C525 C661 ) C525_=_C674( C525 C674 ) C525_=_C686( C525 C686 ) C525_=_C697( C525 C697 ) C525_=_C707( C525 C707 ) \nC525_=_C722( C525 C722 ) C525_=_C729( C525 C729 ) C525_=_C735( C525 C735 ) C525_=_C743( C525 C743 ) C525_=_C747( C525 C747 ) C525_=_C748( C525 C748 ) \nC525_=_C749( C525 C749 ) C534_=_C544( C534 C544 ) C534_=_C552( C534 C552 ) C534_=_C571( C534 C571 ) C534_=_C589( C534 C589 ) C534_=_C606( C534 C606 ) \nC534_=_C622( C534 C622 ) C534_=_C638( C534 C638 ) C534_=_C639( C534 C639 ) C534_=_C640( C534 C640 ) C534_=_C641( C534 C641 ) C534_=_C642( C534 C642 ) \nC534_=_C643( C534 C643 ) C534_=_C644( C534 C644 ) C534_=_C645( C534 C645 ) C534_=_C646( C534 C646 ) C534_=_C647( C534 C647 ) C534_=_C648( C534 C648 ) \nC534_=_C649( C534 C649 ) C534_=_C650( C534 C650 ) C544_=_C564( C544 C564 ) C544_=_C583( C544 C583 ) C544_=_C601( C544 C601 ) C544_=_C618( C544 C618 ) \nC544_=_C634( C544 C634 ) C544_=_C647( C544 C647 ) C544_=_C661( C544 C661 ) C544_=_C674( C544 C674 ) C544_=_C686( C544 C686 ) C544_=_C697( C544 C697 ) \nC544_=_C707( C544 C707 ) C544_=_C722( C544 C722 ) C544_=_C729( C544 C729 ) C544_=_C735( C544 C735 ) C544_=_C743( C544 C743 ) C544_=_C747( C544 C747 ) \nC544_=_C748( C544 C748 ) C544_=_C749( C544 C749 ) C552_=_C564( C552 C564 ) C552_=_C571( C552 C571 ) C552_=_C589( C552 C589 ) C552_=_C606( C552 C606 ) \nC552_=_C622( C552 C622 ) C552_=_C638( C552 C638 ) C552_=_C639( C552 C639 ) C552_=_C640( C552 C640 ) C552_=_C641( C552 C641 ) C552_=_C642( C552 C642 ) \nC552_=_C643( C552 C643 ) C552_=_C644( C552 C644 ) C552_=_C645( C552 C645 ) C552_=_C646( C552 C646 ) C552_=_C647( C552 C647 ) C552_=_C648( C552 C648 ) \nC552_=_C649( C552 C649 ) C552_=_C650( C552 C650 ) C564_=_C583( C564 C583 ) C564_=_C601( C564 C601 ) C564_=_C618( C564 C618 ) C564_=_C634( C564 C634 ) \nC564_=_C647( C564 C647 ) C564_=_C661( C564 C661 ) C564_=_C674( C564 C674 ) C564_=_C686( C564 C686 ) C564_=_C697( C564 C697 ) C564_=_C707( C564 C707 ) \nC564_=_C722( C564 C722 ) C564_=_C729( C564 C729 ) C564_=_C735( C564 C735 ) C564_=_C743( C564 C743 ) C564_=_C747( C564 C747 ) C564_=_C748( C564 C748 ) \nC564_=_C749( C564 C749 ) C571_=_C583( C571 C583 ) C571_=_C589( C571 C589 ) C571_=_C606( C571 C606 ) C571_=_C622( C571 C622 ) C571_=_C638( C571 C638 ) \nC571_=_C639( C571 C639 ) C571_=_C640( C571 C640 ) C571_=_C641( C571 C641 ) C571_=_C642( C571 C642 ) C571_=_C643( C571 C643 ) C571_=_C644( C571 C644 ) \nC571_=_C645( C571 C645 ) C571_=_C646( C571 C646 ) C571_=_C647( C571 C647 ) C571_=_C648( C571 C648 ) C571_=_C649( C571 C649 ) C571_=_C650( C571 C650 ) \nC583_=_C601( C583 C601 ) C583_=_C618( C583 C618 ) C583_=_C634( C583 C634 ) C583_=_C647( C583 C647 ) C583_=_C661( C583 C661 ) C583_=_C674( C583 C674 ) \nC583_=_C686( C583 C686 ) C583_=_C697( C583 C697 ) C583_=_C707( C583 C707 ) C583_=_C722( C583 C722 ) C583_=_C729( C583 C729 ) C583_=_C735( C583 C735 ) \nC583_=_C743( C583 C743 ) C583_=_C747( C583 C747 ) C583_=_C748( C583 C748 ) C583_=_C749( C583 C749 ) C589_=_C601( C589 C601 ) C589_=_C606( C589 C606 ) \nC589_=_C622( C589 C622 ) C589_=_C638( C589 C638 ) C589_=_C639( C589 C639 ) C589_=_C640( C589 C640 ) C589_=_C641( C589 C641 ) C589_=_C642( C589 C642 ) \nC589_=_C643( C589 C643 ) C589_=_C644( C589 C644 ) C589_=_C645( C589 C645 ) C589_=_C646( C589 C646 ) C589_=_C647( C589 C647 ) C589_=_C648( C589 C648 ) \nC589_=_C649( C589 C649 ) C589_=_C650( C589 C650 ) C601_=_C618( C601 C618 ) C601_=_C634( C601 C634 ) C601_=_C647( C601 C647 ) C601_=_C661( C601 C661 ) \nC601_=_C674( C601 C674 ) C601_=_C686( C601 C686 ) C601_=_C697( C601 C697 ) C601_=_C707( C601 C707 ) C601_=_C722( C601 C722 ) C601_=_C729( C601 C729 ) \nC601_=_C735( C601 C735 ) C601_=_C743( C601 C743 ) C601_=_C747( C601 C747 ) C601_=_C748( C601 C748 ) C601_=_C749( C601 C749 ) C606_=_C618( C606 C618 ) \nC606_=_C622( C606 C622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18_=_C634( C618 C634 ) C618_=_C647( C618 C647 ) C618_=_C661( C618 C661 ) C618_=_C674( C618 C674 ) \nC618_=_C686( C618 C686 ) C618_=_C697( C618 C697 ) C618_=_C707( C618 C707 ) C618_=_C722( C618 C722 ) C618_=_C729( C618 C729 ) C618_=_C735( C618 C735 ) \nC618_=_C743( C618 C743 ) C618_=_C747( C618 C747 ) C618_=_C748( C618 C748 ) C618_=_C749( C618 C749 ) C622_=_C634( C622 C634 ) C622_=_C638( C622 C638 ) \nC622_=_C639( C622 C639 ) C622_=_C640( C622 C640 ) C622_=_C641( C622 C641 ) C622_=_C642( C622 C642 ) C622_=_C643( C622 C643 ) C622_=_C644( C622 C644 ) \nC622_=_C645( C622 C645 ) C622_=_C646( C622 C646 ) C622_=_C647( C622 C647 ) C622_=_C648( C622 C648 ) C622_=_C649( C622 C649 ) C622_=_C650( C622 C650 ) \nC634_=_C647( C634 C647 ) C634_=_C661( C634 C661 ) C634_=_C674( C634 C674 ) C634_=_C686( C634 C686 ) C634_=_C697( C634 C697 ) C634_=_C707( C634 C707 ) \nC634_=_C722( C634 C722 ) C634_=_C729( C634 C729 ) C634_=_C735( C634 C735 ) C634_=_C743( C634 C743 ) C634_=_C747( C634 C747 ) C634_=_C748( C634 C748 ) \nC634_=_C749( C634 C749 ) C638_=_C639( C638 C639 ) C638_=_C640( C638 C640 ) C638_=_C641( C638 C641 ) C638_=_C642(</w:t>
      </w:r>
    </w:p>
    <w:p>
      <w:pPr>
        <w:pStyle w:val="PreformattedText"/>
        <w:bidi w:val="0"/>
        <w:spacing w:before="0" w:after="0"/>
        <w:jc w:val="left"/>
        <w:rPr/>
      </w:pPr>
      <w:r>
        <w:rPr/>
        <w:t xml:space="preserve"> </w:t>
      </w:r>
      <w:r>
        <w:rPr/>
        <w:t>C638 C642 ) C638_=_C643( C638 C643 ) \nC638_=_C644( C638 C644 ) C638_=_C645( C638 C645 ) C638_=_C646( C638 C646 ) C638_=_C647( C638 C647 ) C638_=_C648( C638 C648 ) C638_=_C649( C638 C649 ) \nC638_=_C650( C638 C650 ) C638_=_C674( C638 C674 ) C639_=_C640( C639 C640 ) C639_=_C641( C639 C641 ) C639_=_C642( C639 C642 ) C639_=_C643( C639 C643 ) \nC639_=_C644( C639 C644 ) C639_=_C645( C639 C645 ) C639_=_C646( C639 C646 ) C639_=_C647( C639 C647 ) C639_=_C648( C639 C648 ) C639_=_C649( C639 C649 ) \nC639_=_C650( C639 C650 ) C639_=_C686( C639 C686 ) C640_=_C641( C640 C641 ) C640_=_C642( C640 C642 ) C640_=_C643( C640 C643 ) C640_=_C644( C640 C644 ) \nC640_=_C645( C640 C645 ) C640_=_C646( C640 C646 ) C640_=_C647( C640 C647 ) C640_=_C648( C640 C648 ) C640_=_C649( C640 C649 ) C640_=_C650( C640 C650 ) \nC640_=_C697( C640 C697 ) C641_=_C642( C641 C642 ) C641_=_C643( C641 C643 ) C641_=_C644( C641 C644 ) C641_=_C645( C641 C645 ) C641_=_C646( C641 C646 ) \nC641_=_C647( C641 C647 ) C641_=_C648( C641 C648 ) C641_=_C649( C641 C649 ) C641_=_C650( C641 C650 ) C641_=_C707( C641 C707 ) C642_=_C643( C642 C643 ) \nC642_=_C644( C642 C644 ) C642_=_C645( C642 C645 ) C642_=_C646( C642 C646 ) C642_=_C647( C642 C647 ) C642_=_C648( C642 C648 ) C642_=_C649( C642 C649 ) \nC642_=_C650( C642 C650 ) C642_=_C722( C642 C722 ) C643_=_C644( C643 C644 ) C643_=_C645( C643 C645 ) C643_=_C646( C643 C646 ) C643_=_C647( C643 C647 ) \nC643_=_C648( C643 C648 ) C643_=_C649( C643 C649 ) C643_=_C650( C643 C650 ) C643_=_C729( C643 C729 ) C644_=_C645( C644 C645 ) C644_=_C646( C644 C646 ) \nC644_=_C647( C644 C647 ) C644_=_C648( C644 C648 ) C644_=_C649( C644 C649 ) C644_=_C650( C644 C650 ) C644_=_C735( C644 C735 ) C645_=_C646( C645 C646 ) \nC645_=_C647( C645 C647 ) C645_=_C648( C645 C648 ) C645_=_C649( C645 C649 ) C645_=_C650( C645 C650 ) C646_=_C647( C646 C647 ) C646_=_C648( C646 C648 ) \nC646_=_C649( C646 C649 ) C646_=_C650( C646 C650 ) C646_=_C743( C646 C743 ) C647_=_C648( C647 C648 ) C647_=_C649( C647 C649 ) C647_=_C650( C647 C650 ) \nC647_=_C661( C647 C661 ) C647_=_C674( C647 C674 ) C647_=_C686( C647 C686 ) C647_=_C697( C647 C697 ) C647_=_C707( C647 C707 ) C647_=_C722( C647 C722 ) \nC647_=_C729( C647 C729 ) C647_=_C735( C647 C735 ) C647_=_C743( C647 C743 ) C647_=_C747( C647 C747 ) C647_=_C748( C647 C748 ) C647_=_C749( C647 C749 ) \nC648_=_C649( C648 C649 ) C648_=_C650( C648 C650 ) C648_=_C747( C648 C747 ) C649_=_C650( C649 C650 ) C649_=_C748( C649 C748 ) C650_=_C749( C650 C749 ) \nC661_=_C674( C661 C674 ) C661_=_C686( C661 C686 ) C661_=_C697( C661 C697 ) C661_=_C707( C661 C707 ) C661_=_C722( C661 C722 ) C661_=_C729( C661 C729 ) \nC661_=_C735( C661 C735 ) C661_=_C743( C661 C743 ) C661_=_C747( C661 C747 ) C661_=_C748( C661 C748 ) C661_=_C749( C661 C749 ) C674_=_C686( C674 C686 ) \nC674_=_C697( C674 C697 ) C674_=_C707( C674 C707 ) C674_=_C722( C674 C722 ) C674_=_C729( C674 C729 ) C674_=_C735( C674 C735 ) C674_=_C743( C674 C743 ) \nC674_=_C747( C674 C747 ) C674_=_C748( C674 C748 ) C674_=_C749( C674 C749 ) C686_=_C697( C686 C697 ) C686_=_C707( C686 C707 ) C686_=_C722( C686 C722 ) \nC686_=_C729( C686 C729 ) C686_=_C735( C686 C735 ) C686_=_C743( C686 C743 ) C686_=_C747( C686 C747 ) C686_=_C748( C686 C748 ) C686_=_C749( C686 C749 ) \nC697_=_C707( C697 C707 ) C697_=_C722( C697 C722 ) C697_=_C729( C697 C729 ) C697_=_C735( C697 C735 ) C697_=_C743( C697 C743 ) C697_=_C747( C697 C747 ) \nC697_=_C748( C697 C748 ) C697_=_C749( C697 C749 ) C707_=_C722( C707 C722 ) C707_=_C729( C707 C729 ) C707_=_C735( C707 C735 ) C707_=_C743( C707 C743 ) \nC707_=_C747( C707 C747 ) C707_=_C748( C707 C748 ) C707_=_C749( C707 C749 ) C722_=_C729( C722 C729 ) C722_=_C735( C722 C735 ) C722_=_C743( C722 C743 ) \nC722_=_C747( C722 C747 ) C722_=_C748( C722 C748 ) C722_=_C749( C722 C749 ) C729_=_C735( C729 C735 ) C729_=_C743( C729 C743 ) C729_=_C747( C729 C747 ) \nC729_=_C748( C729 C748 ) C729_=_C749( C729 C749 ) C735_=_C743( C735 C743 ) C735_=_C747( C735 C747 ) C735_=_C748( C735 C748 ) C735_=_C749( C735 C749 ) \nC743_=_C747( C743 C747 ) C743_=_C748( C743 C748 ) C743_=_C749( C743 C749 ) C747_=_C748( C747 C748 ) C747_=_C749( C747 C749 ) C748_=_C749( C748 C749 ) "];17-&gt;25[label="72: C23 C34 C60 C70 C94 \nC106 C130 C142 C165 C177 C198 \nC210 C231 C241 C260 C272 C291 \nC303 C319 C330 C345 C357 C372 \nC383 C396 C408 C422 C434 C446 \nC458 C470 C482 C491 C503 C513 \nC525 C534 C544 C552 C564 C571 \nC583 C589 C601 C606 C618 C622 \nC634 C638 C639 C640 C641 C642 \nC643 C644 C645 C646 C648 C649 \nC650 C661 C674 C686 C697 C707 \nC722 C729 C735 C743 C747 C748 \nC749 \n1295: C23_=_C34 ,C23_=_C60 ,C23_=_C94 ,C23_=_C130 ,C23_=_C165 ,\nC23_=_C198 ,C23_=_C231 ,C23_=_C260 ,C23_=_C291 ,C23_=_C319 ,C23_=_C345 ,\nC23_=_C372 ,C23_=_C396 ,C23_=_C422 ,C23_=_C446 ,C23_=_C470 ,C23_=_C491 ,\nC23_=_C513 ,C23_=_C534 ,C23_=_C552 ,C23_=_C571 ,C23_=_C589 ,C23_=_C606 ,\nC23_=_C622 ,C23_=_C638 ,C23_=_C639 ,C23_=_C640 ,C23_=_C641 ,C23_=_C642 ,\nC23_=_C643 ,C23_=_C644 ,C23_=_C645 ,C23_=_C646 ,C23_=_C648 ,C23_=_C649 ,\nC23_=_C650 ,C34_=_C70 ,C34_=_C106 ,C34_=_C142 ,C34_=_C177 ,C34_=_C210 ,\nC34_=_C241 ,C34_=_C272 ,C34_=_C303 ,C34_=_C330 ,C34_=_C357 ,C34_=_C383 ,\nC34_=_C408 ,C34_=_C434 ,C34_=_C458 ,C34_=_C482 ,C34_=_C503 ,C34_=_C525 ,\nC34_=_C544 ,C34_=_C564 ,C34_=_C583 ,C34_=_C601 ,C34_=_C618 ,C34_=_C634 ,\nC34_=_C661 ,C34_=_C674 ,C34_=_C686 ,C34_=_C697 ,C34_=_C707 ,C34_=_C722 ,\nC34_=_C729 ,C34_=_C735 ,C34_=_C743 ,C34_=_C747 ,C34_=_C748 ,C34_=_C749 ,\nC60_=_C70 ,C60_=_C94 ,C60_=_C130 ,C60_=_C165 ,C60_=_C198 ,C60_=_C231 ,\nC60_=_C260 ,C60_=_C291 ,C60_=_C319 ,C60_=_C345 ,C60_=_C372 ,C60_=_C396 ,\nC60_=_C422 ,C60_=_C446 ,C60_=_C470 ,C60_=_C491 ,C60_=_C513 ,C60_=_C534 ,\nC60_=_C552 ,C60_=_C571 ,C60_=_C589 ,C60_=_C606 ,C60_=_C622 ,C60_=_C638 ,\nC60_=_C639 ,C60_=_C640 ,C60_=_C641 ,C60_=_C642 ,C60_=_C643 ,C60_=_C644 ,\nC60_=_C645 ,C60_=_C646 ,C60_=_C648 ,C60_=_C649 ,C60_=_C650 ,C70_=_C106 ,\nC70_=_C142 ,C70_=_C177 ,C70_=_C210 ,C70_=_C241 ,C70_=_C272 ,C70_=_C303 ,\nC70_=_C330 ,C70_=_C357 ,C70_=_C383 ,C70_=_C408 ,C70_=_C434 ,C70_=_C458 ,\nC70_=_C482 ,C70_=_C503 ,C70_=_C525 ,C70_=_C544 ,C70_=_C564 ,C70_=_C583 ,\nC70_=_C601 ,C70_=_C618 ,C70_=_C634 ,C70_=_C661 ,C70_=_C674 ,C70_=_C686 ,\nC70_=_C697 ,C70_=_C707 ,C70_=_C722 ,C70_=_C729 ,C70_=_C735 ,C70_=_C743 ,\nC70_=_C747 ,C70_=_C748 ,C70_=_C749 ,C94_=_C106 ,C94_=_C130 ,C94_=_C165 ,\nC94_=_C198 ,C94_=_C231 ,C94_=_C260 ,C94_=_C291 ,C94_=_C319 ,C94_=_C345 ,\nC94_=_C372 ,C94_=_C396 ,C94_=_C422 ,C94_=_C446 ,C94_=_C470 ,C94_=_C491 ,\nC94_=_C513 ,C94_=_C534 ,C94_=_C552 ,C94_=_C571 ,C94_=_C589 ,C94_=_C606 ,\nC94_=_C622 ,C94_=_C638 ,C94_=_C639 ,C94_=_C640 ,C94_=_C641 ,C94_=_C642 ,\nC94_=_C643 ,C94_=_C644 ,C94_=_C645 ,C94_=_C646 ,C94_=_C648 ,C94_=_C649 ,\nC94_=_C650 ,C106_=_C142 ,C106_=_C177 ,C106_=_C210 ,C106_=_C241 ,C106_=_C272 ,\nC106_=_C303 ,C106_=_C330 ,C106_=_C357 ,C106_=_C383 ,C106_=_C408 ,C106_=_C434 ,\nC106_=_C458 ,C106_=_C482 ,C106_=_C503 ,C106_=_C525 ,C106_=_C544 ,C106_=_C564 ,\nC106_=_C583 ,C106_=_C601 ,C106_=_C618 ,C106_=_C634 ,C106_=_C661 ,C106_=_C674 ,\nC106_=_C686 ,C106_=_C697 ,C106_=_C707 ,C106_=_C722 ,C106_=_C729 ,C106_=_C735 ,\nC106_=_C743 ,C106_=_C747 ,C106_=_C748 ,C106_=_C749 ,C130_=_C142 ,C130_=_C165 ,\nC130_=_C198 ,C130_=_C231 ,C130_=_C260 ,C130_=_C291 ,C130_=_C319 ,C130_=_C345 ,\nC130_=_C372 ,C130_=_C396 ,C130_=_C422 ,C130_=_C446 ,C130_=_C470 ,C130_=_C491 ,\nC130_=_C513 ,C130_=_C534 ,C130_=_C552 ,C130_=_C571 ,C130_=_C589 ,C130_=_C606 ,\nC130_=_C622 ,C130_=_C638 ,C130_=_C639 ,C130_=_C640 ,C130_=_C641 ,C130_=_C642 ,\nC130_=_C643 ,C130_=_C644 ,C130_=_C645 ,C130_=_C646 ,C130_=_C648 ,C130_=_C649 ,\nC130_=_C650 ,C142_=_C177 ,C142_=_C210 ,C142_=_C241 ,C142_=_C272 ,C142_=_C303 ,\nC142_=_C330 ,C142_=_C357 ,C142_=_C383 ,C142_=_C408 ,C142_=_C434 ,C142_=_C458 ,\nC142_=_C482 ,C142_=_C503 ,C142_=_C525 ,C142_=_C544 ,C142_=_C564 ,C142_=_C583 ,\nC142_=_C601 ,C142_=_C618 ,C142_=_C634 ,C142_=_C661 ,C142_=_C674 ,C142_=_C686 ,\nC142_=_C697 ,C142_=_C707 ,C142_=_C722 ,C142_=_C729 ,C142_=_C735 ,C142_=_C743 ,\nC142_=_C747 ,C142_=_C748 ,C142_=_C749 ,C165_=_C177 ,C165_=_C198 ,C165_=_C231 ,\nC165_=_C260 ,C165_=_C291 ,C165_=_C319 ,C165_=_C345 ,C165_=_C372 ,C165_=_C396 ,\nC165_=_C422 ,C165_=_C446 ,C165_=_C470 ,C165_=_C491 ,C165_=_C513 ,C165_=_C534 ,\nC165_=_C552 ,C165_=_C571 ,C165_=_C589 ,C165_=_C606 ,C165_=_C622 ,C165_=_C638 ,\nC165_=_C639 ,C165_=_C640 ,C165_=_C641 ,C165_=_C642 ,C165_=_C643 ,C165_=_C644 ,\nC165_=_C645 ,C165_=_C646 ,C165_=_C648 ,C165_=_C649 ,C165_=_C650 ,C177_=_C210 ,\nC177_=_C241 ,C177_=_C272 ,C177_=_C303 ,C177_=_C330 ,C177_=_C357 ,C177_=_C383 ,\nC177_=_C408 ,C177_=_C434 ,C177_=_C458 ,C177_=_C482 ,C177_=_C503 ,C177_=_C525 ,\nC177_=_C544 ,C177_=_C564 ,C177_=_C583 ,C177_=_C601 ,C177_=_C618 ,C177_=_C634 ,\nC177_=_C661 ,C177_=_C674 ,C177_=_C686 ,C177_=_C697 ,C177_=_C707 ,C177_=_C722 ,\nC177_=_C729 ,C177_=_C735 ,C177_=_C743 ,C177_=_C747 ,C177_=_C748 ,C177_=_C749 ,\nC198_=_C210 ,C198_=_C231 ,C198_=_C260 ,C198_=_C291 ,C198_=_C319 ,C198_=_C345 ,\nC198_=_C372 ,C198_=_C396 ,C198_=_C422 ,C198_=_C446 ,C198_=_C470 ,C198_=_C491 ,\nC198_=_C513 ,C198_=_C534 ,C198_=_C552 ,C198_=_C571 ,C198_=_C589 ,C198_=_C606 ,\nC198_=_C622 ,C198_=_C638 ,C198_=_C639 ,C198_=_C640 ,C198_=_C641 ,C198_=_C642 ,\nC198_=_C643 ,C198_=_C644 ,C198_=_C645 ,C198_=_C646 ,C198_=_C648 ,C198_=_C649 ,\nC198_=_C650 ,C210_=_C241 ,C210_=_C272 ,C210_=_C303 ,C210_=_C330 ,C210_=_C357 ,\nC210_=_C383 ,C210_=_C408 ,C210_=_C434 ,C210_=_C458 ,C210_=_C482 ,C210_=_C503 ,\nC210_=_C525 ,C210_=_C544 ,C210_=_C564 ,C210_=_C583 ,C210_=_C601 ,C210_=_C618 ,\nC210_=_C634 ,C210_=_C661 ,C210_=_C674 ,C210_=_C686 ,C210_=_C697 ,C210_=_C707 ,\nC210_=_C722 ,C210_=_C729 ,C210_=_C735 ,C210_=_C743 ,C210_=_C747 ,C210_=_C748 ,\nC210_=_C749 ,C231_=_C241 ,C231_=_C260 ,C231_=_C291 ,C231_=_C319 ,C231_=_C345 ,\nC231_=_C372 ,C231_=_C396 ,C231_=_C422 ,C231_=_C446 ,C231_=_C470 ,C231_=_C491 ,\nC231_=_C513 ,C231_=_C534 ,C231_=_C552 ,C231_=_C571 ,C231_=_C589 ,C231_=_C606 ,\nC231_=_C622 ,C231_=_C638</w:t>
      </w:r>
    </w:p>
    <w:p>
      <w:pPr>
        <w:pStyle w:val="PreformattedText"/>
        <w:bidi w:val="0"/>
        <w:spacing w:before="0" w:after="0"/>
        <w:jc w:val="left"/>
        <w:rPr/>
      </w:pPr>
      <w:r>
        <w:rPr/>
        <w:t xml:space="preserve"> </w:t>
      </w:r>
      <w:r>
        <w:rPr/>
        <w:t>,C231_=_C639 ,C231_=_C640 ,C231_=_C641 ,C231_=_C642 ,\nC231_=_C643 ,C231_=_C644 ,C231_=_C645 ,C231_=_C646 ,C231_=_C648 ,C231_=_C649 ,\nC231_=_C650 ,C241_=_C272 ,C241_=_C303 ,C241_=_C330 ,C241_=_C357 ,C241_=_C383 ,\nC241_=_C408 ,C241_=_C434 ,C241_=_C458 ,C241_=_C482 ,C241_=_C503 ,C241_=_C525 ,\nC241_=_C544 ,C241_=_C564 ,C241_=_C583 ,C241_=_C601 ,C241_=_C618 ,C241_=_C634 ,\nC241_=_C661 ,C241_=_C674 ,C241_=_C686 ,C241_=_C697 ,C241_=_C707 ,C241_=_C722 ,\nC241_=_C729 ,C241_=_C735 ,C241_=_C743 ,C241_=_C747 ,C241_=_C748 ,C241_=_C749 ,\nC260_=_C272 ,C260_=_C291 ,C260_=_C319 ,C260_=_C345 ,C260_=_C372 ,C260_=_C396 ,\nC260_=_C422 ,C260_=_C446 ,C260_=_C470 ,C260_=_C491 ,C260_=_C513 ,C260_=_C534 ,\nC260_=_C552 ,C260_=_C571 ,C260_=_C589 ,C260_=_C606 ,C260_=_C622 ,C260_=_C638 ,\nC260_=_C639 ,C260_=_C640 ,C260_=_C641 ,C260_=_C642 ,C260_=_C643 ,C260_=_C644 ,\nC260_=_C645 ,C260_=_C646 ,C260_=_C648 ,C260_=_C649 ,C260_=_C650 ,C272_=_C303 ,\nC272_=_C330 ,C272_=_C357 ,C272_=_C383 ,C272_=_C408 ,C272_=_C434 ,C272_=_C458 ,\nC272_=_C482 ,C272_=_C503 ,C272_=_C525 ,C272_=_C544 ,C272_=_C564 ,C272_=_C583 ,\nC272_=_C601 ,C272_=_C618 ,C272_=_C634 ,C272_=_C661 ,C272_=_C674 ,C272_=_C686 ,\nC272_=_C697 ,C272_=_C707 ,C272_=_C722 ,C272_=_C729 ,C272_=_C735 ,C272_=_C743 ,\nC272_=_C747 ,C272_=_C748 ,C272_=_C749 ,C291_=_C303 ,C291_=_C319 ,C291_=_C345 ,\nC291_=_C372 ,C291_=_C396 ,C291_=_C422 ,C291_=_C446 ,C291_=_C470 ,C291_=_C491 ,\nC291_=_C513 ,C291_=_C534 ,C291_=_C552 ,C291_=_C571 ,C291_=_C589 ,C291_=_C606 ,\nC291_=_C622 ,C291_=_C638 ,C291_=_C639 ,C291_=_C640 ,C291_=_C641 ,C291_=_C642 ,\nC291_=_C643 ,C291_=_C644 ,C291_=_C645 ,C291_=_C646 ,C291_=_C648 ,C291_=_C649 ,\nC291_=_C650 ,C303_=_C330 ,C303_=_C357 ,C303_=_C383 ,C303_=_C408 ,C303_=_C434 ,\nC303_=_C458 ,C303_=_C482 ,C303_=_C503 ,C303_=_C525 ,C303_=_C544 ,C303_=_C564 ,\nC303_=_C583 ,C303_=_C601 ,C303_=_C618 ,C303_=_C634 ,C303_=_C661 ,C303_=_C674 ,\nC303_=_C686 ,C303_=_C697 ,C303_=_C707 ,C303_=_C722 ,C303_=_C729 ,C303_=_C735 ,\nC303_=_C743 ,C303_=_C747 ,C303_=_C748 ,C303_=_C749 ,C319_=_C330 ,C319_=_C345 ,\nC319_=_C372 ,C319_=_C396 ,C319_=_C422 ,C319_=_C446 ,C319_=_C470 ,C319_=_C491 ,\nC319_=_C513 ,C319_=_C534 ,C319_=_C552 ,C319_=_C571 ,C319_=_C589 ,C319_=_C606 ,\nC319_=_C622 ,C319_=_C638 ,C319_=_C639 ,C319_=_C640 ,C319_=_C641 ,C319_=_C642 ,\nC319_=_C643 ,C319_=_C644 ,C319_=_C645 ,C319_=_C646 ,C319_=_C648 ,C319_=_C649 ,\nC319_=_C650 ,C330_=_C357 ,C330_=_C383 ,C330_=_C408 ,C330_=_C434 ,C330_=_C458 ,\nC330_=_C482 ,C330_=_C503 ,C330_=_C525 ,C330_=_C544 ,C330_=_C564 ,C330_=_C583 ,\nC330_=_C601 ,C330_=_C618 ,C330_=_C634 ,C330_=_C661 ,C330_=_C674 ,C330_=_C686 ,\nC330_=_C697 ,C330_=_C707 ,C330_=_C722 ,C330_=_C729 ,C330_=_C735 ,C330_=_C743 ,\nC330_=_C747 ,C330_=_C748 ,C330_=_C749 ,C345_=_C357 ,C345_=_C372 ,C345_=_C396 ,\nC345_=_C422 ,C345_=_C446 ,C345_=_C470 ,C345_=_C491 ,C345_=_C513 ,C345_=_C534 ,\nC345_=_C552 ,C345_=_C571 ,C345_=_C589 ,C345_=_C606 ,C345_=_C622 ,C345_=_C638 ,\nC345_=_C639 ,C345_=_C640 ,C345_=_C641 ,C345_=_C642 ,C345_=_C643 ,C345_=_C644 ,\nC345_=_C645 ,C345_=_C646 ,C345_=_C648 ,C345_=_C649 ,C345_=_C650 ,C357_=_C383 ,\nC357_=_C408 ,C357_=_C434 ,C357_=_C458 ,C357_=_C482 ,C357_=_C503 ,C357_=_C525 ,\nC357_=_C544 ,C357_=_C564 ,C357_=_C583 ,C357_=_C601 ,C357_=_C618 ,C357_=_C634 ,\nC357_=_C661 ,C357_=_C674 ,C357_=_C686 ,C357_=_C697 ,C357_=_C707 ,C357_=_C722 ,\nC357_=_C729 ,C357_=_C735 ,C357_=_C743 ,C357_=_C747 ,C357_=_C748 ,C357_=_C749 ,\nC372_=_C383 ,C372_=_C396 ,C372_=_C422 ,C372_=_C446 ,C372_=_C470 ,C372_=_C491 ,\nC372_=_C513 ,C372_=_C534 ,C372_=_C552 ,C372_=_C571 ,C372_=_C589 ,C372_=_C606 ,\nC372_=_C622 ,C372_=_C638 ,C372_=_C639 ,C372_=_C640 ,C372_=_C641 ,C372_=_C642 ,\nC372_=_C643 ,C372_=_C644 ,C372_=_C645 ,C372_=_C646 ,C372_=_C648 ,C372_=_C649 ,\nC372_=_C650 ,C383_=_C408 ,C383_=_C434 ,C383_=_C458 ,C383_=_C482 ,C383_=_C503 ,\nC383_=_C525 ,C383_=_C544 ,C383_=_C564 ,C383_=_C583 ,C383_=_C601 ,C383_=_C618 ,\nC383_=_C634 ,C383_=_C661 ,C383_=_C674 ,C383_=_C686 ,C383_=_C697 ,C383_=_C707 ,\nC383_=_C722 ,C383_=_C729 ,C383_=_C735 ,C383_=_C743 ,C383_=_C747 ,C383_=_C748 ,\nC383_=_C749 ,C396_=_C408 ,C396_=_C422 ,C396_=_C446 ,C396_=_C470 ,C396_=_C491 ,\nC396_=_C513 ,C396_=_C534 ,C396_=_C552 ,C396_=_C571 ,C396_=_C589 ,C396_=_C606 ,\nC396_=_C622 ,C396_=_C638 ,C396_=_C639 ,C396_=_C640 ,C396_=_C641 ,C396_=_C642 ,\nC396_=_C643 ,C396_=_C644 ,C396_=_C645 ,C396_=_C646 ,C396_=_C648 ,C396_=_C649 ,\nC396_=_C650 ,C408_=_C434 ,C408_=_C458 ,C408_=_C482 ,C408_=_C503 ,C408_=_C525 ,\nC408_=_C544 ,C408_=_C564 ,C408_=_C583 ,C408_=_C601 ,C408_=_C618 ,C408_=_C634 ,\nC408_=_C661 ,C408_=_C674 ,C408_=_C686 ,C408_=_C697 ,C408_=_C707 ,C408_=_C722 ,\nC408_=_C729 ,C408_=_C735 ,C408_=_C743 ,C408_=_C747 ,C408_=_C748 ,C408_=_C749 ,\nC422_=_C434 ,C422_=_C446 ,C422_=_C470 ,C422_=_C491 ,C422_=_C513 ,C422_=_C534 ,\nC422_=_C552 ,C422_=_C571 ,C422_=_C589 ,C422_=_C606 ,C422_=_C622 ,C422_=_C638 ,\nC422_=_C639 ,C422_=_C640 ,C422_=_C641 ,C422_=_C642 ,C422_=_C643 ,C422_=_C644 ,\nC422_=_C645 ,C422_=_C646 ,C422_=_C648 ,C422_=_C649 ,C422_=_C650 ,C434_=_C458 ,\nC434_=_C482 ,C434_=_C503 ,C434_=_C525 ,C434_=_C544 ,C434_=_C564 ,C434_=_C583 ,\nC434_=_C601 ,C434_=_C618 ,C434_=_C634 ,C434_=_C661 ,C434_=_C674 ,C434_=_C686 ,\nC434_=_C697 ,C434_=_C707 ,C434_=_C722 ,C434_=_C729 ,C434_=_C735 ,C434_=_C743 ,\nC434_=_C747 ,C434_=_C748 ,C434_=_C749 ,C446_=_C458 ,C446_=_C470 ,C446_=_C491 ,\nC446_=_C513 ,C446_=_C534 ,C446_=_C552 ,C446_=_C571 ,C446_=_C589 ,C446_=_C606 ,\nC446_=_C622 ,C446_=_C638 ,C446_=_C639 ,C446_=_C640 ,C446_=_C641 ,C446_=_C642 ,\nC446_=_C643 ,C446_=_C644 ,C446_=_C645 ,C446_=_C646 ,C446_=_C648 ,C446_=_C649 ,\nC446_=_C650 ,C458_=_C482 ,C458_=_C503 ,C458_=_C525 ,C458_=_C544 ,C458_=_C564 ,\nC458_=_C583 ,C458_=_C601 ,C458_=_C618 ,C458_=_C634 ,C458_=_C661 ,C458_=_C674 ,\nC458_=_C686 ,C458_=_C697 ,C458_=_C707 ,C458_=_C722 ,C458_=_C729 ,C458_=_C735 ,\nC458_=_C743 ,C458_=_C747 ,C458_=_C748 ,C458_=_C749 ,C470_=_C482 ,C470_=_C491 ,\nC470_=_C513 ,C470_=_C534 ,C470_=_C552 ,C470_=_C571 ,C470_=_C589 ,C470_=_C606 ,\nC470_=_C622 ,C470_=_C638 ,C470_=_C639 ,C470_=_C640 ,C470_=_C641 ,C470_=_C642 ,\nC470_=_C643 ,C470_=_C644 ,C470_=_C645 ,C470_=_C646 ,C470_=_C648 ,C470_=_C649 ,\nC470_=_C650 ,C482_=_C503 ,C482_=_C525 ,C482_=_C544 ,C482_=_C564 ,C482_=_C583 ,\nC482_=_C601 ,C482_=_C618 ,C482_=_C634 ,C482_=_C661 ,C482_=_C674 ,C482_=_C686 ,\nC482_=_C697 ,C482_=_C707 ,C482_=_C722 ,C482_=_C729 ,C482_=_C735 ,C482_=_C743 ,\nC482_=_C747 ,C482_=_C748 ,C482_=_C749 ,C491_=_C503 ,C491_=_C513 ,C491_=_C534 ,\nC491_=_C552 ,C491_=_C571 ,C491_=_C589 ,C491_=_C606 ,C491_=_C622 ,C491_=_C638 ,\nC491_=_C639 ,C491_=_C640 ,C491_=_C641 ,C491_=_C642 ,C491_=_C643 ,C491_=_C644 ,\nC491_=_C645 ,C491_=_C646 ,C491_=_C648 ,C491_=_C649 ,C491_=_C650 ,C503_=_C525 ,\nC503_=_C544 ,C503_=_C564 ,C503_=_C583 ,C503_=_C601 ,C503_=_C618 ,C503_=_C634 ,\nC503_=_C661 ,C503_=_C674 ,C503_=_C686 ,C503_=_C697 ,C503_=_C707 ,C503_=_C722 ,\nC503_=_C729 ,C503_=_C735 ,C503_=_C743 ,C503_=_C747 ,C503_=_C748 ,C503_=_C749 ,\nC513_=_C525 ,C513_=_C534 ,C513_=_C552 ,C513_=_C571 ,C513_=_C589 ,C513_=_C606 ,\nC513_=_C622 ,C513_=_C638 ,C513_=_C639 ,C513_=_C640 ,C513_=_C641 ,C513_=_C642 ,\nC513_=_C643 ,C513_=_C644 ,C513_=_C645 ,C513_=_C646 ,C513_=_C648 ,C513_=_C649 ,\nC513_=_C650 ,C525_=_C544 ,C525_=_C564 ,C525_=_C583 ,C525_=_C601 ,C525_=_C618 ,\nC525_=_C634 ,C525_=_C661 ,C525_=_C674 ,C525_=_C686 ,C525_=_C697 ,C525_=_C707 ,\nC525_=_C722 ,C525_=_C729 ,C525_=_C735 ,C525_=_C743 ,C525_=_C747 ,C525_=_C748 ,\nC525_=_C749 ,C534_=_C544 ,C534_=_C552 ,C534_=_C571 ,C534_=_C589 ,C534_=_C606 ,\nC534_=_C622 ,C534_=_C638 ,C534_=_C639 ,C534_=_C640 ,C534_=_C641 ,C534_=_C642 ,\nC534_=_C643 ,C534_=_C644 ,C534_=_C645 ,C534_=_C646 ,C534_=_C648 ,C534_=_C649 ,\nC534_=_C650 ,C544_=_C564 ,C544_=_C583 ,C544_=_C601 ,C544_=_C618 ,C544_=_C634 ,\nC544_=_C661 ,C544_=_C674 ,C544_=_C686 ,C544_=_C697 ,C544_=_C707 ,C544_=_C722 ,\nC544_=_C729 ,C544_=_C735 ,C544_=_C743 ,C544_=_C747 ,C544_=_C748 ,C544_=_C749 ,\nC552_=_C564 ,C552_=_C571 ,C552_=_C589 ,C552_=_C606 ,C552_=_C622 ,C552_=_C638 ,\nC552_=_C639 ,C552_=_C640 ,C552_=_C641 ,C552_=_C642 ,C552_=_C643 ,C552_=_C644 ,\nC552_=_C645 ,C552_=_C646 ,C552_=_C648 ,C552_=_C649 ,C552_=_C650 ,C564_=_C583 ,\nC564_=_C601 ,C564_=_C618 ,C564_=_C634 ,C564_=_C661 ,C564_=_C674 ,C564_=_C686 ,\nC564_=_C697 ,C564_=_C707 ,C564_=_C722 ,C564_=_C729 ,C564_=_C735 ,C564_=_C743 ,\nC564_=_C747 ,C564_=_C748 ,C564_=_C749 ,C571_=_C583 ,C571_=_C589 ,C571_=_C606 ,\nC571_=_C622 ,C571_=_C638 ,C571_=_C639 ,C571_=_C640 ,C571_=_C641 ,C571_=_C642 ,\nC571_=_C643 ,C571_=_C644 ,C571_=_C645 ,C571_=_C646 ,C571_=_C648 ,C571_=_C649 ,\nC571_=_C650 ,C583_=_C601 ,C583_=_C618 ,C583_=_C634 ,C583_=_C661 ,C583_=_C674 ,\nC583_=_C686 ,C583_=_C697 ,C583_=_C707 ,C583_=_C722 ,C583_=_C729 ,C583_=_C735 ,\nC583_=_C743 ,C583_=_C747 ,C583_=_C748 ,C583_=_C749 ,C589_=_C601 ,C589_=_C606 ,\nC589_=_C622 ,C589_=_C638 ,C589_=_C639 ,C589_=_C640 ,C589_=_C641 ,C589_=_C642 ,\nC589_=_C643 ,C589_=_C644 ,C589_=_C645 ,C589_=_C646 ,C589_=_C648 ,C589_=_C649 ,\nC589_=_C650 ,C601_=_C618 ,C601_=_C634 ,C601_=_C661 ,C601_=_C674 ,C601_=_C686 ,\nC601_=_C697 ,C601_=_C707 ,C601_=_C722 ,C601_=_C729 ,C601_=_C735 ,C601_=_C743 ,\nC601_=_C747 ,C601_=_C748 ,C601_=_C749 ,C606_=_C618 ,C606_=_C622 ,C606_=_C638 ,\nC606_=_C639 ,C606_=_C640 ,C606_=_C641 ,C606_=_C642 ,C606_=_C643 ,C606_=_C644 ,\nC606_=_C645 ,C606_=_C646 ,C606_=_C648 ,C606_=_C649 ,C606_=_C650 ,C618_=_C634 ,\nC618_=_C661 ,C618_=_C674 ,C618_=_C686 ,C618_=_C697 ,C618_=_C707 ,C618_=_C722 ,\nC618_=_C729 ,C618_=_C735 ,C618_=_C743 ,C618_=_C747 ,C618_=_C748 ,C618_=_C749 ,\nC622_=_C634 ,C622_=_C638 ,C622_=_C639 ,C622_=_C640 ,C622_=_C641 ,C622_=_C642 ,\nC622_=_C643 ,C622_=_C644 ,C622_=_C645 ,C622_=_C646 ,C622_=_C648 ,C622_=_C649 ,\nC622_=_C650 ,C634_=_C661 ,C634_=_C674 ,C634_=_C686 ,C634_=_C697 ,C634_=_C707 ,\nC634_=_C722 ,C634_=_C729 ,C634_=_C735 ,C634_=_C743 ,C634_=_C747 ,C634_=_C748 ,\nC634_=_C749 ,C638_=_C639 ,C638_=_C640 ,C638_=_C641 ,C638_=_C642 ,C638_=_C643 ,\nC638_=_C644</w:t>
      </w:r>
    </w:p>
    <w:p>
      <w:pPr>
        <w:pStyle w:val="PreformattedText"/>
        <w:bidi w:val="0"/>
        <w:spacing w:before="0" w:after="0"/>
        <w:jc w:val="left"/>
        <w:rPr/>
      </w:pPr>
      <w:r>
        <w:rPr/>
        <w:t xml:space="preserve"> </w:t>
      </w:r>
      <w:r>
        <w:rPr/>
        <w:t>,C638_=_C645 ,C638_=_C646 ,C638_=_C648 ,C638_=_C649 ,C638_=_C650 ,\nC638_=_C674 ,C639_=_C640 ,C639_=_C641 ,C639_=_C642 ,C639_=_C643 ,C639_=_C644 ,\nC639_=_C645 ,C639_=_C646 ,C639_=_C648 ,C639_=_C649 ,C639_=_C650 ,C639_=_C686 ,\nC640_=_C641 ,C640_=_C642 ,C640_=_C643 ,C640_=_C644 ,C640_=_C645 ,C640_=_C646 ,\nC640_=_C648 ,C640_=_C649 ,C640_=_C650 ,C640_=_C697 ,C641_=_C642 ,C641_=_C643 ,\nC641_=_C644 ,C641_=_C645 ,C641_=_C646 ,C641_=_C648 ,C641_=_C649 ,C641_=_C650 ,\nC641_=_C707 ,C642_=_C643 ,C642_=_C644 ,C642_=_C645 ,C642_=_C646 ,C642_=_C648 ,\nC642_=_C649 ,C642_=_C650 ,C642_=_C722 ,C643_=_C644 ,C643_=_C645 ,C643_=_C646 ,\nC643_=_C648 ,C643_=_C649 ,C643_=_C650 ,C643_=_C729 ,C644_=_C645 ,C644_=_C646 ,\nC644_=_C648 ,C644_=_C649 ,C644_=_C650 ,C644_=_C735 ,C645_=_C646 ,C645_=_C648 ,\nC645_=_C649 ,C645_=_C650 ,C646_=_C648 ,C646_=_C649 ,C646_=_C650 ,C646_=_C743 ,\nC648_=_C649 ,C648_=_C650 ,C648_=_C747 ,C649_=_C650 ,C649_=_C748 ,C650_=_C749 ,\nC661_=_C674 ,C661_=_C686 ,C661_=_C697 ,C661_=_C707 ,C661_=_C722 ,C661_=_C729 ,\nC661_=_C735 ,C661_=_C743 ,C661_=_C747 ,C661_=_C748 ,C661_=_C749 ,C674_=_C686 ,\nC674_=_C697 ,C674_=_C707 ,C674_=_C722 ,C674_=_C729 ,C674_=_C735 ,C674_=_C743 ,\nC674_=_C747 ,C674_=_C748 ,C674_=_C749 ,C686_=_C697 ,C686_=_C707 ,C686_=_C722 ,\nC686_=_C729 ,C686_=_C735 ,C686_=_C743 ,C686_=_C747 ,C686_=_C748 ,C686_=_C749 ,\nC697_=_C707 ,C697_=_C722 ,C697_=_C729 ,C697_=_C735 ,C697_=_C743 ,C697_=_C747 ,\nC697_=_C748 ,C697_=_C749 ,C707_=_C722 ,C707_=_C729 ,C707_=_C735 ,C707_=_C743 ,\nC707_=_C747 ,C707_=_C748 ,C707_=_C749 ,C722_=_C729 ,C722_=_C735 ,C722_=_C743 ,\nC722_=_C747 ,C722_=_C748 ,C722_=_C749 ,C729_=_C735 ,C729_=_C743 ,C729_=_C747 ,\nC729_=_C748 ,C729_=_C749 ,C735_=_C743 ,C735_=_C747 ,C735_=_C748 ,C735_=_C749 ,\nC743_=_C747 ,C743_=_C748 ,C743_=_C749 ,C747_=_C748 ,C747_=_C749 ,C748_=_C749 ,"];26[shape=box, label="id:26 level: 4\n73: C17 C36 C54 C72 C88 \nC108 C124 C144 C159 C179 C192 \nC212 C225 C243 C255 C274 C285 \nC314 C332 C339 C359 C367 C391 \nC410 C416 C436 C441 C460 C464 \nC484 C486 C505 C507 C527 C529 \nC530 C531 C532 C533 C534 C535 \nC536 C537 C538 C539 C540 C541 \nC542 C543 C544 C545 C546 C547 \nC566 C585 C603 C620 C636 C649 \nC663 C676 C688 C699 C709 C716 \nC724 C731 C737 C741 C745 C748 \nC750 C752 \n1366: C17_=_C36( C17 C36 ) C17_=_C54( C17 C54 ) C17_=_C88( C17 C88 ) C17_=_C124( C17 C124 ) C17_=_C159( C17 C159 ) \nC17_=_C192( C17 C192 ) C17_=_C225( C17 C225 ) C17_=_C255( C17 C255 ) C17_=_C285( C17 C285 ) C17_=_C314( C17 C314 ) C17_=_C339( C17 C339 ) \nC17_=_C367( C17 C367 ) C17_=_C391( C17 C391 ) C17_=_C416( C17 C416 ) C17_=_C441( C17 C441 ) C17_=_C464( C17 C464 ) C17_=_C486( C17 C486 ) \nC17_=_C507( C17 C507 ) C17_=_C529( C17 C529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36_=_C72( C36 C72 ) C36_=_C108( C36 C108 ) C36_=_C144( C36 C144 ) C36_=_C179( C36 C179 ) \nC36_=_C212( C36 C212 ) C36_=_C243( C36 C243 ) C36_=_C274( C36 C274 ) C36_=_C332( C36 C332 ) C36_=_C359( C36 C359 ) C36_=_C410( C36 C410 ) \nC36_=_C436( C36 C436 ) C36_=_C460( C36 C460 ) C36_=_C484( C36 C484 ) C36_=_C505( C36 C505 ) C36_=_C527( C36 C527 ) C36_=_C546( C36 C546 ) \nC36_=_C566( C36 C566 ) C36_=_C585( C36 C585 ) C36_=_C603( C36 C603 ) C36_=_C620( C36 C620 ) C36_=_C636( C36 C636 ) C36_=_C649( C36 C649 ) \nC36_=_C663( C36 C663 ) C36_=_C676( C36 C676 ) C36_=_C688( C36 C688 ) C36_=_C699( C36 C699 ) C36_=_C709( C36 C709 ) C36_=_C716( C36 C716 ) \nC36_=_C724( C36 C724 ) C36_=_C731( C36 C731 ) C36_=_C737( C36 C737 ) C36_=_C741( C36 C741 ) C36_=_C745( C36 C745 ) C36_=_C748( C36 C748 ) \nC36_=_C750( C36 C750 ) C36_=_C752( C36 C752 ) C54_=_C72( C54 C72 ) C54_=_C88( C54 C88 ) C54_=_C124( C54 C124 ) C54_=_C159( C54 C159 ) \nC54_=_C192( C54 C192 ) C54_=_C225( C54 C225 ) C54_=_C255( C54 C255 ) C54_=_C285( C54 C285 ) C54_=_C314( C54 C314 ) C54_=_C339( C54 C339 ) \nC54_=_C367( C54 C367 ) C54_=_C391( C54 C391 ) C54_=_C416( C54 C416 ) C54_=_C441( C54 C441 ) C54_=_C464( C54 C464 ) C54_=_C486( C54 C486 ) \nC54_=_C507( C54 C507 ) C54_=_C529( C54 C52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72_=_C108( C72 C108 ) C72_=_C144( C72 C144 ) C72_=_C179( C72 C179 ) C72_=_C212( C72 C212 ) \nC72_=_C243( C72 C243 ) C72_=_C274( C72 C274 ) C72_=_C332( C72 C332 ) C72_=_C359( C72 C359 ) C72_=_C410( C72 C410 ) C72_=_C436( C72 C436 ) \nC72_=_C460( C72 C460 ) C72_=_C484( C72 C484 ) C72_=_C505( C72 C505 ) C72_=_C527( C72 C527 ) C72_=_C546( C72 C546 ) C72_=_C566( C72 C566 ) \nC72_=_C585( C72 C585 ) C72_=_C603( C72 C603 ) C72_=_C620( C72 C620 ) C72_=_C636( C72 C636 ) C72_=_C649( C72 C649 ) C72_=_C663( C72 C663 ) \nC72_=_C676( C72 C676 ) C72_=_C688( C72 C688 ) C72_=_C699( C72 C699 ) C72_=_C709( C72 C709 ) C72_=_C716( C72 C716 ) C72_=_C724( C72 C724 ) \nC72_=_C731( C72 C731 ) C72_=_C737( C72 C737 ) C72_=_C741( C72 C741 ) C72_=_C745( C72 C745 ) C72_=_C748( C72 C748 ) C72_=_C750( C72 C750 ) \nC72_=_C752( C72 C752 ) C88_=_C108( C88 C108 ) C88_=_C124( C88 C124 ) C88_=_C159( C88 C159 ) C88_=_C192( C88 C192 ) C88_=_C225( C88 C225 ) \nC88_=_C255( C88 C255 ) C88_=_C285( C88 C285 ) C88_=_C314( C88 C314 ) C88_=_C339( C88 C339 ) C88_=_C367( C88 C367 ) C88_=_C391( C88 C391 ) \nC88_=_C416( C88 C416 ) C88_=_C441( C88 C441 ) C88_=_C464( C88 C464 ) C88_=_C486( C88 C486 ) C88_=_C507( C88 C507 ) C88_=_C529( C88 C529 ) \nC88_=_C530( C88 C530 ) C88_=_C531( C88 C531 ) C88_=_C532( C88 C532 ) C88_=_C533( C88 C533 ) C88_=_C534( C88 C534 ) C88_=_C535( C88 C535 ) \nC88_=_C536( C88 C536 ) C88_=_C537( C88 C537 ) C88_=_C538( C88 C538 ) C88_=_C539( C88 C539 ) C88_=_C540( C88 C540 ) C88_=_C541( C88 C541 ) \nC88_=_C542( C88 C542 ) C88_=_C543( C88 C543 ) C88_=_C544( C88 C544 ) C88_=_C545( C88 C545 ) C88_=_C546( C88 C546 ) C88_=_C547( C88 C547 ) \nC108_=_C144( C108 C144 ) C108_=_C179( C108 C179 ) C108_=_C212( C108 C212 ) C108_=_C243( C108 C243 ) C108_=_C274( C108 C274 ) C108_=_C332( C108 C332 ) \nC108_=_C359( C108 C359 ) C108_=_C410( C108 C410 ) C108_=_C436( C108 C436 ) C108_=_C460( C108 C460 ) C108_=_C484( C108 C484 ) C108_=_C505( C108 C505 ) \nC108_=_C527( C108 C527 ) C108_=_C546( C108 C546 ) C108_=_C566( C108 C566 ) C108_=_C585( C108 C585 ) C108_=_C603( C108 C603 ) C108_=_C620( C108 C620 ) \nC108_=_C636( C108 C636 ) C108_=_C649( C108 C649 ) C108_=_C663( C108 C663 ) C108_=_C676( C108 C676 ) C108_=_C688( C108 C688 ) C108_=_C699( C108 C699 ) \nC108_=_C709( C108 C709 ) C108_=_C716( C108 C716 ) C108_=_C724( C108 C724 ) C108_=_C731( C108 C731 ) C108_=_C737( C108 C737 ) C108_=_C741( C108 C741 ) \nC108_=_C745( C108 C745 ) C108_=_C748( C108 C748 ) C108_=_C750( C108 C750 ) C108_=_C752( C108 C752 ) C124_=_C144( C124 C144 ) C124_=_C159( C124 C159 ) \nC124_=_C192( C124 C192 ) C124_=_C225( C124 C225 ) C124_=_C255( C124 C255 ) C124_=_C285( C124 C285 ) C124_=_C314( C124 C314 ) C124_=_C339( C124 C339 ) \nC124_=_C367( C124 C367 ) C124_=_C391( C124 C391 ) C124_=_C416( C124 C416 ) C124_=_C441( C124 C441 ) C124_=_C464( C124 C464 ) C124_=_C486( C124 C486 ) \nC124_=_C507( C124 C507 ) C124_=_C529( C124 C529 ) C124_=_C530( C124 C530 ) C124_=_C531( C124 C53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44_=_C179( C144 C179 ) C144_=_C212( C144 C212 ) C144_=_C243( C144 C243 ) C144_=_C274( C144 C274 ) \nC144_=_C332( C144 C332 ) C144_=_C359( C144 C359 ) C144_=_C410( C144 C410 ) C144_=_C436( C144 C436 ) C144_=_C460( C144 C460 ) C144_=_C484( C144 C484 ) \nC144_=_C505( C144 C505 ) C144_=_C527( C144 C527 ) C144_=_C546( C144 C546 ) C144_=_C566( C144 C566 ) C144_=_C585( C144 C585 ) C144_=_C603( C144 C603 ) \nC144_=_C620( C144 C620 ) C144_=_C636( C144 C636 ) C144_=_C649( C144 C649 ) C144_=_C663( C144 C663 ) C144_=_C676( C144 C676 ) C144_=_C688( C144 C688 ) \nC144_=_C699( C144 C699 ) C144_=_C709( C144 C709 ) C144_=_C716( C144 C716 ) C144_=_C724( C144 C724 ) C144_=_C731( C144 C731 ) C144_=_C737( C144 C737 ) \nC144_=_C741( C144 C741 ) C144_=_C745( C144 C745 ) C144_=_C748( C144 C748 ) C144_=_C750( C144 C750 ) C144_=_C752( C144 C752 ) C159_=_C179( C159 C179 ) \nC159_=_C192( C159 C192 ) C159_=_C225( C159 C225 ) C159_=_C255( C159 C255 ) C159_=_C285( C159 C285 ) C159_=_C314( C159 C314 ) C159_=_C339( C159 C339 ) \nC159_=_C367( C159 C367 ) C159_=_C391( C159 C391 ) C159_=_C416( C159 C416 ) C159_=_C441( C159 C441 ) C159_=_C464( C159 C464 ) C159_=_C486( C159 C486 ) \nC159_=_C507( C159 C507 ) C159_=_C529( C159 C529 ) C159_=_C530( C159 C530 ) C159_=_C531( C159 C531 ) C159_=_C532( C159 C532 ) C159_=_C533( C159 C533 ) \nC159_=_C534( C159 C534 ) C159_=_C535( C159 C535 ) C159_=_C536( C159 C536 ) C159_=_C537( C159 C537 ) C159_=_C538( C159 C538 ) C159_=_C539( C159 C539 ) \nC159_=_C540( C159 C540 ) C159_=_C541( C159 C541 ) C159_=_C542( C159 C542 ) C159_=_C543( C159 C543 ) C159_=_C544( C159 C544 ) C159_=_C545( C159 C545 ) \nC159_=_C546( C159 C546 ) C159_=_C547( C159 C547 ) C179_=_C212( C179 C212 ) C179_=_C243( C179 C243 ) C179_=_C274( C179 C274 ) C179_=_C332(</w:t>
      </w:r>
    </w:p>
    <w:p>
      <w:pPr>
        <w:pStyle w:val="PreformattedText"/>
        <w:bidi w:val="0"/>
        <w:spacing w:before="0" w:after="0"/>
        <w:jc w:val="left"/>
        <w:rPr/>
      </w:pPr>
      <w:r>
        <w:rPr/>
        <w:t xml:space="preserve"> </w:t>
      </w:r>
      <w:r>
        <w:rPr/>
        <w:t>C179 C332 ) \nC179_=_C359( C179 C359 ) C179_=_C410( C179 C410 ) C179_=_C436( C179 C436 ) C179_=_C460( C179 C460 ) C179_=_C484( C179 C484 ) C179_=_C505( C179 C505 ) \nC179_=_C527( C179 C527 ) C179_=_C546( C179 C546 ) C179_=_C566( C179 C566 ) C179_=_C585( C179 C585 ) C179_=_C603( C179 C603 ) C179_=_C620( C179 C620 ) \nC179_=_C636( C179 C636 ) C179_=_C649( C179 C649 ) C179_=_C663( C179 C663 ) C179_=_C676( C179 C676 ) C179_=_C688( C179 C688 ) C179_=_C699( C179 C699 ) \nC179_=_C709( C179 C709 ) C179_=_C716( C179 C716 ) C179_=_C724( C179 C724 ) C179_=_C731( C179 C731 ) C179_=_C737( C179 C737 ) C179_=_C741( C179 C741 ) \nC179_=_C745( C179 C745 ) C179_=_C748( C179 C748 ) C179_=_C750( C179 C750 ) C179_=_C752( C179 C752 ) C192_=_C212( C192 C212 ) C192_=_C225( C192 C225 ) \nC192_=_C255( C192 C255 ) C192_=_C285( C192 C285 ) C192_=_C314( C192 C314 ) C192_=_C339( C192 C339 ) C192_=_C367( C192 C367 ) C192_=_C391( C192 C391 ) \nC192_=_C416( C192 C416 ) C192_=_C441( C192 C441 ) C192_=_C464( C192 C464 ) C192_=_C486( C192 C486 ) C192_=_C507( C192 C507 ) C192_=_C529( C192 C529 ) \nC192_=_C530( C192 C530 ) C192_=_C531( C192 C531 ) C192_=_C532( C192 C532 ) C192_=_C533( C192 C533 ) C192_=_C534( C192 C534 ) C192_=_C535( C192 C535 ) \nC192_=_C536( C192 C536 ) C192_=_C537( C192 C537 ) C192_=_C538( C192 C538 ) C192_=_C539( C192 C539 ) C192_=_C540( C192 C540 ) C192_=_C541( C192 C541 ) \nC192_=_C542( C192 C542 ) C192_=_C543( C192 C543 ) C192_=_C544( C192 C544 ) C192_=_C545( C192 C545 ) C192_=_C546( C192 C546 ) C192_=_C547( C192 C547 ) \nC212_=_C243( C212 C243 ) C212_=_C274( C212 C274 ) C212_=_C332( C212 C332 ) C212_=_C359( C212 C359 ) C212_=_C410( C212 C410 ) C212_=_C436( C212 C436 ) \nC212_=_C460( C212 C460 ) C212_=_C484( C212 C484 ) C212_=_C505( C212 C505 ) C212_=_C527( C212 C527 ) C212_=_C546( C212 C546 ) C212_=_C566( C212 C566 ) \nC212_=_C585( C212 C585 ) C212_=_C603( C212 C603 ) C212_=_C620( C212 C620 ) C212_=_C636( C212 C636 ) C212_=_C649( C212 C649 ) C212_=_C663( C212 C663 ) \nC212_=_C676( C212 C676 ) C212_=_C688( C212 C688 ) C212_=_C699( C212 C699 ) C212_=_C709( C212 C709 ) C212_=_C716( C212 C716 ) C212_=_C724( C212 C724 ) \nC212_=_C731( C212 C731 ) C212_=_C737( C212 C737 ) C212_=_C741( C212 C741 ) C212_=_C745( C212 C745 ) C212_=_C748( C212 C748 ) C212_=_C750( C212 C750 ) \nC212_=_C752( C212 C752 ) C225_=_C243( C225 C243 ) C225_=_C255( C225 C255 ) C225_=_C285( C225 C285 ) C225_=_C314( C225 C314 ) C225_=_C339( C225 C339 ) \nC225_=_C367( C225 C367 ) C225_=_C391( C225 C391 ) C225_=_C416( C225 C416 ) C225_=_C441( C225 C441 ) C225_=_C464( C225 C464 ) C225_=_C486( C225 C486 ) \nC225_=_C507( C225 C507 ) C225_=_C529( C225 C529 ) C225_=_C530( C225 C530 ) C225_=_C531( C225 C531 ) C225_=_C532( C225 C532 ) C225_=_C533( C225 C533 ) \nC225_=_C534( C225 C534 ) C225_=_C535( C225 C535 ) C225_=_C536( C225 C536 ) C225_=_C537( C225 C537 ) C225_=_C538( C225 C538 ) C225_=_C539( C225 C539 ) \nC225_=_C540( C225 C540 ) C225_=_C541( C225 C541 ) C225_=_C542( C225 C542 ) C225_=_C543( C225 C543 ) C225_=_C544( C225 C544 ) C225_=_C545( C225 C545 ) \nC225_=_C546( C225 C546 ) C225_=_C547( C225 C547 ) C243_=_C274( C243 C274 ) C243_=_C332( C243 C332 ) C243_=_C359( C243 C359 ) C243_=_C410( C243 C410 ) \nC243_=_C436( C243 C436 ) C243_=_C460( C243 C460 ) C243_=_C484( C243 C484 ) C243_=_C505( C243 C505 ) C243_=_C527( C243 C527 ) C243_=_C546( C243 C546 ) \nC243_=_C566( C243 C566 ) C243_=_C585( C243 C585 ) C243_=_C603( C243 C603 ) C243_=_C620( C243 C620 ) C243_=_C636( C243 C636 ) C243_=_C649( C243 C649 ) \nC243_=_C663( C243 C663 ) C243_=_C676( C243 C676 ) C243_=_C688( C243 C688 ) C243_=_C699( C243 C699 ) C243_=_C709( C243 C709 ) C243_=_C716( C243 C716 ) \nC243_=_C724( C243 C724 ) C243_=_C731( C243 C731 ) C243_=_C737( C243 C737 ) C243_=_C741( C243 C741 ) C243_=_C745( C243 C745 ) C243_=_C748( C243 C748 ) \nC243_=_C750( C243 C750 ) C243_=_C752( C243 C752 ) C255_=_C274( C255 C274 ) C255_=_C285( C255 C285 ) C255_=_C314( C255 C314 ) C255_=_C339( C255 C339 ) \nC255_=_C367( C255 C367 ) C255_=_C391( C255 C391 ) C255_=_C416( C255 C416 ) C255_=_C441( C255 C441 ) C255_=_C464( C255 C464 ) C255_=_C486( C255 C486 ) \nC255_=_C507( C255 C507 ) C255_=_C529( C255 C529 ) C255_=_C530( C255 C530 ) C255_=_C531( C255 C531 ) C255_=_C532( C255 C532 ) C255_=_C533( C255 C533 ) \nC255_=_C534( C255 C534 ) C255_=_C535( C255 C535 ) C255_=_C536( C255 C536 ) C255_=_C537( C255 C537 ) C255_=_C538( C255 C538 ) C255_=_C539( C255 C539 ) \nC255_=_C540( C255 C540 ) C255_=_C541( C255 C541 ) C255_=_C542( C255 C542 ) C255_=_C543( C255 C543 ) C255_=_C544( C255 C544 ) C255_=_C545( C255 C545 ) \nC255_=_C546( C255 C546 ) C255_=_C547( C255 C547 ) C274_=_C332( C274 C332 ) C274_=_C359( C274 C359 ) C274_=_C410( C274 C410 ) C274_=_C436( C274 C436 ) \nC274_=_C460( C274 C460 ) C274_=_C484( C274 C484 ) C274_=_C505( C274 C505 ) C274_=_C527( C274 C527 ) C274_=_C546( C274 C546 ) C274_=_C566( C274 C566 ) \nC274_=_C585( C274 C585 ) C274_=_C603( C274 C603 ) C274_=_C620( C274 C620 ) C274_=_C636( C274 C636 ) C274_=_C649( C274 C649 ) C274_=_C663( C274 C663 ) \nC274_=_C676( C274 C676 ) C274_=_C688( C274 C688 ) C274_=_C699( C274 C699 ) C274_=_C709( C274 C709 ) C274_=_C716( C274 C716 ) C274_=_C724( C274 C724 ) \nC274_=_C731( C274 C731 ) C274_=_C737( C274 C737 ) C274_=_C741( C274 C741 ) C274_=_C745( C274 C745 ) C274_=_C748( C274 C748 ) C274_=_C750( C274 C750 ) \nC274_=_C752( C274 C752 ) C285_=_C314( C285 C314 ) C285_=_C339( C285 C339 ) C285_=_C367( C285 C367 ) C285_=_C391( C285 C391 ) C285_=_C416( C285 C416 ) \nC285_=_C441( C285 C441 ) C285_=_C464( C285 C464 ) C285_=_C486( C285 C486 ) C285_=_C507( C285 C507 ) C285_=_C529( C285 C529 ) C285_=_C530( C285 C530 ) \nC285_=_C531( C285 C531 ) C285_=_C532( C285 C532 ) C285_=_C533( C285 C533 ) C285_=_C534( C285 C534 ) C285_=_C535( C285 C535 ) C285_=_C536( C285 C536 ) \nC285_=_C537( C285 C537 ) C285_=_C538( C285 C538 ) C285_=_C539( C285 C539 ) C285_=_C540( C285 C540 ) C285_=_C541( C285 C541 ) C285_=_C542( C285 C542 ) \nC285_=_C543( C285 C543 ) C285_=_C544( C285 C544 ) C285_=_C545( C285 C545 ) C285_=_C546( C285 C546 ) C285_=_C547( C285 C547 ) C314_=_C332( C314 C332 ) \nC314_=_C339( C314 C339 ) C314_=_C367( C314 C367 ) C314_=_C391( C314 C391 ) C314_=_C416( C314 C416 ) C314_=_C441( C314 C441 ) C314_=_C464( C314 C464 ) \nC314_=_C486( C314 C486 ) C314_=_C507( C314 C507 ) C314_=_C529( C314 C529 ) C314_=_C530( C314 C530 ) C314_=_C531( C314 C531 ) C314_=_C532( C314 C532 ) \nC314_=_C533( C314 C533 ) C314_=_C534( C314 C534 ) C314_=_C535( C314 C535 ) C314_=_C536( C314 C536 ) C314_=_C537( C314 C537 ) C314_=_C538( C314 C538 ) \nC314_=_C539( C314 C539 ) C314_=_C540( C314 C540 ) C314_=_C541( C314 C541 ) C314_=_C542( C314 C542 ) C314_=_C543( C314 C543 ) C314_=_C544( C314 C544 ) \nC314_=_C545( C314 C545 ) C314_=_C546( C314 C546 ) C314_=_C547( C314 C547 ) C332_=_C359( C332 C359 ) C332_=_C410( C332 C410 ) C332_=_C436( C332 C436 ) \nC332_=_C460( C332 C460 ) C332_=_C484( C332 C484 ) C332_=_C505( C332 C505 ) C332_=_C527( C332 C527 ) C332_=_C546( C332 C546 ) C332_=_C566( C332 C566 ) \nC332_=_C585( C332 C585 ) C332_=_C603( C332 C603 ) C332_=_C620( C332 C620 ) C332_=_C636( C332 C636 ) C332_=_C649( C332 C649 ) C332_=_C663( C332 C663 ) \nC332_=_C676( C332 C676 ) C332_=_C688( C332 C688 ) C332_=_C699( C332 C699 ) C332_=_C709( C332 C709 ) C332_=_C716( C332 C716 ) C332_=_C724( C332 C724 ) \nC332_=_C731( C332 C731 ) C332_=_C737( C332 C737 ) C332_=_C741( C332 C741 ) C332_=_C745( C332 C745 ) C332_=_C748( C332 C748 ) C332_=_C750( C332 C750 ) \nC332_=_C752( C332 C752 ) C339_=_C359( C339 C359 ) C339_=_C367( C339 C367 ) C339_=_C391( C339 C391 ) C339_=_C416( C339 C416 ) C339_=_C441( C339 C441 ) \nC339_=_C464( C339 C464 ) C339_=_C486( C339 C486 ) C339_=_C507( C339 C507 ) C339_=_C529( C339 C529 ) C339_=_C530( C339 C530 ) C339_=_C531( C339 C531 ) \nC339_=_C532( C339 C532 ) C339_=_C533( C339 C533 ) C339_=_C534( C339 C534 ) C339_=_C535( C339 C535 ) C339_=_C536( C339 C536 ) C339_=_C537( C339 C537 ) \nC339_=_C538( C339 C538 ) C339_=_C539( C339 C539 ) C339_=_C540( C339 C540 ) C339_=_C541( C339 C541 ) C339_=_C542( C339 C542 ) C339_=_C543( C339 C543 ) \nC339_=_C544( C339 C544 ) C339_=_C545( C339 C545 ) C339_=_C546( C339 C546 ) C339_=_C547( C339 C547 ) C359_=_C410( C359 C410 ) C359_=_C436( C359 C436 ) \nC359_=_C460( C359 C460 ) C359_=_C484( C359 C484 ) C359_=_C505( C359 C505 ) C359_=_C527( C359 C527 ) C359_=_C546( C359 C546 ) C359_=_C566( C359 C566 ) \nC359_=_C585( C359 C585 ) C359_=_C603( C359 C603 ) C359_=_C620( C359 C620 ) C359_=_C636( C359 C636 ) C359_=_C649( C359 C649 ) C359_=_C663( C359 C663 ) \nC359_=_C676( C359 C676 ) C359_=_C688( C359 C688 ) C359_=_C699( C359 C699 ) C359_=_C709( C359 C709 ) C359_=_C716( C359 C716 ) C359_=_C724( C359 C724 ) \nC359_=_C731( C359 C731 ) C359_=_C737( C359 C737 ) C359_=_C741( C359 C741 ) C359_=_C745( C359 C745 ) C359_=_C748( C359 C748 ) C359_=_C750( C359 C750 ) \nC359_=_C752( C359 C752 ) C367_=_C391( C367 C391 ) C367_=_C416( C367 C416 ) C367_=_C441( C367 C441 ) C367_=_C464( C367 C464 ) C367_=_C486( C367 C486 ) \nC367_=_C507( C367 C507 ) C367_=_C529( C367 C529 ) C367_=_C530( C367 C530 ) C367_=_C531( C367 C531 ) C367_=_C532( C367 C532 ) C367_=_C533( C367 C533 ) \nC367_=_C534( C367 C534 ) C367_=_C535( C367 C535 ) C367_=_C536( C367 C536 ) C367_=_C537( C367 C537 ) C367_=_C538( C367 C538 ) C367_=_C539( C367 C539 ) \nC367_=_C540( C367 C540 ) C367_=_C541( C367 C541 ) C367_=_C542( C367 C542 ) C367_=_C543( C367 C543 ) C367_=_C544( C367 C544 ) C367_=_C545( C367 C545 ) \nC367_=_C546( C367 C546 ) C367_=_C547( C367 C547 ) C391_=_C410( C391 C410 ) C391_=_C416( C391 C416 ) C391_=_C441( C391 C441 ) C391_=_C464( C391 C464 ) \nC391_=_C486( C391 C486 ) C391_=_C507( C391 C507 ) C391_=_C529( C391 C529 ) C391_=_C530( C391 C530 ) C391_=_C531( C391 C531 ) C391_=_C532( C391 C532 ) \nC391_=_C533( C391 C533 ) C391_=_C534( C391 C534 ) C391_=_C535( C391 C535 ) C391_=_C536( C391 C536 ) C391_=_C537( C391 C537 ) C391_=_C538( C391 C538 ) \nC391_=_C539(</w:t>
      </w:r>
    </w:p>
    <w:p>
      <w:pPr>
        <w:pStyle w:val="PreformattedText"/>
        <w:bidi w:val="0"/>
        <w:spacing w:before="0" w:after="0"/>
        <w:jc w:val="left"/>
        <w:rPr/>
      </w:pPr>
      <w:r>
        <w:rPr/>
        <w:t xml:space="preserve"> </w:t>
      </w:r>
      <w:r>
        <w:rPr/>
        <w:t>C391 C539 ) C391_=_C540( C391 C540 ) C391_=_C541( C391 C541 ) C391_=_C542( C391 C542 ) C391_=_C543( C391 C543 ) C391_=_C544( C391 C544 ) \nC391_=_C545( C391 C545 ) C391_=_C546( C391 C546 ) C391_=_C547( C391 C547 ) C410_=_C436( C410 C436 ) C410_=_C460( C410 C460 ) C410_=_C484( C410 C484 ) \nC410_=_C505( C410 C505 ) C410_=_C527( C410 C527 ) C410_=_C546( C410 C546 ) C410_=_C566( C410 C566 ) C410_=_C585( C410 C585 ) C410_=_C603( C410 C603 ) \nC410_=_C620( C410 C620 ) C410_=_C636( C410 C636 ) C410_=_C649( C410 C649 ) C410_=_C663( C410 C663 ) C410_=_C676( C410 C676 ) C410_=_C688( C410 C688 ) \nC410_=_C699( C410 C699 ) C410_=_C709( C410 C709 ) C410_=_C716( C410 C716 ) C410_=_C724( C410 C724 ) C410_=_C731( C410 C731 ) C410_=_C737( C410 C737 ) \nC410_=_C741( C410 C741 ) C410_=_C745( C410 C745 ) C410_=_C748( C410 C748 ) C410_=_C750( C410 C750 ) C410_=_C752( C410 C752 ) C416_=_C436( C416 C436 ) \nC416_=_C441( C416 C441 ) C416_=_C464( C416 C464 ) C416_=_C486( C416 C486 ) C416_=_C507( C416 C507 ) C416_=_C529( C416 C529 ) C416_=_C530( C416 C530 ) \nC416_=_C531( C416 C531 ) C416_=_C532( C416 C532 ) C416_=_C533( C416 C533 ) C416_=_C534( C416 C534 ) C416_=_C535( C416 C535 ) C416_=_C536( C416 C536 ) \nC416_=_C537( C416 C537 ) C416_=_C538( C416 C538 ) C416_=_C539( C416 C539 ) C416_=_C540( C416 C540 ) C416_=_C541( C416 C541 ) C416_=_C542( C416 C542 ) \nC416_=_C543( C416 C543 ) C416_=_C544( C416 C544 ) C416_=_C545( C416 C545 ) C416_=_C546( C416 C546 ) C416_=_C547( C416 C547 ) C436_=_C460( C436 C460 ) \nC436_=_C484( C436 C484 ) C436_=_C505( C436 C505 ) C436_=_C527( C436 C527 ) C436_=_C546( C436 C546 ) C436_=_C566( C436 C566 ) C436_=_C585( C436 C585 ) \nC436_=_C603( C436 C603 ) C436_=_C620( C436 C620 ) C436_=_C636( C436 C636 ) C436_=_C649( C436 C649 ) C436_=_C663( C436 C663 ) C436_=_C676( C436 C676 ) \nC436_=_C688( C436 C688 ) C436_=_C699( C436 C699 ) C436_=_C709( C436 C709 ) C436_=_C716( C436 C716 ) C436_=_C724( C436 C724 ) C436_=_C731( C436 C731 ) \nC436_=_C737( C436 C737 ) C436_=_C741( C436 C741 ) C436_=_C745( C436 C745 ) C436_=_C748( C436 C748 ) C436_=_C750( C436 C750 ) C436_=_C752( C436 C752 ) \nC441_=_C460( C441 C460 ) C441_=_C464( C441 C464 ) C441_=_C486( C441 C486 ) C441_=_C507( C441 C507 ) C441_=_C529( C441 C529 ) C441_=_C530( C441 C530 ) \nC441_=_C531( C441 C531 ) C441_=_C532( C441 C532 ) C441_=_C533( C441 C533 ) C441_=_C534( C441 C534 ) C441_=_C535( C441 C535 ) C441_=_C536( C441 C536 ) \nC441_=_C537( C441 C537 ) C441_=_C538( C441 C538 ) C441_=_C539( C441 C539 ) C441_=_C540( C441 C540 ) C441_=_C541( C441 C541 ) C441_=_C542( C441 C542 ) \nC441_=_C543( C441 C543 ) C441_=_C544( C441 C544 ) C441_=_C545( C441 C545 ) C441_=_C546( C441 C546 ) C441_=_C547( C441 C547 ) C460_=_C484( C460 C484 ) \nC460_=_C505( C460 C505 ) C460_=_C527( C460 C527 ) C460_=_C546( C460 C546 ) C460_=_C566( C460 C566 ) C460_=_C585( C460 C585 ) C460_=_C603( C460 C603 ) \nC460_=_C620( C460 C620 ) C460_=_C636( C460 C636 ) C460_=_C649( C460 C649 ) C460_=_C663( C460 C663 ) C460_=_C676( C460 C676 ) C460_=_C688( C460 C688 ) \nC460_=_C699( C460 C699 ) C460_=_C709( C460 C709 ) C460_=_C716( C460 C716 ) C460_=_C724( C460 C724 ) C460_=_C731( C460 C731 ) C460_=_C737( C460 C737 ) \nC460_=_C741( C460 C741 ) C460_=_C745( C460 C745 ) C460_=_C748( C460 C748 ) C460_=_C750( C460 C750 ) C460_=_C752( C460 C752 ) C464_=_C484( C464 C484 ) \nC464_=_C486( C464 C486 ) C464_=_C507( C464 C507 ) C464_=_C529( C464 C529 ) C464_=_C530( C464 C530 ) C464_=_C531( C464 C531 ) C464_=_C532( C464 C532 ) \nC464_=_C533( C464 C533 ) C464_=_C534( C464 C534 ) C464_=_C535( C464 C535 ) C464_=_C536( C464 C536 ) C464_=_C537( C464 C537 ) C464_=_C538( C464 C538 ) \nC464_=_C539( C464 C539 ) C464_=_C540( C464 C540 ) C464_=_C541( C464 C541 ) C464_=_C542( C464 C542 ) C464_=_C543( C464 C543 ) C464_=_C544( C464 C544 ) \nC464_=_C545( C464 C545 ) C464_=_C546( C464 C546 ) C464_=_C547( C464 C547 ) C484_=_C505( C484 C505 ) C484_=_C527( C484 C527 ) C484_=_C546( C484 C546 ) \nC484_=_C566( C484 C566 ) C484_=_C585( C484 C585 ) C484_=_C603( C484 C603 ) C484_=_C620( C484 C620 ) C484_=_C636( C484 C636 ) C484_=_C649( C484 C649 ) \nC484_=_C663( C484 C663 ) C484_=_C676( C484 C676 ) C484_=_C688( C484 C688 ) C484_=_C699( C484 C699 ) C484_=_C709( C484 C709 ) C484_=_C716( C484 C716 ) \nC484_=_C724( C484 C724 ) C484_=_C731( C484 C731 ) C484_=_C737( C484 C737 ) C484_=_C741( C484 C741 ) C484_=_C745( C484 C745 ) C484_=_C748( C484 C748 ) \nC484_=_C750( C484 C750 ) C484_=_C752( C484 C752 ) C486_=_C505( C486 C505 ) C486_=_C507( C486 C507 ) C486_=_C529( C486 C529 ) C486_=_C530( C486 C530 ) \nC486_=_C531( C486 C531 ) C486_=_C532( C486 C532 ) C486_=_C533( C486 C533 ) C486_=_C534( C486 C534 ) C486_=_C535( C486 C535 ) C486_=_C536( C486 C536 ) \nC486_=_C537( C486 C537 ) C486_=_C538( C486 C538 ) C486_=_C539( C486 C539 ) C486_=_C540( C486 C540 ) C486_=_C541( C486 C541 ) C486_=_C542( C486 C542 ) \nC486_=_C543( C486 C543 ) C486_=_C544( C486 C544 ) C486_=_C545( C486 C545 ) C486_=_C546( C486 C546 ) C486_=_C547( C486 C547 ) C505_=_C527( C505 C527 ) \nC505_=_C546( C505 C546 ) C505_=_C566( C505 C566 ) C505_=_C585( C505 C585 ) C505_=_C603( C505 C603 ) C505_=_C620( C505 C620 ) C505_=_C636( C505 C636 ) \nC505_=_C649( C505 C649 ) C505_=_C663( C505 C663 ) C505_=_C676( C505 C676 ) C505_=_C688( C505 C688 ) C505_=_C699( C505 C699 ) C505_=_C709( C505 C709 ) \nC505_=_C716( C505 C716 ) C505_=_C724( C505 C724 ) C505_=_C731( C505 C731 ) C505_=_C737( C505 C737 ) C505_=_C741( C505 C741 ) C505_=_C745( C505 C745 ) \nC505_=_C748( C505 C748 ) C505_=_C750( C505 C750 ) C505_=_C752( C505 C752 ) C507_=_C527( C507 C527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27_=_C546( C527 C546 ) \nC527_=_C566( C527 C566 ) C527_=_C585( C527 C585 ) C527_=_C603( C527 C603 ) C527_=_C620( C527 C620 ) C527_=_C636( C527 C636 ) C527_=_C649( C527 C649 ) \nC527_=_C663( C527 C663 ) C527_=_C676( C527 C676 ) C527_=_C688( C527 C688 ) C527_=_C699( C527 C699 ) C527_=_C709( C527 C709 ) C527_=_C716( C527 C716 ) \nC527_=_C724( C527 C724 ) C527_=_C731( C527 C731 ) C527_=_C737( C527 C737 ) C527_=_C741( C527 C741 ) C527_=_C745( C527 C745 ) C527_=_C748( C527 C748 ) \nC527_=_C750( C527 C750 ) C527_=_C752( C527 C75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66( C529 C566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85( C530 C58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603( C531 C603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620( C532 C62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636( C533 C636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649( C534 C649 ) C535_=_C536( C535 C536 ) \nC535_=_C537( C535 C537 ) C535_=_C538( C535 C538 ) C535_=_C539( C535 C539 ) C535_=_C540( C535 C540 ) C535_=_C541( C535 C541 ) C535_=_C542( C535 C542 ) \nC535_=_C543( C535 C543 ) C535_=_C544( C535 C544 ) C535_=_C545( C535 C545 ) C535_=_C546( C535 C546 ) C535_=_C547( C535 C547 ) C535_=_C663( C535 C663 ) \nC536_=_C537( C536 C537 ) C536_=_C538( C536 C538 ) C536_=_C539( C536 C539 ) C536_=_C540( C536 C540 ) C536_=_C541( C536 C541 ) C536_=_C542( C536 C542 ) \nC536_=_C543( C536 C543 ) C536_=_C544( C536 C544 ) C536_=_C545( C536 C545 ) C536_=_C546( C536 C546 ) C536_=_C547( C536 C547 ) C536_=_C676( C536 C676 ) \nC537_=_C538( C537 C538 ) C537_=_C539( C537 C539 ) C537_=_C540( C537 C540 ) C537_=_C541( C537 C541 ) C537_=_C542( C537 C542 ) C537_=_C543( C537 C543 ) \nC537_=_C544( C537 C544 ) C537_=_C545(</w:t>
      </w:r>
    </w:p>
    <w:p>
      <w:pPr>
        <w:pStyle w:val="PreformattedText"/>
        <w:bidi w:val="0"/>
        <w:spacing w:before="0" w:after="0"/>
        <w:jc w:val="left"/>
        <w:rPr/>
      </w:pPr>
      <w:r>
        <w:rPr/>
        <w:t xml:space="preserve"> </w:t>
      </w:r>
      <w:r>
        <w:rPr/>
        <w:t>C537 C545 ) C537_=_C546( C537 C546 ) C537_=_C547( C537 C547 ) C537_=_C688( C537 C688 ) C538_=_C539( C538 C539 ) \nC538_=_C540( C538 C540 ) C538_=_C541( C538 C541 ) C538_=_C542( C538 C542 ) C538_=_C543( C538 C543 ) C538_=_C544( C538 C544 ) C538_=_C545( C538 C545 ) \nC538_=_C546( C538 C546 ) C538_=_C547( C538 C547 ) C538_=_C699( C538 C699 ) C539_=_C540( C539 C540 ) C539_=_C541( C539 C541 ) C539_=_C542( C539 C542 ) \nC539_=_C543( C539 C543 ) C539_=_C544( C539 C544 ) C539_=_C545( C539 C545 ) C539_=_C546( C539 C546 ) C539_=_C547( C539 C547 ) C539_=_C716( C539 C716 ) \nC540_=_C541( C540 C541 ) C540_=_C542( C540 C542 ) C540_=_C543( C540 C543 ) C540_=_C544( C540 C544 ) C540_=_C545( C540 C545 ) C540_=_C546( C540 C546 ) \nC540_=_C547( C540 C547 ) C540_=_C724( C540 C724 ) C541_=_C542( C541 C542 ) C541_=_C543( C541 C543 ) C541_=_C544( C541 C544 ) C541_=_C545( C541 C545 ) \nC541_=_C546( C541 C546 ) C541_=_C547( C541 C547 ) C541_=_C731( C541 C731 ) C542_=_C543( C542 C543 ) C542_=_C544( C542 C544 ) C542_=_C545( C542 C545 ) \nC542_=_C546( C542 C546 ) C542_=_C547( C542 C547 ) C542_=_C737( C542 C737 ) C543_=_C544( C543 C544 ) C543_=_C545( C543 C545 ) C543_=_C546( C543 C546 ) \nC543_=_C547( C543 C547 ) C543_=_C745( C543 C745 ) C544_=_C545( C544 C545 ) C544_=_C546( C544 C546 ) C544_=_C547( C544 C547 ) C544_=_C748( C544 C748 ) \nC545_=_C546( C545 C546 ) C545_=_C547( C545 C547 ) C545_=_C750( C545 C750 ) C546_=_C547( C546 C547 ) C546_=_C566( C546 C566 ) C546_=_C585( C546 C585 ) \nC546_=_C603( C546 C603 ) C546_=_C620( C546 C620 ) C546_=_C636( C546 C636 ) C546_=_C649( C546 C649 ) C546_=_C663( C546 C663 ) C546_=_C676( C546 C676 ) \nC546_=_C688( C546 C688 ) C546_=_C699( C546 C699 ) C546_=_C709( C546 C709 ) C546_=_C716( C546 C716 ) C546_=_C724( C546 C724 ) C546_=_C731( C546 C731 ) \nC546_=_C737( C546 C737 ) C546_=_C741( C546 C741 ) C546_=_C745( C546 C745 ) C546_=_C748( C546 C748 ) C546_=_C750( C546 C750 ) C546_=_C752( C546 C752 ) \nC547_=_C752( C547 C752 ) C566_=_C585( C566 C585 ) C566_=_C603( C566 C603 ) C566_=_C620( C566 C620 ) C566_=_C636( C566 C636 ) C566_=_C649( C566 C649 ) \nC566_=_C663( C566 C663 ) C566_=_C676( C566 C676 ) C566_=_C688( C566 C688 ) C566_=_C699( C566 C699 ) C566_=_C709( C566 C709 ) C566_=_C716( C566 C716 ) \nC566_=_C724( C566 C724 ) C566_=_C731( C566 C731 ) C566_=_C737( C566 C737 ) C566_=_C741( C566 C741 ) C566_=_C745( C566 C745 ) C566_=_C748( C566 C748 ) \nC566_=_C750( C566 C750 ) C566_=_C752( C566 C752 ) C585_=_C603( C585 C603 ) C585_=_C620( C585 C620 ) C585_=_C636( C585 C636 ) C585_=_C649( C585 C649 ) \nC585_=_C663( C585 C663 ) C585_=_C676( C585 C676 ) C585_=_C688( C585 C688 ) C585_=_C699( C585 C699 ) C585_=_C709( C585 C709 ) C585_=_C716( C585 C716 ) \nC585_=_C724( C585 C724 ) C585_=_C731( C585 C731 ) C585_=_C737( C585 C737 ) C585_=_C741( C585 C741 ) C585_=_C745( C585 C745 ) C585_=_C748( C585 C748 ) \nC585_=_C750( C585 C750 ) C585_=_C752( C585 C752 ) C603_=_C620( C603 C620 ) C603_=_C636( C603 C636 ) C603_=_C649( C603 C649 ) C603_=_C663( C603 C663 ) \nC603_=_C676( C603 C676 ) C603_=_C688( C603 C688 ) C603_=_C699( C603 C699 ) C603_=_C709( C603 C709 ) C603_=_C716( C603 C716 ) C603_=_C724( C603 C724 ) \nC603_=_C731( C603 C731 ) C603_=_C737( C603 C737 ) C603_=_C741( C603 C741 ) C603_=_C745( C603 C745 ) C603_=_C748( C603 C748 ) C603_=_C750( C603 C750 ) \nC603_=_C752( C603 C752 ) C620_=_C636( C620 C636 ) C620_=_C649( C620 C649 ) C620_=_C663( C620 C663 ) C620_=_C676( C620 C676 ) C620_=_C688( C620 C688 ) \nC620_=_C699( C620 C699 ) C620_=_C709( C620 C709 ) C620_=_C716( C620 C716 ) C620_=_C724( C620 C724 ) C620_=_C731( C620 C731 ) C620_=_C737( C620 C737 ) \nC620_=_C741( C620 C741 ) C620_=_C745( C620 C745 ) C620_=_C748( C620 C748 ) C620_=_C750( C620 C750 ) C620_=_C752( C620 C752 ) C636_=_C649( C636 C649 ) \nC636_=_C663( C636 C663 ) C636_=_C676( C636 C676 ) C636_=_C688( C636 C688 ) C636_=_C699( C636 C699 ) C636_=_C709( C636 C709 ) C636_=_C716( C636 C716 ) \nC636_=_C724( C636 C724 ) C636_=_C731( C636 C731 ) C636_=_C737( C636 C737 ) C636_=_C741( C636 C741 ) C636_=_C745( C636 C745 ) C636_=_C748( C636 C748 ) \nC636_=_C750( C636 C750 ) C636_=_C752( C636 C752 ) C649_=_C663( C649 C663 ) C649_=_C676( C649 C676 ) C649_=_C688( C649 C688 ) C649_=_C699( C649 C699 ) \nC649_=_C709( C649 C709 ) C649_=_C716( C649 C716 ) C649_=_C724( C649 C724 ) C649_=_C731( C649 C731 ) C649_=_C737( C649 C737 ) C649_=_C741( C649 C741 ) \nC649_=_C745( C649 C745 ) C649_=_C748( C649 C748 ) C649_=_C750( C649 C750 ) C649_=_C752( C649 C752 ) C663_=_C676( C663 C676 ) C663_=_C688( C663 C688 ) \nC663_=_C699( C663 C699 ) C663_=_C709( C663 C709 ) C663_=_C716( C663 C716 ) C663_=_C724( C663 C724 ) C663_=_C731( C663 C731 ) C663_=_C737( C663 C737 ) \nC663_=_C741( C663 C741 ) C663_=_C745( C663 C745 ) C663_=_C748( C663 C748 ) C663_=_C750( C663 C750 ) C663_=_C752( C663 C752 ) C676_=_C688( C676 C688 ) \nC676_=_C699( C676 C699 ) C676_=_C709( C676 C709 ) C676_=_C716( C676 C716 ) C676_=_C724( C676 C724 ) C676_=_C731( C676 C731 ) C676_=_C737( C676 C737 ) \nC676_=_C741( C676 C741 ) C676_=_C745( C676 C745 ) C676_=_C748( C676 C748 ) C676_=_C750( C676 C750 ) C676_=_C752( C676 C752 ) C688_=_C699( C688 C699 ) \nC688_=_C709( C688 C709 ) C688_=_C716( C688 C716 ) C688_=_C724( C688 C724 ) C688_=_C731( C688 C731 ) C688_=_C737( C688 C737 ) C688_=_C741( C688 C741 ) \nC688_=_C745( C688 C745 ) C688_=_C748( C688 C748 ) C688_=_C750( C688 C750 ) C688_=_C752( C688 C752 ) C699_=_C709( C699 C709 ) C699_=_C716( C699 C716 ) \nC699_=_C724( C699 C724 ) C699_=_C731( C699 C731 ) C699_=_C737( C699 C737 ) C699_=_C741( C699 C741 ) C699_=_C745( C699 C745 ) C699_=_C748( C699 C748 ) \nC699_=_C750( C699 C750 ) C699_=_C752( C699 C752 ) C709_=_C716( C709 C716 ) C709_=_C724( C709 C724 ) C709_=_C731( C709 C731 ) C709_=_C737( C709 C737 ) \nC709_=_C741( C709 C741 ) C709_=_C745( C709 C745 ) C709_=_C748( C709 C748 ) C709_=_C750( C709 C750 ) C709_=_C752( C709 C752 ) C716_=_C724( C716 C724 ) \nC716_=_C731( C716 C731 ) C716_=_C737( C716 C737 ) C716_=_C741( C716 C741 ) C716_=_C745( C716 C745 ) C716_=_C748( C716 C748 ) C716_=_C750( C716 C750 ) \nC716_=_C752( C716 C752 ) C724_=_C731( C724 C731 ) C724_=_C737( C724 C737 ) C724_=_C741( C724 C741 ) C724_=_C745( C724 C745 ) C724_=_C748( C724 C748 ) \nC724_=_C750( C724 C750 ) C724_=_C752( C724 C752 ) C731_=_C737( C731 C737 ) C731_=_C741( C731 C741 ) C731_=_C745( C731 C745 ) C731_=_C748( C731 C748 ) \nC731_=_C750( C731 C750 ) C731_=_C752( C731 C752 ) C737_=_C741( C737 C741 ) C737_=_C745( C737 C745 ) C737_=_C748( C737 C748 ) C737_=_C750( C737 C750 ) \nC737_=_C752( C737 C752 ) C741_=_C745( C741 C745 ) C741_=_C748( C741 C748 ) C741_=_C750( C741 C750 ) C741_=_C752( C741 C752 ) C745_=_C748( C745 C748 ) \nC745_=_C750( C745 C750 ) C745_=_C752( C745 C752 ) C748_=_C750( C748 C750 ) C748_=_C752( C748 C752 ) C750_=_C752( C750 C752 ) "];17-&gt;26[label="72: C17 C36 C54 C72 C88 \nC108 C124 C144 C159 C179 C192 \nC212 C225 C243 C255 C274 C285 \nC314 C332 C339 C359 C367 C391 \nC410 C416 C436 C441 C460 C464 \nC484 C486 C505 C507 C527 C529 \nC530 C531 C532 C533 C534 C535 \nC536 C537 C538 C539 C540 C541 \nC542 C543 C544 C545 C547 C566 \nC585 C603 C620 C636 C649 C663 \nC676 C688 C699 C709 C716 C724 \nC731 C737 C741 C745 C748 C750 \nC752 \n1294: C17_=_C36 ,C17_=_C54 ,C17_=_C88 ,C17_=_C124 ,C17_=_C159 ,\nC17_=_C192 ,C17_=_C225 ,C17_=_C255 ,C17_=_C285 ,C17_=_C314 ,C17_=_C339 ,\nC17_=_C367 ,C17_=_C391 ,C17_=_C416 ,C17_=_C441 ,C17_=_C464 ,C17_=_C486 ,\nC17_=_C507 ,C17_=_C529 ,C17_=_C530 ,C17_=_C531 ,C17_=_C532 ,C17_=_C533 ,\nC17_=_C534 ,C17_=_C535 ,C17_=_C536 ,C17_=_C537 ,C17_=_C538 ,C17_=_C539 ,\nC17_=_C540 ,C17_=_C541 ,C17_=_C542 ,C17_=_C543 ,C17_=_C544 ,C17_=_C545 ,\nC17_=_C547 ,C36_=_C72 ,C36_=_C108 ,C36_=_C144 ,C36_=_C179 ,C36_=_C212 ,\nC36_=_C243 ,C36_=_C274 ,C36_=_C332 ,C36_=_C359 ,C36_=_C410 ,C36_=_C436 ,\nC36_=_C460 ,C36_=_C484 ,C36_=_C505 ,C36_=_C527 ,C36_=_C566 ,C36_=_C585 ,\nC36_=_C603 ,C36_=_C620 ,C36_=_C636 ,C36_=_C649 ,C36_=_C663 ,C36_=_C676 ,\nC36_=_C688 ,C36_=_C699 ,C36_=_C709 ,C36_=_C716 ,C36_=_C724 ,C36_=_C731 ,\nC36_=_C737 ,C36_=_C741 ,C36_=_C745 ,C36_=_C748 ,C36_=_C750 ,C36_=_C752 ,\nC54_=_C72 ,C54_=_C88 ,C54_=_C124 ,C54_=_C159 ,C54_=_C192 ,C54_=_C225 ,\nC54_=_C255 ,C54_=_C285 ,C54_=_C314 ,C54_=_C339 ,C54_=_C367 ,C54_=_C391 ,\nC54_=_C416 ,C54_=_C441 ,C54_=_C464 ,C54_=_C486 ,C54_=_C507 ,C54_=_C529 ,\nC54_=_C530 ,C54_=_C531 ,C54_=_C532 ,C54_=_C533 ,C54_=_C534 ,C54_=_C535 ,\nC54_=_C536 ,C54_=_C537 ,C54_=_C538 ,C54_=_C539 ,C54_=_C540 ,C54_=_C541 ,\nC54_=_C542 ,C54_=_C543 ,C54_=_C544 ,C54_=_C545 ,C54_=_C547 ,C72_=_C108 ,\nC72_=_C144 ,C72_=_C179 ,C72_=_C212 ,C72_=_C243 ,C72_=_C274 ,C72_=_C332 ,\nC72_=_C359 ,C72_=_C410 ,C72_=_C436 ,C72_=_C460 ,C72_=_C484 ,C72_=_C505 ,\nC72_=_C527 ,C72_=_C566 ,C72_=_C585 ,C72_=_C603 ,C72_=_C620 ,C72_=_C636 ,\nC72_=_C649 ,C72_=_C663 ,C72_=_C676 ,C72_=_C688 ,C72_=_C699 ,C72_=_C709 ,\nC72_=_C716 ,C72_=_C724 ,C72_=_C731 ,C72_=_C737 ,C72_=_C741 ,C72_=_C745 ,\nC72_=_C748 ,C72_=_C750 ,C72_=_C752 ,C88_=_C108 ,C88_=_C124 ,C88_=_C159 ,\nC88_=_C192 ,C88_=_C225 ,C88_=_C255 ,C88_=_C285 ,C88_=_C314 ,C88_=_C339 ,\nC88_=_C367 ,C88_=_C391 ,C88_=_C416 ,C88_=_C441 ,C88_=_C464 ,C88_=_C486 ,\nC88_=_C507 ,C88_=_C529 ,C88_=_C530 ,C88_=_C531 ,C88_=_C532 ,C88_=_C533 ,\nC88_=_C534 ,C88_=_C535 ,C88_=_C536 ,C88_=_C537 ,C88_=_C538 ,C88_=_C539 ,\nC88_=_C540 ,C88_=_C541 ,C88_=_C542 ,C88_=_C543 ,C88_=_C544 ,C88_=_C545 ,\nC88_=_C547 ,C108_=_C144 ,C108_=_C179 ,C108_=_C212 ,C108_=_C243 ,C108_=_C274 ,\nC108_=_C332 ,C108_=_C359 ,C108_=_C410 ,C108_=_C436 ,C108_=_C460 ,C108_=_C484 ,\nC108_=_C505 ,C108_=_C527 ,C108_=_C566 ,C108_=_C585 ,C108_=_C603 ,C108_=_C620 ,\nC108_=_C636 ,C108_=_C649 ,C108_=_C663 ,C108_=_C676 ,C108_=_C688 ,C108_=_C699 ,\nC108_=_C709 ,C108_=_C716 ,C108_=_C724 ,C108_=_C731 ,C108_=_C737 ,C108_=_C741 ,\nC108_=_C745 ,C108_=_C748 ,C108_=_C750 ,C108_=_C752 ,C124_=_C144 ,C124_=_C159 ,\nC124_=_C192 ,C124_=_C225 ,C124_=_C255 ,C124_=_C285 ,C124_=_C314 ,C124_=_C339 ,\nC124_=_C367 ,C124_=_C391 ,C124_=_C416</w:t>
      </w:r>
    </w:p>
    <w:p>
      <w:pPr>
        <w:pStyle w:val="PreformattedText"/>
        <w:bidi w:val="0"/>
        <w:spacing w:before="0" w:after="0"/>
        <w:jc w:val="left"/>
        <w:rPr/>
      </w:pPr>
      <w:r>
        <w:rPr/>
        <w:t xml:space="preserve"> </w:t>
      </w:r>
      <w:r>
        <w:rPr/>
        <w:t>,C124_=_C441 ,C124_=_C464 ,C124_=_C486 ,\nC124_=_C507 ,C124_=_C529 ,C124_=_C530 ,C124_=_C531 ,C124_=_C532 ,C124_=_C533 ,\nC124_=_C534 ,C124_=_C535 ,C124_=_C536 ,C124_=_C537 ,C124_=_C538 ,C124_=_C539 ,\nC124_=_C540 ,C124_=_C541 ,C124_=_C542 ,C124_=_C543 ,C124_=_C544 ,C124_=_C545 ,\nC124_=_C547 ,C144_=_C179 ,C144_=_C212 ,C144_=_C243 ,C144_=_C274 ,C144_=_C332 ,\nC144_=_C359 ,C144_=_C410 ,C144_=_C436 ,C144_=_C460 ,C144_=_C484 ,C144_=_C505 ,\nC144_=_C527 ,C144_=_C566 ,C144_=_C585 ,C144_=_C603 ,C144_=_C620 ,C144_=_C636 ,\nC144_=_C649 ,C144_=_C663 ,C144_=_C676 ,C144_=_C688 ,C144_=_C699 ,C144_=_C709 ,\nC144_=_C716 ,C144_=_C724 ,C144_=_C731 ,C144_=_C737 ,C144_=_C741 ,C144_=_C745 ,\nC144_=_C748 ,C144_=_C750 ,C144_=_C752 ,C159_=_C179 ,C159_=_C192 ,C159_=_C225 ,\nC159_=_C255 ,C159_=_C285 ,C159_=_C314 ,C159_=_C339 ,C159_=_C367 ,C159_=_C391 ,\nC159_=_C416 ,C159_=_C441 ,C159_=_C464 ,C159_=_C486 ,C159_=_C507 ,C159_=_C529 ,\nC159_=_C530 ,C159_=_C531 ,C159_=_C532 ,C159_=_C533 ,C159_=_C534 ,C159_=_C535 ,\nC159_=_C536 ,C159_=_C537 ,C159_=_C538 ,C159_=_C539 ,C159_=_C540 ,C159_=_C541 ,\nC159_=_C542 ,C159_=_C543 ,C159_=_C544 ,C159_=_C545 ,C159_=_C547 ,C179_=_C212 ,\nC179_=_C243 ,C179_=_C274 ,C179_=_C332 ,C179_=_C359 ,C179_=_C410 ,C179_=_C436 ,\nC179_=_C460 ,C179_=_C484 ,C179_=_C505 ,C179_=_C527 ,C179_=_C566 ,C179_=_C585 ,\nC179_=_C603 ,C179_=_C620 ,C179_=_C636 ,C179_=_C649 ,C179_=_C663 ,C179_=_C676 ,\nC179_=_C688 ,C179_=_C699 ,C179_=_C709 ,C179_=_C716 ,C179_=_C724 ,C179_=_C731 ,\nC179_=_C737 ,C179_=_C741 ,C179_=_C745 ,C179_=_C748 ,C179_=_C750 ,C179_=_C752 ,\nC192_=_C212 ,C192_=_C225 ,C192_=_C255 ,C192_=_C285 ,C192_=_C314 ,C192_=_C339 ,\nC192_=_C367 ,C192_=_C391 ,C192_=_C416 ,C192_=_C441 ,C192_=_C464 ,C192_=_C486 ,\nC192_=_C507 ,C192_=_C529 ,C192_=_C530 ,C192_=_C531 ,C192_=_C532 ,C192_=_C533 ,\nC192_=_C534 ,C192_=_C535 ,C192_=_C536 ,C192_=_C537 ,C192_=_C538 ,C192_=_C539 ,\nC192_=_C540 ,C192_=_C541 ,C192_=_C542 ,C192_=_C543 ,C192_=_C544 ,C192_=_C545 ,\nC192_=_C547 ,C212_=_C243 ,C212_=_C274 ,C212_=_C332 ,C212_=_C359 ,C212_=_C410 ,\nC212_=_C436 ,C212_=_C460 ,C212_=_C484 ,C212_=_C505 ,C212_=_C527 ,C212_=_C566 ,\nC212_=_C585 ,C212_=_C603 ,C212_=_C620 ,C212_=_C636 ,C212_=_C649 ,C212_=_C663 ,\nC212_=_C676 ,C212_=_C688 ,C212_=_C699 ,C212_=_C709 ,C212_=_C716 ,C212_=_C724 ,\nC212_=_C731 ,C212_=_C737 ,C212_=_C741 ,C212_=_C745 ,C212_=_C748 ,C212_=_C750 ,\nC212_=_C752 ,C225_=_C243 ,C225_=_C255 ,C225_=_C285 ,C225_=_C314 ,C225_=_C339 ,\nC225_=_C367 ,C225_=_C391 ,C225_=_C416 ,C225_=_C441 ,C225_=_C464 ,C225_=_C486 ,\nC225_=_C507 ,C225_=_C529 ,C225_=_C530 ,C225_=_C531 ,C225_=_C532 ,C225_=_C533 ,\nC225_=_C534 ,C225_=_C535 ,C225_=_C536 ,C225_=_C537 ,C225_=_C538 ,C225_=_C539 ,\nC225_=_C540 ,C225_=_C541 ,C225_=_C542 ,C225_=_C543 ,C225_=_C544 ,C225_=_C545 ,\nC225_=_C547 ,C243_=_C274 ,C243_=_C332 ,C243_=_C359 ,C243_=_C410 ,C243_=_C436 ,\nC243_=_C460 ,C243_=_C484 ,C243_=_C505 ,C243_=_C527 ,C243_=_C566 ,C243_=_C585 ,\nC243_=_C603 ,C243_=_C620 ,C243_=_C636 ,C243_=_C649 ,C243_=_C663 ,C243_=_C676 ,\nC243_=_C688 ,C243_=_C699 ,C243_=_C709 ,C243_=_C716 ,C243_=_C724 ,C243_=_C731 ,\nC243_=_C737 ,C243_=_C741 ,C243_=_C745 ,C243_=_C748 ,C243_=_C750 ,C243_=_C752 ,\nC255_=_C274 ,C255_=_C285 ,C255_=_C314 ,C255_=_C339 ,C255_=_C367 ,C255_=_C391 ,\nC255_=_C416 ,C255_=_C441 ,C255_=_C464 ,C255_=_C486 ,C255_=_C507 ,C255_=_C529 ,\nC255_=_C530 ,C255_=_C531 ,C255_=_C532 ,C255_=_C533 ,C255_=_C534 ,C255_=_C535 ,\nC255_=_C536 ,C255_=_C537 ,C255_=_C538 ,C255_=_C539 ,C255_=_C540 ,C255_=_C541 ,\nC255_=_C542 ,C255_=_C543 ,C255_=_C544 ,C255_=_C545 ,C255_=_C547 ,C274_=_C332 ,\nC274_=_C359 ,C274_=_C410 ,C274_=_C436 ,C274_=_C460 ,C274_=_C484 ,C274_=_C505 ,\nC274_=_C527 ,C274_=_C566 ,C274_=_C585 ,C274_=_C603 ,C274_=_C620 ,C274_=_C636 ,\nC274_=_C649 ,C274_=_C663 ,C274_=_C676 ,C274_=_C688 ,C274_=_C699 ,C274_=_C709 ,\nC274_=_C716 ,C274_=_C724 ,C274_=_C731 ,C274_=_C737 ,C274_=_C741 ,C274_=_C745 ,\nC274_=_C748 ,C274_=_C750 ,C274_=_C752 ,C285_=_C314 ,C285_=_C339 ,C285_=_C367 ,\nC285_=_C391 ,C285_=_C416 ,C285_=_C441 ,C285_=_C464 ,C285_=_C486 ,C285_=_C507 ,\nC285_=_C529 ,C285_=_C530 ,C285_=_C531 ,C285_=_C532 ,C285_=_C533 ,C285_=_C534 ,\nC285_=_C535 ,C285_=_C536 ,C285_=_C537 ,C285_=_C538 ,C285_=_C539 ,C285_=_C540 ,\nC285_=_C541 ,C285_=_C542 ,C285_=_C543 ,C285_=_C544 ,C285_=_C545 ,C285_=_C547 ,\nC314_=_C332 ,C314_=_C339 ,C314_=_C367 ,C314_=_C391 ,C314_=_C416 ,C314_=_C441 ,\nC314_=_C464 ,C314_=_C486 ,C314_=_C507 ,C314_=_C529 ,C314_=_C530 ,C314_=_C531 ,\nC314_=_C532 ,C314_=_C533 ,C314_=_C534 ,C314_=_C535 ,C314_=_C536 ,C314_=_C537 ,\nC314_=_C538 ,C314_=_C539 ,C314_=_C540 ,C314_=_C541 ,C314_=_C542 ,C314_=_C543 ,\nC314_=_C544 ,C314_=_C545 ,C314_=_C547 ,C332_=_C359 ,C332_=_C410 ,C332_=_C436 ,\nC332_=_C460 ,C332_=_C484 ,C332_=_C505 ,C332_=_C527 ,C332_=_C566 ,C332_=_C585 ,\nC332_=_C603 ,C332_=_C620 ,C332_=_C636 ,C332_=_C649 ,C332_=_C663 ,C332_=_C676 ,\nC332_=_C688 ,C332_=_C699 ,C332_=_C709 ,C332_=_C716 ,C332_=_C724 ,C332_=_C731 ,\nC332_=_C737 ,C332_=_C741 ,C332_=_C745 ,C332_=_C748 ,C332_=_C750 ,C332_=_C752 ,\nC339_=_C359 ,C339_=_C367 ,C339_=_C391 ,C339_=_C416 ,C339_=_C441 ,C339_=_C464 ,\nC339_=_C486 ,C339_=_C507 ,C339_=_C529 ,C339_=_C530 ,C339_=_C531 ,C339_=_C532 ,\nC339_=_C533 ,C339_=_C534 ,C339_=_C535 ,C339_=_C536 ,C339_=_C537 ,C339_=_C538 ,\nC339_=_C539 ,C339_=_C540 ,C339_=_C541 ,C339_=_C542 ,C339_=_C543 ,C339_=_C544 ,\nC339_=_C545 ,C339_=_C547 ,C359_=_C410 ,C359_=_C436 ,C359_=_C460 ,C359_=_C484 ,\nC359_=_C505 ,C359_=_C527 ,C359_=_C566 ,C359_=_C585 ,C359_=_C603 ,C359_=_C620 ,\nC359_=_C636 ,C359_=_C649 ,C359_=_C663 ,C359_=_C676 ,C359_=_C688 ,C359_=_C699 ,\nC359_=_C709 ,C359_=_C716 ,C359_=_C724 ,C359_=_C731 ,C359_=_C737 ,C359_=_C741 ,\nC359_=_C745 ,C359_=_C748 ,C359_=_C750 ,C359_=_C752 ,C367_=_C391 ,C367_=_C416 ,\nC367_=_C441 ,C367_=_C464 ,C367_=_C486 ,C367_=_C507 ,C367_=_C529 ,C367_=_C530 ,\nC367_=_C531 ,C367_=_C532 ,C367_=_C533 ,C367_=_C534 ,C367_=_C535 ,C367_=_C536 ,\nC367_=_C537 ,C367_=_C538 ,C367_=_C539 ,C367_=_C540 ,C367_=_C541 ,C367_=_C542 ,\nC367_=_C543 ,C367_=_C544 ,C367_=_C545 ,C367_=_C547 ,C391_=_C410 ,C391_=_C416 ,\nC391_=_C441 ,C391_=_C464 ,C391_=_C486 ,C391_=_C507 ,C391_=_C529 ,C391_=_C530 ,\nC391_=_C531 ,C391_=_C532 ,C391_=_C533 ,C391_=_C534 ,C391_=_C535 ,C391_=_C536 ,\nC391_=_C537 ,C391_=_C538 ,C391_=_C539 ,C391_=_C540 ,C391_=_C541 ,C391_=_C542 ,\nC391_=_C543 ,C391_=_C544 ,C391_=_C545 ,C391_=_C547 ,C410_=_C436 ,C410_=_C460 ,\nC410_=_C484 ,C410_=_C505 ,C410_=_C527 ,C410_=_C566 ,C410_=_C585 ,C410_=_C603 ,\nC410_=_C620 ,C410_=_C636 ,C410_=_C649 ,C410_=_C663 ,C410_=_C676 ,C410_=_C688 ,\nC410_=_C699 ,C410_=_C709 ,C410_=_C716 ,C410_=_C724 ,C410_=_C731 ,C410_=_C737 ,\nC410_=_C741 ,C410_=_C745 ,C410_=_C748 ,C410_=_C750 ,C410_=_C752 ,C416_=_C436 ,\nC416_=_C441 ,C416_=_C464 ,C416_=_C486 ,C416_=_C507 ,C416_=_C529 ,C416_=_C530 ,\nC416_=_C531 ,C416_=_C532 ,C416_=_C533 ,C416_=_C534 ,C416_=_C535 ,C416_=_C536 ,\nC416_=_C537 ,C416_=_C538 ,C416_=_C539 ,C416_=_C540 ,C416_=_C541 ,C416_=_C542 ,\nC416_=_C543 ,C416_=_C544 ,C416_=_C545 ,C416_=_C547 ,C436_=_C460 ,C436_=_C484 ,\nC436_=_C505 ,C436_=_C527 ,C436_=_C566 ,C436_=_C585 ,C436_=_C603 ,C436_=_C620 ,\nC436_=_C636 ,C436_=_C649 ,C436_=_C663 ,C436_=_C676 ,C436_=_C688 ,C436_=_C699 ,\nC436_=_C709 ,C436_=_C716 ,C436_=_C724 ,C436_=_C731 ,C436_=_C737 ,C436_=_C741 ,\nC436_=_C745 ,C436_=_C748 ,C436_=_C750 ,C436_=_C752 ,C441_=_C460 ,C441_=_C464 ,\nC441_=_C486 ,C441_=_C507 ,C441_=_C529 ,C441_=_C530 ,C441_=_C531 ,C441_=_C532 ,\nC441_=_C533 ,C441_=_C534 ,C441_=_C535 ,C441_=_C536 ,C441_=_C537 ,C441_=_C538 ,\nC441_=_C539 ,C441_=_C540 ,C441_=_C541 ,C441_=_C542 ,C441_=_C543 ,C441_=_C544 ,\nC441_=_C545 ,C441_=_C547 ,C460_=_C484 ,C460_=_C505 ,C460_=_C527 ,C460_=_C566 ,\nC460_=_C585 ,C460_=_C603 ,C460_=_C620 ,C460_=_C636 ,C460_=_C649 ,C460_=_C663 ,\nC460_=_C676 ,C460_=_C688 ,C460_=_C699 ,C460_=_C709 ,C460_=_C716 ,C460_=_C724 ,\nC460_=_C731 ,C460_=_C737 ,C460_=_C741 ,C460_=_C745 ,C460_=_C748 ,C460_=_C750 ,\nC460_=_C752 ,C464_=_C484 ,C464_=_C486 ,C464_=_C507 ,C464_=_C529 ,C464_=_C530 ,\nC464_=_C531 ,C464_=_C532 ,C464_=_C533 ,C464_=_C534 ,C464_=_C535 ,C464_=_C536 ,\nC464_=_C537 ,C464_=_C538 ,C464_=_C539 ,C464_=_C540 ,C464_=_C541 ,C464_=_C542 ,\nC464_=_C543 ,C464_=_C544 ,C464_=_C545 ,C464_=_C547 ,C484_=_C505 ,C484_=_C527 ,\nC484_=_C566 ,C484_=_C585 ,C484_=_C603 ,C484_=_C620 ,C484_=_C636 ,C484_=_C649 ,\nC484_=_C663 ,C484_=_C676 ,C484_=_C688 ,C484_=_C699 ,C484_=_C709 ,C484_=_C716 ,\nC484_=_C724 ,C484_=_C731 ,C484_=_C737 ,C484_=_C741 ,C484_=_C745 ,C484_=_C748 ,\nC484_=_C750 ,C484_=_C752 ,C486_=_C505 ,C486_=_C507 ,C486_=_C529 ,C486_=_C530 ,\nC486_=_C531 ,C486_=_C532 ,C486_=_C533 ,C486_=_C534 ,C486_=_C535 ,C486_=_C536 ,\nC486_=_C537 ,C486_=_C538 ,C486_=_C539 ,C486_=_C540 ,C486_=_C541 ,C486_=_C542 ,\nC486_=_C543 ,C486_=_C544 ,C486_=_C545 ,C486_=_C547 ,C505_=_C527 ,C505_=_C566 ,\nC505_=_C585 ,C505_=_C603 ,C505_=_C620 ,C505_=_C636 ,C505_=_C649 ,C505_=_C663 ,\nC505_=_C676 ,C505_=_C688 ,C505_=_C699 ,C505_=_C709 ,C505_=_C716 ,C505_=_C724 ,\nC505_=_C731 ,C505_=_C737 ,C505_=_C741 ,C505_=_C745 ,C505_=_C748 ,C505_=_C750 ,\nC505_=_C752 ,C507_=_C527 ,C507_=_C529 ,C507_=_C530 ,C507_=_C531 ,C507_=_C532 ,\nC507_=_C533 ,C507_=_C534 ,C507_=_C535 ,C507_=_C536 ,C507_=_C537 ,C507_=_C538 ,\nC507_=_C539 ,C507_=_C540 ,C507_=_C541 ,C507_=_C542 ,C507_=_C543 ,C507_=_C544 ,\nC507_=_C545 ,C507_=_C547 ,C527_=_C566 ,C527_=_C585 ,C527_=_C603 ,C527_=_C620 ,\nC527_=_C636 ,C527_=_C649 ,C527_=_C663 ,C527_=_C676 ,C527_=_C688 ,C527_=_C699 ,\nC527_=_C709 ,C527_=_C716 ,C527_=_C724 ,C527_=_C731 ,C527_=_C737 ,C527_=_C741 ,\nC527_=_C745 ,C527_=_C748 ,C527_=_C750 ,C527_=_C752 ,C529_=_C530 ,C529_=_C531 ,\nC529_=_C532 ,C529_=_C533 ,C529_=_C534 ,C529_=_C535 ,C529_=_C536 ,C529_=_C537 ,\nC529_=_C538 ,C529_=_C539 ,C529_=_C540 ,C529_=_C541 ,C529_=_C542 ,C529_=_C543 ,\nC529_=_C544 ,C529_=_C545 ,C529_=_C547 ,C529_=_C566 ,C530_=_C531 ,C530_=_C532 ,\nC530_=_C533 ,C530_=_C534 ,C530_=_C535 ,C530_=_C536 ,C530_=_C537 ,C530_=_C538 ,\nC530_=_C539 ,C530_=_C540</w:t>
      </w:r>
    </w:p>
    <w:p>
      <w:pPr>
        <w:pStyle w:val="PreformattedText"/>
        <w:bidi w:val="0"/>
        <w:spacing w:before="0" w:after="0"/>
        <w:jc w:val="left"/>
        <w:rPr/>
      </w:pPr>
      <w:r>
        <w:rPr/>
        <w:t xml:space="preserve"> </w:t>
      </w:r>
      <w:r>
        <w:rPr/>
        <w:t>,C530_=_C541 ,C530_=_C542 ,C530_=_C543 ,C530_=_C544 ,\nC530_=_C545 ,C530_=_C547 ,C530_=_C585 ,C531_=_C532 ,C531_=_C533 ,C531_=_C534 ,\nC531_=_C535 ,C531_=_C536 ,C531_=_C537 ,C531_=_C538 ,C531_=_C539 ,C531_=_C540 ,\nC531_=_C541 ,C531_=_C542 ,C531_=_C543 ,C531_=_C544 ,C531_=_C545 ,C531_=_C547 ,\nC531_=_C603 ,C532_=_C533 ,C532_=_C534 ,C532_=_C535 ,C532_=_C536 ,C532_=_C537 ,\nC532_=_C538 ,C532_=_C539 ,C532_=_C540 ,C532_=_C541 ,C532_=_C542 ,C532_=_C543 ,\nC532_=_C544 ,C532_=_C545 ,C532_=_C547 ,C532_=_C620 ,C533_=_C534 ,C533_=_C535 ,\nC533_=_C536 ,C533_=_C537 ,C533_=_C538 ,C533_=_C539 ,C533_=_C540 ,C533_=_C541 ,\nC533_=_C542 ,C533_=_C543 ,C533_=_C544 ,C533_=_C545 ,C533_=_C547 ,C533_=_C636 ,\nC534_=_C535 ,C534_=_C536 ,C534_=_C537 ,C534_=_C538 ,C534_=_C539 ,C534_=_C540 ,\nC534_=_C541 ,C534_=_C542 ,C534_=_C543 ,C534_=_C544 ,C534_=_C545 ,C534_=_C547 ,\nC534_=_C649 ,C535_=_C536 ,C535_=_C537 ,C535_=_C538 ,C535_=_C539 ,C535_=_C540 ,\nC535_=_C541 ,C535_=_C542 ,C535_=_C543 ,C535_=_C544 ,C535_=_C545 ,C535_=_C547 ,\nC535_=_C663 ,C536_=_C537 ,C536_=_C538 ,C536_=_C539 ,C536_=_C540 ,C536_=_C541 ,\nC536_=_C542 ,C536_=_C543 ,C536_=_C544 ,C536_=_C545 ,C536_=_C547 ,C536_=_C676 ,\nC537_=_C538 ,C537_=_C539 ,C537_=_C540 ,C537_=_C541 ,C537_=_C542 ,C537_=_C543 ,\nC537_=_C544 ,C537_=_C545 ,C537_=_C547 ,C537_=_C688 ,C538_=_C539 ,C538_=_C540 ,\nC538_=_C541 ,C538_=_C542 ,C538_=_C543 ,C538_=_C544 ,C538_=_C545 ,C538_=_C547 ,\nC538_=_C699 ,C539_=_C540 ,C539_=_C541 ,C539_=_C542 ,C539_=_C543 ,C539_=_C544 ,\nC539_=_C545 ,C539_=_C547 ,C539_=_C716 ,C540_=_C541 ,C540_=_C542 ,C540_=_C543 ,\nC540_=_C544 ,C540_=_C545 ,C540_=_C547 ,C540_=_C724 ,C541_=_C542 ,C541_=_C543 ,\nC541_=_C544 ,C541_=_C545 ,C541_=_C547 ,C541_=_C731 ,C542_=_C543 ,C542_=_C544 ,\nC542_=_C545 ,C542_=_C547 ,C542_=_C737 ,C543_=_C544 ,C543_=_C545 ,C543_=_C547 ,\nC543_=_C745 ,C544_=_C545 ,C544_=_C547 ,C544_=_C748 ,C545_=_C547 ,C545_=_C750 ,\nC547_=_C752 ,C566_=_C585 ,C566_=_C603 ,C566_=_C620 ,C566_=_C636 ,C566_=_C649 ,\nC566_=_C663 ,C566_=_C676 ,C566_=_C688 ,C566_=_C699 ,C566_=_C709 ,C566_=_C716 ,\nC566_=_C724 ,C566_=_C731 ,C566_=_C737 ,C566_=_C741 ,C566_=_C745 ,C566_=_C748 ,\nC566_=_C750 ,C566_=_C752 ,C585_=_C603 ,C585_=_C620 ,C585_=_C636 ,C585_=_C649 ,\nC585_=_C663 ,C585_=_C676 ,C585_=_C688 ,C585_=_C699 ,C585_=_C709 ,C585_=_C716 ,\nC585_=_C724 ,C585_=_C731 ,C585_=_C737 ,C585_=_C741 ,C585_=_C745 ,C585_=_C748 ,\nC585_=_C750 ,C585_=_C752 ,C603_=_C620 ,C603_=_C636 ,C603_=_C649 ,C603_=_C663 ,\nC603_=_C676 ,C603_=_C688 ,C603_=_C699 ,C603_=_C709 ,C603_=_C716 ,C603_=_C724 ,\nC603_=_C731 ,C603_=_C737 ,C603_=_C741 ,C603_=_C745 ,C603_=_C748 ,C603_=_C750 ,\nC603_=_C752 ,C620_=_C636 ,C620_=_C649 ,C620_=_C663 ,C620_=_C676 ,C620_=_C688 ,\nC620_=_C699 ,C620_=_C709 ,C620_=_C716 ,C620_=_C724 ,C620_=_C731 ,C620_=_C737 ,\nC620_=_C741 ,C620_=_C745 ,C620_=_C748 ,C620_=_C750 ,C620_=_C752 ,C636_=_C649 ,\nC636_=_C663 ,C636_=_C676 ,C636_=_C688 ,C636_=_C699 ,C636_=_C709 ,C636_=_C716 ,\nC636_=_C724 ,C636_=_C731 ,C636_=_C737 ,C636_=_C741 ,C636_=_C745 ,C636_=_C748 ,\nC636_=_C750 ,C636_=_C752 ,C649_=_C663 ,C649_=_C676 ,C649_=_C688 ,C649_=_C699 ,\nC649_=_C709 ,C649_=_C716 ,C649_=_C724 ,C649_=_C731 ,C649_=_C737 ,C649_=_C741 ,\nC649_=_C745 ,C649_=_C748 ,C649_=_C750 ,C649_=_C752 ,C663_=_C676 ,C663_=_C688 ,\nC663_=_C699 ,C663_=_C709 ,C663_=_C716 ,C663_=_C724 ,C663_=_C731 ,C663_=_C737 ,\nC663_=_C741 ,C663_=_C745 ,C663_=_C748 ,C663_=_C750 ,C663_=_C752 ,C676_=_C688 ,\nC676_=_C699 ,C676_=_C709 ,C676_=_C716 ,C676_=_C724 ,C676_=_C731 ,C676_=_C737 ,\nC676_=_C741 ,C676_=_C745 ,C676_=_C748 ,C676_=_C750 ,C676_=_C752 ,C688_=_C699 ,\nC688_=_C709 ,C688_=_C716 ,C688_=_C724 ,C688_=_C731 ,C688_=_C737 ,C688_=_C741 ,\nC688_=_C745 ,C688_=_C748 ,C688_=_C750 ,C688_=_C752 ,C699_=_C709 ,C699_=_C716 ,\nC699_=_C724 ,C699_=_C731 ,C699_=_C737 ,C699_=_C741 ,C699_=_C745 ,C699_=_C748 ,\nC699_=_C750 ,C699_=_C752 ,C709_=_C716 ,C709_=_C724 ,C709_=_C731 ,C709_=_C737 ,\nC709_=_C741 ,C709_=_C745 ,C709_=_C748 ,C709_=_C750 ,C709_=_C752 ,C716_=_C724 ,\nC716_=_C731 ,C716_=_C737 ,C716_=_C741 ,C716_=_C745 ,C716_=_C748 ,C716_=_C750 ,\nC716_=_C752 ,C724_=_C731 ,C724_=_C737 ,C724_=_C741 ,C724_=_C745 ,C724_=_C748 ,\nC724_=_C750 ,C724_=_C752 ,C731_=_C737 ,C731_=_C741 ,C731_=_C745 ,C731_=_C748 ,\nC731_=_C750 ,C731_=_C752 ,C737_=_C741 ,C737_=_C745 ,C737_=_C748 ,C737_=_C750 ,\nC737_=_C752 ,C741_=_C745 ,C741_=_C748 ,C741_=_C750 ,C741_=_C752 ,C745_=_C748 ,\nC745_=_C750 ,C745_=_C752 ,C748_=_C750 ,C748_=_C752 ,C750_=_C752 ,"];27[shape=box, label="id:27 level: 4\n73: C15 C20 C52 C57 C87 \nC91 C122 C127 C157 C162 C190 \nC195 C223 C228 C253 C257 C283 \nC288 C312 C337 C342 C365 C370 \nC389 C414 C419 C439 C443 C462 \nC467 C486 C487 C488 C489 C490 \nC491 C492 C493 C494 C495 C496 \nC497 C498 C499 C500 C501 C502 \nC503 C504 C505 C506 C510 C531 \nC549 C568 C587 C588 C589 C590 \nC591 C592 C593 C594 C595 C596 \nC597 C598 C599 C600 C601 C602 \nC603 C604 \n1366: C15_=_C20( C15 C20 ) C15_=_C52( C15 C52 ) C15_=_C87( C15 C87 ) C15_=_C122( C15 C122 ) C15_=_C157( C15 C157 ) \nC15_=_C190( C15 C190 ) C15_=_C223( C15 C223 ) C15_=_C253( C15 C253 ) C15_=_C283( C15 C283 ) C15_=_C312( C15 C312 ) C15_=_C337( C15 C337 ) \nC15_=_C365( C15 C365 ) C15_=_C389( C15 C389 ) C15_=_C414( C15 C414 ) C15_=_C439( C15 C439 ) C15_=_C462( C15 C462 ) C15_=_C486( C15 C486 ) \nC15_=_C487( C15 C48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20_=_C57( C20 C57 ) C20_=_C91( C20 C91 ) C20_=_C127( C20 C127 ) C20_=_C162( C20 C162 ) \nC20_=_C195( C20 C195 ) C20_=_C228( C20 C228 ) C20_=_C257( C20 C257 ) C20_=_C288( C20 C288 ) C20_=_C342( C20 C342 ) C20_=_C370( C20 C370 ) \nC20_=_C419( C20 C419 ) C20_=_C443( C20 C443 ) C20_=_C467( C20 C467 ) C20_=_C488( C20 C488 ) C20_=_C510( C20 C510 ) C20_=_C531( C20 C531 ) \nC20_=_C549( C20 C549 ) C20_=_C568( C20 C568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20_=_C604( C20 C604 ) C52_=_C57( C52 C57 ) C52_=_C87( C52 C87 ) C52_=_C122( C52 C122 ) C52_=_C157( C52 C157 ) \nC52_=_C190( C52 C190 ) C52_=_C223( C52 C223 ) C52_=_C253( C52 C253 ) C52_=_C283( C52 C283 ) C52_=_C312( C52 C312 ) C52_=_C337( C52 C337 ) \nC52_=_C365( C52 C365 ) C52_=_C389( C52 C389 ) C52_=_C414( C52 C414 ) C52_=_C439( C52 C439 ) C52_=_C462( C52 C462 ) C52_=_C486( C52 C486 ) \nC52_=_C487( C52 C487 ) C52_=_C488( C52 C488 ) C52_=_C489( C52 C489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57_=_C91( C57 C91 ) C57_=_C127( C57 C127 ) C57_=_C162( C57 C162 ) C57_=_C195( C57 C195 ) \nC57_=_C228( C57 C228 ) C57_=_C257( C57 C257 ) C57_=_C288( C57 C288 ) C57_=_C342( C57 C342 ) C57_=_C370( C57 C370 ) C57_=_C419( C57 C419 ) \nC57_=_C443( C57 C443 ) C57_=_C467( C57 C467 ) C57_=_C488( C57 C488 ) C57_=_C510( C57 C510 ) C57_=_C531( C57 C531 ) C57_=_C549( C57 C549 ) \nC57_=_C568( C57 C568 ) C57_=_C587( C57 C587 ) C57_=_C588( C57 C588 ) C57_=_C589( C57 C589 ) C57_=_C590( C57 C590 ) C57_=_C591( C57 C591 ) \nC57_=_C592( C57 C592 ) C57_=_C593( C57 C593 ) C57_=_C594( C57 C594 ) C57_=_C595( C57 C595 ) C57_=_C596( C57 C596 ) C57_=_C597( C57 C597 ) \nC57_=_C598( C57 C598 ) C57_=_C599( C57 C599 ) C57_=_C600( C57 C600 ) C57_=_C601( C57 C601 ) C57_=_C602( C57 C602 ) C57_=_C603( C57 C603 ) \nC57_=_C604( C57 C604 ) C87_=_C91( C87 C91 ) C87_=_C122( C87 C122 ) C87_=_C157( C87 C157 ) C87_=_C190( C87 C190 ) C87_=_C223( C87 C223 ) \nC87_=_C253( C87 C253 ) C87_=_C283( C87 C283 ) C87_=_C312( C87 C312 ) C87_=_C337( C87 C337 ) C87_=_C365( C87 C365 ) C87_=_C389( C87 C389 ) \nC87_=_C414( C87 C414 ) C87_=_C439( C87 C439 ) C87_=_C462( C87 C462 ) C87_=_C486( C87 C486 ) C87_=_C487( C87 C487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87_=_C505( C87 C505 ) C87_=_C506( C87 C506 ) \nC91_=_C127( C91 C127 ) C91_=_C162( C91 C162 ) C91_=_C195( C91 C195 ) C91_=_C228( C91 C228 ) C91_=_C257( C91 C257 ) C91_=_C288( C91 C288 ) \nC91_=_C342( C91 C342 ) C91_=_C370( C91 C370 ) C91_=_C419( C91 C419 ) C91_=_C443( C91 C443 ) C91_=_C467( C91 C467 ) C91_=_C488( C91 C488 ) \nC91_=_C510( C91 C510 ) C91_=_C531( C91 C531 ) C91_=_C549( C91 C549 ) C91_=_C568( C91 C568 ) C91_=_C587( C91 C587 ) C91_=_C588( C91 C588 ) \nC91_=_C589( C91 C589 ) C91_=_C590( C91 C590 ) C91_=_C591( C91 C591 ) C91_=_C592( C91 C592 ) C91_=_C593( C91 C593 ) C91_=_C594( C91 C594 ) \nC91_=_C595( C91 C595 ) C91_=_C596( C91 C596 ) C91_=_C597( C91 C597 ) C91_=_C598( C91 C598 ) C91_=_C599( C91 C599 ) C91_=_C600( C91 C600 ) \nC91_=_C601( C91 C601 ) C91_=_C602( C91 C602 ) C91_=_C603( C91 C603 ) C91_=_C604( C91 C604 ) C122_=_C127( C122 C127 ) C122_=_C157( C122 C157 ) \nC122_=_C190( C122 C190</w:t>
      </w:r>
    </w:p>
    <w:p>
      <w:pPr>
        <w:pStyle w:val="PreformattedText"/>
        <w:bidi w:val="0"/>
        <w:spacing w:before="0" w:after="0"/>
        <w:jc w:val="left"/>
        <w:rPr/>
      </w:pPr>
      <w:r>
        <w:rPr/>
        <w:t xml:space="preserve"> </w:t>
      </w:r>
      <w:r>
        <w:rPr/>
        <w:t>) C122_=_C223( C122 C223 ) C122_=_C253( C122 C253 ) C122_=_C283( C122 C283 ) C122_=_C312( C122 C312 ) C122_=_C337( C122 C337 ) \nC122_=_C365( C122 C365 ) C122_=_C389( C122 C389 ) C122_=_C414( C122 C414 ) C122_=_C439( C122 C439 ) C122_=_C462( C122 C462 ) C122_=_C486( C122 C486 ) \nC122_=_C487( C122 C487 ) C122_=_C488( C122 C488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7_=_C162( C127 C162 ) C127_=_C195( C127 C195 ) C127_=_C228( C127 C228 ) C127_=_C257( C127 C257 ) \nC127_=_C288( C127 C288 ) C127_=_C342( C127 C342 ) C127_=_C370( C127 C370 ) C127_=_C419( C127 C419 ) C127_=_C443( C127 C443 ) C127_=_C467( C127 C467 ) \nC127_=_C488( C127 C488 ) C127_=_C510( C127 C510 ) C127_=_C531( C127 C531 ) C127_=_C549( C127 C549 ) C127_=_C568( C127 C568 ) C127_=_C587( C127 C587 ) \nC127_=_C588( C127 C588 ) C127_=_C589( C127 C589 ) C127_=_C590( C127 C590 ) C127_=_C591( C127 C591 ) C127_=_C592( C127 C592 ) C127_=_C593( C127 C593 ) \nC127_=_C594( C127 C594 ) C127_=_C595( C127 C595 ) C127_=_C596( C127 C596 ) C127_=_C597( C127 C597 ) C127_=_C598( C127 C598 ) C127_=_C599( C127 C599 ) \nC127_=_C600( C127 C600 ) C127_=_C601( C127 C601 ) C127_=_C602( C127 C602 ) C127_=_C603( C127 C603 ) C127_=_C604( C127 C604 ) C157_=_C162( C157 C162 ) \nC157_=_C190( C157 C190 ) C157_=_C223( C157 C223 ) C157_=_C253( C157 C253 ) C157_=_C283( C157 C283 ) C157_=_C312( C157 C312 ) C157_=_C337( C157 C337 ) \nC157_=_C365( C157 C365 ) C157_=_C389( C157 C389 ) C157_=_C414( C157 C414 ) C157_=_C439( C157 C439 ) C157_=_C462( C157 C462 ) C157_=_C486( C157 C486 ) \nC157_=_C487( C157 C487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57_=_C503( C157 C503 ) C157_=_C504( C157 C504 ) \nC157_=_C505( C157 C505 ) C157_=_C506( C157 C506 ) C162_=_C195( C162 C195 ) C162_=_C228( C162 C228 ) C162_=_C257( C162 C257 ) C162_=_C288( C162 C288 ) \nC162_=_C342( C162 C342 ) C162_=_C370( C162 C370 ) C162_=_C419( C162 C419 ) C162_=_C443( C162 C443 ) C162_=_C467( C162 C467 ) C162_=_C488( C162 C488 ) \nC162_=_C510( C162 C510 ) C162_=_C531( C162 C531 ) C162_=_C549( C162 C549 ) C162_=_C568( C162 C568 ) C162_=_C587( C162 C587 ) C162_=_C588( C162 C588 ) \nC162_=_C589( C162 C589 ) C162_=_C590( C162 C590 ) C162_=_C591( C162 C591 ) C162_=_C592( C162 C592 ) C162_=_C593( C162 C593 ) C162_=_C594( C162 C594 ) \nC162_=_C595( C162 C595 ) C162_=_C596( C162 C596 ) C162_=_C597( C162 C597 ) C162_=_C598( C162 C598 ) C162_=_C599( C162 C599 ) C162_=_C600( C162 C600 ) \nC162_=_C601( C162 C601 ) C162_=_C602( C162 C602 ) C162_=_C603( C162 C603 ) C162_=_C604( C162 C604 ) C190_=_C195( C190 C195 ) C190_=_C223( C190 C223 ) \nC190_=_C253( C190 C253 ) C190_=_C283( C190 C283 ) C190_=_C312( C190 C312 ) C190_=_C337( C190 C337 ) C190_=_C365( C190 C365 ) C190_=_C389( C190 C389 ) \nC190_=_C414( C190 C414 ) C190_=_C439( C190 C439 ) C190_=_C462( C190 C462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5_=_C228( C195 C228 ) C195_=_C257( C195 C257 ) C195_=_C288( C195 C288 ) C195_=_C342( C195 C342 ) C195_=_C370( C195 C370 ) C195_=_C419( C195 C419 ) \nC195_=_C443( C195 C443 ) C195_=_C467( C195 C467 ) C195_=_C488( C195 C488 ) C195_=_C510( C195 C510 ) C195_=_C531( C195 C531 ) C195_=_C549( C195 C549 ) \nC195_=_C568( C195 C568 ) C195_=_C587( C195 C587 ) C195_=_C588( C195 C588 ) C195_=_C589( C195 C589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195_=_C604( C195 C604 ) C223_=_C228( C223 C228 ) C223_=_C253( C223 C253 ) C223_=_C283( C223 C283 ) C223_=_C312( C223 C312 ) C223_=_C337( C223 C337 ) \nC223_=_C365( C223 C365 ) C223_=_C389( C223 C389 ) C223_=_C414( C223 C414 ) C223_=_C439( C223 C439 ) C223_=_C462( C223 C462 ) C223_=_C486( C223 C486 ) \nC223_=_C487( C223 C487 ) C223_=_C488( C223 C488 ) C223_=_C489( C223 C489 ) C223_=_C490( C223 C490 ) C223_=_C491( C223 C491 ) C223_=_C492( C223 C492 ) \nC223_=_C493( C223 C493 ) C223_=_C494( C223 C494 ) C223_=_C495( C223 C495 ) C223_=_C496( C223 C496 ) C223_=_C497( C223 C497 ) C223_=_C498( C223 C498 ) \nC223_=_C499( C223 C499 ) C223_=_C500( C223 C500 ) C223_=_C501( C223 C501 ) C223_=_C502( C223 C502 ) C223_=_C503( C223 C503 ) C223_=_C504( C223 C504 ) \nC223_=_C505( C223 C505 ) C223_=_C506( C223 C506 ) C228_=_C257( C228 C257 ) C228_=_C288( C228 C288 ) C228_=_C342( C228 C342 ) C228_=_C370( C228 C370 ) \nC228_=_C419( C228 C419 ) C228_=_C443( C228 C443 ) C228_=_C467( C228 C467 ) C228_=_C488( C228 C488 ) C228_=_C510( C228 C510 ) C228_=_C531( C228 C531 ) \nC228_=_C549( C228 C549 ) C228_=_C568( C228 C568 ) C228_=_C587( C228 C587 ) C228_=_C588( C228 C588 ) C228_=_C589( C228 C589 ) C228_=_C590( C228 C590 ) \nC228_=_C591( C228 C591 ) C228_=_C592( C228 C592 ) C228_=_C593( C228 C593 ) C228_=_C594( C228 C594 ) C228_=_C595( C228 C595 ) C228_=_C596( C228 C596 ) \nC228_=_C597( C228 C597 ) C228_=_C598( C228 C598 ) C228_=_C599( C228 C599 ) C228_=_C600( C228 C600 ) C228_=_C601( C228 C601 ) C228_=_C602( C228 C602 ) \nC228_=_C603( C228 C603 ) C228_=_C604( C228 C604 ) C253_=_C257( C253 C257 ) C253_=_C283( C253 C283 ) C253_=_C312( C253 C312 ) C253_=_C337( C253 C337 ) \nC253_=_C365( C253 C365 ) C253_=_C389( C253 C389 ) C253_=_C414( C253 C414 ) C253_=_C439( C253 C439 ) C253_=_C462( C253 C462 ) C253_=_C486( C253 C486 ) \nC253_=_C487( C253 C487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7_=_C288( C257 C288 ) C257_=_C342( C257 C342 ) C257_=_C370( C257 C370 ) C257_=_C419( C257 C419 ) \nC257_=_C443( C257 C443 ) C257_=_C467( C257 C467 ) C257_=_C488( C257 C488 ) C257_=_C510( C257 C510 ) C257_=_C531( C257 C531 ) C257_=_C549( C257 C549 ) \nC257_=_C568( C257 C568 ) C257_=_C587( C257 C587 ) C257_=_C588( C257 C588 ) C257_=_C589( C257 C589 ) C257_=_C590( C257 C590 ) C257_=_C591( C257 C591 ) \nC257_=_C592( C257 C592 ) C257_=_C593( C257 C593 ) C257_=_C594( C257 C594 ) C257_=_C595( C257 C595 ) C257_=_C596( C257 C596 ) C257_=_C597( C257 C597 ) \nC257_=_C598( C257 C598 ) C257_=_C599( C257 C599 ) C257_=_C600( C257 C600 ) C257_=_C601( C257 C601 ) C257_=_C602( C257 C602 ) C257_=_C603( C257 C603 ) \nC257_=_C604( C257 C604 ) C283_=_C288( C283 C288 ) C283_=_C312( C283 C312 ) C283_=_C337( C283 C337 ) C283_=_C365( C283 C365 ) C283_=_C389( C283 C389 ) \nC283_=_C414( C283 C414 ) C283_=_C439( C283 C439 ) C283_=_C462( C283 C462 ) C283_=_C486( C283 C486 ) C283_=_C487( C283 C487 ) C283_=_C488( C283 C488 ) \nC283_=_C489( C283 C489 ) C283_=_C490( C283 C490 ) C283_=_C491( C283 C491 ) C283_=_C492( C283 C492 ) C283_=_C493( C283 C493 ) C283_=_C494( C283 C494 ) \nC283_=_C495( C283 C495 ) C283_=_C496( C283 C496 ) C283_=_C497( C283 C497 ) C283_=_C498( C283 C498 ) C283_=_C499( C283 C499 ) C283_=_C500( C283 C500 ) \nC283_=_C501( C283 C501 ) C283_=_C502( C283 C502 ) C283_=_C503( C283 C503 ) C283_=_C504( C283 C504 ) C283_=_C505( C283 C505 ) C283_=_C506( C283 C506 ) \nC288_=_C342( C288 C342 ) C288_=_C370( C288 C370 ) C288_=_C419( C288 C419 ) C288_=_C443( C288 C443 ) C288_=_C467( C288 C467 ) C288_=_C488( C288 C488 ) \nC288_=_C510( C288 C510 ) C288_=_C531( C288 C531 ) C288_=_C549( C288 C549 ) C288_=_C568( C288 C568 ) C288_=_C587( C288 C587 ) C288_=_C588( C288 C588 ) \nC288_=_C589( C288 C589 ) C288_=_C590( C288 C590 ) C288_=_C591( C288 C591 ) C288_=_C592( C288 C592 ) C288_=_C593( C288 C593 ) C288_=_C594( C288 C594 ) \nC288_=_C595( C288 C595 ) C288_=_C596( C288 C596 ) C288_=_C597( C288 C597 ) C288_=_C598( C288 C598 ) C288_=_C599( C288 C599 ) C288_=_C600( C288 C600 ) \nC288_=_C601( C288 C601 ) C288_=_C602( C288 C602 ) C288_=_C603( C288 C603 ) C288_=_C604( C288 C604 ) C312_=_C337( C312 C337 ) C312_=_C365( C312 C365 ) \nC312_=_C389( C312 C389 ) C312_=_C414( C312 C414 ) C312_=_C439( C312 C439 ) C312_=_C462( C312 C462 ) C312_=_C486( C312 C486 ) C312_=_C487( C312 C487 ) \nC312_=_C488( C312 C488 ) C312_=_C489( C312 C489 ) C312_=_C490( C312 C490 ) C312_=_C491( C312 C491 ) C312_=_C492( C312 C492 ) C312_=_C493( C312 C493 ) \nC312_=_C494( C312 C494 ) C312_=_C495( C312 C495 ) C312_=_C496( C312 C496 ) C312_=_C497( C312 C497 ) C312_=_C498( C312 C498 ) C312_=_C499( C312 C499 ) \nC312_=_C500( C312 C500 ) C312_=_C501( C312</w:t>
      </w:r>
    </w:p>
    <w:p>
      <w:pPr>
        <w:pStyle w:val="PreformattedText"/>
        <w:bidi w:val="0"/>
        <w:spacing w:before="0" w:after="0"/>
        <w:jc w:val="left"/>
        <w:rPr/>
      </w:pPr>
      <w:r>
        <w:rPr/>
        <w:t xml:space="preserve"> </w:t>
      </w:r>
      <w:r>
        <w:rPr/>
        <w:t>C501 ) C312_=_C502( C312 C502 ) C312_=_C503( C312 C503 ) C312_=_C504( C312 C504 ) C312_=_C505( C312 C505 ) \nC312_=_C506( C312 C506 ) C337_=_C342( C337 C342 ) C337_=_C365( C337 C365 ) C337_=_C389( C337 C389 ) C337_=_C414( C337 C414 ) C337_=_C439( C337 C439 ) \nC337_=_C462( C337 C462 ) C337_=_C486( C337 C486 ) C337_=_C487( C337 C487 ) C337_=_C488( C337 C488 ) C337_=_C489( C337 C489 ) C337_=_C490( C337 C490 ) \nC337_=_C491( C337 C491 ) C337_=_C492( C337 C492 ) C337_=_C493( C337 C493 ) C337_=_C494( C337 C494 ) C337_=_C495( C337 C495 ) C337_=_C496( C337 C496 ) \nC337_=_C497( C337 C497 ) C337_=_C498( C337 C498 ) C337_=_C499( C337 C499 ) C337_=_C500( C337 C500 ) C337_=_C501( C337 C501 ) C337_=_C502( C337 C502 ) \nC337_=_C503( C337 C503 ) C337_=_C504( C337 C504 ) C337_=_C505( C337 C505 ) C337_=_C506( C337 C506 ) C342_=_C370( C342 C370 ) C342_=_C419( C342 C419 ) \nC342_=_C443( C342 C443 ) C342_=_C467( C342 C467 ) C342_=_C488( C342 C488 ) C342_=_C510( C342 C510 ) C342_=_C531( C342 C531 ) C342_=_C549( C342 C549 ) \nC342_=_C568( C342 C568 ) C342_=_C587( C342 C587 ) C342_=_C588( C342 C588 ) C342_=_C589( C342 C589 ) C342_=_C590( C342 C590 ) C342_=_C591( C342 C591 ) \nC342_=_C592( C342 C592 ) C342_=_C593( C342 C593 ) C342_=_C594( C342 C594 ) C342_=_C595( C342 C595 ) C342_=_C596( C342 C596 ) C342_=_C597( C342 C597 ) \nC342_=_C598( C342 C598 ) C342_=_C599( C342 C599 ) C342_=_C600( C342 C600 ) C342_=_C601( C342 C601 ) C342_=_C602( C342 C602 ) C342_=_C603( C342 C603 ) \nC342_=_C604( C342 C604 ) C365_=_C370( C365 C370 ) C365_=_C389( C365 C389 ) C365_=_C414( C365 C414 ) C365_=_C439( C365 C439 ) C365_=_C462( C365 C462 ) \nC365_=_C486( C365 C486 ) C365_=_C487( C365 C487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505( C365 C505 ) C365_=_C506( C365 C506 ) C370_=_C419( C370 C419 ) C370_=_C443( C370 C443 ) C370_=_C467( C370 C467 ) \nC370_=_C488( C370 C488 ) C370_=_C510( C370 C510 ) C370_=_C531( C370 C531 ) C370_=_C549( C370 C549 ) C370_=_C568( C370 C568 ) C370_=_C587( C370 C587 ) \nC370_=_C588( C370 C588 ) C370_=_C589( C370 C589 ) C370_=_C590( C370 C590 ) C370_=_C591( C370 C591 ) C370_=_C592( C370 C592 ) C370_=_C593( C370 C593 ) \nC370_=_C594( C370 C594 ) C370_=_C595( C370 C595 ) C370_=_C596( C370 C596 ) C370_=_C597( C370 C597 ) C370_=_C598( C370 C598 ) C370_=_C599( C370 C599 ) \nC370_=_C600( C370 C600 ) C370_=_C601( C370 C601 ) C370_=_C602( C370 C602 ) C370_=_C603( C370 C603 ) C370_=_C604( C370 C604 ) C389_=_C414( C389 C414 ) \nC389_=_C439( C389 C439 ) C389_=_C462( C389 C462 ) C389_=_C486( C389 C486 ) C389_=_C487( C389 C487 ) C389_=_C488( C389 C488 ) C389_=_C489( C389 C489 ) \nC389_=_C490( C389 C490 ) C389_=_C491( C389 C491 ) C389_=_C492( C389 C492 ) C389_=_C493( C389 C493 ) C389_=_C494( C389 C494 ) C389_=_C495( C389 C495 ) \nC389_=_C496( C389 C496 ) C389_=_C497( C389 C497 ) C389_=_C498( C389 C498 ) C389_=_C499( C389 C499 ) C389_=_C500( C389 C500 ) C389_=_C501( C389 C501 ) \nC389_=_C502( C389 C502 ) C389_=_C503( C389 C503 ) C389_=_C504( C389 C504 ) C389_=_C505( C389 C505 ) C389_=_C506( C389 C506 ) C414_=_C419( C414 C419 ) \nC414_=_C439( C414 C439 ) C414_=_C462( C414 C462 ) C414_=_C486( C414 C486 ) C414_=_C487( C414 C487 ) C414_=_C488( C414 C488 ) C414_=_C489( C414 C489 ) \nC414_=_C490( C414 C490 ) C414_=_C491( C414 C491 ) C414_=_C492( C414 C492 ) C414_=_C493( C414 C493 ) C414_=_C494( C414 C494 ) C414_=_C495( C414 C495 ) \nC414_=_C496( C414 C496 ) C414_=_C497( C414 C497 ) C414_=_C498( C414 C498 ) C414_=_C499( C414 C499 ) C414_=_C500( C414 C500 ) C414_=_C501( C414 C501 ) \nC414_=_C502( C414 C502 ) C414_=_C503( C414 C503 ) C414_=_C504( C414 C504 ) C414_=_C505( C414 C505 ) C414_=_C506( C414 C506 ) C419_=_C443( C419 C443 ) \nC419_=_C467( C419 C467 ) C419_=_C488( C419 C488 ) C419_=_C510( C419 C510 ) C419_=_C531( C419 C531 ) C419_=_C549( C419 C549 ) C419_=_C568( C419 C568 ) \nC419_=_C587( C419 C587 ) C419_=_C588( C419 C588 ) C419_=_C589( C419 C589 ) C419_=_C590( C419 C590 ) C419_=_C591( C419 C591 ) C419_=_C592( C419 C592 ) \nC419_=_C593( C419 C593 ) C419_=_C594( C419 C594 ) C419_=_C595( C419 C595 ) C419_=_C596( C419 C596 ) C419_=_C597( C419 C597 ) C419_=_C598( C419 C598 ) \nC419_=_C599( C419 C599 ) C419_=_C600( C419 C600 ) C419_=_C601( C419 C601 ) C419_=_C602( C419 C602 ) C419_=_C603( C419 C603 ) C419_=_C604( C419 C604 ) \nC439_=_C443( C439 C443 ) C439_=_C462( C439 C462 ) C439_=_C486( C439 C486 ) C439_=_C487( C439 C487 ) C439_=_C488( C439 C488 ) C439_=_C489( C439 C489 ) \nC439_=_C490( C439 C490 ) C439_=_C491( C439 C491 ) C439_=_C492( C439 C492 ) C439_=_C493( C439 C493 ) C439_=_C494( C439 C494 ) C439_=_C495( C439 C495 ) \nC439_=_C496( C439 C496 ) C439_=_C497( C439 C497 ) C439_=_C498( C439 C498 ) C439_=_C499( C439 C499 ) C439_=_C500( C439 C500 ) C439_=_C501( C439 C501 ) \nC439_=_C502( C439 C502 ) C439_=_C503( C439 C503 ) C439_=_C504( C439 C504 ) C439_=_C505( C439 C505 ) C439_=_C506( C439 C506 ) C443_=_C467( C443 C467 ) \nC443_=_C488( C443 C488 ) C443_=_C510( C443 C510 ) C443_=_C531( C443 C531 ) C443_=_C549( C443 C549 ) C443_=_C568( C443 C568 ) C443_=_C587( C443 C587 ) \nC443_=_C588( C443 C588 ) C443_=_C589( C443 C589 ) C443_=_C590( C443 C590 ) C443_=_C591( C443 C591 ) C443_=_C592( C443 C592 ) C443_=_C593( C443 C593 ) \nC443_=_C594( C443 C594 ) C443_=_C595( C443 C595 ) C443_=_C596( C443 C596 ) C443_=_C597( C443 C597 ) C443_=_C598( C443 C598 ) C443_=_C599( C443 C599 ) \nC443_=_C600( C443 C600 ) C443_=_C601( C443 C601 ) C443_=_C602( C443 C602 ) C443_=_C603( C443 C603 ) C443_=_C604( C443 C604 ) C462_=_C467( C462 C467 ) \nC462_=_C486( C462 C486 ) C462_=_C487( C462 C487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04( C462 C504 ) C462_=_C505( C462 C505 ) C462_=_C506( C462 C506 ) C467_=_C488( C467 C488 ) C467_=_C510( C467 C510 ) C467_=_C531( C467 C531 ) \nC467_=_C549( C467 C549 ) C467_=_C568( C467 C568 ) C467_=_C587( C467 C587 ) C467_=_C588( C467 C588 ) C467_=_C589( C467 C589 ) C467_=_C590( C467 C590 ) \nC467_=_C591( C467 C591 ) C467_=_C592( C467 C592 ) C467_=_C593( C467 C593 ) C467_=_C594( C467 C594 ) C467_=_C595( C467 C595 ) C467_=_C596( C467 C596 ) \nC467_=_C597( C467 C597 ) C467_=_C598( C467 C598 ) C467_=_C599( C467 C599 ) C467_=_C600( C467 C600 ) C467_=_C601( C467 C601 ) C467_=_C602( C467 C602 ) \nC467_=_C603( C467 C603 ) C467_=_C604( C467 C604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31( C486 C531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68( C487 C568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10( C488 C510 ) C488_=_C531( C488 C531 ) C488_=_C549( C488 C549 ) C488_=_C568( C488 C568 ) C488_=_C587( C488 C587 ) \nC488_=_C588( C488 C588 ) C488_=_C589( C488 C589 ) C488_=_C590( C488 C590 ) C488_=_C591( C488 C591 ) C488_=_C592( C488 C592 ) C488_=_C593( C488 C593 ) \nC488_=_C594( C488 C594 ) C488_=_C595( C488 C595 ) C488_=_C596( C488 C596 ) C488_=_C597( C488 C597 ) C488_=_C598( C488 C598 ) C488_=_C599( C488 C599 ) \nC488_=_C600( C488 C600 ) C488_=_C601( C488 C601 ) C488_=_C602( C488 C602 ) C488_=_C603( C488 C603 ) C488_=_C604( C488 C6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87( C489 C587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w:t>
      </w:r>
    </w:p>
    <w:p>
      <w:pPr>
        <w:pStyle w:val="PreformattedText"/>
        <w:bidi w:val="0"/>
        <w:spacing w:before="0" w:after="0"/>
        <w:jc w:val="left"/>
        <w:rPr/>
      </w:pPr>
      <w:r>
        <w:rPr/>
        <w:t xml:space="preserve"> </w:t>
      </w:r>
      <w:r>
        <w:rPr/>
        <w:t>C490 C506 ) C490_=_C588( C490 C588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89( C491 C58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90( C492 C590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91( C493 C591 ) C494_=_C495( C494 C495 ) C494_=_C496( C494 C496 ) C494_=_C497( C494 C497 ) C494_=_C498( C494 C498 ) C494_=_C499( C494 C499 ) \nC494_=_C500( C494 C500 ) C494_=_C501( C494 C501 ) C494_=_C502( C494 C502 ) C494_=_C503( C494 C503 ) C494_=_C504( C494 C504 ) C494_=_C505( C494 C505 ) \nC494_=_C506( C494 C506 ) C494_=_C592( C494 C592 ) C495_=_C496( C495 C496 ) C495_=_C497( C495 C497 ) C495_=_C498( C495 C498 ) C495_=_C499( C495 C499 ) \nC495_=_C500( C495 C500 ) C495_=_C501( C495 C501 ) C495_=_C502( C495 C502 ) C495_=_C503( C495 C503 ) C495_=_C504( C495 C504 ) C495_=_C505( C495 C505 ) \nC495_=_C506( C495 C506 ) C495_=_C593( C495 C593 ) C496_=_C497( C496 C497 ) C496_=_C498( C496 C498 ) C496_=_C499( C496 C499 ) C496_=_C500( C496 C500 ) \nC496_=_C501( C496 C501 ) C496_=_C502( C496 C502 ) C496_=_C503( C496 C503 ) C496_=_C504( C496 C504 ) C496_=_C505( C496 C505 ) C496_=_C506( C496 C506 ) \nC496_=_C594( C496 C594 ) C497_=_C498( C497 C498 ) C497_=_C499( C497 C499 ) C497_=_C500( C497 C500 ) C497_=_C501( C497 C501 ) C497_=_C502( C497 C502 ) \nC497_=_C503( C497 C503 ) C497_=_C504( C497 C504 ) C497_=_C505( C497 C505 ) C497_=_C506( C497 C506 ) C497_=_C595( C497 C595 ) C498_=_C499( C498 C499 ) \nC498_=_C500( C498 C500 ) C498_=_C501( C498 C501 ) C498_=_C502( C498 C502 ) C498_=_C503( C498 C503 ) C498_=_C504( C498 C504 ) C498_=_C505( C498 C505 ) \nC498_=_C506( C498 C506 ) C498_=_C596( C498 C596 ) C499_=_C500( C499 C500 ) C499_=_C501( C499 C501 ) C499_=_C502( C499 C502 ) C499_=_C503( C499 C503 ) \nC499_=_C504( C499 C504 ) C499_=_C505( C499 C505 ) C499_=_C506( C499 C506 ) C499_=_C597( C499 C597 ) C500_=_C501( C500 C501 ) C500_=_C502( C500 C502 ) \nC500_=_C503( C500 C503 ) C500_=_C504( C500 C504 ) C500_=_C505( C500 C505 ) C500_=_C506( C500 C506 ) C500_=_C598( C500 C598 ) C501_=_C502( C501 C502 ) \nC501_=_C503( C501 C503 ) C501_=_C504( C501 C504 ) C501_=_C505( C501 C505 ) C501_=_C506( C501 C506 ) C501_=_C599( C501 C599 ) C502_=_C503( C502 C503 ) \nC502_=_C504( C502 C504 ) C502_=_C505( C502 C505 ) C502_=_C506( C502 C506 ) C502_=_C600( C502 C600 ) C503_=_C504( C503 C504 ) C503_=_C505( C503 C505 ) \nC503_=_C506( C503 C506 ) C503_=_C601( C503 C601 ) C504_=_C505( C504 C505 ) C504_=_C506( C504 C506 ) C504_=_C602( C504 C602 ) C505_=_C506( C505 C506 ) \nC505_=_C603( C505 C603 ) C506_=_C604( C506 C604 ) C510_=_C531( C510 C531 ) C510_=_C549( C510 C549 ) C510_=_C568( C510 C568 ) C510_=_C587( C510 C587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0_=_C604( C510 C604 ) C531_=_C549( C531 C549 ) \nC531_=_C568( C531 C568 ) C531_=_C587( C531 C587 ) C531_=_C588( C531 C588 ) C531_=_C589( C531 C589 ) C531_=_C590( C531 C590 ) C531_=_C591( C531 C591 ) \nC531_=_C592( C531 C592 ) C531_=_C593( C531 C593 ) C531_=_C594( C531 C594 ) C531_=_C595( C531 C595 ) C531_=_C596( C531 C596 ) C531_=_C597( C531 C597 ) \nC531_=_C598( C531 C598 ) C531_=_C599( C531 C599 ) C531_=_C600( C531 C600 ) C531_=_C601( C531 C601 ) C531_=_C602( C531 C602 ) C531_=_C603( C531 C603 ) \nC531_=_C604( C531 C604 ) C549_=_C568( C549 C568 ) C549_=_C587( C549 C587 ) C549_=_C588( C549 C588 ) C549_=_C589( C549 C589 ) C549_=_C590( C549 C590 ) \nC549_=_C591( C549 C591 ) C549_=_C592( C549 C592 ) C549_=_C593( C549 C593 ) C549_=_C594( C549 C594 ) C549_=_C595( C549 C595 ) C549_=_C596( C549 C596 ) \nC549_=_C597( C549 C597 ) C549_=_C598( C549 C598 ) C549_=_C599( C549 C599 ) C549_=_C600( C549 C600 ) C549_=_C601( C549 C601 ) C549_=_C602( C549 C602 ) \nC549_=_C603( C549 C603 ) C549_=_C604( C549 C604 ) C568_=_C587( C568 C587 ) C568_=_C588( C568 C588 ) C568_=_C589( C568 C589 ) C568_=_C590( C568 C590 ) \nC568_=_C591( C568 C591 ) C568_=_C592( C568 C592 ) C568_=_C593( C568 C593 ) C568_=_C594( C568 C594 ) C568_=_C595( C568 C595 ) C568_=_C596( C568 C596 ) \nC568_=_C597( C568 C597 ) C568_=_C598( C568 C598 ) C568_=_C599( C568 C599 ) C568_=_C600( C568 C600 ) C568_=_C601( C568 C601 ) C568_=_C602( C568 C602 ) \nC568_=_C603( C568 C603 ) C568_=_C604( C568 C604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2_=_C593( C592 C593 ) \nC592_=_C594( C592 C594 ) C592_=_C595( C592 C595 ) C592_=_C596( C592 C596 ) C592_=_C597( C592 C597 ) C592_=_C598( C592 C598 ) C592_=_C599( C592 C599 ) \nC592_=_C600( C592 C600 ) C592_=_C601( C592 C601 ) C592_=_C602( C592 C602 ) C592_=_C603( C592 C603 ) C592_=_C604( C592 C604 ) C593_=_C594( C593 C594 ) \nC593_=_C595( C593 C595 ) C593_=_C596( C593 C596 ) C593_=_C597( C593 C597 ) C593_=_C598( C593 C598 ) C593_=_C599( C593 C599 ) C593_=_C600( C593 C600 ) \nC593_=_C601( C593 C601 ) C593_=_C602( C593 C602 ) C593_=_C603( C593 C603 ) C593_=_C604( C593 C604 ) C594_=_C595( C594 C595 ) C594_=_C596( C594 C596 ) \nC594_=_C597( C594 C597 ) C594_=_C598( C594 C598 ) C594_=_C599( C594 C599 ) C594_=_C600( C594 C600 ) C594_=_C601( C594 C601 ) C594_=_C602( C594 C602 ) \nC594_=_C603( C594 C603 ) C594_=_C604( C594 C604 ) C595_=_C596( C595 C596 ) C595_=_C597( C595 C597 ) C595_=_C598( C595 C598 ) C595_=_C599( C595 C599 ) \nC595_=_C600( C595 C600 ) C595_=_C601( C595 C601 ) C595_=_C602( C595 C602 ) C595_=_C603( C595 C603 ) C595_=_C604( C595 C604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18-&gt;27[label="72: C15 C20 C52 C57 C87 \nC91 C122 C127 C157 C162 C190 \nC195 C223 C228 C253 C257 C283 \nC288 C312 C337 C342 C365 C370 \nC389 C414 C419 C439 C443 C462 \nC467 C486 C487 C489 C490 C491 \nC492 C493 C494 C495 C496 C497 \nC498 C499 C500 C501 C502 C503 \nC504 C505 C506 C510 C531 C549 \nC568 C587 C588 C589 C590 C591 \nC592 C593 C594 C595 C596 C597 \nC598 C599 C600 C601 C602 C603 \nC604 \n1294: C15_=_C20 ,C15_=_C52 ,C15_=_C87 ,C15_=_C122 ,C15_=_C157 ,\nC15_=_C190 ,C15_=_C223 ,C15_=_C253 ,C15_=_C283 ,C15_=_C312 ,C15_=_C337 ,\nC15_=_C365 ,C15_=_C389 ,C15_=_C414</w:t>
      </w:r>
    </w:p>
    <w:p>
      <w:pPr>
        <w:pStyle w:val="PreformattedText"/>
        <w:bidi w:val="0"/>
        <w:spacing w:before="0" w:after="0"/>
        <w:jc w:val="left"/>
        <w:rPr/>
      </w:pPr>
      <w:r>
        <w:rPr/>
        <w:t xml:space="preserve"> </w:t>
      </w:r>
      <w:r>
        <w:rPr/>
        <w:t>,C15_=_C439 ,C15_=_C462 ,C15_=_C486 ,\nC15_=_C487 ,C15_=_C489 ,C15_=_C490 ,C15_=_C491 ,C15_=_C492 ,C15_=_C493 ,\nC15_=_C494 ,C15_=_C495 ,C15_=_C496 ,C15_=_C497 ,C15_=_C498 ,C15_=_C499 ,\nC15_=_C500 ,C15_=_C501 ,C15_=_C502 ,C15_=_C503 ,C15_=_C504 ,C15_=_C505 ,\nC15_=_C506 ,C20_=_C57 ,C20_=_C91 ,C20_=_C127 ,C20_=_C162 ,C20_=_C195 ,\nC20_=_C228 ,C20_=_C257 ,C20_=_C288 ,C20_=_C342 ,C20_=_C370 ,C20_=_C419 ,\nC20_=_C443 ,C20_=_C467 ,C20_=_C510 ,C20_=_C531 ,C20_=_C549 ,C20_=_C568 ,\nC20_=_C587 ,C20_=_C588 ,C20_=_C589 ,C20_=_C590 ,C20_=_C591 ,C20_=_C592 ,\nC20_=_C593 ,C20_=_C594 ,C20_=_C595 ,C20_=_C596 ,C20_=_C597 ,C20_=_C598 ,\nC20_=_C599 ,C20_=_C600 ,C20_=_C601 ,C20_=_C602 ,C20_=_C603 ,C20_=_C604 ,\nC52_=_C57 ,C52_=_C87 ,C52_=_C122 ,C52_=_C157 ,C52_=_C190 ,C52_=_C223 ,\nC52_=_C253 ,C52_=_C283 ,C52_=_C312 ,C52_=_C337 ,C52_=_C365 ,C52_=_C389 ,\nC52_=_C414 ,C52_=_C439 ,C52_=_C462 ,C52_=_C486 ,C52_=_C487 ,C52_=_C489 ,\nC52_=_C490 ,C52_=_C491 ,C52_=_C492 ,C52_=_C493 ,C52_=_C494 ,C52_=_C495 ,\nC52_=_C496 ,C52_=_C497 ,C52_=_C498 ,C52_=_C499 ,C52_=_C500 ,C52_=_C501 ,\nC52_=_C502 ,C52_=_C503 ,C52_=_C504 ,C52_=_C505 ,C52_=_C506 ,C57_=_C91 ,\nC57_=_C127 ,C57_=_C162 ,C57_=_C195 ,C57_=_C228 ,C57_=_C257 ,C57_=_C288 ,\nC57_=_C342 ,C57_=_C370 ,C57_=_C419 ,C57_=_C443 ,C57_=_C467 ,C57_=_C510 ,\nC57_=_C531 ,C57_=_C549 ,C57_=_C568 ,C57_=_C587 ,C57_=_C588 ,C57_=_C589 ,\nC57_=_C590 ,C57_=_C591 ,C57_=_C592 ,C57_=_C593 ,C57_=_C594 ,C57_=_C595 ,\nC57_=_C596 ,C57_=_C597 ,C57_=_C598 ,C57_=_C599 ,C57_=_C600 ,C57_=_C601 ,\nC57_=_C602 ,C57_=_C603 ,C57_=_C604 ,C87_=_C91 ,C87_=_C122 ,C87_=_C157 ,\nC87_=_C190 ,C87_=_C223 ,C87_=_C253 ,C87_=_C283 ,C87_=_C312 ,C87_=_C337 ,\nC87_=_C365 ,C87_=_C389 ,C87_=_C414 ,C87_=_C439 ,C87_=_C462 ,C87_=_C486 ,\nC87_=_C487 ,C87_=_C489 ,C87_=_C490 ,C87_=_C491 ,C87_=_C492 ,C87_=_C493 ,\nC87_=_C494 ,C87_=_C495 ,C87_=_C496 ,C87_=_C497 ,C87_=_C498 ,C87_=_C499 ,\nC87_=_C500 ,C87_=_C501 ,C87_=_C502 ,C87_=_C503 ,C87_=_C504 ,C87_=_C505 ,\nC87_=_C506 ,C91_=_C127 ,C91_=_C162 ,C91_=_C195 ,C91_=_C228 ,C91_=_C257 ,\nC91_=_C288 ,C91_=_C342 ,C91_=_C370 ,C91_=_C419 ,C91_=_C443 ,C91_=_C467 ,\nC91_=_C510 ,C91_=_C531 ,C91_=_C549 ,C91_=_C568 ,C91_=_C587 ,C91_=_C588 ,\nC91_=_C589 ,C91_=_C590 ,C91_=_C591 ,C91_=_C592 ,C91_=_C593 ,C91_=_C594 ,\nC91_=_C595 ,C91_=_C596 ,C91_=_C597 ,C91_=_C598 ,C91_=_C599 ,C91_=_C600 ,\nC91_=_C601 ,C91_=_C602 ,C91_=_C603 ,C91_=_C604 ,C122_=_C127 ,C122_=_C157 ,\nC122_=_C190 ,C122_=_C223 ,C122_=_C253 ,C122_=_C283 ,C122_=_C312 ,C122_=_C337 ,\nC122_=_C365 ,C122_=_C389 ,C122_=_C414 ,C122_=_C439 ,C122_=_C462 ,C122_=_C486 ,\nC122_=_C487 ,C122_=_C489 ,C122_=_C490 ,C122_=_C491 ,C122_=_C492 ,C122_=_C493 ,\nC122_=_C494 ,C122_=_C495 ,C122_=_C496 ,C122_=_C497 ,C122_=_C498 ,C122_=_C499 ,\nC122_=_C500 ,C122_=_C501 ,C122_=_C502 ,C122_=_C503 ,C122_=_C504 ,C122_=_C505 ,\nC122_=_C506 ,C127_=_C162 ,C127_=_C195 ,C127_=_C228 ,C127_=_C257 ,C127_=_C288 ,\nC127_=_C342 ,C127_=_C370 ,C127_=_C419 ,C127_=_C443 ,C127_=_C467 ,C127_=_C510 ,\nC127_=_C531 ,C127_=_C549 ,C127_=_C568 ,C127_=_C587 ,C127_=_C588 ,C127_=_C589 ,\nC127_=_C590 ,C127_=_C591 ,C127_=_C592 ,C127_=_C593 ,C127_=_C594 ,C127_=_C595 ,\nC127_=_C596 ,C127_=_C597 ,C127_=_C598 ,C127_=_C599 ,C127_=_C600 ,C127_=_C601 ,\nC127_=_C602 ,C127_=_C603 ,C127_=_C604 ,C157_=_C162 ,C157_=_C190 ,C157_=_C223 ,\nC157_=_C253 ,C157_=_C283 ,C157_=_C312 ,C157_=_C337 ,C157_=_C365 ,C157_=_C389 ,\nC157_=_C414 ,C157_=_C439 ,C157_=_C462 ,C157_=_C486 ,C157_=_C487 ,C157_=_C489 ,\nC157_=_C490 ,C157_=_C491 ,C157_=_C492 ,C157_=_C493 ,C157_=_C494 ,C157_=_C495 ,\nC157_=_C496 ,C157_=_C497 ,C157_=_C498 ,C157_=_C499 ,C157_=_C500 ,C157_=_C501 ,\nC157_=_C502 ,C157_=_C503 ,C157_=_C504 ,C157_=_C505 ,C157_=_C506 ,C162_=_C195 ,\nC162_=_C228 ,C162_=_C257 ,C162_=_C288 ,C162_=_C342 ,C162_=_C370 ,C162_=_C419 ,\nC162_=_C443 ,C162_=_C467 ,C162_=_C510 ,C162_=_C531 ,C162_=_C549 ,C162_=_C568 ,\nC162_=_C587 ,C162_=_C588 ,C162_=_C589 ,C162_=_C590 ,C162_=_C591 ,C162_=_C592 ,\nC162_=_C593 ,C162_=_C594 ,C162_=_C595 ,C162_=_C596 ,C162_=_C597 ,C162_=_C598 ,\nC162_=_C599 ,C162_=_C600 ,C162_=_C601 ,C162_=_C602 ,C162_=_C603 ,C162_=_C604 ,\nC190_=_C195 ,C190_=_C223 ,C190_=_C253 ,C190_=_C283 ,C190_=_C312 ,C190_=_C337 ,\nC190_=_C365 ,C190_=_C389 ,C190_=_C414 ,C190_=_C439 ,C190_=_C462 ,C190_=_C486 ,\nC190_=_C487 ,C190_=_C489 ,C190_=_C490 ,C190_=_C491 ,C190_=_C492 ,C190_=_C493 ,\nC190_=_C494 ,C190_=_C495 ,C190_=_C496 ,C190_=_C497 ,C190_=_C498 ,C190_=_C499 ,\nC190_=_C500 ,C190_=_C501 ,C190_=_C502 ,C190_=_C503 ,C190_=_C504 ,C190_=_C505 ,\nC190_=_C506 ,C195_=_C228 ,C195_=_C257 ,C195_=_C288 ,C195_=_C342 ,C195_=_C370 ,\nC195_=_C419 ,C195_=_C443 ,C195_=_C467 ,C195_=_C510 ,C195_=_C531 ,C195_=_C549 ,\nC195_=_C568 ,C195_=_C587 ,C195_=_C588 ,C195_=_C589 ,C195_=_C590 ,C195_=_C591 ,\nC195_=_C592 ,C195_=_C593 ,C195_=_C594 ,C195_=_C595 ,C195_=_C596 ,C195_=_C597 ,\nC195_=_C598 ,C195_=_C599 ,C195_=_C600 ,C195_=_C601 ,C195_=_C602 ,C195_=_C603 ,\nC195_=_C604 ,C223_=_C228 ,C223_=_C253 ,C223_=_C283 ,C223_=_C312 ,C223_=_C337 ,\nC223_=_C365 ,C223_=_C389 ,C223_=_C414 ,C223_=_C439 ,C223_=_C462 ,C223_=_C486 ,\nC223_=_C487 ,C223_=_C489 ,C223_=_C490 ,C223_=_C491 ,C223_=_C492 ,C223_=_C493 ,\nC223_=_C494 ,C223_=_C495 ,C223_=_C496 ,C223_=_C497 ,C223_=_C498 ,C223_=_C499 ,\nC223_=_C500 ,C223_=_C501 ,C223_=_C502 ,C223_=_C503 ,C223_=_C504 ,C223_=_C505 ,\nC223_=_C506 ,C228_=_C257 ,C228_=_C288 ,C228_=_C342 ,C228_=_C370 ,C228_=_C419 ,\nC228_=_C443 ,C228_=_C467 ,C228_=_C510 ,C228_=_C531 ,C228_=_C549 ,C228_=_C568 ,\nC228_=_C587 ,C228_=_C588 ,C228_=_C589 ,C228_=_C590 ,C228_=_C591 ,C228_=_C592 ,\nC228_=_C593 ,C228_=_C594 ,C228_=_C595 ,C228_=_C596 ,C228_=_C597 ,C228_=_C598 ,\nC228_=_C599 ,C228_=_C600 ,C228_=_C601 ,C228_=_C602 ,C228_=_C603 ,C228_=_C604 ,\nC253_=_C257 ,C253_=_C283 ,C253_=_C312 ,C253_=_C337 ,C253_=_C365 ,C253_=_C389 ,\nC253_=_C414 ,C253_=_C439 ,C253_=_C462 ,C253_=_C486 ,C253_=_C487 ,C253_=_C489 ,\nC253_=_C490 ,C253_=_C491 ,C253_=_C492 ,C253_=_C493 ,C253_=_C494 ,C253_=_C495 ,\nC253_=_C496 ,C253_=_C497 ,C253_=_C498 ,C253_=_C499 ,C253_=_C500 ,C253_=_C501 ,\nC253_=_C502 ,C253_=_C503 ,C253_=_C504 ,C253_=_C505 ,C253_=_C506 ,C257_=_C288 ,\nC257_=_C342 ,C257_=_C370 ,C257_=_C419 ,C257_=_C443 ,C257_=_C467 ,C257_=_C510 ,\nC257_=_C531 ,C257_=_C549 ,C257_=_C568 ,C257_=_C587 ,C257_=_C588 ,C257_=_C589 ,\nC257_=_C590 ,C257_=_C591 ,C257_=_C592 ,C257_=_C593 ,C257_=_C594 ,C257_=_C595 ,\nC257_=_C596 ,C257_=_C597 ,C257_=_C598 ,C257_=_C599 ,C257_=_C600 ,C257_=_C601 ,\nC257_=_C602 ,C257_=_C603 ,C257_=_C604 ,C283_=_C288 ,C283_=_C312 ,C283_=_C337 ,\nC283_=_C365 ,C283_=_C389 ,C283_=_C414 ,C283_=_C439 ,C283_=_C462 ,C283_=_C486 ,\nC283_=_C487 ,C283_=_C489 ,C283_=_C490 ,C283_=_C491 ,C283_=_C492 ,C283_=_C493 ,\nC283_=_C494 ,C283_=_C495 ,C283_=_C496 ,C283_=_C497 ,C283_=_C498 ,C283_=_C499 ,\nC283_=_C500 ,C283_=_C501 ,C283_=_C502 ,C283_=_C503 ,C283_=_C504 ,C283_=_C505 ,\nC283_=_C506 ,C288_=_C342 ,C288_=_C370 ,C288_=_C419 ,C288_=_C443 ,C288_=_C467 ,\nC288_=_C510 ,C288_=_C531 ,C288_=_C549 ,C288_=_C568 ,C288_=_C587 ,C288_=_C588 ,\nC288_=_C589 ,C288_=_C590 ,C288_=_C591 ,C288_=_C592 ,C288_=_C593 ,C288_=_C594 ,\nC288_=_C595 ,C288_=_C596 ,C288_=_C597 ,C288_=_C598 ,C288_=_C599 ,C288_=_C600 ,\nC288_=_C601 ,C288_=_C602 ,C288_=_C603 ,C288_=_C604 ,C312_=_C337 ,C312_=_C365 ,\nC312_=_C389 ,C312_=_C414 ,C312_=_C439 ,C312_=_C462 ,C312_=_C486 ,C312_=_C487 ,\nC312_=_C489 ,C312_=_C490 ,C312_=_C491 ,C312_=_C492 ,C312_=_C493 ,C312_=_C494 ,\nC312_=_C495 ,C312_=_C496 ,C312_=_C497 ,C312_=_C498 ,C312_=_C499 ,C312_=_C500 ,\nC312_=_C501 ,C312_=_C502 ,C312_=_C503 ,C312_=_C504 ,C312_=_C505 ,C312_=_C506 ,\nC337_=_C342 ,C337_=_C365 ,C337_=_C389 ,C337_=_C414 ,C337_=_C439 ,C337_=_C462 ,\nC337_=_C486 ,C337_=_C487 ,C337_=_C489 ,C337_=_C490 ,C337_=_C491 ,C337_=_C492 ,\nC337_=_C493 ,C337_=_C494 ,C337_=_C495 ,C337_=_C496 ,C337_=_C497 ,C337_=_C498 ,\nC337_=_C499 ,C337_=_C500 ,C337_=_C501 ,C337_=_C502 ,C337_=_C503 ,C337_=_C504 ,\nC337_=_C505 ,C337_=_C506 ,C342_=_C370 ,C342_=_C419 ,C342_=_C443 ,C342_=_C467 ,\nC342_=_C510 ,C342_=_C531 ,C342_=_C549 ,C342_=_C568 ,C342_=_C587 ,C342_=_C588 ,\nC342_=_C589 ,C342_=_C590 ,C342_=_C591 ,C342_=_C592 ,C342_=_C593 ,C342_=_C594 ,\nC342_=_C595 ,C342_=_C596 ,C342_=_C597 ,C342_=_C598 ,C342_=_C599 ,C342_=_C600 ,\nC342_=_C601 ,C342_=_C602 ,C342_=_C603 ,C342_=_C604 ,C365_=_C370 ,C365_=_C389 ,\nC365_=_C414 ,C365_=_C439 ,C365_=_C462 ,C365_=_C486 ,C365_=_C487 ,C365_=_C489 ,\nC365_=_C490 ,C365_=_C491 ,C365_=_C492 ,C365_=_C493 ,C365_=_C494 ,C365_=_C495 ,\nC365_=_C496 ,C365_=_C497 ,C365_=_C498 ,C365_=_C499 ,C365_=_C500 ,C365_=_C501 ,\nC365_=_C502 ,C365_=_C503 ,C365_=_C504 ,C365_=_C505 ,C365_=_C506 ,C370_=_C419 ,\nC370_=_C443 ,C370_=_C467 ,C370_=_C510 ,C370_=_C531 ,C370_=_C549 ,C370_=_C568 ,\nC370_=_C587 ,C370_=_C588 ,C370_=_C589 ,C370_=_C590 ,C370_=_C591 ,C370_=_C592 ,\nC370_=_C593 ,C370_=_C594 ,C370_=_C595 ,C370_=_C596 ,C370_=_C597 ,C370_=_C598 ,\nC370_=_C599 ,C370_=_C600 ,C370_=_C601 ,C370_=_C602 ,C370_=_C603 ,C370_=_C604 ,\nC389_=_C414 ,C389_=_C439 ,C389_=_C462 ,C389_=_C486 ,C389_=_C487 ,C389_=_C489 ,\nC389_=_C490 ,C389_=_C491 ,C389_=_C492 ,C389_=_C493 ,C389_=_C494 ,C389_=_C495 ,\nC389_=_C496 ,C389_=_C497 ,C389_=_C498 ,C389_=_C499 ,C389_=_C500 ,C389_=_C501 ,\nC389_=_C502 ,C389_=_C503 ,C389_=_C504 ,C389_=_C505 ,C389_=_C506 ,C414_=_C419 ,\nC414_=_C439 ,C414_=_C462 ,C414_=_C486 ,C414_=_C487 ,C414_=_C489 ,C414_=_C490 ,\nC414_=_C491 ,C414_=_C492 ,C414_=_C493 ,C414_=_C494 ,C414_=_C495 ,C414_=_C496 ,\nC414_=_C497 ,C414_=_C498 ,C414_=_C499 ,C414_=_C500 ,C414_=_C501 ,C414_=_C502 ,\nC414_=_C503 ,C414_=_C504 ,C414_=_C505 ,C414_=_C506 ,C419_=_C443 ,C419_=_C467 ,\nC419_=_C510 ,C419_=_C531 ,C419_=_C549 ,C419_=_C568 ,C419_=_C587 ,C419_=_C588 ,\nC419_=_C589 ,C419_=_C590 ,C419_=_C591 ,C419_=_C592 ,C419_=_C593 ,C419_=_C594 ,\nC419_=_C595 ,C419_=_C596 ,C419_=_C597 ,C419_=_C598 ,C419_=_C599 ,C419_=_C600 ,\nC419_=_C601 ,C419_=_C602 ,C419_=_C603 ,C419_=_C604 ,C439_=_C443 ,C439_=_C462 ,\nC439_=_C486 ,C439_=_C487 ,C439_=_C489 ,C439_=_C490 ,C439_=_C491</w:t>
      </w:r>
    </w:p>
    <w:p>
      <w:pPr>
        <w:pStyle w:val="PreformattedText"/>
        <w:bidi w:val="0"/>
        <w:spacing w:before="0" w:after="0"/>
        <w:jc w:val="left"/>
        <w:rPr/>
      </w:pPr>
      <w:r>
        <w:rPr/>
        <w:t xml:space="preserve"> </w:t>
      </w:r>
      <w:r>
        <w:rPr/>
        <w:t>,C439_=_C492 ,\nC439_=_C493 ,C439_=_C494 ,C439_=_C495 ,C439_=_C496 ,C439_=_C497 ,C439_=_C498 ,\nC439_=_C499 ,C439_=_C500 ,C439_=_C501 ,C439_=_C502 ,C439_=_C503 ,C439_=_C504 ,\nC439_=_C505 ,C439_=_C506 ,C443_=_C467 ,C443_=_C510 ,C443_=_C531 ,C443_=_C549 ,\nC443_=_C568 ,C443_=_C587 ,C443_=_C588 ,C443_=_C589 ,C443_=_C590 ,C443_=_C591 ,\nC443_=_C592 ,C443_=_C593 ,C443_=_C594 ,C443_=_C595 ,C443_=_C596 ,C443_=_C597 ,\nC443_=_C598 ,C443_=_C599 ,C443_=_C600 ,C443_=_C601 ,C443_=_C602 ,C443_=_C603 ,\nC443_=_C604 ,C462_=_C467 ,C462_=_C486 ,C462_=_C487 ,C462_=_C489 ,C462_=_C490 ,\nC462_=_C491 ,C462_=_C492 ,C462_=_C493 ,C462_=_C494 ,C462_=_C495 ,C462_=_C496 ,\nC462_=_C497 ,C462_=_C498 ,C462_=_C499 ,C462_=_C500 ,C462_=_C501 ,C462_=_C502 ,\nC462_=_C503 ,C462_=_C504 ,C462_=_C505 ,C462_=_C506 ,C467_=_C510 ,C467_=_C531 ,\nC467_=_C549 ,C467_=_C568 ,C467_=_C587 ,C467_=_C588 ,C467_=_C589 ,C467_=_C590 ,\nC467_=_C591 ,C467_=_C592 ,C467_=_C593 ,C467_=_C594 ,C467_=_C595 ,C467_=_C596 ,\nC467_=_C597 ,C467_=_C598 ,C467_=_C599 ,C467_=_C600 ,C467_=_C601 ,C467_=_C602 ,\nC467_=_C603 ,C467_=_C604 ,C486_=_C487 ,C486_=_C489 ,C486_=_C490 ,C486_=_C491 ,\nC486_=_C492 ,C486_=_C493 ,C486_=_C494 ,C486_=_C495 ,C486_=_C496 ,C486_=_C497 ,\nC486_=_C498 ,C486_=_C499 ,C486_=_C500 ,C486_=_C501 ,C486_=_C502 ,C486_=_C503 ,\nC486_=_C504 ,C486_=_C505 ,C486_=_C506 ,C486_=_C531 ,C487_=_C489 ,C487_=_C490 ,\nC487_=_C491 ,C487_=_C492 ,C487_=_C493 ,C487_=_C494 ,C487_=_C495 ,C487_=_C496 ,\nC487_=_C497 ,C487_=_C498 ,C487_=_C499 ,C487_=_C500 ,C487_=_C501 ,C487_=_C502 ,\nC487_=_C503 ,C487_=_C504 ,C487_=_C505 ,C487_=_C506 ,C487_=_C568 ,C489_=_C490 ,\nC489_=_C491 ,C489_=_C492 ,C489_=_C493 ,C489_=_C494 ,C489_=_C495 ,C489_=_C496 ,\nC489_=_C497 ,C489_=_C498 ,C489_=_C499 ,C489_=_C500 ,C489_=_C501 ,C489_=_C502 ,\nC489_=_C503 ,C489_=_C504 ,C489_=_C505 ,C489_=_C506 ,C489_=_C587 ,C490_=_C491 ,\nC490_=_C492 ,C490_=_C493 ,C490_=_C494 ,C490_=_C495 ,C490_=_C496 ,C490_=_C497 ,\nC490_=_C498 ,C490_=_C499 ,C490_=_C500 ,C490_=_C501 ,C490_=_C502 ,C490_=_C503 ,\nC490_=_C504 ,C490_=_C505 ,C490_=_C506 ,C490_=_C588 ,C491_=_C492 ,C491_=_C493 ,\nC491_=_C494 ,C491_=_C495 ,C491_=_C496 ,C491_=_C497 ,C491_=_C498 ,C491_=_C499 ,\nC491_=_C500 ,C491_=_C501 ,C491_=_C502 ,C491_=_C503 ,C491_=_C504 ,C491_=_C505 ,\nC491_=_C506 ,C491_=_C589 ,C492_=_C493 ,C492_=_C494 ,C492_=_C495 ,C492_=_C496 ,\nC492_=_C497 ,C492_=_C498 ,C492_=_C499 ,C492_=_C500 ,C492_=_C501 ,C492_=_C502 ,\nC492_=_C503 ,C492_=_C504 ,C492_=_C505 ,C492_=_C506 ,C492_=_C590 ,C493_=_C494 ,\nC493_=_C495 ,C493_=_C496 ,C493_=_C497 ,C493_=_C498 ,C493_=_C499 ,C493_=_C500 ,\nC493_=_C501 ,C493_=_C502 ,C493_=_C503 ,C493_=_C504 ,C493_=_C505 ,C493_=_C506 ,\nC493_=_C591 ,C494_=_C495 ,C494_=_C496 ,C494_=_C497 ,C494_=_C498 ,C494_=_C499 ,\nC494_=_C500 ,C494_=_C501 ,C494_=_C502 ,C494_=_C503 ,C494_=_C504 ,C494_=_C505 ,\nC494_=_C506 ,C494_=_C592 ,C495_=_C496 ,C495_=_C497 ,C495_=_C498 ,C495_=_C499 ,\nC495_=_C500 ,C495_=_C501 ,C495_=_C502 ,C495_=_C503 ,C495_=_C504 ,C495_=_C505 ,\nC495_=_C506 ,C495_=_C593 ,C496_=_C497 ,C496_=_C498 ,C496_=_C499 ,C496_=_C500 ,\nC496_=_C501 ,C496_=_C502 ,C496_=_C503 ,C496_=_C504 ,C496_=_C505 ,C496_=_C506 ,\nC496_=_C594 ,C497_=_C498 ,C497_=_C499 ,C497_=_C500 ,C497_=_C501 ,C497_=_C502 ,\nC497_=_C503 ,C497_=_C504 ,C497_=_C505 ,C497_=_C506 ,C497_=_C595 ,C498_=_C499 ,\nC498_=_C500 ,C498_=_C501 ,C498_=_C502 ,C498_=_C503 ,C498_=_C504 ,C498_=_C505 ,\nC498_=_C506 ,C498_=_C596 ,C499_=_C500 ,C499_=_C501 ,C499_=_C502 ,C499_=_C503 ,\nC499_=_C504 ,C499_=_C505 ,C499_=_C506 ,C499_=_C597 ,C500_=_C501 ,C500_=_C502 ,\nC500_=_C503 ,C500_=_C504 ,C500_=_C505 ,C500_=_C506 ,C500_=_C598 ,C501_=_C502 ,\nC501_=_C503 ,C501_=_C504 ,C501_=_C505 ,C501_=_C506 ,C501_=_C599 ,C502_=_C503 ,\nC502_=_C504 ,C502_=_C505 ,C502_=_C506 ,C502_=_C600 ,C503_=_C504 ,C503_=_C505 ,\nC503_=_C506 ,C503_=_C601 ,C504_=_C505 ,C504_=_C506 ,C504_=_C602 ,C505_=_C506 ,\nC505_=_C603 ,C506_=_C604 ,C510_=_C531 ,C510_=_C549 ,C510_=_C568 ,C510_=_C587 ,\nC510_=_C588 ,C510_=_C589 ,C510_=_C590 ,C510_=_C591 ,C510_=_C592 ,C510_=_C593 ,\nC510_=_C594 ,C510_=_C595 ,C510_=_C596 ,C510_=_C597 ,C510_=_C598 ,C510_=_C599 ,\nC510_=_C600 ,C510_=_C601 ,C510_=_C602 ,C510_=_C603 ,C510_=_C604 ,C531_=_C549 ,\nC531_=_C568 ,C531_=_C587 ,C531_=_C588 ,C531_=_C589 ,C531_=_C590 ,C531_=_C591 ,\nC531_=_C592 ,C531_=_C593 ,C531_=_C594 ,C531_=_C595 ,C531_=_C596 ,C531_=_C597 ,\nC531_=_C598 ,C531_=_C599 ,C531_=_C600 ,C531_=_C601 ,C531_=_C602 ,C531_=_C603 ,\nC531_=_C604 ,C549_=_C568 ,C549_=_C587 ,C549_=_C588 ,C549_=_C589 ,C549_=_C590 ,\nC549_=_C591 ,C549_=_C592 ,C549_=_C593 ,C549_=_C594 ,C549_=_C595 ,C549_=_C596 ,\nC549_=_C597 ,C549_=_C598 ,C549_=_C599 ,C549_=_C600 ,C549_=_C601 ,C549_=_C602 ,\nC549_=_C603 ,C549_=_C604 ,C568_=_C587 ,C568_=_C588 ,C568_=_C589 ,C568_=_C590 ,\nC568_=_C591 ,C568_=_C592 ,C568_=_C593 ,C568_=_C594 ,C568_=_C595 ,C568_=_C596 ,\nC568_=_C597 ,C568_=_C598 ,C568_=_C599 ,C568_=_C600 ,C568_=_C601 ,C568_=_C602 ,\nC568_=_C603 ,C568_=_C604 ,C587_=_C588 ,C587_=_C589 ,C587_=_C590 ,C587_=_C591 ,\nC587_=_C592 ,C587_=_C593 ,C587_=_C594 ,C587_=_C595 ,C587_=_C596 ,C587_=_C597 ,\nC587_=_C598 ,C587_=_C599 ,C587_=_C600 ,C587_=_C601 ,C587_=_C602 ,C587_=_C603 ,\nC587_=_C604 ,C588_=_C589 ,C588_=_C590 ,C588_=_C591 ,C588_=_C592 ,C588_=_C593 ,\nC588_=_C594 ,C588_=_C595 ,C588_=_C596 ,C588_=_C597 ,C588_=_C598 ,C588_=_C599 ,\nC588_=_C600 ,C588_=_C601 ,C588_=_C602 ,C588_=_C603 ,C588_=_C604 ,C589_=_C590 ,\nC589_=_C591 ,C589_=_C592 ,C589_=_C593 ,C589_=_C594 ,C589_=_C595 ,C589_=_C596 ,\nC589_=_C597 ,C589_=_C598 ,C589_=_C599 ,C589_=_C600 ,C589_=_C601 ,C589_=_C602 ,\nC589_=_C603 ,C589_=_C604 ,C590_=_C591 ,C590_=_C592 ,C590_=_C593 ,C590_=_C594 ,\nC590_=_C595 ,C590_=_C596 ,C590_=_C597 ,C590_=_C598 ,C590_=_C599 ,C590_=_C600 ,\nC590_=_C601 ,C590_=_C602 ,C590_=_C603 ,C590_=_C604 ,C591_=_C592 ,C591_=_C593 ,\nC591_=_C594 ,C591_=_C595 ,C591_=_C596 ,C591_=_C597 ,C591_=_C598 ,C591_=_C599 ,\nC591_=_C600 ,C591_=_C601 ,C591_=_C602 ,C591_=_C603 ,C591_=_C604 ,C592_=_C593 ,\nC592_=_C594 ,C592_=_C595 ,C592_=_C596 ,C592_=_C597 ,C592_=_C598 ,C592_=_C599 ,\nC592_=_C600 ,C592_=_C601 ,C592_=_C602 ,C592_=_C603 ,C592_=_C604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6_=_C597 ,\nC596_=_C598 ,C596_=_C599 ,C596_=_C600 ,C596_=_C601 ,C596_=_C602 ,C596_=_C603 ,\nC596_=_C604 ,C597_=_C598 ,C597_=_C599 ,C597_=_C600 ,C597_=_C601 ,C597_=_C602 ,\nC597_=_C603 ,C597_=_C604 ,C598_=_C599 ,C598_=_C600 ,C598_=_C601 ,C598_=_C602 ,\nC598_=_C603 ,C598_=_C604 ,C599_=_C600 ,C599_=_C601 ,C599_=_C602 ,C599_=_C603 ,\nC599_=_C604 ,C600_=_C601 ,C600_=_C602 ,C600_=_C603 ,C600_=_C604 ,C601_=_C602 ,\nC601_=_C603 ,C601_=_C604 ,C602_=_C603 ,C602_=_C604 ,C603_=_C604 ,"];28[shape=box, label="id:28 level: 4\n73: C0 C5 C38 C39 C40 \nC41 C42 C43 C44 C45 C46 \nC47 C48 C49 C50 C51 C52 \nC53 C54 C55 C56 C57 C58 \nC59 C60 C61 C62 C63 C64 \nC65 C66 C67 C68 C69 C70 \nC71 C72 C73 C77 C112 C147 \nC181 C214 C215 C216 C217 C218 \nC219 C220 C221 C222 C223 C224 \nC225 C226 C227 C228 C229 C230 \nC231 C232 C233 C234 C235 C236 \nC237 C238 C239 C240 C241 C242 \nC243 C244 \n1368: C0_=_C5( C0 C5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5_=_C42( C5 C42 ) C5_=_C77( C5 C77 ) C5_=_C112( C5 C112 ) C5_=_C147( C5 C147 ) \nC5_=_C181( C5 C181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7( C38 C77 ) C39_=_C40( C39 C40 ) C39_=_C41( C39 C41 ) C39_=_C42( C39 C42 ) C39_=_C43( C39 C43 ) \nC39_=_C44( C39 C44 ) C39_=_C45( C39 C45 ) C39_=_C46( C39 C46 ) C39_=_C47( C39 C47 ) C39_=_C48( C39 C48 ) C39_=_C49( C39 C49 ) \nC39_=_C50( C39 C50 ) C39_=_C51( C39 C51 ) C39_=_C52( C39 C52 ) C39_=_C53( C39 C53</w:t>
      </w:r>
    </w:p>
    <w:p>
      <w:pPr>
        <w:pStyle w:val="PreformattedText"/>
        <w:bidi w:val="0"/>
        <w:spacing w:before="0" w:after="0"/>
        <w:jc w:val="left"/>
        <w:rPr/>
      </w:pPr>
      <w:r>
        <w:rPr/>
        <w:t xml:space="preserve"> </w:t>
      </w:r>
      <w:r>
        <w:rPr/>
        <w:t>)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112( C39 C11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47( C40 C147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181( C41 C181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7( C42 C77 ) C42_=_C112( C42 C112 ) C42_=_C147( C42 C147 ) \nC42_=_C181( C42 C181 ) C42_=_C214( C42 C214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0( C42 C240 ) C42_=_C241( C42 C241 ) C42_=_C242( C42 C242 ) \nC42_=_C243( C42 C243 ) C42_=_C244( C42 C244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214( C43 C21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215( C44 C215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216( C45 C216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217( C46 C21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218( C47 C218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219( C48 C21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220( C49 C22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221( C50 C22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222( C51 C22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223( C52 C223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224( C53 C224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225(</w:t>
      </w:r>
    </w:p>
    <w:p>
      <w:pPr>
        <w:pStyle w:val="PreformattedText"/>
        <w:bidi w:val="0"/>
        <w:spacing w:before="0" w:after="0"/>
        <w:jc w:val="left"/>
        <w:rPr/>
      </w:pPr>
      <w:r>
        <w:rPr/>
        <w:t xml:space="preserve"> </w:t>
      </w:r>
      <w:r>
        <w:rPr/>
        <w:t>C54 C225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226( C55 C22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227( C56 C22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228( C57 C22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229( C58 C229 ) \nC59_=_C60( C59 C60 ) C59_=_C61( C59 C61 ) C59_=_C62( C59 C62 ) C59_=_C63( C59 C63 ) C59_=_C64( C59 C64 ) C59_=_C65( C59 C65 ) \nC59_=_C66( C59 C66 ) C59_=_C67( C59 C67 ) C59_=_C68( C59 C68 ) C59_=_C69( C59 C69 ) C59_=_C70( C59 C70 ) C59_=_C71( C59 C71 ) \nC59_=_C72( C59 C72 ) C59_=_C73( C59 C73 ) C59_=_C230( C59 C230 ) C60_=_C61( C60 C61 ) C60_=_C62( C60 C62 ) C60_=_C63( C60 C63 ) \nC60_=_C64( C60 C64 ) C60_=_C65( C60 C65 ) C60_=_C66( C60 C66 ) C60_=_C67( C60 C67 ) C60_=_C68( C60 C68 ) C60_=_C69( C60 C69 ) \nC60_=_C70( C60 C70 ) C60_=_C71( C60 C71 ) C60_=_C72( C60 C72 ) C60_=_C73( C60 C73 ) C60_=_C231( C60 C231 ) C61_=_C62( C61 C62 ) \nC61_=_C63( C61 C63 ) C61_=_C64( C61 C64 ) C61_=_C65( C61 C65 ) C61_=_C66( C61 C66 ) C61_=_C67( C61 C67 ) C61_=_C68( C61 C68 ) \nC61_=_C69( C61 C69 ) C61_=_C70( C61 C70 ) C61_=_C71( C61 C71 ) C61_=_C72( C61 C72 ) C61_=_C73( C61 C73 ) C61_=_C232( C61 C232 ) \nC62_=_C63( C62 C63 ) C62_=_C64( C62 C64 ) C62_=_C65( C62 C65 ) C62_=_C66( C62 C66 ) C62_=_C67( C62 C67 ) C62_=_C68( C62 C68 ) \nC62_=_C69( C62 C69 ) C62_=_C70( C62 C70 ) C62_=_C71( C62 C71 ) C62_=_C72( C62 C72 ) C62_=_C73( C62 C73 ) C62_=_C233( C62 C233 ) \nC63_=_C64( C63 C64 ) C63_=_C65( C63 C65 ) C63_=_C66( C63 C66 ) C63_=_C67( C63 C67 ) C63_=_C68( C63 C68 ) C63_=_C69( C63 C69 ) \nC63_=_C70( C63 C70 ) C63_=_C71( C63 C71 ) C63_=_C72( C63 C72 ) C63_=_C73( C63 C73 ) C63_=_C234( C63 C234 ) C64_=_C65( C64 C65 ) \nC64_=_C66( C64 C66 ) C64_=_C67( C64 C67 ) C64_=_C68( C64 C68 ) C64_=_C69( C64 C69 ) C64_=_C70( C64 C70 ) C64_=_C71( C64 C71 ) \nC64_=_C72( C64 C72 ) C64_=_C73( C64 C73 ) C64_=_C235( C64 C235 ) C65_=_C66( C65 C66 ) C65_=_C67( C65 C67 ) C65_=_C68( C65 C68 ) \nC65_=_C69( C65 C69 ) C65_=_C70( C65 C70 ) C65_=_C71( C65 C71 ) C65_=_C72( C65 C72 ) C65_=_C73( C65 C73 ) C65_=_C236( C65 C236 ) \nC66_=_C67( C66 C67 ) C66_=_C68( C66 C68 ) C66_=_C69( C66 C69 ) C66_=_C70( C66 C70 ) C66_=_C71( C66 C71 ) C66_=_C72( C66 C72 ) \nC66_=_C73( C66 C73 ) C66_=_C237( C66 C237 ) C67_=_C68( C67 C68 ) C67_=_C69( C67 C69 ) C67_=_C70( C67 C70 ) C67_=_C71( C67 C71 ) \nC67_=_C72( C67 C72 ) C67_=_C73( C67 C73 ) C67_=_C238( C67 C238 ) C68_=_C69( C68 C69 ) C68_=_C70( C68 C70 ) C68_=_C71( C68 C71 ) \nC68_=_C72( C68 C72 ) C68_=_C73( C68 C73 ) C68_=_C239( C68 C239 ) C69_=_C70( C69 C70 ) C69_=_C71( C69 C71 ) C69_=_C72( C69 C72 ) \nC69_=_C73( C69 C73 ) C69_=_C240( C69 C240 ) C70_=_C71( C70 C71 ) C70_=_C72( C70 C72 ) C70_=_C73( C70 C73 ) C70_=_C241( C70 C241 ) \nC71_=_C72( C71 C72 ) C71_=_C73( C71 C73 ) C71_=_C242( C71 C242 ) C72_=_C73( C72 C73 ) C72_=_C243( C72 C243 ) C73_=_C244( C73 C244 ) \nC77_=_C112( C77 C112 ) C77_=_C147( C77 C147 ) C77_=_C181( C77 C181 ) C77_=_C214( C77 C214 ) C77_=_C215( C77 C215 ) C77_=_C216( C77 C216 ) \nC77_=_C217( C77 C217 ) C77_=_C218( C77 C218 ) C77_=_C219( C77 C219 ) C77_=_C220( C77 C220 ) C77_=_C221( C77 C221 ) C77_=_C222( C77 C222 ) \nC77_=_C223( C77 C223 ) C77_=_C224( C77 C224 ) C77_=_C225( C77 C225 ) C77_=_C226( C77 C226 ) C77_=_C227( C77 C227 ) C77_=_C228( C77 C228 ) \nC77_=_C229( C77 C229 ) C77_=_C230( C77 C230 ) C77_=_C231( C77 C231 ) C77_=_C232( C77 C232 ) C77_=_C233( C77 C233 ) C77_=_C234( C77 C234 ) \nC77_=_C235( C77 C235 ) C77_=_C236( C77 C236 ) C77_=_C237( C77 C237 ) C77_=_C238( C77 C238 ) C77_=_C239( C77 C239 ) C77_=_C240( C77 C240 ) \nC77_=_C241( C77 C241 ) C77_=_C242( C77 C242 ) C77_=_C243( C77 C243 ) C77_=_C244( C77 C244 ) C112_=_C147( C112 C147 ) C112_=_C181( C112 C181 ) \nC112_=_C214( C112 C214 ) C112_=_C215( C112 C215 ) C112_=_C216( C112 C216 ) C112_=_C217( C112 C217 ) C112_=_C218( C112 C218 ) C112_=_C219( C112 C219 ) \nC112_=_C220( C112 C220 ) C112_=_C221( C112 C221 ) C112_=_C222( C112 C222 ) C112_=_C223( C112 C223 ) C112_=_C224( C112 C224 ) C112_=_C225( C112 C225 ) \nC112_=_C226( C112 C226 ) C112_=_C227( C112 C227 ) C112_=_C228( C112 C228 ) C112_=_C229( C112 C229 ) C112_=_C230( C112 C230 ) C112_=_C231( C112 C231 ) \nC112_=_C232( C112 C232 ) C112_=_C233( C112 C233 ) C112_=_C234( C112 C234 ) C112_=_C235( C112 C235 ) C112_=_C236( C112 C236 ) C112_=_C237( C112 C237 ) \nC112_=_C238( C112 C238 ) C112_=_C239( C112 C239 ) C112_=_C240( C112 C240 ) C112_=_C241( C112 C241 ) C112_=_C242( C112 C242 ) C112_=_C243( C112 C243 ) \nC112_=_C244( C112 C244 ) C147_=_C181( C147 C181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47_=_C243( C147 C243 ) C147_=_C244( C147 C244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1_=_C227( C181 C227 ) C181_=_C228( C181 C228 ) \nC181_=_C229( C181 C229 ) C181_=_C230( C181 C230 ) C181_=_C231( C181 C231 ) C181_=_C232( C181 C232 ) C181_=_C233( C181 C233 ) C181_=_C234( C181 C234 ) \nC181_=_C235( C181 C235 ) C181_=_C236( C181 C236 ) C181_=_C237( C181 C237 ) C181_=_C238( C181 C238 ) C181_=_C239( C181 C239 ) C181_=_C240( C181 C240 ) \nC181_=_C241( C181 C241 ) C181_=_C242( C181 C242 ) C181_=_C243( C181 C243 ) C181_=_C244( C181 C24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w:t>
      </w:r>
    </w:p>
    <w:p>
      <w:pPr>
        <w:pStyle w:val="PreformattedText"/>
        <w:bidi w:val="0"/>
        <w:spacing w:before="0" w:after="0"/>
        <w:jc w:val="left"/>
        <w:rPr/>
      </w:pPr>
      <w:r>
        <w:rPr/>
        <w:t xml:space="preserve"> </w:t>
      </w:r>
      <w:r>
        <w:rPr/>
        <w:t>C232 ) C217_=_C233( C217 C233 ) C217_=_C234( C217 C234 ) \nC217_=_C235( C217 C235 ) C217_=_C236( C217 C236 ) C217_=_C237( C217 C237 ) C217_=_C238( C217 C238 ) C217_=_C239( C217 C239 ) C217_=_C240( C217 C240 ) \nC217_=_C241( C217 C241 ) C217_=_C242( C217 C242 ) C217_=_C243( C217 C243 ) C217_=_C244( C217 C244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2_=_C233( C232 C233 ) C232_=_C234( C232 C234 ) C232_=_C235( C232 C235 ) C232_=_C236( C232 C236 ) C232_=_C237( C232 C237 ) \nC232_=_C238( C232 C238 ) C232_=_C239( C232 C239 ) C232_=_C240( C232 C240 ) C232_=_C241( C232 C241 ) C232_=_C242( C232 C242 ) C232_=_C243( C232 C243 ) \nC232_=_C244( C232 C244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18-&gt;28[label="72: C0 C5 C38 C39 C40 \nC41 C43 C44 C45 C46 C47 \nC48 C49 C50 C51 C52 C53 \nC54 C55 C56 C57 C58 C59 \nC60 C61 C62 C63 C64 C65 \nC66 C67 C68 C69 C70 C71 \nC72 C73 C77 C112 C147 C181 \nC214 C215 C216 C217 C218 C219 \nC220 C221 C222 C223 C224 C225 \nC226 C227 C228 C229 C230 C231 \nC232 C233 C234 C235 C236 C237 \nC238 C239 C240 C241 C242 C243 \nC244 \n1296: C0_=_C5 ,C0_=_C38 ,C0_=_C39 ,C0_=_C40 ,C0_=_C41 ,\nC0_=_C43 ,C0_=_C44 ,C0_=_C45 ,C0_=_C46 ,C0_=_C47 ,C0_=_C48 ,\nC0_=_C49 ,C0_=_C50 ,C0_=_C51 ,C0_=_C52 ,C0_=_C53 ,C0_=_C54 ,\nC0_=_C55 ,C0_=_C56 ,C0_=_C57 ,C0_=_C58 ,C0_=_C59 ,C0_=_C60 ,\nC0_=_C61 ,C0_=_C62 ,C0_=_C63 ,C0_=_C64 ,C0_=_C65 ,C0_=_C66 ,\nC0_=_C67 ,C0_=_C68 ,C0_=_C69</w:t>
      </w:r>
    </w:p>
    <w:p>
      <w:pPr>
        <w:pStyle w:val="PreformattedText"/>
        <w:bidi w:val="0"/>
        <w:spacing w:before="0" w:after="0"/>
        <w:jc w:val="left"/>
        <w:rPr/>
      </w:pPr>
      <w:r>
        <w:rPr/>
        <w:t xml:space="preserve"> </w:t>
      </w:r>
      <w:r>
        <w:rPr/>
        <w:t>,C0_=_C70 ,C0_=_C71 ,C0_=_C72 ,\nC0_=_C73 ,C5_=_C77 ,C5_=_C112 ,C5_=_C147 ,C5_=_C181 ,C5_=_C214 ,\nC5_=_C215 ,C5_=_C216 ,C5_=_C217 ,C5_=_C218 ,C5_=_C219 ,C5_=_C220 ,\nC5_=_C221 ,C5_=_C222 ,C5_=_C223 ,C5_=_C224 ,C5_=_C225 ,C5_=_C226 ,\nC5_=_C227 ,C5_=_C228 ,C5_=_C229 ,C5_=_C230 ,C5_=_C231 ,C5_=_C232 ,\nC5_=_C233 ,C5_=_C234 ,C5_=_C235 ,C5_=_C236 ,C5_=_C237 ,C5_=_C238 ,\nC5_=_C239 ,C5_=_C240 ,C5_=_C241 ,C5_=_C242 ,C5_=_C243 ,C5_=_C244 ,\nC38_=_C39 ,C38_=_C40 ,C38_=_C41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7 ,C39_=_C40 ,\nC39_=_C41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112 ,C40_=_C41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147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181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214 ,C44_=_C45 ,C44_=_C46 ,C44_=_C47 ,\nC44_=_C48 ,C44_=_C49 ,C44_=_C50 ,C44_=_C51 ,C44_=_C52 ,C44_=_C53 ,\nC44_=_C54 ,C44_=_C55 ,C44_=_C56 ,C44_=_C57 ,C44_=_C58 ,C44_=_C59 ,\nC44_=_C60 ,C44_=_C61 ,C44_=_C62 ,C44_=_C63 ,C44_=_C64 ,C44_=_C65 ,\nC44_=_C66 ,C44_=_C67 ,C44_=_C68 ,C44_=_C69 ,C44_=_C70 ,C44_=_C71 ,\nC44_=_C72 ,C44_=_C73 ,C44_=_C215 ,C45_=_C46 ,C45_=_C47 ,C45_=_C48 ,\nC45_=_C49 ,C45_=_C50 ,C45_=_C51 ,C45_=_C52 ,C45_=_C53 ,C45_=_C54 ,\nC45_=_C55 ,C45_=_C56 ,C45_=_C57 ,C45_=_C58 ,C45_=_C59 ,C45_=_C60 ,\nC45_=_C61 ,C45_=_C62 ,C45_=_C63 ,C45_=_C64 ,C45_=_C65 ,C45_=_C66 ,\nC45_=_C67 ,C45_=_C68 ,C45_=_C69 ,C45_=_C70 ,C45_=_C71 ,C45_=_C72 ,\nC45_=_C73 ,C45_=_C216 ,C46_=_C47 ,C46_=_C48 ,C46_=_C49 ,C46_=_C50 ,\nC46_=_C51 ,C46_=_C52 ,C46_=_C53 ,C46_=_C54 ,C46_=_C55 ,C46_=_C56 ,\nC46_=_C57 ,C46_=_C58 ,C46_=_C59 ,C46_=_C60 ,C46_=_C61 ,C46_=_C62 ,\nC46_=_C63 ,C46_=_C64 ,C46_=_C65 ,C46_=_C66 ,C46_=_C67 ,C46_=_C68 ,\nC46_=_C69 ,C46_=_C70 ,C46_=_C71 ,C46_=_C72 ,C46_=_C73 ,C46_=_C217 ,\nC47_=_C48 ,C47_=_C49 ,C47_=_C50 ,C47_=_C51 ,C47_=_C52 ,C47_=_C53 ,\nC47_=_C54 ,C47_=_C55 ,C47_=_C56 ,C47_=_C57 ,C47_=_C58 ,C47_=_C59 ,\nC47_=_C60 ,C47_=_C61 ,C47_=_C62 ,C47_=_C63 ,C47_=_C64 ,C47_=_C65 ,\nC47_=_C66 ,C47_=_C67 ,C47_=_C68 ,C47_=_C69 ,C47_=_C70 ,C47_=_C71 ,\nC47_=_C72 ,C47_=_C73 ,C47_=_C218 ,C48_=_C49 ,C48_=_C50 ,C48_=_C51 ,\nC48_=_C52 ,C48_=_C53 ,C48_=_C54 ,C48_=_C55 ,C48_=_C56 ,C48_=_C57 ,\nC48_=_C58 ,C48_=_C59 ,C48_=_C60 ,C48_=_C61 ,C48_=_C62 ,C48_=_C63 ,\nC48_=_C64 ,C48_=_C65 ,C48_=_C66 ,C48_=_C67 ,C48_=_C68 ,C48_=_C69 ,\nC48_=_C70 ,C48_=_C71 ,C48_=_C72 ,C48_=_C73 ,C48_=_C219 ,C49_=_C50 ,\nC49_=_C51 ,C49_=_C52 ,C49_=_C53 ,C49_=_C54 ,C49_=_C55 ,C49_=_C56 ,\nC49_=_C57 ,C49_=_C58 ,C49_=_C59 ,C49_=_C60 ,C49_=_C61 ,C49_=_C62 ,\nC49_=_C63 ,C49_=_C64 ,C49_=_C65 ,C49_=_C66 ,C49_=_C67 ,C49_=_C68 ,\nC49_=_C69 ,C49_=_C70 ,C49_=_C71 ,C49_=_C72 ,C49_=_C73 ,C49_=_C220 ,\nC50_=_C51 ,C50_=_C52 ,C50_=_C53 ,C50_=_C54 ,C50_=_C55 ,C50_=_C56 ,\nC50_=_C57 ,C50_=_C58 ,C50_=_C59 ,C50_=_C60 ,C50_=_C61 ,C50_=_C62 ,\nC50_=_C63 ,C50_=_C64 ,C50_=_C65 ,C50_=_C66 ,C50_=_C67 ,C50_=_C68 ,\nC50_=_C69 ,C50_=_C70 ,C50_=_C71 ,C50_=_C72 ,C50_=_C73 ,C50_=_C221 ,\nC51_=_C52 ,C51_=_C53 ,C51_=_C54 ,C51_=_C55 ,C51_=_C56 ,C51_=_C57 ,\nC51_=_C58 ,C51_=_C59 ,C51_=_C60 ,C51_=_C61 ,C51_=_C62 ,C51_=_C63 ,\nC51_=_C64 ,C51_=_C65 ,C51_=_C66 ,C51_=_C67 ,C51_=_C68 ,C51_=_C69 ,\nC51_=_C70 ,C51_=_C71 ,C51_=_C72 ,C51_=_C73 ,C51_=_C222 ,C52_=_C53 ,\nC52_=_C54 ,C52_=_C55 ,C52_=_C56 ,C52_=_C57 ,C52_=_C58 ,C52_=_C59 ,\nC52_=_C60 ,C52_=_C61 ,C52_=_C62 ,C52_=_C63 ,C52_=_C64 ,C52_=_C65 ,\nC52_=_C66 ,C52_=_C67 ,C52_=_C68 ,C52_=_C69 ,C52_=_C70 ,C52_=_C71 ,\nC52_=_C72 ,C52_=_C73 ,C52_=_C223 ,C53_=_C54 ,C53_=_C55 ,C53_=_C56 ,\nC53_=_C57 ,C53_=_C58 ,C53_=_C59 ,C53_=_C60 ,C53_=_C61 ,C53_=_C62 ,\nC53_=_C63 ,C53_=_C64 ,C53_=_C65 ,C53_=_C66 ,C53_=_C67 ,C53_=_C68 ,\nC53_=_C69 ,C53_=_C70 ,C53_=_C71 ,C53_=_C72 ,C53_=_C73 ,C53_=_C224 ,\nC54_=_C55 ,C54_=_C56 ,C54_=_C57 ,C54_=_C58 ,C54_=_C59 ,C54_=_C60 ,\nC54_=_C61 ,C54_=_C62 ,C54_=_C63 ,C54_=_C64 ,C54_=_C65 ,C54_=_C66 ,\nC54_=_C67 ,C54_=_C68 ,C54_=_C69 ,C54_=_C70 ,C54_=_C71 ,C54_=_C72 ,\nC54_=_C73 ,C54_=_C225 ,C55_=_C56 ,C55_=_C57 ,C55_=_C58 ,C55_=_C59 ,\nC55_=_C60 ,C55_=_C61 ,C55_=_C62 ,C55_=_C63 ,C55_=_C64 ,C55_=_C65 ,\nC55_=_C66 ,C55_=_C67 ,C55_=_C68 ,C55_=_C69 ,C55_=_C70 ,C55_=_C71 ,\nC55_=_C72 ,C55_=_C73 ,C55_=_C226 ,C56_=_C57 ,C56_=_C58 ,C56_=_C59 ,\nC56_=_C60 ,C56_=_C61 ,C56_=_C62 ,C56_=_C63 ,C56_=_C64 ,C56_=_C65 ,\nC56_=_C66 ,C56_=_C67 ,C56_=_C68 ,C56_=_C69 ,C56_=_C70 ,C56_=_C71 ,\nC56_=_C72 ,C56_=_C73 ,C56_=_C227 ,C57_=_C58 ,C57_=_C59 ,C57_=_C60 ,\nC57_=_C61 ,C57_=_C62 ,C57_=_C63 ,C57_=_C64 ,C57_=_C65 ,C57_=_C66 ,\nC57_=_C67 ,C57_=_C68 ,C57_=_C69 ,C57_=_C70 ,C57_=_C71 ,C57_=_C72 ,\nC57_=_C73 ,C57_=_C228 ,C58_=_C59 ,C58_=_C60 ,C58_=_C61 ,C58_=_C62 ,\nC58_=_C63 ,C58_=_C64 ,C58_=_C65 ,C58_=_C66 ,C58_=_C67 ,C58_=_C68 ,\nC58_=_C69 ,C58_=_C70 ,C58_=_C71 ,C58_=_C72 ,C58_=_C73 ,C58_=_C229 ,\nC59_=_C60 ,C59_=_C61 ,C59_=_C62 ,C59_=_C63 ,C59_=_C64 ,C59_=_C65 ,\nC59_=_C66 ,C59_=_C67 ,C59_=_C68 ,C59_=_C69 ,C59_=_C70 ,C59_=_C71 ,\nC59_=_C72 ,C59_=_C73 ,C59_=_C230 ,C60_=_C61 ,C60_=_C62 ,C60_=_C63 ,\nC60_=_C64 ,C60_=_C65 ,C60_=_C66 ,C60_=_C67 ,C60_=_C68 ,C60_=_C69 ,\nC60_=_C70 ,C60_=_C71 ,C60_=_C72 ,C60_=_C73 ,C60_=_C231 ,C61_=_C62 ,\nC61_=_C63 ,C61_=_C64 ,C61_=_C65 ,C61_=_C66 ,C61_=_C67 ,C61_=_C68 ,\nC61_=_C69 ,C61_=_C70 ,C61_=_C71 ,C61_=_C72 ,C61_=_C73 ,C61_=_C232 ,\nC62_=_C63 ,C62_=_C64 ,C62_=_C65 ,C62_=_C66 ,C62_=_C67 ,C62_=_C68 ,\nC62_=_C69 ,C62_=_C70 ,C62_=_C71 ,C62_=_C72 ,C62_=_C73 ,C62_=_C233 ,\nC63_=_C64 ,C63_=_C65 ,C63_=_C66 ,C63_=_C67 ,C63_=_C68 ,C63_=_C69 ,\nC63_=_C70 ,C63_=_C71 ,C63_=_C72 ,C63_=_C73 ,C63_=_C234 ,C64_=_C65 ,\nC64_=_C66 ,C64_=_C67 ,C64_=_C68 ,C64_=_C69 ,C64_=_C70 ,C64_=_C71 ,\nC64_=_C72 ,C64_=_C73 ,C64_=_C235 ,C65_=_C66 ,C65_=_C67 ,C65_=_C68 ,\nC65_=_C69 ,C65_=_C70 ,C65_=_C71 ,C65_=_C72 ,C65_=_C73 ,C65_=_C236 ,\nC66_=_C67 ,C66_=_C68 ,C66_=_C69 ,C66_=_C70 ,C66_=_C71 ,C66_=_C72 ,\nC66_=_C73 ,C66_=_C237 ,C67_=_C68 ,C67_=_C69 ,C67_=_C70 ,C67_=_C71 ,\nC67_=_C72 ,C67_=_C73 ,C67_=_C238 ,C68_=_C69 ,C68_=_C70 ,C68_=_C71 ,\nC68_=_C72 ,C68_=_C73 ,C68_=_C239 ,C69_=_C70 ,C69_=_C71 ,C69_=_C72 ,\nC69_=_C73 ,C69_=_C240 ,C70_=_C71 ,C70_=_C72 ,C70_=_C73 ,C70_=_C241 ,\nC71_=_C72 ,C71_=_C73 ,C71_=_C242 ,C72_=_C73 ,C72_=_C243 ,C73_=_C244 ,\nC77_=_C112 ,C77_=_C147 ,C77_=_C181 ,C77_=_C214 ,C77_=_C215 ,C77_=_C216 ,\nC77_=_C217 ,C77_=_C218 ,C77_=_C219 ,C77_=_C220 ,C77_=_C221 ,C77_=_C222 ,\nC77_=_C223 ,C77_=_C224 ,C77_=_C225 ,C77_=_C226 ,C77_=_C227 ,C77_=_C228 ,\nC77_=_C229 ,C77_=_C230 ,C77_=_C231 ,C77_=_C232 ,C77_=_C233 ,C77_=_C234 ,\nC77_=_C235 ,C77_=_C236 ,C77_=_C237 ,C77_=_C238 ,C77_=_C239 ,C77_=_C240 ,\nC77_=_C241 ,C77_=_C242 ,C77_=_C243 ,C77_=_C244 ,C112_=_C147 ,C112_=_C181 ,\nC112_=_C214 ,C112_=_C215 ,C112_=_C216 ,C112_=_C217 ,C112_=_C218 ,C112_=_C219 ,\nC112_=_C220 ,C112_=_C221 ,C112_=_C222 ,C112_=_C223 ,C112_=_C224 ,C112_=_C225 ,\nC112_=_C226 ,C112_=_C227 ,C112_=_C228 ,C112_=_C229 ,C112_=_C230 ,C112_=_C231 ,\nC112_=_C232 ,C112_=_C233 ,C112_=_C234 ,C112_=_C235 ,C112_=_C236 ,C112_=_C237 ,\nC112_=_C238 ,C112_=_C239 ,C112_=_C240 ,C112_=_C241 ,C112_=_C242 ,C112_=_C243 ,\nC112_=_C244 ,C147_=_C181 ,C147_=_C214 ,C147_=_C215 ,C147_=_C216 ,C147_=_C217 ,\nC147_=_C218 ,C147_=_C219 ,C147_=_C220 ,C147_=_C221 ,C147_=_C222 ,C147_=_C223 ,\nC147_=_C224 ,C147_=_C225 ,C147_=_C226 ,C147_=_C227 ,C147_=_C228 ,C147_=_C229 ,\nC147_=_C230 ,C147_=_C231 ,C147_=_C232 ,C147_=_C233 ,C147_=_C234 ,C147_=_C235 ,\nC147_=_C236 ,C147_=_C237 ,C147_=_C238 ,C147_=_C239 ,C147_=_C240 ,C147_=_C241 ,\nC147_=_C242 ,C147_=_C243 ,C147_=_C244 ,C181_=_C214 ,C181_=_C215 ,C181_=_C216 ,\nC181_=_C217 ,C181_=_C218 ,C181_=_C219 ,C181_=_C220 ,C181_=_C221 ,C181_=_C222 ,\nC181_=_C223 ,C181_=_C224 ,C181_=_C225 ,C181_=_C226 ,C181_=_C227 ,C181_=_C228 ,\nC181_=_C229 ,C181_=_C230 ,C181_=_C231 ,C181_=_C232 ,C181_=_C233 ,C181_=_C234 ,\nC181_=_C235 ,C181_=_C236 ,C181_=_C237 ,C181_=_C238 ,C181_=_C239 ,C181_=_C240 ,\nC181_=_C241 ,C181_=_C242 ,C181_=_C243 ,C181_=_C244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244 ,C215_=_C216 ,C215_=_C217 ,\nC215_=_C218 ,C215_=_C219 ,C215_=_C220 ,C215_=_C221 ,C215_=_C222 ,C215_=_C223 ,\nC215_=_C224 ,C215_=_C225 ,C215_=_C226 ,C215_=_C227 ,C215_=_C228 ,C215_=_C229 ,\nC215_=_C230</w:t>
      </w:r>
    </w:p>
    <w:p>
      <w:pPr>
        <w:pStyle w:val="PreformattedText"/>
        <w:bidi w:val="0"/>
        <w:spacing w:before="0" w:after="0"/>
        <w:jc w:val="left"/>
        <w:rPr/>
      </w:pPr>
      <w:r>
        <w:rPr/>
        <w:t xml:space="preserve"> </w:t>
      </w:r>
      <w:r>
        <w:rPr/>
        <w:t>,C215_=_C231 ,C215_=_C232 ,C215_=_C233 ,C215_=_C234 ,C215_=_C235 ,\nC215_=_C236 ,C215_=_C237 ,C215_=_C238 ,C215_=_C239 ,C215_=_C240 ,C215_=_C241 ,\nC215_=_C242 ,C215_=_C243 ,C215_=_C244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4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244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20_=_C221 ,C220_=_C222 ,C220_=_C223 ,C220_=_C224 ,C220_=_C225 ,\nC220_=_C226 ,C220_=_C227 ,C220_=_C228 ,C220_=_C229 ,C220_=_C230 ,C220_=_C231 ,\nC220_=_C232 ,C220_=_C233 ,C220_=_C234 ,C220_=_C235 ,C220_=_C236 ,C220_=_C237 ,\nC220_=_C238 ,C220_=_C239 ,C220_=_C240 ,C220_=_C241 ,C220_=_C242 ,C220_=_C243 ,\nC220_=_C244 ,C221_=_C222 ,C221_=_C223 ,C221_=_C224 ,C221_=_C225 ,C221_=_C226 ,\nC221_=_C227 ,C221_=_C228 ,C221_=_C229 ,C221_=_C230 ,C221_=_C231 ,C221_=_C232 ,\nC221_=_C233 ,C221_=_C234 ,C221_=_C235 ,C221_=_C236 ,C221_=_C237 ,C221_=_C238 ,\nC221_=_C239 ,C221_=_C240 ,C221_=_C241 ,C221_=_C242 ,C221_=_C243 ,C221_=_C244 ,\nC222_=_C223 ,C222_=_C224 ,C222_=_C225 ,C222_=_C226 ,C222_=_C227 ,C222_=_C228 ,\nC222_=_C229 ,C222_=_C230 ,C222_=_C231 ,C222_=_C232 ,C222_=_C233 ,C222_=_C234 ,\nC222_=_C235 ,C222_=_C236 ,C222_=_C237 ,C222_=_C238 ,C222_=_C239 ,C222_=_C240 ,\nC222_=_C241 ,C222_=_C242 ,C222_=_C243 ,C222_=_C244 ,C223_=_C224 ,C223_=_C225 ,\nC223_=_C226 ,C223_=_C227 ,C223_=_C228 ,C223_=_C229 ,C223_=_C230 ,C223_=_C231 ,\nC223_=_C232 ,C223_=_C233 ,C223_=_C234 ,C223_=_C235 ,C223_=_C236 ,C223_=_C237 ,\nC223_=_C238 ,C223_=_C239 ,C223_=_C240 ,C223_=_C241 ,C223_=_C242 ,C223_=_C243 ,\nC223_=_C244 ,C224_=_C225 ,C224_=_C226 ,C224_=_C227 ,C224_=_C228 ,C224_=_C229 ,\nC224_=_C230 ,C224_=_C231 ,C224_=_C232 ,C224_=_C233 ,C224_=_C234 ,C224_=_C235 ,\nC224_=_C236 ,C224_=_C237 ,C224_=_C238 ,C224_=_C239 ,C224_=_C240 ,C224_=_C241 ,\nC224_=_C242 ,C224_=_C243 ,C224_=_C244 ,C225_=_C226 ,C225_=_C227 ,C225_=_C228 ,\nC225_=_C229 ,C225_=_C230 ,C225_=_C231 ,C225_=_C232 ,C225_=_C233 ,C225_=_C234 ,\nC225_=_C235 ,C225_=_C236 ,C225_=_C237 ,C225_=_C238 ,C225_=_C239 ,C225_=_C240 ,\nC225_=_C241 ,C225_=_C242 ,C225_=_C243 ,C225_=_C244 ,C226_=_C227 ,C226_=_C228 ,\nC226_=_C229 ,C226_=_C230 ,C226_=_C231 ,C226_=_C232 ,C226_=_C233 ,C226_=_C234 ,\nC226_=_C235 ,C226_=_C236 ,C226_=_C237 ,C226_=_C238 ,C226_=_C239 ,C226_=_C240 ,\nC226_=_C241 ,C226_=_C242 ,C226_=_C243 ,C226_=_C244 ,C227_=_C228 ,C227_=_C229 ,\nC227_=_C230 ,C227_=_C231 ,C227_=_C232 ,C227_=_C233 ,C227_=_C234 ,C227_=_C235 ,\nC227_=_C236 ,C227_=_C237 ,C227_=_C238 ,C227_=_C239 ,C227_=_C240 ,C227_=_C241 ,\nC227_=_C242 ,C227_=_C243 ,C227_=_C244 ,C228_=_C229 ,C228_=_C230 ,C228_=_C231 ,\nC228_=_C232 ,C228_=_C233 ,C228_=_C234 ,C228_=_C235 ,C228_=_C236 ,C228_=_C237 ,\nC228_=_C238 ,C228_=_C239 ,C228_=_C240 ,C228_=_C241 ,C228_=_C242 ,C228_=_C243 ,\nC228_=_C244 ,C229_=_C230 ,C229_=_C231 ,C229_=_C232 ,C229_=_C233 ,C229_=_C234 ,\nC229_=_C235 ,C229_=_C236 ,C229_=_C237 ,C229_=_C238 ,C229_=_C239 ,C229_=_C240 ,\nC229_=_C241 ,C229_=_C242 ,C229_=_C243 ,C229_=_C244 ,C230_=_C231 ,C230_=_C232 ,\nC230_=_C233 ,C230_=_C234 ,C230_=_C235 ,C230_=_C236 ,C230_=_C237 ,C230_=_C238 ,\nC230_=_C239 ,C230_=_C240 ,C230_=_C241 ,C230_=_C242 ,C230_=_C243 ,C230_=_C244 ,\nC231_=_C232 ,C231_=_C233 ,C231_=_C234 ,C231_=_C235 ,C231_=_C236 ,C231_=_C237 ,\nC231_=_C238 ,C231_=_C239 ,C231_=_C240 ,C231_=_C241 ,C231_=_C242 ,C231_=_C243 ,\nC231_=_C244 ,C232_=_C233 ,C232_=_C234 ,C232_=_C235 ,C232_=_C236 ,C232_=_C237 ,\nC232_=_C238 ,C232_=_C239 ,C232_=_C240 ,C232_=_C241 ,C232_=_C242 ,C232_=_C243 ,\nC232_=_C244 ,C233_=_C234 ,C233_=_C235 ,C233_=_C236 ,C233_=_C237 ,C233_=_C238 ,\nC233_=_C239 ,C233_=_C240 ,C233_=_C241 ,C233_=_C242 ,C233_=_C243 ,C233_=_C244 ,\nC234_=_C235 ,C234_=_C236 ,C234_=_C237 ,C234_=_C238 ,C234_=_C239 ,C234_=_C240 ,\nC234_=_C241 ,C234_=_C242 ,C234_=_C243 ,C234_=_C244 ,C235_=_C236 ,C235_=_C237 ,\nC235_=_C238 ,C235_=_C239 ,C235_=_C240 ,C235_=_C241 ,C235_=_C242 ,C235_=_C243 ,\nC235_=_C244 ,C236_=_C237 ,C236_=_C238 ,C236_=_C239 ,C236_=_C240 ,C236_=_C241 ,\nC236_=_C242 ,C236_=_C243 ,C236_=_C244 ,C237_=_C238 ,C237_=_C239 ,C237_=_C240 ,\nC237_=_C241 ,C237_=_C242 ,C237_=_C243 ,C237_=_C244 ,C238_=_C239 ,C238_=_C240 ,\nC238_=_C241 ,C238_=_C242 ,C238_=_C243 ,C238_=_C244 ,C239_=_C240 ,C239_=_C241 ,\nC239_=_C242 ,C239_=_C243 ,C239_=_C244 ,C240_=_C241 ,C240_=_C242 ,C240_=_C243 ,\nC240_=_C244 ,C241_=_C242 ,C241_=_C243 ,C241_=_C244 ,C242_=_C243 ,C242_=_C244 ,\nC243_=_C244 ,"];29[shape=box, label="id:29 level: 4\n75: C25 C37 C62 C73 C96 \nC109 C132 C145 C167 C180 C200 \nC213 C233 C244 C262 C275 C293 \nC305 C347 C360 C374 C385 C398 \nC411 C424 C437 C448 C461 C472 \nC485 C493 C506 C515 C528 C536 \nC547 C554 C567 C573 C586 C591 \nC604 C608 C621 C624 C637 C638 \nC650 C651 C664 C665 C666 C667 \nC668 C669 C670 C671 C672 C673 \nC674 C675 C676 C677 C689 C700 \nC710 C717 C725 C732 C738 C742 \nC746 C749 C751 C752 \n1443: C25_=_C37( C25 C37 ) C25_=_C62( C25 C62 ) C25_=_C96( C25 C96 ) C25_=_C132( C25 C132 ) C25_=_C167( C25 C167 ) \nC25_=_C200( C25 C200 ) C25_=_C233( C25 C233 ) C25_=_C262( C25 C262 ) C25_=_C293( C25 C293 ) C25_=_C347( C25 C347 ) C25_=_C374( C25 C374 ) \nC25_=_C398( C25 C398 ) C25_=_C424( C25 C424 ) C25_=_C448( C25 C448 ) C25_=_C472( C25 C472 ) C25_=_C493( C25 C493 ) C25_=_C515( C25 C515 ) \nC25_=_C536( C25 C536 ) C25_=_C554( C25 C554 ) C25_=_C573( C25 C573 ) C25_=_C591( C25 C591 ) C25_=_C608( C25 C608 ) C25_=_C624( C25 C624 ) \nC25_=_C638( C25 C638 ) C25_=_C651( C25 C651 ) C25_=_C665( C25 C665 ) C25_=_C666( C25 C666 ) C25_=_C667( C25 C667 ) C25_=_C668( C25 C668 ) \nC25_=_C669( C25 C669 ) C25_=_C670( C25 C670 ) C25_=_C671( C25 C671 ) C25_=_C672( C25 C672 ) C25_=_C673( C25 C673 ) C25_=_C674( C25 C674 ) \nC25_=_C675( C25 C675 ) C25_=_C676( C25 C676 ) C25_=_C677( C25 C677 ) C37_=_C73( C37 C73 ) C37_=_C109( C37 C109 ) C37_=_C145( C37 C145 ) \nC37_=_C180( C37 C180 ) C37_=_C213( C37 C213 ) C37_=_C244( C37 C244 ) C37_=_C275( C37 C275 ) C37_=_C305( C37 C305 ) C37_=_C360( C37 C360 ) \nC37_=_C385( C37 C385 ) C37_=_C411( C37 C411 ) C37_=_C437( C37 C437 ) C37_=_C461( C37 C461 ) C37_=_C485( C37 C485 ) C37_=_C506( C37 C506 ) \nC37_=_C528( C37 C528 ) C37_=_C547( C37 C547 ) C37_=_C567( C37 C567 ) C37_=_C586( C37 C586 ) C37_=_C604( C37 C604 ) C37_=_C621( C37 C621 ) \nC37_=_C637( C37 C637 ) C37_=_C650( C37 C650 ) C37_=_C664( C37 C664 ) C37_=_C677( C37 C677 ) C37_=_C689( C37 C689 ) C37_=_C700( C37 C700 ) \nC37_=_C710( C37 C710 ) C37_=_C717( C37 C717 ) C37_=_C725( C37 C725 ) C37_=_C732( C37 C732 ) C37_=_C738( C37 C738 ) C37_=_C742( C37 C742 ) \nC37_=_C746( C37 C746 ) C37_=_C749( C37 C749 ) C37_=_C751( C37 C751 ) C37_=_C752( C37 C752 ) C62_=_C73( C62 C73 ) C62_=_C96( C62 C96 ) \nC62_=_C132( C62 C132 ) C62_=_C167( C62 C167 ) C62_=_C200( C62 C200 ) C62_=_C233( C62 C233 ) C62_=_C262( C62 C262 ) C62_=_C293( C62 C293 ) \nC62_=_C347( C62 C347 ) C62_=_C374( C62 C374 ) C62_=_C398( C62 C398 ) C62_=_C424( C62 C424 ) C62_=_C448( C62 C448 ) C62_=_C472( C62 C472 ) \nC62_=_C493( C62 C493 ) C62_=_C515( C62 C515 ) C62_=_C536( C62 C536 ) C62_=_C554( C62 C554 ) C62_=_C573( C62 C573 ) C62_=_C591( C62 C591 ) \nC62_=_C608( C62 C608 ) C62_=_C624( C62 C624 ) C62_=_C638( C62 C638 ) C62_=_C651( C62 C651 ) C62_=_C665( C62 C665 ) C62_=_C666( C62 C666 ) \nC62_=_C667( C62 C667 ) C62_=_C668( C62 C668 ) C62_=_C669( C62 C669 ) C62_=_C670( C62 C670 ) C62_=_C671( C62 C671 ) C62_=_C672( C62 C672 ) \nC62_=_C673( C62 C673 ) C62_=_C674( C62 C674 ) C62_=_C675( C62 C675 ) C62_=_C676( C62 C676 ) C62_=_C677( C62 C677 ) C73_=_C109( C73 C109 ) \nC73_=_C145( C73 C145 ) C73_=_C180( C73 C180 ) C73_=_C213( C73 C213 ) C73_=_C244( C73 C244 ) C73_=_C275( C73 C275 ) C73_=_C305( C73 C305 ) \nC73_=_C360( C73 C360 ) C73_=_C385( C73 C385 ) C73_=_C411( C73 C411 ) C73_=_C437( C73 C437 ) C73_=_C461( C73 C461 ) C73_=_C485( C73 C485 ) \nC73_=_C506( C73 C506 ) C73_=_C528( C73 C528 ) C73_=_C547( C73 C547 ) C73_=_C567( C73 C567 ) C73_=_C586( C73 C586 ) C73_=_C604( C73 C604 ) \nC73_=_C621( C73 C621 ) C73_=_C637( C73 C637 ) C73_=_C650( C73 C650 ) C73_=_C664( C73 C664 ) C73_=_C677( C73 C677 ) C73_=_C689( C73 C689 ) \nC73_=_C700( C73 C700 ) C73_=_C710( C73 C710 ) C73_=_C717( C73 C717 ) C73_=_C725( C73 C725 ) C73_=_C732( C73 C732 ) C73_=_C738( C73 C738 ) \nC73_=_C742( C73 C742 ) C73_=_C746( C73 C746 ) C73_=_C749( C73 C749 ) C73_=_C751( C73 C751 ) C73_=_C752( C73 C752 ) C96_=_C109( C96 C109 ) \nC96_=_C132( C96 C132 ) C96_=_C167( C96 C167 ) C96_=_C200( C96 C200 ) C96_=_C233( C96 C233 ) C96_=_C262( C96 C262 ) C96_=_C293( C96 C293 ) \nC96_=_C347( C96 C347 ) C96_=_C374( C96 C374 ) C96_=_C398( C96 C398 ) C96_=_C424( C96 C424 ) C96_=_C448( C96 C448 ) C96_=_C472( C96 C472 ) \nC96_=_C493( C96 C493 ) C96_=_C515( C96 C515 ) C96_=_C536( C96 C536 ) C96_=_C554( C96 C554 ) C96_=_C573( C96</w:t>
      </w:r>
    </w:p>
    <w:p>
      <w:pPr>
        <w:pStyle w:val="PreformattedText"/>
        <w:bidi w:val="0"/>
        <w:spacing w:before="0" w:after="0"/>
        <w:jc w:val="left"/>
        <w:rPr/>
      </w:pPr>
      <w:r>
        <w:rPr/>
        <w:t xml:space="preserve"> </w:t>
      </w:r>
      <w:r>
        <w:rPr/>
        <w:t>C573 ) C96_=_C591( C96 C591 ) \nC96_=_C608( C96 C608 ) C96_=_C624( C96 C624 ) C96_=_C638( C96 C638 ) C96_=_C651( C96 C651 ) C96_=_C665( C96 C665 ) C96_=_C666( C96 C666 ) \nC96_=_C667( C96 C667 ) C96_=_C668( C96 C668 ) C96_=_C669( C96 C669 ) C96_=_C670( C96 C670 ) C96_=_C671( C96 C671 ) C96_=_C672( C96 C672 ) \nC96_=_C673( C96 C673 ) C96_=_C674( C96 C674 ) C96_=_C675( C96 C675 ) C96_=_C676( C96 C676 ) C96_=_C677( C96 C677 ) C109_=_C145( C109 C145 ) \nC109_=_C180( C109 C180 ) C109_=_C213( C109 C213 ) C109_=_C244( C109 C244 ) C109_=_C275( C109 C275 ) C109_=_C305( C109 C305 ) C109_=_C360( C109 C360 ) \nC109_=_C385( C109 C385 ) C109_=_C411( C109 C411 ) C109_=_C437( C109 C437 ) C109_=_C461( C109 C461 ) C109_=_C485( C109 C485 ) C109_=_C506( C109 C506 ) \nC109_=_C528( C109 C528 ) C109_=_C547( C109 C547 ) C109_=_C567( C109 C567 ) C109_=_C586( C109 C586 ) C109_=_C604( C109 C604 ) C109_=_C621( C109 C621 ) \nC109_=_C637( C109 C637 ) C109_=_C650( C109 C650 ) C109_=_C664( C109 C664 ) C109_=_C677( C109 C677 ) C109_=_C689( C109 C689 ) C109_=_C700( C109 C700 ) \nC109_=_C710( C109 C710 ) C109_=_C717( C109 C717 ) C109_=_C725( C109 C725 ) C109_=_C732( C109 C732 ) C109_=_C738( C109 C738 ) C109_=_C742( C109 C742 ) \nC109_=_C746( C109 C746 ) C109_=_C749( C109 C749 ) C109_=_C751( C109 C751 ) C109_=_C752( C109 C752 ) C132_=_C145( C132 C145 ) C132_=_C167( C132 C167 ) \nC132_=_C200( C132 C200 ) C132_=_C233( C132 C233 ) C132_=_C262( C132 C262 ) C132_=_C293( C132 C293 ) C132_=_C347( C132 C347 ) C132_=_C374( C132 C374 ) \nC132_=_C398( C132 C398 ) C132_=_C424( C132 C424 ) C132_=_C448( C132 C448 ) C132_=_C472( C132 C472 ) C132_=_C493( C132 C493 ) C132_=_C515( C132 C515 ) \nC132_=_C536( C132 C536 ) C132_=_C554( C132 C554 ) C132_=_C573( C132 C573 ) C132_=_C591( C132 C591 ) C132_=_C608( C132 C608 ) C132_=_C624( C132 C624 ) \nC132_=_C638( C132 C638 ) C132_=_C651( C132 C651 ) C132_=_C665( C132 C665 ) C132_=_C666( C132 C666 ) C132_=_C667( C132 C667 ) C132_=_C668( C132 C668 ) \nC132_=_C669( C132 C669 ) C132_=_C670( C132 C670 ) C132_=_C671( C132 C671 ) C132_=_C672( C132 C672 ) C132_=_C673( C132 C673 ) C132_=_C674( C132 C674 ) \nC132_=_C675( C132 C675 ) C132_=_C676( C132 C676 ) C132_=_C677( C132 C677 ) C145_=_C180( C145 C180 ) C145_=_C213( C145 C213 ) C145_=_C244( C145 C244 ) \nC145_=_C275( C145 C275 ) C145_=_C305( C145 C305 ) C145_=_C360( C145 C360 ) C145_=_C385( C145 C385 ) C145_=_C411( C145 C411 ) C145_=_C437( C145 C437 ) \nC145_=_C461( C145 C461 ) C145_=_C485( C145 C485 ) C145_=_C506( C145 C506 ) C145_=_C528( C145 C528 ) C145_=_C547( C145 C547 ) C145_=_C567( C145 C567 ) \nC145_=_C586( C145 C586 ) C145_=_C604( C145 C604 ) C145_=_C621( C145 C621 ) C145_=_C637( C145 C637 ) C145_=_C650( C145 C650 ) C145_=_C664( C145 C664 ) \nC145_=_C677( C145 C677 ) C145_=_C689( C145 C689 ) C145_=_C700( C145 C700 ) C145_=_C710( C145 C710 ) C145_=_C717( C145 C717 ) C145_=_C725( C145 C725 ) \nC145_=_C732( C145 C732 ) C145_=_C738( C145 C738 ) C145_=_C742( C145 C742 ) C145_=_C746( C145 C746 ) C145_=_C749( C145 C749 ) C145_=_C751( C145 C751 ) \nC145_=_C752( C145 C752 ) C167_=_C180( C167 C180 ) C167_=_C200( C167 C200 ) C167_=_C233( C167 C233 ) C167_=_C262( C167 C262 ) C167_=_C293( C167 C293 ) \nC167_=_C347( C167 C347 ) C167_=_C374( C167 C374 ) C167_=_C398( C167 C398 ) C167_=_C424( C167 C424 ) C167_=_C448( C167 C448 ) C167_=_C472( C167 C472 ) \nC167_=_C493( C167 C493 ) C167_=_C515( C167 C515 ) C167_=_C536( C167 C536 ) C167_=_C554( C167 C554 ) C167_=_C573( C167 C573 ) C167_=_C591( C167 C591 ) \nC167_=_C608( C167 C608 ) C167_=_C624( C167 C624 ) C167_=_C638( C167 C638 ) C167_=_C651( C167 C651 ) C167_=_C665( C167 C665 ) C167_=_C666( C167 C666 ) \nC167_=_C667( C167 C667 ) C167_=_C668( C167 C668 ) C167_=_C669( C167 C669 ) C167_=_C670( C167 C670 ) C167_=_C671( C167 C671 ) C167_=_C672( C167 C672 ) \nC167_=_C673( C167 C673 ) C167_=_C674( C167 C674 ) C167_=_C675( C167 C675 ) C167_=_C676( C167 C676 ) C167_=_C677( C167 C677 ) C180_=_C213( C180 C213 ) \nC180_=_C244( C180 C244 ) C180_=_C275( C180 C275 ) C180_=_C305( C180 C305 ) C180_=_C360( C180 C360 ) C180_=_C385( C180 C385 ) C180_=_C411( C180 C411 ) \nC180_=_C437( C180 C437 ) C180_=_C461( C180 C461 ) C180_=_C485( C180 C485 ) C180_=_C506( C180 C506 ) C180_=_C528( C180 C528 ) C180_=_C547( C180 C547 ) \nC180_=_C567( C180 C567 ) C180_=_C586( C180 C586 ) C180_=_C604( C180 C604 ) C180_=_C621( C180 C621 ) C180_=_C637( C180 C637 ) C180_=_C650( C180 C650 ) \nC180_=_C664( C180 C664 ) C180_=_C677( C180 C677 ) C180_=_C689( C180 C689 ) C180_=_C700( C180 C700 ) C180_=_C710( C180 C710 ) C180_=_C717( C180 C717 ) \nC180_=_C725( C180 C725 ) C180_=_C732( C180 C732 ) C180_=_C738( C180 C738 ) C180_=_C742( C180 C742 ) C180_=_C746( C180 C746 ) C180_=_C749( C180 C749 ) \nC180_=_C751( C180 C751 ) C180_=_C752( C180 C752 ) C200_=_C213( C200 C213 ) C200_=_C233( C200 C233 ) C200_=_C262( C200 C262 ) C200_=_C293( C200 C293 ) \nC200_=_C347( C200 C347 ) C200_=_C374( C200 C374 ) C200_=_C398( C200 C398 ) C200_=_C424( C200 C424 ) C200_=_C448( C200 C448 ) C200_=_C472( C200 C472 ) \nC200_=_C493( C200 C493 ) C200_=_C515( C200 C515 ) C200_=_C536( C200 C536 ) C200_=_C554( C200 C554 ) C200_=_C573( C200 C573 ) C200_=_C591( C200 C591 ) \nC200_=_C608( C200 C608 ) C200_=_C624( C200 C624 ) C200_=_C638( C200 C638 ) C200_=_C651( C200 C651 ) C200_=_C665( C200 C665 ) C200_=_C666( C200 C666 ) \nC200_=_C667( C200 C667 ) C200_=_C668( C200 C668 ) C200_=_C669( C200 C669 ) C200_=_C670( C200 C670 ) C200_=_C671( C200 C671 ) C200_=_C672( C200 C672 ) \nC200_=_C673( C200 C673 ) C200_=_C674( C200 C674 ) C200_=_C675( C200 C675 ) C200_=_C676( C200 C676 ) C200_=_C677( C200 C677 ) C213_=_C244( C213 C244 ) \nC213_=_C275( C213 C275 ) C213_=_C305( C213 C305 ) C213_=_C360( C213 C360 ) C213_=_C385( C213 C385 ) C213_=_C411( C213 C411 ) C213_=_C437( C213 C437 ) \nC213_=_C461( C213 C461 ) C213_=_C485( C213 C485 ) C213_=_C506( C213 C506 ) C213_=_C528( C213 C528 ) C213_=_C547( C213 C547 ) C213_=_C567( C213 C567 ) \nC213_=_C586( C213 C586 ) C213_=_C604( C213 C604 ) C213_=_C621( C213 C621 ) C213_=_C637( C213 C637 ) C213_=_C650( C213 C650 ) C213_=_C664( C213 C664 ) \nC213_=_C677( C213 C677 ) C213_=_C689( C213 C689 ) C213_=_C700( C213 C700 ) C213_=_C710( C213 C710 ) C213_=_C717( C213 C717 ) C213_=_C725( C213 C725 ) \nC213_=_C732( C213 C732 ) C213_=_C738( C213 C738 ) C213_=_C742( C213 C742 ) C213_=_C746( C213 C746 ) C213_=_C749( C213 C749 ) C213_=_C751( C213 C751 ) \nC213_=_C752( C213 C752 ) C233_=_C244( C233 C244 ) C233_=_C262( C233 C262 ) C233_=_C293( C233 C293 ) C233_=_C347( C233 C347 ) C233_=_C374( C233 C374 ) \nC233_=_C398( C233 C398 ) C233_=_C424( C233 C424 ) C233_=_C448( C233 C448 ) C233_=_C472( C233 C472 ) C233_=_C493( C233 C493 ) C233_=_C515( C233 C515 ) \nC233_=_C536( C233 C536 ) C233_=_C554( C233 C554 ) C233_=_C573( C233 C573 ) C233_=_C591( C233 C591 ) C233_=_C608( C233 C608 ) C233_=_C624( C233 C624 ) \nC233_=_C638( C233 C638 ) C233_=_C651( C233 C651 ) C233_=_C665( C233 C665 ) C233_=_C666( C233 C666 ) C233_=_C667( C233 C667 ) C233_=_C668( C233 C668 ) \nC233_=_C669( C233 C669 ) C233_=_C670( C233 C670 ) C233_=_C671( C233 C671 ) C233_=_C672( C233 C672 ) C233_=_C673( C233 C673 ) C233_=_C674( C233 C674 ) \nC233_=_C675( C233 C675 ) C233_=_C676( C233 C676 ) C233_=_C677( C233 C677 ) C244_=_C275( C244 C275 ) C244_=_C305( C244 C305 ) C244_=_C360( C244 C360 ) \nC244_=_C385( C244 C385 ) C244_=_C411( C244 C411 ) C244_=_C437( C244 C437 ) C244_=_C461( C244 C461 ) C244_=_C485( C244 C485 ) C244_=_C506( C244 C506 ) \nC244_=_C528( C244 C528 ) C244_=_C547( C244 C547 ) C244_=_C567( C244 C567 ) C244_=_C586( C244 C586 ) C244_=_C604( C244 C604 ) C244_=_C621( C244 C621 ) \nC244_=_C637( C244 C637 ) C244_=_C650( C244 C650 ) C244_=_C664( C244 C664 ) C244_=_C677( C244 C677 ) C244_=_C689( C244 C689 ) C244_=_C700( C244 C700 ) \nC244_=_C710( C244 C710 ) C244_=_C717( C244 C717 ) C244_=_C725( C244 C725 ) C244_=_C732( C244 C732 ) C244_=_C738( C244 C738 ) C244_=_C742( C244 C742 ) \nC244_=_C746( C244 C746 ) C244_=_C749( C244 C749 ) C244_=_C751( C244 C751 ) C244_=_C752( C244 C752 ) C262_=_C275( C262 C275 ) C262_=_C293( C262 C293 ) \nC262_=_C347( C262 C347 ) C262_=_C374( C262 C374 ) C262_=_C398( C262 C398 ) C262_=_C424( C262 C424 ) C262_=_C448( C262 C448 ) C262_=_C472( C262 C472 ) \nC262_=_C493( C262 C493 ) C262_=_C515( C262 C515 ) C262_=_C536( C262 C536 ) C262_=_C554( C262 C554 ) C262_=_C573( C262 C573 ) C262_=_C591( C262 C591 ) \nC262_=_C608( C262 C608 ) C262_=_C624( C262 C624 ) C262_=_C638( C262 C638 ) C262_=_C651( C262 C651 ) C262_=_C665( C262 C665 ) C262_=_C666( C262 C666 ) \nC262_=_C667( C262 C667 ) C262_=_C668( C262 C668 ) C262_=_C669( C262 C669 ) C262_=_C670( C262 C670 ) C262_=_C671( C262 C671 ) C262_=_C672( C262 C672 ) \nC262_=_C673( C262 C673 ) C262_=_C674( C262 C674 ) C262_=_C675( C262 C675 ) C262_=_C676( C262 C676 ) C262_=_C677( C262 C677 ) C275_=_C305( C275 C305 ) \nC275_=_C360( C275 C360 ) C275_=_C385( C275 C385 ) C275_=_C411( C275 C411 ) C275_=_C437( C275 C437 ) C275_=_C461( C275 C461 ) C275_=_C485( C275 C485 ) \nC275_=_C506( C275 C506 ) C275_=_C528( C275 C528 ) C275_=_C547( C275 C547 ) C275_=_C567( C275 C567 ) C275_=_C586( C275 C586 ) C275_=_C604( C275 C604 ) \nC275_=_C621( C275 C621 ) C275_=_C637( C275 C637 ) C275_=_C650( C275 C650 ) C275_=_C664( C275 C664 ) C275_=_C677( C275 C677 ) C275_=_C689( C275 C689 ) \nC275_=_C700( C275 C700 ) C275_=_C710( C275 C710 ) C275_=_C717( C275 C717 ) C275_=_C725( C275 C725 ) C275_=_C732( C275 C732 ) C275_=_C738( C275 C738 ) \nC275_=_C742( C275 C742 ) C275_=_C746( C275 C746 ) C275_=_C749( C275 C749 ) C275_=_C751( C275 C751 ) C275_=_C752( C275 C752 ) C293_=_C305( C293 C305 ) \nC293_=_C347( C293 C347 ) C293_=_C374( C293 C374 ) C293_=_C398( C293 C398 ) C293_=_C424( C293 C424 ) C293_=_C448( C293 C448 ) C293_=_C472( C293 C472 ) \nC293_=_C493( C293 C493 ) C293_=_C515( C293 C515 ) C293_=_C536( C293 C536 ) C293_=_C554( C293 C554 ) C293_=_C573( C293 C573 ) C293_=_C591( C293 C591 ) \nC293_=_C608( C293 C608</w:t>
      </w:r>
    </w:p>
    <w:p>
      <w:pPr>
        <w:pStyle w:val="PreformattedText"/>
        <w:bidi w:val="0"/>
        <w:spacing w:before="0" w:after="0"/>
        <w:jc w:val="left"/>
        <w:rPr/>
      </w:pPr>
      <w:r>
        <w:rPr/>
        <w:t xml:space="preserve"> </w:t>
      </w:r>
      <w:r>
        <w:rPr/>
        <w:t>) C293_=_C624( C293 C624 ) C293_=_C638( C293 C638 ) C293_=_C651( C293 C651 ) C293_=_C665( C293 C665 ) C293_=_C666( C293 C666 ) \nC293_=_C667( C293 C667 ) C293_=_C668( C293 C668 ) C293_=_C669( C293 C669 ) C293_=_C670( C293 C670 ) C293_=_C671( C293 C671 ) C293_=_C672( C293 C672 ) \nC293_=_C673( C293 C673 ) C293_=_C674( C293 C674 ) C293_=_C675( C293 C675 ) C293_=_C676( C293 C676 ) C293_=_C677( C293 C677 ) C305_=_C360( C305 C360 ) \nC305_=_C385( C305 C385 ) C305_=_C411( C305 C411 ) C305_=_C437( C305 C437 ) C305_=_C461( C305 C461 ) C305_=_C485( C305 C485 ) C305_=_C506( C305 C506 ) \nC305_=_C528( C305 C528 ) C305_=_C547( C305 C547 ) C305_=_C567( C305 C567 ) C305_=_C586( C305 C586 ) C305_=_C604( C305 C604 ) C305_=_C621( C305 C621 ) \nC305_=_C637( C305 C637 ) C305_=_C650( C305 C650 ) C305_=_C664( C305 C664 ) C305_=_C677( C305 C677 ) C305_=_C689( C305 C689 ) C305_=_C700( C305 C700 ) \nC305_=_C710( C305 C710 ) C305_=_C717( C305 C717 ) C305_=_C725( C305 C725 ) C305_=_C732( C305 C732 ) C305_=_C738( C305 C738 ) C305_=_C742( C305 C742 ) \nC305_=_C746( C305 C746 ) C305_=_C749( C305 C749 ) C305_=_C751( C305 C751 ) C305_=_C752( C305 C752 ) C347_=_C360( C347 C360 ) C347_=_C374( C347 C374 ) \nC347_=_C398( C347 C398 ) C347_=_C424( C347 C424 ) C347_=_C448( C347 C448 ) C347_=_C472( C347 C472 ) C347_=_C493( C347 C493 ) C347_=_C515( C347 C515 ) \nC347_=_C536( C347 C536 ) C347_=_C554( C347 C554 ) C347_=_C573( C347 C573 ) C347_=_C591( C347 C591 ) C347_=_C608( C347 C608 ) C347_=_C624( C347 C624 ) \nC347_=_C638( C347 C638 ) C347_=_C651( C347 C651 ) C347_=_C665( C347 C665 ) C347_=_C666( C347 C666 ) C347_=_C667( C347 C667 ) C347_=_C668( C347 C668 ) \nC347_=_C669( C347 C669 ) C347_=_C670( C347 C670 ) C347_=_C671( C347 C671 ) C347_=_C672( C347 C672 ) C347_=_C673( C347 C673 ) C347_=_C674( C347 C674 ) \nC347_=_C675( C347 C675 ) C347_=_C676( C347 C676 ) C347_=_C677( C347 C677 ) C360_=_C385( C360 C385 ) C360_=_C411( C360 C411 ) C360_=_C437( C360 C437 ) \nC360_=_C461( C360 C461 ) C360_=_C485( C360 C485 ) C360_=_C506( C360 C506 ) C360_=_C528( C360 C528 ) C360_=_C547( C360 C547 ) C360_=_C567( C360 C567 ) \nC360_=_C586( C360 C586 ) C360_=_C604( C360 C604 ) C360_=_C621( C360 C621 ) C360_=_C637( C360 C637 ) C360_=_C650( C360 C650 ) C360_=_C664( C360 C664 ) \nC360_=_C677( C360 C677 ) C360_=_C689( C360 C689 ) C360_=_C700( C360 C700 ) C360_=_C710( C360 C710 ) C360_=_C717( C360 C717 ) C360_=_C725( C360 C725 ) \nC360_=_C732( C360 C732 ) C360_=_C738( C360 C738 ) C360_=_C742( C360 C742 ) C360_=_C746( C360 C746 ) C360_=_C749( C360 C749 ) C360_=_C751( C360 C751 ) \nC360_=_C752( C360 C752 ) C374_=_C385( C374 C385 ) C374_=_C398( C374 C398 ) C374_=_C424( C374 C424 ) C374_=_C448( C374 C448 ) C374_=_C472( C374 C472 ) \nC374_=_C493( C374 C493 ) C374_=_C515( C374 C515 ) C374_=_C536( C374 C536 ) C374_=_C554( C374 C554 ) C374_=_C573( C374 C573 ) C374_=_C591( C374 C591 ) \nC374_=_C608( C374 C608 ) C374_=_C624( C374 C624 ) C374_=_C638( C374 C638 ) C374_=_C651( C374 C651 ) C374_=_C665( C374 C665 ) C374_=_C666( C374 C666 ) \nC374_=_C667( C374 C667 ) C374_=_C668( C374 C668 ) C374_=_C669( C374 C669 ) C374_=_C670( C374 C670 ) C374_=_C671( C374 C671 ) C374_=_C672( C374 C672 ) \nC374_=_C673( C374 C673 ) C374_=_C674( C374 C674 ) C374_=_C675( C374 C675 ) C374_=_C676( C374 C676 ) C374_=_C677( C374 C677 ) C385_=_C411( C385 C411 ) \nC385_=_C437( C385 C437 ) C385_=_C461( C385 C461 ) C385_=_C485( C385 C485 ) C385_=_C506( C385 C506 ) C385_=_C528( C385 C528 ) C385_=_C547( C385 C547 ) \nC385_=_C567( C385 C567 ) C385_=_C586( C385 C586 ) C385_=_C604( C385 C604 ) C385_=_C621( C385 C621 ) C385_=_C637( C385 C637 ) C385_=_C650( C385 C650 ) \nC385_=_C664( C385 C664 ) C385_=_C677( C385 C677 ) C385_=_C689( C385 C689 ) C385_=_C700( C385 C700 ) C385_=_C710( C385 C710 ) C385_=_C717( C385 C717 ) \nC385_=_C725( C385 C725 ) C385_=_C732( C385 C732 ) C385_=_C738( C385 C738 ) C385_=_C742( C385 C742 ) C385_=_C746( C385 C746 ) C385_=_C749( C385 C749 ) \nC385_=_C751( C385 C751 ) C385_=_C752( C385 C752 ) C398_=_C411( C398 C411 ) C398_=_C424( C398 C424 ) C398_=_C448( C398 C448 ) C398_=_C472( C398 C472 ) \nC398_=_C493( C398 C493 ) C398_=_C515( C398 C515 ) C398_=_C536( C398 C536 ) C398_=_C554( C398 C554 ) C398_=_C573( C398 C573 ) C398_=_C591( C398 C591 ) \nC398_=_C608( C398 C608 ) C398_=_C624( C398 C624 ) C398_=_C638( C398 C638 ) C398_=_C651( C398 C651 ) C398_=_C665( C398 C665 ) C398_=_C666( C398 C666 ) \nC398_=_C667( C398 C667 ) C398_=_C668( C398 C668 ) C398_=_C669( C398 C669 ) C398_=_C670( C398 C670 ) C398_=_C671( C398 C671 ) C398_=_C672( C398 C672 ) \nC398_=_C673( C398 C673 ) C398_=_C674( C398 C674 ) C398_=_C675( C398 C675 ) C398_=_C676( C398 C676 ) C398_=_C677( C398 C677 ) C411_=_C437( C411 C437 ) \nC411_=_C461( C411 C461 ) C411_=_C485( C411 C485 ) C411_=_C506( C411 C506 ) C411_=_C528( C411 C528 ) C411_=_C547( C411 C547 ) C411_=_C567( C411 C567 ) \nC411_=_C586( C411 C586 ) C411_=_C604( C411 C604 ) C411_=_C621( C411 C621 ) C411_=_C637( C411 C637 ) C411_=_C650( C411 C650 ) C411_=_C664( C411 C664 ) \nC411_=_C677( C411 C677 ) C411_=_C689( C411 C689 ) C411_=_C700( C411 C700 ) C411_=_C710( C411 C710 ) C411_=_C717( C411 C717 ) C411_=_C725( C411 C725 ) \nC411_=_C732( C411 C732 ) C411_=_C738( C411 C738 ) C411_=_C742( C411 C742 ) C411_=_C746( C411 C746 ) C411_=_C749( C411 C749 ) C411_=_C751( C411 C751 ) \nC411_=_C752( C411 C752 ) C424_=_C437( C424 C437 ) C424_=_C448( C424 C448 ) C424_=_C472( C424 C472 ) C424_=_C493( C424 C493 ) C424_=_C515( C424 C515 ) \nC424_=_C536( C424 C536 ) C424_=_C554( C424 C554 ) C424_=_C573( C424 C573 ) C424_=_C591( C424 C591 ) C424_=_C608( C424 C608 ) C424_=_C624( C424 C624 ) \nC424_=_C638( C424 C638 ) C424_=_C651( C424 C651 ) C424_=_C665( C424 C665 ) C424_=_C666( C424 C666 ) C424_=_C667( C424 C667 ) C424_=_C668( C424 C668 ) \nC424_=_C669( C424 C669 ) C424_=_C670( C424 C670 ) C424_=_C671( C424 C671 ) C424_=_C672( C424 C672 ) C424_=_C673( C424 C673 ) C424_=_C674( C424 C674 ) \nC424_=_C675( C424 C675 ) C424_=_C676( C424 C676 ) C424_=_C677( C424 C677 ) C437_=_C461( C437 C461 ) C437_=_C485( C437 C485 ) C437_=_C506( C437 C506 ) \nC437_=_C528( C437 C528 ) C437_=_C547( C437 C547 ) C437_=_C567( C437 C567 ) C437_=_C586( C437 C586 ) C437_=_C604( C437 C604 ) C437_=_C621( C437 C621 ) \nC437_=_C637( C437 C637 ) C437_=_C650( C437 C650 ) C437_=_C664( C437 C664 ) C437_=_C677( C437 C677 ) C437_=_C689( C437 C689 ) C437_=_C700( C437 C700 ) \nC437_=_C710( C437 C710 ) C437_=_C717( C437 C717 ) C437_=_C725( C437 C725 ) C437_=_C732( C437 C732 ) C437_=_C738( C437 C738 ) C437_=_C742( C437 C742 ) \nC437_=_C746( C437 C746 ) C437_=_C749( C437 C749 ) C437_=_C751( C437 C751 ) C437_=_C752( C437 C752 ) C448_=_C461( C448 C461 ) C448_=_C472( C448 C472 ) \nC448_=_C493( C448 C493 ) C448_=_C515( C448 C515 ) C448_=_C536( C448 C536 ) C448_=_C554( C448 C554 ) C448_=_C573( C448 C573 ) C448_=_C591( C448 C591 ) \nC448_=_C608( C448 C608 ) C448_=_C624( C448 C624 ) C448_=_C638( C448 C638 ) C448_=_C651( C448 C651 ) C448_=_C665( C448 C665 ) C448_=_C666( C448 C666 ) \nC448_=_C667( C448 C667 ) C448_=_C668( C448 C668 ) C448_=_C669( C448 C669 ) C448_=_C670( C448 C670 ) C448_=_C671( C448 C671 ) C448_=_C672( C448 C672 ) \nC448_=_C673( C448 C673 ) C448_=_C674( C448 C674 ) C448_=_C675( C448 C675 ) C448_=_C676( C448 C676 ) C448_=_C677( C448 C677 ) C461_=_C485( C461 C485 ) \nC461_=_C506( C461 C506 ) C461_=_C528( C461 C528 ) C461_=_C547( C461 C547 ) C461_=_C567( C461 C567 ) C461_=_C586( C461 C586 ) C461_=_C604( C461 C604 ) \nC461_=_C621( C461 C621 ) C461_=_C637( C461 C637 ) C461_=_C650( C461 C650 ) C461_=_C664( C461 C664 ) C461_=_C677( C461 C677 ) C461_=_C689( C461 C689 ) \nC461_=_C700( C461 C700 ) C461_=_C710( C461 C710 ) C461_=_C717( C461 C717 ) C461_=_C725( C461 C725 ) C461_=_C732( C461 C732 ) C461_=_C738( C461 C738 ) \nC461_=_C742( C461 C742 ) C461_=_C746( C461 C746 ) C461_=_C749( C461 C749 ) C461_=_C751( C461 C751 ) C461_=_C752( C461 C752 ) C472_=_C485( C472 C485 ) \nC472_=_C493( C472 C493 ) C472_=_C515( C472 C515 ) C472_=_C536( C472 C536 ) C472_=_C554( C472 C554 ) C472_=_C573( C472 C573 ) C472_=_C591( C472 C591 ) \nC472_=_C608( C472 C608 ) C472_=_C624( C472 C624 ) C472_=_C638( C472 C638 ) C472_=_C651( C472 C651 ) C472_=_C665( C472 C665 ) C472_=_C666( C472 C666 ) \nC472_=_C667( C472 C667 ) C472_=_C668( C472 C668 ) C472_=_C669( C472 C669 ) C472_=_C670( C472 C670 ) C472_=_C671( C472 C671 ) C472_=_C672( C472 C672 ) \nC472_=_C673( C472 C673 ) C472_=_C674( C472 C674 ) C472_=_C675( C472 C675 ) C472_=_C676( C472 C676 ) C472_=_C677( C472 C677 ) C485_=_C506( C485 C506 ) \nC485_=_C528( C485 C528 ) C485_=_C547( C485 C547 ) C485_=_C567( C485 C567 ) C485_=_C586( C485 C586 ) C485_=_C604( C485 C604 ) C485_=_C621( C485 C621 ) \nC485_=_C637( C485 C637 ) C485_=_C650( C485 C650 ) C485_=_C664( C485 C664 ) C485_=_C677( C485 C677 ) C485_=_C689( C485 C689 ) C485_=_C700( C485 C700 ) \nC485_=_C710( C485 C710 ) C485_=_C717( C485 C717 ) C485_=_C725( C485 C725 ) C485_=_C732( C485 C732 ) C485_=_C738( C485 C738 ) C485_=_C742( C485 C742 ) \nC485_=_C746( C485 C746 ) C485_=_C749( C485 C749 ) C485_=_C751( C485 C751 ) C485_=_C752( C485 C752 ) C493_=_C506( C493 C506 ) C493_=_C515( C493 C515 ) \nC493_=_C536( C493 C536 ) C493_=_C554( C493 C554 ) C493_=_C573( C493 C573 ) C493_=_C591( C493 C591 ) C493_=_C608( C493 C608 ) C493_=_C624( C493 C624 ) \nC493_=_C638( C493 C638 ) C493_=_C651( C493 C651 ) C493_=_C665( C493 C665 ) C493_=_C666( C493 C666 ) C493_=_C667( C493 C667 ) C493_=_C668( C493 C668 ) \nC493_=_C669( C493 C669 ) C493_=_C670( C493 C670 ) C493_=_C671( C493 C671 ) C493_=_C672( C493 C672 ) C493_=_C673( C493 C673 ) C493_=_C674( C493 C674 ) \nC493_=_C675( C493 C675 ) C493_=_C676( C493 C676 ) C493_=_C677( C493 C677 ) C506_=_C528( C506 C528 ) C506_=_C547( C506 C547 ) C506_=_C567( C506 C567 ) \nC506_=_C586( C506 C586 ) C506_=_C604( C506 C604 ) C506_=_C621( C506 C621 ) C506_=_C637( C506 C637 ) C506_=_C650( C506 C650 ) C506_=_C664( C506 C664 ) \nC506_=_C677( C506 C677 ) C506_=_C689( C506</w:t>
      </w:r>
    </w:p>
    <w:p>
      <w:pPr>
        <w:pStyle w:val="PreformattedText"/>
        <w:bidi w:val="0"/>
        <w:spacing w:before="0" w:after="0"/>
        <w:jc w:val="left"/>
        <w:rPr/>
      </w:pPr>
      <w:r>
        <w:rPr/>
        <w:t xml:space="preserve"> </w:t>
      </w:r>
      <w:r>
        <w:rPr/>
        <w:t>C689 ) C506_=_C700( C506 C700 ) C506_=_C710( C506 C710 ) C506_=_C717( C506 C717 ) C506_=_C725( C506 C725 ) \nC506_=_C732( C506 C732 ) C506_=_C738( C506 C738 ) C506_=_C742( C506 C742 ) C506_=_C746( C506 C746 ) C506_=_C749( C506 C749 ) C506_=_C751( C506 C751 ) \nC506_=_C752( C506 C752 ) C515_=_C528( C515 C528 ) C515_=_C536( C515 C536 ) C515_=_C554( C515 C554 ) C515_=_C573( C515 C573 ) C515_=_C591( C515 C591 ) \nC515_=_C608( C515 C608 ) C515_=_C624( C515 C624 ) C515_=_C638( C515 C638 ) C515_=_C651( C515 C651 ) C515_=_C665( C515 C665 ) C515_=_C666( C515 C666 ) \nC515_=_C667( C515 C667 ) C515_=_C668( C515 C668 ) C515_=_C669( C515 C669 ) C515_=_C670( C515 C670 ) C515_=_C671( C515 C671 ) C515_=_C672( C515 C672 ) \nC515_=_C673( C515 C673 ) C515_=_C674( C515 C674 ) C515_=_C675( C515 C675 ) C515_=_C676( C515 C676 ) C515_=_C677( C515 C677 ) C528_=_C547( C528 C547 ) \nC528_=_C567( C528 C567 ) C528_=_C586( C528 C586 ) C528_=_C604( C528 C604 ) C528_=_C621( C528 C621 ) C528_=_C637( C528 C637 ) C528_=_C650( C528 C650 ) \nC528_=_C664( C528 C664 ) C528_=_C677( C528 C677 ) C528_=_C689( C528 C689 ) C528_=_C700( C528 C700 ) C528_=_C710( C528 C710 ) C528_=_C717( C528 C717 ) \nC528_=_C725( C528 C725 ) C528_=_C732( C528 C732 ) C528_=_C738( C528 C738 ) C528_=_C742( C528 C742 ) C528_=_C746( C528 C746 ) C528_=_C749( C528 C749 ) \nC528_=_C751( C528 C751 ) C528_=_C752( C528 C752 ) C536_=_C547( C536 C547 ) C536_=_C554( C536 C554 ) C536_=_C573( C536 C573 ) C536_=_C591( C536 C591 ) \nC536_=_C608( C536 C608 ) C536_=_C624( C536 C624 ) C536_=_C638( C536 C638 ) C536_=_C651( C536 C651 ) C536_=_C665( C536 C665 ) C536_=_C666( C536 C666 ) \nC536_=_C667( C536 C667 ) C536_=_C668( C536 C668 ) C536_=_C669( C536 C669 ) C536_=_C670( C536 C670 ) C536_=_C671( C536 C671 ) C536_=_C672( C536 C672 ) \nC536_=_C673( C536 C673 ) C536_=_C674( C536 C674 ) C536_=_C675( C536 C675 ) C536_=_C676( C536 C676 ) C536_=_C677( C536 C677 ) C547_=_C567( C547 C567 ) \nC547_=_C586( C547 C586 ) C547_=_C604( C547 C604 ) C547_=_C621( C547 C621 ) C547_=_C637( C547 C637 ) C547_=_C650( C547 C650 ) C547_=_C664( C547 C664 ) \nC547_=_C677( C547 C677 ) C547_=_C689( C547 C689 ) C547_=_C700( C547 C700 ) C547_=_C710( C547 C710 ) C547_=_C717( C547 C717 ) C547_=_C725( C547 C725 ) \nC547_=_C732( C547 C732 ) C547_=_C738( C547 C738 ) C547_=_C742( C547 C742 ) C547_=_C746( C547 C746 ) C547_=_C749( C547 C749 ) C547_=_C751( C547 C751 ) \nC547_=_C752( C547 C752 ) C554_=_C567( C554 C567 ) C554_=_C573( C554 C573 ) C554_=_C591( C554 C591 ) C554_=_C608( C554 C608 ) C554_=_C624( C554 C624 ) \nC554_=_C638( C554 C638 ) C554_=_C651( C554 C651 ) C554_=_C665( C554 C665 ) C554_=_C666( C554 C666 ) C554_=_C667( C554 C667 ) C554_=_C668( C554 C668 ) \nC554_=_C669( C554 C669 ) C554_=_C670( C554 C670 ) C554_=_C671( C554 C671 ) C554_=_C672( C554 C672 ) C554_=_C673( C554 C673 ) C554_=_C674( C554 C674 ) \nC554_=_C675( C554 C675 ) C554_=_C676( C554 C676 ) C554_=_C677( C554 C677 ) C567_=_C586( C567 C586 ) C567_=_C604( C567 C604 ) C567_=_C621( C567 C621 ) \nC567_=_C637( C567 C637 ) C567_=_C650( C567 C650 ) C567_=_C664( C567 C664 ) C567_=_C677( C567 C677 ) C567_=_C689( C567 C689 ) C567_=_C700( C567 C700 ) \nC567_=_C710( C567 C710 ) C567_=_C717( C567 C717 ) C567_=_C725( C567 C725 ) C567_=_C732( C567 C732 ) C567_=_C738( C567 C738 ) C567_=_C742( C567 C742 ) \nC567_=_C746( C567 C746 ) C567_=_C749( C567 C749 ) C567_=_C751( C567 C751 ) C567_=_C752( C567 C752 ) C573_=_C586( C573 C586 ) C573_=_C591( C573 C591 ) \nC573_=_C608( C573 C608 ) C573_=_C624( C573 C624 ) C573_=_C638( C573 C638 ) C573_=_C651( C573 C651 ) C573_=_C665( C573 C665 ) C573_=_C666( C573 C666 ) \nC573_=_C667( C573 C667 ) C573_=_C668( C573 C668 ) C573_=_C669( C573 C669 ) C573_=_C670( C573 C670 ) C573_=_C671( C573 C671 ) C573_=_C672( C573 C672 ) \nC573_=_C673( C573 C673 ) C573_=_C674( C573 C674 ) C573_=_C675( C573 C675 ) C573_=_C676( C573 C676 ) C573_=_C677( C573 C677 ) C586_=_C604( C586 C604 ) \nC586_=_C621( C586 C621 ) C586_=_C637( C586 C637 ) C586_=_C650( C586 C650 ) C586_=_C664( C586 C664 ) C586_=_C677( C586 C677 ) C586_=_C689( C586 C689 ) \nC586_=_C700( C586 C700 ) C586_=_C710( C586 C710 ) C586_=_C717( C586 C717 ) C586_=_C725( C586 C725 ) C586_=_C732( C586 C732 ) C586_=_C738( C586 C738 ) \nC586_=_C742( C586 C742 ) C586_=_C746( C586 C746 ) C586_=_C749( C586 C749 ) C586_=_C751( C586 C751 ) C586_=_C752( C586 C752 ) C591_=_C604( C591 C604 ) \nC591_=_C608( C591 C608 ) C591_=_C624( C591 C624 ) C591_=_C638( C591 C638 ) C591_=_C651( C591 C651 ) C591_=_C665( C591 C665 ) C591_=_C666( C591 C666 ) \nC591_=_C667( C591 C667 ) C591_=_C668( C591 C668 ) C591_=_C669( C591 C669 ) C591_=_C670( C591 C670 ) C591_=_C671( C591 C671 ) C591_=_C672( C591 C672 ) \nC591_=_C673( C591 C673 ) C591_=_C674( C591 C674 ) C591_=_C675( C591 C675 ) C591_=_C676( C591 C676 ) C591_=_C677( C591 C677 ) C604_=_C621( C604 C621 ) \nC604_=_C637( C604 C637 ) C604_=_C650( C604 C650 ) C604_=_C664( C604 C664 ) C604_=_C677( C604 C677 ) C604_=_C689( C604 C689 ) C604_=_C700( C604 C700 ) \nC604_=_C710( C604 C710 ) C604_=_C717( C604 C717 ) C604_=_C725( C604 C725 ) C604_=_C732( C604 C732 ) C604_=_C738( C604 C738 ) C604_=_C742( C604 C742 ) \nC604_=_C746( C604 C746 ) C604_=_C749( C604 C749 ) C604_=_C751( C604 C751 ) C604_=_C752( C604 C752 ) C608_=_C621( C608 C621 ) C608_=_C624( C608 C624 ) \nC608_=_C638( C608 C638 ) C608_=_C651( C608 C651 ) C608_=_C665( C608 C665 ) C608_=_C666( C608 C666 ) C608_=_C667( C608 C667 ) C608_=_C668( C608 C668 ) \nC608_=_C669( C608 C669 ) C608_=_C670( C608 C670 ) C608_=_C671( C608 C671 ) C608_=_C672( C608 C672 ) C608_=_C673( C608 C673 ) C608_=_C674( C608 C674 ) \nC608_=_C675( C608 C675 ) C608_=_C676( C608 C676 ) C608_=_C677( C608 C677 ) C621_=_C637( C621 C637 ) C621_=_C650( C621 C650 ) C621_=_C664( C621 C664 ) \nC621_=_C677( C621 C677 ) C621_=_C689( C621 C689 ) C621_=_C700( C621 C700 ) C621_=_C710( C621 C710 ) C621_=_C717( C621 C717 ) C621_=_C725( C621 C725 ) \nC621_=_C732( C621 C732 ) C621_=_C738( C621 C738 ) C621_=_C742( C621 C742 ) C621_=_C746( C621 C746 ) C621_=_C749( C621 C749 ) C621_=_C751( C621 C751 ) \nC621_=_C752( C621 C752 ) C624_=_C637( C624 C637 ) C624_=_C638( C624 C638 ) C624_=_C651( C624 C651 ) C624_=_C665( C624 C665 ) C624_=_C666( C624 C666 ) \nC624_=_C667( C624 C667 ) C624_=_C668( C624 C668 ) C624_=_C669( C624 C669 ) C624_=_C670( C624 C670 ) C624_=_C671( C624 C671 ) C624_=_C672( C624 C672 ) \nC624_=_C673( C624 C673 ) C624_=_C674( C624 C674 ) C624_=_C675( C624 C675 ) C624_=_C676( C624 C676 ) C624_=_C677( C624 C677 ) C637_=_C650( C637 C650 ) \nC637_=_C664( C637 C664 ) C637_=_C677( C637 C677 ) C637_=_C689( C637 C689 ) C637_=_C700( C637 C700 ) C637_=_C710( C637 C710 ) C637_=_C717( C637 C717 ) \nC637_=_C725( C637 C725 ) C637_=_C732( C637 C732 ) C637_=_C738( C637 C738 ) C637_=_C742( C637 C742 ) C637_=_C746( C637 C746 ) C637_=_C749( C637 C749 ) \nC637_=_C751( C637 C751 ) C637_=_C752( C637 C752 ) C638_=_C650( C638 C650 ) C638_=_C651( C638 C651 ) C638_=_C665( C638 C665 ) C638_=_C666( C638 C666 ) \nC638_=_C667( C638 C667 ) C638_=_C668( C638 C668 ) C638_=_C669( C638 C669 ) C638_=_C670( C638 C670 ) C638_=_C671( C638 C671 ) C638_=_C672( C638 C672 ) \nC638_=_C673( C638 C673 ) C638_=_C674( C638 C674 ) C638_=_C675( C638 C675 ) C638_=_C676( C638 C676 ) C638_=_C677( C638 C677 ) C650_=_C664( C650 C664 ) \nC650_=_C677( C650 C677 ) C650_=_C689( C650 C689 ) C650_=_C700( C650 C700 ) C650_=_C710( C650 C710 ) C650_=_C717( C650 C717 ) C650_=_C725( C650 C725 ) \nC650_=_C732( C650 C732 ) C650_=_C738( C650 C738 ) C650_=_C742( C650 C742 ) C650_=_C746( C650 C746 ) C650_=_C749( C650 C749 ) C650_=_C751( C650 C751 ) \nC650_=_C752( C650 C752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64_=_C677( C664 C677 ) C664_=_C689( C664 C689 ) C664_=_C700( C664 C700 ) \nC664_=_C710( C664 C710 ) C664_=_C717( C664 C717 ) C664_=_C725( C664 C725 ) C664_=_C732( C664 C732 ) C664_=_C738( C664 C738 ) C664_=_C742( C664 C742 ) \nC664_=_C746( C664 C746 ) C664_=_C749( C664 C749 ) C664_=_C751( C664 C751 ) C664_=_C752( C664 C752 ) C665_=_C666( C665 C666 ) C665_=_C667( C665 C667 ) \nC665_=_C668( C665 C668 ) C665_=_C669( C665 C669 ) C665_=_C670( C665 C670 ) C665_=_C671( C665 C671 ) C665_=_C672( C665 C672 ) C665_=_C673( C665 C673 ) \nC665_=_C674( C665 C674 ) C665_=_C675( C665 C675 ) C665_=_C676( C665 C676 ) C665_=_C677( C665 C677 ) C665_=_C689( C665 C689 ) C666_=_C667( C666 C667 ) \nC666_=_C668( C666 C668 ) C666_=_C669( C666 C669 ) C666_=_C670( C666 C670 ) C666_=_C671( C666 C671 ) C666_=_C672( C666 C672 ) C666_=_C673( C666 C673 ) \nC666_=_C674( C666 C674 ) C666_=_C675( C666 C675 ) C666_=_C676( C666 C676 ) C666_=_C677( C666 C677 ) C666_=_C700( C666 C700 ) C667_=_C668( C667 C668 ) \nC667_=_C669( C667 C669 ) C667_=_C670( C667 C670 ) C667_=_C671( C667 C671 ) C667_=_C672( C667 C672 ) C667_=_C673( C667 C673 ) C667_=_C674( C667 C674 ) \nC667_=_C675( C667 C675 ) C667_=_C676( C667 C676 ) C667_=_C677( C667 C677 ) C667_=_C710( C667 C710 ) C668_=_C669( C668 C669 ) C668_=_C670( C668 C670 ) \nC668_=_C671( C668 C671 ) C668_=_C672( C668 C672 ) C668_=_C673( C668 C673 ) C668_=_C674( C668 C674 ) C668_=_C675( C668 C675 ) C668_=_C676( C668 C676 ) \nC668_=_C677( C668 C677 ) C668_=_C717( C668 C717 ) C669_=_C670( C669 C670 ) C669_=_C671( C669 C671 ) C669_=_C672( C669 C672 ) C669_=_C673( C669 C673 ) \nC669_=_C674( C669 C674 ) C669_=_C675( C669 C675 ) C669_=_C676( C669 C676 ) C669_=_C677( C669 C677 ) C669_=_C725( C669 C725 ) C670_=_C671( C670 C671 ) \nC670_=_C672( C670 C672 ) C670_=_C673( C670 C673 ) C670_=_C674( C670 C674 ) C670_=_C675( C670 C675 ) C670_=_C676( C670 C676 ) C670_=_C677( C670 C677 ) \nC670_=_C732( C670 C732 ) C671_=_C672( C671 C672 ) C671_=_C673(</w:t>
      </w:r>
    </w:p>
    <w:p>
      <w:pPr>
        <w:pStyle w:val="PreformattedText"/>
        <w:bidi w:val="0"/>
        <w:spacing w:before="0" w:after="0"/>
        <w:jc w:val="left"/>
        <w:rPr/>
      </w:pPr>
      <w:r>
        <w:rPr/>
        <w:t xml:space="preserve"> </w:t>
      </w:r>
      <w:r>
        <w:rPr/>
        <w:t>C671 C673 ) C671_=_C674( C671 C674 ) C671_=_C675( C671 C675 ) C671_=_C676( C671 C676 ) \nC671_=_C677( C671 C677 ) C671_=_C738( C671 C738 ) C672_=_C673( C672 C673 ) C672_=_C674( C672 C674 ) C672_=_C675( C672 C675 ) C672_=_C676( C672 C676 ) \nC672_=_C677( C672 C677 ) C672_=_C742( C672 C742 ) C673_=_C674( C673 C674 ) C673_=_C675( C673 C675 ) C673_=_C676( C673 C676 ) C673_=_C677( C673 C677 ) \nC673_=_C746( C673 C746 ) C674_=_C675( C674 C675 ) C674_=_C676( C674 C676 ) C674_=_C677( C674 C677 ) C674_=_C749( C674 C749 ) C675_=_C676( C675 C676 ) \nC675_=_C677( C675 C677 ) C675_=_C751( C675 C751 ) C676_=_C677( C676 C677 ) C676_=_C752( C676 C752 ) C677_=_C689( C677 C689 ) C677_=_C700( C677 C700 ) \nC677_=_C710( C677 C710 ) C677_=_C717( C677 C717 ) C677_=_C725( C677 C725 ) C677_=_C732( C677 C732 ) C677_=_C738( C677 C738 ) C677_=_C742( C677 C742 ) \nC677_=_C746( C677 C746 ) C677_=_C749( C677 C749 ) C677_=_C751( C677 C751 ) C677_=_C752( C677 C752 ) C689_=_C700( C689 C700 ) C689_=_C710( C689 C710 ) \nC689_=_C717( C689 C717 ) C689_=_C725( C689 C725 ) C689_=_C732( C689 C732 ) C689_=_C738( C689 C738 ) C689_=_C742( C689 C742 ) C689_=_C746( C689 C746 ) \nC689_=_C749( C689 C749 ) C689_=_C751( C689 C751 ) C689_=_C752( C689 C752 ) C700_=_C710( C700 C710 ) C700_=_C717( C700 C717 ) C700_=_C725( C700 C725 ) \nC700_=_C732( C700 C732 ) C700_=_C738( C700 C738 ) C700_=_C742( C700 C742 ) C700_=_C746( C700 C746 ) C700_=_C749( C700 C749 ) C700_=_C751( C700 C751 ) \nC700_=_C752( C700 C752 ) C710_=_C717( C710 C717 ) C710_=_C725( C710 C725 ) C710_=_C732( C710 C732 ) C710_=_C738( C710 C738 ) C710_=_C742( C710 C742 ) \nC710_=_C746( C710 C746 ) C710_=_C749( C710 C749 ) C710_=_C751( C710 C751 ) C710_=_C752( C710 C752 ) C717_=_C725( C717 C725 ) C717_=_C732( C717 C732 ) \nC717_=_C738( C717 C738 ) C717_=_C742( C717 C742 ) C717_=_C746( C717 C746 ) C717_=_C749( C717 C749 ) C717_=_C751( C717 C751 ) C717_=_C752( C717 C752 ) \nC725_=_C732( C725 C732 ) C725_=_C738( C725 C738 ) C725_=_C742( C725 C742 ) C725_=_C746( C725 C746 ) C725_=_C749( C725 C749 ) C725_=_C751( C725 C751 ) \nC725_=_C752( C725 C752 ) C732_=_C738( C732 C738 ) C732_=_C742( C732 C742 ) C732_=_C746( C732 C746 ) C732_=_C749( C732 C749 ) C732_=_C751( C732 C751 ) \nC732_=_C752( C732 C752 ) C738_=_C742( C738 C742 ) C738_=_C746( C738 C746 ) C738_=_C749( C738 C749 ) C738_=_C751( C738 C751 ) C738_=_C752( C738 C752 ) \nC742_=_C746( C742 C746 ) C742_=_C749( C742 C749 ) C742_=_C751( C742 C751 ) C742_=_C752( C742 C752 ) C746_=_C749( C746 C749 ) C746_=_C751( C746 C751 ) \nC746_=_C752( C746 C752 ) C749_=_C751( C749 C751 ) C749_=_C752( C749 C752 ) C751_=_C752( C751 C752 ) "];19-&gt;29[label="74: C25 C37 C62 C73 C96 \nC109 C132 C145 C167 C180 C200 \nC213 C233 C244 C262 C275 C293 \nC305 C347 C360 C374 C385 C398 \nC411 C424 C437 C448 C461 C472 \nC485 C493 C506 C515 C528 C536 \nC547 C554 C567 C573 C586 C591 \nC604 C608 C621 C624 C637 C638 \nC650 C651 C664 C665 C666 C667 \nC668 C669 C670 C671 C672 C673 \nC674 C675 C676 C689 C700 C710 \nC717 C725 C732 C738 C742 C746 \nC749 C751 C752 \n1369: C25_=_C37 ,C25_=_C62 ,C25_=_C96 ,C25_=_C132 ,C25_=_C167 ,\nC25_=_C200 ,C25_=_C233 ,C25_=_C262 ,C25_=_C293 ,C25_=_C347 ,C25_=_C374 ,\nC25_=_C398 ,C25_=_C424 ,C25_=_C448 ,C25_=_C472 ,C25_=_C493 ,C25_=_C515 ,\nC25_=_C536 ,C25_=_C554 ,C25_=_C573 ,C25_=_C591 ,C25_=_C608 ,C25_=_C624 ,\nC25_=_C638 ,C25_=_C651 ,C25_=_C665 ,C25_=_C666 ,C25_=_C667 ,C25_=_C668 ,\nC25_=_C669 ,C25_=_C670 ,C25_=_C671 ,C25_=_C672 ,C25_=_C673 ,C25_=_C674 ,\nC25_=_C675 ,C25_=_C676 ,C37_=_C73 ,C37_=_C109 ,C37_=_C145 ,C37_=_C180 ,\nC37_=_C213 ,C37_=_C244 ,C37_=_C275 ,C37_=_C305 ,C37_=_C360 ,C37_=_C385 ,\nC37_=_C411 ,C37_=_C437 ,C37_=_C461 ,C37_=_C485 ,C37_=_C506 ,C37_=_C528 ,\nC37_=_C547 ,C37_=_C567 ,C37_=_C586 ,C37_=_C604 ,C37_=_C621 ,C37_=_C637 ,\nC37_=_C650 ,C37_=_C664 ,C37_=_C689 ,C37_=_C700 ,C37_=_C710 ,C37_=_C717 ,\nC37_=_C725 ,C37_=_C732 ,C37_=_C738 ,C37_=_C742 ,C37_=_C746 ,C37_=_C749 ,\nC37_=_C751 ,C37_=_C752 ,C62_=_C73 ,C62_=_C96 ,C62_=_C132 ,C62_=_C167 ,\nC62_=_C200 ,C62_=_C233 ,C62_=_C262 ,C62_=_C293 ,C62_=_C347 ,C62_=_C374 ,\nC62_=_C398 ,C62_=_C424 ,C62_=_C448 ,C62_=_C472 ,C62_=_C493 ,C62_=_C515 ,\nC62_=_C536 ,C62_=_C554 ,C62_=_C573 ,C62_=_C591 ,C62_=_C608 ,C62_=_C624 ,\nC62_=_C638 ,C62_=_C651 ,C62_=_C665 ,C62_=_C666 ,C62_=_C667 ,C62_=_C668 ,\nC62_=_C669 ,C62_=_C670 ,C62_=_C671 ,C62_=_C672 ,C62_=_C673 ,C62_=_C674 ,\nC62_=_C675 ,C62_=_C676 ,C73_=_C109 ,C73_=_C145 ,C73_=_C180 ,C73_=_C213 ,\nC73_=_C244 ,C73_=_C275 ,C73_=_C305 ,C73_=_C360 ,C73_=_C385 ,C73_=_C411 ,\nC73_=_C437 ,C73_=_C461 ,C73_=_C485 ,C73_=_C506 ,C73_=_C528 ,C73_=_C547 ,\nC73_=_C567 ,C73_=_C586 ,C73_=_C604 ,C73_=_C621 ,C73_=_C637 ,C73_=_C650 ,\nC73_=_C664 ,C73_=_C689 ,C73_=_C700 ,C73_=_C710 ,C73_=_C717 ,C73_=_C725 ,\nC73_=_C732 ,C73_=_C738 ,C73_=_C742 ,C73_=_C746 ,C73_=_C749 ,C73_=_C751 ,\nC73_=_C752 ,C96_=_C109 ,C96_=_C132 ,C96_=_C167 ,C96_=_C200 ,C96_=_C233 ,\nC96_=_C262 ,C96_=_C293 ,C96_=_C347 ,C96_=_C374 ,C96_=_C398 ,C96_=_C424 ,\nC96_=_C448 ,C96_=_C472 ,C96_=_C493 ,C96_=_C515 ,C96_=_C536 ,C96_=_C554 ,\nC96_=_C573 ,C96_=_C591 ,C96_=_C608 ,C96_=_C624 ,C96_=_C638 ,C96_=_C651 ,\nC96_=_C665 ,C96_=_C666 ,C96_=_C667 ,C96_=_C668 ,C96_=_C669 ,C96_=_C670 ,\nC96_=_C671 ,C96_=_C672 ,C96_=_C673 ,C96_=_C674 ,C96_=_C675 ,C96_=_C676 ,\nC109_=_C145 ,C109_=_C180 ,C109_=_C213 ,C109_=_C244 ,C109_=_C275 ,C109_=_C305 ,\nC109_=_C360 ,C109_=_C385 ,C109_=_C411 ,C109_=_C437 ,C109_=_C461 ,C109_=_C485 ,\nC109_=_C506 ,C109_=_C528 ,C109_=_C547 ,C109_=_C567 ,C109_=_C586 ,C109_=_C604 ,\nC109_=_C621 ,C109_=_C637 ,C109_=_C650 ,C109_=_C664 ,C109_=_C689 ,C109_=_C700 ,\nC109_=_C710 ,C109_=_C717 ,C109_=_C725 ,C109_=_C732 ,C109_=_C738 ,C109_=_C742 ,\nC109_=_C746 ,C109_=_C749 ,C109_=_C751 ,C109_=_C752 ,C132_=_C145 ,C132_=_C167 ,\nC132_=_C200 ,C132_=_C233 ,C132_=_C262 ,C132_=_C293 ,C132_=_C347 ,C132_=_C374 ,\nC132_=_C398 ,C132_=_C424 ,C132_=_C448 ,C132_=_C472 ,C132_=_C493 ,C132_=_C515 ,\nC132_=_C536 ,C132_=_C554 ,C132_=_C573 ,C132_=_C591 ,C132_=_C608 ,C132_=_C624 ,\nC132_=_C638 ,C132_=_C651 ,C132_=_C665 ,C132_=_C666 ,C132_=_C667 ,C132_=_C668 ,\nC132_=_C669 ,C132_=_C670 ,C132_=_C671 ,C132_=_C672 ,C132_=_C673 ,C132_=_C674 ,\nC132_=_C675 ,C132_=_C676 ,C145_=_C180 ,C145_=_C213 ,C145_=_C244 ,C145_=_C275 ,\nC145_=_C305 ,C145_=_C360 ,C145_=_C385 ,C145_=_C411 ,C145_=_C437 ,C145_=_C461 ,\nC145_=_C485 ,C145_=_C506 ,C145_=_C528 ,C145_=_C547 ,C145_=_C567 ,C145_=_C586 ,\nC145_=_C604 ,C145_=_C621 ,C145_=_C637 ,C145_=_C650 ,C145_=_C664 ,C145_=_C689 ,\nC145_=_C700 ,C145_=_C710 ,C145_=_C717 ,C145_=_C725 ,C145_=_C732 ,C145_=_C738 ,\nC145_=_C742 ,C145_=_C746 ,C145_=_C749 ,C145_=_C751 ,C145_=_C752 ,C167_=_C180 ,\nC167_=_C200 ,C167_=_C233 ,C167_=_C262 ,C167_=_C293 ,C167_=_C347 ,C167_=_C374 ,\nC167_=_C398 ,C167_=_C424 ,C167_=_C448 ,C167_=_C472 ,C167_=_C493 ,C167_=_C515 ,\nC167_=_C536 ,C167_=_C554 ,C167_=_C573 ,C167_=_C591 ,C167_=_C608 ,C167_=_C624 ,\nC167_=_C638 ,C167_=_C651 ,C167_=_C665 ,C167_=_C666 ,C167_=_C667 ,C167_=_C668 ,\nC167_=_C669 ,C167_=_C670 ,C167_=_C671 ,C167_=_C672 ,C167_=_C673 ,C167_=_C674 ,\nC167_=_C675 ,C167_=_C676 ,C180_=_C213 ,C180_=_C244 ,C180_=_C275 ,C180_=_C305 ,\nC180_=_C360 ,C180_=_C385 ,C180_=_C411 ,C180_=_C437 ,C180_=_C461 ,C180_=_C485 ,\nC180_=_C506 ,C180_=_C528 ,C180_=_C547 ,C180_=_C567 ,C180_=_C586 ,C180_=_C604 ,\nC180_=_C621 ,C180_=_C637 ,C180_=_C650 ,C180_=_C664 ,C180_=_C689 ,C180_=_C700 ,\nC180_=_C710 ,C180_=_C717 ,C180_=_C725 ,C180_=_C732 ,C180_=_C738 ,C180_=_C742 ,\nC180_=_C746 ,C180_=_C749 ,C180_=_C751 ,C180_=_C752 ,C200_=_C213 ,C200_=_C233 ,\nC200_=_C262 ,C200_=_C293 ,C200_=_C347 ,C200_=_C374 ,C200_=_C398 ,C200_=_C424 ,\nC200_=_C448 ,C200_=_C472 ,C200_=_C493 ,C200_=_C515 ,C200_=_C536 ,C200_=_C554 ,\nC200_=_C573 ,C200_=_C591 ,C200_=_C608 ,C200_=_C624 ,C200_=_C638 ,C200_=_C651 ,\nC200_=_C665 ,C200_=_C666 ,C200_=_C667 ,C200_=_C668 ,C200_=_C669 ,C200_=_C670 ,\nC200_=_C671 ,C200_=_C672 ,C200_=_C673 ,C200_=_C674 ,C200_=_C675 ,C200_=_C676 ,\nC213_=_C244 ,C213_=_C275 ,C213_=_C305 ,C213_=_C360 ,C213_=_C385 ,C213_=_C411 ,\nC213_=_C437 ,C213_=_C461 ,C213_=_C485 ,C213_=_C506 ,C213_=_C528 ,C213_=_C547 ,\nC213_=_C567 ,C213_=_C586 ,C213_=_C604 ,C213_=_C621 ,C213_=_C637 ,C213_=_C650 ,\nC213_=_C664 ,C213_=_C689 ,C213_=_C700 ,C213_=_C710 ,C213_=_C717 ,C213_=_C725 ,\nC213_=_C732 ,C213_=_C738 ,C213_=_C742 ,C213_=_C746 ,C213_=_C749 ,C213_=_C751 ,\nC213_=_C752 ,C233_=_C244 ,C233_=_C262 ,C233_=_C293 ,C233_=_C347 ,C233_=_C374 ,\nC233_=_C398 ,C233_=_C424 ,C233_=_C448 ,C233_=_C472 ,C233_=_C493 ,C233_=_C515 ,\nC233_=_C536 ,C233_=_C554 ,C233_=_C573 ,C233_=_C591 ,C233_=_C608 ,C233_=_C624 ,\nC233_=_C638 ,C233_=_C651 ,C233_=_C665 ,C233_=_C666 ,C233_=_C667 ,C233_=_C668 ,\nC233_=_C669 ,C233_=_C670 ,C233_=_C671 ,C233_=_C672 ,C233_=_C673 ,C233_=_C674 ,\nC233_=_C675 ,C233_=_C676 ,C244_=_C275 ,C244_=_C305 ,C244_=_C360 ,C244_=_C385 ,\nC244_=_C411 ,C244_=_C437 ,C244_=_C461 ,C244_=_C485 ,C244_=_C506 ,C244_=_C528 ,\nC244_=_C547 ,C244_=_C567 ,C244_=_C586 ,C244_=_C604 ,C244_=_C621 ,C244_=_C637 ,\nC244_=_C650 ,C244_=_C664 ,C244_=_C689 ,C244_=_C700 ,C244_=_C710 ,C244_=_C717 ,\nC244_=_C725 ,C244_=_C732 ,C244_=_C738 ,C244_=_C742 ,C244_=_C746 ,C244_=_C749 ,\nC244_=_C751 ,C244_=_C752 ,C262_=_C275 ,C262_=_C293 ,C262_=_C347 ,C262_=_C374 ,\nC262_=_C398 ,C262_=_C424 ,C262_=_C448 ,C262_=_C472 ,C262_=_C493 ,C262_=_C515 ,\nC262_=_C536 ,C262_=_C554 ,C262_=_C573 ,C262_=_C591 ,C262_=_C608 ,C262_=_C624 ,\nC262_=_C638 ,C262_=_C651 ,C262_=_C665 ,C262_=_C666 ,C262_=_C667 ,C262_=_C668 ,\nC262_=_C669 ,C262_=_C670 ,C262_=_C671 ,C262_=_C672 ,C262_=_C673 ,C262_=_C674 ,\nC262_=_C675 ,C262_=_C676 ,C275_=_C305 ,C275_=_C360 ,C275_=_C385 ,C275_=_C411 ,\nC275_=_C437 ,C275_=_C461 ,C275_=_C485 ,C275_=_C506 ,C275_=_C528 ,C275_=_C547 ,\nC275_=_C567 ,C275_=_C586 ,C275_=_C604 ,C275_=_C621 ,C275_=_C637 ,C275_=_C650 ,\nC275_=_C664 ,C275_=_C689 ,C275_=_C700 ,C275_=_C710 ,C275_=_C717 ,C275_=_C725 ,\nC275_=_C732 ,C275_=_C738 ,C275_=_C742 ,C275_=_C746 ,C275_=_C749 ,C275_=_C751 ,\nC275_=_C752 ,C293_=_C305</w:t>
      </w:r>
    </w:p>
    <w:p>
      <w:pPr>
        <w:pStyle w:val="PreformattedText"/>
        <w:bidi w:val="0"/>
        <w:spacing w:before="0" w:after="0"/>
        <w:jc w:val="left"/>
        <w:rPr/>
      </w:pPr>
      <w:r>
        <w:rPr/>
        <w:t xml:space="preserve"> </w:t>
      </w:r>
      <w:r>
        <w:rPr/>
        <w:t>,C293_=_C347 ,C293_=_C374 ,C293_=_C398 ,C293_=_C424 ,\nC293_=_C448 ,C293_=_C472 ,C293_=_C493 ,C293_=_C515 ,C293_=_C536 ,C293_=_C554 ,\nC293_=_C573 ,C293_=_C591 ,C293_=_C608 ,C293_=_C624 ,C293_=_C638 ,C293_=_C651 ,\nC293_=_C665 ,C293_=_C666 ,C293_=_C667 ,C293_=_C668 ,C293_=_C669 ,C293_=_C670 ,\nC293_=_C671 ,C293_=_C672 ,C293_=_C673 ,C293_=_C674 ,C293_=_C675 ,C293_=_C676 ,\nC305_=_C360 ,C305_=_C385 ,C305_=_C411 ,C305_=_C437 ,C305_=_C461 ,C305_=_C485 ,\nC305_=_C506 ,C305_=_C528 ,C305_=_C547 ,C305_=_C567 ,C305_=_C586 ,C305_=_C604 ,\nC305_=_C621 ,C305_=_C637 ,C305_=_C650 ,C305_=_C664 ,C305_=_C689 ,C305_=_C700 ,\nC305_=_C710 ,C305_=_C717 ,C305_=_C725 ,C305_=_C732 ,C305_=_C738 ,C305_=_C742 ,\nC305_=_C746 ,C305_=_C749 ,C305_=_C751 ,C305_=_C752 ,C347_=_C360 ,C347_=_C374 ,\nC347_=_C398 ,C347_=_C424 ,C347_=_C448 ,C347_=_C472 ,C347_=_C493 ,C347_=_C515 ,\nC347_=_C536 ,C347_=_C554 ,C347_=_C573 ,C347_=_C591 ,C347_=_C608 ,C347_=_C624 ,\nC347_=_C638 ,C347_=_C651 ,C347_=_C665 ,C347_=_C666 ,C347_=_C667 ,C347_=_C668 ,\nC347_=_C669 ,C347_=_C670 ,C347_=_C671 ,C347_=_C672 ,C347_=_C673 ,C347_=_C674 ,\nC347_=_C675 ,C347_=_C676 ,C360_=_C385 ,C360_=_C411 ,C360_=_C437 ,C360_=_C461 ,\nC360_=_C485 ,C360_=_C506 ,C360_=_C528 ,C360_=_C547 ,C360_=_C567 ,C360_=_C586 ,\nC360_=_C604 ,C360_=_C621 ,C360_=_C637 ,C360_=_C650 ,C360_=_C664 ,C360_=_C689 ,\nC360_=_C700 ,C360_=_C710 ,C360_=_C717 ,C360_=_C725 ,C360_=_C732 ,C360_=_C738 ,\nC360_=_C742 ,C360_=_C746 ,C360_=_C749 ,C360_=_C751 ,C360_=_C752 ,C374_=_C385 ,\nC374_=_C398 ,C374_=_C424 ,C374_=_C448 ,C374_=_C472 ,C374_=_C493 ,C374_=_C515 ,\nC374_=_C536 ,C374_=_C554 ,C374_=_C573 ,C374_=_C591 ,C374_=_C608 ,C374_=_C624 ,\nC374_=_C638 ,C374_=_C651 ,C374_=_C665 ,C374_=_C666 ,C374_=_C667 ,C374_=_C668 ,\nC374_=_C669 ,C374_=_C670 ,C374_=_C671 ,C374_=_C672 ,C374_=_C673 ,C374_=_C674 ,\nC374_=_C675 ,C374_=_C676 ,C385_=_C411 ,C385_=_C437 ,C385_=_C461 ,C385_=_C485 ,\nC385_=_C506 ,C385_=_C528 ,C385_=_C547 ,C385_=_C567 ,C385_=_C586 ,C385_=_C604 ,\nC385_=_C621 ,C385_=_C637 ,C385_=_C650 ,C385_=_C664 ,C385_=_C689 ,C385_=_C700 ,\nC385_=_C710 ,C385_=_C717 ,C385_=_C725 ,C385_=_C732 ,C385_=_C738 ,C385_=_C742 ,\nC385_=_C746 ,C385_=_C749 ,C385_=_C751 ,C385_=_C752 ,C398_=_C411 ,C398_=_C424 ,\nC398_=_C448 ,C398_=_C472 ,C398_=_C493 ,C398_=_C515 ,C398_=_C536 ,C398_=_C554 ,\nC398_=_C573 ,C398_=_C591 ,C398_=_C608 ,C398_=_C624 ,C398_=_C638 ,C398_=_C651 ,\nC398_=_C665 ,C398_=_C666 ,C398_=_C667 ,C398_=_C668 ,C398_=_C669 ,C398_=_C670 ,\nC398_=_C671 ,C398_=_C672 ,C398_=_C673 ,C398_=_C674 ,C398_=_C675 ,C398_=_C676 ,\nC411_=_C437 ,C411_=_C461 ,C411_=_C485 ,C411_=_C506 ,C411_=_C528 ,C411_=_C547 ,\nC411_=_C567 ,C411_=_C586 ,C411_=_C604 ,C411_=_C621 ,C411_=_C637 ,C411_=_C650 ,\nC411_=_C664 ,C411_=_C689 ,C411_=_C700 ,C411_=_C710 ,C411_=_C717 ,C411_=_C725 ,\nC411_=_C732 ,C411_=_C738 ,C411_=_C742 ,C411_=_C746 ,C411_=_C749 ,C411_=_C751 ,\nC411_=_C752 ,C424_=_C437 ,C424_=_C448 ,C424_=_C472 ,C424_=_C493 ,C424_=_C515 ,\nC424_=_C536 ,C424_=_C554 ,C424_=_C573 ,C424_=_C591 ,C424_=_C608 ,C424_=_C624 ,\nC424_=_C638 ,C424_=_C651 ,C424_=_C665 ,C424_=_C666 ,C424_=_C667 ,C424_=_C668 ,\nC424_=_C669 ,C424_=_C670 ,C424_=_C671 ,C424_=_C672 ,C424_=_C673 ,C424_=_C674 ,\nC424_=_C675 ,C424_=_C676 ,C437_=_C461 ,C437_=_C485 ,C437_=_C506 ,C437_=_C528 ,\nC437_=_C547 ,C437_=_C567 ,C437_=_C586 ,C437_=_C604 ,C437_=_C621 ,C437_=_C637 ,\nC437_=_C650 ,C437_=_C664 ,C437_=_C689 ,C437_=_C700 ,C437_=_C710 ,C437_=_C717 ,\nC437_=_C725 ,C437_=_C732 ,C437_=_C738 ,C437_=_C742 ,C437_=_C746 ,C437_=_C749 ,\nC437_=_C751 ,C437_=_C752 ,C448_=_C461 ,C448_=_C472 ,C448_=_C493 ,C448_=_C515 ,\nC448_=_C536 ,C448_=_C554 ,C448_=_C573 ,C448_=_C591 ,C448_=_C608 ,C448_=_C624 ,\nC448_=_C638 ,C448_=_C651 ,C448_=_C665 ,C448_=_C666 ,C448_=_C667 ,C448_=_C668 ,\nC448_=_C669 ,C448_=_C670 ,C448_=_C671 ,C448_=_C672 ,C448_=_C673 ,C448_=_C674 ,\nC448_=_C675 ,C448_=_C676 ,C461_=_C485 ,C461_=_C506 ,C461_=_C528 ,C461_=_C547 ,\nC461_=_C567 ,C461_=_C586 ,C461_=_C604 ,C461_=_C621 ,C461_=_C637 ,C461_=_C650 ,\nC461_=_C664 ,C461_=_C689 ,C461_=_C700 ,C461_=_C710 ,C461_=_C717 ,C461_=_C725 ,\nC461_=_C732 ,C461_=_C738 ,C461_=_C742 ,C461_=_C746 ,C461_=_C749 ,C461_=_C751 ,\nC461_=_C752 ,C472_=_C485 ,C472_=_C493 ,C472_=_C515 ,C472_=_C536 ,C472_=_C554 ,\nC472_=_C573 ,C472_=_C591 ,C472_=_C608 ,C472_=_C624 ,C472_=_C638 ,C472_=_C651 ,\nC472_=_C665 ,C472_=_C666 ,C472_=_C667 ,C472_=_C668 ,C472_=_C669 ,C472_=_C670 ,\nC472_=_C671 ,C472_=_C672 ,C472_=_C673 ,C472_=_C674 ,C472_=_C675 ,C472_=_C676 ,\nC485_=_C506 ,C485_=_C528 ,C485_=_C547 ,C485_=_C567 ,C485_=_C586 ,C485_=_C604 ,\nC485_=_C621 ,C485_=_C637 ,C485_=_C650 ,C485_=_C664 ,C485_=_C689 ,C485_=_C700 ,\nC485_=_C710 ,C485_=_C717 ,C485_=_C725 ,C485_=_C732 ,C485_=_C738 ,C485_=_C742 ,\nC485_=_C746 ,C485_=_C749 ,C485_=_C751 ,C485_=_C752 ,C493_=_C506 ,C493_=_C515 ,\nC493_=_C536 ,C493_=_C554 ,C493_=_C573 ,C493_=_C591 ,C493_=_C608 ,C493_=_C624 ,\nC493_=_C638 ,C493_=_C651 ,C493_=_C665 ,C493_=_C666 ,C493_=_C667 ,C493_=_C668 ,\nC493_=_C669 ,C493_=_C670 ,C493_=_C671 ,C493_=_C672 ,C493_=_C673 ,C493_=_C674 ,\nC493_=_C675 ,C493_=_C676 ,C506_=_C528 ,C506_=_C547 ,C506_=_C567 ,C506_=_C586 ,\nC506_=_C604 ,C506_=_C621 ,C506_=_C637 ,C506_=_C650 ,C506_=_C664 ,C506_=_C689 ,\nC506_=_C700 ,C506_=_C710 ,C506_=_C717 ,C506_=_C725 ,C506_=_C732 ,C506_=_C738 ,\nC506_=_C742 ,C506_=_C746 ,C506_=_C749 ,C506_=_C751 ,C506_=_C752 ,C515_=_C528 ,\nC515_=_C536 ,C515_=_C554 ,C515_=_C573 ,C515_=_C591 ,C515_=_C608 ,C515_=_C624 ,\nC515_=_C638 ,C515_=_C651 ,C515_=_C665 ,C515_=_C666 ,C515_=_C667 ,C515_=_C668 ,\nC515_=_C669 ,C515_=_C670 ,C515_=_C671 ,C515_=_C672 ,C515_=_C673 ,C515_=_C674 ,\nC515_=_C675 ,C515_=_C676 ,C528_=_C547 ,C528_=_C567 ,C528_=_C586 ,C528_=_C604 ,\nC528_=_C621 ,C528_=_C637 ,C528_=_C650 ,C528_=_C664 ,C528_=_C689 ,C528_=_C700 ,\nC528_=_C710 ,C528_=_C717 ,C528_=_C725 ,C528_=_C732 ,C528_=_C738 ,C528_=_C742 ,\nC528_=_C746 ,C528_=_C749 ,C528_=_C751 ,C528_=_C752 ,C536_=_C547 ,C536_=_C554 ,\nC536_=_C573 ,C536_=_C591 ,C536_=_C608 ,C536_=_C624 ,C536_=_C638 ,C536_=_C651 ,\nC536_=_C665 ,C536_=_C666 ,C536_=_C667 ,C536_=_C668 ,C536_=_C669 ,C536_=_C670 ,\nC536_=_C671 ,C536_=_C672 ,C536_=_C673 ,C536_=_C674 ,C536_=_C675 ,C536_=_C676 ,\nC547_=_C567 ,C547_=_C586 ,C547_=_C604 ,C547_=_C621 ,C547_=_C637 ,C547_=_C650 ,\nC547_=_C664 ,C547_=_C689 ,C547_=_C700 ,C547_=_C710 ,C547_=_C717 ,C547_=_C725 ,\nC547_=_C732 ,C547_=_C738 ,C547_=_C742 ,C547_=_C746 ,C547_=_C749 ,C547_=_C751 ,\nC547_=_C752 ,C554_=_C567 ,C554_=_C573 ,C554_=_C591 ,C554_=_C608 ,C554_=_C624 ,\nC554_=_C638 ,C554_=_C651 ,C554_=_C665 ,C554_=_C666 ,C554_=_C667 ,C554_=_C668 ,\nC554_=_C669 ,C554_=_C670 ,C554_=_C671 ,C554_=_C672 ,C554_=_C673 ,C554_=_C674 ,\nC554_=_C675 ,C554_=_C676 ,C567_=_C586 ,C567_=_C604 ,C567_=_C621 ,C567_=_C637 ,\nC567_=_C650 ,C567_=_C664 ,C567_=_C689 ,C567_=_C700 ,C567_=_C710 ,C567_=_C717 ,\nC567_=_C725 ,C567_=_C732 ,C567_=_C738 ,C567_=_C742 ,C567_=_C746 ,C567_=_C749 ,\nC567_=_C751 ,C567_=_C752 ,C573_=_C586 ,C573_=_C591 ,C573_=_C608 ,C573_=_C624 ,\nC573_=_C638 ,C573_=_C651 ,C573_=_C665 ,C573_=_C666 ,C573_=_C667 ,C573_=_C668 ,\nC573_=_C669 ,C573_=_C670 ,C573_=_C671 ,C573_=_C672 ,C573_=_C673 ,C573_=_C674 ,\nC573_=_C675 ,C573_=_C676 ,C586_=_C604 ,C586_=_C621 ,C586_=_C637 ,C586_=_C650 ,\nC586_=_C664 ,C586_=_C689 ,C586_=_C700 ,C586_=_C710 ,C586_=_C717 ,C586_=_C725 ,\nC586_=_C732 ,C586_=_C738 ,C586_=_C742 ,C586_=_C746 ,C586_=_C749 ,C586_=_C751 ,\nC586_=_C752 ,C591_=_C604 ,C591_=_C608 ,C591_=_C624 ,C591_=_C638 ,C591_=_C651 ,\nC591_=_C665 ,C591_=_C666 ,C591_=_C667 ,C591_=_C668 ,C591_=_C669 ,C591_=_C670 ,\nC591_=_C671 ,C591_=_C672 ,C591_=_C673 ,C591_=_C674 ,C591_=_C675 ,C591_=_C676 ,\nC604_=_C621 ,C604_=_C637 ,C604_=_C650 ,C604_=_C664 ,C604_=_C689 ,C604_=_C700 ,\nC604_=_C710 ,C604_=_C717 ,C604_=_C725 ,C604_=_C732 ,C604_=_C738 ,C604_=_C742 ,\nC604_=_C746 ,C604_=_C749 ,C604_=_C751 ,C604_=_C752 ,C608_=_C621 ,C608_=_C624 ,\nC608_=_C638 ,C608_=_C651 ,C608_=_C665 ,C608_=_C666 ,C608_=_C667 ,C608_=_C668 ,\nC608_=_C669 ,C608_=_C670 ,C608_=_C671 ,C608_=_C672 ,C608_=_C673 ,C608_=_C674 ,\nC608_=_C675 ,C608_=_C676 ,C621_=_C637 ,C621_=_C650 ,C621_=_C664 ,C621_=_C689 ,\nC621_=_C700 ,C621_=_C710 ,C621_=_C717 ,C621_=_C725 ,C621_=_C732 ,C621_=_C738 ,\nC621_=_C742 ,C621_=_C746 ,C621_=_C749 ,C621_=_C751 ,C621_=_C752 ,C624_=_C637 ,\nC624_=_C638 ,C624_=_C651 ,C624_=_C665 ,C624_=_C666 ,C624_=_C667 ,C624_=_C668 ,\nC624_=_C669 ,C624_=_C670 ,C624_=_C671 ,C624_=_C672 ,C624_=_C673 ,C624_=_C674 ,\nC624_=_C675 ,C624_=_C676 ,C637_=_C650 ,C637_=_C664 ,C637_=_C689 ,C637_=_C700 ,\nC637_=_C710 ,C637_=_C717 ,C637_=_C725 ,C637_=_C732 ,C637_=_C738 ,C637_=_C742 ,\nC637_=_C746 ,C637_=_C749 ,C637_=_C751 ,C637_=_C752 ,C638_=_C650 ,C638_=_C651 ,\nC638_=_C665 ,C638_=_C666 ,C638_=_C667 ,C638_=_C668 ,C638_=_C669 ,C638_=_C670 ,\nC638_=_C671 ,C638_=_C672 ,C638_=_C673 ,C638_=_C674 ,C638_=_C675 ,C638_=_C676 ,\nC650_=_C664 ,C650_=_C689 ,C650_=_C700 ,C650_=_C710 ,C650_=_C717 ,C650_=_C725 ,\nC650_=_C732 ,C650_=_C738 ,C650_=_C742 ,C650_=_C746 ,C650_=_C749 ,C650_=_C751 ,\nC650_=_C752 ,C651_=_C664 ,C651_=_C665 ,C651_=_C666 ,C651_=_C667 ,C651_=_C668 ,\nC651_=_C669 ,C651_=_C670 ,C651_=_C671 ,C651_=_C672 ,C651_=_C673 ,C651_=_C674 ,\nC651_=_C675 ,C651_=_C676 ,C664_=_C689 ,C664_=_C700 ,C664_=_C710 ,C664_=_C717 ,\nC664_=_C725 ,C664_=_C732 ,C664_=_C738 ,C664_=_C742 ,C664_=_C746 ,C664_=_C749 ,\nC664_=_C751 ,C664_=_C752 ,C665_=_C666 ,C665_=_C667 ,C665_=_C668 ,C665_=_C669 ,\nC665_=_C670 ,C665_=_C671 ,C665_=_C672 ,C665_=_C673 ,C665_=_C674 ,C665_=_C675 ,\nC665_=_C676 ,C665_=_C689 ,C666_=_C667 ,C666_=_C668 ,C666_=_C669 ,C666_=_C670 ,\nC666_=_C671 ,C666_=_C672 ,C666_=_C673 ,C666_=_C674 ,C666_=_C675 ,C666_=_C676 ,\nC666_=_C700 ,C667_=_C668 ,C667_=_C669 ,C667_=_C670 ,C667_=_C671 ,C667_=_C672 ,\nC667_=_C673 ,C667_=_C674 ,C667_=_C675 ,C667_=_C676 ,C667_=_C710 ,C668_=_C669 ,\nC668_=_C670 ,C668_=_C671 ,C668_=_C672 ,C668_=_C673 ,C668_=_C674 ,C668_=_C675 ,\nC668_=_C676 ,C668_=_C717 ,C669_=_C670 ,C669_=_C671 ,C669_=_C672 ,C669_=_C673 ,\nC669_=_C674</w:t>
      </w:r>
    </w:p>
    <w:p>
      <w:pPr>
        <w:pStyle w:val="PreformattedText"/>
        <w:bidi w:val="0"/>
        <w:spacing w:before="0" w:after="0"/>
        <w:jc w:val="left"/>
        <w:rPr/>
      </w:pPr>
      <w:r>
        <w:rPr/>
        <w:t xml:space="preserve"> </w:t>
      </w:r>
      <w:r>
        <w:rPr/>
        <w:t>,C669_=_C675 ,C669_=_C676 ,C669_=_C725 ,C670_=_C671 ,C670_=_C672 ,\nC670_=_C673 ,C670_=_C674 ,C670_=_C675 ,C670_=_C676 ,C670_=_C732 ,C671_=_C672 ,\nC671_=_C673 ,C671_=_C674 ,C671_=_C675 ,C671_=_C676 ,C671_=_C738 ,C672_=_C673 ,\nC672_=_C674 ,C672_=_C675 ,C672_=_C676 ,C672_=_C742 ,C673_=_C674 ,C673_=_C675 ,\nC673_=_C676 ,C673_=_C746 ,C674_=_C675 ,C674_=_C676 ,C674_=_C749 ,C675_=_C676 ,\nC675_=_C751 ,C676_=_C752 ,C689_=_C700 ,C689_=_C710 ,C689_=_C717 ,C689_=_C725 ,\nC689_=_C732 ,C689_=_C738 ,C689_=_C742 ,C689_=_C746 ,C689_=_C749 ,C689_=_C751 ,\nC689_=_C752 ,C700_=_C710 ,C700_=_C717 ,C700_=_C725 ,C700_=_C732 ,C700_=_C738 ,\nC700_=_C742 ,C700_=_C746 ,C700_=_C749 ,C700_=_C751 ,C700_=_C752 ,C710_=_C717 ,\nC710_=_C725 ,C710_=_C732 ,C710_=_C738 ,C710_=_C742 ,C710_=_C746 ,C710_=_C749 ,\nC710_=_C751 ,C710_=_C752 ,C717_=_C725 ,C717_=_C732 ,C717_=_C738 ,C717_=_C742 ,\nC717_=_C746 ,C717_=_C749 ,C717_=_C751 ,C717_=_C752 ,C725_=_C732 ,C725_=_C738 ,\nC725_=_C742 ,C725_=_C746 ,C725_=_C749 ,C725_=_C751 ,C725_=_C752 ,C732_=_C738 ,\nC732_=_C742 ,C732_=_C746 ,C732_=_C749 ,C732_=_C751 ,C732_=_C752 ,C738_=_C742 ,\nC738_=_C746 ,C738_=_C749 ,C738_=_C751 ,C738_=_C752 ,C742_=_C746 ,C742_=_C749 ,\nC742_=_C751 ,C742_=_C752 ,C746_=_C749 ,C746_=_C751 ,C746_=_C752 ,C749_=_C751 ,\nC749_=_C752 ,C751_=_C752 ,"];30[shape=box, label="id:30 level: 4\n75: C6 C13 C43 C50 C78 \nC85 C113 C120 C148 C155 C182 \nC188 C214 C221 C245 C246 C247 \nC248 C249 C250 C251 C252 C253 \nC254 C255 C256 C257 C258 C259 \nC260 C261 C262 C263 C264 C265 \nC266 C267 C268 C269 C270 C271 \nC272 C273 C274 C275 C281 C310 \nC336 C363 C387 C412 C438 C439 \nC440 C441 C442 C443 C444 C445 \nC446 C447 C448 C449 C450 C451 \nC452 C453 C454 C455 C456 C457 \nC458 C459 C460 C461 \n1443: C6_=_C13( C6 C13 ) C6_=_C43( C6 C43 ) C6_=_C78( C6 C78 ) C6_=_C113( C6 C113 ) C6_=_C148( C6 C148 ) \nC6_=_C182( C6 C182 ) C6_=_C214( C6 C21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6_=_C275( C6 C275 ) C13_=_C50( C13 C50 ) C13_=_C85( C13 C85 ) C13_=_C120( C13 C120 ) \nC13_=_C155( C13 C155 ) C13_=_C188( C13 C188 ) C13_=_C221( C13 C221 ) C13_=_C251( C13 C251 ) C13_=_C281( C13 C281 ) C13_=_C310( C13 C310 ) \nC13_=_C336( C13 C336 ) C13_=_C363( C13 C363 ) C13_=_C387( C13 C387 ) C13_=_C412( C13 C412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43_=_C50( C43 C50 ) C43_=_C78( C43 C78 ) \nC43_=_C113( C43 C113 ) C43_=_C148( C43 C148 ) C43_=_C182( C43 C182 ) C43_=_C214( C43 C214 ) C43_=_C245( C43 C245 ) C43_=_C246( C43 C246 ) \nC43_=_C247( C43 C247 ) C43_=_C248( C43 C248 ) C43_=_C249( C43 C249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43_=_C272( C43 C272 ) C43_=_C273( C43 C273 ) C43_=_C274( C43 C274 ) C43_=_C275( C43 C275 ) C50_=_C85( C50 C85 ) \nC50_=_C120( C50 C120 ) C50_=_C155( C50 C155 ) C50_=_C188( C50 C188 ) C50_=_C221( C50 C221 ) C50_=_C251( C50 C251 ) C50_=_C281( C50 C281 ) \nC50_=_C310( C50 C310 ) C50_=_C336( C50 C336 ) C50_=_C363( C50 C363 ) C50_=_C387( C50 C387 ) C50_=_C412( C50 C412 ) C50_=_C438( C50 C438 ) \nC50_=_C439( C50 C439 ) C50_=_C440( C50 C440 ) C50_=_C441( C50 C441 ) C50_=_C442( C50 C442 ) C50_=_C443( C50 C443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0_=_C461( C50 C461 ) C78_=_C85( C78 C85 ) \nC78_=_C113( C78 C113 ) C78_=_C148( C78 C148 ) C78_=_C182( C78 C182 ) C78_=_C214( C78 C214 ) C78_=_C245( C78 C245 ) C78_=_C246( C78 C246 ) \nC78_=_C247( C78 C247 ) C78_=_C248( C78 C248 ) C78_=_C249( C78 C249 ) C78_=_C250( C78 C250 ) C78_=_C251( C78 C251 ) C78_=_C252( C78 C252 ) \nC78_=_C253( C78 C253 ) C78_=_C254( C78 C254 ) C78_=_C255( C78 C255 ) C78_=_C256( C78 C256 ) C78_=_C257( C78 C257 ) C78_=_C258( C78 C258 ) \nC78_=_C259( C78 C259 ) C78_=_C260( C78 C260 ) C78_=_C261( C78 C261 ) C78_=_C262( C78 C262 ) C78_=_C263( C78 C263 ) C78_=_C264( C78 C264 ) \nC78_=_C265( C78 C265 ) C78_=_C266( C78 C266 ) C78_=_C267( C78 C267 ) C78_=_C268( C78 C268 ) C78_=_C269( C78 C269 ) C78_=_C270( C78 C270 ) \nC78_=_C271( C78 C271 ) C78_=_C272( C78 C272 ) C78_=_C273( C78 C273 ) C78_=_C274( C78 C274 ) C78_=_C275( C78 C275 ) C85_=_C120( C85 C120 ) \nC85_=_C155( C85 C155 ) C85_=_C188( C85 C188 ) C85_=_C221( C85 C221 ) C85_=_C251( C85 C251 ) C85_=_C281( C85 C281 ) C85_=_C310( C85 C310 ) \nC85_=_C336( C85 C336 ) C85_=_C363( C85 C363 ) C85_=_C387( C85 C387 ) C85_=_C412( C85 C412 ) C85_=_C438( C85 C438 ) C85_=_C439( C85 C439 ) \nC85_=_C440( C85 C440 ) C85_=_C441( C85 C441 ) C85_=_C442( C85 C442 ) C85_=_C443( C85 C443 ) C85_=_C444( C85 C444 ) C85_=_C445( C85 C445 ) \nC85_=_C446( C85 C446 ) C85_=_C447( C85 C447 ) C85_=_C448( C85 C448 ) C85_=_C449( C85 C449 ) C85_=_C450( C85 C450 ) C85_=_C451( C85 C451 ) \nC85_=_C452( C85 C452 ) C85_=_C453( C85 C453 ) C85_=_C454( C85 C454 ) C85_=_C455( C85 C455 ) C85_=_C456( C85 C456 ) C85_=_C457( C85 C457 ) \nC85_=_C458( C85 C458 ) C85_=_C459( C85 C459 ) C85_=_C460( C85 C460 ) C85_=_C461( C85 C461 ) C113_=_C120( C113 C120 ) C113_=_C148( C113 C148 ) \nC113_=_C182( C113 C182 ) C113_=_C214( C113 C21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6( C113 C266 ) \nC113_=_C267( C113 C267 ) C113_=_C268( C113 C268 ) C113_=_C269( C113 C269 ) C113_=_C270( C113 C270 ) C113_=_C271( C113 C271 ) C113_=_C272( C113 C272 ) \nC113_=_C273( C113 C273 ) C113_=_C274( C113 C274 ) C113_=_C275( C113 C275 ) C120_=_C155( C120 C155 ) C120_=_C188( C120 C188 ) C120_=_C221( C120 C221 ) \nC120_=_C251( C120 C251 ) C120_=_C281( C120 C281 ) C120_=_C310( C120 C310 ) C120_=_C336( C120 C336 ) C120_=_C363( C120 C363 ) C120_=_C387( C120 C387 ) \nC120_=_C412( C120 C412 ) C120_=_C438( C120 C438 ) C120_=_C439( C120 C439 ) C120_=_C440( C120 C440 ) C120_=_C441( C120 C441 ) C120_=_C442( C120 C442 ) \nC120_=_C443( C120 C443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48_=_C155( C148 C155 ) C148_=_C182( C148 C182 ) C148_=_C214( C148 C214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8_=_C271( C148 C271 ) C148_=_C272( C148 C272 ) C148_=_C273( C148 C273 ) C148_=_C274( C148 C274 ) C148_=_C275( C148 C275 ) C155_=_C188( C155 C188 ) \nC155_=_C221( C155 C221 ) C155_=_C251( C155 C251 ) C155_=_C281( C155 C281 ) C155_=_C310( C155 C310 ) C155_=_C336( C155 C336 ) C155_=_C363( C155 C363 ) \nC155_=_C387( C155 C387 ) C155_=_C412( C155 C412 ) C155_=_C438( C155 C438 ) C155_=_C439( C155 C439 ) C155_=_C440( C155 C440 ) C155_=_C441( C155 C441 ) \nC155_=_C442( C155 C442 ) C155_=_C443( C155 C443 ) C155_=_C444( C155 C444 ) C155_=_C445( C155 C445 ) C155_=_C446( C155 C446 ) C155_=_C447( C155 C447 ) \nC155_=_C448( C155 C448 ) C155_=_C449( C155 C449 ) C155_=_C450(</w:t>
      </w:r>
    </w:p>
    <w:p>
      <w:pPr>
        <w:pStyle w:val="PreformattedText"/>
        <w:bidi w:val="0"/>
        <w:spacing w:before="0" w:after="0"/>
        <w:jc w:val="left"/>
        <w:rPr/>
      </w:pPr>
      <w:r>
        <w:rPr/>
        <w:t xml:space="preserve"> </w:t>
      </w:r>
      <w:r>
        <w:rPr/>
        <w:t>C155 C450 ) C155_=_C451( C155 C451 ) C155_=_C452( C155 C452 ) C155_=_C453( C155 C453 ) \nC155_=_C454( C155 C454 ) C155_=_C455( C155 C455 ) C155_=_C456( C155 C456 ) C155_=_C457( C155 C457 ) C155_=_C458( C155 C458 ) C155_=_C459( C155 C459 ) \nC155_=_C460( C155 C460 ) C155_=_C461( C155 C461 ) C182_=_C188( C182 C188 ) C182_=_C214( C182 C214 ) C182_=_C245( C182 C245 ) C182_=_C246( C182 C246 ) \nC182_=_C247( C182 C247 ) C182_=_C248( C182 C248 ) C182_=_C249( C182 C249 ) C182_=_C250( C182 C250 ) C182_=_C251( C182 C251 ) C182_=_C252( C182 C252 ) \nC182_=_C253( C182 C253 ) C182_=_C254( C182 C254 ) C182_=_C255( C182 C255 ) C182_=_C256( C182 C256 ) C182_=_C257( C182 C257 ) C182_=_C258( C182 C258 ) \nC182_=_C259( C182 C259 ) C182_=_C260( C182 C260 ) C182_=_C261( C182 C261 ) C182_=_C262( C182 C262 ) C182_=_C263( C182 C263 ) C182_=_C264( C182 C264 ) \nC182_=_C265( C182 C265 ) C182_=_C266( C182 C266 ) C182_=_C267( C182 C267 ) C182_=_C268( C182 C268 ) C182_=_C269( C182 C269 ) C182_=_C270( C182 C270 ) \nC182_=_C271( C182 C271 ) C182_=_C272( C182 C272 ) C182_=_C273( C182 C273 ) C182_=_C274( C182 C274 ) C182_=_C275( C182 C275 ) C188_=_C221( C188 C221 ) \nC188_=_C251( C188 C251 ) C188_=_C281( C188 C281 ) C188_=_C310( C188 C310 ) C188_=_C336( C188 C336 ) C188_=_C363( C188 C363 ) C188_=_C387( C188 C387 ) \nC188_=_C412( C188 C412 ) C188_=_C438( C188 C438 ) C188_=_C439( C188 C439 ) C188_=_C440( C188 C440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188_=_C461( C188 C461 ) C214_=_C221( C214 C221 ) C214_=_C245( C214 C245 ) C214_=_C246( C214 C246 ) C214_=_C247( C214 C247 ) C214_=_C248( C214 C248 ) \nC214_=_C249( C214 C249 ) C214_=_C250( C214 C250 ) C214_=_C251( C214 C251 ) C214_=_C252( C214 C252 ) C214_=_C253( C214 C253 ) C214_=_C254( C214 C254 ) \nC214_=_C255( C214 C255 ) C214_=_C256( C214 C256 ) C214_=_C257( C214 C257 ) C214_=_C258( C214 C258 ) C214_=_C259( C214 C259 ) C214_=_C260( C214 C260 ) \nC214_=_C261( C214 C261 ) C214_=_C262( C214 C262 ) C214_=_C263( C214 C263 ) C214_=_C264( C214 C264 ) C214_=_C265( C214 C265 ) C214_=_C266( C214 C266 ) \nC214_=_C267( C214 C267 ) C214_=_C268( C214 C268 ) C214_=_C269( C214 C269 ) C214_=_C270( C214 C270 ) C214_=_C271( C214 C271 ) C214_=_C272( C214 C272 ) \nC214_=_C273( C214 C273 ) C214_=_C274( C214 C274 ) C214_=_C275( C214 C275 ) C221_=_C251( C221 C251 ) C221_=_C281( C221 C281 ) C221_=_C310( C221 C310 ) \nC221_=_C336( C221 C336 ) C221_=_C363( C221 C363 ) C221_=_C387( C221 C387 ) C221_=_C412( C221 C412 ) C221_=_C438( C221 C438 ) C221_=_C439( C221 C439 ) \nC221_=_C440( C221 C440 ) C221_=_C441( C221 C441 ) C221_=_C442( C221 C442 ) C221_=_C443( C221 C443 ) C221_=_C444( C221 C444 ) C221_=_C445( C221 C445 ) \nC221_=_C446( C221 C446 ) C221_=_C447( C221 C447 ) C221_=_C448( C221 C448 ) C221_=_C449( C221 C449 ) C221_=_C450( C221 C450 ) C221_=_C451( C221 C451 ) \nC221_=_C452( C221 C452 ) C221_=_C453( C221 C453 ) C221_=_C454( C221 C454 ) C221_=_C455( C221 C455 ) C221_=_C456( C221 C456 ) C221_=_C457( C221 C457 ) \nC221_=_C458( C221 C458 ) C221_=_C459( C221 C459 ) C221_=_C460( C221 C460 ) C221_=_C461( C221 C461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281( C245 C281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310( C246 C31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336( C247 C336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363( C248 C363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387( C249 C387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412( C250 C412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81( C251 C281 ) C251_=_C310( C251 C310 ) C251_=_C336( C251 C336 ) C251_=_C363( C251 C363 ) C251_=_C387( C251 C387 ) \nC251_=_C412( C251 C412 ) C251_=_C438( C251 C438 ) C251_=_C439( C251 C439 ) C251_=_C440( C251 C440 ) C251_=_C441( C251 C441 ) C251_=_C442( C251 C442 ) \nC251_=_C443( C251 C443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438( C252 C438 ) C253_=_C254( C253 C254 ) C253_=_C255( C253 C255 ) C253_=_C256(</w:t>
      </w:r>
    </w:p>
    <w:p>
      <w:pPr>
        <w:pStyle w:val="PreformattedText"/>
        <w:bidi w:val="0"/>
        <w:spacing w:before="0" w:after="0"/>
        <w:jc w:val="left"/>
        <w:rPr/>
      </w:pPr>
      <w:r>
        <w:rPr/>
        <w:t xml:space="preserve"> </w:t>
      </w:r>
      <w:r>
        <w:rPr/>
        <w:t>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439( C253 C43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440( C254 C44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441( C255 C44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442( C256 C442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443( C257 C443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444( C258 C444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445( C259 C44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446( C260 C446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447( C261 C44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448( C262 C448 ) \nC263_=_C264( C263 C264 ) C263_=_C265( C263 C265 ) C263_=_C266( C263 C266 ) C263_=_C267( C263 C267 ) C263_=_C268( C263 C268 ) C263_=_C269( C263 C269 ) \nC263_=_C270( C263 C270 ) C263_=_C271( C263 C271 ) C263_=_C272( C263 C272 ) C263_=_C273( C263 C273 ) C263_=_C274( C263 C274 ) C263_=_C275( C263 C275 ) \nC263_=_C449( C263 C449 ) C264_=_C265( C264 C265 ) C264_=_C266( C264 C266 ) C264_=_C267( C264 C267 ) C264_=_C268( C264 C268 ) C264_=_C269( C264 C269 ) \nC264_=_C270( C264 C270 ) C264_=_C271( C264 C271 ) C264_=_C272( C264 C272 ) C264_=_C273( C264 C273 ) C264_=_C274( C264 C274 ) C264_=_C275( C264 C275 ) \nC264_=_C450( C264 C450 ) C265_=_C266( C265 C266 ) C265_=_C267( C265 C267 ) C265_=_C268( C265 C268 ) C265_=_C269( C265 C269 ) C265_=_C270( C265 C270 ) \nC265_=_C271( C265 C271 ) C265_=_C272( C265 C272 ) C265_=_C273( C265 C273 ) C265_=_C274( C265 C274 ) C265_=_C275( C265 C275 ) C265_=_C451( C265 C451 ) \nC266_=_C267( C266 C267 ) C266_=_C268( C266 C268 ) C266_=_C269( C266 C269 ) C266_=_C270( C266 C270 ) C266_=_C271( C266 C271 ) C266_=_C272( C266 C272 ) \nC266_=_C273( C266 C273 ) C266_=_C274( C266 C274 ) C266_=_C275( C266 C275 ) C266_=_C452( C266 C452 ) C267_=_C268( C267 C268 ) C267_=_C269( C267 C269 ) \nC267_=_C270( C267 C270 ) C267_=_C271( C267 C271 ) C267_=_C272( C267 C272 ) C267_=_C273( C267 C273 ) C267_=_C274( C267 C274 ) C267_=_C275( C267 C275 ) \nC267_=_C453( C267 C453 ) C268_=_C269( C268 C269 ) C268_=_C270( C268 C270 ) C268_=_C271( C268 C271 ) C268_=_C272( C268 C272 ) C268_=_C273( C268 C273 ) \nC268_=_C274( C268 C274 ) C268_=_C275( C268 C275 ) C268_=_C454( C268 C454 ) C269_=_C270( C269 C270 ) C269_=_C271( C269 C271 ) C269_=_C272( C269 C272 ) \nC269_=_C273( C269 C273 ) C269_=_C274( C269 C274 ) C269_=_C275( C269 C275 ) C269_=_C455( C269 C455 ) C270_=_C271( C270 C271 ) C270_=_C272( C270 C272 ) \nC270_=_C273( C270 C273 ) C270_=_C274( C270 C274 ) C270_=_C275( C270 C275 ) C270_=_C456( C270 C456 ) C271_=_C272( C271 C272 ) C271_=_C273( C271 C273 ) \nC271_=_C274( C271 C274 ) C271_=_C275( C271 C275 ) C271_=_C457( C271 C457 ) C272_=_C273( C272 C273 ) C272_=_C274( C272 C274 ) C272_=_C275( C272 C275 ) \nC272_=_C458( C272 C458 ) C273_=_C274( C273 C274 ) C273_=_C275( C273 C275 ) C273_=_C459( C273 C459 ) C274_=_C275( C274 C275 ) C274_=_C460( C274 C460 ) \nC275_=_C461( C275 C461 ) C281_=_C310( C281 C310 ) C281_=_C336( C281 C336 ) C281_=_C363( C281 C363 ) C281_=_C387( C281 C387 ) C281_=_C412( C281 C412 ) \nC281_=_C438( C281 C438 ) C281_=_C439( C281 C439 ) C281_=_C440( C281 C440 ) C281_=_C441( C281 C441 ) C281_=_C442( C281 C442 ) C281_=_C443( C281 C443 ) \nC281_=_C444( C281 C444 ) C281_=_C445( C281 C445 ) C281_=_C446( C281 C446 ) C281_=_C447( C281 C447 ) C281_=_C448( C281 C448 ) C281_=_C449( C281 C449 ) \nC281_=_C450( C281 C450 ) C281_=_C451( C281 C451 ) C281_=_C452( C281 C452 ) C281_=_C453( C281 C453 ) C281_=_C454( C281 C454 ) C281_=_C455( C281 C455 ) \nC281_=_C456( C281 C456 ) C281_=_C457( C281 C457 ) C281_=_C458( C281 C458 ) C281_=_C459( C281 C459 ) C281_=_C460( C281 C460 ) C281_=_C461( C281 C461 ) \nC310_=_C336( C310 C336 ) C310_=_C363( C310 C363 ) C310_=_C387( C310 C387 ) C310_=_C412( C310 C412 ) C310_=_C438( C310 C438 ) C310_=_C439( C310 C439 ) \nC310_=_C440( C310 C440 ) C310_=_C441( C310 C441 ) C310_=_C442( C310 C442 ) C310_=_C443( C310 C443 ) C310_=_C444( C310 C444 ) C310_=_C445( C310 C445 ) \nC310_=_C446( C310 C446 ) C310_=_C447( C310 C447 ) C310_=_C448( C310 C448 ) C310_=_C449( C310 C449 ) C310_=_C450( C310 C450 ) C310_=_C451( C310 C451 ) \nC310_=_C452( C310 C452 ) C310_=_C453( C310 C453 ) C310_=_C454( C310 C454 ) C310_=_C455( C310 C455 ) C310_=_C456( C310 C456 ) C310_=_C457( C310 C457 ) \nC310_=_C458( C310 C458 ) C310_=_C459( C310 C459 ) C310_=_C460( C310 C460 ) C310_=_C461( C310 C461 ) C336_=_C363( C336 C363 ) C336_=_C387( C336 C387 ) \nC336_=_C412( C336 C412 ) C336_=_C438( C336 C438 ) C336_=_C439( C336 C439 ) C336_=_C440( C336 C440 ) C336_=_C441( C336 C441 ) C336_=_C442( C336 C442 ) \nC336_=_C443( C336 C443 ) C336_=_C444( C336 C444 ) C336_=_C445( C336 C445 ) C336_=_C446( C336 C446 ) C336_=_C447( C336 C447 ) C336_=_C448( C336 C448 ) \nC336_=_C449( C336 C449 ) C336_=_C450( C336 C450 ) C336_=_C451( C336 C451 ) C336_=_C452( C336 C452 ) C336_=_C453( C336 C453 ) C336_=_C454( C336 C454 ) \nC336_=_C455( C336 C455 ) C336_=_C456( C336 C456 ) C336_=_C457( C336 C457 ) C336_=_C458( C336 C458 ) C336_=_C459( C336 C459 ) C336_=_C460( C336 C460 ) \nC336_=_C461( C336 C461 ) C363_=_C387( C363 C387 ) C363_=_C412( C363 C412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87_=_C412( C387 C412 ) C387_=_C438( C387 C438 ) C387_=_C439( C387 C439 ) \nC387_=_C440( C387 C440 ) C387_=_C441( C387 C441 ) C387_=_C442( C387 C442 ) C387_=_C443( C387 C443 ) C387_=_C444(</w:t>
      </w:r>
    </w:p>
    <w:p>
      <w:pPr>
        <w:pStyle w:val="PreformattedText"/>
        <w:bidi w:val="0"/>
        <w:spacing w:before="0" w:after="0"/>
        <w:jc w:val="left"/>
        <w:rPr/>
      </w:pPr>
      <w:r>
        <w:rPr/>
        <w:t xml:space="preserve"> </w:t>
      </w:r>
      <w:r>
        <w:rPr/>
        <w:t>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9_=_C450( C449 C450 ) C449_=_C451( C449 C451 ) \nC449_=_C452( C449 C452 ) C449_=_C453( C449 C453 ) C449_=_C454( C449 C454 ) C449_=_C455( C449 C455 ) C449_=_C456( C449 C456 ) C449_=_C457( C449 C457 ) \nC449_=_C458( C449 C458 ) C449_=_C459( C449 C459 ) C449_=_C460( C449 C460 ) C449_=_C461( C449 C461 ) C450_=_C451( C450 C451 ) C450_=_C452( C450 C452 ) \nC450_=_C453( C450 C453 ) C450_=_C454( C450 C454 ) C450_=_C455( C450 C455 ) C450_=_C456( C450 C456 ) C450_=_C457( C450 C457 ) C450_=_C458( C450 C458 ) \nC450_=_C459( C450 C459 ) C450_=_C460( C450 C460 ) C450_=_C461( C450 C461 ) C451_=_C452( C451 C452 ) C451_=_C453( C451 C453 ) C451_=_C454( C451 C454 ) \nC451_=_C455( C451 C455 ) C451_=_C456( C451 C456 ) C451_=_C457( C451 C457 ) C451_=_C458( C451 C458 ) C451_=_C459( C451 C459 ) C451_=_C460( C451 C460 ) \nC451_=_C461( C451 C461 ) C452_=_C453( C452 C453 ) C452_=_C454( C452 C454 ) C452_=_C455( C452 C455 ) C452_=_C456( C452 C456 ) C452_=_C457( C452 C457 ) \nC452_=_C458( C452 C458 ) C452_=_C459( C452 C459 ) C452_=_C460( C452 C460 ) C452_=_C461( C452 C461 ) C453_=_C454( C453 C454 ) C453_=_C455( C453 C455 ) \nC453_=_C456( C453 C456 ) C453_=_C457( C453 C457 ) C453_=_C458( C453 C458 ) C453_=_C459( C453 C459 ) C453_=_C460( C453 C460 ) C453_=_C461( C453 C461 ) \nC454_=_C455( C454 C455 ) C454_=_C456( C454 C456 ) C454_=_C457( C454 C457 ) C454_=_C458( C454 C458 ) C454_=_C459( C454 C459 ) C454_=_C460( C454 C460 ) \nC454_=_C461( C454 C461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19-&gt;30[label="74: C6 C13 C43 C50 C78 \nC85 C113 C120 C148 C155 C182 \nC188 C214 C221 C245 C246 C247 \nC248 C249 C250 C252 C253 C254 \nC255 C256 C257 C258 C259 C260 \nC261 C262 C263 C264 C265 C266 \nC267 C268 C269 C270 C271 C272 \nC273 C274 C275 C281 C310 C336 \nC363 C387 C412 C438 C439 C440 \nC441 C442 C443 C444 C445 C446 \nC447 C448 C449 C450 C451 C452 \nC453 C454 C455 C456 C457 C458 \nC459 C460 C461 \n1369: C6_=_C13 ,C6_=_C43 ,C6_=_C78 ,C6_=_C113 ,C6_=_C148 ,\nC6_=_C182 ,C6_=_C214 ,C6_=_C245 ,C6_=_C246 ,C6_=_C247 ,C6_=_C248 ,\nC6_=_C249 ,C6_=_C250 ,C6_=_C252 ,C6_=_C253 ,C6_=_C254 ,C6_=_C255 ,\nC6_=_C256 ,C6_=_C257 ,C6_=_C258 ,C6_=_C259 ,C6_=_C260 ,C6_=_C261 ,\nC6_=_C262 ,C6_=_C263 ,C6_=_C264 ,C6_=_C265 ,C6_=_C266 ,C6_=_C267 ,\nC6_=_C268 ,C6_=_C269 ,C6_=_C270 ,C6_=_C271 ,C6_=_C272 ,C6_=_C273 ,\nC6_=_C274 ,C6_=_C275 ,C13_=_C50 ,C13_=_C85 ,C13_=_C120 ,C13_=_C155 ,\nC13_=_C188 ,C13_=_C221 ,C13_=_C281 ,C13_=_C310 ,C13_=_C336 ,C13_=_C363 ,\nC13_=_C387 ,C13_=_C412 ,C13_=_C438 ,C13_=_C439 ,C13_=_C440 ,C13_=_C441 ,\nC13_=_C442 ,C13_=_C443 ,C13_=_C444 ,C13_=_C445 ,C13_=_C446 ,C13_=_C447 ,\nC13_=_C448 ,C13_=_C449 ,C13_=_C450 ,C13_=_C451 ,C13_=_C452 ,C13_=_C453 ,\nC13_=_C454 ,C13_=_C455 ,C13_=_C456 ,C13_=_C457 ,C13_=_C458 ,C13_=_C459 ,\nC13_=_C460 ,C13_=_C461 ,C43_=_C50 ,C43_=_C78 ,C43_=_C113 ,C43_=_C148 ,\nC43_=_C182 ,C43_=_C214 ,C43_=_C245 ,C43_=_C246 ,C43_=_C247 ,C43_=_C248 ,\nC43_=_C249 ,C43_=_C250 ,C43_=_C252 ,C43_=_C253 ,C43_=_C254 ,C43_=_C255 ,\nC43_=_C256 ,C43_=_C257 ,C43_=_C258 ,C43_=_C259 ,C43_=_C260 ,C43_=_C261 ,\nC43_=_C262 ,C43_=_C263 ,C43_=_C264 ,C43_=_C265 ,C43_=_C266 ,C43_=_C267 ,\nC43_=_C268 ,C43_=_C269 ,C43_=_C270 ,C43_=_C271 ,C43_=_C272 ,C43_=_C273 ,\nC43_=_C274 ,C43_=_C275 ,C50_=_C85 ,C50_=_C120 ,C50_=_C155 ,C50_=_C188 ,\nC50_=_C221 ,C50_=_C281 ,C50_=_C310 ,C50_=_C336 ,C50_=_C363 ,C50_=_C387 ,\nC50_=_C412 ,C50_=_C438</w:t>
      </w:r>
    </w:p>
    <w:p>
      <w:pPr>
        <w:pStyle w:val="PreformattedText"/>
        <w:bidi w:val="0"/>
        <w:spacing w:before="0" w:after="0"/>
        <w:jc w:val="left"/>
        <w:rPr/>
      </w:pPr>
      <w:r>
        <w:rPr/>
        <w:t xml:space="preserve"> </w:t>
      </w:r>
      <w:r>
        <w:rPr/>
        <w:t>,C50_=_C439 ,C50_=_C440 ,C50_=_C441 ,C50_=_C442 ,\nC50_=_C443 ,C50_=_C444 ,C50_=_C445 ,C50_=_C446 ,C50_=_C447 ,C50_=_C448 ,\nC50_=_C449 ,C50_=_C450 ,C50_=_C451 ,C50_=_C452 ,C50_=_C453 ,C50_=_C454 ,\nC50_=_C455 ,C50_=_C456 ,C50_=_C457 ,C50_=_C458 ,C50_=_C459 ,C50_=_C460 ,\nC50_=_C461 ,C78_=_C85 ,C78_=_C113 ,C78_=_C148 ,C78_=_C182 ,C78_=_C214 ,\nC78_=_C245 ,C78_=_C246 ,C78_=_C247 ,C78_=_C248 ,C78_=_C249 ,C78_=_C250 ,\nC78_=_C252 ,C78_=_C253 ,C78_=_C254 ,C78_=_C255 ,C78_=_C256 ,C78_=_C257 ,\nC78_=_C258 ,C78_=_C259 ,C78_=_C260 ,C78_=_C261 ,C78_=_C262 ,C78_=_C263 ,\nC78_=_C264 ,C78_=_C265 ,C78_=_C266 ,C78_=_C267 ,C78_=_C268 ,C78_=_C269 ,\nC78_=_C270 ,C78_=_C271 ,C78_=_C272 ,C78_=_C273 ,C78_=_C274 ,C78_=_C275 ,\nC85_=_C120 ,C85_=_C155 ,C85_=_C188 ,C85_=_C221 ,C85_=_C281 ,C85_=_C310 ,\nC85_=_C336 ,C85_=_C363 ,C85_=_C387 ,C85_=_C412 ,C85_=_C438 ,C85_=_C439 ,\nC85_=_C440 ,C85_=_C441 ,C85_=_C442 ,C85_=_C443 ,C85_=_C444 ,C85_=_C445 ,\nC85_=_C446 ,C85_=_C447 ,C85_=_C448 ,C85_=_C449 ,C85_=_C450 ,C85_=_C451 ,\nC85_=_C452 ,C85_=_C453 ,C85_=_C454 ,C85_=_C455 ,C85_=_C456 ,C85_=_C457 ,\nC85_=_C458 ,C85_=_C459 ,C85_=_C460 ,C85_=_C461 ,C113_=_C120 ,C113_=_C148 ,\nC113_=_C182 ,C113_=_C214 ,C113_=_C245 ,C113_=_C246 ,C113_=_C247 ,C113_=_C248 ,\nC113_=_C249 ,C113_=_C250 ,C113_=_C252 ,C113_=_C253 ,C113_=_C254 ,C113_=_C255 ,\nC113_=_C256 ,C113_=_C257 ,C113_=_C258 ,C113_=_C259 ,C113_=_C260 ,C113_=_C261 ,\nC113_=_C262 ,C113_=_C263 ,C113_=_C264 ,C113_=_C265 ,C113_=_C266 ,C113_=_C267 ,\nC113_=_C268 ,C113_=_C269 ,C113_=_C270 ,C113_=_C271 ,C113_=_C272 ,C113_=_C273 ,\nC113_=_C274 ,C113_=_C275 ,C120_=_C155 ,C120_=_C188 ,C120_=_C221 ,C120_=_C281 ,\nC120_=_C310 ,C120_=_C336 ,C120_=_C363 ,C120_=_C387 ,C120_=_C412 ,C120_=_C438 ,\nC120_=_C439 ,C120_=_C440 ,C120_=_C441 ,C120_=_C442 ,C120_=_C443 ,C120_=_C444 ,\nC120_=_C445 ,C120_=_C446 ,C120_=_C447 ,C120_=_C448 ,C120_=_C449 ,C120_=_C450 ,\nC120_=_C451 ,C120_=_C452 ,C120_=_C453 ,C120_=_C454 ,C120_=_C455 ,C120_=_C456 ,\nC120_=_C457 ,C120_=_C458 ,C120_=_C459 ,C120_=_C460 ,C120_=_C461 ,C148_=_C155 ,\nC148_=_C182 ,C148_=_C214 ,C148_=_C245 ,C148_=_C246 ,C148_=_C247 ,C148_=_C248 ,\nC148_=_C249 ,C148_=_C250 ,C148_=_C252 ,C148_=_C253 ,C148_=_C254 ,C148_=_C255 ,\nC148_=_C256 ,C148_=_C257 ,C148_=_C258 ,C148_=_C259 ,C148_=_C260 ,C148_=_C261 ,\nC148_=_C262 ,C148_=_C263 ,C148_=_C264 ,C148_=_C265 ,C148_=_C266 ,C148_=_C267 ,\nC148_=_C268 ,C148_=_C269 ,C148_=_C270 ,C148_=_C271 ,C148_=_C272 ,C148_=_C273 ,\nC148_=_C274 ,C148_=_C275 ,C155_=_C188 ,C155_=_C221 ,C155_=_C281 ,C155_=_C310 ,\nC155_=_C336 ,C155_=_C363 ,C155_=_C387 ,C155_=_C412 ,C155_=_C438 ,C155_=_C439 ,\nC155_=_C440 ,C155_=_C441 ,C155_=_C442 ,C155_=_C443 ,C155_=_C444 ,C155_=_C445 ,\nC155_=_C446 ,C155_=_C447 ,C155_=_C448 ,C155_=_C449 ,C155_=_C450 ,C155_=_C451 ,\nC155_=_C452 ,C155_=_C453 ,C155_=_C454 ,C155_=_C455 ,C155_=_C456 ,C155_=_C457 ,\nC155_=_C458 ,C155_=_C459 ,C155_=_C460 ,C155_=_C461 ,C182_=_C188 ,C182_=_C214 ,\nC182_=_C245 ,C182_=_C246 ,C182_=_C247 ,C182_=_C248 ,C182_=_C249 ,C182_=_C250 ,\nC182_=_C252 ,C182_=_C253 ,C182_=_C254 ,C182_=_C255 ,C182_=_C256 ,C182_=_C257 ,\nC182_=_C258 ,C182_=_C259 ,C182_=_C260 ,C182_=_C261 ,C182_=_C262 ,C182_=_C263 ,\nC182_=_C264 ,C182_=_C265 ,C182_=_C266 ,C182_=_C267 ,C182_=_C268 ,C182_=_C269 ,\nC182_=_C270 ,C182_=_C271 ,C182_=_C272 ,C182_=_C273 ,C182_=_C274 ,C182_=_C275 ,\nC188_=_C221 ,C188_=_C281 ,C188_=_C310 ,C188_=_C336 ,C188_=_C363 ,C188_=_C387 ,\nC188_=_C412 ,C188_=_C438 ,C188_=_C439 ,C188_=_C440 ,C188_=_C441 ,C188_=_C442 ,\nC188_=_C443 ,C188_=_C444 ,C188_=_C445 ,C188_=_C446 ,C188_=_C447 ,C188_=_C448 ,\nC188_=_C449 ,C188_=_C450 ,C188_=_C451 ,C188_=_C452 ,C188_=_C453 ,C188_=_C454 ,\nC188_=_C455 ,C188_=_C456 ,C188_=_C457 ,C188_=_C458 ,C188_=_C459 ,C188_=_C460 ,\nC188_=_C461 ,C214_=_C221 ,C214_=_C245 ,C214_=_C246 ,C214_=_C247 ,C214_=_C248 ,\nC214_=_C249 ,C214_=_C250 ,C214_=_C252 ,C214_=_C253 ,C214_=_C254 ,C214_=_C255 ,\nC214_=_C256 ,C214_=_C257 ,C214_=_C258 ,C214_=_C259 ,C214_=_C260 ,C214_=_C261 ,\nC214_=_C262 ,C214_=_C263 ,C214_=_C264 ,C214_=_C265 ,C214_=_C266 ,C214_=_C267 ,\nC214_=_C268 ,C214_=_C269 ,C214_=_C270 ,C214_=_C271 ,C214_=_C272 ,C214_=_C273 ,\nC214_=_C274 ,C214_=_C275 ,C221_=_C281 ,C221_=_C310 ,C221_=_C336 ,C221_=_C363 ,\nC221_=_C387 ,C221_=_C412 ,C221_=_C438 ,C221_=_C439 ,C221_=_C440 ,C221_=_C441 ,\nC221_=_C442 ,C221_=_C443 ,C221_=_C444 ,C221_=_C445 ,C221_=_C446 ,C221_=_C447 ,\nC221_=_C448 ,C221_=_C449 ,C221_=_C450 ,C221_=_C451 ,C221_=_C452 ,C221_=_C453 ,\nC221_=_C454 ,C221_=_C455 ,C221_=_C456 ,C221_=_C457 ,C221_=_C458 ,C221_=_C459 ,\nC221_=_C460 ,C221_=_C461 ,C245_=_C246 ,C245_=_C247 ,C245_=_C248 ,C245_=_C249 ,\nC245_=_C250 ,C245_=_C252 ,C245_=_C253 ,C245_=_C254 ,C245_=_C255 ,C245_=_C256 ,\nC245_=_C257 ,C245_=_C258 ,C245_=_C259 ,C245_=_C260 ,C245_=_C261 ,C245_=_C262 ,\nC245_=_C263 ,C245_=_C264 ,C245_=_C265 ,C245_=_C266 ,C245_=_C267 ,C245_=_C268 ,\nC245_=_C269 ,C245_=_C270 ,C245_=_C271 ,C245_=_C272 ,C245_=_C273 ,C245_=_C274 ,\nC245_=_C275 ,C245_=_C281 ,C246_=_C247 ,C246_=_C248 ,C246_=_C249 ,C246_=_C250 ,\nC246_=_C252 ,C246_=_C253 ,C246_=_C254 ,C246_=_C255 ,C246_=_C256 ,C246_=_C257 ,\nC246_=_C258 ,C246_=_C259 ,C246_=_C260 ,C246_=_C261 ,C246_=_C262 ,C246_=_C263 ,\nC246_=_C264 ,C246_=_C265 ,C246_=_C266 ,C246_=_C267 ,C246_=_C268 ,C246_=_C269 ,\nC246_=_C270 ,C246_=_C271 ,C246_=_C272 ,C246_=_C273 ,C246_=_C274 ,C246_=_C275 ,\nC246_=_C310 ,C247_=_C248 ,C247_=_C249 ,C247_=_C250 ,C247_=_C252 ,C247_=_C253 ,\nC247_=_C254 ,C247_=_C255 ,C247_=_C256 ,C247_=_C257 ,C247_=_C258 ,C247_=_C259 ,\nC247_=_C260 ,C247_=_C261 ,C247_=_C262 ,C247_=_C263 ,C247_=_C264 ,C247_=_C265 ,\nC247_=_C266 ,C247_=_C267 ,C247_=_C268 ,C247_=_C269 ,C247_=_C270 ,C247_=_C271 ,\nC247_=_C272 ,C247_=_C273 ,C247_=_C274 ,C247_=_C275 ,C247_=_C336 ,C248_=_C249 ,\nC248_=_C250 ,C248_=_C252 ,C248_=_C253 ,C248_=_C254 ,C248_=_C255 ,C248_=_C256 ,\nC248_=_C257 ,C248_=_C258 ,C248_=_C259 ,C248_=_C260 ,C248_=_C261 ,C248_=_C262 ,\nC248_=_C263 ,C248_=_C264 ,C248_=_C265 ,C248_=_C266 ,C248_=_C267 ,C248_=_C268 ,\nC248_=_C269 ,C248_=_C270 ,C248_=_C271 ,C248_=_C272 ,C248_=_C273 ,C248_=_C274 ,\nC248_=_C275 ,C248_=_C363 ,C249_=_C250 ,C249_=_C252 ,C249_=_C253 ,C249_=_C254 ,\nC249_=_C255 ,C249_=_C256 ,C249_=_C257 ,C249_=_C258 ,C249_=_C259 ,C249_=_C260 ,\nC249_=_C261 ,C249_=_C262 ,C249_=_C263 ,C249_=_C264 ,C249_=_C265 ,C249_=_C266 ,\nC249_=_C267 ,C249_=_C268 ,C249_=_C269 ,C249_=_C270 ,C249_=_C271 ,C249_=_C272 ,\nC249_=_C273 ,C249_=_C274 ,C249_=_C275 ,C249_=_C387 ,C250_=_C252 ,C250_=_C253 ,\nC250_=_C254 ,C250_=_C255 ,C250_=_C256 ,C250_=_C257 ,C250_=_C258 ,C250_=_C259 ,\nC250_=_C260 ,C250_=_C261 ,C250_=_C262 ,C250_=_C263 ,C250_=_C264 ,C250_=_C265 ,\nC250_=_C266 ,C250_=_C267 ,C250_=_C268 ,C250_=_C269 ,C250_=_C270 ,C250_=_C271 ,\nC250_=_C272 ,C250_=_C273 ,C250_=_C274 ,C250_=_C275 ,C250_=_C412 ,C252_=_C253 ,\nC252_=_C254 ,C252_=_C255 ,C252_=_C256 ,C252_=_C257 ,C252_=_C258 ,C252_=_C259 ,\nC252_=_C260 ,C252_=_C261 ,C252_=_C262 ,C252_=_C263 ,C252_=_C264 ,C252_=_C265 ,\nC252_=_C266 ,C252_=_C267 ,C252_=_C268 ,C252_=_C269 ,C252_=_C270 ,C252_=_C271 ,\nC252_=_C272 ,C252_=_C273 ,C252_=_C274 ,C252_=_C275 ,C252_=_C438 ,C253_=_C254 ,\nC253_=_C255 ,C253_=_C256 ,C253_=_C257 ,C253_=_C258 ,C253_=_C259 ,C253_=_C260 ,\nC253_=_C261 ,C253_=_C262 ,C253_=_C263 ,C253_=_C264 ,C253_=_C265 ,C253_=_C266 ,\nC253_=_C267 ,C253_=_C268 ,C253_=_C269 ,C253_=_C270 ,C253_=_C271 ,C253_=_C272 ,\nC253_=_C273 ,C253_=_C274 ,C253_=_C275 ,C253_=_C439 ,C254_=_C255 ,C254_=_C256 ,\nC254_=_C257 ,C254_=_C258 ,C254_=_C259 ,C254_=_C260 ,C254_=_C261 ,C254_=_C262 ,\nC254_=_C263 ,C254_=_C264 ,C254_=_C265 ,C254_=_C266 ,C254_=_C267 ,C254_=_C268 ,\nC254_=_C269 ,C254_=_C270 ,C254_=_C271 ,C254_=_C272 ,C254_=_C273 ,C254_=_C274 ,\nC254_=_C275 ,C254_=_C440 ,C255_=_C256 ,C255_=_C257 ,C255_=_C258 ,C255_=_C259 ,\nC255_=_C260 ,C255_=_C261 ,C255_=_C262 ,C255_=_C263 ,C255_=_C264 ,C255_=_C265 ,\nC255_=_C266 ,C255_=_C267 ,C255_=_C268 ,C255_=_C269 ,C255_=_C270 ,C255_=_C271 ,\nC255_=_C272 ,C255_=_C273 ,C255_=_C274 ,C255_=_C275 ,C255_=_C441 ,C256_=_C257 ,\nC256_=_C258 ,C256_=_C259 ,C256_=_C260 ,C256_=_C261 ,C256_=_C262 ,C256_=_C263 ,\nC256_=_C264 ,C256_=_C265 ,C256_=_C266 ,C256_=_C267 ,C256_=_C268 ,C256_=_C269 ,\nC256_=_C270 ,C256_=_C271 ,C256_=_C272 ,C256_=_C273 ,C256_=_C274 ,C256_=_C275 ,\nC256_=_C442 ,C257_=_C258 ,C257_=_C259 ,C257_=_C260 ,C257_=_C261 ,C257_=_C262 ,\nC257_=_C263 ,C257_=_C264 ,C257_=_C265 ,C257_=_C266 ,C257_=_C267 ,C257_=_C268 ,\nC257_=_C269 ,C257_=_C270 ,C257_=_C271 ,C257_=_C272 ,C257_=_C273 ,C257_=_C274 ,\nC257_=_C275 ,C257_=_C443 ,C258_=_C259 ,C258_=_C260 ,C258_=_C261 ,C258_=_C262 ,\nC258_=_C263 ,C258_=_C264 ,C258_=_C265 ,C258_=_C266 ,C258_=_C267 ,C258_=_C268 ,\nC258_=_C269 ,C258_=_C270 ,C258_=_C271 ,C258_=_C272 ,C258_=_C273 ,C258_=_C274 ,\nC258_=_C275 ,C258_=_C444 ,C259_=_C260 ,C259_=_C261 ,C259_=_C262 ,C259_=_C263 ,\nC259_=_C264 ,C259_=_C265 ,C259_=_C266 ,C259_=_C267 ,C259_=_C268 ,C259_=_C269 ,\nC259_=_C270 ,C259_=_C271 ,C259_=_C272 ,C259_=_C273 ,C259_=_C274 ,C259_=_C275 ,\nC259_=_C445 ,C260_=_C261 ,C260_=_C262 ,C260_=_C263 ,C260_=_C264 ,C260_=_C265 ,\nC260_=_C266 ,C260_=_C267 ,C260_=_C268 ,C260_=_C269 ,C260_=_C270 ,C260_=_C271 ,\nC260_=_C272 ,C260_=_C273 ,C260_=_C274 ,C260_=_C275 ,C260_=_C446 ,C261_=_C262 ,\nC261_=_C263 ,C261_=_C264 ,C261_=_C265 ,C261_=_C266 ,C261_=_C267 ,C261_=_C268 ,\nC261_=_C269 ,C261_=_C270 ,C261_=_C271 ,C261_=_C272 ,C261_=_C273 ,C261_=_C274 ,\nC261_=_C275 ,C261_=_C447 ,C262_=_C263 ,C262_=_C264 ,C262_=_C265 ,C262_=_C266 ,\nC262_=_C267 ,C262_=_C268 ,C262_=_C269 ,C262_=_C270 ,C262_=_C271 ,C262_=_C272 ,\nC262_=_C273 ,C262_=_C274 ,C262_=_C275 ,C262_=_C448 ,C263_=_C264 ,C263_=_C265 ,\nC263_=_C266 ,C263_=_C267 ,C263_=_C268 ,C263_=_C269 ,C263_=_C270 ,C263_=_C271 ,\nC263_=_C272 ,C263_=_C273 ,C263_=_C274 ,C263_=_C275 ,C263_=_C449 ,C264_=_C265 ,\nC264_=_C266 ,C264_=_C267 ,C264_=_C268 ,C264_=_C269 ,C264_=_C270 ,C264_=_C271 ,\nC264_=_C272 ,C264_=_C273 ,C264_=_C274 ,C264_=_C275 ,C264_=_C450 ,C265_=_C266 ,\nC265_=_C267 ,C265_=_C268</w:t>
      </w:r>
    </w:p>
    <w:p>
      <w:pPr>
        <w:pStyle w:val="PreformattedText"/>
        <w:bidi w:val="0"/>
        <w:spacing w:before="0" w:after="0"/>
        <w:jc w:val="left"/>
        <w:rPr/>
      </w:pPr>
      <w:r>
        <w:rPr/>
        <w:t xml:space="preserve"> </w:t>
      </w:r>
      <w:r>
        <w:rPr/>
        <w:t>,C265_=_C269 ,C265_=_C270 ,C265_=_C271 ,C265_=_C272 ,\nC265_=_C273 ,C265_=_C274 ,C265_=_C275 ,C265_=_C451 ,C266_=_C267 ,C266_=_C268 ,\nC266_=_C269 ,C266_=_C270 ,C266_=_C271 ,C266_=_C272 ,C266_=_C273 ,C266_=_C274 ,\nC266_=_C275 ,C266_=_C452 ,C267_=_C268 ,C267_=_C269 ,C267_=_C270 ,C267_=_C271 ,\nC267_=_C272 ,C267_=_C273 ,C267_=_C274 ,C267_=_C275 ,C267_=_C453 ,C268_=_C269 ,\nC268_=_C270 ,C268_=_C271 ,C268_=_C272 ,C268_=_C273 ,C268_=_C274 ,C268_=_C275 ,\nC268_=_C454 ,C269_=_C270 ,C269_=_C271 ,C269_=_C272 ,C269_=_C273 ,C269_=_C274 ,\nC269_=_C275 ,C269_=_C455 ,C270_=_C271 ,C270_=_C272 ,C270_=_C273 ,C270_=_C274 ,\nC270_=_C275 ,C270_=_C456 ,C271_=_C272 ,C271_=_C273 ,C271_=_C274 ,C271_=_C275 ,\nC271_=_C457 ,C272_=_C273 ,C272_=_C274 ,C272_=_C275 ,C272_=_C458 ,C273_=_C274 ,\nC273_=_C275 ,C273_=_C459 ,C274_=_C275 ,C274_=_C460 ,C275_=_C461 ,C281_=_C310 ,\nC281_=_C336 ,C281_=_C363 ,C281_=_C387 ,C281_=_C412 ,C281_=_C438 ,C281_=_C439 ,\nC281_=_C440 ,C281_=_C441 ,C281_=_C442 ,C281_=_C443 ,C281_=_C444 ,C281_=_C445 ,\nC281_=_C446 ,C281_=_C447 ,C281_=_C448 ,C281_=_C449 ,C281_=_C450 ,C281_=_C451 ,\nC281_=_C452 ,C281_=_C453 ,C281_=_C454 ,C281_=_C455 ,C281_=_C456 ,C281_=_C457 ,\nC281_=_C458 ,C281_=_C459 ,C281_=_C460 ,C281_=_C461 ,C310_=_C336 ,C310_=_C363 ,\nC310_=_C387 ,C310_=_C412 ,C310_=_C438 ,C310_=_C439 ,C310_=_C440 ,C310_=_C441 ,\nC310_=_C442 ,C310_=_C443 ,C310_=_C444 ,C310_=_C445 ,C310_=_C446 ,C310_=_C447 ,\nC310_=_C448 ,C310_=_C449 ,C310_=_C450 ,C310_=_C451 ,C310_=_C452 ,C310_=_C453 ,\nC310_=_C454 ,C310_=_C455 ,C310_=_C456 ,C310_=_C457 ,C310_=_C458 ,C310_=_C459 ,\nC310_=_C460 ,C310_=_C461 ,C336_=_C363 ,C336_=_C387 ,C336_=_C412 ,C336_=_C438 ,\nC336_=_C439 ,C336_=_C440 ,C336_=_C441 ,C336_=_C442 ,C336_=_C443 ,C336_=_C444 ,\nC336_=_C445 ,C336_=_C446 ,C336_=_C447 ,C336_=_C448 ,C336_=_C449 ,C336_=_C450 ,\nC336_=_C451 ,C336_=_C452 ,C336_=_C453 ,C336_=_C454 ,C336_=_C455 ,C336_=_C456 ,\nC336_=_C457 ,C336_=_C458 ,C336_=_C459 ,C336_=_C460 ,C336_=_C461 ,C363_=_C387 ,\nC363_=_C412 ,C363_=_C438 ,C363_=_C439 ,C363_=_C440 ,C363_=_C441 ,C363_=_C442 ,\nC363_=_C443 ,C363_=_C444 ,C363_=_C445 ,C363_=_C446 ,C363_=_C447 ,C363_=_C448 ,\nC363_=_C449 ,C363_=_C450 ,C363_=_C451 ,C363_=_C452 ,C363_=_C453 ,C363_=_C454 ,\nC363_=_C455 ,C363_=_C456 ,C363_=_C457 ,C363_=_C458 ,C363_=_C459 ,C363_=_C460 ,\nC363_=_C461 ,C387_=_C412 ,C387_=_C438 ,C387_=_C439 ,C387_=_C440 ,C387_=_C441 ,\nC387_=_C442 ,C387_=_C443 ,C387_=_C444 ,C387_=_C445 ,C387_=_C446 ,C387_=_C447 ,\nC387_=_C448 ,C387_=_C449 ,C387_=_C450 ,C387_=_C451 ,C387_=_C452 ,C387_=_C453 ,\nC387_=_C454 ,C387_=_C455 ,C387_=_C456 ,C387_=_C457 ,C387_=_C458 ,C387_=_C459 ,\nC387_=_C460 ,C387_=_C461 ,C412_=_C438 ,C412_=_C439 ,C412_=_C440 ,C412_=_C441 ,\nC412_=_C442 ,C412_=_C443 ,C412_=_C444 ,C412_=_C445 ,C412_=_C446 ,C412_=_C447 ,\nC412_=_C448 ,C412_=_C449 ,C412_=_C450 ,C412_=_C451 ,C412_=_C452 ,C412_=_C453 ,\nC412_=_C454 ,C412_=_C455 ,C412_=_C456 ,C412_=_C457 ,C412_=_C458 ,C412_=_C459 ,\nC412_=_C460 ,C412_=_C461 ,C438_=_C439 ,C438_=_C440 ,C438_=_C441 ,C438_=_C442 ,\nC438_=_C443 ,C438_=_C444 ,C438_=_C445 ,C438_=_C446 ,C438_=_C447 ,C438_=_C448 ,\nC438_=_C449 ,C438_=_C450 ,C438_=_C451 ,C438_=_C452 ,C438_=_C453 ,C438_=_C454 ,\nC438_=_C455 ,C438_=_C456 ,C438_=_C457 ,C438_=_C458 ,C438_=_C459 ,C438_=_C460 ,\nC438_=_C461 ,C439_=_C440 ,C439_=_C441 ,C439_=_C442 ,C439_=_C443 ,C439_=_C444 ,\nC439_=_C445 ,C439_=_C446 ,C439_=_C447 ,C439_=_C448 ,C439_=_C449 ,C439_=_C450 ,\nC439_=_C451 ,C439_=_C452 ,C439_=_C453 ,C439_=_C454 ,C439_=_C455 ,C439_=_C456 ,\nC439_=_C457 ,C439_=_C458 ,C439_=_C459 ,C439_=_C460 ,C439_=_C461 ,C440_=_C441 ,\nC440_=_C442 ,C440_=_C443 ,C440_=_C444 ,C440_=_C445 ,C440_=_C446 ,C440_=_C447 ,\nC440_=_C448 ,C440_=_C449 ,C440_=_C450 ,C440_=_C451 ,C440_=_C452 ,C440_=_C453 ,\nC440_=_C454 ,C440_=_C455 ,C440_=_C456 ,C440_=_C457 ,C440_=_C458 ,C440_=_C459 ,\nC440_=_C460 ,C440_=_C461 ,C441_=_C442 ,C441_=_C443 ,C441_=_C444 ,C441_=_C445 ,\nC441_=_C446 ,C441_=_C447 ,C441_=_C448 ,C441_=_C449 ,C441_=_C450 ,C441_=_C451 ,\nC441_=_C452 ,C441_=_C453 ,C441_=_C454 ,C441_=_C455 ,C441_=_C456 ,C441_=_C457 ,\nC441_=_C458 ,C441_=_C459 ,C441_=_C460 ,C441_=_C461 ,C442_=_C443 ,C442_=_C444 ,\nC442_=_C445 ,C442_=_C446 ,C442_=_C447 ,C442_=_C448 ,C442_=_C449 ,C442_=_C450 ,\nC442_=_C451 ,C442_=_C452 ,C442_=_C453 ,C442_=_C454 ,C442_=_C455 ,C442_=_C456 ,\nC442_=_C457 ,C442_=_C458 ,C442_=_C459 ,C442_=_C460 ,C442_=_C461 ,C443_=_C444 ,\nC443_=_C445 ,C443_=_C446 ,C443_=_C447 ,C443_=_C448 ,C443_=_C449 ,C443_=_C450 ,\nC443_=_C451 ,C443_=_C452 ,C443_=_C453 ,C443_=_C454 ,C443_=_C455 ,C443_=_C456 ,\nC443_=_C457 ,C443_=_C458 ,C443_=_C459 ,C443_=_C460 ,C443_=_C461 ,C444_=_C445 ,\nC444_=_C446 ,C444_=_C447 ,C444_=_C448 ,C444_=_C449 ,C444_=_C450 ,C444_=_C451 ,\nC444_=_C452 ,C444_=_C453 ,C444_=_C454 ,C444_=_C455 ,C444_=_C456 ,C444_=_C457 ,\nC444_=_C458 ,C444_=_C459 ,C444_=_C460 ,C444_=_C461 ,C445_=_C446 ,C445_=_C447 ,\nC445_=_C448 ,C445_=_C449 ,C445_=_C450 ,C445_=_C451 ,C445_=_C452 ,C445_=_C453 ,\nC445_=_C454 ,C445_=_C455 ,C445_=_C456 ,C445_=_C457 ,C445_=_C458 ,C445_=_C459 ,\nC445_=_C460 ,C445_=_C461 ,C446_=_C447 ,C446_=_C448 ,C446_=_C449 ,C446_=_C450 ,\nC446_=_C451 ,C446_=_C452 ,C446_=_C453 ,C446_=_C454 ,C446_=_C455 ,C446_=_C456 ,\nC446_=_C457 ,C446_=_C458 ,C446_=_C459 ,C446_=_C460 ,C446_=_C461 ,C447_=_C448 ,\nC447_=_C449 ,C447_=_C450 ,C447_=_C451 ,C447_=_C452 ,C447_=_C453 ,C447_=_C454 ,\nC447_=_C455 ,C447_=_C456 ,C447_=_C457 ,C447_=_C458 ,C447_=_C459 ,C447_=_C460 ,\nC447_=_C461 ,C448_=_C449 ,C448_=_C450 ,C448_=_C451 ,C448_=_C452 ,C448_=_C453 ,\nC448_=_C454 ,C448_=_C455 ,C448_=_C456 ,C448_=_C457 ,C448_=_C458 ,C448_=_C459 ,\nC448_=_C460 ,C448_=_C461 ,C449_=_C450 ,C449_=_C451 ,C449_=_C452 ,C449_=_C453 ,\nC449_=_C454 ,C449_=_C455 ,C449_=_C456 ,C449_=_C457 ,C449_=_C458 ,C449_=_C459 ,\nC449_=_C460 ,C449_=_C461 ,C450_=_C451 ,C450_=_C452 ,C450_=_C453 ,C450_=_C454 ,\nC450_=_C455 ,C450_=_C456 ,C450_=_C457 ,C450_=_C458 ,C450_=_C459 ,C450_=_C460 ,\nC450_=_C461 ,C451_=_C452 ,C451_=_C453 ,C451_=_C454 ,C451_=_C455 ,C451_=_C456 ,\nC451_=_C457 ,C451_=_C458 ,C451_=_C459 ,C451_=_C460 ,C451_=_C461 ,C452_=_C453 ,\nC452_=_C454 ,C452_=_C455 ,C452_=_C456 ,C452_=_C457 ,C452_=_C458 ,C452_=_C459 ,\nC452_=_C460 ,C452_=_C461 ,C453_=_C454 ,C453_=_C455 ,C453_=_C456 ,C453_=_C457 ,\nC453_=_C458 ,C453_=_C459 ,C453_=_C460 ,C453_=_C461 ,C454_=_C455 ,C454_=_C456 ,\nC454_=_C457 ,C454_=_C458 ,C454_=_C459 ,C454_=_C460 ,C454_=_C461 ,C455_=_C456 ,\nC455_=_C457 ,C455_=_C458 ,C455_=_C459 ,C455_=_C460 ,C455_=_C461 ,C456_=_C457 ,\nC456_=_C458 ,C456_=_C459 ,C456_=_C460 ,C456_=_C461 ,C457_=_C458 ,C457_=_C459 ,\nC457_=_C460 ,C457_=_C461 ,C458_=_C459 ,C458_=_C460 ,C458_=_C461 ,C459_=_C460 ,\nC459_=_C461 ,C460_=_C461 ,"];31[shape=box, label="id:31 level: 4\n75: C4 C9 C41 C46 C76 \nC81 C111 C116 C146 C151 C181 \nC182 C183 C184 C185 C186 C187 \nC188 C189 C190 C191 C192 C193 \nC194 C195 C196 C197 C198 C199 \nC200 C201 C202 C203 C204 C205 \nC206 C207 C208 C209 C210 C211 \nC212 C213 C217 C247 C277 C306 \nC333 C334 C335 C336 C337 C338 \nC339 C340 C341 C342 C343 C344 \nC345 C346 C347 C348 C349 C350 \nC351 C352 C353 C354 C355 C356 \nC357 C358 C359 C360 \n1442: C4_=_C9( C4 C9 ) C4_=_C41( C4 C41 ) C4_=_C76( C4 C76 ) C4_=_C111( C4 C111 ) C4_=_C146( C4 C146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4_=_C213( C4 C213 ) C9_=_C46( C9 C46 ) C9_=_C81( C9 C81 ) C9_=_C116( C9 C116 ) \nC9_=_C151( C9 C151 ) C9_=_C184( C9 C184 ) C9_=_C217( C9 C217 ) C9_=_C247( C9 C247 ) C9_=_C277( C9 C277 ) C9_=_C306( C9 C306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41_=_C46( C41 C46 ) C41_=_C76( C41 C76 ) \nC41_=_C111( C41 C111 ) C41_=_C146( C41 C146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1_=_C211( C41 C211 ) C41_=_C212( C41 C212 ) C41_=_C213( C41 C213 ) C46_=_C81( C46 C81 ) \nC46_=_C116( C46 C116 ) C46_=_C151( C46 C151 ) C46_=_C184( C46 C184 ) C46_=_C217( C46 C217 ) C46_=_C247( C46 C247 ) C46_=_C277( C46 C277 ) \nC46_=_C306( C46 C306 ) C46_=_C333( C46 C333 ) C46_=_C334( C46 C334 ) C46_=_C335( C46 C335 ) C46_=_C336( C46 C336 ) C46_=_C337( C46 C337 ) \nC46_=_C338( C46 C338 ) C46_=_C339( C46 C339 ) C46_=_C340( C46 C340</w:t>
      </w:r>
    </w:p>
    <w:p>
      <w:pPr>
        <w:pStyle w:val="PreformattedText"/>
        <w:bidi w:val="0"/>
        <w:spacing w:before="0" w:after="0"/>
        <w:jc w:val="left"/>
        <w:rPr/>
      </w:pPr>
      <w:r>
        <w:rPr/>
        <w:t xml:space="preserve"> </w:t>
      </w:r>
      <w:r>
        <w:rPr/>
        <w:t>) C46_=_C341( C46 C341 ) C46_=_C342( C46 C342 ) C46_=_C343( C46 C343 ) \nC46_=_C344( C46 C344 ) C46_=_C345( C46 C345 ) C46_=_C346( C46 C346 ) C46_=_C347( C46 C347 ) C46_=_C348( C46 C348 ) C46_=_C349( C46 C349 ) \nC46_=_C350( C46 C350 ) C46_=_C351( C46 C351 ) C46_=_C352( C46 C352 ) C46_=_C353( C46 C353 ) C46_=_C354( C46 C354 ) C46_=_C355( C46 C355 ) \nC46_=_C356( C46 C356 ) C46_=_C357( C46 C357 ) C46_=_C358( C46 C358 ) C46_=_C359( C46 C359 ) C46_=_C360( C46 C360 ) C76_=_C81( C76 C81 ) \nC76_=_C111( C76 C111 ) C76_=_C146( C76 C146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6_=_C200( C76 C200 ) C76_=_C201( C76 C201 ) C76_=_C202( C76 C202 ) \nC76_=_C203( C76 C203 ) C76_=_C204( C76 C204 ) C76_=_C205( C76 C205 ) C76_=_C206( C76 C206 ) C76_=_C207( C76 C207 ) C76_=_C208( C76 C208 ) \nC76_=_C209( C76 C209 ) C76_=_C210( C76 C210 ) C76_=_C211( C76 C211 ) C76_=_C212( C76 C212 ) C76_=_C213( C76 C213 ) C81_=_C116( C81 C116 ) \nC81_=_C151( C81 C151 ) C81_=_C184( C81 C184 ) C81_=_C217( C81 C217 ) C81_=_C247( C81 C247 ) C81_=_C277( C81 C277 ) C81_=_C306( C81 C306 ) \nC81_=_C333( C81 C333 ) C81_=_C334( C81 C334 ) C81_=_C335( C81 C335 ) C81_=_C336( C81 C336 ) C81_=_C337( C81 C337 ) C81_=_C338( C81 C338 ) \nC81_=_C339( C81 C339 ) C81_=_C340( C81 C340 ) C81_=_C341( C81 C341 ) C81_=_C342( C81 C342 ) C81_=_C343( C81 C343 ) C81_=_C344( C81 C344 ) \nC81_=_C345( C81 C345 ) C81_=_C346( C81 C346 ) C81_=_C347( C81 C347 ) C81_=_C348( C81 C348 ) C81_=_C349( C81 C349 ) C81_=_C350( C81 C350 ) \nC81_=_C351( C81 C351 ) C81_=_C352( C81 C352 ) C81_=_C353( C81 C353 ) C81_=_C354( C81 C354 ) C81_=_C355( C81 C355 ) C81_=_C356( C81 C356 ) \nC81_=_C357( C81 C357 ) C81_=_C358( C81 C358 ) C81_=_C359( C81 C359 ) C81_=_C360( C81 C360 ) C111_=_C116( C111 C116 ) C111_=_C146( C111 C146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1_=_C211( C111 C211 ) C111_=_C212( C111 C212 ) C111_=_C213( C111 C213 ) C116_=_C151( C116 C151 ) C116_=_C184( C116 C184 ) C116_=_C217( C116 C217 ) \nC116_=_C247( C116 C247 ) C116_=_C277( C116 C277 ) C116_=_C306( C116 C306 ) C116_=_C333( C116 C333 ) C116_=_C334( C116 C334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46_=_C151( C146 C151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 C146 C207 ) C146_=_C208( C146 C208 ) \nC146_=_C209( C146 C209 ) C146_=_C210( C146 C210 ) C146_=_C211( C146 C211 ) C146_=_C212( C146 C212 ) C146_=_C213( C146 C213 ) C151_=_C184( C151 C184 ) \nC151_=_C217( C151 C217 ) C151_=_C247( C151 C247 ) C151_=_C277( C151 C277 ) C151_=_C306( C151 C306 ) C151_=_C333( C151 C333 ) C151_=_C334( C151 C334 ) \nC151_=_C335( C151 C335 ) C151_=_C336( C151 C336 ) C151_=_C337( C151 C337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8( C151 C358 ) \nC151_=_C359( C151 C359 ) C151_=_C360( C151 C360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47( C182 C24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306( C183 C30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7( C184 C217 ) C184_=_C247( C184 C247 ) C184_=_C277( C184 C277 ) C184_=_C306( C184 C306 ) C184_=_C333( C184 C333 ) \nC184_=_C334( C184 C334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4_=_C358( C184 C358 ) C184_=_C359( C184 C359 ) C184_=_C360( C184 C36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w:t>
      </w:r>
    </w:p>
    <w:p>
      <w:pPr>
        <w:pStyle w:val="PreformattedText"/>
        <w:bidi w:val="0"/>
        <w:spacing w:before="0" w:after="0"/>
        <w:jc w:val="left"/>
        <w:rPr/>
      </w:pPr>
      <w:r>
        <w:rPr/>
        <w:t xml:space="preserve"> </w:t>
      </w:r>
      <w:r>
        <w:rPr/>
        <w:t>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333( C185 C333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334( C186 C334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335( C187 C33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336( C188 C336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337( C190 C33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338( C191 C33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339( C192 C339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340( C193 C340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341( C194 C34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342( C195 C342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343( C196 C34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344( C197 C344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345( C198 C345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346( C199 C346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347( C200 C347 ) C201_=_C202( C201 C202 ) C201_=_C203( C201 C203 ) \nC201_=_C204( C201 C204 ) C201_=_C205( C201 C205 ) C201_=_C206( C201 C206 ) C201_=_C207( C201 C207 ) C201_=_C208( C201 C208 ) C201_=_C209( C201 C209 ) \nC201_=_C210( C201 C210 ) C201_=_C211( C201 C211 ) C201_=_C212( C201 C212 ) C201_=_C213( C201 C213 ) C201_=_C348( C201 C348 ) C202_=_C203( C202 C203 ) \nC202_=_C204( C202 C204 ) C202_=_C205( C202 C205 ) C202_=_C206( C202 C206 ) C202_=_C207( C202 C207 ) C202_=_C208( C202 C208 ) C202_=_C209( C202 C209 ) \nC202_=_C210( C202 C210 ) C202_=_C211( C202 C211 ) C202_=_C212( C202 C212 ) C202_=_C213( C202 C213 ) C202_=_C349( C202 C349 ) C203_=_C204( C203 C204 ) \nC203_=_C205( C203 C205 ) C203_=_C206( C203 C206 ) C203_=_C207( C203 C207 ) C203_=_C208( C203 C208 ) C203_=_C209( C203 C209 ) C203_=_C210( C203 C210 ) \nC203_=_C211( C203 C211 ) C203_=_C212( C203 C212 ) C203_=_C213( C203 C213 ) C203_=_C350( C203 C350 ) C204_=_C205( C204 C205 ) C204_=_C206( C204 C206 ) \nC204_=_C207( C204 C207 ) C204_=_C208( C204 C208 ) C204_=_C209( C204 C209 ) C204_=_C210( C204 C210 ) C204_=_C211( C204 C211 ) C204_=_C212( C204 C212 ) \nC204_=_C213( C204 C213 ) C204_=_C351( C204 C351 ) C205_=_C206( C205 C206 ) C205_=_C207( C205 C207 ) C205_=_C208( C205 C208 ) C205_=_C209( C205 C209 ) \nC205_=_C210( C205 C210 ) C205_=_C211( C205 C211 ) C205_=_C212( C205 C212 ) C205_=_C213( C205 C213 ) C205_=_C352( C205 C352 ) C206_=_C207( C206 C207 ) \nC206_=_C208( C206 C208 ) C206_=_C209( C206 C209 ) C206_=_C210( C206 C210 ) C206_=_C211( C206 C211 ) C206_=_C212( C206 C212 ) C206_=_C213( C206 C213</w:t>
      </w:r>
    </w:p>
    <w:p>
      <w:pPr>
        <w:pStyle w:val="PreformattedText"/>
        <w:bidi w:val="0"/>
        <w:spacing w:before="0" w:after="0"/>
        <w:jc w:val="left"/>
        <w:rPr/>
      </w:pPr>
      <w:r>
        <w:rPr/>
        <w:t xml:space="preserve"> </w:t>
      </w:r>
      <w:r>
        <w:rPr/>
        <w:t>) \nC206_=_C353( C206 C353 ) C207_=_C208( C207 C208 ) C207_=_C209( C207 C209 ) C207_=_C210( C207 C210 ) C207_=_C211( C207 C211 ) C207_=_C212( C207 C212 ) \nC207_=_C213( C207 C213 ) C207_=_C354( C207 C354 ) C208_=_C209( C208 C209 ) C208_=_C210( C208 C210 ) C208_=_C211( C208 C211 ) C208_=_C212( C208 C212 ) \nC208_=_C213( C208 C213 ) C208_=_C355( C208 C355 ) C209_=_C210( C209 C210 ) C209_=_C211( C209 C211 ) C209_=_C212( C209 C212 ) C209_=_C213( C209 C213 ) \nC209_=_C356( C209 C356 ) C210_=_C211( C210 C211 ) C210_=_C212( C210 C212 ) C210_=_C213( C210 C213 ) C210_=_C357( C210 C357 ) C211_=_C212( C211 C212 ) \nC211_=_C213( C211 C213 ) C211_=_C358( C211 C358 ) C212_=_C213( C212 C213 ) C212_=_C359( C212 C359 ) C213_=_C360( C213 C360 ) C217_=_C247( C217 C247 ) \nC217_=_C277( C217 C277 ) C217_=_C306( C217 C306 ) C217_=_C333( C217 C333 ) C217_=_C334( C217 C334 ) C217_=_C335( C217 C335 ) C217_=_C336( C217 C336 ) \nC217_=_C337( C217 C337 ) C217_=_C338( C217 C338 ) C217_=_C339( C217 C339 ) C217_=_C340( C217 C340 ) C217_=_C341( C217 C341 ) C217_=_C342( C217 C342 ) \nC217_=_C343( C217 C343 ) C217_=_C344( C217 C344 ) C217_=_C345( C217 C345 ) C217_=_C346( C217 C346 ) C217_=_C347( C217 C347 ) C217_=_C348( C217 C348 ) \nC217_=_C349( C217 C349 ) C217_=_C350( C217 C350 ) C217_=_C351( C217 C351 ) C217_=_C352( C217 C352 ) C217_=_C353( C217 C353 ) C217_=_C354( C217 C354 ) \nC217_=_C355( C217 C355 ) C217_=_C356( C217 C356 ) C217_=_C357( C217 C357 ) C217_=_C358( C217 C358 ) C217_=_C359( C217 C359 ) C217_=_C360( C217 C360 ) \nC247_=_C277( C247 C277 ) C247_=_C306( C247 C306 ) C247_=_C333( C247 C333 ) C247_=_C334( C247 C334 ) C247_=_C335( C247 C335 ) C247_=_C336( C247 C336 ) \nC247_=_C337( C247 C337 ) C247_=_C338( C247 C338 ) C247_=_C339( C247 C339 ) C247_=_C340( C247 C340 ) C247_=_C341( C247 C341 ) C247_=_C342( C247 C342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47_=_C356( C247 C356 ) C247_=_C357( C247 C357 ) C247_=_C358( C247 C358 ) C247_=_C359( C247 C359 ) C247_=_C360( C247 C360 ) \nC277_=_C306( C277 C306 ) C277_=_C333( C277 C333 ) C277_=_C334( C277 C334 ) C277_=_C335( C277 C335 ) C277_=_C336( C277 C336 ) C277_=_C337( C277 C337 ) \nC277_=_C338( C277 C338 ) C277_=_C339( C277 C339 ) C277_=_C340( C277 C340 ) C277_=_C341( C277 C341 ) C277_=_C342( C277 C342 ) C277_=_C343( C277 C343 ) \nC277_=_C344( C277 C344 ) C277_=_C345( C277 C345 ) C277_=_C346( C277 C346 ) C277_=_C347( C277 C347 ) C277_=_C348( C277 C348 ) C277_=_C349( C277 C349 ) \nC277_=_C350( C277 C350 ) C277_=_C351( C277 C351 ) C277_=_C352( C277 C352 ) C277_=_C353( C277 C353 ) C277_=_C354( C277 C354 ) C277_=_C355( C277 C355 ) \nC277_=_C356( C277 C356 ) C277_=_C357( C277 C357 ) C277_=_C358( C277 C358 ) C277_=_C359( C277 C359 ) C277_=_C360( C277 C360 ) C306_=_C333( C306 C333 ) \nC306_=_C334( C306 C334 ) C306_=_C335( C306 C335 ) C306_=_C336( C306 C336 ) C306_=_C337( C306 C337 ) C306_=_C338( C306 C338 ) C306_=_C339( C306 C339 ) \nC306_=_C340( C306 C340 ) C306_=_C341( C306 C341 ) C306_=_C342( C306 C342 ) C306_=_C343( C306 C343 ) C306_=_C344( C306 C344 ) C306_=_C345( C306 C345 ) \nC306_=_C346( C306 C346 ) C306_=_C347( C306 C347 ) C306_=_C348( C306 C348 ) C306_=_C349( C306 C349 ) C306_=_C350( C306 C350 ) C306_=_C351( C306 C351 ) \nC306_=_C352( C306 C352 ) C306_=_C353( C306 C353 ) C306_=_C354( C306 C354 ) C306_=_C355( C306 C355 ) C306_=_C356( C306 C356 ) C306_=_C357( C306 C357 ) \nC306_=_C358( C306 C358 ) C306_=_C359( C306 C359 ) C306_=_C360( C306 C36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4_=_C345( C344 C345 ) \nC344_=_C346( C344</w:t>
      </w:r>
    </w:p>
    <w:p>
      <w:pPr>
        <w:pStyle w:val="PreformattedText"/>
        <w:bidi w:val="0"/>
        <w:spacing w:before="0" w:after="0"/>
        <w:jc w:val="left"/>
        <w:rPr/>
      </w:pPr>
      <w:r>
        <w:rPr/>
        <w:t xml:space="preserve"> </w:t>
      </w:r>
      <w:r>
        <w:rPr/>
        <w:t>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8_=_C349( C348 C349 ) C348_=_C350( C348 C350 ) C348_=_C351( C348 C351 ) \nC348_=_C352( C348 C352 ) C348_=_C353( C348 C353 ) C348_=_C354( C348 C354 ) C348_=_C355( C348 C355 ) C348_=_C356( C348 C356 ) C348_=_C357( C348 C357 ) \nC348_=_C358( C348 C358 ) C348_=_C359( C348 C359 ) C348_=_C360( C348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20-&gt;31[label="74: C4 C9 C41 C46 C76 \nC81 C111 C116 C146 C151 C181 \nC182 C183 C185 C186 C187 C188 \nC189 C190 C191 C192 C193 C194 \nC195 C196 C197 C198 C199 C200 \nC201 C202 C203 C204 C205 C206 \nC207 C208 C209 C210 C211 C212 \nC213 C217 C247 C277 C306 C333 \nC334 C335 C336 C337 C338 C339 \nC340 C341 C342 C343 C344 C345 \nC346 C347 C348 C349 C350 C351 \nC352 C353 C354 C355 C356 C357 \nC358 C359 C360 \n1368: C4_=_C9 ,C4_=_C41 ,C4_=_C76 ,C4_=_C111 ,C4_=_C146 ,\nC4_=_C181 ,C4_=_C182 ,C4_=_C183 ,C4_=_C185 ,C4_=_C186 ,C4_=_C187 ,\nC4_=_C188 ,C4_=_C189 ,C4_=_C190 ,C4_=_C191 ,C4_=_C192 ,C4_=_C193 ,\nC4_=_C194 ,C4_=_C195 ,C4_=_C196 ,C4_=_C197 ,C4_=_C198 ,C4_=_C199 ,\nC4_=_C200 ,C4_=_C201 ,C4_=_C202 ,C4_=_C203 ,C4_=_C204 ,C4_=_C205 ,\nC4_=_C206 ,C4_=_C207 ,C4_=_C208 ,C4_=_C209 ,C4_=_C210 ,C4_=_C211 ,\nC4_=_C212 ,C4_=_C213 ,C9_=_C46 ,C9_=_C81 ,C9_=_C116 ,C9_=_C151 ,\nC9_=_C217 ,C9_=_C247 ,C9_=_C277 ,C9_=_C306 ,C9_=_C333 ,C9_=_C334 ,\nC9_=_C335 ,C9_=_C336 ,C9_=_C337 ,C9_=_C338 ,C9_=_C339 ,C9_=_C340 ,\nC9_=_C341 ,C9_=_C342 ,C9_=_C343 ,C9_=_C344 ,C9_=_C345 ,C9_=_C346 ,\nC9_=_C347 ,C9_=_C348 ,C9_=_C349 ,C9_=_C350 ,C9_=_C351 ,C9_=_C352 ,\nC9_=_C353 ,C9_=_C354 ,C9_=_C355 ,C9_=_C356 ,C9_=_C357 ,C9_=_C358 ,\nC9_=_C359 ,C9_=_C360 ,C41_=_C46 ,C41_=_C76 ,C41_=_C111 ,C41_=_C146 ,\nC41_=_C181 ,C41_=_C182 ,C41_=_C183 ,C41_=_C185 ,C41_=_C186 ,C41_=_C187 ,\nC41_=_C188 ,C41_=_C189 ,C41_=_C190 ,C41_=_C191 ,C41_=_C192 ,C41_=_C193 ,\nC41_=_C194 ,C41_=_C195 ,C41_=_C196 ,C41_=_C197 ,C41_=_C198 ,C41_=_C199 ,\nC41_=_C200 ,C41_=_C201 ,C41_=_C202 ,C41_=_C203 ,C41_=_C204 ,C41_=_C205 ,\nC41_=_C206 ,C41_=_C207 ,C41_=_C208 ,C41_=_C209 ,C41_=_C210 ,C41_=_C211 ,\nC41_=_C212 ,C41_=_C213 ,C46_=_C81 ,C46_=_C116 ,C46_=_C151 ,C46_=_C217 ,\nC46_=_C247 ,C46_=_C277 ,C46_=_C306 ,C46_=_C333 ,C46_=_C334 ,C46_=_C335 ,\nC46_=_C336 ,C46_=_C337 ,C46_=_C338 ,C46_=_C339 ,C46_=_C340 ,C46_=_C341 ,\nC46_=_C342 ,C46_=_C343 ,C46_=_C344 ,C46_=_C345 ,C46_=_C346 ,C46_=_C347 ,\nC46_=_C348 ,C46_=_C349 ,C46_=_C350 ,C46_=_C351 ,C46_=_C352 ,C46_=_C353 ,\nC46_=_C354 ,C46_=_C355 ,C46_=_C356 ,C46_=_C357 ,C46_=_C358 ,C46_=_C359 ,\nC46_=_C360 ,C76_=_C81 ,C76_=_C111 ,C76_=_C146 ,C76_=_C181 ,C76_=_C182 ,\nC76_=_C183 ,C76_=_C185 ,C76_=_C186 ,C76_=_C187 ,C76_=_C188 ,C76_=_C189 ,\nC76_=_C190 ,C76_=_C191 ,C76_=_C192 ,C76_=_C193 ,C76_=_C194 ,C76_=_C195 ,\nC76_=_C196 ,C76_=_C197 ,C76_=_C198 ,C76_=_C199 ,C76_=_C200 ,C76_=_C201 ,\nC76_=_C202 ,C76_=_C203 ,C76_=_C204 ,C76_=_C205 ,C76_=_C206 ,C76_=_C207 ,\nC76_=_C208 ,C76_=_C209 ,C76_=_C210 ,C76_=_C211 ,C76_=_C212 ,C76_=_C213 ,\nC81_=_C116 ,C81_=_C151 ,C81_=_C217 ,C81_=_C247 ,C81_=_C277 ,C81_=_C306 ,\nC81_=_C333 ,C81_=_C334 ,C81_=_C335 ,C81_=_C336 ,C81_=_C337 ,C81_=_C338 ,\nC81_=_C339 ,C81_=_C340 ,C81_=_C341 ,C81_=_C342 ,C81_=_C343 ,C81_=_C344 ,\nC81_=_C345 ,C81_=_C346 ,C81_=_C347 ,C81_=_C348 ,C81_=_C349 ,C81_=_C350 ,\nC81_=_C351 ,C81_=_C352 ,C81_=_C353 ,C81_=_C354 ,C81_=_C355 ,C81_=_C356 ,\nC81_=_C357 ,C81_=_C358 ,C81_=_C359 ,C81_=_C360 ,C111_=_C116 ,C111_=_C146 ,\nC111_=_C181 ,C111_=_C182 ,C111_=_C183 ,C111_=_C185 ,C111_=_C186 ,C111_=_C187 ,\nC111_=_C188 ,C111_=_C189 ,C111_=_C190 ,C111_=_C191 ,C111_=_C192 ,C111_=_C193 ,\nC111_=_C194 ,C111_=_C195 ,C111_=_C196 ,C111_=_C197 ,C111_=_C198 ,C111_=_C199 ,\nC111_=_C200 ,C111_=_C201 ,C111_=_C202 ,C111_=_C203 ,C111_=_C204 ,C111_=_C205 ,\nC111_=_C206 ,C111_=_C207 ,C111_=_C208 ,C111_=_C209 ,C111_=_C210 ,C111_=_C211 ,\nC111_=_C212 ,C111_=_C213 ,C116_=_C151 ,C116_=_C217 ,C116_=_C247 ,C116_=_C277 ,\nC116_=_C306 ,C116_=_C333 ,C116_=_C334 ,C116_=_C335 ,C116_=_C336 ,C116_=_C337 ,\nC116_=_C338 ,C116_=_C339 ,C116_=_C340 ,C116_=_C341 ,C116_=_C342 ,C116_=_C343 ,\nC116_=_C344 ,C116_=_C345 ,C116_=_C346 ,C116_=_C347 ,C116_=_C348 ,C116_=_C349 ,\nC116_=_C350 ,C116_=_C351 ,C116_=_C352 ,C116_=_C353 ,C116_=_C354 ,C116_=_C355 ,\nC116_=_C356 ,C116_=_C357 ,C116_=_C358 ,C116_=_C359 ,C116_=_C360 ,C146_=_C151 ,\nC146_=_C181 ,C146_=_C182 ,C146_=_C183 ,C146_=_C185 ,C146_=_C186 ,C146_=_C187 ,\nC146_=_C188 ,C146_=_C189 ,C146_=_C190 ,C146_=_C191 ,C146_=_C192 ,C146_=_C193 ,\nC146_=_C194 ,C146_=_C195 ,C146_=_C196 ,C146_=_C197 ,C146_=_C198 ,C146_=_C199 ,\nC146_=_C200 ,C146_=_C201 ,C146_=_C202 ,C146_=_C203 ,C146_=_C204 ,C146_=_C205 ,\nC146_=_C206 ,C146_=_C207 ,C146_=_C208 ,C146_=_C209 ,C146_=_C210 ,C146_=_C211 ,\nC146_=_C212 ,C146_=_C213 ,C151_=_C217 ,C151_=_C247 ,C151_=_C277 ,C151_=_C306 ,\nC151_=_C333 ,C151_=_C334 ,C151_=_C335 ,C151_=_C336 ,C151_=_C337 ,C151_=_C338 ,\nC151_=_C339 ,C151_=_C340 ,C151_=_C341 ,C151_=_C342 ,C151_=_C343 ,C151_=_C344 ,\nC151_=_C345 ,C151_=_C346 ,C151_=_C347 ,C151_=_C348 ,C151_=_C349 ,C151_=_C350 ,\nC151_=_C351 ,C151_=_C352 ,C151_=_C353 ,C151_=_C354 ,C151_=_C355 ,C151_=_C356 ,\nC151_=_C357 ,C151_=_C358 ,C151_=_C359 ,C151_=_C360 ,C181_=_C182 ,C181_=_C183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11 ,C181_=_C212 ,C181_=_C213 ,C181_=_C217 ,\nC182_=_C183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47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306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333 ,\nC186_=_C187 ,C186_=_C188 ,C186_=_C189 ,C186_=_C190 ,C186_=_C191 ,C186_=_C192 ,\nC186_=_C193 ,C186_=_C194 ,C186_=_C195 ,C186_=_C196 ,C186_=_C197 ,C186_=_C198</w:t>
      </w:r>
    </w:p>
    <w:p>
      <w:pPr>
        <w:pStyle w:val="PreformattedText"/>
        <w:bidi w:val="0"/>
        <w:spacing w:before="0" w:after="0"/>
        <w:jc w:val="left"/>
        <w:rPr/>
      </w:pPr>
      <w:r>
        <w:rPr/>
        <w:t xml:space="preserve"> </w:t>
      </w:r>
      <w:r>
        <w:rPr/>
        <w:t>,\nC186_=_C199 ,C186_=_C200 ,C186_=_C201 ,C186_=_C202 ,C186_=_C203 ,C186_=_C204 ,\nC186_=_C205 ,C186_=_C206 ,C186_=_C207 ,C186_=_C208 ,C186_=_C209 ,C186_=_C210 ,\nC186_=_C211 ,C186_=_C212 ,C186_=_C213 ,C186_=_C334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335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336 ,C189_=_C190 ,C189_=_C191 ,C189_=_C192 ,\nC189_=_C193 ,C189_=_C194 ,C189_=_C195 ,C189_=_C196 ,C189_=_C197 ,C189_=_C198 ,\nC189_=_C199 ,C189_=_C200 ,C189_=_C201 ,C189_=_C202 ,C189_=_C203 ,C189_=_C204 ,\nC189_=_C205 ,C189_=_C206 ,C189_=_C207 ,C189_=_C208 ,C189_=_C209 ,C189_=_C210 ,\nC189_=_C211 ,C189_=_C212 ,C189_=_C213 ,C190_=_C191 ,C190_=_C192 ,C190_=_C193 ,\nC190_=_C194 ,C190_=_C195 ,C190_=_C196 ,C190_=_C197 ,C190_=_C198 ,C190_=_C199 ,\nC190_=_C200 ,C190_=_C201 ,C190_=_C202 ,C190_=_C203 ,C190_=_C204 ,C190_=_C205 ,\nC190_=_C206 ,C190_=_C207 ,C190_=_C208 ,C190_=_C209 ,C190_=_C210 ,C190_=_C211 ,\nC190_=_C212 ,C190_=_C213 ,C190_=_C337 ,C191_=_C192 ,C191_=_C193 ,C191_=_C194 ,\nC191_=_C195 ,C191_=_C196 ,C191_=_C197 ,C191_=_C198 ,C191_=_C199 ,C191_=_C200 ,\nC191_=_C201 ,C191_=_C202 ,C191_=_C203 ,C191_=_C204 ,C191_=_C205 ,C191_=_C206 ,\nC191_=_C207 ,C191_=_C208 ,C191_=_C209 ,C191_=_C210 ,C191_=_C211 ,C191_=_C212 ,\nC191_=_C213 ,C191_=_C338 ,C192_=_C193 ,C192_=_C194 ,C192_=_C195 ,C192_=_C196 ,\nC192_=_C197 ,C192_=_C198 ,C192_=_C199 ,C192_=_C200 ,C192_=_C201 ,C192_=_C202 ,\nC192_=_C203 ,C192_=_C204 ,C192_=_C205 ,C192_=_C206 ,C192_=_C207 ,C192_=_C208 ,\nC192_=_C209 ,C192_=_C210 ,C192_=_C211 ,C192_=_C212 ,C192_=_C213 ,C192_=_C339 ,\nC193_=_C194 ,C193_=_C195 ,C193_=_C196 ,C193_=_C197 ,C193_=_C198 ,C193_=_C199 ,\nC193_=_C200 ,C193_=_C201 ,C193_=_C202 ,C193_=_C203 ,C193_=_C204 ,C193_=_C205 ,\nC193_=_C206 ,C193_=_C207 ,C193_=_C208 ,C193_=_C209 ,C193_=_C210 ,C193_=_C211 ,\nC193_=_C212 ,C193_=_C213 ,C193_=_C340 ,C194_=_C195 ,C194_=_C196 ,C194_=_C197 ,\nC194_=_C198 ,C194_=_C199 ,C194_=_C200 ,C194_=_C201 ,C194_=_C202 ,C194_=_C203 ,\nC194_=_C204 ,C194_=_C205 ,C194_=_C206 ,C194_=_C207 ,C194_=_C208 ,C194_=_C209 ,\nC194_=_C210 ,C194_=_C211 ,C194_=_C212 ,C194_=_C213 ,C194_=_C341 ,C195_=_C196 ,\nC195_=_C197 ,C195_=_C198 ,C195_=_C199 ,C195_=_C200 ,C195_=_C201 ,C195_=_C202 ,\nC195_=_C203 ,C195_=_C204 ,C195_=_C205 ,C195_=_C206 ,C195_=_C207 ,C195_=_C208 ,\nC195_=_C209 ,C195_=_C210 ,C195_=_C211 ,C195_=_C212 ,C195_=_C213 ,C195_=_C342 ,\nC196_=_C197 ,C196_=_C198 ,C196_=_C199 ,C196_=_C200 ,C196_=_C201 ,C196_=_C202 ,\nC196_=_C203 ,C196_=_C204 ,C196_=_C205 ,C196_=_C206 ,C196_=_C207 ,C196_=_C208 ,\nC196_=_C209 ,C196_=_C210 ,C196_=_C211 ,C196_=_C212 ,C196_=_C213 ,C196_=_C343 ,\nC197_=_C198 ,C197_=_C199 ,C197_=_C200 ,C197_=_C201 ,C197_=_C202 ,C197_=_C203 ,\nC197_=_C204 ,C197_=_C205 ,C197_=_C206 ,C197_=_C207 ,C197_=_C208 ,C197_=_C209 ,\nC197_=_C210 ,C197_=_C211 ,C197_=_C212 ,C197_=_C213 ,C197_=_C344 ,C198_=_C199 ,\nC198_=_C200 ,C198_=_C201 ,C198_=_C202 ,C198_=_C203 ,C198_=_C204 ,C198_=_C205 ,\nC198_=_C206 ,C198_=_C207 ,C198_=_C208 ,C198_=_C209 ,C198_=_C210 ,C198_=_C211 ,\nC198_=_C212 ,C198_=_C213 ,C198_=_C345 ,C199_=_C200 ,C199_=_C201 ,C199_=_C202 ,\nC199_=_C203 ,C199_=_C204 ,C199_=_C205 ,C199_=_C206 ,C199_=_C207 ,C199_=_C208 ,\nC199_=_C209 ,C199_=_C210 ,C199_=_C211 ,C199_=_C212 ,C199_=_C213 ,C199_=_C346 ,\nC200_=_C201 ,C200_=_C202 ,C200_=_C203 ,C200_=_C204 ,C200_=_C205 ,C200_=_C206 ,\nC200_=_C207 ,C200_=_C208 ,C200_=_C209 ,C200_=_C210 ,C200_=_C211 ,C200_=_C212 ,\nC200_=_C213 ,C200_=_C347 ,C201_=_C202 ,C201_=_C203 ,C201_=_C204 ,C201_=_C205 ,\nC201_=_C206 ,C201_=_C207 ,C201_=_C208 ,C201_=_C209 ,C201_=_C210 ,C201_=_C211 ,\nC201_=_C212 ,C201_=_C213 ,C201_=_C348 ,C202_=_C203 ,C202_=_C204 ,C202_=_C205 ,\nC202_=_C206 ,C202_=_C207 ,C202_=_C208 ,C202_=_C209 ,C202_=_C210 ,C202_=_C211 ,\nC202_=_C212 ,C202_=_C213 ,C202_=_C349 ,C203_=_C204 ,C203_=_C205 ,C203_=_C206 ,\nC203_=_C207 ,C203_=_C208 ,C203_=_C209 ,C203_=_C210 ,C203_=_C211 ,C203_=_C212 ,\nC203_=_C213 ,C203_=_C350 ,C204_=_C205 ,C204_=_C206 ,C204_=_C207 ,C204_=_C208 ,\nC204_=_C209 ,C204_=_C210 ,C204_=_C211 ,C204_=_C212 ,C204_=_C213 ,C204_=_C351 ,\nC205_=_C206 ,C205_=_C207 ,C205_=_C208 ,C205_=_C209 ,C205_=_C210 ,C205_=_C211 ,\nC205_=_C212 ,C205_=_C213 ,C205_=_C352 ,C206_=_C207 ,C206_=_C208 ,C206_=_C209 ,\nC206_=_C210 ,C206_=_C211 ,C206_=_C212 ,C206_=_C213 ,C206_=_C353 ,C207_=_C208 ,\nC207_=_C209 ,C207_=_C210 ,C207_=_C211 ,C207_=_C212 ,C207_=_C213 ,C207_=_C354 ,\nC208_=_C209 ,C208_=_C210 ,C208_=_C211 ,C208_=_C212 ,C208_=_C213 ,C208_=_C355 ,\nC209_=_C210 ,C209_=_C211 ,C209_=_C212 ,C209_=_C213 ,C209_=_C356 ,C210_=_C211 ,\nC210_=_C212 ,C210_=_C213 ,C210_=_C357 ,C211_=_C212 ,C211_=_C213 ,C211_=_C358 ,\nC212_=_C213 ,C212_=_C359 ,C213_=_C360 ,C217_=_C247 ,C217_=_C277 ,C217_=_C306 ,\nC217_=_C333 ,C217_=_C334 ,C217_=_C335 ,C217_=_C336 ,C217_=_C337 ,C217_=_C338 ,\nC217_=_C339 ,C217_=_C340 ,C217_=_C341 ,C217_=_C342 ,C217_=_C343 ,C217_=_C344 ,\nC217_=_C345 ,C217_=_C346 ,C217_=_C347 ,C217_=_C348 ,C217_=_C349 ,C217_=_C350 ,\nC217_=_C351 ,C217_=_C352 ,C217_=_C353 ,C217_=_C354 ,C217_=_C355 ,C217_=_C356 ,\nC217_=_C357 ,C217_=_C358 ,C217_=_C359 ,C217_=_C360 ,C247_=_C277 ,C247_=_C306 ,\nC247_=_C333 ,C247_=_C334 ,C247_=_C335 ,C247_=_C336 ,C247_=_C337 ,C247_=_C338 ,\nC247_=_C339 ,C247_=_C340 ,C247_=_C341 ,C247_=_C342 ,C247_=_C343 ,C247_=_C344 ,\nC247_=_C345 ,C247_=_C346 ,C247_=_C347 ,C247_=_C348 ,C247_=_C349 ,C247_=_C350 ,\nC247_=_C351 ,C247_=_C352 ,C247_=_C353 ,C247_=_C354 ,C247_=_C355 ,C247_=_C356 ,\nC247_=_C357 ,C247_=_C358 ,C247_=_C359 ,C247_=_C360 ,C277_=_C306 ,C277_=_C333 ,\nC277_=_C334 ,C277_=_C335 ,C277_=_C336 ,C277_=_C337 ,C277_=_C338 ,C277_=_C339 ,\nC277_=_C340 ,C277_=_C341 ,C277_=_C342 ,C277_=_C343 ,C277_=_C344 ,C277_=_C345 ,\nC277_=_C346 ,C277_=_C347 ,C277_=_C348 ,C277_=_C349 ,C277_=_C350 ,C277_=_C351 ,\nC277_=_C352 ,C277_=_C353 ,C277_=_C354 ,C277_=_C355 ,C277_=_C356 ,C277_=_C357 ,\nC277_=_C358 ,C277_=_C359 ,C277_=_C360 ,C306_=_C333 ,C306_=_C334 ,C306_=_C335 ,\nC306_=_C336 ,C306_=_C337 ,C306_=_C338 ,C306_=_C339 ,C306_=_C340 ,C306_=_C341 ,\nC306_=_C342 ,C306_=_C343 ,C306_=_C344 ,C306_=_C345 ,C306_=_C346 ,C306_=_C347 ,\nC306_=_C348 ,C306_=_C349 ,C306_=_C350 ,C306_=_C351 ,C306_=_C352 ,C306_=_C353 ,\nC306_=_C354 ,C306_=_C355 ,C306_=_C356 ,C306_=_C357 ,C306_=_C358 ,C306_=_C359 ,\nC306_=_C360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5_=_C336 ,C335_=_C337 ,C335_=_C338 ,C335_=_C339 ,C335_=_C340 ,C335_=_C341 ,\nC335_=_C342 ,C335_=_C343 ,C335_=_C344 ,C335_=_C345 ,C335_=_C346 ,C335_=_C347 ,\nC335_=_C348 ,C335_=_C349 ,C335_=_C350 ,C335_=_C351 ,C335_=_C352 ,C335_=_C353 ,\nC335_=_C354 ,C335_=_C355 ,C335_=_C356 ,C335_=_C357 ,C335_=_C358 ,C335_=_C359 ,\nC335_=_C360 ,C336_=_C337 ,C336_=_C338 ,C336_=_C339 ,C336_=_C340 ,C336_=_C341 ,\nC336_=_C342 ,C336_=_C343 ,C336_=_C344 ,C336_=_C345 ,C336_=_C346 ,C336_=_C347 ,\nC336_=_C348 ,C336_=_C349 ,C336_=_C350 ,C336_=_C351 ,C336_=_C352 ,C336_=_C353 ,\nC336_=_C354 ,C336_=_C355 ,C336_=_C356 ,C336_=_C357 ,C336_=_C358 ,C336_=_C359 ,\nC336_=_C360 ,C337_=_C338 ,C337_=_C339 ,C337_=_C340 ,C337_=_C341 ,C337_=_C342 ,\nC337_=_C343 ,C337_=_C344 ,C337_=_C345 ,C337_=_C346 ,C337_=_C347 ,C337_=_C348 ,\nC337_=_C349 ,C337_=_C350 ,C337_=_C351 ,C337_=_C352 ,C337_=_C353 ,C337_=_C354 ,\nC337_=_C355 ,C337_=_C356 ,C337_=_C357 ,C337_=_C358 ,C337_=_C359 ,C337_=_C360 ,\nC338_=_C339 ,C338_=_C340 ,C338_=_C341 ,C338_=_C342 ,C338_=_C343 ,C338_=_C344 ,\nC338_=_C345 ,C338_=_C346 ,C338_=_C347 ,C338_=_C348 ,C338_=_C349 ,C338_=_C350 ,\nC338_=_C351 ,C338_=_C352 ,C338_=_C353 ,C338_=_C354 ,C338_=_C355 ,C338_=_C356 ,\nC338_=_C357 ,C338_=_C358 ,C338_=_C359 ,C338_=_C360 ,C339_=_C340 ,C339_=_C341 ,\nC339_=_C342 ,C339_=_C343 ,C339_=_C344 ,C339_=_C345 ,C339_=_C346 ,C339_=_C347 ,\nC339_=_C348 ,C339_=_C349 ,C339_=_C350 ,C339_=_C351 ,C339_=_C352 ,C339_=_C353 ,\nC339_=_C354 ,C339_=_C355 ,C339_=_C356 ,C339_=_C357 ,C339_=_C358 ,C339_=_C359 ,\nC339_=_C360 ,C340_=_C341 ,C340_=_C342 ,C340_=_C343 ,C340_=_C344 ,C340_=_C345 ,\nC340_=_C346 ,C340_=_C347 ,C340_=_C348 ,C340_=_C349 ,C340_=_C350 ,C340_=_C351 ,\nC340_=_C352 ,C340_=_C353 ,C340_=_C354 ,C340_=_C355 ,C340_=_C356 ,C340_=_C357 ,\nC340_=_C358 ,C340_=_C359 ,C340_=_C360 ,C341_=_C342 ,C341_=_C343 ,C341_=_C344 ,\nC341_=_C345 ,C341_=_C346 ,C341_=_C347 ,C341_=_C348 ,C341_=_C349 ,C341_=_C350 ,\nC341_=_C351 ,C341_=_C352 ,C341_=_C353 ,C341_=_C354 ,C341_=_C355 ,C341_=_C356 ,\nC341_=_C357 ,C341_=_C358 ,C341_=_C359 ,C341_=_C360 ,C342_=_C343 ,C342_=_C344 ,\nC342_=_C345 ,C342_=_C346 ,C342_=_C347 ,C342_=_C348 ,C342_=_C349 ,C342_=_C350 ,\nC342_=_C351 ,C342_=_C352 ,C342_=_C353 ,C342_=_C354 ,C342_=_C355 ,C342_=_C356 ,\nC342_=_C357 ,C342_=_C358 ,C342_=_C359 ,C342_=_C360 ,C343_=_C344 ,C343_=_C345 ,\nC343_=_C346 ,C343_=_C347 ,C343_=_C348 ,C343_=_C349 ,C343_=_C350</w:t>
      </w:r>
    </w:p>
    <w:p>
      <w:pPr>
        <w:pStyle w:val="PreformattedText"/>
        <w:bidi w:val="0"/>
        <w:spacing w:before="0" w:after="0"/>
        <w:jc w:val="left"/>
        <w:rPr/>
      </w:pPr>
      <w:r>
        <w:rPr/>
        <w:t xml:space="preserve"> </w:t>
      </w:r>
      <w:r>
        <w:rPr/>
        <w:t>,C343_=_C351 ,\nC343_=_C352 ,C343_=_C353 ,C343_=_C354 ,C343_=_C355 ,C343_=_C356 ,C343_=_C357 ,\nC343_=_C358 ,C343_=_C359 ,C343_=_C360 ,C344_=_C345 ,C344_=_C346 ,C344_=_C347 ,\nC344_=_C348 ,C344_=_C349 ,C344_=_C350 ,C344_=_C351 ,C344_=_C352 ,C344_=_C353 ,\nC344_=_C354 ,C344_=_C355 ,C344_=_C356 ,C344_=_C357 ,C344_=_C358 ,C344_=_C359 ,\nC344_=_C360 ,C345_=_C346 ,C345_=_C347 ,C345_=_C348 ,C345_=_C349 ,C345_=_C350 ,\nC345_=_C351 ,C345_=_C352 ,C345_=_C353 ,C345_=_C354 ,C345_=_C355 ,C345_=_C356 ,\nC345_=_C357 ,C345_=_C358 ,C345_=_C359 ,C345_=_C360 ,C346_=_C347 ,C346_=_C348 ,\nC346_=_C349 ,C346_=_C350 ,C346_=_C351 ,C346_=_C352 ,C346_=_C353 ,C346_=_C354 ,\nC346_=_C355 ,C346_=_C356 ,C346_=_C357 ,C346_=_C358 ,C346_=_C359 ,C346_=_C360 ,\nC347_=_C348 ,C347_=_C349 ,C347_=_C350 ,C347_=_C351 ,C347_=_C352 ,C347_=_C353 ,\nC347_=_C354 ,C347_=_C355 ,C347_=_C356 ,C347_=_C357 ,C347_=_C358 ,C347_=_C359 ,\nC347_=_C360 ,C348_=_C349 ,C348_=_C350 ,C348_=_C351 ,C348_=_C352 ,C348_=_C353 ,\nC348_=_C354 ,C348_=_C355 ,C348_=_C356 ,C348_=_C357 ,C348_=_C358 ,C348_=_C359 ,\nC348_=_C360 ,C349_=_C350 ,C349_=_C351 ,C349_=_C352 ,C349_=_C353 ,C349_=_C354 ,\nC349_=_C355 ,C349_=_C356 ,C349_=_C357 ,C349_=_C358 ,C349_=_C359 ,C349_=_C360 ,\nC350_=_C351 ,C350_=_C352 ,C350_=_C353 ,C350_=_C354 ,C350_=_C355 ,C350_=_C356 ,\nC350_=_C357 ,C350_=_C358 ,C350_=_C359 ,C350_=_C360 ,C351_=_C352 ,C351_=_C353 ,\nC351_=_C354 ,C351_=_C355 ,C351_=_C356 ,C351_=_C357 ,C351_=_C358 ,C351_=_C359 ,\nC35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32[shape=box, label="id:32 level: 4\n76: C2 C33 C39 C69 C74 \nC105 C110 C111 C112 C113 C114 \nC115 C116 C117 C118 C119 C120 \nC121 C122 C123 C124 C125 C126 \nC127 C128 C129 C130 C131 C132 \nC133 C134 C135 C136 C137 C138 \nC139 C140 C141 C142 C143 C144 \nC145 C176 C209 C240 C271 C302 \nC329 C356 C382 C407 C433 C457 \nC481 C502 C524 C543 C563 C582 \nC600 C617 C633 C646 C660 C673 \nC685 C696 C706 C721 C728 C734 \nC739 C743 C744 C745 C746 \n1481: C2_=_C33( C2 C33 ) C2_=_C39( C2 C39 ) C2_=_C74( C2 C74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33_=_C69( C33 C69 ) C33_=_C105( C33 C105 ) \nC33_=_C141( C33 C141 ) C33_=_C176( C33 C176 ) C33_=_C209( C33 C209 ) C33_=_C240( C33 C240 ) C33_=_C271( C33 C271 ) C33_=_C302( C33 C302 ) \nC33_=_C329( C33 C329 ) C33_=_C356( C33 C356 ) C33_=_C382( C33 C382 ) C33_=_C407( C33 C407 ) C33_=_C433( C33 C433 ) C33_=_C457( C33 C457 ) \nC33_=_C481( C33 C481 ) C33_=_C502( C33 C502 ) C33_=_C524( C33 C524 ) C33_=_C543( C33 C543 ) C33_=_C563( C33 C563 ) C33_=_C582( C33 C582 ) \nC33_=_C600( C33 C600 ) C33_=_C617( C33 C617 ) C33_=_C633( C33 C633 ) C33_=_C646( C33 C646 ) C33_=_C660( C33 C660 ) C33_=_C673( C33 C673 ) \nC33_=_C685( C33 C685 ) C33_=_C696( C33 C696 ) C33_=_C706( C33 C706 ) C33_=_C721( C33 C721 ) C33_=_C728( C33 C728 ) C33_=_C734( C33 C734 ) \nC33_=_C739( C33 C739 ) C33_=_C743( C33 C743 ) C33_=_C744( C33 C744 ) C33_=_C745( C33 C745 ) C33_=_C746( C33 C746 ) C39_=_C69( C39 C69 ) \nC39_=_C74( C39 C74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69_=_C105( C69 C105 ) C69_=_C141( C69 C141 ) C69_=_C176( C69 C176 ) C69_=_C209( C69 C209 ) C69_=_C240( C69 C240 ) \nC69_=_C271( C69 C271 ) C69_=_C302( C69 C302 ) C69_=_C329( C69 C329 ) C69_=_C356( C69 C356 ) C69_=_C382( C69 C382 ) C69_=_C407( C69 C407 ) \nC69_=_C433( C69 C433 ) C69_=_C457( C69 C457 ) C69_=_C481( C69 C481 ) C69_=_C502( C69 C502 ) C69_=_C524( C69 C524 ) C69_=_C543( C69 C543 ) \nC69_=_C563( C69 C563 ) C69_=_C582( C69 C582 ) C69_=_C600( C69 C600 ) C69_=_C617( C69 C617 ) C69_=_C633( C69 C633 ) C69_=_C646( C69 C646 ) \nC69_=_C660( C69 C660 ) C69_=_C673( C69 C673 ) C69_=_C685( C69 C685 ) C69_=_C696( C69 C696 ) C69_=_C706( C69 C706 ) C69_=_C721( C69 C721 ) \nC69_=_C728( C69 C728 ) C69_=_C734( C69 C734 ) C69_=_C739( C69 C739 ) C69_=_C743( C69 C743 ) C69_=_C744( C69 C744 ) C69_=_C745( C69 C745 ) \nC69_=_C746( C69 C746 ) C74_=_C105( C74 C105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105_=_C141( C105 C141 ) C105_=_C176( C105 C176 ) C105_=_C209( C105 C209 ) C105_=_C240( C105 C240 ) \nC105_=_C271( C105 C271 ) C105_=_C302( C105 C302 ) C105_=_C329( C105 C329 ) C105_=_C356( C105 C356 ) C105_=_C382( C105 C382 ) C105_=_C407( C105 C407 ) \nC105_=_C433( C105 C433 ) C105_=_C457( C105 C457 ) C105_=_C481( C105 C481 ) C105_=_C502( C105 C502 ) C105_=_C524( C105 C524 ) C105_=_C543( C105 C543 ) \nC105_=_C563( C105 C563 ) C105_=_C582( C105 C582 ) C105_=_C600( C105 C600 ) C105_=_C617( C105 C617 ) C105_=_C633( C105 C633 ) C105_=_C646( C105 C646 ) \nC105_=_C660( C105 C660 ) C105_=_C673( C105 C673 ) C105_=_C685( C105 C685 ) C105_=_C696( C105 C696 ) C105_=_C706( C105 C706 ) C105_=_C721( C105 C721 ) \nC105_=_C728( C105 C728 ) C105_=_C734( C105 C734 ) C105_=_C739( C105 C739 ) C105_=_C743( C105 C743 ) C105_=_C744( C105 C744 ) C105_=_C745( C105 C745 ) \nC105_=_C746( C105 C74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76( C110 C17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209( C111 C20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w:t>
      </w:r>
    </w:p>
    <w:p>
      <w:pPr>
        <w:pStyle w:val="PreformattedText"/>
        <w:bidi w:val="0"/>
        <w:spacing w:before="0" w:after="0"/>
        <w:jc w:val="left"/>
        <w:rPr/>
      </w:pPr>
      <w:r>
        <w:rPr/>
        <w:t xml:space="preserve"> </w:t>
      </w:r>
      <w:r>
        <w:rPr/>
        <w:t>C112 C134 ) C112_=_C135( C112 C135 ) C112_=_C136( C112 C136 ) \nC112_=_C137( C112 C137 ) C112_=_C138( C112 C138 ) C112_=_C139( C112 C139 ) C112_=_C140( C112 C140 ) C112_=_C141( C112 C141 ) C112_=_C142( C112 C142 ) \nC112_=_C143( C112 C143 ) C112_=_C144( C112 C144 ) C112_=_C145( C112 C145 ) C112_=_C240( C112 C24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271( C113 C27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302( C114 C30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329( C115 C32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356( C116 C35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382( C117 C38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407( C118 C40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433( C119 C43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457( C120 C45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481( C121 C481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502( C122 C50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524( C123 C52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543( C124 C54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563( C125 C56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582( C126 C582 ) C127_=_C128( C127 C128 ) C127_=_C129( C127 C129 ) C127_=_C130( C127 C130 ) \nC127_=_C131( C127 C131 ) C127_=_C132( C127 C132 ) C127_=_C133( C127 C133 ) C127_=_C134( C127 C134 ) C127_=_C135(</w:t>
      </w:r>
    </w:p>
    <w:p>
      <w:pPr>
        <w:pStyle w:val="PreformattedText"/>
        <w:bidi w:val="0"/>
        <w:spacing w:before="0" w:after="0"/>
        <w:jc w:val="left"/>
        <w:rPr/>
      </w:pPr>
      <w:r>
        <w:rPr/>
        <w:t xml:space="preserve"> </w:t>
      </w:r>
      <w:r>
        <w:rPr/>
        <w:t>C127 C135 ) C127_=_C136( C127 C136 ) \nC127_=_C137( C127 C137 ) C127_=_C138( C127 C138 ) C127_=_C139( C127 C139 ) C127_=_C140( C127 C140 ) C127_=_C141( C127 C141 ) C127_=_C142( C127 C142 ) \nC127_=_C143( C127 C143 ) C127_=_C144( C127 C144 ) C127_=_C145( C127 C145 ) C127_=_C600( C127 C60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617( C128 C61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633( C129 C63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646( C130 C6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660( C131 C660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673( C132 C673 ) \nC133_=_C134( C133 C134 ) C133_=_C135( C133 C135 ) C133_=_C136( C133 C136 ) C133_=_C137( C133 C137 ) C133_=_C138( C133 C138 ) C133_=_C139( C133 C139 ) \nC133_=_C140( C133 C140 ) C133_=_C141( C133 C141 ) C133_=_C142( C133 C142 ) C133_=_C143( C133 C143 ) C133_=_C144( C133 C144 ) C133_=_C145( C133 C145 ) \nC133_=_C685( C133 C685 ) C134_=_C135( C134 C135 ) C134_=_C136( C134 C136 ) C134_=_C137( C134 C137 ) C134_=_C138( C134 C138 ) C134_=_C139( C134 C139 ) \nC134_=_C140( C134 C140 ) C134_=_C141( C134 C141 ) C134_=_C142( C134 C142 ) C134_=_C143( C134 C143 ) C134_=_C144( C134 C144 ) C134_=_C145( C134 C145 ) \nC134_=_C696( C134 C696 ) C135_=_C136( C135 C136 ) C135_=_C137( C135 C137 ) C135_=_C138( C135 C138 ) C135_=_C139( C135 C139 ) C135_=_C140( C135 C140 ) \nC135_=_C141( C135 C141 ) C135_=_C142( C135 C142 ) C135_=_C143( C135 C143 ) C135_=_C144( C135 C144 ) C135_=_C145( C135 C145 ) C135_=_C706( C135 C706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5( C137 C145 ) C137_=_C721( C137 C721 ) \nC138_=_C139( C138 C139 ) C138_=_C140( C138 C140 ) C138_=_C141( C138 C141 ) C138_=_C142( C138 C142 ) C138_=_C143( C138 C143 ) C138_=_C144( C138 C144 ) \nC138_=_C145( C138 C145 ) C138_=_C728( C138 C728 ) C139_=_C140( C139 C140 ) C139_=_C141( C139 C141 ) C139_=_C142( C139 C142 ) C139_=_C143( C139 C143 ) \nC139_=_C144( C139 C144 ) C139_=_C145( C139 C145 ) C139_=_C734( C139 C734 ) C140_=_C141( C140 C141 ) C140_=_C142( C140 C142 ) C140_=_C143( C140 C143 ) \nC140_=_C144( C140 C144 ) C140_=_C145( C140 C145 ) C140_=_C739( C140 C739 ) C141_=_C142( C141 C142 ) C141_=_C143( C141 C143 ) C141_=_C144( C141 C144 ) \nC141_=_C145( C141 C145 ) C141_=_C176( C141 C176 ) C141_=_C209( C141 C209 ) C141_=_C240( C141 C240 ) C141_=_C271( C141 C271 ) C141_=_C302( C141 C302 ) \nC141_=_C329( C141 C329 ) C141_=_C356( C141 C356 ) C141_=_C382( C141 C382 ) C141_=_C407( C141 C407 ) C141_=_C433( C141 C433 ) C141_=_C457( C141 C457 ) \nC141_=_C481( C141 C481 ) C141_=_C502( C141 C502 ) C141_=_C524( C141 C524 ) C141_=_C543( C141 C543 ) C141_=_C563( C141 C563 ) C141_=_C582( C141 C582 ) \nC141_=_C600( C141 C600 ) C141_=_C617( C141 C617 ) C141_=_C633( C141 C633 ) C141_=_C646( C141 C646 ) C141_=_C660( C141 C660 ) C141_=_C673( C141 C673 ) \nC141_=_C685( C141 C685 ) C141_=_C696( C141 C696 ) C141_=_C706( C141 C706 ) C141_=_C721( C141 C721 ) C141_=_C728( C141 C728 ) C141_=_C734( C141 C734 ) \nC141_=_C739( C141 C739 ) C141_=_C743( C141 C743 ) C141_=_C744( C141 C744 ) C141_=_C745( C141 C745 ) C141_=_C746( C141 C746 ) C142_=_C143( C142 C143 ) \nC142_=_C144( C142 C144 ) C142_=_C145( C142 C145 ) C142_=_C743( C142 C743 ) C143_=_C144( C143 C144 ) C143_=_C145( C143 C145 ) C143_=_C744( C143 C744 ) \nC144_=_C145( C144 C145 ) C144_=_C745( C144 C745 ) C145_=_C746( C145 C746 ) C176_=_C209( C176 C209 ) C176_=_C240( C176 C240 ) C176_=_C271( C176 C271 ) \nC176_=_C302( C176 C302 ) C176_=_C329( C176 C329 ) C176_=_C356( C176 C356 ) C176_=_C382( C176 C382 ) C176_=_C407( C176 C407 ) C176_=_C433( C176 C433 ) \nC176_=_C457( C176 C457 ) C176_=_C481( C176 C481 ) C176_=_C502( C176 C502 ) C176_=_C524( C176 C524 ) C176_=_C543( C176 C543 ) C176_=_C563( C176 C563 ) \nC176_=_C582( C176 C582 ) C176_=_C600( C176 C600 ) C176_=_C617( C176 C617 ) C176_=_C633( C176 C633 ) C176_=_C646( C176 C646 ) C176_=_C660( C176 C660 ) \nC176_=_C673( C176 C673 ) C176_=_C685( C176 C685 ) C176_=_C696( C176 C696 ) C176_=_C706( C176 C706 ) C176_=_C721( C176 C721 ) C176_=_C728( C176 C728 ) \nC176_=_C734( C176 C734 ) C176_=_C739( C176 C739 ) C176_=_C743( C176 C743 ) C176_=_C744( C176 C744 ) C176_=_C745( C176 C745 ) C176_=_C746( C176 C746 ) \nC209_=_C240( C209 C240 ) C209_=_C271( C209 C271 ) C209_=_C302( C209 C302 ) C209_=_C329( C209 C329 ) C209_=_C356( C209 C356 ) C209_=_C382( C209 C382 ) \nC209_=_C407( C209 C407 ) C209_=_C433( C209 C433 ) C209_=_C457( C209 C457 ) C209_=_C481( C209 C481 ) C209_=_C502( C209 C502 ) C209_=_C524( C209 C524 ) \nC209_=_C543( C209 C543 ) C209_=_C563( C209 C563 ) C209_=_C582( C209 C582 ) C209_=_C600( C209 C600 ) C209_=_C617( C209 C617 ) C209_=_C633( C209 C633 ) \nC209_=_C646( C209 C646 ) C209_=_C660( C209 C660 ) C209_=_C673( C209 C673 ) C209_=_C685( C209 C685 ) C209_=_C696( C209 C696 ) C209_=_C706( C209 C706 ) \nC209_=_C721( C209 C721 ) C209_=_C728( C209 C728 ) C209_=_C734( C209 C734 ) C209_=_C739( C209 C739 ) C209_=_C743( C209 C743 ) C209_=_C744( C209 C744 ) \nC209_=_C745( C209 C745 ) C209_=_C746( C209 C746 ) C240_=_C271( C240 C271 ) C240_=_C302( C240 C302 ) C240_=_C329( C240 C329 ) C240_=_C356( C240 C356 ) \nC240_=_C382( C240 C382 ) C240_=_C407( C240 C407 ) C240_=_C433( C240 C433 ) C240_=_C457( C240 C457 ) C240_=_C481( C240 C481 ) C240_=_C502( C240 C502 ) \nC240_=_C524( C240 C524 ) C240_=_C543( C240 C543 ) C240_=_C563( C240 C563 ) C240_=_C582( C240 C582 ) C240_=_C600( C240 C600 ) C240_=_C617( C240 C617 ) \nC240_=_C633( C240 C633 ) C240_=_C646( C240 C646 ) C240_=_C660( C240 C660 ) C240_=_C673( C240 C673 ) C240_=_C685( C240 C685 ) C240_=_C696( C240 C696 ) \nC240_=_C706( C240 C706 ) C240_=_C721( C240 C721 ) C240_=_C728( C240 C728 ) C240_=_C734( C240 C734 ) C240_=_C739( C240 C739 ) C240_=_C743( C240 C743 ) \nC240_=_C744( C240 C744 ) C240_=_C745( C240 C745 ) C240_=_C746( C240 C746 ) C271_=_C302( C271 C302 ) C271_=_C329( C271 C329 ) C271_=_C356( C271 C356 ) \nC271_=_C382( C271 C382 ) C271_=_C407( C271 C407 ) C271_=_C433( C271 C433 ) C271_=_C457( C271 C457 ) C271_=_C481( C271 C481 ) C271_=_C502( C271 C502 ) \nC271_=_C524( C271 C524 ) C271_=_C543( C271 C543 ) C271_=_C563( C271 C563 ) C271_=_C582( C271 C582 ) C271_=_C600( C271 C600 ) C271_=_C617( C271 C617 ) \nC271_=_C633( C271 C633 ) C271_=_C646( C271 C646 ) C271_=_C660( C271 C660 ) C271_=_C673( C271 C673 ) C271_=_C685( C271 C685 ) C271_=_C696( C271 C696 ) \nC271_=_C706( C271 C706 ) C271_=_C721( C271 C721 ) C271_=_C728( C271 C728 ) C271_=_C734( C271 C734 ) C271_=_C739( C271 C739 ) C271_=_C743( C271 C743 ) \nC271_=_C744( C271 C744 ) C271_=_C745( C271 C745 ) C271_=_C746( C271 C746 ) C302_=_C329( C302 C329 ) C302_=_C356( C302 C356 ) C302_=_C382( C302 C382 ) \nC302_=_C407( C302 C407 ) C302_=_C433( C302 C433 ) C302_=_C457( C302 C457 ) C302_=_C481( C302 C481 ) C302_=_C502( C302 C502 ) C302_=_C524( C302 C524 ) \nC302_=_C543( C302 C543 ) C302_=_C563( C302 C563 ) C302_=_C582( C302 C582 ) C302_=_C600( C302 C600 ) C302_=_C617( C302 C617 ) C302_=_C633( C302 C633 ) \nC302_=_C646( C302 C646 ) C302_=_C660( C302 C660 ) C302_=_C673( C302 C673 ) C302_=_C685( C302 C685 ) C302_=_C696( C302 C696 ) C302_=_C706( C302 C706 ) \nC302_=_C721( C302 C721 ) C302_=_C728( C302 C728 ) C302_=_C734( C302 C734 ) C302_=_C739( C302 C739 ) C302_=_C743( C302 C743 ) C302_=_C744( C302 C744 ) \nC302_=_C745( C302 C745 ) C302_=_C746( C302 C746 ) C329_=_C356( C329 C356 ) C329_=_C382( C329 C382 ) C329_=_C407( C329 C407 ) C329_=_C433( C329 C433 ) \nC329_=_C457( C329 C457 ) C329_=_C481( C329 C481 ) C329_=_C502( C329 C502 ) C329_=_C524( C329 C524 ) C329_=_C543( C329 C543 ) C329_=_C563( C329 C563 ) \nC329_=_C582( C329 C582 ) C329_=_C600( C329 C600 ) C329_=_C617( C329 C617 ) C329_=_C633( C329 C633 ) C329_=_C646( C329 C646 ) C329_=_C660( C329 C660 ) \nC329_=_C673( C329 C673 ) C329_=_C685( C329 C685 ) C329_=_C696( C329 C696 ) C329_=_C706( C329 C706 ) C329_=_C721( C329 C721 ) C329_=_C728(</w:t>
      </w:r>
    </w:p>
    <w:p>
      <w:pPr>
        <w:pStyle w:val="PreformattedText"/>
        <w:bidi w:val="0"/>
        <w:spacing w:before="0" w:after="0"/>
        <w:jc w:val="left"/>
        <w:rPr/>
      </w:pPr>
      <w:r>
        <w:rPr/>
        <w:t xml:space="preserve"> </w:t>
      </w:r>
      <w:r>
        <w:rPr/>
        <w:t>C329 C728 ) \nC329_=_C734( C329 C734 ) C329_=_C739( C329 C739 ) C329_=_C743( C329 C743 ) C329_=_C744( C329 C744 ) C329_=_C745( C329 C745 ) C329_=_C746( C329 C746 ) \nC356_=_C382( C356 C382 ) C356_=_C407( C356 C407 ) C356_=_C433( C356 C433 ) C356_=_C457( C356 C457 ) C356_=_C481( C356 C481 ) C356_=_C502( C356 C502 ) \nC356_=_C524( C356 C524 ) C356_=_C543( C356 C543 ) C356_=_C563( C356 C563 ) C356_=_C582( C356 C582 ) C356_=_C600( C356 C600 ) C356_=_C617( C356 C617 ) \nC356_=_C633( C356 C633 ) C356_=_C646( C356 C646 ) C356_=_C660( C356 C660 ) C356_=_C673( C356 C673 ) C356_=_C685( C356 C685 ) C356_=_C696( C356 C696 ) \nC356_=_C706( C356 C706 ) C356_=_C721( C356 C721 ) C356_=_C728( C356 C728 ) C356_=_C734( C356 C734 ) C356_=_C739( C356 C739 ) C356_=_C743( C356 C743 ) \nC356_=_C744( C356 C744 ) C356_=_C745( C356 C745 ) C356_=_C746( C356 C746 ) C382_=_C407( C382 C407 ) C382_=_C433( C382 C433 ) C382_=_C457( C382 C457 ) \nC382_=_C481( C382 C481 ) C382_=_C502( C382 C502 ) C382_=_C524( C382 C524 ) C382_=_C543( C382 C543 ) C382_=_C563( C382 C563 ) C382_=_C582( C382 C582 ) \nC382_=_C600( C382 C600 ) C382_=_C617( C382 C617 ) C382_=_C633( C382 C633 ) C382_=_C646( C382 C646 ) C382_=_C660( C382 C660 ) C382_=_C673( C382 C673 ) \nC382_=_C685( C382 C685 ) C382_=_C696( C382 C696 ) C382_=_C706( C382 C706 ) C382_=_C721( C382 C721 ) C382_=_C728( C382 C728 ) C382_=_C734( C382 C734 ) \nC382_=_C739( C382 C739 ) C382_=_C743( C382 C743 ) C382_=_C744( C382 C744 ) C382_=_C745( C382 C745 ) C382_=_C746( C382 C746 ) C407_=_C433( C407 C433 ) \nC407_=_C457( C407 C457 ) C407_=_C481( C407 C481 ) C407_=_C502( C407 C502 ) C407_=_C524( C407 C524 ) C407_=_C543( C407 C543 ) C407_=_C563( C407 C563 ) \nC407_=_C582( C407 C582 ) C407_=_C600( C407 C600 ) C407_=_C617( C407 C617 ) C407_=_C633( C407 C633 ) C407_=_C646( C407 C646 ) C407_=_C660( C407 C660 ) \nC407_=_C673( C407 C673 ) C407_=_C685( C407 C685 ) C407_=_C696( C407 C696 ) C407_=_C706( C407 C706 ) C407_=_C721( C407 C721 ) C407_=_C728( C407 C728 ) \nC407_=_C734( C407 C734 ) C407_=_C739( C407 C739 ) C407_=_C743( C407 C743 ) C407_=_C744( C407 C744 ) C407_=_C745( C407 C745 ) C407_=_C746( C407 C746 ) \nC433_=_C457( C433 C457 ) C433_=_C481( C433 C481 ) C433_=_C502( C433 C502 ) C433_=_C524( C433 C524 ) C433_=_C543( C433 C543 ) C433_=_C563( C433 C563 ) \nC433_=_C582( C433 C582 ) C433_=_C600( C433 C600 ) C433_=_C617( C433 C617 ) C433_=_C633( C433 C633 ) C433_=_C646( C433 C646 ) C433_=_C660( C433 C660 ) \nC433_=_C673( C433 C673 ) C433_=_C685( C433 C685 ) C433_=_C696( C433 C696 ) C433_=_C706( C433 C706 ) C433_=_C721( C433 C721 ) C433_=_C728( C433 C728 ) \nC433_=_C734( C433 C734 ) C433_=_C739( C433 C739 ) C433_=_C743( C433 C743 ) C433_=_C744( C433 C744 ) C433_=_C745( C433 C745 ) C433_=_C746( C433 C746 ) \nC457_=_C481( C457 C481 ) C457_=_C502( C457 C502 ) C457_=_C524( C457 C524 ) C457_=_C543( C457 C543 ) C457_=_C563( C457 C563 ) C457_=_C582( C457 C582 ) \nC457_=_C600( C457 C600 ) C457_=_C617( C457 C617 ) C457_=_C633( C457 C633 ) C457_=_C646( C457 C646 ) C457_=_C660( C457 C660 ) C457_=_C673( C457 C673 ) \nC457_=_C685( C457 C685 ) C457_=_C696( C457 C696 ) C457_=_C706( C457 C706 ) C457_=_C721( C457 C721 ) C457_=_C728( C457 C728 ) C457_=_C734( C457 C734 ) \nC457_=_C739( C457 C739 ) C457_=_C743( C457 C743 ) C457_=_C744( C457 C744 ) C457_=_C745( C457 C745 ) C457_=_C746( C457 C746 ) C481_=_C502( C481 C502 ) \nC481_=_C524( C481 C524 ) C481_=_C543( C481 C543 ) C481_=_C563( C481 C563 ) C481_=_C582( C481 C582 ) C481_=_C600( C481 C600 ) C481_=_C617( C481 C617 ) \nC481_=_C633( C481 C633 ) C481_=_C646( C481 C646 ) C481_=_C660( C481 C660 ) C481_=_C673( C481 C673 ) C481_=_C685( C481 C685 ) C481_=_C696( C481 C696 ) \nC481_=_C706( C481 C706 ) C481_=_C721( C481 C721 ) C481_=_C728( C481 C728 ) C481_=_C734( C481 C734 ) C481_=_C739( C481 C739 ) C481_=_C743( C481 C743 ) \nC481_=_C744( C481 C744 ) C481_=_C745( C481 C745 ) C481_=_C746( C481 C746 ) C502_=_C524( C502 C524 ) C502_=_C543( C502 C543 ) C502_=_C563( C502 C563 ) \nC502_=_C582( C502 C582 ) C502_=_C600( C502 C600 ) C502_=_C617( C502 C617 ) C502_=_C633( C502 C633 ) C502_=_C646( C502 C646 ) C502_=_C660( C502 C660 ) \nC502_=_C673( C502 C673 ) C502_=_C685( C502 C685 ) C502_=_C696( C502 C696 ) C502_=_C706( C502 C706 ) C502_=_C721( C502 C721 ) C502_=_C728( C502 C728 ) \nC502_=_C734( C502 C734 ) C502_=_C739( C502 C739 ) C502_=_C743( C502 C743 ) C502_=_C744( C502 C744 ) C502_=_C745( C502 C745 ) C502_=_C746( C502 C746 ) \nC524_=_C543( C524 C543 ) C524_=_C563( C524 C563 ) C524_=_C582( C524 C582 ) C524_=_C600( C524 C600 ) C524_=_C617( C524 C617 ) C524_=_C633( C524 C633 ) \nC524_=_C646( C524 C646 ) C524_=_C660( C524 C660 ) C524_=_C673( C524 C673 ) C524_=_C685( C524 C685 ) C524_=_C696( C524 C696 ) C524_=_C706( C524 C706 ) \nC524_=_C721( C524 C721 ) C524_=_C728( C524 C728 ) C524_=_C734( C524 C734 ) C524_=_C739( C524 C739 ) C524_=_C743( C524 C743 ) C524_=_C744( C524 C744 ) \nC524_=_C745( C524 C745 ) C524_=_C746( C524 C746 ) C543_=_C563( C543 C563 ) C543_=_C582( C543 C582 ) C543_=_C600( C543 C600 ) C543_=_C617( C543 C617 ) \nC543_=_C633( C543 C633 ) C543_=_C646( C543 C646 ) C543_=_C660( C543 C660 ) C543_=_C673( C543 C673 ) C543_=_C685( C543 C685 ) C543_=_C696( C543 C696 ) \nC543_=_C706( C543 C706 ) C543_=_C721( C543 C721 ) C543_=_C728( C543 C728 ) C543_=_C734( C543 C734 ) C543_=_C739( C543 C739 ) C543_=_C743( C543 C743 ) \nC543_=_C744( C543 C744 ) C543_=_C745( C543 C745 ) C543_=_C746( C543 C746 ) C563_=_C582( C563 C582 ) C563_=_C600( C563 C600 ) C563_=_C617( C563 C617 ) \nC563_=_C633( C563 C633 ) C563_=_C646( C563 C646 ) C563_=_C660( C563 C660 ) C563_=_C673( C563 C673 ) C563_=_C685( C563 C685 ) C563_=_C696( C563 C696 ) \nC563_=_C706( C563 C706 ) C563_=_C721( C563 C721 ) C563_=_C728( C563 C728 ) C563_=_C734( C563 C734 ) C563_=_C739( C563 C739 ) C563_=_C743( C563 C743 ) \nC563_=_C744( C563 C744 ) C563_=_C745( C563 C745 ) C563_=_C746( C563 C746 ) C582_=_C600( C582 C600 ) C582_=_C617( C582 C617 ) C582_=_C633( C582 C633 ) \nC582_=_C646( C582 C646 ) C582_=_C660( C582 C660 ) C582_=_C673( C582 C673 ) C582_=_C685( C582 C685 ) C582_=_C696( C582 C696 ) C582_=_C706( C582 C706 ) \nC582_=_C721( C582 C721 ) C582_=_C728( C582 C728 ) C582_=_C734( C582 C734 ) C582_=_C739( C582 C739 ) C582_=_C743( C582 C743 ) C582_=_C744( C582 C744 ) \nC582_=_C745( C582 C745 ) C582_=_C746( C582 C746 ) C600_=_C617( C600 C617 ) C600_=_C633( C600 C633 ) C600_=_C646( C600 C646 ) C600_=_C660( C600 C660 ) \nC600_=_C673( C600 C673 ) C600_=_C685( C600 C685 ) C600_=_C696( C600 C696 ) C600_=_C706( C600 C706 ) C600_=_C721( C600 C721 ) C600_=_C728( C600 C728 ) \nC600_=_C734( C600 C734 ) C600_=_C739( C600 C739 ) C600_=_C743( C600 C743 ) C600_=_C744( C600 C744 ) C600_=_C745( C600 C745 ) C600_=_C746( C600 C746 ) \nC617_=_C633( C617 C633 ) C617_=_C646( C617 C646 ) C617_=_C660( C617 C660 ) C617_=_C673( C617 C673 ) C617_=_C685( C617 C685 ) C617_=_C696( C617 C696 ) \nC617_=_C706( C617 C706 ) C617_=_C721( C617 C721 ) C617_=_C728( C617 C728 ) C617_=_C734( C617 C734 ) C617_=_C739( C617 C739 ) C617_=_C743( C617 C743 ) \nC617_=_C744( C617 C744 ) C617_=_C745( C617 C745 ) C617_=_C746( C617 C746 ) C633_=_C646( C633 C646 ) C633_=_C660( C633 C660 ) C633_=_C673( C633 C673 ) \nC633_=_C685( C633 C685 ) C633_=_C696( C633 C696 ) C633_=_C706( C633 C706 ) C633_=_C721( C633 C721 ) C633_=_C728( C633 C728 ) C633_=_C734( C633 C734 ) \nC633_=_C739( C633 C739 ) C633_=_C743( C633 C743 ) C633_=_C744( C633 C744 ) C633_=_C745( C633 C745 ) C633_=_C746( C633 C746 ) C646_=_C660( C646 C660 ) \nC646_=_C673( C646 C673 ) C646_=_C685( C646 C685 ) C646_=_C696( C646 C696 ) C646_=_C706( C646 C706 ) C646_=_C721( C646 C721 ) C646_=_C728( C646 C728 ) \nC646_=_C734( C646 C734 ) C646_=_C739( C646 C739 ) C646_=_C743( C646 C743 ) C646_=_C744( C646 C744 ) C646_=_C745( C646 C745 ) C646_=_C746( C646 C746 ) \nC660_=_C673( C660 C673 ) C660_=_C685( C660 C685 ) C660_=_C696( C660 C696 ) C660_=_C706( C660 C706 ) C660_=_C721( C660 C721 ) C660_=_C728( C660 C728 ) \nC660_=_C734( C660 C734 ) C660_=_C739( C660 C739 ) C660_=_C743( C660 C743 ) C660_=_C744( C660 C744 ) C660_=_C745( C660 C745 ) C660_=_C746( C660 C746 ) \nC673_=_C685( C673 C685 ) C673_=_C696( C673 C696 ) C673_=_C706( C673 C706 ) C673_=_C721( C673 C721 ) C673_=_C728( C673 C728 ) C673_=_C734( C673 C734 ) \nC673_=_C739( C673 C739 ) C673_=_C743( C673 C743 ) C673_=_C744( C673 C744 ) C673_=_C745( C673 C745 ) C673_=_C746( C673 C746 ) C685_=_C696( C685 C696 ) \nC685_=_C706( C685 C706 ) C685_=_C721( C685 C721 ) C685_=_C728( C685 C728 ) C685_=_C734( C685 C734 ) C685_=_C739( C685 C739 ) C685_=_C743( C685 C743 ) \nC685_=_C744( C685 C744 ) C685_=_C745( C685 C745 ) C685_=_C746( C685 C746 ) C696_=_C706( C696 C706 ) C696_=_C721( C696 C721 ) C696_=_C728( C696 C728 ) \nC696_=_C734( C696 C734 ) C696_=_C739( C696 C739 ) C696_=_C743( C696 C743 ) C696_=_C744( C696 C744 ) C696_=_C745( C696 C745 ) C696_=_C746( C696 C746 ) \nC706_=_C721( C706 C721 ) C706_=_C728( C706 C728 ) C706_=_C734( C706 C734 ) C706_=_C739( C706 C739 ) C706_=_C743( C706 C743 ) C706_=_C744( C706 C744 ) \nC706_=_C745( C706 C745 ) C706_=_C746( C706 C746 ) C721_=_C728( C721 C728 ) C721_=_C734( C721 C734 ) C721_=_C739( C721 C739 ) C721_=_C743( C721 C743 ) \nC721_=_C744( C721 C744 ) C721_=_C745( C721 C745 ) C721_=_C746( C721 C746 ) C728_=_C734( C728 C734 ) C728_=_C739( C728 C739 ) C728_=_C743( C728 C743 ) \nC728_=_C744( C728 C744 ) C728_=_C745( C728 C745 ) C728_=_C746( C728 C746 ) C734_=_C739( C734 C739 ) C734_=_C743( C734 C743 ) C734_=_C744( C734 C744 ) \nC734_=_C745( C734 C745 ) C734_=_C746( C734 C746 ) C739_=_C743( C739 C743 ) C739_=_C744( C739 C744 ) C739_=_C745( C739 C745 ) C739_=_C746( C739 C746 ) \nC743_=_C744( C743 C744 ) C743_=_C745( C743 C745 ) C743_=_C746( C743 C746 ) C744_=_C745( C744 C745 ) C744_=_C746( C744 C746 ) C745_=_C746( C745 C746 ) "];20-&gt;32[label="75: C2 C33 C39 C69 C74 \nC105 C110 C111 C112 C113 C114 \nC115 C116 C117 C118 C119 C120 \nC121 C122 C123 C124 C125 C126 \nC127 C128 C129 C130 C131</w:t>
      </w:r>
    </w:p>
    <w:p>
      <w:pPr>
        <w:pStyle w:val="PreformattedText"/>
        <w:bidi w:val="0"/>
        <w:spacing w:before="0" w:after="0"/>
        <w:jc w:val="left"/>
        <w:rPr/>
      </w:pPr>
      <w:r>
        <w:rPr/>
        <w:t xml:space="preserve"> </w:t>
      </w:r>
      <w:r>
        <w:rPr/>
        <w:t>C132 \nC133 C134 C135 C136 C137 C138 \nC139 C140 C142 C143 C144 C145 \nC176 C209 C240 C271 C302 C329 \nC356 C382 C407 C433 C457 C481 \nC502 C524 C543 C563 C582 C600 \nC617 C633 C646 C660 C673 C685 \nC696 C706 C721 C728 C734 C739 \nC743 C744 C745 C746 \n1406: C2_=_C33 ,C2_=_C39 ,C2_=_C74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2 ,\nC2_=_C143 ,C2_=_C144 ,C2_=_C145 ,C33_=_C69 ,C33_=_C105 ,C33_=_C176 ,\nC33_=_C209 ,C33_=_C240 ,C33_=_C271 ,C33_=_C302 ,C33_=_C329 ,C33_=_C356 ,\nC33_=_C382 ,C33_=_C407 ,C33_=_C433 ,C33_=_C457 ,C33_=_C481 ,C33_=_C502 ,\nC33_=_C524 ,C33_=_C543 ,C33_=_C563 ,C33_=_C582 ,C33_=_C600 ,C33_=_C617 ,\nC33_=_C633 ,C33_=_C646 ,C33_=_C660 ,C33_=_C673 ,C33_=_C685 ,C33_=_C696 ,\nC33_=_C706 ,C33_=_C721 ,C33_=_C728 ,C33_=_C734 ,C33_=_C739 ,C33_=_C743 ,\nC33_=_C744 ,C33_=_C745 ,C33_=_C746 ,C39_=_C69 ,C39_=_C74 ,C39_=_C110 ,\nC39_=_C111 ,C39_=_C112 ,C39_=_C113 ,C39_=_C114 ,C39_=_C115 ,C39_=_C116 ,\nC39_=_C117 ,C39_=_C118 ,C39_=_C119 ,C39_=_C120 ,C39_=_C121 ,C39_=_C122 ,\nC39_=_C123 ,C39_=_C124 ,C39_=_C125 ,C39_=_C126 ,C39_=_C127 ,C39_=_C128 ,\nC39_=_C129 ,C39_=_C130 ,C39_=_C131 ,C39_=_C132 ,C39_=_C133 ,C39_=_C134 ,\nC39_=_C135 ,C39_=_C136 ,C39_=_C137 ,C39_=_C138 ,C39_=_C139 ,C39_=_C140 ,\nC39_=_C142 ,C39_=_C143 ,C39_=_C144 ,C39_=_C145 ,C69_=_C105 ,C69_=_C176 ,\nC69_=_C209 ,C69_=_C240 ,C69_=_C271 ,C69_=_C302 ,C69_=_C329 ,C69_=_C356 ,\nC69_=_C382 ,C69_=_C407 ,C69_=_C433 ,C69_=_C457 ,C69_=_C481 ,C69_=_C502 ,\nC69_=_C524 ,C69_=_C543 ,C69_=_C563 ,C69_=_C582 ,C69_=_C600 ,C69_=_C617 ,\nC69_=_C633 ,C69_=_C646 ,C69_=_C660 ,C69_=_C673 ,C69_=_C685 ,C69_=_C696 ,\nC69_=_C706 ,C69_=_C721 ,C69_=_C728 ,C69_=_C734 ,C69_=_C739 ,C69_=_C743 ,\nC69_=_C744 ,C69_=_C745 ,C69_=_C746 ,C74_=_C105 ,C74_=_C110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2 ,\nC74_=_C143 ,C74_=_C144 ,C74_=_C145 ,C105_=_C176 ,C105_=_C209 ,C105_=_C240 ,\nC105_=_C271 ,C105_=_C302 ,C105_=_C329 ,C105_=_C356 ,C105_=_C382 ,C105_=_C407 ,\nC105_=_C433 ,C105_=_C457 ,C105_=_C481 ,C105_=_C502 ,C105_=_C524 ,C105_=_C543 ,\nC105_=_C563 ,C105_=_C582 ,C105_=_C600 ,C105_=_C617 ,C105_=_C633 ,C105_=_C646 ,\nC105_=_C660 ,C105_=_C673 ,C105_=_C685 ,C105_=_C696 ,C105_=_C706 ,C105_=_C721 ,\nC105_=_C728 ,C105_=_C734 ,C105_=_C739 ,C105_=_C743 ,C105_=_C744 ,C105_=_C745 ,\nC105_=_C746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2 ,C110_=_C143 ,C110_=_C144 ,C110_=_C145 ,C110_=_C17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2 ,\nC111_=_C143 ,C111_=_C144 ,C111_=_C145 ,C111_=_C209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2 ,C112_=_C143 ,C112_=_C144 ,C112_=_C145 ,\nC112_=_C240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2 ,C113_=_C143 ,\nC113_=_C144 ,C113_=_C145 ,C113_=_C271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2 ,\nC114_=_C143 ,C114_=_C144 ,C114_=_C145 ,C114_=_C302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2 ,\nC115_=_C143 ,C115_=_C144 ,C115_=_C145 ,C115_=_C329 ,C116_=_C117 ,C116_=_C118 ,\nC116_=_C119 ,C116_=_C120 ,C116_=_C121 ,C116_=_C122 ,C116_=_C123 ,C116_=_C124 ,\nC116_=_C125 ,C116_=_C126 ,C116_=_C127 ,C116_=_C128 ,C116_=_C129 ,C116_=_C130 ,\nC116_=_C131 ,C116_=_C132 ,C116_=_C133 ,C116_=_C134 ,C116_=_C135 ,C116_=_C136 ,\nC116_=_C137 ,C116_=_C138 ,C116_=_C139 ,C116_=_C140 ,C116_=_C142 ,C116_=_C143 ,\nC116_=_C144 ,C116_=_C145 ,C116_=_C356 ,C117_=_C118 ,C117_=_C119 ,C117_=_C120 ,\nC117_=_C121 ,C117_=_C122 ,C117_=_C123 ,C117_=_C124 ,C117_=_C125 ,C117_=_C126 ,\nC117_=_C127 ,C117_=_C128 ,C117_=_C129 ,C117_=_C130 ,C117_=_C131 ,C117_=_C132 ,\nC117_=_C133 ,C117_=_C134 ,C117_=_C135 ,C117_=_C136 ,C117_=_C137 ,C117_=_C138 ,\nC117_=_C139 ,C117_=_C140 ,C117_=_C142 ,C117_=_C143 ,C117_=_C144 ,C117_=_C145 ,\nC117_=_C382 ,C118_=_C119 ,C118_=_C120 ,C118_=_C121 ,C118_=_C122 ,C118_=_C123 ,\nC118_=_C124 ,C118_=_C125 ,C118_=_C126 ,C118_=_C127 ,C118_=_C128 ,C118_=_C129 ,\nC118_=_C130 ,C118_=_C131 ,C118_=_C132 ,C118_=_C133 ,C118_=_C134 ,C118_=_C135 ,\nC118_=_C136 ,C118_=_C137 ,C118_=_C138 ,C118_=_C139 ,C118_=_C140 ,C118_=_C142 ,\nC118_=_C143 ,C118_=_C144 ,C118_=_C145 ,C118_=_C407 ,C119_=_C120 ,C119_=_C121 ,\nC119_=_C122 ,C119_=_C123 ,C119_=_C124 ,C119_=_C125 ,C119_=_C126 ,C119_=_C127 ,\nC119_=_C128 ,C119_=_C129 ,C119_=_C130 ,C119_=_C131 ,C119_=_C132 ,C119_=_C133 ,\nC119_=_C134 ,C119_=_C135 ,C119_=_C136 ,C119_=_C137 ,C119_=_C138 ,C119_=_C139 ,\nC119_=_C140 ,C119_=_C142 ,C119_=_C143 ,C119_=_C144 ,C119_=_C145 ,C119_=_C433 ,\nC120_=_C121 ,C120_=_C122 ,C120_=_C123 ,C120_=_C124 ,C120_=_C125 ,C120_=_C126 ,\nC120_=_C127 ,C120_=_C128 ,C120_=_C129 ,C120_=_C130 ,C120_=_C131 ,C120_=_C132 ,\nC120_=_C133 ,C120_=_C134 ,C120_=_C135 ,C120_=_C136 ,C120_=_C137 ,C120_=_C138 ,\nC120_=_C139 ,C120_=_C140 ,C120_=_C142 ,C120_=_C143 ,C120_=_C144 ,C120_=_C145 ,\nC120_=_C457 ,C121_=_C122 ,C121_=_C123 ,C121_=_C124 ,C121_=_C125 ,C121_=_C126 ,\nC121_=_C127 ,C121_=_C128 ,C121_=_C129 ,C121_=_C130 ,C121_=_C131 ,C121_=_C132 ,\nC121_=_C133 ,C121_=_C134 ,C121_=_C135 ,C121_=_C136 ,C121_=_C137 ,C121_=_C138 ,\nC121_=_C139 ,C121_=_C140 ,C121_=_C142 ,C121_=_C143 ,C121_=_C144 ,C121_=_C145 ,\nC121_=_C481 ,C122_=_C123 ,C122_=_C124 ,C122_=_C125 ,C122_=_C126 ,C122_=_C127 ,\nC122_=_C128 ,C122_=_C129 ,C122_=_C130 ,C122_=_C131 ,C122_=_C132 ,C122_=_C133 ,\nC122_=_C134 ,C122_=_C135 ,C122_=_C136 ,C122_=_C137 ,C122_=_C138 ,C122_=_C139 ,\nC122_=_C140 ,C122_=_C142 ,C122_=_C143 ,C122_=_C144 ,C122_=_C145 ,C122_=_C502 ,\nC123_=_C124 ,C123_=_C125 ,C123_=_C126 ,C123_=_C127 ,C123_=_C128 ,C123_=_C129 ,\nC123_=_C130 ,C123_=_C131 ,C123_=_C132 ,C123_=_C133 ,C123_=_C134 ,C123_=_C135 ,\nC123_=_C136 ,C123_=_C137 ,C123_=_C138 ,C123_=_C139 ,C123_=_C140 ,C123_=_C142 ,\nC123_=_C143 ,C123_=_C144 ,C123_=_C145 ,C123_=_C524 ,C124_=_C125 ,C124_=_C126 ,\nC124_=_C127 ,C124_=_C128 ,C124_=_C129 ,C124_=_C130 ,C124_=_C131 ,C124_=_C132 ,\nC124_=_C133 ,C124_=_C134 ,C124_=_C135 ,C124_=_C136 ,C124_=_C137 ,C124_=_C138 ,\nC124_=_C139 ,C124_=_C140 ,C124_=_C142 ,C124_=_C143 ,C124_=_C144 ,C124_=_C145 ,\nC124_=_C543 ,C125_=_C126 ,C125_=_C127 ,C125_=_C128 ,C125_=_C129 ,C125_=_C130 ,\nC125_=_C131 ,C125_=_C132 ,C125_=_C133 ,C125_=_C134 ,C125_=_C135 ,C125_=_C136 ,\nC125_=_C137 ,C125_=_C138 ,C125_=_C139 ,C125_=_C140 ,C125_=_C142 ,C125_=_C143 ,\nC125_=_C144 ,C125_=_C145 ,C125_=_C563 ,C126_=_C127 ,C126_=_C128 ,C126_=_C129 ,\nC126_=_C130 ,C126_=_C131 ,C126_=_C132 ,C126_=_C133 ,C126_=_C134 ,C126_=_C135 ,\nC126_=_C136 ,C126_=_C137 ,C126_=_C138 ,C126_=_C139 ,C126_=_C140 ,C126_=_C142 ,\nC126_=_C143 ,C126_=_C144 ,C126_=_C145 ,C126_=_C582 ,C127_=_C128 ,C127_=_C129 ,\nC127_=_C130 ,C127_=_C131 ,C127_=_C132 ,C127_=_C133 ,C127_=_C134 ,C127_=_C135 ,\nC127_=_C136 ,C127_=_C137 ,C127_=_C138 ,C127_=_C139 ,C127_=_C140 ,C127_=_C142 ,\nC127_=_C143 ,C127_=_C144 ,C127_=_C145 ,C127_=_C600 ,C128_=_C129 ,C128_=_C130 ,\nC128_=_C131 ,C128_=_C132 ,C128_=_C133 ,C128_=_C134 ,C128_=_C135 ,C128_=_C136 ,\nC128_=_C137 ,C128_=_C138 ,C128_=_C139 ,C128_=_C140 ,C128_=_C142 ,C128_=_C143 ,\nC128_=_C144 ,C128_=_C145 ,C128_=_C617 ,C129_=_C130 ,C129_=_C131 ,C129_=_C132 ,\nC129_=_C133 ,C129_=_C134 ,C129_=_C135 ,C129_=_C136 ,C129_=_C137 ,C129_=_C138 ,\nC129_=_C139 ,C129_=_C140 ,C129_=_C142 ,C129_=_C143 ,C129_=_C144 ,C129_=_C145 ,\nC129_=_C633 ,C130_=_C131 ,C130_=_C132 ,C130_=_C133 ,C130_=_C134 ,C130_=_C135 ,\nC130_=_C136 ,C130_=_C137 ,C130_=_C138 ,C130_=_C139 ,C130_=_C140 ,C130_=_C142 ,\nC130_=_C143 ,C130_=_C144 ,C130_=_C145 ,C130_=_C646</w:t>
      </w:r>
    </w:p>
    <w:p>
      <w:pPr>
        <w:pStyle w:val="PreformattedText"/>
        <w:bidi w:val="0"/>
        <w:spacing w:before="0" w:after="0"/>
        <w:jc w:val="left"/>
        <w:rPr/>
      </w:pPr>
      <w:r>
        <w:rPr/>
        <w:t xml:space="preserve"> </w:t>
      </w:r>
      <w:r>
        <w:rPr/>
        <w:t>,C131_=_C132 ,C131_=_C133 ,\nC131_=_C134 ,C131_=_C135 ,C131_=_C136 ,C131_=_C137 ,C131_=_C138 ,C131_=_C139 ,\nC131_=_C140 ,C131_=_C142 ,C131_=_C143 ,C131_=_C144 ,C131_=_C145 ,C131_=_C660 ,\nC132_=_C133 ,C132_=_C134 ,C132_=_C135 ,C132_=_C136 ,C132_=_C137 ,C132_=_C138 ,\nC132_=_C139 ,C132_=_C140 ,C132_=_C142 ,C132_=_C143 ,C132_=_C144 ,C132_=_C145 ,\nC132_=_C673 ,C133_=_C134 ,C133_=_C135 ,C133_=_C136 ,C133_=_C137 ,C133_=_C138 ,\nC133_=_C139 ,C133_=_C140 ,C133_=_C142 ,C133_=_C143 ,C133_=_C144 ,C133_=_C145 ,\nC133_=_C685 ,C134_=_C135 ,C134_=_C136 ,C134_=_C137 ,C134_=_C138 ,C134_=_C139 ,\nC134_=_C140 ,C134_=_C142 ,C134_=_C143 ,C134_=_C144 ,C134_=_C145 ,C134_=_C696 ,\nC135_=_C136 ,C135_=_C137 ,C135_=_C138 ,C135_=_C139 ,C135_=_C140 ,C135_=_C142 ,\nC135_=_C143 ,C135_=_C144 ,C135_=_C145 ,C135_=_C706 ,C136_=_C137 ,C136_=_C138 ,\nC136_=_C139 ,C136_=_C140 ,C136_=_C142 ,C136_=_C143 ,C136_=_C144 ,C136_=_C145 ,\nC137_=_C138 ,C137_=_C139 ,C137_=_C140 ,C137_=_C142 ,C137_=_C143 ,C137_=_C144 ,\nC137_=_C145 ,C137_=_C721 ,C138_=_C139 ,C138_=_C140 ,C138_=_C142 ,C138_=_C143 ,\nC138_=_C144 ,C138_=_C145 ,C138_=_C728 ,C139_=_C140 ,C139_=_C142 ,C139_=_C143 ,\nC139_=_C144 ,C139_=_C145 ,C139_=_C734 ,C140_=_C142 ,C140_=_C143 ,C140_=_C144 ,\nC140_=_C145 ,C140_=_C739 ,C142_=_C143 ,C142_=_C144 ,C142_=_C145 ,C142_=_C743 ,\nC143_=_C144 ,C143_=_C145 ,C143_=_C744 ,C144_=_C145 ,C144_=_C745 ,C145_=_C746 ,\nC176_=_C209 ,C176_=_C240 ,C176_=_C271 ,C176_=_C302 ,C176_=_C329 ,C176_=_C356 ,\nC176_=_C382 ,C176_=_C407 ,C176_=_C433 ,C176_=_C457 ,C176_=_C481 ,C176_=_C502 ,\nC176_=_C524 ,C176_=_C543 ,C176_=_C563 ,C176_=_C582 ,C176_=_C600 ,C176_=_C617 ,\nC176_=_C633 ,C176_=_C646 ,C176_=_C660 ,C176_=_C673 ,C176_=_C685 ,C176_=_C696 ,\nC176_=_C706 ,C176_=_C721 ,C176_=_C728 ,C176_=_C734 ,C176_=_C739 ,C176_=_C743 ,\nC176_=_C744 ,C176_=_C745 ,C176_=_C746 ,C209_=_C240 ,C209_=_C271 ,C209_=_C302 ,\nC209_=_C329 ,C209_=_C356 ,C209_=_C382 ,C209_=_C407 ,C209_=_C433 ,C209_=_C457 ,\nC209_=_C481 ,C209_=_C502 ,C209_=_C524 ,C209_=_C543 ,C209_=_C563 ,C209_=_C582 ,\nC209_=_C600 ,C209_=_C617 ,C209_=_C633 ,C209_=_C646 ,C209_=_C660 ,C209_=_C673 ,\nC209_=_C685 ,C209_=_C696 ,C209_=_C706 ,C209_=_C721 ,C209_=_C728 ,C209_=_C734 ,\nC209_=_C739 ,C209_=_C743 ,C209_=_C744 ,C209_=_C745 ,C209_=_C746 ,C240_=_C271 ,\nC240_=_C302 ,C240_=_C329 ,C240_=_C356 ,C240_=_C382 ,C240_=_C407 ,C240_=_C433 ,\nC240_=_C457 ,C240_=_C481 ,C240_=_C502 ,C240_=_C524 ,C240_=_C543 ,C240_=_C563 ,\nC240_=_C582 ,C240_=_C600 ,C240_=_C617 ,C240_=_C633 ,C240_=_C646 ,C240_=_C660 ,\nC240_=_C673 ,C240_=_C685 ,C240_=_C696 ,C240_=_C706 ,C240_=_C721 ,C240_=_C728 ,\nC240_=_C734 ,C240_=_C739 ,C240_=_C743 ,C240_=_C744 ,C240_=_C745 ,C240_=_C746 ,\nC271_=_C302 ,C271_=_C329 ,C271_=_C356 ,C271_=_C382 ,C271_=_C407 ,C271_=_C433 ,\nC271_=_C457 ,C271_=_C481 ,C271_=_C502 ,C271_=_C524 ,C271_=_C543 ,C271_=_C563 ,\nC271_=_C582 ,C271_=_C600 ,C271_=_C617 ,C271_=_C633 ,C271_=_C646 ,C271_=_C660 ,\nC271_=_C673 ,C271_=_C685 ,C271_=_C696 ,C271_=_C706 ,C271_=_C721 ,C271_=_C728 ,\nC271_=_C734 ,C271_=_C739 ,C271_=_C743 ,C271_=_C744 ,C271_=_C745 ,C271_=_C746 ,\nC302_=_C329 ,C302_=_C356 ,C302_=_C382 ,C302_=_C407 ,C302_=_C433 ,C302_=_C457 ,\nC302_=_C481 ,C302_=_C502 ,C302_=_C524 ,C302_=_C543 ,C302_=_C563 ,C302_=_C582 ,\nC302_=_C600 ,C302_=_C617 ,C302_=_C633 ,C302_=_C646 ,C302_=_C660 ,C302_=_C673 ,\nC302_=_C685 ,C302_=_C696 ,C302_=_C706 ,C302_=_C721 ,C302_=_C728 ,C302_=_C734 ,\nC302_=_C739 ,C302_=_C743 ,C302_=_C744 ,C302_=_C745 ,C302_=_C746 ,C329_=_C356 ,\nC329_=_C382 ,C329_=_C407 ,C329_=_C433 ,C329_=_C457 ,C329_=_C481 ,C329_=_C502 ,\nC329_=_C524 ,C329_=_C543 ,C329_=_C563 ,C329_=_C582 ,C329_=_C600 ,C329_=_C617 ,\nC329_=_C633 ,C329_=_C646 ,C329_=_C660 ,C329_=_C673 ,C329_=_C685 ,C329_=_C696 ,\nC329_=_C706 ,C329_=_C721 ,C329_=_C728 ,C329_=_C734 ,C329_=_C739 ,C329_=_C743 ,\nC329_=_C744 ,C329_=_C745 ,C329_=_C746 ,C356_=_C382 ,C356_=_C407 ,C356_=_C433 ,\nC356_=_C457 ,C356_=_C481 ,C356_=_C502 ,C356_=_C524 ,C356_=_C543 ,C356_=_C563 ,\nC356_=_C582 ,C356_=_C600 ,C356_=_C617 ,C356_=_C633 ,C356_=_C646 ,C356_=_C660 ,\nC356_=_C673 ,C356_=_C685 ,C356_=_C696 ,C356_=_C706 ,C356_=_C721 ,C356_=_C728 ,\nC356_=_C734 ,C356_=_C739 ,C356_=_C743 ,C356_=_C744 ,C356_=_C745 ,C356_=_C746 ,\nC382_=_C407 ,C382_=_C433 ,C382_=_C457 ,C382_=_C481 ,C382_=_C502 ,C382_=_C524 ,\nC382_=_C543 ,C382_=_C563 ,C382_=_C582 ,C382_=_C600 ,C382_=_C617 ,C382_=_C633 ,\nC382_=_C646 ,C382_=_C660 ,C382_=_C673 ,C382_=_C685 ,C382_=_C696 ,C382_=_C706 ,\nC382_=_C721 ,C382_=_C728 ,C382_=_C734 ,C382_=_C739 ,C382_=_C743 ,C382_=_C744 ,\nC382_=_C745 ,C382_=_C746 ,C407_=_C433 ,C407_=_C457 ,C407_=_C481 ,C407_=_C502 ,\nC407_=_C524 ,C407_=_C543 ,C407_=_C563 ,C407_=_C582 ,C407_=_C600 ,C407_=_C617 ,\nC407_=_C633 ,C407_=_C646 ,C407_=_C660 ,C407_=_C673 ,C407_=_C685 ,C407_=_C696 ,\nC407_=_C706 ,C407_=_C721 ,C407_=_C728 ,C407_=_C734 ,C407_=_C739 ,C407_=_C743 ,\nC407_=_C744 ,C407_=_C745 ,C407_=_C746 ,C433_=_C457 ,C433_=_C481 ,C433_=_C502 ,\nC433_=_C524 ,C433_=_C543 ,C433_=_C563 ,C433_=_C582 ,C433_=_C600 ,C433_=_C617 ,\nC433_=_C633 ,C433_=_C646 ,C433_=_C660 ,C433_=_C673 ,C433_=_C685 ,C433_=_C696 ,\nC433_=_C706 ,C433_=_C721 ,C433_=_C728 ,C433_=_C734 ,C433_=_C739 ,C433_=_C743 ,\nC433_=_C744 ,C433_=_C745 ,C433_=_C746 ,C457_=_C481 ,C457_=_C502 ,C457_=_C524 ,\nC457_=_C543 ,C457_=_C563 ,C457_=_C582 ,C457_=_C600 ,C457_=_C617 ,C457_=_C633 ,\nC457_=_C646 ,C457_=_C660 ,C457_=_C673 ,C457_=_C685 ,C457_=_C696 ,C457_=_C706 ,\nC457_=_C721 ,C457_=_C728 ,C457_=_C734 ,C457_=_C739 ,C457_=_C743 ,C457_=_C744 ,\nC457_=_C745 ,C457_=_C746 ,C481_=_C502 ,C481_=_C524 ,C481_=_C543 ,C481_=_C563 ,\nC481_=_C582 ,C481_=_C600 ,C481_=_C617 ,C481_=_C633 ,C481_=_C646 ,C481_=_C660 ,\nC481_=_C673 ,C481_=_C685 ,C481_=_C696 ,C481_=_C706 ,C481_=_C721 ,C481_=_C728 ,\nC481_=_C734 ,C481_=_C739 ,C481_=_C743 ,C481_=_C744 ,C481_=_C745 ,C481_=_C746 ,\nC502_=_C524 ,C502_=_C543 ,C502_=_C563 ,C502_=_C582 ,C502_=_C600 ,C502_=_C617 ,\nC502_=_C633 ,C502_=_C646 ,C502_=_C660 ,C502_=_C673 ,C502_=_C685 ,C502_=_C696 ,\nC502_=_C706 ,C502_=_C721 ,C502_=_C728 ,C502_=_C734 ,C502_=_C739 ,C502_=_C743 ,\nC502_=_C744 ,C502_=_C745 ,C502_=_C746 ,C524_=_C543 ,C524_=_C563 ,C524_=_C582 ,\nC524_=_C600 ,C524_=_C617 ,C524_=_C633 ,C524_=_C646 ,C524_=_C660 ,C524_=_C673 ,\nC524_=_C685 ,C524_=_C696 ,C524_=_C706 ,C524_=_C721 ,C524_=_C728 ,C524_=_C734 ,\nC524_=_C739 ,C524_=_C743 ,C524_=_C744 ,C524_=_C745 ,C524_=_C746 ,C543_=_C563 ,\nC543_=_C582 ,C543_=_C600 ,C543_=_C617 ,C543_=_C633 ,C543_=_C646 ,C543_=_C660 ,\nC543_=_C673 ,C543_=_C685 ,C543_=_C696 ,C543_=_C706 ,C543_=_C721 ,C543_=_C728 ,\nC543_=_C734 ,C543_=_C739 ,C543_=_C743 ,C543_=_C744 ,C543_=_C745 ,C543_=_C746 ,\nC563_=_C582 ,C563_=_C600 ,C563_=_C617 ,C563_=_C633 ,C563_=_C646 ,C563_=_C660 ,\nC563_=_C673 ,C563_=_C685 ,C563_=_C696 ,C563_=_C706 ,C563_=_C721 ,C563_=_C728 ,\nC563_=_C734 ,C563_=_C739 ,C563_=_C743 ,C563_=_C744 ,C563_=_C745 ,C563_=_C746 ,\nC582_=_C600 ,C582_=_C617 ,C582_=_C633 ,C582_=_C646 ,C582_=_C660 ,C582_=_C673 ,\nC582_=_C685 ,C582_=_C696 ,C582_=_C706 ,C582_=_C721 ,C582_=_C728 ,C582_=_C734 ,\nC582_=_C739 ,C582_=_C743 ,C582_=_C744 ,C582_=_C745 ,C582_=_C746 ,C600_=_C617 ,\nC600_=_C633 ,C600_=_C646 ,C600_=_C660 ,C600_=_C673 ,C600_=_C685 ,C600_=_C696 ,\nC600_=_C706 ,C600_=_C721 ,C600_=_C728 ,C600_=_C734 ,C600_=_C739 ,C600_=_C743 ,\nC600_=_C744 ,C600_=_C745 ,C600_=_C746 ,C617_=_C633 ,C617_=_C646 ,C617_=_C660 ,\nC617_=_C673 ,C617_=_C685 ,C617_=_C696 ,C617_=_C706 ,C617_=_C721 ,C617_=_C728 ,\nC617_=_C734 ,C617_=_C739 ,C617_=_C743 ,C617_=_C744 ,C617_=_C745 ,C617_=_C746 ,\nC633_=_C646 ,C633_=_C660 ,C633_=_C673 ,C633_=_C685 ,C633_=_C696 ,C633_=_C706 ,\nC633_=_C721 ,C633_=_C728 ,C633_=_C734 ,C633_=_C739 ,C633_=_C743 ,C633_=_C744 ,\nC633_=_C745 ,C633_=_C746 ,C646_=_C660 ,C646_=_C673 ,C646_=_C685 ,C646_=_C696 ,\nC646_=_C706 ,C646_=_C721 ,C646_=_C728 ,C646_=_C734 ,C646_=_C739 ,C646_=_C743 ,\nC646_=_C744 ,C646_=_C745 ,C646_=_C746 ,C660_=_C673 ,C660_=_C685 ,C660_=_C696 ,\nC660_=_C706 ,C660_=_C721 ,C660_=_C728 ,C660_=_C734 ,C660_=_C739 ,C660_=_C743 ,\nC660_=_C744 ,C660_=_C745 ,C660_=_C746 ,C673_=_C685 ,C673_=_C696 ,C673_=_C706 ,\nC673_=_C721 ,C673_=_C728 ,C673_=_C734 ,C673_=_C739 ,C673_=_C743 ,C673_=_C744 ,\nC673_=_C745 ,C673_=_C746 ,C685_=_C696 ,C685_=_C706 ,C685_=_C721 ,C685_=_C728 ,\nC685_=_C734 ,C685_=_C739 ,C685_=_C743 ,C685_=_C744 ,C685_=_C745 ,C685_=_C746 ,\nC696_=_C706 ,C696_=_C721 ,C696_=_C728 ,C696_=_C734 ,C696_=_C739 ,C696_=_C743 ,\nC696_=_C744 ,C696_=_C745 ,C696_=_C746 ,C706_=_C721 ,C706_=_C728 ,C706_=_C734 ,\nC706_=_C739 ,C706_=_C743 ,C706_=_C744 ,C706_=_C745 ,C706_=_C746 ,C721_=_C728 ,\nC721_=_C734 ,C721_=_C739 ,C721_=_C743 ,C721_=_C744 ,C721_=_C745 ,C721_=_C746 ,\nC728_=_C734 ,C728_=_C739 ,C728_=_C743 ,C728_=_C744 ,C728_=_C745 ,C728_=_C746 ,\nC734_=_C739 ,C734_=_C743 ,C734_=_C744 ,C734_=_C745 ,C734_=_C746 ,C739_=_C743 ,\nC739_=_C744 ,C739_=_C745 ,C739_=_C746 ,C743_=_C744 ,C743_=_C745 ,C743_=_C746 ,\nC744_=_C745 ,C744_=_C746 ,C745_=_C746 ,"];33[shape=box, label="id:33 level: 4\n71: C28 C32 C65 C68 C100 \nC104 C136 C140 C171 C175 C204 \nC208 C236 C239 C266 C270 C297 \nC301 C324 C328 C351 C355 C378 \nC402 C406 C428 C432 C452 C456 \nC476 C480 C497 C501 C519 C523 \nC539 C558 C562 C577 C581 C595 \nC599 C612 C616 C628 C632 C645 \nC655 C659 C668 C672 C680 C684 \nC691 C695 C701 C705 C711 C712 \nC713 C714 C715 C716 C717 C720 \nC727 C733 C739 C740 C741 C742 \n1293: C28_=_C32( C28 C32 ) C28_=_C65( C28 C65 ) C28_=_C100( C28 C100 ) C28_=_C136( C28 C136 ) C28_=_C171( C28 C171 ) \nC28_=_C204( C28 C204 ) C28_=_C236( C28 C236 ) C28_=_C266( C28 C266 ) C28_=_C297( C28 C297 ) C28_=_C324( C28 C324 ) C28_=_C351( C28 C351 ) \nC28_=_C378( C28 C378 ) C28_=_C402( C28 C402 ) C28_=_C428( C28 C428 ) C28_=_C452( C28 C452 ) C28_=_C476( C28 C476 ) C28_=_C497( C28 C497 ) \nC28_=_C519( C28 C519 ) C28_=_C539( C28 C539 ) C28_=_C558( C28 C558 ) C28_=_C577( C28 C577 ) C28_=_C595( C28 C595 ) C28_=_C612( C28 C612 ) \nC28_=_C628( C28 C628 ) C28_=_C655( C28 C655 ) C28_=_C668( C28 C668 ) C28_=_C680(</w:t>
      </w:r>
    </w:p>
    <w:p>
      <w:pPr>
        <w:pStyle w:val="PreformattedText"/>
        <w:bidi w:val="0"/>
        <w:spacing w:before="0" w:after="0"/>
        <w:jc w:val="left"/>
        <w:rPr/>
      </w:pPr>
      <w:r>
        <w:rPr/>
        <w:t xml:space="preserve"> </w:t>
      </w:r>
      <w:r>
        <w:rPr/>
        <w:t>C28 C680 ) C28_=_C691( C28 C691 ) C28_=_C701( C28 C701 ) \nC28_=_C711( C28 C711 ) C28_=_C712( C28 C712 ) C28_=_C713( C28 C713 ) C28_=_C714( C28 C714 ) C28_=_C715( C28 C715 ) C28_=_C716( C28 C716 ) \nC28_=_C717( C28 C717 ) C32_=_C68( C32 C68 ) C32_=_C104( C32 C104 ) C32_=_C140( C32 C140 ) C32_=_C175( C32 C175 ) C32_=_C208( C32 C208 ) \nC32_=_C239( C32 C239 ) C32_=_C270( C32 C270 ) C32_=_C301( C32 C301 ) C32_=_C328( C32 C328 ) C32_=_C355( C32 C355 ) C32_=_C406( C32 C406 ) \nC32_=_C432( C32 C432 ) C32_=_C456( C32 C456 ) C32_=_C480( C32 C480 ) C32_=_C501( C32 C501 ) C32_=_C523( C32 C523 ) C32_=_C562( C32 C562 ) \nC32_=_C581( C32 C581 ) C32_=_C599( C32 C599 ) C32_=_C616( C32 C616 ) C32_=_C632( C32 C632 ) C32_=_C645( C32 C645 ) C32_=_C659( C32 C659 ) \nC32_=_C672( C32 C672 ) C32_=_C684( C32 C684 ) C32_=_C695( C32 C695 ) C32_=_C705( C32 C705 ) C32_=_C714( C32 C714 ) C32_=_C720( C32 C720 ) \nC32_=_C727( C32 C727 ) C32_=_C733( C32 C733 ) C32_=_C739( C32 C739 ) C32_=_C740( C32 C740 ) C32_=_C741( C32 C741 ) C32_=_C742( C32 C742 ) \nC65_=_C68( C65 C68 ) C65_=_C100( C65 C100 ) C65_=_C136( C65 C136 ) C65_=_C171( C65 C171 ) C65_=_C204( C65 C204 ) C65_=_C236( C65 C236 ) \nC65_=_C266( C65 C266 ) C65_=_C297( C65 C297 ) C65_=_C324( C65 C324 ) C65_=_C351( C65 C351 ) C65_=_C378( C65 C378 ) C65_=_C402( C65 C402 ) \nC65_=_C428( C65 C428 ) C65_=_C452( C65 C452 ) C65_=_C476( C65 C476 ) C65_=_C497( C65 C497 ) C65_=_C519( C65 C519 ) C65_=_C539( C65 C539 ) \nC65_=_C558( C65 C558 ) C65_=_C577( C65 C577 ) C65_=_C595( C65 C595 ) C65_=_C612( C65 C612 ) C65_=_C628( C65 C628 ) C65_=_C655( C65 C655 ) \nC65_=_C668( C65 C668 ) C65_=_C680( C65 C680 ) C65_=_C691( C65 C691 ) C65_=_C701( C65 C701 ) C65_=_C711( C65 C711 ) C65_=_C712( C65 C712 ) \nC65_=_C713( C65 C713 ) C65_=_C714( C65 C714 ) C65_=_C715( C65 C715 ) C65_=_C716( C65 C716 ) C65_=_C717( C65 C717 ) C68_=_C104( C68 C104 ) \nC68_=_C140( C68 C140 ) C68_=_C175( C68 C175 ) C68_=_C208( C68 C208 ) C68_=_C239( C68 C239 ) C68_=_C270( C68 C270 ) C68_=_C301( C68 C301 ) \nC68_=_C328( C68 C328 ) C68_=_C355( C68 C355 ) C68_=_C406( C68 C406 ) C68_=_C432( C68 C432 ) C68_=_C456( C68 C456 ) C68_=_C480( C68 C480 ) \nC68_=_C501( C68 C501 ) C68_=_C523( C68 C523 ) C68_=_C562( C68 C562 ) C68_=_C581( C68 C581 ) C68_=_C599( C68 C599 ) C68_=_C616( C68 C616 ) \nC68_=_C632( C68 C632 ) C68_=_C645( C68 C645 ) C68_=_C659( C68 C659 ) C68_=_C672( C68 C672 ) C68_=_C684( C68 C684 ) C68_=_C695( C68 C695 ) \nC68_=_C705( C68 C705 ) C68_=_C714( C68 C714 ) C68_=_C720( C68 C720 ) C68_=_C727( C68 C727 ) C68_=_C733( C68 C733 ) C68_=_C739( C68 C739 ) \nC68_=_C740( C68 C740 ) C68_=_C741( C68 C741 ) C68_=_C742( C68 C742 ) C100_=_C104( C100 C104 ) C100_=_C136( C100 C136 ) C100_=_C171( C100 C171 ) \nC100_=_C204( C100 C204 ) C100_=_C236( C100 C236 ) C100_=_C266( C100 C266 ) C100_=_C297( C100 C297 ) C100_=_C324( C100 C324 ) C100_=_C351( C100 C351 ) \nC100_=_C378( C100 C378 ) C100_=_C402( C100 C402 ) C100_=_C428( C100 C428 ) C100_=_C452( C100 C452 ) C100_=_C476( C100 C476 ) C100_=_C497( C100 C497 ) \nC100_=_C519( C100 C519 ) C100_=_C539( C100 C539 ) C100_=_C558( C100 C558 ) C100_=_C577( C100 C577 ) C100_=_C595( C100 C595 ) C100_=_C612( C100 C612 ) \nC100_=_C628( C100 C628 ) C100_=_C655( C100 C655 ) C100_=_C668( C100 C668 ) C100_=_C680( C100 C680 ) C100_=_C691( C100 C691 ) C100_=_C701( C100 C701 ) \nC100_=_C711( C100 C711 ) C100_=_C712( C100 C712 ) C100_=_C713( C100 C713 ) C100_=_C714( C100 C714 ) C100_=_C715( C100 C715 ) C100_=_C716( C100 C716 ) \nC100_=_C717( C100 C717 ) C104_=_C140( C104 C140 ) C104_=_C175( C104 C175 ) C104_=_C208( C104 C208 ) C104_=_C239( C104 C239 ) C104_=_C270( C104 C270 ) \nC104_=_C301( C104 C301 ) C104_=_C328( C104 C328 ) C104_=_C355( C104 C355 ) C104_=_C406( C104 C406 ) C104_=_C432( C104 C432 ) C104_=_C456( C104 C456 ) \nC104_=_C480( C104 C480 ) C104_=_C501( C104 C501 ) C104_=_C523( C104 C523 ) C104_=_C562( C104 C562 ) C104_=_C581( C104 C581 ) C104_=_C599( C104 C599 ) \nC104_=_C616( C104 C616 ) C104_=_C632( C104 C632 ) C104_=_C645( C104 C645 ) C104_=_C659( C104 C659 ) C104_=_C672( C104 C672 ) C104_=_C684( C104 C684 ) \nC104_=_C695( C104 C695 ) C104_=_C705( C104 C705 ) C104_=_C714( C104 C714 ) C104_=_C720( C104 C720 ) C104_=_C727( C104 C727 ) C104_=_C733( C104 C733 ) \nC104_=_C739( C104 C739 ) C104_=_C740( C104 C740 ) C104_=_C741( C104 C741 ) C104_=_C742( C104 C742 ) C136_=_C140( C136 C140 ) C136_=_C171( C136 C171 ) \nC136_=_C204( C136 C204 ) C136_=_C236( C136 C236 ) C136_=_C266( C136 C266 ) C136_=_C297( C136 C297 ) C136_=_C324( C136 C324 ) C136_=_C351( C136 C351 ) \nC136_=_C378( C136 C378 ) C136_=_C402( C136 C402 ) C136_=_C428( C136 C428 ) C136_=_C452( C136 C452 ) C136_=_C476( C136 C476 ) C136_=_C497( C136 C497 ) \nC136_=_C519( C136 C519 ) C136_=_C539( C136 C539 ) C136_=_C558( C136 C558 ) C136_=_C577( C136 C577 ) C136_=_C595( C136 C595 ) C136_=_C612( C136 C612 ) \nC136_=_C628( C136 C628 ) C136_=_C655( C136 C655 ) C136_=_C668( C136 C668 ) C136_=_C680( C136 C680 ) C136_=_C691( C136 C691 ) C136_=_C701( C136 C701 ) \nC136_=_C711( C136 C711 ) C136_=_C712( C136 C712 ) C136_=_C713( C136 C713 ) C136_=_C714( C136 C714 ) C136_=_C715( C136 C715 ) C136_=_C716( C136 C716 ) \nC136_=_C717( C136 C717 ) C140_=_C175( C140 C175 ) C140_=_C208( C140 C208 ) C140_=_C239( C140 C239 ) C140_=_C270( C140 C270 ) C140_=_C301( C140 C301 ) \nC140_=_C328( C140 C328 ) C140_=_C355( C140 C355 ) C140_=_C406( C140 C406 ) C140_=_C432( C140 C432 ) C140_=_C456( C140 C456 ) C140_=_C480( C140 C480 ) \nC140_=_C501( C140 C501 ) C140_=_C523( C140 C523 ) C140_=_C562( C140 C562 ) C140_=_C581( C140 C581 ) C140_=_C599( C140 C599 ) C140_=_C616( C140 C616 ) \nC140_=_C632( C140 C632 ) C140_=_C645( C140 C645 ) C140_=_C659( C140 C659 ) C140_=_C672( C140 C672 ) C140_=_C684( C140 C684 ) C140_=_C695( C140 C695 ) \nC140_=_C705( C140 C705 ) C140_=_C714( C140 C714 ) C140_=_C720( C140 C720 ) C140_=_C727( C140 C727 ) C140_=_C733( C140 C733 ) C140_=_C739( C140 C739 ) \nC140_=_C740( C140 C740 ) C140_=_C741( C140 C741 ) C140_=_C742( C140 C742 ) C171_=_C175( C171 C175 ) C171_=_C204( C171 C204 ) C171_=_C236( C171 C236 ) \nC171_=_C266( C171 C266 ) C171_=_C297( C171 C297 ) C171_=_C324( C171 C324 ) C171_=_C351( C171 C351 ) C171_=_C378( C171 C378 ) C171_=_C402( C171 C402 ) \nC171_=_C428( C171 C428 ) C171_=_C452( C171 C452 ) C171_=_C476( C171 C476 ) C171_=_C497( C171 C497 ) C171_=_C519( C171 C519 ) C171_=_C539( C171 C539 ) \nC171_=_C558( C171 C558 ) C171_=_C577( C171 C577 ) C171_=_C595( C171 C595 ) C171_=_C612( C171 C612 ) C171_=_C628( C171 C628 ) C171_=_C655( C171 C655 ) \nC171_=_C668( C171 C668 ) C171_=_C680( C171 C680 ) C171_=_C691( C171 C691 ) C171_=_C701( C171 C701 ) C171_=_C711( C171 C711 ) C171_=_C712( C171 C712 ) \nC171_=_C713( C171 C713 ) C171_=_C714( C171 C714 ) C171_=_C715( C171 C715 ) C171_=_C716( C171 C716 ) C171_=_C717( C171 C717 ) C175_=_C208( C175 C208 ) \nC175_=_C239( C175 C239 ) C175_=_C270( C175 C270 ) C175_=_C301( C175 C301 ) C175_=_C328( C175 C328 ) C175_=_C355( C175 C355 ) C175_=_C406( C175 C406 ) \nC175_=_C432( C175 C432 ) C175_=_C456( C175 C456 ) C175_=_C480( C175 C480 ) C175_=_C501( C175 C501 ) C175_=_C523( C175 C523 ) C175_=_C562( C175 C562 ) \nC175_=_C581( C175 C581 ) C175_=_C599( C175 C599 ) C175_=_C616( C175 C616 ) C175_=_C632( C175 C632 ) C175_=_C645( C175 C645 ) C175_=_C659( C175 C659 ) \nC175_=_C672( C175 C672 ) C175_=_C684( C175 C684 ) C175_=_C695( C175 C695 ) C175_=_C705( C175 C705 ) C175_=_C714( C175 C714 ) C175_=_C720( C175 C720 ) \nC175_=_C727( C175 C727 ) C175_=_C733( C175 C733 ) C175_=_C739( C175 C739 ) C175_=_C740( C175 C740 ) C175_=_C741( C175 C741 ) C175_=_C742( C175 C742 ) \nC204_=_C208( C204 C208 ) C204_=_C236( C204 C236 ) C204_=_C266( C204 C266 ) C204_=_C297( C204 C297 ) C204_=_C324( C204 C324 ) C204_=_C351( C204 C351 ) \nC204_=_C378( C204 C378 ) C204_=_C402( C204 C402 ) C204_=_C428( C204 C428 ) C204_=_C452( C204 C452 ) C204_=_C476( C204 C476 ) C204_=_C497( C204 C497 ) \nC204_=_C519( C204 C519 ) C204_=_C539( C204 C539 ) C204_=_C558( C204 C558 ) C204_=_C577( C204 C577 ) C204_=_C595( C204 C595 ) C204_=_C612( C204 C612 ) \nC204_=_C628( C204 C628 ) C204_=_C655( C204 C655 ) C204_=_C668( C204 C668 ) C204_=_C680( C204 C680 ) C204_=_C691( C204 C691 ) C204_=_C701( C204 C701 ) \nC204_=_C711( C204 C711 ) C204_=_C712( C204 C712 ) C204_=_C713( C204 C713 ) C204_=_C714( C204 C714 ) C204_=_C715( C204 C715 ) C204_=_C716( C204 C716 ) \nC204_=_C717( C204 C717 ) C208_=_C239( C208 C239 ) C208_=_C270( C208 C270 ) C208_=_C301( C208 C301 ) C208_=_C328( C208 C328 ) C208_=_C355( C208 C355 ) \nC208_=_C406( C208 C406 ) C208_=_C432( C208 C432 ) C208_=_C456( C208 C456 ) C208_=_C480( C208 C480 ) C208_=_C501( C208 C501 ) C208_=_C523( C208 C523 ) \nC208_=_C562( C208 C562 ) C208_=_C581( C208 C581 ) C208_=_C599( C208 C599 ) C208_=_C616( C208 C616 ) C208_=_C632( C208 C632 ) C208_=_C645( C208 C645 ) \nC208_=_C659( C208 C659 ) C208_=_C672( C208 C672 ) C208_=_C684( C208 C684 ) C208_=_C695( C208 C695 ) C208_=_C705( C208 C705 ) C208_=_C714( C208 C714 ) \nC208_=_C720( C208 C720 ) C208_=_C727( C208 C727 ) C208_=_C733( C208 C733 ) C208_=_C739( C208 C739 ) C208_=_C740( C208 C740 ) C208_=_C741( C208 C741 ) \nC208_=_C742( C208 C742 ) C236_=_C239( C236 C239 ) C236_=_C266( C236 C266 ) C236_=_C297( C236 C297 ) C236_=_C324( C236 C324 ) C236_=_C351( C236 C351 ) \nC236_=_C378( C236 C378 ) C236_=_C402( C236 C402 ) C236_=_C428( C236 C428 ) C236_=_C452( C236 C452 ) C236_=_C476( C236 C476 ) C236_=_C497( C236 C497 ) \nC236_=_C519( C236 C519 ) C236_=_C539( C236 C539 ) C236_=_C558( C236 C558 ) C236_=_C577( C236 C577 ) C236_=_C595( C236 C595 ) C236_=_C612( C236 C612 ) \nC236_=_C628( C236 C628 ) C236_=_C655( C236 C655 ) C236_=_C668( C236 C668 ) C236_=_C680( C236 C680 ) C236_=_C691( C236 C691 ) C236_=_C701( C236 C701 ) \nC236_=_C711( C236 C711 ) C236_=_C712( C236 C712 ) C236_=_C713( C236 C713 ) C236_=_C714( C236 C714 ) C236_=_C715( C236 C715 ) C236_=_C716( C236 C716 ) \nC236_=_C717( C236 C717 ) C239_=_C270(</w:t>
      </w:r>
    </w:p>
    <w:p>
      <w:pPr>
        <w:pStyle w:val="PreformattedText"/>
        <w:bidi w:val="0"/>
        <w:spacing w:before="0" w:after="0"/>
        <w:jc w:val="left"/>
        <w:rPr/>
      </w:pPr>
      <w:r>
        <w:rPr/>
        <w:t xml:space="preserve"> </w:t>
      </w:r>
      <w:r>
        <w:rPr/>
        <w:t>C239 C270 ) C239_=_C301( C239 C301 ) C239_=_C328( C239 C328 ) C239_=_C355( C239 C355 ) C239_=_C406( C239 C406 ) \nC239_=_C432( C239 C432 ) C239_=_C456( C239 C456 ) C239_=_C480( C239 C480 ) C239_=_C501( C239 C501 ) C239_=_C523( C239 C523 ) C239_=_C562( C239 C562 ) \nC239_=_C581( C239 C581 ) C239_=_C599( C239 C599 ) C239_=_C616( C239 C616 ) C239_=_C632( C239 C632 ) C239_=_C645( C239 C645 ) C239_=_C659( C239 C659 ) \nC239_=_C672( C239 C672 ) C239_=_C684( C239 C684 ) C239_=_C695( C239 C695 ) C239_=_C705( C239 C705 ) C239_=_C714( C239 C714 ) C239_=_C720( C239 C720 ) \nC239_=_C727( C239 C727 ) C239_=_C733( C239 C733 ) C239_=_C739( C239 C739 ) C239_=_C740( C239 C740 ) C239_=_C741( C239 C741 ) C239_=_C742( C239 C742 ) \nC266_=_C270( C266 C270 ) C266_=_C297( C266 C297 ) C266_=_C324( C266 C324 ) C266_=_C351( C266 C351 ) C266_=_C378( C266 C378 ) C266_=_C402( C266 C402 ) \nC266_=_C428( C266 C428 ) C266_=_C452( C266 C452 ) C266_=_C476( C266 C476 ) C266_=_C497( C266 C497 ) C266_=_C519( C266 C519 ) C266_=_C539( C266 C539 ) \nC266_=_C558( C266 C558 ) C266_=_C577( C266 C577 ) C266_=_C595( C266 C595 ) C266_=_C612( C266 C612 ) C266_=_C628( C266 C628 ) C266_=_C655( C266 C655 ) \nC266_=_C668( C266 C668 ) C266_=_C680( C266 C680 ) C266_=_C691( C266 C691 ) C266_=_C701( C266 C701 ) C266_=_C711( C266 C711 ) C266_=_C712( C266 C712 ) \nC266_=_C713( C266 C713 ) C266_=_C714( C266 C714 ) C266_=_C715( C266 C715 ) C266_=_C716( C266 C716 ) C266_=_C717( C266 C717 ) C270_=_C301( C270 C301 ) \nC270_=_C328( C270 C328 ) C270_=_C355( C270 C355 ) C270_=_C406( C270 C406 ) C270_=_C432( C270 C432 ) C270_=_C456( C270 C456 ) C270_=_C480( C270 C480 ) \nC270_=_C501( C270 C501 ) C270_=_C523( C270 C523 ) C270_=_C562( C270 C562 ) C270_=_C581( C270 C581 ) C270_=_C599( C270 C599 ) C270_=_C616( C270 C616 ) \nC270_=_C632( C270 C632 ) C270_=_C645( C270 C645 ) C270_=_C659( C270 C659 ) C270_=_C672( C270 C672 ) C270_=_C684( C270 C684 ) C270_=_C695( C270 C695 ) \nC270_=_C705( C270 C705 ) C270_=_C714( C270 C714 ) C270_=_C720( C270 C720 ) C270_=_C727( C270 C727 ) C270_=_C733( C270 C733 ) C270_=_C739( C270 C739 ) \nC270_=_C740( C270 C740 ) C270_=_C741( C270 C741 ) C270_=_C742( C270 C742 ) C297_=_C301( C297 C301 ) C297_=_C324( C297 C324 ) C297_=_C351( C297 C351 ) \nC297_=_C378( C297 C378 ) C297_=_C402( C297 C402 ) C297_=_C428( C297 C428 ) C297_=_C452( C297 C452 ) C297_=_C476( C297 C476 ) C297_=_C497( C297 C497 ) \nC297_=_C519( C297 C519 ) C297_=_C539( C297 C539 ) C297_=_C558( C297 C558 ) C297_=_C577( C297 C577 ) C297_=_C595( C297 C595 ) C297_=_C612( C297 C612 ) \nC297_=_C628( C297 C628 ) C297_=_C655( C297 C655 ) C297_=_C668( C297 C668 ) C297_=_C680( C297 C680 ) C297_=_C691( C297 C691 ) C297_=_C701( C297 C701 ) \nC297_=_C711( C297 C711 ) C297_=_C712( C297 C712 ) C297_=_C713( C297 C713 ) C297_=_C714( C297 C714 ) C297_=_C715( C297 C715 ) C297_=_C716( C297 C716 ) \nC297_=_C717( C297 C717 ) C301_=_C328( C301 C328 ) C301_=_C355( C301 C355 ) C301_=_C406( C301 C406 ) C301_=_C432( C301 C432 ) C301_=_C456( C301 C456 ) \nC301_=_C480( C301 C480 ) C301_=_C501( C301 C501 ) C301_=_C523( C301 C523 ) C301_=_C562( C301 C562 ) C301_=_C581( C301 C581 ) C301_=_C599( C301 C599 ) \nC301_=_C616( C301 C616 ) C301_=_C632( C301 C632 ) C301_=_C645( C301 C645 ) C301_=_C659( C301 C659 ) C301_=_C672( C301 C672 ) C301_=_C684( C301 C684 ) \nC301_=_C695( C301 C695 ) C301_=_C705( C301 C705 ) C301_=_C714( C301 C714 ) C301_=_C720( C301 C720 ) C301_=_C727( C301 C727 ) C301_=_C733( C301 C733 ) \nC301_=_C739( C301 C739 ) C301_=_C740( C301 C740 ) C301_=_C741( C301 C741 ) C301_=_C742( C301 C742 ) C324_=_C328( C324 C328 ) C324_=_C351( C324 C351 ) \nC324_=_C378( C324 C378 ) C324_=_C402( C324 C402 ) C324_=_C428( C324 C428 ) C324_=_C452( C324 C452 ) C324_=_C476( C324 C476 ) C324_=_C497( C324 C497 ) \nC324_=_C519( C324 C519 ) C324_=_C539( C324 C539 ) C324_=_C558( C324 C558 ) C324_=_C577( C324 C577 ) C324_=_C595( C324 C595 ) C324_=_C612( C324 C612 ) \nC324_=_C628( C324 C628 ) C324_=_C655( C324 C655 ) C324_=_C668( C324 C668 ) C324_=_C680( C324 C680 ) C324_=_C691( C324 C691 ) C324_=_C701( C324 C701 ) \nC324_=_C711( C324 C711 ) C324_=_C712( C324 C712 ) C324_=_C713( C324 C713 ) C324_=_C714( C324 C714 ) C324_=_C715( C324 C715 ) C324_=_C716( C324 C716 ) \nC324_=_C717( C324 C717 ) C328_=_C355( C328 C355 ) C328_=_C406( C328 C406 ) C328_=_C432( C328 C432 ) C328_=_C456( C328 C456 ) C328_=_C480( C328 C480 ) \nC328_=_C501( C328 C501 ) C328_=_C523( C328 C523 ) C328_=_C562( C328 C562 ) C328_=_C581( C328 C581 ) C328_=_C599( C328 C599 ) C328_=_C616( C328 C616 ) \nC328_=_C632( C328 C632 ) C328_=_C645( C328 C645 ) C328_=_C659( C328 C659 ) C328_=_C672( C328 C672 ) C328_=_C684( C328 C684 ) C328_=_C695( C328 C695 ) \nC328_=_C705( C328 C705 ) C328_=_C714( C328 C714 ) C328_=_C720( C328 C720 ) C328_=_C727( C328 C727 ) C328_=_C733( C328 C733 ) C328_=_C739( C328 C739 ) \nC328_=_C740( C328 C740 ) C328_=_C741( C328 C741 ) C328_=_C742( C328 C742 ) C351_=_C355( C351 C355 ) C351_=_C378( C351 C378 ) C351_=_C402( C351 C402 ) \nC351_=_C428( C351 C428 ) C351_=_C452( C351 C452 ) C351_=_C476( C351 C476 ) C351_=_C497( C351 C497 ) C351_=_C519( C351 C519 ) C351_=_C539( C351 C539 ) \nC351_=_C558( C351 C558 ) C351_=_C577( C351 C577 ) C351_=_C595( C351 C595 ) C351_=_C612( C351 C612 ) C351_=_C628( C351 C628 ) C351_=_C655( C351 C655 ) \nC351_=_C668( C351 C668 ) C351_=_C680( C351 C680 ) C351_=_C691( C351 C691 ) C351_=_C701( C351 C701 ) C351_=_C711( C351 C711 ) C351_=_C712( C351 C712 ) \nC351_=_C713( C351 C713 ) C351_=_C714( C351 C714 ) C351_=_C715( C351 C715 ) C351_=_C716( C351 C716 ) C351_=_C717( C351 C717 ) C355_=_C406( C355 C406 ) \nC355_=_C432( C355 C432 ) C355_=_C456( C355 C456 ) C355_=_C480( C355 C480 ) C355_=_C501( C355 C501 ) C355_=_C523( C355 C523 ) C355_=_C562( C355 C562 ) \nC355_=_C581( C355 C581 ) C355_=_C599( C355 C599 ) C355_=_C616( C355 C616 ) C355_=_C632( C355 C632 ) C355_=_C645( C355 C645 ) C355_=_C659( C355 C659 ) \nC355_=_C672( C355 C672 ) C355_=_C684( C355 C684 ) C355_=_C695( C355 C695 ) C355_=_C705( C355 C705 ) C355_=_C714( C355 C714 ) C355_=_C720( C355 C720 ) \nC355_=_C727( C355 C727 ) C355_=_C733( C355 C733 ) C355_=_C739( C355 C739 ) C355_=_C740( C355 C740 ) C355_=_C741( C355 C741 ) C355_=_C742( C355 C742 ) \nC378_=_C402( C378 C402 ) C378_=_C428( C378 C428 ) C378_=_C452( C378 C452 ) C378_=_C476( C378 C476 ) C378_=_C497( C378 C497 ) C378_=_C519( C378 C519 ) \nC378_=_C539( C378 C539 ) C378_=_C558( C378 C558 ) C378_=_C577( C378 C577 ) C378_=_C595( C378 C595 ) C378_=_C612( C378 C612 ) C378_=_C628( C378 C628 ) \nC378_=_C655( C378 C655 ) C378_=_C668( C378 C668 ) C378_=_C680( C378 C680 ) C378_=_C691( C378 C691 ) C378_=_C701( C378 C701 ) C378_=_C711( C378 C711 ) \nC378_=_C712( C378 C712 ) C378_=_C713( C378 C713 ) C378_=_C714( C378 C714 ) C378_=_C715( C378 C715 ) C378_=_C716( C378 C716 ) C378_=_C717( C378 C717 ) \nC402_=_C406( C402 C406 ) C402_=_C428( C402 C428 ) C402_=_C452( C402 C452 ) C402_=_C476( C402 C476 ) C402_=_C497( C402 C497 ) C402_=_C519( C402 C519 ) \nC402_=_C539( C402 C539 ) C402_=_C558( C402 C558 ) C402_=_C577( C402 C577 ) C402_=_C595( C402 C595 ) C402_=_C612( C402 C612 ) C402_=_C628( C402 C628 ) \nC402_=_C655( C402 C655 ) C402_=_C668( C402 C668 ) C402_=_C680( C402 C680 ) C402_=_C691( C402 C691 ) C402_=_C701( C402 C701 ) C402_=_C711( C402 C711 ) \nC402_=_C712( C402 C712 ) C402_=_C713( C402 C713 ) C402_=_C714( C402 C714 ) C402_=_C715( C402 C715 ) C402_=_C716( C402 C716 ) C402_=_C717( C402 C717 ) \nC406_=_C432( C406 C432 ) C406_=_C456( C406 C456 ) C406_=_C480( C406 C480 ) C406_=_C501( C406 C501 ) C406_=_C523( C406 C523 ) C406_=_C562( C406 C562 ) \nC406_=_C581( C406 C581 ) C406_=_C599( C406 C599 ) C406_=_C616( C406 C616 ) C406_=_C632( C406 C632 ) C406_=_C645( C406 C645 ) C406_=_C659( C406 C659 ) \nC406_=_C672( C406 C672 ) C406_=_C684( C406 C684 ) C406_=_C695( C406 C695 ) C406_=_C705( C406 C705 ) C406_=_C714( C406 C714 ) C406_=_C720( C406 C720 ) \nC406_=_C727( C406 C727 ) C406_=_C733( C406 C733 ) C406_=_C739( C406 C739 ) C406_=_C740( C406 C740 ) C406_=_C741( C406 C741 ) C406_=_C742( C406 C742 ) \nC428_=_C432( C428 C432 ) C428_=_C452( C428 C452 ) C428_=_C476( C428 C476 ) C428_=_C497( C428 C497 ) C428_=_C519( C428 C519 ) C428_=_C539( C428 C539 ) \nC428_=_C558( C428 C558 ) C428_=_C577( C428 C577 ) C428_=_C595( C428 C595 ) C428_=_C612( C428 C612 ) C428_=_C628( C428 C628 ) C428_=_C655( C428 C655 ) \nC428_=_C668( C428 C668 ) C428_=_C680( C428 C680 ) C428_=_C691( C428 C691 ) C428_=_C701( C428 C701 ) C428_=_C711( C428 C711 ) C428_=_C712( C428 C712 ) \nC428_=_C713( C428 C713 ) C428_=_C714( C428 C714 ) C428_=_C715( C428 C715 ) C428_=_C716( C428 C716 ) C428_=_C717( C428 C717 ) C432_=_C456( C432 C456 ) \nC432_=_C480( C432 C480 ) C432_=_C501( C432 C501 ) C432_=_C523( C432 C523 ) C432_=_C562( C432 C562 ) C432_=_C581( C432 C581 ) C432_=_C599( C432 C599 ) \nC432_=_C616( C432 C616 ) C432_=_C632( C432 C632 ) C432_=_C645( C432 C645 ) C432_=_C659( C432 C659 ) C432_=_C672( C432 C672 ) C432_=_C684( C432 C684 ) \nC432_=_C695( C432 C695 ) C432_=_C705( C432 C705 ) C432_=_C714( C432 C714 ) C432_=_C720( C432 C720 ) C432_=_C727( C432 C727 ) C432_=_C733( C432 C733 ) \nC432_=_C739( C432 C739 ) C432_=_C740( C432 C740 ) C432_=_C741( C432 C741 ) C432_=_C742( C432 C742 ) C452_=_C456( C452 C456 ) C452_=_C476( C452 C476 ) \nC452_=_C497( C452 C497 ) C452_=_C519( C452 C519 ) C452_=_C539( C452 C539 ) C452_=_C558( C452 C558 ) C452_=_C577( C452 C577 ) C452_=_C595( C452 C595 ) \nC452_=_C612( C452 C612 ) C452_=_C628( C452 C628 ) C452_=_C655( C452 C655 ) C452_=_C668( C452 C668 ) C452_=_C680( C452 C680 ) C452_=_C691( C452 C691 ) \nC452_=_C701( C452 C701 ) C452_=_C711( C452 C711 ) C452_=_C712( C452 C712 ) C452_=_C713( C452 C713 ) C452_=_C714( C452 C714 ) C452_=_C715( C452 C715 ) \nC452_=_C716( C452 C716 ) C452_=_C717( C452 C717 ) C456_=_C480( C456 C480 ) C456_=_C501( C456 C501 ) C456_=_C523( C456 C523 ) C456_=_C562( C456 C562 ) \nC456_=_C581( C456 C581 ) C456_=_C599( C456 C599 ) C456_=_C616(</w:t>
      </w:r>
    </w:p>
    <w:p>
      <w:pPr>
        <w:pStyle w:val="PreformattedText"/>
        <w:bidi w:val="0"/>
        <w:spacing w:before="0" w:after="0"/>
        <w:jc w:val="left"/>
        <w:rPr/>
      </w:pPr>
      <w:r>
        <w:rPr/>
        <w:t xml:space="preserve"> </w:t>
      </w:r>
      <w:r>
        <w:rPr/>
        <w:t>C456 C616 ) C456_=_C632( C456 C632 ) C456_=_C645( C456 C645 ) C456_=_C659( C456 C659 ) \nC456_=_C672( C456 C672 ) C456_=_C684( C456 C684 ) C456_=_C695( C456 C695 ) C456_=_C705( C456 C705 ) C456_=_C714( C456 C714 ) C456_=_C720( C456 C720 ) \nC456_=_C727( C456 C727 ) C456_=_C733( C456 C733 ) C456_=_C739( C456 C739 ) C456_=_C740( C456 C740 ) C456_=_C741( C456 C741 ) C456_=_C742( C456 C742 ) \nC476_=_C480( C476 C480 ) C476_=_C497( C476 C497 ) C476_=_C519( C476 C519 ) C476_=_C539( C476 C539 ) C476_=_C558( C476 C558 ) C476_=_C577( C476 C577 ) \nC476_=_C595( C476 C595 ) C476_=_C612( C476 C612 ) C476_=_C628( C476 C628 ) C476_=_C655( C476 C655 ) C476_=_C668( C476 C668 ) C476_=_C680( C476 C680 ) \nC476_=_C691( C476 C691 ) C476_=_C701( C476 C701 ) C476_=_C711( C476 C711 ) C476_=_C712( C476 C712 ) C476_=_C713( C476 C713 ) C476_=_C714( C476 C714 ) \nC476_=_C715( C476 C715 ) C476_=_C716( C476 C716 ) C476_=_C717( C476 C717 ) C480_=_C501( C480 C501 ) C480_=_C523( C480 C523 ) C480_=_C562( C480 C562 ) \nC480_=_C581( C480 C581 ) C480_=_C599( C480 C599 ) C480_=_C616( C480 C616 ) C480_=_C632( C480 C632 ) C480_=_C645( C480 C645 ) C480_=_C659( C480 C659 ) \nC480_=_C672( C480 C672 ) C480_=_C684( C480 C684 ) C480_=_C695( C480 C695 ) C480_=_C705( C480 C705 ) C480_=_C714( C480 C714 ) C480_=_C720( C480 C720 ) \nC480_=_C727( C480 C727 ) C480_=_C733( C480 C733 ) C480_=_C739( C480 C739 ) C480_=_C740( C480 C740 ) C480_=_C741( C480 C741 ) C480_=_C742( C480 C742 ) \nC497_=_C501( C497 C501 ) C497_=_C519( C497 C519 ) C497_=_C539( C497 C539 ) C497_=_C558( C497 C558 ) C497_=_C577( C497 C577 ) C497_=_C595( C497 C595 ) \nC497_=_C612( C497 C612 ) C497_=_C628( C497 C628 ) C497_=_C655( C497 C655 ) C497_=_C668( C497 C668 ) C497_=_C680( C497 C680 ) C497_=_C691( C497 C691 ) \nC497_=_C701( C497 C701 ) C497_=_C711( C497 C711 ) C497_=_C712( C497 C712 ) C497_=_C713( C497 C713 ) C497_=_C714( C497 C714 ) C497_=_C715( C497 C715 ) \nC497_=_C716( C497 C716 ) C497_=_C717( C497 C717 ) C501_=_C523( C501 C523 ) C501_=_C562( C501 C562 ) C501_=_C581( C501 C581 ) C501_=_C599( C501 C599 ) \nC501_=_C616( C501 C616 ) C501_=_C632( C501 C632 ) C501_=_C645( C501 C645 ) C501_=_C659( C501 C659 ) C501_=_C672( C501 C672 ) C501_=_C684( C501 C684 ) \nC501_=_C695( C501 C695 ) C501_=_C705( C501 C705 ) C501_=_C714( C501 C714 ) C501_=_C720( C501 C720 ) C501_=_C727( C501 C727 ) C501_=_C733( C501 C733 ) \nC501_=_C739( C501 C739 ) C501_=_C740( C501 C740 ) C501_=_C741( C501 C741 ) C501_=_C742( C501 C742 ) C519_=_C523( C519 C523 ) C519_=_C539( C519 C539 ) \nC519_=_C558( C519 C558 ) C519_=_C577( C519 C577 ) C519_=_C595( C519 C595 ) C519_=_C612( C519 C612 ) C519_=_C628( C519 C628 ) C519_=_C655( C519 C655 ) \nC519_=_C668( C519 C668 ) C519_=_C680( C519 C680 ) C519_=_C691( C519 C691 ) C519_=_C701( C519 C701 ) C519_=_C711( C519 C711 ) C519_=_C712( C519 C712 ) \nC519_=_C713( C519 C713 ) C519_=_C714( C519 C714 ) C519_=_C715( C519 C715 ) C519_=_C716( C519 C716 ) C519_=_C717( C519 C717 ) C523_=_C562( C523 C562 ) \nC523_=_C581( C523 C581 ) C523_=_C599( C523 C599 ) C523_=_C616( C523 C616 ) C523_=_C632( C523 C632 ) C523_=_C645( C523 C645 ) C523_=_C659( C523 C659 ) \nC523_=_C672( C523 C672 ) C523_=_C684( C523 C684 ) C523_=_C695( C523 C695 ) C523_=_C705( C523 C705 ) C523_=_C714( C523 C714 ) C523_=_C720( C523 C720 ) \nC523_=_C727( C523 C727 ) C523_=_C733( C523 C733 ) C523_=_C739( C523 C739 ) C523_=_C740( C523 C740 ) C523_=_C741( C523 C741 ) C523_=_C742( C523 C742 ) \nC539_=_C558( C539 C558 ) C539_=_C577( C539 C577 ) C539_=_C595( C539 C595 ) C539_=_C612( C539 C612 ) C539_=_C628( C539 C628 ) C539_=_C655( C539 C655 ) \nC539_=_C668( C539 C668 ) C539_=_C680( C539 C680 ) C539_=_C691( C539 C691 ) C539_=_C701( C539 C701 ) C539_=_C711( C539 C711 ) C539_=_C712( C539 C712 ) \nC539_=_C713( C539 C713 ) C539_=_C714( C539 C714 ) C539_=_C715( C539 C715 ) C539_=_C716( C539 C716 ) C539_=_C717( C539 C717 ) C558_=_C562( C558 C562 ) \nC558_=_C577( C558 C577 ) C558_=_C595( C558 C595 ) C558_=_C612( C558 C612 ) C558_=_C628( C558 C628 ) C558_=_C655( C558 C655 ) C558_=_C668( C558 C668 ) \nC558_=_C680( C558 C680 ) C558_=_C691( C558 C691 ) C558_=_C701( C558 C701 ) C558_=_C711( C558 C711 ) C558_=_C712( C558 C712 ) C558_=_C713( C558 C713 ) \nC558_=_C714( C558 C714 ) C558_=_C715( C558 C715 ) C558_=_C716( C558 C716 ) C558_=_C717( C558 C717 ) C562_=_C581( C562 C581 ) C562_=_C599( C562 C599 ) \nC562_=_C616( C562 C616 ) C562_=_C632( C562 C632 ) C562_=_C645( C562 C645 ) C562_=_C659( C562 C659 ) C562_=_C672( C562 C672 ) C562_=_C684( C562 C684 ) \nC562_=_C695( C562 C695 ) C562_=_C705( C562 C705 ) C562_=_C714( C562 C714 ) C562_=_C720( C562 C720 ) C562_=_C727( C562 C727 ) C562_=_C733( C562 C733 ) \nC562_=_C739( C562 C739 ) C562_=_C740( C562 C740 ) C562_=_C741( C562 C741 ) C562_=_C742( C562 C742 ) C577_=_C581( C577 C581 ) C577_=_C595( C577 C595 ) \nC577_=_C612( C577 C612 ) C577_=_C628( C577 C628 ) C577_=_C655( C577 C655 ) C577_=_C668( C577 C668 ) C577_=_C680( C577 C680 ) C577_=_C691( C577 C691 ) \nC577_=_C701( C577 C701 ) C577_=_C711( C577 C711 ) C577_=_C712( C577 C712 ) C577_=_C713( C577 C713 ) C577_=_C714( C577 C714 ) C577_=_C715( C577 C715 ) \nC577_=_C716( C577 C716 ) C577_=_C717( C577 C717 ) C581_=_C599( C581 C599 ) C581_=_C616( C581 C616 ) C581_=_C632( C581 C632 ) C581_=_C645( C581 C645 ) \nC581_=_C659( C581 C659 ) C581_=_C672( C581 C672 ) C581_=_C684( C581 C684 ) C581_=_C695( C581 C695 ) C581_=_C705( C581 C705 ) C581_=_C714( C581 C714 ) \nC581_=_C720( C581 C720 ) C581_=_C727( C581 C727 ) C581_=_C733( C581 C733 ) C581_=_C739( C581 C739 ) C581_=_C740( C581 C740 ) C581_=_C741( C581 C741 ) \nC581_=_C742( C581 C742 ) C595_=_C599( C595 C599 ) C595_=_C612( C595 C612 ) C595_=_C628( C595 C628 ) C595_=_C655( C595 C655 ) C595_=_C668( C595 C668 ) \nC595_=_C680( C595 C680 ) C595_=_C691( C595 C691 ) C595_=_C701( C595 C701 ) C595_=_C711( C595 C711 ) C595_=_C712( C595 C712 ) C595_=_C713( C595 C713 ) \nC595_=_C714( C595 C714 ) C595_=_C715( C595 C715 ) C595_=_C716( C595 C716 ) C595_=_C717( C595 C717 ) C599_=_C616( C599 C616 ) C599_=_C632( C599 C632 ) \nC599_=_C645( C599 C645 ) C599_=_C659( C599 C659 ) C599_=_C672( C599 C672 ) C599_=_C684( C599 C684 ) C599_=_C695( C599 C695 ) C599_=_C705( C599 C705 ) \nC599_=_C714( C599 C714 ) C599_=_C720( C599 C720 ) C599_=_C727( C599 C727 ) C599_=_C733( C599 C733 ) C599_=_C739( C599 C739 ) C599_=_C740( C599 C740 ) \nC599_=_C741( C599 C741 ) C599_=_C742( C599 C742 ) C612_=_C616( C612 C616 ) C612_=_C628( C612 C628 ) C612_=_C655( C612 C655 ) C612_=_C668( C612 C668 ) \nC612_=_C680( C612 C680 ) C612_=_C691( C612 C691 ) C612_=_C701( C612 C701 ) C612_=_C711( C612 C711 ) C612_=_C712( C612 C712 ) C612_=_C713( C612 C713 ) \nC612_=_C714( C612 C714 ) C612_=_C715( C612 C715 ) C612_=_C716( C612 C716 ) C612_=_C717( C612 C717 ) C616_=_C632( C616 C632 ) C616_=_C645( C616 C645 ) \nC616_=_C659( C616 C659 ) C616_=_C672( C616 C672 ) C616_=_C684( C616 C684 ) C616_=_C695( C616 C695 ) C616_=_C705( C616 C705 ) C616_=_C714( C616 C714 ) \nC616_=_C720( C616 C720 ) C616_=_C727( C616 C727 ) C616_=_C733( C616 C733 ) C616_=_C739( C616 C739 ) C616_=_C740( C616 C740 ) C616_=_C741( C616 C741 ) \nC616_=_C742( C616 C742 ) C628_=_C632( C628 C632 ) C628_=_C655( C628 C655 ) C628_=_C668( C628 C668 ) C628_=_C680( C628 C680 ) C628_=_C691( C628 C691 ) \nC628_=_C701( C628 C701 ) C628_=_C711( C628 C711 ) C628_=_C712( C628 C712 ) C628_=_C713( C628 C713 ) C628_=_C714( C628 C714 ) C628_=_C715( C628 C715 ) \nC628_=_C716( C628 C716 ) C628_=_C717( C628 C717 ) C632_=_C645( C632 C645 ) C632_=_C659( C632 C659 ) C632_=_C672( C632 C672 ) C632_=_C684( C632 C684 ) \nC632_=_C695( C632 C695 ) C632_=_C705( C632 C705 ) C632_=_C714( C632 C714 ) C632_=_C720( C632 C720 ) C632_=_C727( C632 C727 ) C632_=_C733( C632 C733 ) \nC632_=_C739( C632 C739 ) C632_=_C740( C632 C740 ) C632_=_C741( C632 C741 ) C632_=_C742( C632 C742 ) C645_=_C659( C645 C659 ) C645_=_C672( C645 C672 ) \nC645_=_C684( C645 C684 ) C645_=_C695( C645 C695 ) C645_=_C705( C645 C705 ) C645_=_C714( C645 C714 ) C645_=_C720( C645 C720 ) C645_=_C727( C645 C727 ) \nC645_=_C733( C645 C733 ) C645_=_C739( C645 C739 ) C645_=_C740( C645 C740 ) C645_=_C741( C645 C741 ) C645_=_C742( C645 C742 ) C655_=_C659( C655 C659 ) \nC655_=_C668( C655 C668 ) C655_=_C680( C655 C680 ) C655_=_C691( C655 C691 ) C655_=_C701( C655 C701 ) C655_=_C711( C655 C711 ) C655_=_C712( C655 C712 ) \nC655_=_C713( C655 C713 ) C655_=_C714( C655 C714 ) C655_=_C715( C655 C715 ) C655_=_C716( C655 C716 ) C655_=_C717( C655 C717 ) C659_=_C672( C659 C672 ) \nC659_=_C684( C659 C684 ) C659_=_C695( C659 C695 ) C659_=_C705( C659 C705 ) C659_=_C714( C659 C714 ) C659_=_C720( C659 C720 ) C659_=_C727( C659 C727 ) \nC659_=_C733( C659 C733 ) C659_=_C739( C659 C739 ) C659_=_C740( C659 C740 ) C659_=_C741( C659 C741 ) C659_=_C742( C659 C742 ) C668_=_C672( C668 C672 ) \nC668_=_C680( C668 C680 ) C668_=_C691( C668 C691 ) C668_=_C701( C668 C701 ) C668_=_C711( C668 C711 ) C668_=_C712( C668 C712 ) C668_=_C713( C668 C713 ) \nC668_=_C714( C668 C714 ) C668_=_C715( C668 C715 ) C668_=_C716( C668 C716 ) C668_=_C717( C668 C717 ) C672_=_C684( C672 C684 ) C672_=_C695( C672 C695 ) \nC672_=_C705( C672 C705 ) C672_=_C714( C672 C714 ) C672_=_C720( C672 C720 ) C672_=_C727( C672 C727 ) C672_=_C733( C672 C733 ) C672_=_C739( C672 C739 ) \nC672_=_C740( C672 C740 ) C672_=_C741( C672 C741 ) C672_=_C742( C672 C742 ) C680_=_C684( C680 C684 ) C680_=_C691( C680 C691 ) C680_=_C701( C680 C701 ) \nC680_=_C711( C680 C711 ) C680_=_C712( C680 C712 ) C680_=_C713( C680 C713 ) C680_=_C714( C680 C714 ) C680_=_C715( C680 C715 ) C680_=_C716( C680 C716 ) \nC680_=_C717( C680 C717 ) C684_=_C695( C684 C695 ) C684_=_C705( C684 C705 ) C684_=_C714( C684 C714 ) C684_=_C720( C684 C720 ) C684_=_C727( C684 C727 ) \nC684_=_C733( C684 C733 ) C684_=_C739( C684 C739 ) C684_=_C740( C684 C740 ) C684_=_C741( C684 C741 ) C684_=_C742( C684 C742 ) C691_=_C695( C691 C695 ) \nC691_=_C701( C691 C701 ) C691_=_C711( C691 C711 ) C691_=_C712( C691 C712 ) C691_=_C713(</w:t>
      </w:r>
    </w:p>
    <w:p>
      <w:pPr>
        <w:pStyle w:val="PreformattedText"/>
        <w:bidi w:val="0"/>
        <w:spacing w:before="0" w:after="0"/>
        <w:jc w:val="left"/>
        <w:rPr/>
      </w:pPr>
      <w:r>
        <w:rPr/>
        <w:t xml:space="preserve"> </w:t>
      </w:r>
      <w:r>
        <w:rPr/>
        <w:t>C691 C713 ) C691_=_C714( C691 C714 ) C691_=_C715( C691 C715 ) \nC691_=_C716( C691 C716 ) C691_=_C717( C691 C717 ) C695_=_C705( C695 C705 ) C695_=_C714( C695 C714 ) C695_=_C720( C695 C720 ) C695_=_C727( C695 C727 ) \nC695_=_C733( C695 C733 ) C695_=_C739( C695 C739 ) C695_=_C740( C695 C740 ) C695_=_C741( C695 C741 ) C695_=_C742( C695 C742 ) C701_=_C705( C701 C705 ) \nC701_=_C711( C701 C711 ) C701_=_C712( C701 C712 ) C701_=_C713( C701 C713 ) C701_=_C714( C701 C714 ) C701_=_C715( C701 C715 ) C701_=_C716( C701 C716 ) \nC701_=_C717( C701 C717 ) C705_=_C714( C705 C714 ) C705_=_C720( C705 C720 ) C705_=_C727( C705 C727 ) C705_=_C733( C705 C733 ) C705_=_C739( C705 C739 ) \nC705_=_C740( C705 C740 ) C705_=_C741( C705 C741 ) C705_=_C742( C705 C742 ) C711_=_C712( C711 C712 ) C711_=_C713( C711 C713 ) C711_=_C714( C711 C714 ) \nC711_=_C715( C711 C715 ) C711_=_C716( C711 C716 ) C711_=_C717( C711 C717 ) C711_=_C720( C711 C720 ) C712_=_C713( C712 C713 ) C712_=_C714( C712 C714 ) \nC712_=_C715( C712 C715 ) C712_=_C716( C712 C716 ) C712_=_C717( C712 C717 ) C712_=_C727( C712 C727 ) C713_=_C714( C713 C714 ) C713_=_C715( C713 C715 ) \nC713_=_C716( C713 C716 ) C713_=_C717( C713 C717 ) C713_=_C733( C713 C733 ) C714_=_C715( C714 C715 ) C714_=_C716( C714 C716 ) C714_=_C717( C714 C717 ) \nC714_=_C720( C714 C720 ) C714_=_C727( C714 C727 ) C714_=_C733( C714 C733 ) C714_=_C739( C714 C739 ) C714_=_C740( C714 C740 ) C714_=_C741( C714 C741 ) \nC714_=_C742( C714 C742 ) C715_=_C716( C715 C716 ) C715_=_C717( C715 C717 ) C715_=_C740( C715 C740 ) C716_=_C717( C716 C717 ) C716_=_C741( C716 C741 ) \nC717_=_C742( C717 C742 ) C720_=_C727( C720 C727 ) C720_=_C733( C720 C733 ) C720_=_C739( C720 C739 ) C720_=_C740( C720 C740 ) C720_=_C741( C720 C741 ) \nC720_=_C742( C720 C742 ) C727_=_C733( C727 C733 ) C727_=_C739( C727 C739 ) C727_=_C740( C727 C740 ) C727_=_C741( C727 C741 ) C727_=_C742( C727 C742 ) \nC733_=_C739( C733 C739 ) C733_=_C740( C733 C740 ) C733_=_C741( C733 C741 ) C733_=_C742( C733 C742 ) C739_=_C740( C739 C740 ) C739_=_C741( C739 C741 ) \nC739_=_C742( C739 C742 ) C740_=_C741( C740 C741 ) C740_=_C742( C740 C742 ) C741_=_C742( C741 C742 ) "];21-&gt;33[label="70: C28 C32 C65 C68 C100 \nC104 C136 C140 C171 C175 C204 \nC208 C236 C239 C266 C270 C297 \nC301 C324 C328 C351 C355 C378 \nC402 C406 C428 C432 C452 C456 \nC476 C480 C497 C501 C519 C523 \nC539 C558 C562 C577 C581 C595 \nC599 C612 C616 C628 C632 C645 \nC655 C659 C668 C672 C680 C684 \nC691 C695 C701 C705 C711 C712 \nC713 C715 C716 C717 C720 C727 \nC733 C739 C740 C741 C742 \n1223: C28_=_C32 ,C28_=_C65 ,C28_=_C100 ,C28_=_C136 ,C28_=_C171 ,\nC28_=_C204 ,C28_=_C236 ,C28_=_C266 ,C28_=_C297 ,C28_=_C324 ,C28_=_C351 ,\nC28_=_C378 ,C28_=_C402 ,C28_=_C428 ,C28_=_C452 ,C28_=_C476 ,C28_=_C497 ,\nC28_=_C519 ,C28_=_C539 ,C28_=_C558 ,C28_=_C577 ,C28_=_C595 ,C28_=_C612 ,\nC28_=_C628 ,C28_=_C655 ,C28_=_C668 ,C28_=_C680 ,C28_=_C691 ,C28_=_C701 ,\nC28_=_C711 ,C28_=_C712 ,C28_=_C713 ,C28_=_C715 ,C28_=_C716 ,C28_=_C717 ,\nC32_=_C68 ,C32_=_C104 ,C32_=_C140 ,C32_=_C175 ,C32_=_C208 ,C32_=_C239 ,\nC32_=_C270 ,C32_=_C301 ,C32_=_C328 ,C32_=_C355 ,C32_=_C406 ,C32_=_C432 ,\nC32_=_C456 ,C32_=_C480 ,C32_=_C501 ,C32_=_C523 ,C32_=_C562 ,C32_=_C581 ,\nC32_=_C599 ,C32_=_C616 ,C32_=_C632 ,C32_=_C645 ,C32_=_C659 ,C32_=_C672 ,\nC32_=_C684 ,C32_=_C695 ,C32_=_C705 ,C32_=_C720 ,C32_=_C727 ,C32_=_C733 ,\nC32_=_C739 ,C32_=_C740 ,C32_=_C741 ,C32_=_C742 ,C65_=_C68 ,C65_=_C100 ,\nC65_=_C136 ,C65_=_C171 ,C65_=_C204 ,C65_=_C236 ,C65_=_C266 ,C65_=_C297 ,\nC65_=_C324 ,C65_=_C351 ,C65_=_C378 ,C65_=_C402 ,C65_=_C428 ,C65_=_C452 ,\nC65_=_C476 ,C65_=_C497 ,C65_=_C519 ,C65_=_C539 ,C65_=_C558 ,C65_=_C577 ,\nC65_=_C595 ,C65_=_C612 ,C65_=_C628 ,C65_=_C655 ,C65_=_C668 ,C65_=_C680 ,\nC65_=_C691 ,C65_=_C701 ,C65_=_C711 ,C65_=_C712 ,C65_=_C713 ,C65_=_C715 ,\nC65_=_C716 ,C65_=_C717 ,C68_=_C104 ,C68_=_C140 ,C68_=_C175 ,C68_=_C208 ,\nC68_=_C239 ,C68_=_C270 ,C68_=_C301 ,C68_=_C328 ,C68_=_C355 ,C68_=_C406 ,\nC68_=_C432 ,C68_=_C456 ,C68_=_C480 ,C68_=_C501 ,C68_=_C523 ,C68_=_C562 ,\nC68_=_C581 ,C68_=_C599 ,C68_=_C616 ,C68_=_C632 ,C68_=_C645 ,C68_=_C659 ,\nC68_=_C672 ,C68_=_C684 ,C68_=_C695 ,C68_=_C705 ,C68_=_C720 ,C68_=_C727 ,\nC68_=_C733 ,C68_=_C739 ,C68_=_C740 ,C68_=_C741 ,C68_=_C742 ,C100_=_C104 ,\nC100_=_C136 ,C100_=_C171 ,C100_=_C204 ,C100_=_C236 ,C100_=_C266 ,C100_=_C297 ,\nC100_=_C324 ,C100_=_C351 ,C100_=_C378 ,C100_=_C402 ,C100_=_C428 ,C100_=_C452 ,\nC100_=_C476 ,C100_=_C497 ,C100_=_C519 ,C100_=_C539 ,C100_=_C558 ,C100_=_C577 ,\nC100_=_C595 ,C100_=_C612 ,C100_=_C628 ,C100_=_C655 ,C100_=_C668 ,C100_=_C680 ,\nC100_=_C691 ,C100_=_C701 ,C100_=_C711 ,C100_=_C712 ,C100_=_C713 ,C100_=_C715 ,\nC100_=_C716 ,C100_=_C717 ,C104_=_C140 ,C104_=_C175 ,C104_=_C208 ,C104_=_C239 ,\nC104_=_C270 ,C104_=_C301 ,C104_=_C328 ,C104_=_C355 ,C104_=_C406 ,C104_=_C432 ,\nC104_=_C456 ,C104_=_C480 ,C104_=_C501 ,C104_=_C523 ,C104_=_C562 ,C104_=_C581 ,\nC104_=_C599 ,C104_=_C616 ,C104_=_C632 ,C104_=_C645 ,C104_=_C659 ,C104_=_C672 ,\nC104_=_C684 ,C104_=_C695 ,C104_=_C705 ,C104_=_C720 ,C104_=_C727 ,C104_=_C733 ,\nC104_=_C739 ,C104_=_C740 ,C104_=_C741 ,C104_=_C742 ,C136_=_C140 ,C136_=_C171 ,\nC136_=_C204 ,C136_=_C236 ,C136_=_C266 ,C136_=_C297 ,C136_=_C324 ,C136_=_C351 ,\nC136_=_C378 ,C136_=_C402 ,C136_=_C428 ,C136_=_C452 ,C136_=_C476 ,C136_=_C497 ,\nC136_=_C519 ,C136_=_C539 ,C136_=_C558 ,C136_=_C577 ,C136_=_C595 ,C136_=_C612 ,\nC136_=_C628 ,C136_=_C655 ,C136_=_C668 ,C136_=_C680 ,C136_=_C691 ,C136_=_C701 ,\nC136_=_C711 ,C136_=_C712 ,C136_=_C713 ,C136_=_C715 ,C136_=_C716 ,C136_=_C717 ,\nC140_=_C175 ,C140_=_C208 ,C140_=_C239 ,C140_=_C270 ,C140_=_C301 ,C140_=_C328 ,\nC140_=_C355 ,C140_=_C406 ,C140_=_C432 ,C140_=_C456 ,C140_=_C480 ,C140_=_C501 ,\nC140_=_C523 ,C140_=_C562 ,C140_=_C581 ,C140_=_C599 ,C140_=_C616 ,C140_=_C632 ,\nC140_=_C645 ,C140_=_C659 ,C140_=_C672 ,C140_=_C684 ,C140_=_C695 ,C140_=_C705 ,\nC140_=_C720 ,C140_=_C727 ,C140_=_C733 ,C140_=_C739 ,C140_=_C740 ,C140_=_C741 ,\nC140_=_C742 ,C171_=_C175 ,C171_=_C204 ,C171_=_C236 ,C171_=_C266 ,C171_=_C297 ,\nC171_=_C324 ,C171_=_C351 ,C171_=_C378 ,C171_=_C402 ,C171_=_C428 ,C171_=_C452 ,\nC171_=_C476 ,C171_=_C497 ,C171_=_C519 ,C171_=_C539 ,C171_=_C558 ,C171_=_C577 ,\nC171_=_C595 ,C171_=_C612 ,C171_=_C628 ,C171_=_C655 ,C171_=_C668 ,C171_=_C680 ,\nC171_=_C691 ,C171_=_C701 ,C171_=_C711 ,C171_=_C712 ,C171_=_C713 ,C171_=_C715 ,\nC171_=_C716 ,C171_=_C717 ,C175_=_C208 ,C175_=_C239 ,C175_=_C270 ,C175_=_C301 ,\nC175_=_C328 ,C175_=_C355 ,C175_=_C406 ,C175_=_C432 ,C175_=_C456 ,C175_=_C480 ,\nC175_=_C501 ,C175_=_C523 ,C175_=_C562 ,C175_=_C581 ,C175_=_C599 ,C175_=_C616 ,\nC175_=_C632 ,C175_=_C645 ,C175_=_C659 ,C175_=_C672 ,C175_=_C684 ,C175_=_C695 ,\nC175_=_C705 ,C175_=_C720 ,C175_=_C727 ,C175_=_C733 ,C175_=_C739 ,C175_=_C740 ,\nC175_=_C741 ,C175_=_C742 ,C204_=_C208 ,C204_=_C236 ,C204_=_C266 ,C204_=_C297 ,\nC204_=_C324 ,C204_=_C351 ,C204_=_C378 ,C204_=_C402 ,C204_=_C428 ,C204_=_C452 ,\nC204_=_C476 ,C204_=_C497 ,C204_=_C519 ,C204_=_C539 ,C204_=_C558 ,C204_=_C577 ,\nC204_=_C595 ,C204_=_C612 ,C204_=_C628 ,C204_=_C655 ,C204_=_C668 ,C204_=_C680 ,\nC204_=_C691 ,C204_=_C701 ,C204_=_C711 ,C204_=_C712 ,C204_=_C713 ,C204_=_C715 ,\nC204_=_C716 ,C204_=_C717 ,C208_=_C239 ,C208_=_C270 ,C208_=_C301 ,C208_=_C328 ,\nC208_=_C355 ,C208_=_C406 ,C208_=_C432 ,C208_=_C456 ,C208_=_C480 ,C208_=_C501 ,\nC208_=_C523 ,C208_=_C562 ,C208_=_C581 ,C208_=_C599 ,C208_=_C616 ,C208_=_C632 ,\nC208_=_C645 ,C208_=_C659 ,C208_=_C672 ,C208_=_C684 ,C208_=_C695 ,C208_=_C705 ,\nC208_=_C720 ,C208_=_C727 ,C208_=_C733 ,C208_=_C739 ,C208_=_C740 ,C208_=_C741 ,\nC208_=_C742 ,C236_=_C239 ,C236_=_C266 ,C236_=_C297 ,C236_=_C324 ,C236_=_C351 ,\nC236_=_C378 ,C236_=_C402 ,C236_=_C428 ,C236_=_C452 ,C236_=_C476 ,C236_=_C497 ,\nC236_=_C519 ,C236_=_C539 ,C236_=_C558 ,C236_=_C577 ,C236_=_C595 ,C236_=_C612 ,\nC236_=_C628 ,C236_=_C655 ,C236_=_C668 ,C236_=_C680 ,C236_=_C691 ,C236_=_C701 ,\nC236_=_C711 ,C236_=_C712 ,C236_=_C713 ,C236_=_C715 ,C236_=_C716 ,C236_=_C717 ,\nC239_=_C270 ,C239_=_C301 ,C239_=_C328 ,C239_=_C355 ,C239_=_C406 ,C239_=_C432 ,\nC239_=_C456 ,C239_=_C480 ,C239_=_C501 ,C239_=_C523 ,C239_=_C562 ,C239_=_C581 ,\nC239_=_C599 ,C239_=_C616 ,C239_=_C632 ,C239_=_C645 ,C239_=_C659 ,C239_=_C672 ,\nC239_=_C684 ,C239_=_C695 ,C239_=_C705 ,C239_=_C720 ,C239_=_C727 ,C239_=_C733 ,\nC239_=_C739 ,C239_=_C740 ,C239_=_C741 ,C239_=_C742 ,C266_=_C270 ,C266_=_C297 ,\nC266_=_C324 ,C266_=_C351 ,C266_=_C378 ,C266_=_C402 ,C266_=_C428 ,C266_=_C452 ,\nC266_=_C476 ,C266_=_C497 ,C266_=_C519 ,C266_=_C539 ,C266_=_C558 ,C266_=_C577 ,\nC266_=_C595 ,C266_=_C612 ,C266_=_C628 ,C266_=_C655 ,C266_=_C668 ,C266_=_C680 ,\nC266_=_C691 ,C266_=_C701 ,C266_=_C711 ,C266_=_C712 ,C266_=_C713 ,C266_=_C715 ,\nC266_=_C716 ,C266_=_C717 ,C270_=_C301 ,C270_=_C328 ,C270_=_C355 ,C270_=_C406 ,\nC270_=_C432 ,C270_=_C456 ,C270_=_C480 ,C270_=_C501 ,C270_=_C523 ,C270_=_C562 ,\nC270_=_C581 ,C270_=_C599 ,C270_=_C616 ,C270_=_C632 ,C270_=_C645 ,C270_=_C659 ,\nC270_=_C672 ,C270_=_C684 ,C270_=_C695 ,C270_=_C705 ,C270_=_C720 ,C270_=_C727 ,\nC270_=_C733 ,C270_=_C739 ,C270_=_C740 ,C270_=_C741 ,C270_=_C742 ,C297_=_C301 ,\nC297_=_C324 ,C297_=_C351 ,C297_=_C378 ,C297_=_C402 ,C297_=_C428 ,C297_=_C452 ,\nC297_=_C476 ,C297_=_C497 ,C297_=_C519 ,C297_=_C539 ,C297_=_C558 ,C297_=_C577 ,\nC297_=_C595 ,C297_=_C612 ,C297_=_C628 ,C297_=_C655 ,C297_=_C668 ,C297_=_C680 ,\nC297_=_C691 ,C297_=_C701 ,C297_=_C711 ,C297_=_C712 ,C297_=_C713 ,C297_=_C715 ,\nC297_=_C716 ,C297_=_C717 ,C301_=_C328 ,C301_=_C355 ,C301_=_C406 ,C301_=_C432 ,\nC301_=_C456 ,C301_=_C480 ,C301_=_C501 ,C301_=_C523 ,C301_=_C562 ,C301_=_C581 ,\nC301_=_C599 ,C301_=_C616 ,C301_=_C632 ,C301_=_C645 ,C301_=_C659 ,C301_=_C672 ,\nC301_=_C684 ,C301_=_C695 ,C301_=_C705 ,C301_=_C720 ,C301_=_C727 ,C301_=_C733 ,\nC301_=_C739 ,C301_=_C740 ,C301_=_C741 ,C301_=_C742 ,C324_=_C328 ,C324_=_C351 ,\nC324_=_C378 ,C324_=_C402 ,C324_=_C428 ,C324_=_C452 ,C324_=_C476 ,C324_=_C497 ,\nC324_=_C519 ,C324_=_C539 ,C324_=_C558 ,C324_=_C577 ,C324_=_C595 ,C324_=_C612</w:t>
      </w:r>
    </w:p>
    <w:p>
      <w:pPr>
        <w:pStyle w:val="PreformattedText"/>
        <w:bidi w:val="0"/>
        <w:spacing w:before="0" w:after="0"/>
        <w:jc w:val="left"/>
        <w:rPr/>
      </w:pPr>
      <w:r>
        <w:rPr/>
        <w:t xml:space="preserve"> </w:t>
      </w:r>
      <w:r>
        <w:rPr/>
        <w:t>,\nC324_=_C628 ,C324_=_C655 ,C324_=_C668 ,C324_=_C680 ,C324_=_C691 ,C324_=_C701 ,\nC324_=_C711 ,C324_=_C712 ,C324_=_C713 ,C324_=_C715 ,C324_=_C716 ,C324_=_C717 ,\nC328_=_C355 ,C328_=_C406 ,C328_=_C432 ,C328_=_C456 ,C328_=_C480 ,C328_=_C501 ,\nC328_=_C523 ,C328_=_C562 ,C328_=_C581 ,C328_=_C599 ,C328_=_C616 ,C328_=_C632 ,\nC328_=_C645 ,C328_=_C659 ,C328_=_C672 ,C328_=_C684 ,C328_=_C695 ,C328_=_C705 ,\nC328_=_C720 ,C328_=_C727 ,C328_=_C733 ,C328_=_C739 ,C328_=_C740 ,C328_=_C741 ,\nC328_=_C742 ,C351_=_C355 ,C351_=_C378 ,C351_=_C402 ,C351_=_C428 ,C351_=_C452 ,\nC351_=_C476 ,C351_=_C497 ,C351_=_C519 ,C351_=_C539 ,C351_=_C558 ,C351_=_C577 ,\nC351_=_C595 ,C351_=_C612 ,C351_=_C628 ,C351_=_C655 ,C351_=_C668 ,C351_=_C680 ,\nC351_=_C691 ,C351_=_C701 ,C351_=_C711 ,C351_=_C712 ,C351_=_C713 ,C351_=_C715 ,\nC351_=_C716 ,C351_=_C717 ,C355_=_C406 ,C355_=_C432 ,C355_=_C456 ,C355_=_C480 ,\nC355_=_C501 ,C355_=_C523 ,C355_=_C562 ,C355_=_C581 ,C355_=_C599 ,C355_=_C616 ,\nC355_=_C632 ,C355_=_C645 ,C355_=_C659 ,C355_=_C672 ,C355_=_C684 ,C355_=_C695 ,\nC355_=_C705 ,C355_=_C720 ,C355_=_C727 ,C355_=_C733 ,C355_=_C739 ,C355_=_C740 ,\nC355_=_C741 ,C355_=_C742 ,C378_=_C402 ,C378_=_C428 ,C378_=_C452 ,C378_=_C476 ,\nC378_=_C497 ,C378_=_C519 ,C378_=_C539 ,C378_=_C558 ,C378_=_C577 ,C378_=_C595 ,\nC378_=_C612 ,C378_=_C628 ,C378_=_C655 ,C378_=_C668 ,C378_=_C680 ,C378_=_C691 ,\nC378_=_C701 ,C378_=_C711 ,C378_=_C712 ,C378_=_C713 ,C378_=_C715 ,C378_=_C716 ,\nC378_=_C717 ,C402_=_C406 ,C402_=_C428 ,C402_=_C452 ,C402_=_C476 ,C402_=_C497 ,\nC402_=_C519 ,C402_=_C539 ,C402_=_C558 ,C402_=_C577 ,C402_=_C595 ,C402_=_C612 ,\nC402_=_C628 ,C402_=_C655 ,C402_=_C668 ,C402_=_C680 ,C402_=_C691 ,C402_=_C701 ,\nC402_=_C711 ,C402_=_C712 ,C402_=_C713 ,C402_=_C715 ,C402_=_C716 ,C402_=_C717 ,\nC406_=_C432 ,C406_=_C456 ,C406_=_C480 ,C406_=_C501 ,C406_=_C523 ,C406_=_C562 ,\nC406_=_C581 ,C406_=_C599 ,C406_=_C616 ,C406_=_C632 ,C406_=_C645 ,C406_=_C659 ,\nC406_=_C672 ,C406_=_C684 ,C406_=_C695 ,C406_=_C705 ,C406_=_C720 ,C406_=_C727 ,\nC406_=_C733 ,C406_=_C739 ,C406_=_C740 ,C406_=_C741 ,C406_=_C742 ,C428_=_C432 ,\nC428_=_C452 ,C428_=_C476 ,C428_=_C497 ,C428_=_C519 ,C428_=_C539 ,C428_=_C558 ,\nC428_=_C577 ,C428_=_C595 ,C428_=_C612 ,C428_=_C628 ,C428_=_C655 ,C428_=_C668 ,\nC428_=_C680 ,C428_=_C691 ,C428_=_C701 ,C428_=_C711 ,C428_=_C712 ,C428_=_C713 ,\nC428_=_C715 ,C428_=_C716 ,C428_=_C717 ,C432_=_C456 ,C432_=_C480 ,C432_=_C501 ,\nC432_=_C523 ,C432_=_C562 ,C432_=_C581 ,C432_=_C599 ,C432_=_C616 ,C432_=_C632 ,\nC432_=_C645 ,C432_=_C659 ,C432_=_C672 ,C432_=_C684 ,C432_=_C695 ,C432_=_C705 ,\nC432_=_C720 ,C432_=_C727 ,C432_=_C733 ,C432_=_C739 ,C432_=_C740 ,C432_=_C741 ,\nC432_=_C742 ,C452_=_C456 ,C452_=_C476 ,C452_=_C497 ,C452_=_C519 ,C452_=_C539 ,\nC452_=_C558 ,C452_=_C577 ,C452_=_C595 ,C452_=_C612 ,C452_=_C628 ,C452_=_C655 ,\nC452_=_C668 ,C452_=_C680 ,C452_=_C691 ,C452_=_C701 ,C452_=_C711 ,C452_=_C712 ,\nC452_=_C713 ,C452_=_C715 ,C452_=_C716 ,C452_=_C717 ,C456_=_C480 ,C456_=_C501 ,\nC456_=_C523 ,C456_=_C562 ,C456_=_C581 ,C456_=_C599 ,C456_=_C616 ,C456_=_C632 ,\nC456_=_C645 ,C456_=_C659 ,C456_=_C672 ,C456_=_C684 ,C456_=_C695 ,C456_=_C705 ,\nC456_=_C720 ,C456_=_C727 ,C456_=_C733 ,C456_=_C739 ,C456_=_C740 ,C456_=_C741 ,\nC456_=_C742 ,C476_=_C480 ,C476_=_C497 ,C476_=_C519 ,C476_=_C539 ,C476_=_C558 ,\nC476_=_C577 ,C476_=_C595 ,C476_=_C612 ,C476_=_C628 ,C476_=_C655 ,C476_=_C668 ,\nC476_=_C680 ,C476_=_C691 ,C476_=_C701 ,C476_=_C711 ,C476_=_C712 ,C476_=_C713 ,\nC476_=_C715 ,C476_=_C716 ,C476_=_C717 ,C480_=_C501 ,C480_=_C523 ,C480_=_C562 ,\nC480_=_C581 ,C480_=_C599 ,C480_=_C616 ,C480_=_C632 ,C480_=_C645 ,C480_=_C659 ,\nC480_=_C672 ,C480_=_C684 ,C480_=_C695 ,C480_=_C705 ,C480_=_C720 ,C480_=_C727 ,\nC480_=_C733 ,C480_=_C739 ,C480_=_C740 ,C480_=_C741 ,C480_=_C742 ,C497_=_C501 ,\nC497_=_C519 ,C497_=_C539 ,C497_=_C558 ,C497_=_C577 ,C497_=_C595 ,C497_=_C612 ,\nC497_=_C628 ,C497_=_C655 ,C497_=_C668 ,C497_=_C680 ,C497_=_C691 ,C497_=_C701 ,\nC497_=_C711 ,C497_=_C712 ,C497_=_C713 ,C497_=_C715 ,C497_=_C716 ,C497_=_C717 ,\nC501_=_C523 ,C501_=_C562 ,C501_=_C581 ,C501_=_C599 ,C501_=_C616 ,C501_=_C632 ,\nC501_=_C645 ,C501_=_C659 ,C501_=_C672 ,C501_=_C684 ,C501_=_C695 ,C501_=_C705 ,\nC501_=_C720 ,C501_=_C727 ,C501_=_C733 ,C501_=_C739 ,C501_=_C740 ,C501_=_C741 ,\nC501_=_C742 ,C519_=_C523 ,C519_=_C539 ,C519_=_C558 ,C519_=_C577 ,C519_=_C595 ,\nC519_=_C612 ,C519_=_C628 ,C519_=_C655 ,C519_=_C668 ,C519_=_C680 ,C519_=_C691 ,\nC519_=_C701 ,C519_=_C711 ,C519_=_C712 ,C519_=_C713 ,C519_=_C715 ,C519_=_C716 ,\nC519_=_C717 ,C523_=_C562 ,C523_=_C581 ,C523_=_C599 ,C523_=_C616 ,C523_=_C632 ,\nC523_=_C645 ,C523_=_C659 ,C523_=_C672 ,C523_=_C684 ,C523_=_C695 ,C523_=_C705 ,\nC523_=_C720 ,C523_=_C727 ,C523_=_C733 ,C523_=_C739 ,C523_=_C740 ,C523_=_C741 ,\nC523_=_C742 ,C539_=_C558 ,C539_=_C577 ,C539_=_C595 ,C539_=_C612 ,C539_=_C628 ,\nC539_=_C655 ,C539_=_C668 ,C539_=_C680 ,C539_=_C691 ,C539_=_C701 ,C539_=_C711 ,\nC539_=_C712 ,C539_=_C713 ,C539_=_C715 ,C539_=_C716 ,C539_=_C717 ,C558_=_C562 ,\nC558_=_C577 ,C558_=_C595 ,C558_=_C612 ,C558_=_C628 ,C558_=_C655 ,C558_=_C668 ,\nC558_=_C680 ,C558_=_C691 ,C558_=_C701 ,C558_=_C711 ,C558_=_C712 ,C558_=_C713 ,\nC558_=_C715 ,C558_=_C716 ,C558_=_C717 ,C562_=_C581 ,C562_=_C599 ,C562_=_C616 ,\nC562_=_C632 ,C562_=_C645 ,C562_=_C659 ,C562_=_C672 ,C562_=_C684 ,C562_=_C695 ,\nC562_=_C705 ,C562_=_C720 ,C562_=_C727 ,C562_=_C733 ,C562_=_C739 ,C562_=_C740 ,\nC562_=_C741 ,C562_=_C742 ,C577_=_C581 ,C577_=_C595 ,C577_=_C612 ,C577_=_C628 ,\nC577_=_C655 ,C577_=_C668 ,C577_=_C680 ,C577_=_C691 ,C577_=_C701 ,C577_=_C711 ,\nC577_=_C712 ,C577_=_C713 ,C577_=_C715 ,C577_=_C716 ,C577_=_C717 ,C581_=_C599 ,\nC581_=_C616 ,C581_=_C632 ,C581_=_C645 ,C581_=_C659 ,C581_=_C672 ,C581_=_C684 ,\nC581_=_C695 ,C581_=_C705 ,C581_=_C720 ,C581_=_C727 ,C581_=_C733 ,C581_=_C739 ,\nC581_=_C740 ,C581_=_C741 ,C581_=_C742 ,C595_=_C599 ,C595_=_C612 ,C595_=_C628 ,\nC595_=_C655 ,C595_=_C668 ,C595_=_C680 ,C595_=_C691 ,C595_=_C701 ,C595_=_C711 ,\nC595_=_C712 ,C595_=_C713 ,C595_=_C715 ,C595_=_C716 ,C595_=_C717 ,C599_=_C616 ,\nC599_=_C632 ,C599_=_C645 ,C599_=_C659 ,C599_=_C672 ,C599_=_C684 ,C599_=_C695 ,\nC599_=_C705 ,C599_=_C720 ,C599_=_C727 ,C599_=_C733 ,C599_=_C739 ,C599_=_C740 ,\nC599_=_C741 ,C599_=_C742 ,C612_=_C616 ,C612_=_C628 ,C612_=_C655 ,C612_=_C668 ,\nC612_=_C680 ,C612_=_C691 ,C612_=_C701 ,C612_=_C711 ,C612_=_C712 ,C612_=_C713 ,\nC612_=_C715 ,C612_=_C716 ,C612_=_C717 ,C616_=_C632 ,C616_=_C645 ,C616_=_C659 ,\nC616_=_C672 ,C616_=_C684 ,C616_=_C695 ,C616_=_C705 ,C616_=_C720 ,C616_=_C727 ,\nC616_=_C733 ,C616_=_C739 ,C616_=_C740 ,C616_=_C741 ,C616_=_C742 ,C628_=_C632 ,\nC628_=_C655 ,C628_=_C668 ,C628_=_C680 ,C628_=_C691 ,C628_=_C701 ,C628_=_C711 ,\nC628_=_C712 ,C628_=_C713 ,C628_=_C715 ,C628_=_C716 ,C628_=_C717 ,C632_=_C645 ,\nC632_=_C659 ,C632_=_C672 ,C632_=_C684 ,C632_=_C695 ,C632_=_C705 ,C632_=_C720 ,\nC632_=_C727 ,C632_=_C733 ,C632_=_C739 ,C632_=_C740 ,C632_=_C741 ,C632_=_C742 ,\nC645_=_C659 ,C645_=_C672 ,C645_=_C684 ,C645_=_C695 ,C645_=_C705 ,C645_=_C720 ,\nC645_=_C727 ,C645_=_C733 ,C645_=_C739 ,C645_=_C740 ,C645_=_C741 ,C645_=_C742 ,\nC655_=_C659 ,C655_=_C668 ,C655_=_C680 ,C655_=_C691 ,C655_=_C701 ,C655_=_C711 ,\nC655_=_C712 ,C655_=_C713 ,C655_=_C715 ,C655_=_C716 ,C655_=_C717 ,C659_=_C672 ,\nC659_=_C684 ,C659_=_C695 ,C659_=_C705 ,C659_=_C720 ,C659_=_C727 ,C659_=_C733 ,\nC659_=_C739 ,C659_=_C740 ,C659_=_C741 ,C659_=_C742 ,C668_=_C672 ,C668_=_C680 ,\nC668_=_C691 ,C668_=_C701 ,C668_=_C711 ,C668_=_C712 ,C668_=_C713 ,C668_=_C715 ,\nC668_=_C716 ,C668_=_C717 ,C672_=_C684 ,C672_=_C695 ,C672_=_C705 ,C672_=_C720 ,\nC672_=_C727 ,C672_=_C733 ,C672_=_C739 ,C672_=_C740 ,C672_=_C741 ,C672_=_C742 ,\nC680_=_C684 ,C680_=_C691 ,C680_=_C701 ,C680_=_C711 ,C680_=_C712 ,C680_=_C713 ,\nC680_=_C715 ,C680_=_C716 ,C680_=_C717 ,C684_=_C695 ,C684_=_C705 ,C684_=_C720 ,\nC684_=_C727 ,C684_=_C733 ,C684_=_C739 ,C684_=_C740 ,C684_=_C741 ,C684_=_C742 ,\nC691_=_C695 ,C691_=_C701 ,C691_=_C711 ,C691_=_C712 ,C691_=_C713 ,C691_=_C715 ,\nC691_=_C716 ,C691_=_C717 ,C695_=_C705 ,C695_=_C720 ,C695_=_C727 ,C695_=_C733 ,\nC695_=_C739 ,C695_=_C740 ,C695_=_C741 ,C695_=_C742 ,C701_=_C705 ,C701_=_C711 ,\nC701_=_C712 ,C701_=_C713 ,C701_=_C715 ,C701_=_C716 ,C701_=_C717 ,C705_=_C720 ,\nC705_=_C727 ,C705_=_C733 ,C705_=_C739 ,C705_=_C740 ,C705_=_C741 ,C705_=_C742 ,\nC711_=_C712 ,C711_=_C713 ,C711_=_C715 ,C711_=_C716 ,C711_=_C717 ,C711_=_C720 ,\nC712_=_C713 ,C712_=_C715 ,C712_=_C716 ,C712_=_C717 ,C712_=_C727 ,C713_=_C715 ,\nC713_=_C716 ,C713_=_C717 ,C713_=_C733 ,C715_=_C716 ,C715_=_C717 ,C715_=_C740 ,\nC716_=_C717 ,C716_=_C741 ,C717_=_C742 ,C720_=_C727 ,C720_=_C733 ,C720_=_C739 ,\nC720_=_C740 ,C720_=_C741 ,C720_=_C742 ,C727_=_C733 ,C727_=_C739 ,C727_=_C740 ,\nC727_=_C741 ,C727_=_C742 ,C733_=_C739 ,C733_=_C740 ,C733_=_C741 ,C733_=_C742 ,\nC739_=_C740 ,C739_=_C741 ,C739_=_C742 ,C740_=_C741 ,C740_=_C742 ,C741_=_C742 ,"];34[shape=box, label="id:34 level: 4\n71: C8 C18 C45 C55 C80 \nC89 C115 C125 C150 C160 C183 \nC193 C216 C226 C246 C276 C286 \nC306 C307 C308 C309 C310 C311 \nC312 C313 C314 C315 C316 C317 \nC318 C319 C320 C321 C322 C323 \nC324 C325 C326 C327 C328 C329 \nC330 C331 C332 C340 C368 C392 \nC417 C465 C508 C529 C548 C549 \nC550 C551 C552 C553 C554 C555 \nC556 C557 C558 C559 C560 C561 \nC562 C563 C564 C565 C566 C567 \n1292: C8_=_C18( C8 C18 ) C8_=_C45( C8 C45 ) C8_=_C80( C8 C80 ) C8_=_C115( C8 C115 ) C8_=_C150( C8 C150 ) \nC8_=_C183( C8 C183 ) C8_=_C216( C8 C216 ) C8_=_C246( C8 C246 ) C8_=_C276( C8 C276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w:t>
      </w:r>
    </w:p>
    <w:p>
      <w:pPr>
        <w:pStyle w:val="PreformattedText"/>
        <w:bidi w:val="0"/>
        <w:spacing w:before="0" w:after="0"/>
        <w:jc w:val="left"/>
        <w:rPr/>
      </w:pPr>
      <w:r>
        <w:rPr/>
        <w:t xml:space="preserve"> </w:t>
      </w:r>
      <w:r>
        <w:rPr/>
        <w:t>C8 C329 ) C8_=_C330( C8 C330 ) C8_=_C331( C8 C331 ) \nC8_=_C332( C8 C332 ) C18_=_C55( C18 C55 ) C18_=_C89( C18 C89 ) C18_=_C125( C18 C125 ) C18_=_C160( C18 C160 ) C18_=_C193( C18 C193 ) \nC18_=_C226( C18 C226 ) C18_=_C286( C18 C286 ) C18_=_C315( C18 C315 ) C18_=_C340( C18 C340 ) C18_=_C368( C18 C368 ) C18_=_C392( C18 C392 ) \nC18_=_C417( C18 C417 ) C18_=_C465( C18 C465 ) C18_=_C508( C18 C508 ) C18_=_C529( C18 C529 ) C18_=_C548( C18 C548 ) C18_=_C549( C18 C549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45_=_C55( C45 C55 ) C45_=_C80( C45 C80 ) C45_=_C115( C45 C115 ) C45_=_C150( C45 C150 ) C45_=_C183( C45 C183 ) C45_=_C216( C45 C216 ) \nC45_=_C246( C45 C246 ) C45_=_C276( C45 C276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45_=_C332( C45 C332 ) C55_=_C89( C55 C89 ) \nC55_=_C125( C55 C125 ) C55_=_C160( C55 C160 ) C55_=_C193( C55 C193 ) C55_=_C226( C55 C226 ) C55_=_C286( C55 C286 ) C55_=_C315( C55 C315 ) \nC55_=_C340( C55 C340 ) C55_=_C368( C55 C368 ) C55_=_C392( C55 C392 ) C55_=_C417( C55 C417 ) C55_=_C465( C55 C465 ) C55_=_C508( C55 C508 ) \nC55_=_C529( C55 C529 ) C55_=_C548( C55 C548 ) C55_=_C549( C55 C549 ) C55_=_C550( C55 C550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80_=_C89( C80 C89 ) C80_=_C115( C80 C115 ) C80_=_C150( C80 C150 ) \nC80_=_C183( C80 C183 ) C80_=_C216( C80 C216 ) C80_=_C246( C80 C246 ) C80_=_C276( C80 C276 ) C80_=_C306( C80 C306 ) C80_=_C307( C80 C307 ) \nC80_=_C308( C80 C308 ) C80_=_C309( C80 C309 ) C80_=_C310( C80 C310 ) C80_=_C311( C80 C311 ) C80_=_C312( C80 C312 ) C80_=_C313( C80 C313 ) \nC80_=_C314( C80 C314 ) C80_=_C315( C80 C315 ) C80_=_C316( C80 C316 ) C80_=_C317( C80 C317 ) C80_=_C318( C80 C318 ) C80_=_C319( C80 C319 ) \nC80_=_C320( C80 C320 ) C80_=_C321( C80 C321 ) C80_=_C322( C80 C322 ) C80_=_C323( C80 C323 ) C80_=_C324( C80 C324 ) C80_=_C325( C80 C325 ) \nC80_=_C326( C80 C326 ) C80_=_C327( C80 C327 ) C80_=_C328( C80 C328 ) C80_=_C329( C80 C329 ) C80_=_C330( C80 C330 ) C80_=_C331( C80 C331 ) \nC80_=_C332( C80 C332 ) C89_=_C125( C89 C125 ) C89_=_C160( C89 C160 ) C89_=_C193( C89 C193 ) C89_=_C226( C89 C226 ) C89_=_C286( C89 C286 ) \nC89_=_C315( C89 C315 ) C89_=_C340( C89 C340 ) C89_=_C368( C89 C368 ) C89_=_C392( C89 C392 ) C89_=_C417( C89 C417 ) C89_=_C465( C89 C465 ) \nC89_=_C508( C89 C508 ) C89_=_C529( C89 C529 ) C89_=_C548( C89 C548 ) C89_=_C549( C89 C549 ) C89_=_C550( C89 C550 ) C89_=_C551( C89 C551 ) \nC89_=_C552( C89 C552 ) C89_=_C553( C89 C553 ) C89_=_C554( C89 C554 ) C89_=_C555( C89 C555 ) C89_=_C556( C89 C556 ) C89_=_C557( C89 C557 ) \nC89_=_C558( C89 C558 ) C89_=_C559( C89 C559 ) C89_=_C560( C89 C560 ) C89_=_C561( C89 C561 ) C89_=_C562( C89 C562 ) C89_=_C563( C89 C563 ) \nC89_=_C564( C89 C564 ) C89_=_C565( C89 C565 ) C89_=_C566( C89 C566 ) C89_=_C567( C89 C567 ) C115_=_C125( C115 C125 ) C115_=_C150( C115 C150 ) \nC115_=_C183( C115 C183 ) C115_=_C216( C115 C216 ) C115_=_C246( C115 C246 ) C115_=_C276( C115 C276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25_=_C160( C125 C160 ) C125_=_C193( C125 C193 ) C125_=_C226( C125 C226 ) C125_=_C286( C125 C286 ) C125_=_C315( C125 C315 ) \nC125_=_C340( C125 C340 ) C125_=_C368( C125 C368 ) C125_=_C392( C125 C392 ) C125_=_C417( C125 C417 ) C125_=_C465( C125 C465 ) C125_=_C508( C125 C508 ) \nC125_=_C529( C125 C529 ) C125_=_C548( C125 C548 ) C125_=_C549( C125 C549 ) C125_=_C550( C125 C550 ) C125_=_C551( C125 C551 ) C125_=_C552( C125 C552 ) \nC125_=_C553( C125 C553 ) C125_=_C554( C125 C554 ) C125_=_C555( C125 C555 ) C125_=_C556( C125 C556 ) C125_=_C557( C125 C557 ) C125_=_C558( C125 C558 ) \nC125_=_C559( C125 C559 ) C125_=_C560( C125 C560 ) C125_=_C561( C125 C561 ) C125_=_C562( C125 C562 ) C125_=_C563( C125 C563 ) C125_=_C564( C125 C564 ) \nC125_=_C565( C125 C565 ) C125_=_C566( C125 C566 ) C125_=_C567( C125 C567 ) C150_=_C160( C150 C160 ) C150_=_C183( C150 C183 ) C150_=_C216( C150 C216 ) \nC150_=_C246( C150 C246 ) C150_=_C276( C150 C276 ) C150_=_C306( C150 C306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0_=_C327( C150 C327 ) \nC150_=_C328( C150 C328 ) C150_=_C329( C150 C329 ) C150_=_C330( C150 C330 ) C150_=_C331( C150 C331 ) C150_=_C332( C150 C332 ) C160_=_C193( C160 C193 ) \nC160_=_C226( C160 C226 ) C160_=_C286( C160 C286 ) C160_=_C315( C160 C315 ) C160_=_C340( C160 C340 ) C160_=_C368( C160 C368 ) C160_=_C392( C160 C392 ) \nC160_=_C417( C160 C417 ) C160_=_C465( C160 C465 ) C160_=_C508( C160 C508 ) C160_=_C529( C160 C529 ) C160_=_C548( C160 C548 ) C160_=_C549( C160 C549 ) \nC160_=_C550( C160 C550 ) C160_=_C551( C160 C551 ) C160_=_C552( C160 C552 ) C160_=_C553( C160 C553 ) C160_=_C554( C160 C554 ) C160_=_C555( C160 C555 ) \nC160_=_C556( C160 C556 ) C160_=_C557( C160 C557 ) C160_=_C558( C160 C558 ) C160_=_C559( C160 C559 ) C160_=_C560( C160 C560 ) C160_=_C561( C160 C561 ) \nC160_=_C562( C160 C562 ) C160_=_C563( C160 C563 ) C160_=_C564( C160 C564 ) C160_=_C565( C160 C565 ) C160_=_C566( C160 C566 ) C160_=_C567( C160 C567 ) \nC183_=_C193( C183 C193 ) C183_=_C216( C183 C216 ) C183_=_C246( C183 C246 ) C183_=_C276( C183 C276 ) C183_=_C306( C183 C306 ) C183_=_C307( C183 C307 ) \nC183_=_C308( C183 C308 ) C183_=_C309( C183 C309 ) C183_=_C310( C183 C310 ) C183_=_C311( C183 C311 ) C183_=_C312( C183 C312 ) C183_=_C313( C183 C313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193_=_C226( C193 C226 ) C193_=_C286( C193 C286 ) C193_=_C315( C193 C315 ) C193_=_C340( C193 C340 ) C193_=_C368( C193 C368 ) \nC193_=_C392( C193 C392 ) C193_=_C417( C193 C417 ) C193_=_C465( C193 C465 ) C193_=_C508( C193 C508 ) C193_=_C529( C193 C529 ) C193_=_C548( C193 C548 ) \nC193_=_C549( C193 C549 ) C193_=_C550( C193 C550 ) C193_=_C551( C193 C551 ) C193_=_C552( C193 C552 ) C193_=_C553( C193 C553 ) C193_=_C554( C193 C554 ) \nC193_=_C555( C193 C555 ) C193_=_C556( C193 C556 ) C193_=_C557( C193 C557 ) C193_=_C558( C193 C558 ) C193_=_C559( C193 C559 ) C193_=_C560( C193 C560 ) \nC193_=_C561( C193 C561 ) C193_=_C562( C193 C562 ) C193_=_C563( C193 C563 ) C193_=_C564( C193 C564 ) C193_=_C565( C193 C565 ) C193_=_C566( C193 C566 ) \nC193_=_C567( C193 C567 ) C216_=_C226( C216 C226 ) C216_=_C246( C216 C246 ) C216_=_C276( C216 C276 ) C216_=_C306( C216 C306 ) C216_=_C307( C216 C307 ) \nC216_=_C308( C216 C308 ) C216_=_C309( C216 C309 ) C216_=_C310( C216 C310 ) C216_=_C311( C216 C311 ) C216_=_C312( C216 C312 ) C216_=_C313( C216 C313 ) \nC216_=_C314( C216 C314 ) C216_=_C315( C216 C315 ) C216_=_C316( C216 C316 ) C216_=_C317( C216 C317 ) C216_=_C318( C216 C318 ) C216_=_C319( C216 C319 ) \nC216_=_C320( C216 C320 ) C216_=_C321( C216 C321 ) C216_=_C322( C216 C322 ) C216_=_C323( C216 C323 ) C216_=_C324( C216 C324 ) C216_=_C325( C216 C325 ) \nC216_=_C326( C216 C326 ) C216_=_C327( C216 C327 ) C216_=_C328( C216 C328 ) C216_=_C329( C216 C329 ) C216_=_C330( C216 C330 ) C216_=_C331( C216 C331 ) \nC216_=_C332( C216 C332 ) C226_=_C286( C226 C286 ) C226_=_C315( C226 C315 ) C226_=_C340( C226 C340 ) C226_=_C368( C226 C368 ) C226_=_C392( C226 C392 ) \nC226_=_C417( C226 C417 ) C226_=_C465( C226 C465 ) C226_=_C508( C226 C508 ) C226_=_C529( C226 C529 ) C226_=_C548( C226 C548 ) C226_=_C549( C226 C549 ) \nC226_=_C550( C226 C550</w:t>
      </w:r>
    </w:p>
    <w:p>
      <w:pPr>
        <w:pStyle w:val="PreformattedText"/>
        <w:bidi w:val="0"/>
        <w:spacing w:before="0" w:after="0"/>
        <w:jc w:val="left"/>
        <w:rPr/>
      </w:pPr>
      <w:r>
        <w:rPr/>
        <w:t xml:space="preserve"> </w:t>
      </w:r>
      <w:r>
        <w:rPr/>
        <w:t>) C226_=_C551( C226 C551 ) C226_=_C552( C226 C552 ) C226_=_C553( C226 C553 ) C226_=_C554( C226 C554 ) C226_=_C555( C226 C555 ) \nC226_=_C556( C226 C556 ) C226_=_C557( C226 C557 ) C226_=_C558( C226 C558 ) C226_=_C559( C226 C559 ) C226_=_C560( C226 C560 ) C226_=_C561( C226 C561 ) \nC226_=_C562( C226 C562 ) C226_=_C563( C226 C563 ) C226_=_C564( C226 C564 ) C226_=_C565( C226 C565 ) C226_=_C566( C226 C566 ) C226_=_C567( C226 C567 ) \nC246_=_C276( C246 C276 ) C246_=_C306( C246 C306 ) C246_=_C307( C246 C307 ) C246_=_C308( C246 C308 ) C246_=_C309( C246 C309 ) C246_=_C310( C246 C310 ) \nC246_=_C311( C246 C311 ) C246_=_C312( C246 C312 ) C246_=_C313( C246 C313 ) C246_=_C314( C246 C314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76_=_C286( C276 C286 ) C276_=_C306( C276 C306 ) \nC276_=_C307( C276 C307 ) C276_=_C308( C276 C308 ) C276_=_C309( C276 C309 ) C276_=_C310( C276 C310 ) C276_=_C311( C276 C311 ) C276_=_C312( C276 C312 ) \nC276_=_C313( C276 C313 ) C276_=_C314( C276 C314 ) C276_=_C315( C276 C315 ) C276_=_C316( C276 C316 ) C276_=_C317( C276 C317 ) C276_=_C318( C276 C318 ) \nC276_=_C319( C276 C319 ) C276_=_C320( C276 C320 ) C276_=_C321( C276 C321 ) C276_=_C322( C276 C322 ) C276_=_C323( C276 C323 ) C276_=_C324( C276 C324 ) \nC276_=_C325( C276 C325 ) C276_=_C326( C276 C326 ) C276_=_C327( C276 C327 ) C276_=_C328( C276 C328 ) C276_=_C329( C276 C329 ) C276_=_C330( C276 C330 ) \nC276_=_C331( C276 C331 ) C276_=_C332( C276 C332 ) C286_=_C315( C286 C315 ) C286_=_C340( C286 C340 ) C286_=_C368( C286 C368 ) C286_=_C392( C286 C392 ) \nC286_=_C417( C286 C417 ) C286_=_C465( C286 C465 ) C286_=_C508( C286 C508 ) C286_=_C529( C286 C529 ) C286_=_C548( C286 C548 ) C286_=_C549( C286 C549 ) \nC286_=_C550( C286 C550 ) C286_=_C551( C286 C551 ) C286_=_C552( C286 C552 ) C286_=_C553( C286 C553 ) C286_=_C554( C286 C554 ) C286_=_C555( C286 C555 ) \nC286_=_C556( C286 C556 ) C286_=_C557( C286 C557 ) C286_=_C558( C286 C558 ) C286_=_C559( C286 C559 ) C286_=_C560( C286 C560 ) C286_=_C561( C286 C561 ) \nC286_=_C562( C286 C562 ) C286_=_C563( C286 C563 ) C286_=_C564( C286 C564 ) C286_=_C565( C286 C565 ) C286_=_C566( C286 C566 ) C286_=_C567( C286 C567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40( C306 C34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68( C307 C368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92( C308 C392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417( C309 C417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465( C311 C465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508( C313 C508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529( C314 C52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40( C315 C340 ) C315_=_C368( C315 C368 ) C315_=_C392( C315 C392 ) C315_=_C417( C315 C417 ) C315_=_C465( C315 C465 ) C315_=_C508( C315 C508 ) \nC315_=_C529( C315 C529 ) C315_=_C548( C315 C548 ) C315_=_C549( C315 C549 ) C315_=_C550( C315 C550 ) C315_=_C551( C315 C551 ) C315_=_C552( C315 C552 ) \nC315_=_C553( C315 C553 ) C315_=_C554( C315 C554 ) C315_=_C555( C315 C555 ) C315_=_C556( C315 C556 ) C315_=_C557( C315 C557 ) C315_=_C558( C315 C558 ) \nC315_=_C559( C315 C559 ) C315_=_C560( C315 C560 ) C315_=_C561( C315 C561 ) C315_=_C562( C315 C562 ) C315_=_C563( C315 C563 ) C315_=_C564( C315 C564 ) \nC315_=_C565( C315 C565 ) C315_=_C566( C315 C566 ) C315_=_C567( C315 C567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548( C316 C548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550( C317 C550 ) \nC318_=_C319( C318 C319 ) C318_=_C320( C318 C320 ) C318_=_C321( C318 C321 ) C318_=_C322( C318 C322 ) C318_=_C323( C318 C323 ) C318_=_C324( C318 C324 ) \nC318_=_C325( C318 C325 ) C318_=_C326( C318</w:t>
      </w:r>
    </w:p>
    <w:p>
      <w:pPr>
        <w:pStyle w:val="PreformattedText"/>
        <w:bidi w:val="0"/>
        <w:spacing w:before="0" w:after="0"/>
        <w:jc w:val="left"/>
        <w:rPr/>
      </w:pPr>
      <w:r>
        <w:rPr/>
        <w:t xml:space="preserve"> </w:t>
      </w:r>
      <w:r>
        <w:rPr/>
        <w:t>C326 ) C318_=_C327( C318 C327 ) C318_=_C328( C318 C328 ) C318_=_C329( C318 C329 ) C318_=_C330( C318 C330 ) \nC318_=_C331( C318 C331 ) C318_=_C332( C318 C332 ) C318_=_C551( C318 C551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552( C319 C552 ) C320_=_C321( C320 C321 ) \nC320_=_C322( C320 C322 ) C320_=_C323( C320 C323 ) C320_=_C324( C320 C324 ) C320_=_C325( C320 C325 ) C320_=_C326( C320 C326 ) C320_=_C327( C320 C327 ) \nC320_=_C328( C320 C328 ) C320_=_C329( C320 C329 ) C320_=_C330( C320 C330 ) C320_=_C331( C320 C331 ) C320_=_C332( C320 C332 ) C320_=_C553( C320 C553 ) \nC321_=_C322( C321 C322 ) C321_=_C323( C321 C323 ) C321_=_C324( C321 C324 ) C321_=_C325( C321 C325 ) C321_=_C326( C321 C326 ) C321_=_C327( C321 C327 ) \nC321_=_C328( C321 C328 ) C321_=_C329( C321 C329 ) C321_=_C330( C321 C330 ) C321_=_C331( C321 C331 ) C321_=_C332( C321 C332 ) C321_=_C555( C321 C555 ) \nC322_=_C323( C322 C323 ) C322_=_C324( C322 C324 ) C322_=_C325( C322 C325 ) C322_=_C326( C322 C326 ) C322_=_C327( C322 C327 ) C322_=_C328( C322 C328 ) \nC322_=_C329( C322 C329 ) C322_=_C330( C322 C330 ) C322_=_C331( C322 C331 ) C322_=_C332( C322 C332 ) C322_=_C556( C322 C556 ) C323_=_C324( C323 C324 ) \nC323_=_C325( C323 C325 ) C323_=_C326( C323 C326 ) C323_=_C327( C323 C327 ) C323_=_C328( C323 C328 ) C323_=_C329( C323 C329 ) C323_=_C330( C323 C330 ) \nC323_=_C331( C323 C331 ) C323_=_C332( C323 C332 ) C323_=_C557( C323 C557 ) C324_=_C325( C324 C325 ) C324_=_C326( C324 C326 ) C324_=_C327( C324 C327 ) \nC324_=_C328( C324 C328 ) C324_=_C329( C324 C329 ) C324_=_C330( C324 C330 ) C324_=_C331( C324 C331 ) C324_=_C332( C324 C332 ) C324_=_C558( C324 C558 ) \nC325_=_C326( C325 C326 ) C325_=_C327( C325 C327 ) C325_=_C328( C325 C328 ) C325_=_C329( C325 C329 ) C325_=_C330( C325 C330 ) C325_=_C331( C325 C331 ) \nC325_=_C332( C325 C332 ) C325_=_C559( C325 C559 ) C326_=_C327( C326 C327 ) C326_=_C328( C326 C328 ) C326_=_C329( C326 C329 ) C326_=_C330( C326 C330 ) \nC326_=_C331( C326 C331 ) C326_=_C332( C326 C332 ) C326_=_C560( C326 C560 ) C327_=_C328( C327 C328 ) C327_=_C329( C327 C329 ) C327_=_C330( C327 C330 ) \nC327_=_C331( C327 C331 ) C327_=_C332( C327 C332 ) C327_=_C561( C327 C561 ) C328_=_C329( C328 C329 ) C328_=_C330( C328 C330 ) C328_=_C331( C328 C331 ) \nC328_=_C332( C328 C332 ) C328_=_C562( C328 C562 ) C329_=_C330( C329 C330 ) C329_=_C331( C329 C331 ) C329_=_C332( C329 C332 ) C329_=_C563( C329 C563 ) \nC330_=_C331( C330 C331 ) C330_=_C332( C330 C332 ) C330_=_C564( C330 C564 ) C331_=_C332( C331 C332 ) C331_=_C565( C331 C565 ) C332_=_C566( C332 C566 ) \nC340_=_C368( C340 C368 ) C340_=_C392( C340 C392 ) C340_=_C417( C340 C417 ) C340_=_C465( C340 C465 ) C340_=_C508( C340 C508 ) C340_=_C529( C340 C529 ) \nC340_=_C548( C340 C548 ) C340_=_C549( C340 C549 ) C340_=_C550( C340 C550 ) C340_=_C551( C340 C551 ) C340_=_C552( C340 C552 ) C340_=_C553( C340 C553 ) \nC340_=_C554( C340 C554 ) C340_=_C555( C340 C555 ) C340_=_C556( C340 C556 ) C340_=_C557( C340 C557 ) C340_=_C558( C340 C558 ) C340_=_C559( C340 C559 ) \nC340_=_C560( C340 C560 ) C340_=_C561( C340 C561 ) C340_=_C562( C340 C562 ) C340_=_C563( C340 C563 ) C340_=_C564( C340 C564 ) C340_=_C565( C340 C565 ) \nC340_=_C566( C340 C566 ) C340_=_C567( C340 C567 ) C368_=_C392( C368 C392 ) C368_=_C417( C368 C417 ) C368_=_C465( C368 C465 ) C368_=_C508( C368 C508 ) \nC368_=_C529( C368 C529 ) C368_=_C548( C368 C548 ) C368_=_C549( C368 C549 ) C368_=_C550( C368 C550 ) C368_=_C551( C368 C551 ) C368_=_C552( C368 C552 ) \nC368_=_C553( C368 C553 ) C368_=_C554( C368 C554 ) C368_=_C555( C368 C555 ) C368_=_C556( C368 C556 ) C368_=_C557( C368 C557 ) C368_=_C558( C368 C558 ) \nC368_=_C559( C368 C559 ) C368_=_C560( C368 C560 ) C368_=_C561( C368 C561 ) C368_=_C562( C368 C562 ) C368_=_C563( C368 C563 ) C368_=_C564( C368 C564 ) \nC368_=_C565( C368 C565 ) C368_=_C566( C368 C566 ) C368_=_C567( C368 C567 ) C392_=_C417( C392 C417 ) C392_=_C465( C392 C465 ) C392_=_C508( C392 C508 ) \nC392_=_C529( C392 C529 ) C392_=_C548( C392 C548 ) C392_=_C549( C392 C549 ) C392_=_C550( C392 C550 ) C392_=_C551( C392 C551 ) C392_=_C552( C392 C552 ) \nC392_=_C553( C392 C553 ) C392_=_C554( C392 C554 ) C392_=_C555( C392 C555 ) C392_=_C556( C392 C556 ) C392_=_C557( C392 C557 ) C392_=_C558( C392 C558 ) \nC392_=_C559( C392 C559 ) C392_=_C560( C392 C560 ) C392_=_C561( C392 C561 ) C392_=_C562( C392 C562 ) C392_=_C563( C392 C563 ) C392_=_C564( C392 C564 ) \nC392_=_C565( C392 C565 ) C392_=_C566( C392 C566 ) C392_=_C567( C392 C567 ) C417_=_C465( C417 C465 ) C417_=_C508( C417 C508 ) C417_=_C529( C417 C529 ) \nC417_=_C548( C417 C548 ) C417_=_C549( C417 C549 ) C417_=_C550( C417 C550 ) C417_=_C551( C417 C551 ) C417_=_C552( C417 C552 ) C417_=_C553( C417 C553 ) \nC417_=_C554( C417 C554 ) C417_=_C555( C417 C555 ) C417_=_C556( C417 C556 ) C417_=_C557( C417 C557 ) C417_=_C558( C417 C558 ) C417_=_C559( C417 C559 ) \nC417_=_C560( C417 C560 ) C417_=_C561( C417 C561 ) C417_=_C562( C417 C562 ) C417_=_C563( C417 C563 ) C417_=_C564( C417 C564 ) C417_=_C565( C417 C565 ) \nC417_=_C566( C417 C566 ) C417_=_C567( C417 C567 ) C465_=_C508( C465 C508 ) C465_=_C529( C465 C529 ) C465_=_C548( C465 C548 ) C465_=_C549( C465 C549 ) \nC465_=_C550( C465 C550 ) C465_=_C551( C465 C551 ) C465_=_C552( C465 C552 ) C465_=_C553( C465 C553 ) C465_=_C554( C465 C554 ) C465_=_C555( C465 C555 ) \nC465_=_C556( C465 C556 ) C465_=_C557( C465 C557 ) C465_=_C558( C465 C558 ) C465_=_C559( C465 C559 ) C465_=_C560( C465 C560 ) C465_=_C561( C465 C561 ) \nC465_=_C562( C465 C562 ) C465_=_C563( C465 C563 ) C465_=_C564( C465 C564 ) C465_=_C565( C465 C565 ) C465_=_C566( C465 C566 ) C465_=_C567( C465 C567 ) \nC508_=_C529( C508 C529 ) C508_=_C548( C508 C548 ) C508_=_C549( C508 C549 ) C508_=_C550( C508 C550 ) C508_=_C551( C508 C551 ) C508_=_C552( C508 C552 ) \nC508_=_C553( C508 C553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08_=_C567( C508 C567 ) C529_=_C548( C529 C548 ) C529_=_C549( C529 C549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5_=_C556( C555 C556 ) C555_=_C557( C555 C557 ) C555_=_C558( C555 C558 ) \nC555_=_C559( C555 C559 ) C555_=_C560( C555 C560 ) C555_=_C561(</w:t>
      </w:r>
    </w:p>
    <w:p>
      <w:pPr>
        <w:pStyle w:val="PreformattedText"/>
        <w:bidi w:val="0"/>
        <w:spacing w:before="0" w:after="0"/>
        <w:jc w:val="left"/>
        <w:rPr/>
      </w:pPr>
      <w:r>
        <w:rPr/>
        <w:t xml:space="preserve"> </w:t>
      </w:r>
      <w:r>
        <w:rPr/>
        <w:t>C555 C561 ) C555_=_C562( C555 C562 ) C555_=_C563( C555 C563 ) C555_=_C564( C555 C564 ) \nC555_=_C565( C555 C565 ) C555_=_C566( C555 C566 ) C555_=_C567( C555 C567 ) C556_=_C557( C556 C557 ) C556_=_C558( C556 C558 ) C556_=_C559( C556 C559 ) \nC556_=_C560( C556 C560 ) C556_=_C561( C556 C561 ) C556_=_C562( C556 C562 ) C556_=_C563( C556 C563 ) C556_=_C564( C556 C564 ) C556_=_C565( C556 C565 ) \nC556_=_C566( C556 C566 ) C556_=_C567( C556 C567 ) C557_=_C558( C557 C558 ) C557_=_C559( C557 C559 ) C557_=_C560( C557 C560 ) C557_=_C561( C557 C561 ) \nC557_=_C562( C557 C562 ) C557_=_C563( C557 C563 ) C557_=_C564( C557 C564 ) C557_=_C565( C557 C565 ) C557_=_C566( C557 C566 ) C557_=_C567( C557 C567 ) \nC558_=_C559( C558 C559 ) C558_=_C560( C558 C560 ) C558_=_C561( C558 C561 ) C558_=_C562( C558 C562 ) C558_=_C563( C558 C563 ) C558_=_C564( C558 C564 ) \nC558_=_C565( C558 C565 ) C558_=_C566( C558 C566 ) C558_=_C567( C558 C567 ) C559_=_C560( C559 C560 ) C559_=_C561( C559 C561 ) C559_=_C562( C559 C562 ) \nC559_=_C563( C559 C563 ) C559_=_C564( C559 C564 ) C559_=_C565( C559 C565 ) C559_=_C566( C559 C566 ) C559_=_C567( C559 C567 ) C560_=_C561( C560 C561 ) \nC560_=_C562( C560 C562 ) C560_=_C563( C560 C563 ) C560_=_C564( C560 C564 ) C560_=_C565( C560 C565 ) C560_=_C566( C560 C566 ) C560_=_C567( C560 C567 ) \nC561_=_C562( C561 C562 ) C561_=_C563( C561 C563 ) C561_=_C564( C561 C564 ) C561_=_C565( C561 C565 ) C561_=_C566( C561 C566 ) C561_=_C567( C561 C567 ) \nC562_=_C563( C562 C563 ) C562_=_C564( C562 C564 ) C562_=_C565( C562 C565 ) C562_=_C566( C562 C566 ) C562_=_C567( C562 C567 ) C563_=_C564( C563 C564 ) \nC563_=_C565( C563 C565 ) C563_=_C566( C563 C566 ) C563_=_C567( C563 C567 ) C564_=_C565( C564 C565 ) C564_=_C566( C564 C566 ) C564_=_C567( C564 C567 ) \nC565_=_C566( C565 C566 ) C565_=_C567( C565 C567 ) C566_=_C567( C566 C567 ) "];21-&gt;34[label="70: C8 C18 C45 C55 C80 \nC89 C115 C125 C150 C160 C183 \nC193 C216 C226 C246 C276 C286 \nC306 C307 C308 C309 C310 C311 \nC312 C313 C314 C316 C317 C318 \nC319 C320 C321 C322 C323 C324 \nC325 C326 C327 C328 C329 C330 \nC331 C332 C340 C368 C392 C417 \nC465 C508 C529 C548 C549 C550 \nC551 C552 C553 C554 C555 C556 \nC557 C558 C559 C560 C561 C562 \nC563 C564 C565 C566 C567 \n1222: C8_=_C18 ,C8_=_C45 ,C8_=_C80 ,C8_=_C115 ,C8_=_C150 ,\nC8_=_C183 ,C8_=_C216 ,C8_=_C246 ,C8_=_C276 ,C8_=_C306 ,C8_=_C307 ,\nC8_=_C308 ,C8_=_C309 ,C8_=_C310 ,C8_=_C311 ,C8_=_C312 ,C8_=_C313 ,\nC8_=_C314 ,C8_=_C316 ,C8_=_C317 ,C8_=_C318 ,C8_=_C319 ,C8_=_C320 ,\nC8_=_C321 ,C8_=_C322 ,C8_=_C323 ,C8_=_C324 ,C8_=_C325 ,C8_=_C326 ,\nC8_=_C327 ,C8_=_C328 ,C8_=_C329 ,C8_=_C330 ,C8_=_C331 ,C8_=_C332 ,\nC18_=_C55 ,C18_=_C89 ,C18_=_C125 ,C18_=_C160 ,C18_=_C193 ,C18_=_C226 ,\nC18_=_C286 ,C18_=_C340 ,C18_=_C368 ,C18_=_C392 ,C18_=_C417 ,C18_=_C465 ,\nC18_=_C508 ,C18_=_C529 ,C18_=_C548 ,C18_=_C549 ,C18_=_C550 ,C18_=_C551 ,\nC18_=_C552 ,C18_=_C553 ,C18_=_C554 ,C18_=_C555 ,C18_=_C556 ,C18_=_C557 ,\nC18_=_C558 ,C18_=_C559 ,C18_=_C560 ,C18_=_C561 ,C18_=_C562 ,C18_=_C563 ,\nC18_=_C564 ,C18_=_C565 ,C18_=_C566 ,C18_=_C567 ,C45_=_C55 ,C45_=_C80 ,\nC45_=_C115 ,C45_=_C150 ,C45_=_C183 ,C45_=_C216 ,C45_=_C246 ,C45_=_C276 ,\nC45_=_C306 ,C45_=_C307 ,C45_=_C308 ,C45_=_C309 ,C45_=_C310 ,C45_=_C311 ,\nC45_=_C312 ,C45_=_C313 ,C45_=_C314 ,C45_=_C316 ,C45_=_C317 ,C45_=_C318 ,\nC45_=_C319 ,C45_=_C320 ,C45_=_C321 ,C45_=_C322 ,C45_=_C323 ,C45_=_C324 ,\nC45_=_C325 ,C45_=_C326 ,C45_=_C327 ,C45_=_C328 ,C45_=_C329 ,C45_=_C330 ,\nC45_=_C331 ,C45_=_C332 ,C55_=_C89 ,C55_=_C125 ,C55_=_C160 ,C55_=_C193 ,\nC55_=_C226 ,C55_=_C286 ,C55_=_C340 ,C55_=_C368 ,C55_=_C392 ,C55_=_C417 ,\nC55_=_C465 ,C55_=_C508 ,C55_=_C529 ,C55_=_C548 ,C55_=_C549 ,C55_=_C550 ,\nC55_=_C551 ,C55_=_C552 ,C55_=_C553 ,C55_=_C554 ,C55_=_C555 ,C55_=_C556 ,\nC55_=_C557 ,C55_=_C558 ,C55_=_C559 ,C55_=_C560 ,C55_=_C561 ,C55_=_C562 ,\nC55_=_C563 ,C55_=_C564 ,C55_=_C565 ,C55_=_C566 ,C55_=_C567 ,C80_=_C89 ,\nC80_=_C115 ,C80_=_C150 ,C80_=_C183 ,C80_=_C216 ,C80_=_C246 ,C80_=_C276 ,\nC80_=_C306 ,C80_=_C307 ,C80_=_C308 ,C80_=_C309 ,C80_=_C310 ,C80_=_C311 ,\nC80_=_C312 ,C80_=_C313 ,C80_=_C314 ,C80_=_C316 ,C80_=_C317 ,C80_=_C318 ,\nC80_=_C319 ,C80_=_C320 ,C80_=_C321 ,C80_=_C322 ,C80_=_C323 ,C80_=_C324 ,\nC80_=_C325 ,C80_=_C326 ,C80_=_C327 ,C80_=_C328 ,C80_=_C329 ,C80_=_C330 ,\nC80_=_C331 ,C80_=_C332 ,C89_=_C125 ,C89_=_C160 ,C89_=_C193 ,C89_=_C226 ,\nC89_=_C286 ,C89_=_C340 ,C89_=_C368 ,C89_=_C392 ,C89_=_C417 ,C89_=_C465 ,\nC89_=_C508 ,C89_=_C529 ,C89_=_C548 ,C89_=_C549 ,C89_=_C550 ,C89_=_C551 ,\nC89_=_C552 ,C89_=_C553 ,C89_=_C554 ,C89_=_C555 ,C89_=_C556 ,C89_=_C557 ,\nC89_=_C558 ,C89_=_C559 ,C89_=_C560 ,C89_=_C561 ,C89_=_C562 ,C89_=_C563 ,\nC89_=_C564 ,C89_=_C565 ,C89_=_C566 ,C89_=_C567 ,C115_=_C125 ,C115_=_C150 ,\nC115_=_C183 ,C115_=_C216 ,C115_=_C246 ,C115_=_C276 ,C115_=_C306 ,C115_=_C307 ,\nC115_=_C308 ,C115_=_C309 ,C115_=_C310 ,C115_=_C311 ,C115_=_C312 ,C115_=_C313 ,\nC115_=_C314 ,C115_=_C316 ,C115_=_C317 ,C115_=_C318 ,C115_=_C319 ,C115_=_C320 ,\nC115_=_C321 ,C115_=_C322 ,C115_=_C323 ,C115_=_C324 ,C115_=_C325 ,C115_=_C326 ,\nC115_=_C327 ,C115_=_C328 ,C115_=_C329 ,C115_=_C330 ,C115_=_C331 ,C115_=_C332 ,\nC125_=_C160 ,C125_=_C193 ,C125_=_C226 ,C125_=_C286 ,C125_=_C340 ,C125_=_C368 ,\nC125_=_C392 ,C125_=_C417 ,C125_=_C465 ,C125_=_C508 ,C125_=_C529 ,C125_=_C548 ,\nC125_=_C549 ,C125_=_C550 ,C125_=_C551 ,C125_=_C552 ,C125_=_C553 ,C125_=_C554 ,\nC125_=_C555 ,C125_=_C556 ,C125_=_C557 ,C125_=_C558 ,C125_=_C559 ,C125_=_C560 ,\nC125_=_C561 ,C125_=_C562 ,C125_=_C563 ,C125_=_C564 ,C125_=_C565 ,C125_=_C566 ,\nC125_=_C567 ,C150_=_C160 ,C150_=_C183 ,C150_=_C216 ,C150_=_C246 ,C150_=_C276 ,\nC150_=_C306 ,C150_=_C307 ,C150_=_C308 ,C150_=_C309 ,C150_=_C310 ,C150_=_C311 ,\nC150_=_C312 ,C150_=_C313 ,C150_=_C314 ,C150_=_C316 ,C150_=_C317 ,C150_=_C318 ,\nC150_=_C319 ,C150_=_C320 ,C150_=_C321 ,C150_=_C322 ,C150_=_C323 ,C150_=_C324 ,\nC150_=_C325 ,C150_=_C326 ,C150_=_C327 ,C150_=_C328 ,C150_=_C329 ,C150_=_C330 ,\nC150_=_C331 ,C150_=_C332 ,C160_=_C193 ,C160_=_C226 ,C160_=_C286 ,C160_=_C340 ,\nC160_=_C368 ,C160_=_C392 ,C160_=_C417 ,C160_=_C465 ,C160_=_C508 ,C160_=_C529 ,\nC160_=_C548 ,C160_=_C549 ,C160_=_C550 ,C160_=_C551 ,C160_=_C552 ,C160_=_C553 ,\nC160_=_C554 ,C160_=_C555 ,C160_=_C556 ,C160_=_C557 ,C160_=_C558 ,C160_=_C559 ,\nC160_=_C560 ,C160_=_C561 ,C160_=_C562 ,C160_=_C563 ,C160_=_C564 ,C160_=_C565 ,\nC160_=_C566 ,C160_=_C567 ,C183_=_C193 ,C183_=_C216 ,C183_=_C246 ,C183_=_C276 ,\nC183_=_C306 ,C183_=_C307 ,C183_=_C308 ,C183_=_C309 ,C183_=_C310 ,C183_=_C311 ,\nC183_=_C312 ,C183_=_C313 ,C183_=_C314 ,C183_=_C316 ,C183_=_C317 ,C183_=_C318 ,\nC183_=_C319 ,C183_=_C320 ,C183_=_C321 ,C183_=_C322 ,C183_=_C323 ,C183_=_C324 ,\nC183_=_C325 ,C183_=_C326 ,C183_=_C327 ,C183_=_C328 ,C183_=_C329 ,C183_=_C330 ,\nC183_=_C331 ,C183_=_C332 ,C193_=_C226 ,C193_=_C286 ,C193_=_C340 ,C193_=_C368 ,\nC193_=_C392 ,C193_=_C417 ,C193_=_C465 ,C193_=_C508 ,C193_=_C529 ,C193_=_C548 ,\nC193_=_C549 ,C193_=_C550 ,C193_=_C551 ,C193_=_C552 ,C193_=_C553 ,C193_=_C554 ,\nC193_=_C555 ,C193_=_C556 ,C193_=_C557 ,C193_=_C558 ,C193_=_C559 ,C193_=_C560 ,\nC193_=_C561 ,C193_=_C562 ,C193_=_C563 ,C193_=_C564 ,C193_=_C565 ,C193_=_C566 ,\nC193_=_C567 ,C216_=_C226 ,C216_=_C246 ,C216_=_C276 ,C216_=_C306 ,C216_=_C307 ,\nC216_=_C308 ,C216_=_C309 ,C216_=_C310 ,C216_=_C311 ,C216_=_C312 ,C216_=_C313 ,\nC216_=_C314 ,C216_=_C316 ,C216_=_C317 ,C216_=_C318 ,C216_=_C319 ,C216_=_C320 ,\nC216_=_C321 ,C216_=_C322 ,C216_=_C323 ,C216_=_C324 ,C216_=_C325 ,C216_=_C326 ,\nC216_=_C327 ,C216_=_C328 ,C216_=_C329 ,C216_=_C330 ,C216_=_C331 ,C216_=_C332 ,\nC226_=_C286 ,C226_=_C340 ,C226_=_C368 ,C226_=_C392 ,C226_=_C417 ,C226_=_C465 ,\nC226_=_C508 ,C226_=_C529 ,C226_=_C548 ,C226_=_C549 ,C226_=_C550 ,C226_=_C551 ,\nC226_=_C552 ,C226_=_C553 ,C226_=_C554 ,C226_=_C555 ,C226_=_C556 ,C226_=_C557 ,\nC226_=_C558 ,C226_=_C559 ,C226_=_C560 ,C226_=_C561 ,C226_=_C562 ,C226_=_C563 ,\nC226_=_C564 ,C226_=_C565 ,C226_=_C566 ,C226_=_C567 ,C246_=_C276 ,C246_=_C306 ,\nC246_=_C307 ,C246_=_C308 ,C246_=_C309 ,C246_=_C310 ,C246_=_C311 ,C246_=_C312 ,\nC246_=_C313 ,C246_=_C314 ,C246_=_C316 ,C246_=_C317 ,C246_=_C318 ,C246_=_C319 ,\nC246_=_C320 ,C246_=_C321 ,C246_=_C322 ,C246_=_C323 ,C246_=_C324 ,C246_=_C325 ,\nC246_=_C326 ,C246_=_C327 ,C246_=_C328 ,C246_=_C329 ,C246_=_C330 ,C246_=_C331 ,\nC246_=_C332 ,C276_=_C286 ,C276_=_C306 ,C276_=_C307 ,C276_=_C308 ,C276_=_C309 ,\nC276_=_C310 ,C276_=_C311 ,C276_=_C312 ,C276_=_C313 ,C276_=_C314 ,C276_=_C316 ,\nC276_=_C317 ,C276_=_C318 ,C276_=_C319 ,C276_=_C320 ,C276_=_C321 ,C276_=_C322 ,\nC276_=_C323 ,C276_=_C324 ,C276_=_C325 ,C276_=_C326 ,C276_=_C327 ,C276_=_C328 ,\nC276_=_C329 ,C276_=_C330 ,C276_=_C331 ,C276_=_C332 ,C286_=_C340 ,C286_=_C368 ,\nC286_=_C392 ,C286_=_C417 ,C286_=_C465 ,C286_=_C508 ,C286_=_C529 ,C286_=_C548 ,\nC286_=_C549 ,C286_=_C550 ,C286_=_C551 ,C286_=_C552 ,C286_=_C553 ,C286_=_C554 ,\nC286_=_C555 ,C286_=_C556 ,C286_=_C557 ,C286_=_C558 ,C286_=_C559 ,C286_=_C560 ,\nC286_=_C561 ,C286_=_C562 ,C286_=_C563 ,C286_=_C564 ,C286_=_C565 ,C286_=_C566 ,\nC286_=_C567 ,C306_=_C307 ,C306_=_C308 ,C306_=_C309 ,C306_=_C310 ,C306_=_C311 ,\nC306_=_C312 ,C306_=_C313 ,C306_=_C314 ,C306_=_C316 ,C306_=_C317 ,C306_=_C318 ,\nC306_=_C319 ,C306_=_C320 ,C306_=_C321 ,C306_=_C322 ,C306_=_C323 ,C306_=_C324 ,\nC306_=_C325 ,C306_=_C326 ,C306_=_C327 ,C306_=_C328 ,C306_=_C329 ,C306_=_C330 ,\nC306_=_C331 ,C306_=_C332 ,C306_=_C340 ,C307_=_C308 ,C307_=_C309 ,C307_=_C310 ,\nC307_=_C311 ,C307_=_C312 ,C307_=_C313 ,C307_=_C314 ,C307_=_C316 ,C307_=_C317 ,\nC307_=_C318 ,C307_=_C319 ,C307_=_C320 ,C307_=_C321 ,C307_=_C322 ,C307_=_C323 ,\nC307_=_C324 ,C307_=_C325 ,C307_=_C326 ,C307_=_C327 ,C307_=_C328 ,C307_=_C329 ,\nC307_=_C330 ,C307_=_C331 ,C307_=_C332 ,C307_=_C368 ,C308_=_C309 ,C308_=_C310 ,\nC308_=_C311 ,C308_=_C312 ,C308_=_C313 ,C308_=_C314 ,C308_=_C316 ,C308_=_C317 ,\nC308_=_C318 ,C308_=_C319 ,C308_=_C320 ,C308_=_C321 ,C308_=_C322 ,C308_=_C323 ,\nC308_=_C324 ,C308_=_C325 ,C308_=_C326 ,C308_=_C327 ,C308_=_C328 ,C308_=_C329 ,\nC308_=_C330</w:t>
      </w:r>
    </w:p>
    <w:p>
      <w:pPr>
        <w:pStyle w:val="PreformattedText"/>
        <w:bidi w:val="0"/>
        <w:spacing w:before="0" w:after="0"/>
        <w:jc w:val="left"/>
        <w:rPr/>
      </w:pPr>
      <w:r>
        <w:rPr/>
        <w:t xml:space="preserve"> </w:t>
      </w:r>
      <w:r>
        <w:rPr/>
        <w:t>,C308_=_C331 ,C308_=_C332 ,C308_=_C392 ,C309_=_C310 ,C309_=_C311 ,\nC309_=_C312 ,C309_=_C313 ,C309_=_C314 ,C309_=_C316 ,C309_=_C317 ,C309_=_C318 ,\nC309_=_C319 ,C309_=_C320 ,C309_=_C321 ,C309_=_C322 ,C309_=_C323 ,C309_=_C324 ,\nC309_=_C325 ,C309_=_C326 ,C309_=_C327 ,C309_=_C328 ,C309_=_C329 ,C309_=_C330 ,\nC309_=_C331 ,C309_=_C332 ,C309_=_C417 ,C310_=_C311 ,C310_=_C312 ,C310_=_C313 ,\nC310_=_C314 ,C310_=_C316 ,C310_=_C317 ,C310_=_C318 ,C310_=_C319 ,C310_=_C320 ,\nC310_=_C321 ,C310_=_C322 ,C310_=_C323 ,C310_=_C324 ,C310_=_C325 ,C310_=_C326 ,\nC310_=_C327 ,C310_=_C328 ,C310_=_C329 ,C310_=_C330 ,C310_=_C331 ,C310_=_C332 ,\nC311_=_C312 ,C311_=_C313 ,C311_=_C314 ,C311_=_C316 ,C311_=_C317 ,C311_=_C318 ,\nC311_=_C319 ,C311_=_C320 ,C311_=_C321 ,C311_=_C322 ,C311_=_C323 ,C311_=_C324 ,\nC311_=_C325 ,C311_=_C326 ,C311_=_C327 ,C311_=_C328 ,C311_=_C329 ,C311_=_C330 ,\nC311_=_C331 ,C311_=_C332 ,C311_=_C465 ,C312_=_C313 ,C312_=_C314 ,C312_=_C316 ,\nC312_=_C317 ,C312_=_C318 ,C312_=_C319 ,C312_=_C320 ,C312_=_C321 ,C312_=_C322 ,\nC312_=_C323 ,C312_=_C324 ,C312_=_C325 ,C312_=_C326 ,C312_=_C327 ,C312_=_C328 ,\nC312_=_C329 ,C312_=_C330 ,C312_=_C331 ,C312_=_C332 ,C313_=_C314 ,C313_=_C316 ,\nC313_=_C317 ,C313_=_C318 ,C313_=_C319 ,C313_=_C320 ,C313_=_C321 ,C313_=_C322 ,\nC313_=_C323 ,C313_=_C324 ,C313_=_C325 ,C313_=_C326 ,C313_=_C327 ,C313_=_C328 ,\nC313_=_C329 ,C313_=_C330 ,C313_=_C331 ,C313_=_C332 ,C313_=_C508 ,C314_=_C316 ,\nC314_=_C317 ,C314_=_C318 ,C314_=_C319 ,C314_=_C320 ,C314_=_C321 ,C314_=_C322 ,\nC314_=_C323 ,C314_=_C324 ,C314_=_C325 ,C314_=_C326 ,C314_=_C327 ,C314_=_C328 ,\nC314_=_C329 ,C314_=_C330 ,C314_=_C331 ,C314_=_C332 ,C314_=_C529 ,C316_=_C317 ,\nC316_=_C318 ,C316_=_C319 ,C316_=_C320 ,C316_=_C321 ,C316_=_C322 ,C316_=_C323 ,\nC316_=_C324 ,C316_=_C325 ,C316_=_C326 ,C316_=_C327 ,C316_=_C328 ,C316_=_C329 ,\nC316_=_C330 ,C316_=_C331 ,C316_=_C332 ,C316_=_C548 ,C317_=_C318 ,C317_=_C319 ,\nC317_=_C320 ,C317_=_C321 ,C317_=_C322 ,C317_=_C323 ,C317_=_C324 ,C317_=_C325 ,\nC317_=_C326 ,C317_=_C327 ,C317_=_C328 ,C317_=_C329 ,C317_=_C330 ,C317_=_C331 ,\nC317_=_C332 ,C317_=_C550 ,C318_=_C319 ,C318_=_C320 ,C318_=_C321 ,C318_=_C322 ,\nC318_=_C323 ,C318_=_C324 ,C318_=_C325 ,C318_=_C326 ,C318_=_C327 ,C318_=_C328 ,\nC318_=_C329 ,C318_=_C330 ,C318_=_C331 ,C318_=_C332 ,C318_=_C551 ,C319_=_C320 ,\nC319_=_C321 ,C319_=_C322 ,C319_=_C323 ,C319_=_C324 ,C319_=_C325 ,C319_=_C326 ,\nC319_=_C327 ,C319_=_C328 ,C319_=_C329 ,C319_=_C330 ,C319_=_C331 ,C319_=_C332 ,\nC319_=_C552 ,C320_=_C321 ,C320_=_C322 ,C320_=_C323 ,C320_=_C324 ,C320_=_C325 ,\nC320_=_C326 ,C320_=_C327 ,C320_=_C328 ,C320_=_C329 ,C320_=_C330 ,C320_=_C331 ,\nC320_=_C332 ,C320_=_C553 ,C321_=_C322 ,C321_=_C323 ,C321_=_C324 ,C321_=_C325 ,\nC321_=_C326 ,C321_=_C327 ,C321_=_C328 ,C321_=_C329 ,C321_=_C330 ,C321_=_C331 ,\nC321_=_C332 ,C321_=_C555 ,C322_=_C323 ,C322_=_C324 ,C322_=_C325 ,C322_=_C326 ,\nC322_=_C327 ,C322_=_C328 ,C322_=_C329 ,C322_=_C330 ,C322_=_C331 ,C322_=_C332 ,\nC322_=_C556 ,C323_=_C324 ,C323_=_C325 ,C323_=_C326 ,C323_=_C327 ,C323_=_C328 ,\nC323_=_C329 ,C323_=_C330 ,C323_=_C331 ,C323_=_C332 ,C323_=_C557 ,C324_=_C325 ,\nC324_=_C326 ,C324_=_C327 ,C324_=_C328 ,C324_=_C329 ,C324_=_C330 ,C324_=_C331 ,\nC324_=_C332 ,C324_=_C558 ,C325_=_C326 ,C325_=_C327 ,C325_=_C328 ,C325_=_C329 ,\nC325_=_C330 ,C325_=_C331 ,C325_=_C332 ,C325_=_C559 ,C326_=_C327 ,C326_=_C328 ,\nC326_=_C329 ,C326_=_C330 ,C326_=_C331 ,C326_=_C332 ,C326_=_C560 ,C327_=_C328 ,\nC327_=_C329 ,C327_=_C330 ,C327_=_C331 ,C327_=_C332 ,C327_=_C561 ,C328_=_C329 ,\nC328_=_C330 ,C328_=_C331 ,C328_=_C332 ,C328_=_C562 ,C329_=_C330 ,C329_=_C331 ,\nC329_=_C332 ,C329_=_C563 ,C330_=_C331 ,C330_=_C332 ,C330_=_C564 ,C331_=_C332 ,\nC331_=_C565 ,C332_=_C566 ,C340_=_C368 ,C340_=_C392 ,C340_=_C417 ,C340_=_C465 ,\nC340_=_C508 ,C340_=_C529 ,C340_=_C548 ,C340_=_C549 ,C340_=_C550 ,C340_=_C551 ,\nC340_=_C552 ,C340_=_C553 ,C340_=_C554 ,C340_=_C555 ,C340_=_C556 ,C340_=_C557 ,\nC340_=_C558 ,C340_=_C559 ,C340_=_C560 ,C340_=_C561 ,C340_=_C562 ,C340_=_C563 ,\nC340_=_C564 ,C340_=_C565 ,C340_=_C566 ,C340_=_C567 ,C368_=_C392 ,C368_=_C417 ,\nC368_=_C465 ,C368_=_C508 ,C368_=_C529 ,C368_=_C548 ,C368_=_C549 ,C368_=_C550 ,\nC368_=_C551 ,C368_=_C552 ,C368_=_C553 ,C368_=_C554 ,C368_=_C555 ,C368_=_C556 ,\nC368_=_C557 ,C368_=_C558 ,C368_=_C559 ,C368_=_C560 ,C368_=_C561 ,C368_=_C562 ,\nC368_=_C563 ,C368_=_C564 ,C368_=_C565 ,C368_=_C566 ,C368_=_C567 ,C392_=_C417 ,\nC392_=_C465 ,C392_=_C508 ,C392_=_C529 ,C392_=_C548 ,C392_=_C549 ,C392_=_C550 ,\nC392_=_C551 ,C392_=_C552 ,C392_=_C553 ,C392_=_C554 ,C392_=_C555 ,C392_=_C556 ,\nC392_=_C557 ,C392_=_C558 ,C392_=_C559 ,C392_=_C560 ,C392_=_C561 ,C392_=_C562 ,\nC392_=_C563 ,C392_=_C564 ,C392_=_C565 ,C392_=_C566 ,C392_=_C567 ,C417_=_C465 ,\nC417_=_C508 ,C417_=_C529 ,C417_=_C548 ,C417_=_C549 ,C417_=_C550 ,C417_=_C551 ,\nC417_=_C552 ,C417_=_C553 ,C417_=_C554 ,C417_=_C555 ,C417_=_C556 ,C417_=_C557 ,\nC417_=_C558 ,C417_=_C559 ,C417_=_C560 ,C417_=_C561 ,C417_=_C562 ,C417_=_C563 ,\nC417_=_C564 ,C417_=_C565 ,C417_=_C566 ,C417_=_C567 ,C465_=_C508 ,C465_=_C529 ,\nC465_=_C548 ,C465_=_C549 ,C465_=_C550 ,C465_=_C551 ,C465_=_C552 ,C465_=_C553 ,\nC465_=_C554 ,C465_=_C555 ,C465_=_C556 ,C465_=_C557 ,C465_=_C558 ,C465_=_C559 ,\nC465_=_C560 ,C465_=_C561 ,C465_=_C562 ,C465_=_C563 ,C465_=_C564 ,C465_=_C565 ,\nC465_=_C566 ,C465_=_C567 ,C508_=_C529 ,C508_=_C548 ,C508_=_C549 ,C508_=_C550 ,\nC508_=_C551 ,C508_=_C552 ,C508_=_C553 ,C508_=_C554 ,C508_=_C555 ,C508_=_C556 ,\nC508_=_C557 ,C508_=_C558 ,C508_=_C559 ,C508_=_C560 ,C508_=_C561 ,C508_=_C562 ,\nC508_=_C563 ,C508_=_C564 ,C508_=_C565 ,C508_=_C566 ,C508_=_C567 ,C529_=_C548 ,\nC529_=_C549 ,C529_=_C550 ,C529_=_C551 ,C529_=_C552 ,C529_=_C553 ,C529_=_C554 ,\nC529_=_C555 ,C529_=_C556 ,C529_=_C557 ,C529_=_C558 ,C529_=_C559 ,C529_=_C560 ,\nC529_=_C561 ,C529_=_C562 ,C529_=_C563 ,C529_=_C564 ,C529_=_C565 ,C529_=_C566 ,\nC529_=_C567 ,C548_=_C549 ,C548_=_C550 ,C548_=_C551 ,C548_=_C552 ,C548_=_C553 ,\nC548_=_C554 ,C548_=_C555 ,C548_=_C556 ,C548_=_C557 ,C548_=_C558 ,C548_=_C559 ,\nC548_=_C560 ,C548_=_C561 ,C548_=_C562 ,C548_=_C563 ,C548_=_C564 ,C548_=_C565 ,\nC548_=_C566 ,C548_=_C567 ,C549_=_C550 ,C549_=_C551 ,C549_=_C552 ,C549_=_C553 ,\nC549_=_C554 ,C549_=_C555 ,C549_=_C556 ,C549_=_C557 ,C549_=_C558 ,C549_=_C559 ,\nC549_=_C560 ,C549_=_C561 ,C549_=_C562 ,C549_=_C563 ,C549_=_C564 ,C549_=_C565 ,\nC549_=_C566 ,C549_=_C567 ,C550_=_C551 ,C550_=_C552 ,C550_=_C553 ,C550_=_C554 ,\nC550_=_C555 ,C550_=_C556 ,C550_=_C557 ,C550_=_C558 ,C550_=_C559 ,C550_=_C560 ,\nC550_=_C561 ,C550_=_C562 ,C550_=_C563 ,C550_=_C564 ,C550_=_C565 ,C550_=_C566 ,\nC550_=_C567 ,C551_=_C552 ,C551_=_C553 ,C551_=_C554 ,C551_=_C555 ,C551_=_C556 ,\nC551_=_C557 ,C551_=_C558 ,C551_=_C559 ,C551_=_C560 ,C551_=_C561 ,C551_=_C562 ,\nC551_=_C563 ,C551_=_C564 ,C551_=_C565 ,C551_=_C566 ,C551_=_C567 ,C552_=_C553 ,\nC552_=_C554 ,C552_=_C555 ,C552_=_C556 ,C552_=_C557 ,C552_=_C558 ,C552_=_C559 ,\nC552_=_C560 ,C552_=_C561 ,C552_=_C562 ,C552_=_C563 ,C552_=_C564 ,C552_=_C565 ,\nC552_=_C566 ,C552_=_C567 ,C553_=_C554 ,C553_=_C555 ,C553_=_C556 ,C553_=_C557 ,\nC553_=_C558 ,C553_=_C559 ,C553_=_C560 ,C553_=_C561 ,C553_=_C562 ,C553_=_C563 ,\nC553_=_C564 ,C553_=_C565 ,C553_=_C566 ,C553_=_C567 ,C554_=_C555 ,C554_=_C556 ,\nC554_=_C557 ,C554_=_C558 ,C554_=_C559 ,C554_=_C560 ,C554_=_C561 ,C554_=_C562 ,\nC554_=_C563 ,C554_=_C564 ,C554_=_C565 ,C554_=_C566 ,C554_=_C567 ,C555_=_C556 ,\nC555_=_C557 ,C555_=_C558 ,C555_=_C559 ,C555_=_C560 ,C555_=_C561 ,C555_=_C562 ,\nC555_=_C563 ,C555_=_C564 ,C555_=_C565 ,C555_=_C566 ,C555_=_C567 ,C556_=_C557 ,\nC556_=_C558 ,C556_=_C559 ,C556_=_C560 ,C556_=_C561 ,C556_=_C562 ,C556_=_C563 ,\nC556_=_C564 ,C556_=_C565 ,C556_=_C566 ,C556_=_C567 ,C557_=_C558 ,C557_=_C559 ,\nC557_=_C560 ,C557_=_C561 ,C557_=_C562 ,C557_=_C563 ,C557_=_C564 ,C557_=_C565 ,\nC557_=_C566 ,C557_=_C567 ,C558_=_C559 ,C558_=_C560 ,C558_=_C561 ,C558_=_C562 ,\nC558_=_C563 ,C558_=_C564 ,C558_=_C565 ,C558_=_C566 ,C558_=_C567 ,C559_=_C560 ,\nC559_=_C561 ,C559_=_C562 ,C559_=_C563 ,C559_=_C564 ,C559_=_C565 ,C559_=_C566 ,\nC559_=_C567 ,C560_=_C561 ,C560_=_C562 ,C560_=_C563 ,C560_=_C564 ,C560_=_C565 ,\nC560_=_C566 ,C560_=_C567 ,C561_=_C562 ,C561_=_C563 ,C561_=_C564 ,C561_=_C565 ,\nC561_=_C566 ,C561_=_C567 ,C562_=_C563 ,C562_=_C564 ,C562_=_C565 ,C562_=_C566 ,\nC562_=_C567 ,C563_=_C564 ,C563_=_C565 ,C563_=_C566 ,C563_=_C567 ,C564_=_C565 ,\nC564_=_C566 ,C564_=_C567 ,C565_=_C566 ,C565_=_C567 ,C566_=_C567 ,"];35[shape=box, label="id:35 level: 4\n72: C7 C10 C44 C47 C79 \nC82 C114 C117 C149 C152 C185 \nC215 C218 C245 C248 C276 C277 \nC278 C279 C280 C281 C282 C283 \nC284 C285 C286 C287 C288 C289 \nC290 C291 C292 C293 C294 C295 \nC296 C297 C298 C299 C300 C301 \nC302 C303 C304 C305 C307 C333 \nC361 C362 C363 C364 C365 C366 \nC367 C368 C369 C370 C371 C372 \nC373 C374 C375 C376 C377 C378 \nC379 C380 C381 C382 C383 C384 \nC385 \n1330: C7_=_C10( C7 C10 ) C7_=_C44( C7 C44 ) C7_=_C79( C7 C79 ) C7_=_C114( C7 C114 ) C7_=_C149( C7 C149 ) \nC7_=_C215( C7 C215 ) C7_=_C245( C7 C24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10_=_C47( C10 C47 ) C10_=_C82( C10 C82 ) C10_=_C117( C10 C117 ) C10_=_C152( C10 C152 ) \nC10_=_C185( C10 C185 ) C10_=_C218( C10 C218 ) C10_=_C248( C10 C248 ) C10_=_C278( C10 C278 ) C10_=_C307( C10 C307 ) C10_=_C333( C10 C333 ) \nC10_=_C361( C10 C361 ) C10_=_C362( C10 C362 ) C10_=_C363( C10 C363 ) C10_=_C364( C10</w:t>
      </w:r>
    </w:p>
    <w:p>
      <w:pPr>
        <w:pStyle w:val="PreformattedText"/>
        <w:bidi w:val="0"/>
        <w:spacing w:before="0" w:after="0"/>
        <w:jc w:val="left"/>
        <w:rPr/>
      </w:pPr>
      <w:r>
        <w:rPr/>
        <w:t xml:space="preserve"> </w:t>
      </w:r>
      <w:r>
        <w:rPr/>
        <w:t>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44_=_C47( C44 C47 ) C44_=_C79( C44 C79 ) C44_=_C114( C44 C114 ) C44_=_C149( C44 C149 ) C44_=_C215( C44 C215 ) \nC44_=_C245( C44 C24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44_=_C302( C44 C302 ) C44_=_C303( C44 C303 ) C44_=_C304( C44 C304 ) \nC44_=_C305( C44 C305 ) C47_=_C82( C47 C82 ) C47_=_C117( C47 C117 ) C47_=_C152( C47 C152 ) C47_=_C185( C47 C185 ) C47_=_C218( C47 C218 ) \nC47_=_C248( C47 C248 ) C47_=_C278( C47 C278 ) C47_=_C307( C47 C307 ) C47_=_C333( C47 C333 ) C47_=_C361( C47 C361 ) C47_=_C362( C47 C362 ) \nC47_=_C363( C47 C363 ) C47_=_C364( C47 C364 ) C47_=_C365( C47 C365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2( C47 C382 ) C47_=_C383( C47 C383 ) C47_=_C384( C47 C384 ) C47_=_C385( C47 C385 ) C79_=_C82( C79 C82 ) \nC79_=_C114( C79 C114 ) C79_=_C149( C79 C149 ) C79_=_C215( C79 C215 ) C79_=_C245( C79 C245 ) C79_=_C276( C79 C276 ) C79_=_C277( C79 C277 ) \nC79_=_C278( C79 C278 ) C79_=_C279( C79 C279 ) C79_=_C280( C79 C280 ) C79_=_C281( C79 C281 ) C79_=_C282( C79 C282 ) C79_=_C283( C79 C283 ) \nC79_=_C284( C79 C284 ) C79_=_C285( C79 C285 ) C79_=_C286( C79 C286 ) C79_=_C287( C79 C287 ) C79_=_C288( C79 C288 ) C79_=_C289( C79 C289 ) \nC79_=_C290( C79 C290 ) C79_=_C291( C79 C291 ) C79_=_C292( C79 C292 ) C79_=_C293( C79 C293 ) C79_=_C294( C79 C294 ) C79_=_C295( C79 C295 ) \nC79_=_C296( C79 C296 ) C79_=_C297( C79 C297 ) C79_=_C298( C79 C298 ) C79_=_C299( C79 C299 ) C79_=_C300( C79 C300 ) C79_=_C301( C79 C301 ) \nC79_=_C302( C79 C302 ) C79_=_C303( C79 C303 ) C79_=_C304( C79 C304 ) C79_=_C305( C79 C305 ) C82_=_C117( C82 C117 ) C82_=_C152( C82 C152 ) \nC82_=_C185( C82 C185 ) C82_=_C218( C82 C218 ) C82_=_C248( C82 C248 ) C82_=_C278( C82 C278 ) C82_=_C307( C82 C307 ) C82_=_C333( C82 C333 ) \nC82_=_C361( C82 C361 ) C82_=_C362( C82 C362 ) C82_=_C363( C82 C363 ) C82_=_C364( C82 C364 ) C82_=_C365( C82 C365 ) C82_=_C366( C82 C366 ) \nC82_=_C367( C82 C367 ) C82_=_C368( C82 C368 ) C82_=_C369( C82 C369 ) C82_=_C370( C82 C370 ) C82_=_C371( C82 C371 ) C82_=_C372( C82 C372 ) \nC82_=_C373( C82 C373 ) C82_=_C374( C82 C374 ) C82_=_C375( C82 C375 ) C82_=_C376( C82 C376 ) C82_=_C377( C82 C377 ) C82_=_C378( C82 C378 ) \nC82_=_C379( C82 C379 ) C82_=_C380( C82 C380 ) C82_=_C381( C82 C381 ) C82_=_C382( C82 C382 ) C82_=_C383( C82 C383 ) C82_=_C384( C82 C384 ) \nC82_=_C385( C82 C385 ) C114_=_C117( C114 C117 ) C114_=_C149( C114 C149 ) C114_=_C215( C114 C215 ) C114_=_C245( C114 C24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4_=_C300( C114 C300 ) \nC114_=_C301( C114 C301 ) C114_=_C302( C114 C302 ) C114_=_C303( C114 C303 ) C114_=_C304( C114 C304 ) C114_=_C305( C114 C305 ) C117_=_C152( C117 C152 ) \nC117_=_C185( C117 C185 ) C117_=_C218( C117 C218 ) C117_=_C248( C117 C248 ) C117_=_C278( C117 C278 ) C117_=_C307( C117 C307 ) C117_=_C333( C117 C333 ) \nC117_=_C361( C117 C361 ) C117_=_C362( C117 C362 ) C117_=_C363( C117 C363 ) C117_=_C364( C117 C364 ) C117_=_C365( C117 C365 ) C117_=_C366( C117 C366 ) \nC117_=_C367( C117 C367 ) C117_=_C368( C117 C368 ) C117_=_C369( C117 C369 ) C117_=_C370( C117 C370 ) C117_=_C371( C117 C371 ) C117_=_C372( C117 C372 ) \nC117_=_C373( C117 C373 ) C117_=_C374( C117 C374 ) C117_=_C375( C117 C375 ) C117_=_C376( C117 C376 ) C117_=_C377( C117 C377 ) C117_=_C378( C117 C378 ) \nC117_=_C379( C117 C379 ) C117_=_C380( C117 C380 ) C117_=_C381( C117 C381 ) C117_=_C382( C117 C382 ) C117_=_C383( C117 C383 ) C117_=_C384( C117 C384 ) \nC117_=_C385( C117 C385 ) C149_=_C152( C149 C152 ) C149_=_C215( C149 C215 ) C149_=_C245( C149 C245 ) C149_=_C276( C149 C276 ) C149_=_C277( C149 C277 ) \nC149_=_C278( C149 C278 ) C149_=_C279( C149 C279 ) C149_=_C280( C149 C280 ) C149_=_C281( C149 C281 ) C149_=_C282( C149 C282 ) C149_=_C283( C149 C283 ) \nC149_=_C284( C149 C284 ) C149_=_C285( C149 C285 ) C149_=_C286( C149 C286 ) C149_=_C287( C149 C287 ) C149_=_C288( C149 C288 ) C149_=_C289( C149 C289 ) \nC149_=_C290( C149 C290 ) C149_=_C291( C149 C291 ) C149_=_C292( C149 C292 ) C149_=_C293( C149 C293 ) C149_=_C294( C149 C294 ) C149_=_C295( C149 C295 ) \nC149_=_C296( C149 C296 ) C149_=_C297( C149 C297 ) C149_=_C298( C149 C298 ) C149_=_C299( C149 C299 ) C149_=_C300( C149 C300 ) C149_=_C301( C149 C301 ) \nC149_=_C302( C149 C302 ) C149_=_C303( C149 C303 ) C149_=_C304( C149 C304 ) C149_=_C305( C149 C305 ) C152_=_C185( C152 C185 ) C152_=_C218( C152 C218 ) \nC152_=_C248( C152 C248 ) C152_=_C278( C152 C278 ) C152_=_C307( C152 C307 ) C152_=_C333( C152 C333 ) C152_=_C361( C152 C361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85_=_C218( C185 C218 ) \nC185_=_C248( C185 C248 ) C185_=_C278( C185 C278 ) C185_=_C307( C185 C307 ) C185_=_C333( C185 C333 ) C185_=_C361( C185 C361 ) C185_=_C362( C185 C362 ) \nC185_=_C363( C185 C363 ) C185_=_C364( C185 C364 ) C185_=_C365( C185 C365 ) C185_=_C366( C185 C366 ) C185_=_C367( C185 C367 ) C185_=_C368( C185 C368 ) \nC185_=_C369( C185 C369 ) C185_=_C370( C185 C370 ) C185_=_C371( C185 C371 ) C185_=_C372( C185 C372 ) C185_=_C373( C185 C373 ) C185_=_C374( C185 C374 ) \nC185_=_C375( C185 C375 ) C185_=_C376( C185 C376 ) C185_=_C377( C185 C377 ) C185_=_C378( C185 C378 ) C185_=_C379( C185 C379 ) C185_=_C380( C185 C380 ) \nC185_=_C381( C185 C381 ) C185_=_C382( C185 C382 ) C185_=_C383( C185 C383 ) C185_=_C384( C185 C384 ) C185_=_C385( C185 C385 ) C215_=_C218( C215 C218 ) \nC215_=_C245( C215 C245 ) C215_=_C276( C215 C276 ) C215_=_C277( C215 C277 ) C215_=_C278( C215 C278 ) C215_=_C279( C215 C279 ) C215_=_C280( C215 C280 ) \nC215_=_C281( C215 C281 ) C215_=_C282( C215 C282 ) C215_=_C283( C215 C283 ) C215_=_C284( C215 C284 ) C215_=_C285( C215 C285 ) C215_=_C286( C215 C286 ) \nC215_=_C287( C215 C287 ) C215_=_C288( C215 C288 ) C215_=_C289( C215 C289 ) C215_=_C290( C215 C290 ) C215_=_C291( C215 C291 ) C215_=_C292( C215 C292 ) \nC215_=_C293( C215 C293 ) C215_=_C294( C215 C294 ) C215_=_C295( C215 C295 ) C215_=_C296( C215 C296 ) C215_=_C297( C215 C297 ) C215_=_C298( C215 C298 ) \nC215_=_C299( C215 C299 ) C215_=_C300( C215 C300 ) C215_=_C301( C215 C301 ) C215_=_C302( C215 C302 ) C215_=_C303( C215 C303 ) C215_=_C304( C215 C304 ) \nC215_=_C305( C215 C305 ) C218_=_C248( C218 C248 ) C218_=_C278( C218 C278 ) C218_=_C307( C218 C307 ) C218_=_C333( C218 C333 ) C218_=_C361( C218 C361 ) \nC218_=_C362( C218 C362 ) C218_=_C363( C218 C363 ) C218_=_C364( C218 C364 ) C218_=_C365( C218 C365 ) C218_=_C366( C218 C366 ) C218_=_C367( C218 C367 ) \nC218_=_C368( C218 C368 ) C218_=_C369( C218 C369 ) C218_=_C370( C218 C370 ) C218_=_C371( C218 C371 ) C218_=_C372( C218 C372 ) C218_=_C373( C218 C373 ) \nC218_=_C374( C218 C374 ) C218_=_C375( C218 C375 ) C218_=_C376( C218 C376 ) C218_=_C377( C218 C377 ) C218_=_C378( C218 C378 ) C218_=_C379( C218 C379 ) \nC218_=_C380( C218 C380 ) C218_=_C381( C218 C381 ) C218_=_C382( C218 C382 ) C218_=_C383( C218 C383 ) C218_=_C384( C218 C384 ) C218_=_C385( C218 C385 ) \nC245_=_C248( C245 C248 ) C245_=_C276( C245 C276 ) C245_=_C277( C245 C277 ) C245_=_C278( C245 C278 ) C245_=_C279( C245 C279 ) C245_=_C280( C245 C280 ) \nC245_=_C281( C245 C281 ) C245_=_C282( C245 C282 ) C245_=_C283( C245 C283 ) C245_=_C284( C245 C284 ) C245_=_C285( C245 C285 ) C245_=_C286( C245 C286 ) \nC245_=_C287( C245 C287 ) C245_=_C288( C245 C288 ) C245_=_C289( C245 C289 ) C245_=_C290( C245 C290 ) C245_=_C291( C245 C291 ) C245_=_C292( C245 C292 ) \nC245_=_C293( C245 C293 ) C245_=_C294( C245 C294 ) C245_=_C295( C245 C295 ) C245_=_C296( C245 C296 ) C245_=_C297( C245 C297 ) C245_=_C298(</w:t>
      </w:r>
    </w:p>
    <w:p>
      <w:pPr>
        <w:pStyle w:val="PreformattedText"/>
        <w:bidi w:val="0"/>
        <w:spacing w:before="0" w:after="0"/>
        <w:jc w:val="left"/>
        <w:rPr/>
      </w:pPr>
      <w:r>
        <w:rPr/>
        <w:t xml:space="preserve"> </w:t>
      </w:r>
      <w:r>
        <w:rPr/>
        <w:t>C245 C298 ) \nC245_=_C299( C245 C299 ) C245_=_C300( C245 C300 ) C245_=_C301( C245 C301 ) C245_=_C302( C245 C302 ) C245_=_C303( C245 C303 ) C245_=_C304( C245 C304 ) \nC245_=_C305( C245 C305 ) C248_=_C278( C248 C278 ) C248_=_C307( C248 C307 ) C248_=_C333( C248 C333 ) C248_=_C361( C248 C361 ) C248_=_C362( C248 C362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4( C248 C384 ) C248_=_C385( C248 C38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7( C276 C30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33( C277 C333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7( C278 C307 ) C278_=_C333( C278 C333 ) C278_=_C361( C278 C361 ) C278_=_C362( C278 C362 ) C278_=_C363( C278 C363 ) \nC278_=_C364( C278 C364 ) C278_=_C365( C278 C365 ) C278_=_C366( C278 C366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278_=_C380( C278 C380 ) C278_=_C381( C278 C381 ) \nC278_=_C382( C278 C382 ) C278_=_C383( C278 C383 ) C278_=_C384( C278 C384 ) C278_=_C385( C278 C385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61( C279 C36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62( C280 C36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63( C281 C363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64( C282 C364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65( C283 C36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66( C284 C366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67( C285 C367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68( C286 C36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69( C287 C36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70( C288 C370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90_=_C291( C290 C291 ) \nC290_=_C292(</w:t>
      </w:r>
    </w:p>
    <w:p>
      <w:pPr>
        <w:pStyle w:val="PreformattedText"/>
        <w:bidi w:val="0"/>
        <w:spacing w:before="0" w:after="0"/>
        <w:jc w:val="left"/>
        <w:rPr/>
      </w:pPr>
      <w:r>
        <w:rPr/>
        <w:t xml:space="preserve"> </w:t>
      </w:r>
      <w:r>
        <w:rPr/>
        <w:t>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71( C290 C371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72( C291 C372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73( C292 C373 ) C293_=_C294( C293 C294 ) C293_=_C295( C293 C295 ) C293_=_C296( C293 C296 ) C293_=_C297( C293 C297 ) \nC293_=_C298( C293 C298 ) C293_=_C299( C293 C299 ) C293_=_C300( C293 C300 ) C293_=_C301( C293 C301 ) C293_=_C302( C293 C302 ) C293_=_C303( C293 C303 ) \nC293_=_C304( C293 C304 ) C293_=_C305( C293 C305 ) C293_=_C374( C293 C374 ) C294_=_C295( C294 C295 ) C294_=_C296( C294 C296 ) C294_=_C297( C294 C297 ) \nC294_=_C298( C294 C298 ) C294_=_C299( C294 C299 ) C294_=_C300( C294 C300 ) C294_=_C301( C294 C301 ) C294_=_C302( C294 C302 ) C294_=_C303( C294 C303 ) \nC294_=_C304( C294 C304 ) C294_=_C305( C294 C305 ) C294_=_C375( C294 C375 ) C295_=_C296( C295 C296 ) C295_=_C297( C295 C297 ) C295_=_C298( C295 C298 ) \nC295_=_C299( C295 C299 ) C295_=_C300( C295 C300 ) C295_=_C301( C295 C301 ) C295_=_C302( C295 C302 ) C295_=_C303( C295 C303 ) C295_=_C304( C295 C304 ) \nC295_=_C305( C295 C305 ) C295_=_C376( C295 C376 ) C296_=_C297( C296 C297 ) C296_=_C298( C296 C298 ) C296_=_C299( C296 C299 ) C296_=_C300( C296 C300 ) \nC296_=_C301( C296 C301 ) C296_=_C302( C296 C302 ) C296_=_C303( C296 C303 ) C296_=_C304( C296 C304 ) C296_=_C305( C296 C305 ) C296_=_C377( C296 C377 ) \nC297_=_C298( C297 C298 ) C297_=_C299( C297 C299 ) C297_=_C300( C297 C300 ) C297_=_C301( C297 C301 ) C297_=_C302( C297 C302 ) C297_=_C303( C297 C303 ) \nC297_=_C304( C297 C304 ) C297_=_C305( C297 C305 ) C297_=_C378( C297 C378 ) C298_=_C299( C298 C299 ) C298_=_C300( C298 C300 ) C298_=_C301( C298 C301 ) \nC298_=_C302( C298 C302 ) C298_=_C303( C298 C303 ) C298_=_C304( C298 C304 ) C298_=_C305( C298 C305 ) C298_=_C379( C298 C379 ) C299_=_C300( C299 C300 ) \nC299_=_C301( C299 C301 ) C299_=_C302( C299 C302 ) C299_=_C303( C299 C303 ) C299_=_C304( C299 C304 ) C299_=_C305( C299 C305 ) C299_=_C380( C299 C380 ) \nC300_=_C301( C300 C301 ) C300_=_C302( C300 C302 ) C300_=_C303( C300 C303 ) C300_=_C304( C300 C304 ) C300_=_C305( C300 C305 ) C300_=_C381( C300 C381 ) \nC301_=_C302( C301 C302 ) C301_=_C303( C301 C303 ) C301_=_C304( C301 C304 ) C301_=_C305( C301 C305 ) C302_=_C303( C302 C303 ) C302_=_C304( C302 C304 ) \nC302_=_C305( C302 C305 ) C302_=_C382( C302 C382 ) C303_=_C304( C303 C304 ) C303_=_C305( C303 C305 ) C303_=_C383( C303 C383 ) C304_=_C305( C304 C305 ) \nC304_=_C384( C304 C384 ) C305_=_C385( C305 C385 ) C307_=_C333( C307 C333 ) C307_=_C361( C307 C361 ) C307_=_C362( C307 C362 ) C307_=_C363( C307 C363 ) \nC307_=_C364( C307 C364 ) C307_=_C365( C307 C365 ) C307_=_C366( C307 C366 ) C307_=_C367( C307 C367 ) C307_=_C368( C307 C368 ) C307_=_C369( C307 C369 ) \nC307_=_C370( C307 C370 ) C307_=_C371( C307 C371 ) C307_=_C372( C307 C372 ) C307_=_C373( C307 C373 ) C307_=_C374( C307 C374 ) C307_=_C375( C307 C375 ) \nC307_=_C376( C307 C376 ) C307_=_C377( C307 C377 ) C307_=_C378( C307 C378 ) C307_=_C379( C307 C379 ) C307_=_C380( C307 C380 ) C307_=_C381( C307 C381 ) \nC307_=_C382( C307 C382 ) C307_=_C383( C307 C383 ) C307_=_C384( C307 C384 ) C307_=_C385( C307 C385 ) C333_=_C361( C333 C361 ) C333_=_C362( C333 C362 ) \nC333_=_C363( C333 C363 ) C333_=_C364( C333 C364 ) C333_=_C365( C333 C365 ) C333_=_C366( C333 C366 ) C333_=_C367( C333 C367 ) C333_=_C368( C333 C368 ) \nC333_=_C369( C333 C369 ) C333_=_C370( C333 C370 ) C333_=_C371( C333 C371 ) C333_=_C372( C333 C372 ) C333_=_C373( C333 C373 ) C333_=_C374( C333 C374 ) \nC333_=_C375( C333 C375 ) C333_=_C376( C333 C376 ) C333_=_C377( C333 C377 ) C333_=_C378( C333 C378 ) C333_=_C379( C333 C379 ) C333_=_C380( C333 C380 ) \nC333_=_C381( C333 C381 ) C333_=_C382( C333 C382 ) C333_=_C383( C333 C383 ) C333_=_C384( C333 C384 ) C333_=_C385( C333 C385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1_=_C372( C371 C372 ) C371_=_C373( C371 C373 ) C371_=_C374( C371 C374 ) C371_=_C375( C371 C375 ) \nC371_=_C376( C371 C376 ) C371_=_C377( C371 C377 ) C371_=_C378( C371 C378 ) C371_=_C379( C371 C379 ) C371_=_C380( C371 C380 ) C371_=_C381( C371 C381 ) \nC371_=_C382( C371 C382 ) C371_=_C383(</w:t>
      </w:r>
    </w:p>
    <w:p>
      <w:pPr>
        <w:pStyle w:val="PreformattedText"/>
        <w:bidi w:val="0"/>
        <w:spacing w:before="0" w:after="0"/>
        <w:jc w:val="left"/>
        <w:rPr/>
      </w:pPr>
      <w:r>
        <w:rPr/>
        <w:t xml:space="preserve"> </w:t>
      </w:r>
      <w:r>
        <w:rPr/>
        <w:t>C371 C383 ) C371_=_C384( C371 C384 ) C371_=_C385( C371 C385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3_=_C374( C373 C374 ) \nC373_=_C375( C373 C375 ) C373_=_C376( C373 C376 ) C373_=_C377( C373 C377 ) C373_=_C378( C373 C378 ) C373_=_C379( C373 C379 ) C373_=_C380( C373 C380 ) \nC373_=_C381( C373 C381 ) C373_=_C382( C373 C382 ) C373_=_C383( C373 C383 ) C373_=_C384( C373 C384 ) C373_=_C385( C373 C385 ) C374_=_C375( C374 C375 ) \nC374_=_C376( C374 C376 ) C374_=_C377( C374 C377 ) C374_=_C378( C374 C378 ) C374_=_C379( C374 C379 ) C374_=_C380( C374 C380 ) C374_=_C381( C374 C381 ) \nC374_=_C382( C374 C382 ) C374_=_C383( C374 C383 ) C374_=_C384( C374 C384 ) C374_=_C385( C374 C385 ) C375_=_C376( C375 C376 ) C375_=_C377( C375 C377 ) \nC375_=_C378( C375 C378 ) C375_=_C379( C375 C379 ) C375_=_C380( C375 C380 ) C375_=_C381( C375 C381 ) C375_=_C382( C375 C382 ) C375_=_C383( C375 C383 ) \nC375_=_C384( C375 C384 ) C375_=_C385( C375 C385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22-&gt;35[label="71: C7 C10 C44 C47 C79 \nC82 C114 C117 C149 C152 C185 \nC215 C218 C245 C248 C276 C277 \nC279 C280 C281 C282 C283 C284 \nC285 C286 C287 C288 C289 C290 \nC291 C292 C293 C294 C295 C296 \nC297 C298 C299 C300 C301 C302 \nC303 C304 C305 C307 C333 C361 \nC362 C363 C364 C365 C366 C367 \nC368 C369 C370 C371 C372 C373 \nC374 C375 C376 C377 C378 C379 \nC380 C381 C382 C383 C384 C385 \n1259: C7_=_C10 ,C7_=_C44 ,C7_=_C79 ,C7_=_C114 ,C7_=_C149 ,\nC7_=_C215 ,C7_=_C245 ,C7_=_C276 ,C7_=_C277 ,C7_=_C279 ,C7_=_C280 ,\nC7_=_C281 ,C7_=_C282 ,C7_=_C283 ,C7_=_C284 ,C7_=_C285 ,C7_=_C286 ,\nC7_=_C287 ,C7_=_C288 ,C7_=_C289 ,C7_=_C290 ,C7_=_C291 ,C7_=_C292 ,\nC7_=_C293 ,C7_=_C294 ,C7_=_C295 ,C7_=_C296 ,C7_=_C297 ,C7_=_C298 ,\nC7_=_C299 ,C7_=_C300 ,C7_=_C301 ,C7_=_C302 ,C7_=_C303 ,C7_=_C304 ,\nC7_=_C305 ,C10_=_C47 ,C10_=_C82 ,C10_=_C117 ,C10_=_C152 ,C10_=_C185 ,\nC10_=_C218 ,C10_=_C248 ,C10_=_C307 ,C10_=_C333 ,C10_=_C361 ,C10_=_C362 ,\nC10_=_C363 ,C10_=_C364 ,C10_=_C365 ,C10_=_C366 ,C10_=_C367 ,C10_=_C368 ,\nC10_=_C369 ,C10_=_C370 ,C10_=_C371 ,C10_=_C372 ,C10_=_C373 ,C10_=_C374 ,\nC10_=_C375 ,C10_=_C376 ,C10_=_C377 ,C10_=_C378 ,C10_=_C379 ,C10_=_C380 ,\nC10_=_C381 ,C10_=_C382 ,C10_=_C383 ,C10_=_C384 ,C10_=_C385 ,C44_=_C47 ,\nC44_=_C79 ,C44_=_C114 ,C44_=_C149 ,C44_=_C215 ,C44_=_C245 ,C44_=_C276 ,\nC44_=_C277 ,C44_=_C279 ,C44_=_C280 ,C44_=_C281 ,C44_=_C282 ,C44_=_C283 ,\nC44_=_C284 ,C44_=_C285 ,C44_=_C286 ,C44_=_C287 ,C44_=_C288 ,C44_=_C289 ,\nC44_=_C290 ,C44_=_C291 ,C44_=_C292 ,C44_=_C293 ,C44_=_C294 ,C44_=_C295 ,\nC44_=_C296 ,C44_=_C297 ,C44_=_C298 ,C44_=_C299 ,C44_=_C300 ,C44_=_C301 ,\nC44_=_C302 ,C44_=_C303 ,C44_=_C304 ,C44_=_C305 ,C47_=_C82 ,C47_=_C117 ,\nC47_=_C152 ,C47_=_C185 ,C47_=_C218 ,C47_=_C248 ,C47_=_C307 ,C47_=_C333 ,\nC47_=_C361 ,C47_=_C362 ,C47_=_C363 ,C47_=_C364 ,C47_=_C365 ,C47_=_C366 ,\nC47_=_C367 ,C47_=_C368 ,C47_=_C369 ,C47_=_C370 ,C47_=_C371 ,C47_=_C372 ,\nC47_=_C373 ,C47_=_C374 ,C47_=_C375 ,C47_=_C376 ,C47_=_C377 ,C47_=_C378 ,\nC47_=_C379 ,C47_=_C380 ,C47_=_C381 ,C47_=_C382 ,C47_=_C383 ,C47_=_C384 ,\nC47_=_C385 ,C79_=_C82 ,C79_=_C114 ,C79_=_C149 ,C79_=_C215 ,C79_=_C245 ,\nC79_=_C276 ,C79_=_C277 ,C79_=_C279 ,C79_=_C280 ,C79_=_C281 ,C79_=_C282 ,\nC79_=_C283 ,C79_=_C284 ,C79_=_C285 ,C79_=_C286 ,C79_=_C287 ,C79_=_C288 ,\nC79_=_C289 ,C79_=_C290 ,C79_=_C291 ,C79_=_C292 ,C79_=_C293 ,C79_=_C294 ,\nC79_=_C295 ,C79_=_C296 ,C79_=_C297 ,C79_=_C298 ,C79_=_C299 ,C79_=_C300 ,\nC79_=_C301 ,C79_=_C302 ,C79_=_C303 ,C79_=_C304 ,C79_=_C305 ,C82_=_C117 ,\nC82_=_C152 ,C82_=_C185 ,C82_=_C218 ,C82_=_C248 ,C82_=_C307 ,C82_=_C333 ,\nC82_=_C361 ,C82_=_C362 ,C82_=_C363 ,C82_=_C364 ,C82_=_C365 ,C82_=_C366 ,\nC82_=_C367 ,C82_=_C368 ,C82_=_C369 ,C82_=_C370 ,C82_=_C371 ,C82_=_C372 ,\nC82_=_C373 ,C82_=_C374 ,C82_=_C375 ,C82_=_C376 ,C82_=_C377 ,C82_=_C378 ,\nC82_=_C379 ,C82_=_C380 ,C82_=_C381 ,C82_=_C382 ,C82_=_C383 ,C82_=_C384 ,\nC82_=_C385 ,C114_=_C117 ,C114_=_C149 ,C114_=_C215 ,C114_=_C245 ,C114_=_C276 ,\nC114_=_C277 ,C114_=_C279 ,C114_=_C280 ,C114_=_C281 ,C114_=_C282 ,C114_=_C283 ,\nC114_=_C284 ,C114_=_C285 ,C114_=_C286 ,C114_=_C287 ,C114_=_C288 ,C114_=_C289 ,\nC114_=_C290 ,C114_=_C291 ,C114_=_C292 ,C114_=_C293 ,C114_=_C294 ,C114_=_C295 ,\nC114_=_C296 ,C114_=_C297 ,C114_=_C298 ,C114_=_C299 ,C114_=_C300 ,C114_=_C301 ,\nC114_=_C302 ,C114_=_C303 ,C114_=_C304 ,C114_=_C305 ,C117_=_C152 ,C117_=_C185 ,\nC117_=_C218 ,C117_=_C248 ,C117_=_C307 ,C117_=_C333 ,C117_=_C361 ,C117_=_C362 ,\nC117_=_C363 ,C117_=_C364 ,C117_=_C365 ,C117_=_C366 ,C117_=_C367 ,C117_=_C368 ,\nC117_=_C369 ,C117_=_C370 ,C117_=_C371 ,C117_=_C372 ,C117_=_C373 ,C117_=_C374 ,\nC117_=_C375 ,C117_=_C376 ,C117_=_C377 ,C117_=_C378 ,C117_=_C379 ,C117_=_C380 ,\nC117_=_C381 ,C117_=_C382 ,C117_=_C383 ,C117_=_C384 ,C117_=_C385 ,C149_=_C152 ,\nC149_=_C215 ,C149_=_C245 ,C149_=_C276 ,C149_=_C277 ,C149_=_C279 ,C149_=_C280 ,\nC149_=_C281 ,C149_=_C282 ,C149_=_C283 ,C149_=_C284 ,C149_=_C285 ,C149_=_C286 ,\nC149_=_C287 ,C149_=_C288 ,C149_=_C289 ,C149_=_C290 ,C149_=_C291 ,C149_=_C292 ,\nC149_=_C293 ,C149_=_C294 ,C149_=_C295 ,C149_=_C296 ,C149_=_C297 ,C149_=_C298 ,\nC149_=_C299 ,C149_=_C300 ,C149_=_C301 ,C149_=_C302 ,C149_=_C303 ,C149_=_C304 ,\nC149_=_C305 ,C152_=_C185 ,C152_=_C218 ,C152_=_C248 ,C152_=_C307 ,C152_=_C333 ,\nC152_=_C361 ,C152_=_C362 ,C152_=_C363 ,C152_=_C364 ,C152_=_C365 ,C152_=_C366 ,\nC152_=_C367 ,C152_=_C368 ,C152_=_C369 ,C152_=_C370 ,C152_=_C371 ,C152_=_C372 ,\nC152_=_C373 ,C152_=_C374 ,C152_=_C375 ,C152_=_C376 ,C152_=_C377 ,C152_=_C378 ,\nC152_=_C379 ,C152_=_C380 ,C152_=_C381 ,C152_=_C382 ,C152_=_C383 ,C152_=_C384 ,\nC152_=_C385 ,C185_=_C218 ,C185_=_C248 ,C185_=_C307 ,C185_=_C333 ,C185_=_C361 ,\nC185_=_C362 ,C185_=_C363 ,C185_=_C364 ,C185_=_C365 ,C185_=_C366 ,C185_=_C367 ,\nC185_=_C368 ,C185_=_C369 ,C185_=_C370 ,C185_=_C371 ,C185_=_C372 ,C185_=_C373 ,\nC185_=_C374 ,C185_=_C375 ,C185_=_C376 ,C185_=_C377 ,C185_=_C378 ,C185_=_C379 ,\nC185_=_C380 ,C185_=_C381 ,C185_=_C382 ,C185_=_C383 ,C185_=_C384 ,C185_=_C385 ,\nC215_=_C218 ,C215_=_C245 ,C215_=_C276 ,C215_=_C277 ,C215_=_C279 ,C215_=_C280 ,\nC215_=_C281 ,C215_=_C282 ,C215_=_C283 ,C215_=_C284 ,C215_=_C285 ,C215_=_C286 ,\nC215_=_C287 ,C215_=_C288 ,C215_=_C289 ,C215_=_C290 ,C215_=_C291 ,C215_=_C292 ,\nC215_=_C293 ,C215_=_C294 ,C215_=_C295 ,C215_=_C296 ,C215_=_C297 ,C215_=_C298 ,\nC215_=_C299 ,C215_=_C300 ,C215_=_C301 ,C215_=_C302 ,C215_=_C303 ,C215_=_C304 ,\nC215_=_C305 ,C218_=_C248 ,C218_=_C307 ,C218_=_C333 ,C218_=_C361 ,C218_=_C362 ,\nC218_=_C363 ,C218_=_C364 ,C218_=_C365 ,C218_=_C366 ,C218_=_C367 ,C218_=_C368 ,\nC218_=_C369 ,C218_=_C370 ,C218_=_C371 ,C218_=_C372 ,C218_=_C373 ,C218_=_C374 ,\nC218_=_C375 ,C218_=_C376 ,C218_=_C377 ,C218_=_C378 ,C218_=_C379 ,C218_=_C380 ,\nC218_=_C381 ,C218_=_C382 ,C218_=_C383 ,C218_=_C384 ,C218_=_C385 ,C245_=_C248 ,\nC245_=_C276 ,C245_=_C277 ,C245_=_C279 ,C245_=_C280 ,C245_=_C281 ,C245_=_C282 ,\nC245_=_C283 ,C245_=_C284 ,C245_=_C285 ,C245_=_C286 ,C245_=_C287 ,C245_=_C288 ,\nC245_=_C289 ,C245_=_C290 ,C245_=_C291 ,C245_=_C292 ,C245_=_C293 ,C245_=_C294 ,\nC245_=_C295 ,C245_=_C296 ,C245_=_C297 ,C245_=_C298 ,C245_=_C299 ,C245_=_C300 ,\nC245_=_C301 ,C245_=_C302 ,C245_=_C303 ,C245_=_C304 ,C245_=_C305 ,C248_=_C307 ,\nC248_=_C333 ,C248_=_C361 ,C248_=_C362 ,C248_=_C363 ,C248_=_C364 ,C248_=_C365 ,\nC248_=_C366 ,C248_=_C367 ,C248_=_C368 ,C248_=_C369 ,C248_=_C370 ,C248_=_C371 ,\nC248_=_C372 ,C248_=_C373 ,C248_=_C374 ,C248_=_C375 ,C248_=_C376 ,C248_=_C377 ,\nC248_=_C378 ,C248_=_C379 ,C248_=_C380 ,C248_=_C381 ,C248_=_C382 ,C248_=_C383 ,\nC248_=_C384 ,C248_=_C385 ,C276_=_C277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04 ,C276_=_C305 ,\nC276_=_C307 ,C277_=_C279 ,C277_=_C280 ,C277_=_C281 ,C277_=_C282 ,C277_=_C283 ,\nC277_=_C284 ,C277_=_C285 ,C277_=_C286 ,C277_=_C287 ,C277_=_C288 ,C277_=_C289 ,\nC277_=_C290 ,C277_=_C291 ,C277_=_C292 ,C277_=_C293 ,C277_=_C294 ,C277_=_C295 ,\nC277_=_C296 ,C277_=_C297 ,C277_=_C298 ,C277_=_C299 ,C277_=_C300 ,C277_=_C301 ,\nC277_=_C302 ,C277_=_C303 ,C277_=_C304 ,C277_=_C305 ,C277_=_C333 ,C279_=_C280 ,\nC279_=_C281 ,C279_=_C282 ,C279_=_C283 ,C279_=_C284 ,C279_=_C285 ,C279_=_C286 ,\nC279_=_C287 ,C279_=_C288 ,C279_=_C289 ,C279_=_C290 ,C279_=_C291 ,C279_=_C292 ,\nC279_=_C293 ,C279_=_C294 ,C279_=_C295 ,C279_=_C296 ,C279_=_C297 ,C279_=_C298 ,\nC279_=_C299 ,C279_=_C300 ,C279_=_C301</w:t>
      </w:r>
    </w:p>
    <w:p>
      <w:pPr>
        <w:pStyle w:val="PreformattedText"/>
        <w:bidi w:val="0"/>
        <w:spacing w:before="0" w:after="0"/>
        <w:jc w:val="left"/>
        <w:rPr/>
      </w:pPr>
      <w:r>
        <w:rPr/>
        <w:t xml:space="preserve"> </w:t>
      </w:r>
      <w:r>
        <w:rPr/>
        <w:t>,C279_=_C302 ,C279_=_C303 ,C279_=_C304 ,\nC279_=_C305 ,C279_=_C361 ,C280_=_C281 ,C280_=_C282 ,C280_=_C283 ,C280_=_C284 ,\nC280_=_C285 ,C280_=_C286 ,C280_=_C287 ,C280_=_C288 ,C280_=_C289 ,C280_=_C290 ,\nC280_=_C291 ,C280_=_C292 ,C280_=_C293 ,C280_=_C294 ,C280_=_C295 ,C280_=_C296 ,\nC280_=_C297 ,C280_=_C298 ,C280_=_C299 ,C280_=_C300 ,C280_=_C301 ,C280_=_C302 ,\nC280_=_C303 ,C280_=_C304 ,C280_=_C305 ,C280_=_C362 ,C281_=_C282 ,C281_=_C283 ,\nC281_=_C284 ,C281_=_C285 ,C281_=_C286 ,C281_=_C287 ,C281_=_C288 ,C281_=_C289 ,\nC281_=_C290 ,C281_=_C291 ,C281_=_C292 ,C281_=_C293 ,C281_=_C294 ,C281_=_C295 ,\nC281_=_C296 ,C281_=_C297 ,C281_=_C298 ,C281_=_C299 ,C281_=_C300 ,C281_=_C301 ,\nC281_=_C302 ,C281_=_C303 ,C281_=_C304 ,C281_=_C305 ,C281_=_C363 ,C282_=_C283 ,\nC282_=_C284 ,C282_=_C285 ,C282_=_C286 ,C282_=_C287 ,C282_=_C288 ,C282_=_C289 ,\nC282_=_C290 ,C282_=_C291 ,C282_=_C292 ,C282_=_C293 ,C282_=_C294 ,C282_=_C295 ,\nC282_=_C296 ,C282_=_C297 ,C282_=_C298 ,C282_=_C299 ,C282_=_C300 ,C282_=_C301 ,\nC282_=_C302 ,C282_=_C303 ,C282_=_C304 ,C282_=_C305 ,C282_=_C364 ,C283_=_C284 ,\nC283_=_C285 ,C283_=_C286 ,C283_=_C287 ,C283_=_C288 ,C283_=_C289 ,C283_=_C290 ,\nC283_=_C291 ,C283_=_C292 ,C283_=_C293 ,C283_=_C294 ,C283_=_C295 ,C283_=_C296 ,\nC283_=_C297 ,C283_=_C298 ,C283_=_C299 ,C283_=_C300 ,C283_=_C301 ,C283_=_C302 ,\nC283_=_C303 ,C283_=_C304 ,C283_=_C305 ,C283_=_C365 ,C284_=_C285 ,C284_=_C286 ,\nC284_=_C287 ,C284_=_C288 ,C284_=_C289 ,C284_=_C290 ,C284_=_C291 ,C284_=_C292 ,\nC284_=_C293 ,C284_=_C294 ,C284_=_C295 ,C284_=_C296 ,C284_=_C297 ,C284_=_C298 ,\nC284_=_C299 ,C284_=_C300 ,C284_=_C301 ,C284_=_C302 ,C284_=_C303 ,C284_=_C304 ,\nC284_=_C305 ,C284_=_C366 ,C285_=_C286 ,C285_=_C287 ,C285_=_C288 ,C285_=_C289 ,\nC285_=_C290 ,C285_=_C291 ,C285_=_C292 ,C285_=_C293 ,C285_=_C294 ,C285_=_C295 ,\nC285_=_C296 ,C285_=_C297 ,C285_=_C298 ,C285_=_C299 ,C285_=_C300 ,C285_=_C301 ,\nC285_=_C302 ,C285_=_C303 ,C285_=_C304 ,C285_=_C305 ,C285_=_C367 ,C286_=_C287 ,\nC286_=_C288 ,C286_=_C289 ,C286_=_C290 ,C286_=_C291 ,C286_=_C292 ,C286_=_C293 ,\nC286_=_C294 ,C286_=_C295 ,C286_=_C296 ,C286_=_C297 ,C286_=_C298 ,C286_=_C299 ,\nC286_=_C300 ,C286_=_C301 ,C286_=_C302 ,C286_=_C303 ,C286_=_C304 ,C286_=_C305 ,\nC286_=_C368 ,C287_=_C288 ,C287_=_C289 ,C287_=_C290 ,C287_=_C291 ,C287_=_C292 ,\nC287_=_C293 ,C287_=_C294 ,C287_=_C295 ,C287_=_C296 ,C287_=_C297 ,C287_=_C298 ,\nC287_=_C299 ,C287_=_C300 ,C287_=_C301 ,C287_=_C302 ,C287_=_C303 ,C287_=_C304 ,\nC287_=_C305 ,C287_=_C369 ,C288_=_C289 ,C288_=_C290 ,C288_=_C291 ,C288_=_C292 ,\nC288_=_C293 ,C288_=_C294 ,C288_=_C295 ,C288_=_C296 ,C288_=_C297 ,C288_=_C298 ,\nC288_=_C299 ,C288_=_C300 ,C288_=_C301 ,C288_=_C302 ,C288_=_C303 ,C288_=_C304 ,\nC288_=_C305 ,C288_=_C370 ,C289_=_C290 ,C289_=_C291 ,C289_=_C292 ,C289_=_C293 ,\nC289_=_C294 ,C289_=_C295 ,C289_=_C296 ,C289_=_C297 ,C289_=_C298 ,C289_=_C299 ,\nC289_=_C300 ,C289_=_C301 ,C289_=_C302 ,C289_=_C303 ,C289_=_C304 ,C289_=_C305 ,\nC290_=_C291 ,C290_=_C292 ,C290_=_C293 ,C290_=_C294 ,C290_=_C295 ,C290_=_C296 ,\nC290_=_C297 ,C290_=_C298 ,C290_=_C299 ,C290_=_C300 ,C290_=_C301 ,C290_=_C302 ,\nC290_=_C303 ,C290_=_C304 ,C290_=_C305 ,C290_=_C371 ,C291_=_C292 ,C291_=_C293 ,\nC291_=_C294 ,C291_=_C295 ,C291_=_C296 ,C291_=_C297 ,C291_=_C298 ,C291_=_C299 ,\nC291_=_C300 ,C291_=_C301 ,C291_=_C302 ,C291_=_C303 ,C291_=_C304 ,C291_=_C305 ,\nC291_=_C372 ,C292_=_C293 ,C292_=_C294 ,C292_=_C295 ,C292_=_C296 ,C292_=_C297 ,\nC292_=_C298 ,C292_=_C299 ,C292_=_C300 ,C292_=_C301 ,C292_=_C302 ,C292_=_C303 ,\nC292_=_C304 ,C292_=_C305 ,C292_=_C373 ,C293_=_C294 ,C293_=_C295 ,C293_=_C296 ,\nC293_=_C297 ,C293_=_C298 ,C293_=_C299 ,C293_=_C300 ,C293_=_C301 ,C293_=_C302 ,\nC293_=_C303 ,C293_=_C304 ,C293_=_C305 ,C293_=_C374 ,C294_=_C295 ,C294_=_C296 ,\nC294_=_C297 ,C294_=_C298 ,C294_=_C299 ,C294_=_C300 ,C294_=_C301 ,C294_=_C302 ,\nC294_=_C303 ,C294_=_C304 ,C294_=_C305 ,C294_=_C375 ,C295_=_C296 ,C295_=_C297 ,\nC295_=_C298 ,C295_=_C299 ,C295_=_C300 ,C295_=_C301 ,C295_=_C302 ,C295_=_C303 ,\nC295_=_C304 ,C295_=_C305 ,C295_=_C376 ,C296_=_C297 ,C296_=_C298 ,C296_=_C299 ,\nC296_=_C300 ,C296_=_C301 ,C296_=_C302 ,C296_=_C303 ,C296_=_C304 ,C296_=_C305 ,\nC296_=_C377 ,C297_=_C298 ,C297_=_C299 ,C297_=_C300 ,C297_=_C301 ,C297_=_C302 ,\nC297_=_C303 ,C297_=_C304 ,C297_=_C305 ,C297_=_C378 ,C298_=_C299 ,C298_=_C300 ,\nC298_=_C301 ,C298_=_C302 ,C298_=_C303 ,C298_=_C304 ,C298_=_C305 ,C298_=_C379 ,\nC299_=_C300 ,C299_=_C301 ,C299_=_C302 ,C299_=_C303 ,C299_=_C304 ,C299_=_C305 ,\nC299_=_C380 ,C300_=_C301 ,C300_=_C302 ,C300_=_C303 ,C300_=_C304 ,C300_=_C305 ,\nC300_=_C381 ,C301_=_C302 ,C301_=_C303 ,C301_=_C304 ,C301_=_C305 ,C302_=_C303 ,\nC302_=_C304 ,C302_=_C305 ,C302_=_C382 ,C303_=_C304 ,C303_=_C305 ,C303_=_C383 ,\nC304_=_C305 ,C304_=_C384 ,C305_=_C385 ,C307_=_C333 ,C307_=_C361 ,C307_=_C362 ,\nC307_=_C363 ,C307_=_C364 ,C307_=_C365 ,C307_=_C366 ,C307_=_C367 ,C307_=_C368 ,\nC307_=_C369 ,C307_=_C370 ,C307_=_C371 ,C307_=_C372 ,C307_=_C373 ,C307_=_C374 ,\nC307_=_C375 ,C307_=_C376 ,C307_=_C377 ,C307_=_C378 ,C307_=_C379 ,C307_=_C380 ,\nC307_=_C381 ,C307_=_C382 ,C307_=_C383 ,C307_=_C384 ,C307_=_C385 ,C333_=_C361 ,\nC333_=_C362 ,C333_=_C363 ,C333_=_C364 ,C333_=_C365 ,C333_=_C366 ,C333_=_C367 ,\nC333_=_C368 ,C333_=_C369 ,C333_=_C370 ,C333_=_C371 ,C333_=_C372 ,C333_=_C373 ,\nC333_=_C374 ,C333_=_C375 ,C333_=_C376 ,C333_=_C377 ,C333_=_C378 ,C333_=_C379 ,\nC333_=_C380 ,C333_=_C381 ,C333_=_C382 ,C333_=_C383 ,C333_=_C384 ,C333_=_C385 ,\nC361_=_C362 ,C361_=_C363 ,C361_=_C364 ,C361_=_C365 ,C361_=_C366 ,C361_=_C367 ,\nC361_=_C368 ,C361_=_C369 ,C361_=_C370 ,C361_=_C371 ,C361_=_C372 ,C361_=_C373 ,\nC361_=_C374 ,C361_=_C375 ,C361_=_C376 ,C361_=_C377 ,C361_=_C378 ,C361_=_C379 ,\nC361_=_C380 ,C361_=_C381 ,C361_=_C382 ,C361_=_C383 ,C361_=_C384 ,C361_=_C385 ,\nC362_=_C363 ,C362_=_C364 ,C362_=_C365 ,C362_=_C366 ,C362_=_C367 ,C362_=_C368 ,\nC362_=_C369 ,C362_=_C370 ,C362_=_C371 ,C362_=_C372 ,C362_=_C373 ,C362_=_C374 ,\nC362_=_C375 ,C362_=_C376 ,C362_=_C377 ,C362_=_C378 ,C362_=_C379 ,C362_=_C380 ,\nC362_=_C381 ,C362_=_C382 ,C362_=_C383 ,C362_=_C384 ,C362_=_C385 ,C363_=_C364 ,\nC363_=_C365 ,C363_=_C366 ,C363_=_C367 ,C363_=_C368 ,C363_=_C369 ,C363_=_C370 ,\nC363_=_C371 ,C363_=_C372 ,C363_=_C373 ,C363_=_C374 ,C363_=_C375 ,C363_=_C376 ,\nC363_=_C377 ,C363_=_C378 ,C363_=_C379 ,C363_=_C380 ,C363_=_C381 ,C363_=_C382 ,\nC363_=_C383 ,C363_=_C384 ,C363_=_C385 ,C364_=_C365 ,C364_=_C366 ,C364_=_C367 ,\nC364_=_C368 ,C364_=_C369 ,C364_=_C370 ,C364_=_C371 ,C364_=_C372 ,C364_=_C373 ,\nC364_=_C374 ,C364_=_C375 ,C364_=_C376 ,C364_=_C377 ,C364_=_C378 ,C364_=_C379 ,\nC364_=_C380 ,C364_=_C381 ,C364_=_C382 ,C364_=_C383 ,C364_=_C384 ,C364_=_C385 ,\nC365_=_C366 ,C365_=_C367 ,C365_=_C368 ,C365_=_C369 ,C365_=_C370 ,C365_=_C371 ,\nC365_=_C372 ,C365_=_C373 ,C365_=_C374 ,C365_=_C375 ,C365_=_C376 ,C365_=_C377 ,\nC365_=_C378 ,C365_=_C379 ,C365_=_C380 ,C365_=_C381 ,C365_=_C382 ,C365_=_C383 ,\nC365_=_C384 ,C365_=_C385 ,C366_=_C367 ,C366_=_C368 ,C366_=_C369 ,C366_=_C370 ,\nC366_=_C371 ,C366_=_C372 ,C366_=_C373 ,C366_=_C374 ,C366_=_C375 ,C366_=_C376 ,\nC366_=_C377 ,C366_=_C378 ,C366_=_C379 ,C366_=_C380 ,C366_=_C381 ,C366_=_C382 ,\nC366_=_C383 ,C366_=_C384 ,C366_=_C385 ,C367_=_C368 ,C367_=_C369 ,C367_=_C370 ,\nC367_=_C371 ,C367_=_C372 ,C367_=_C373 ,C367_=_C374 ,C367_=_C375 ,C367_=_C376 ,\nC367_=_C377 ,C367_=_C378 ,C367_=_C379 ,C367_=_C380 ,C367_=_C381 ,C367_=_C382 ,\nC367_=_C383 ,C367_=_C384 ,C367_=_C385 ,C368_=_C369 ,C368_=_C370 ,C368_=_C371 ,\nC368_=_C372 ,C368_=_C373 ,C368_=_C374 ,C368_=_C375 ,C368_=_C376 ,C368_=_C377 ,\nC368_=_C378 ,C368_=_C379 ,C368_=_C380 ,C368_=_C381 ,C368_=_C382 ,C368_=_C383 ,\nC368_=_C384 ,C368_=_C385 ,C369_=_C370 ,C369_=_C371 ,C369_=_C372 ,C369_=_C373 ,\nC369_=_C374 ,C369_=_C375 ,C369_=_C376 ,C369_=_C377 ,C369_=_C378 ,C369_=_C379 ,\nC369_=_C380 ,C369_=_C381 ,C369_=_C382 ,C369_=_C383 ,C369_=_C384 ,C369_=_C385 ,\nC370_=_C371 ,C370_=_C372 ,C370_=_C373 ,C370_=_C374 ,C370_=_C375 ,C370_=_C376 ,\nC370_=_C377 ,C370_=_C378 ,C370_=_C379 ,C370_=_C380 ,C370_=_C381 ,C370_=_C382 ,\nC370_=_C383 ,C370_=_C384 ,C370_=_C385 ,C371_=_C372 ,C371_=_C373 ,C371_=_C374 ,\nC371_=_C375 ,C371_=_C376 ,C371_=_C377 ,C371_=_C378 ,C371_=_C379 ,C371_=_C380 ,\nC371_=_C381 ,C371_=_C382 ,C371_=_C383 ,C371_=_C384 ,C371_=_C385 ,C372_=_C373 ,\nC372_=_C374 ,C372_=_C375 ,C372_=_C376 ,C372_=_C377 ,C372_=_C378 ,C372_=_C379 ,\nC372_=_C380 ,C372_=_C381 ,C372_=_C382 ,C372_=_C383 ,C372_=_C384 ,C372_=_C385 ,\nC373_=_C374 ,C373_=_C375 ,C373_=_C376 ,C373_=_C377 ,C373_=_C378 ,C373_=_C379 ,\nC373_=_C380 ,C373_=_C381 ,C373_=_C382 ,C373_=_C383 ,C373_=_C384 ,C373_=_C385 ,\nC374_=_C375 ,C374_=_C376 ,C374_=_C377 ,C374_=_C378 ,C374_=_C379 ,C374_=_C380 ,\nC374_=_C381 ,C374_=_C382 ,C374_=_C383 ,C374_=_C384 ,C374_=_C385 ,C375_=_C376 ,\nC375_=_C377 ,C375_=_C378 ,C375_=_C379 ,C375_=_C380 ,C375_=_C381 ,C375_=_C382 ,\nC375_=_C383 ,C375_=_C384 ,C375_=_C385 ,C376_=_C377 ,C376_=_C378 ,C376_=_C379 ,\nC376_=_C380 ,C376_=_C381 ,C376_=_C382 ,C376_=_C383 ,C376_=_C384 ,C376_=_C385 ,\nC377_=_C378 ,C377_=_C379 ,C377_=_C380 ,C377_=_C381 ,C377_=_C382 ,C377_=_C383 ,\nC377_=_C384 ,C377_=_C385 ,C378_=_C379 ,C378_=_C380 ,C378_=_C381 ,C378_=_C382 ,\nC378_=_C383 ,C378_=_C384 ,C378_=_C385 ,C379_=_C380 ,C379_=_C381 ,C379_=_C382 ,\nC379_=_C383 ,C379_=_C384 ,C379_=_C385 ,C380_=_C381 ,C380_=_C382 ,C380_=_C383 ,\nC380_=_C384 ,C380_=_C385 ,C381_=_C382 ,C381_=_C383 ,C381_=_C384 ,C381_=_C385 ,\nC382_=_C383 ,C382_=_C384 ,C382_=_C385 ,C383_=_C384 ,C383_=_C385 ,C384_=_C385 ,"];36[shape=box, label="id:36 level: 4\n73: C16 C53 C64 C99 C123 \nC135 C158 C170 C191 C203 C224 \nC235 C254 C265 C284 C296 C313 \nC323 C338 C350 C366 C377 C390 \nC401 C415 C427 C440 C451 C463 \nC475 C496 C507 C508 C509 C510 \nC511 C512 C513 C514 C515 C516 \nC517 C518 C519 C520 C521 C522 \nC523 C524 C525 C526 C527 C528 \nC557 C576 C594 C611 C627 C641 \nC654 C667 C679 C690 C701 C702 \nC703 C704 C705 C706 C707 C708 \nC709 C710 \n1366: C16_=_C53( C16 C53 ) C16_=_C123( C16 C123 ) C16_=_C158( C16 C158</w:t>
      </w:r>
    </w:p>
    <w:p>
      <w:pPr>
        <w:pStyle w:val="PreformattedText"/>
        <w:bidi w:val="0"/>
        <w:spacing w:before="0" w:after="0"/>
        <w:jc w:val="left"/>
        <w:rPr/>
      </w:pPr>
      <w:r>
        <w:rPr/>
        <w:t xml:space="preserve"> </w:t>
      </w:r>
      <w:r>
        <w:rPr/>
        <w:t>) C16_=_C191( C16 C191 ) C16_=_C224( C16 C224 ) \nC16_=_C254( C16 C254 ) C16_=_C284( C16 C284 ) C16_=_C313( C16 C313 ) C16_=_C338( C16 C338 ) C16_=_C366( C16 C366 ) C16_=_C390( C16 C390 ) \nC16_=_C415( C16 C415 ) C16_=_C440( C16 C440 ) C16_=_C463( C16 C463 ) C16_=_C507( C16 C507 ) C16_=_C508( C16 C508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53_=_C64( C53 C64 ) C53_=_C123( C53 C123 ) C53_=_C158( C53 C158 ) C53_=_C191( C53 C191 ) C53_=_C224( C53 C224 ) \nC53_=_C254( C53 C254 ) C53_=_C284( C53 C284 ) C53_=_C313( C53 C313 ) C53_=_C338( C53 C338 ) C53_=_C366( C53 C366 ) C53_=_C390( C53 C390 ) \nC53_=_C415( C53 C415 ) C53_=_C440( C53 C440 ) C53_=_C463( C53 C463 ) C53_=_C507( C53 C507 ) C53_=_C508( C53 C508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64_=_C99( C64 C99 ) C64_=_C135( C64 C135 ) C64_=_C170( C64 C170 ) C64_=_C203( C64 C203 ) C64_=_C235( C64 C235 ) \nC64_=_C265( C64 C265 ) C64_=_C296( C64 C296 ) C64_=_C323( C64 C323 ) C64_=_C350( C64 C350 ) C64_=_C377( C64 C377 ) C64_=_C401( C64 C401 ) \nC64_=_C427( C64 C427 ) C64_=_C451( C64 C451 ) C64_=_C475( C64 C475 ) C64_=_C496( C64 C496 ) C64_=_C518( C64 C518 ) C64_=_C557( C64 C557 ) \nC64_=_C576( C64 C576 ) C64_=_C594( C64 C594 ) C64_=_C611( C64 C611 ) C64_=_C627( C64 C627 ) C64_=_C641( C64 C641 ) C64_=_C654( C64 C654 ) \nC64_=_C667( C64 C667 ) C64_=_C679( C64 C679 ) C64_=_C690( C64 C690 ) C64_=_C701( C64 C701 ) C64_=_C702( C64 C702 ) C64_=_C703( C64 C703 ) \nC64_=_C704( C64 C704 ) C64_=_C705( C64 C705 ) C64_=_C706( C64 C706 ) C64_=_C707( C64 C707 ) C64_=_C708( C64 C708 ) C64_=_C709( C64 C709 ) \nC64_=_C710( C64 C710 ) C99_=_C135( C99 C135 ) C99_=_C170( C99 C170 ) C99_=_C203( C99 C203 ) C99_=_C235( C99 C235 ) C99_=_C265( C99 C265 ) \nC99_=_C296( C99 C296 ) C99_=_C323( C99 C323 ) C99_=_C350( C99 C350 ) C99_=_C377( C99 C377 ) C99_=_C401( C99 C401 ) C99_=_C427( C99 C427 ) \nC99_=_C451( C99 C451 ) C99_=_C475( C99 C475 ) C99_=_C496( C99 C496 ) C99_=_C518( C99 C518 ) C99_=_C557( C99 C557 ) C99_=_C576( C99 C576 ) \nC99_=_C594( C99 C594 ) C99_=_C611( C99 C611 ) C99_=_C627( C99 C627 ) C99_=_C641( C99 C641 ) C99_=_C654( C99 C654 ) C99_=_C667( C99 C667 ) \nC99_=_C679( C99 C679 ) C99_=_C690( C99 C690 ) C99_=_C701( C99 C701 ) C99_=_C702( C99 C702 ) C99_=_C703( C99 C703 ) C99_=_C704( C99 C704 ) \nC99_=_C705( C99 C705 ) C99_=_C706( C99 C706 ) C99_=_C707( C99 C707 ) C99_=_C708( C99 C708 ) C99_=_C709( C99 C709 ) C99_=_C710( C99 C710 ) \nC123_=_C135( C123 C135 ) C123_=_C158( C123 C158 ) C123_=_C191( C123 C191 ) C123_=_C224( C123 C224 ) C123_=_C254( C123 C254 ) C123_=_C284( C123 C284 ) \nC123_=_C313( C123 C313 ) C123_=_C338( C123 C338 ) C123_=_C366( C123 C366 ) C123_=_C390( C123 C390 ) C123_=_C415( C123 C415 ) C123_=_C440( C123 C440 ) \nC123_=_C463( C123 C463 ) C123_=_C507( C123 C507 ) C123_=_C508( C123 C508 ) C123_=_C509( C123 C509 ) C123_=_C510( C123 C510 ) C123_=_C511( C123 C511 ) \nC123_=_C512( C123 C512 ) C123_=_C513( C123 C513 ) C123_=_C514( C123 C514 ) C123_=_C515( C123 C515 ) C123_=_C516( C123 C516 ) C123_=_C517( C123 C517 ) \nC123_=_C518( C123 C518 ) C123_=_C519( C123 C519 ) C123_=_C520( C123 C520 ) C123_=_C521( C123 C521 ) C123_=_C522( C123 C522 ) C123_=_C523( C123 C523 ) \nC123_=_C524( C123 C524 ) C123_=_C525( C123 C525 ) C123_=_C526( C123 C526 ) C123_=_C527( C123 C527 ) C123_=_C528( C123 C528 ) C135_=_C170( C135 C170 ) \nC135_=_C203( C135 C203 ) C135_=_C235( C135 C235 ) C135_=_C265( C135 C265 ) C135_=_C296( C135 C296 ) C135_=_C323( C135 C323 ) C135_=_C350( C135 C350 ) \nC135_=_C377( C135 C377 ) C135_=_C401( C135 C401 ) C135_=_C427( C135 C427 ) C135_=_C451( C135 C451 ) C135_=_C475( C135 C475 ) C135_=_C496( C135 C496 ) \nC135_=_C518( C135 C518 ) C135_=_C557( C135 C557 ) C135_=_C576( C135 C576 ) C135_=_C594( C135 C594 ) C135_=_C611( C135 C611 ) C135_=_C627( C135 C627 ) \nC135_=_C641( C135 C641 ) C135_=_C654( C135 C654 ) C135_=_C667( C135 C667 ) C135_=_C679( C135 C679 ) C135_=_C690( C135 C690 ) C135_=_C701( C135 C701 ) \nC135_=_C702( C135 C702 ) C135_=_C703( C135 C703 ) C135_=_C704( C135 C704 ) C135_=_C705( C135 C705 ) C135_=_C706( C135 C706 ) C135_=_C707( C135 C707 ) \nC135_=_C708( C135 C708 ) C135_=_C709( C135 C709 ) C135_=_C710( C135 C710 ) C158_=_C170( C158 C170 ) C158_=_C191( C158 C191 ) C158_=_C224( C158 C224 ) \nC158_=_C254( C158 C254 ) C158_=_C284( C158 C284 ) C158_=_C313( C158 C313 ) C158_=_C338( C158 C338 ) C158_=_C366( C158 C366 ) C158_=_C390( C158 C390 ) \nC158_=_C415( C158 C415 ) C158_=_C440( C158 C440 ) C158_=_C463( C158 C463 ) C158_=_C507( C158 C507 ) C158_=_C508( C158 C508 ) C158_=_C509( C158 C509 ) \nC158_=_C510( C158 C510 ) C158_=_C511( C158 C511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58_=_C527( C158 C527 ) \nC158_=_C528( C158 C528 ) C170_=_C203( C170 C203 ) C170_=_C235( C170 C235 ) C170_=_C265( C170 C265 ) C170_=_C296( C170 C296 ) C170_=_C323( C170 C323 ) \nC170_=_C350( C170 C350 ) C170_=_C377( C170 C377 ) C170_=_C401( C170 C401 ) C170_=_C427( C170 C427 ) C170_=_C451( C170 C451 ) C170_=_C475( C170 C475 ) \nC170_=_C496( C170 C496 ) C170_=_C518( C170 C518 ) C170_=_C557( C170 C557 ) C170_=_C576( C170 C576 ) C170_=_C594( C170 C594 ) C170_=_C611( C170 C611 ) \nC170_=_C627( C170 C627 ) C170_=_C641( C170 C641 ) C170_=_C654( C170 C654 ) C170_=_C667( C170 C667 ) C170_=_C679( C170 C679 ) C170_=_C690( C170 C690 ) \nC170_=_C701( C170 C701 ) C170_=_C702( C170 C702 ) C170_=_C703( C170 C703 ) C170_=_C704( C170 C704 ) C170_=_C705( C170 C705 ) C170_=_C706( C170 C706 ) \nC170_=_C707( C170 C707 ) C170_=_C708( C170 C708 ) C170_=_C709( C170 C709 ) C170_=_C710( C170 C710 ) C191_=_C203( C191 C203 ) C191_=_C224( C191 C224 ) \nC191_=_C254( C191 C254 ) C191_=_C284( C191 C284 ) C191_=_C313( C191 C313 ) C191_=_C338( C191 C338 ) C191_=_C366( C191 C366 ) C191_=_C390( C191 C390 ) \nC191_=_C415( C191 C415 ) C191_=_C440( C191 C440 ) C191_=_C463( C191 C463 ) C191_=_C507( C191 C507 ) C191_=_C508( C191 C508 ) C191_=_C509( C191 C509 ) \nC191_=_C510( C191 C510 ) C191_=_C511( C191 C511 ) C191_=_C512( C191 C512 ) C191_=_C513( C191 C513 ) C191_=_C514( C191 C514 ) C191_=_C515( C191 C515 ) \nC191_=_C516( C191 C516 ) C191_=_C517( C191 C517 ) C191_=_C518( C191 C518 ) C191_=_C519( C191 C519 ) C191_=_C520( C191 C520 ) C191_=_C521( C191 C521 ) \nC191_=_C522( C191 C522 ) C191_=_C523( C191 C523 ) C191_=_C524( C191 C524 ) C191_=_C525( C191 C525 ) C191_=_C526( C191 C526 ) C191_=_C527( C191 C527 ) \nC191_=_C528( C191 C528 ) C203_=_C235( C203 C235 ) C203_=_C265( C203 C265 ) C203_=_C296( C203 C296 ) C203_=_C323( C203 C323 ) C203_=_C350( C203 C350 ) \nC203_=_C377( C203 C377 ) C203_=_C401( C203 C401 ) C203_=_C427( C203 C427 ) C203_=_C451( C203 C451 ) C203_=_C475( C203 C475 ) C203_=_C496( C203 C496 ) \nC203_=_C518( C203 C518 ) C203_=_C557( C203 C557 ) C203_=_C576( C203 C576 ) C203_=_C594( C203 C594 ) C203_=_C611( C203 C611 ) C203_=_C627( C203 C627 ) \nC203_=_C641( C203 C641 ) C203_=_C654( C203 C654 ) C203_=_C667( C203 C667 ) C203_=_C679( C203 C679 ) C203_=_C690( C203 C690 ) C203_=_C701( C203 C701 ) \nC203_=_C702( C203 C702 ) C203_=_C703( C203 C703 ) C203_=_C704( C203 C704 ) C203_=_C705( C203 C705 ) C203_=_C706( C203 C706 ) C203_=_C707( C203 C707 ) \nC203_=_C708( C203 C708 ) C203_=_C709( C203 C709 ) C203_=_C710( C203 C710 ) C224_=_C235( C224 C235 ) C224_=_C254( C224 C254 ) C224_=_C284( C224 C284 ) \nC224_=_C313( C224 C313 ) C224_=_C338( C224 C338 ) C224_=_C366( C224 C366 ) C224_=_C390( C224 C390 ) C224_=_C415( C224 C415 ) C224_=_C440( C224 C440 ) \nC224_=_C463( C224 C463 ) C224_=_C507( C224 C507 ) C224_=_C508( C224 C508 ) C224_=_C509( C224 C509 ) C224_=_C510( C224 C510 ) C224_=_C511( C224 C511 ) \nC224_=_C512( C224 C512 ) C224_=_C513( C224 C513 ) C224_=_C514( C224 C514 ) C224_=_C515( C224 C515 ) C224_=_C516( C224 C516 ) C224_=_C517( C224 C517 ) \nC224_=_C518( C224 C518 ) C224_=_C519( C224 C519 ) C224_=_C520( C224 C520 ) C224_=_C521( C224 C521 ) C224_=_C522( C224 C522 ) C224_=_C523( C224 C523 ) \nC224_=_C524( C224 C524 ) C224_=_C525( C224 C525 ) C224_=_C526( C224 C526 ) C224_=_C527( C224 C527 ) C224_=_C528( C224 C528 ) C235_=_C265( C235 C265 ) \nC235_=_C296( C235 C296 ) C235_=_C323( C235 C323 ) C235_=_C350( C235 C350 ) C235_=_C377( C235 C377 ) C235_=_C401( C235 C401 ) C235_=_C427( C235 C427 ) \nC235_=_C451( C235 C451 ) C235_=_C475( C235 C475 ) C235_=_C496( C235 C496 ) C235_=_C518( C235 C518 ) C235_=_C557( C235 C557 ) C235_=_C576( C235 C576 ) \nC235_=_C594( C235 C594 ) C235_=_C611( C235 C611 ) C235_=_C627( C235 C627 ) C235_=_C641( C235 C641 ) C235_=_C654( C235 C654 ) C235_=_C667( C235 C667 ) \nC235_=_C679( C235 C679 ) C235_=_C690( C235 C690 ) C235_=_C701( C235 C701 ) C235_=_C702( C235 C702 ) C235_=_C703( C235 C703 ) C235_=_C704( C235 C704 ) \nC235_=_C705( C235 C705 ) C235_=_C706( C235 C706 ) C235_=_C707( C235 C707 ) C235_=_C708( C235 C708</w:t>
      </w:r>
    </w:p>
    <w:p>
      <w:pPr>
        <w:pStyle w:val="PreformattedText"/>
        <w:bidi w:val="0"/>
        <w:spacing w:before="0" w:after="0"/>
        <w:jc w:val="left"/>
        <w:rPr/>
      </w:pPr>
      <w:r>
        <w:rPr/>
        <w:t xml:space="preserve"> </w:t>
      </w:r>
      <w:r>
        <w:rPr/>
        <w:t>) C235_=_C709( C235 C709 ) C235_=_C710( C235 C710 ) \nC254_=_C265( C254 C265 ) C254_=_C284( C254 C284 ) C254_=_C313( C254 C313 ) C254_=_C338( C254 C338 ) C254_=_C366( C254 C366 ) C254_=_C390( C254 C390 ) \nC254_=_C415( C254 C415 ) C254_=_C440( C254 C440 ) C254_=_C463( C254 C463 ) C254_=_C507( C254 C507 ) C254_=_C508( C254 C508 ) C254_=_C509( C254 C509 ) \nC254_=_C510( C254 C510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65_=_C296( C265 C296 ) C265_=_C323( C265 C323 ) C265_=_C350( C265 C350 ) C265_=_C377( C265 C377 ) C265_=_C401( C265 C401 ) \nC265_=_C427( C265 C427 ) C265_=_C451( C265 C451 ) C265_=_C475( C265 C475 ) C265_=_C496( C265 C496 ) C265_=_C518( C265 C518 ) C265_=_C557( C265 C557 ) \nC265_=_C576( C265 C576 ) C265_=_C594( C265 C594 ) C265_=_C611( C265 C611 ) C265_=_C627( C265 C627 ) C265_=_C641( C265 C641 ) C265_=_C654( C265 C654 ) \nC265_=_C667( C265 C667 ) C265_=_C679( C265 C679 ) C265_=_C690( C265 C690 ) C265_=_C701( C265 C701 ) C265_=_C702( C265 C702 ) C265_=_C703( C265 C703 ) \nC265_=_C704( C265 C704 ) C265_=_C705( C265 C705 ) C265_=_C706( C265 C706 ) C265_=_C707( C265 C707 ) C265_=_C708( C265 C708 ) C265_=_C709( C265 C709 ) \nC265_=_C710( C265 C710 ) C284_=_C296( C284 C296 ) C284_=_C313( C284 C313 ) C284_=_C338( C284 C338 ) C284_=_C366( C284 C366 ) C284_=_C390( C284 C390 ) \nC284_=_C415( C284 C415 ) C284_=_C440( C284 C440 ) C284_=_C463( C284 C463 ) C284_=_C507( C284 C507 ) C284_=_C508( C284 C508 ) C284_=_C509( C284 C509 ) \nC284_=_C510( C284 C510 ) C284_=_C511( C284 C511 ) C284_=_C512( C284 C512 ) C284_=_C513( C284 C513 ) C284_=_C514( C284 C514 ) C284_=_C515( C284 C515 ) \nC284_=_C516( C284 C516 ) C284_=_C517( C284 C517 ) C284_=_C518( C284 C518 ) C284_=_C519( C284 C519 ) C284_=_C520( C284 C520 ) C284_=_C521( C284 C521 ) \nC284_=_C522( C284 C522 ) C284_=_C523( C284 C523 ) C284_=_C524( C284 C524 ) C284_=_C525( C284 C525 ) C284_=_C526( C284 C526 ) C284_=_C527( C284 C527 ) \nC284_=_C528( C284 C528 ) C296_=_C323( C296 C323 ) C296_=_C350( C296 C350 ) C296_=_C377( C296 C377 ) C296_=_C401( C296 C401 ) C296_=_C427( C296 C427 ) \nC296_=_C451( C296 C451 ) C296_=_C475( C296 C475 ) C296_=_C496( C296 C496 ) C296_=_C518( C296 C518 ) C296_=_C557( C296 C557 ) C296_=_C576( C296 C576 ) \nC296_=_C594( C296 C594 ) C296_=_C611( C296 C611 ) C296_=_C627( C296 C627 ) C296_=_C641( C296 C641 ) C296_=_C654( C296 C654 ) C296_=_C667( C296 C667 ) \nC296_=_C679( C296 C679 ) C296_=_C690( C296 C690 ) C296_=_C701( C296 C701 ) C296_=_C702( C296 C702 ) C296_=_C703( C296 C703 ) C296_=_C704( C296 C704 ) \nC296_=_C705( C296 C705 ) C296_=_C706( C296 C706 ) C296_=_C707( C296 C707 ) C296_=_C708( C296 C708 ) C296_=_C709( C296 C709 ) C296_=_C710( C296 C710 ) \nC313_=_C323( C313 C323 ) C313_=_C338( C313 C338 ) C313_=_C366( C313 C366 ) C313_=_C390( C313 C390 ) C313_=_C415( C313 C415 ) C313_=_C440( C313 C440 ) \nC313_=_C463( C313 C463 ) C313_=_C507( C313 C507 ) C313_=_C508( C313 C508 ) C313_=_C509( C313 C509 ) C313_=_C510( C313 C510 ) C313_=_C511( C313 C511 ) \nC313_=_C512( C313 C512 ) C313_=_C513( C313 C513 ) C313_=_C514( C313 C514 ) C313_=_C515( C313 C515 ) C313_=_C516( C313 C516 ) C313_=_C517( C313 C517 ) \nC313_=_C518( C313 C518 ) C313_=_C519( C313 C519 ) C313_=_C520( C313 C520 ) C313_=_C521( C313 C521 ) C313_=_C522( C313 C522 ) C313_=_C523( C313 C523 ) \nC313_=_C524( C313 C524 ) C313_=_C525( C313 C525 ) C313_=_C526( C313 C526 ) C313_=_C527( C313 C527 ) C313_=_C528( C313 C528 ) C323_=_C350( C323 C350 ) \nC323_=_C377( C323 C377 ) C323_=_C401( C323 C401 ) C323_=_C427( C323 C427 ) C323_=_C451( C323 C451 ) C323_=_C475( C323 C475 ) C323_=_C496( C323 C496 ) \nC323_=_C518( C323 C518 ) C323_=_C557( C323 C557 ) C323_=_C576( C323 C576 ) C323_=_C594( C323 C594 ) C323_=_C611( C323 C611 ) C323_=_C627( C323 C627 ) \nC323_=_C641( C323 C641 ) C323_=_C654( C323 C654 ) C323_=_C667( C323 C667 ) C323_=_C679( C323 C679 ) C323_=_C690( C323 C690 ) C323_=_C701( C323 C701 ) \nC323_=_C702( C323 C702 ) C323_=_C703( C323 C703 ) C323_=_C704( C323 C704 ) C323_=_C705( C323 C705 ) C323_=_C706( C323 C706 ) C323_=_C707( C323 C707 ) \nC323_=_C708( C323 C708 ) C323_=_C709( C323 C709 ) C323_=_C710( C323 C710 ) C338_=_C350( C338 C350 ) C338_=_C366( C338 C366 ) C338_=_C390( C338 C390 ) \nC338_=_C415( C338 C415 ) C338_=_C440( C338 C440 ) C338_=_C463( C338 C463 ) C338_=_C507( C338 C507 ) C338_=_C508( C338 C508 ) C338_=_C509( C338 C509 ) \nC338_=_C510( C338 C510 ) C338_=_C511( C338 C511 ) C338_=_C512( C338 C512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38_=_C526( C338 C526 ) C338_=_C527( C338 C527 ) \nC338_=_C528( C338 C528 ) C350_=_C377( C350 C377 ) C350_=_C401( C350 C401 ) C350_=_C427( C350 C427 ) C350_=_C451( C350 C451 ) C350_=_C475( C350 C475 ) \nC350_=_C496( C350 C496 ) C350_=_C518( C350 C518 ) C350_=_C557( C350 C557 ) C350_=_C576( C350 C576 ) C350_=_C594( C350 C594 ) C350_=_C611( C350 C611 ) \nC350_=_C627( C350 C627 ) C350_=_C641( C350 C641 ) C350_=_C654( C350 C654 ) C350_=_C667( C350 C667 ) C350_=_C679( C350 C679 ) C350_=_C690( C350 C690 ) \nC350_=_C701( C350 C701 ) C350_=_C702( C350 C702 ) C350_=_C703( C350 C703 ) C350_=_C704( C350 C704 ) C350_=_C705( C350 C705 ) C350_=_C706( C350 C706 ) \nC350_=_C707( C350 C707 ) C350_=_C708( C350 C708 ) C350_=_C709( C350 C709 ) C350_=_C710( C350 C710 ) C366_=_C377( C366 C377 ) C366_=_C390( C366 C390 ) \nC366_=_C415( C366 C415 ) C366_=_C440( C366 C440 ) C366_=_C463( C366 C463 ) C366_=_C507( C366 C507 ) C366_=_C508( C366 C508 ) C366_=_C509( C366 C509 ) \nC366_=_C510( C366 C510 ) C366_=_C511( C366 C511 ) C366_=_C512( C366 C512 ) C366_=_C513( C366 C513 ) C366_=_C514( C366 C514 ) C366_=_C515( C366 C515 ) \nC366_=_C516( C366 C516 ) C366_=_C517( C366 C517 ) C366_=_C518( C366 C518 ) C366_=_C519( C366 C519 ) C366_=_C520( C366 C520 ) C366_=_C521( C366 C521 ) \nC366_=_C522( C366 C522 ) C366_=_C523( C366 C523 ) C366_=_C524( C366 C524 ) C366_=_C525( C366 C525 ) C366_=_C526( C366 C526 ) C366_=_C527( C366 C527 ) \nC366_=_C528( C366 C528 ) C377_=_C401( C377 C401 ) C377_=_C427( C377 C427 ) C377_=_C451( C377 C451 ) C377_=_C475( C377 C475 ) C377_=_C496( C377 C496 ) \nC377_=_C518( C377 C518 ) C377_=_C557( C377 C557 ) C377_=_C576( C377 C576 ) C377_=_C594( C377 C594 ) C377_=_C611( C377 C611 ) C377_=_C627( C377 C627 ) \nC377_=_C641( C377 C641 ) C377_=_C654( C377 C654 ) C377_=_C667( C377 C667 ) C377_=_C679( C377 C679 ) C377_=_C690( C377 C690 ) C377_=_C701( C377 C701 ) \nC377_=_C702( C377 C702 ) C377_=_C703( C377 C703 ) C377_=_C704( C377 C704 ) C377_=_C705( C377 C705 ) C377_=_C706( C377 C706 ) C377_=_C707( C377 C707 ) \nC377_=_C708( C377 C708 ) C377_=_C709( C377 C709 ) C377_=_C710( C377 C710 ) C390_=_C401( C390 C401 ) C390_=_C415( C390 C415 ) C390_=_C440( C390 C440 ) \nC390_=_C463( C390 C463 ) C390_=_C507( C390 C507 ) C390_=_C508( C390 C508 ) C390_=_C509( C390 C509 ) C390_=_C510( C390 C510 ) C390_=_C511( C390 C511 ) \nC390_=_C512( C390 C512 ) C390_=_C513( C390 C513 ) C390_=_C514( C390 C514 ) C390_=_C515( C390 C515 ) C390_=_C516( C390 C516 ) C390_=_C517( C390 C517 ) \nC390_=_C518( C390 C518 ) C390_=_C519( C390 C519 ) C390_=_C520( C390 C520 ) C390_=_C521( C390 C521 ) C390_=_C522( C390 C522 ) C390_=_C523( C390 C523 ) \nC390_=_C524( C390 C524 ) C390_=_C525( C390 C525 ) C390_=_C526( C390 C526 ) C390_=_C527( C390 C527 ) C390_=_C528( C390 C528 ) C401_=_C427( C401 C427 ) \nC401_=_C451( C401 C451 ) C401_=_C475( C401 C475 ) C401_=_C496( C401 C496 ) C401_=_C518( C401 C518 ) C401_=_C557( C401 C557 ) C401_=_C576( C401 C576 ) \nC401_=_C594( C401 C594 ) C401_=_C611( C401 C611 ) C401_=_C627( C401 C627 ) C401_=_C641( C401 C641 ) C401_=_C654( C401 C654 ) C401_=_C667( C401 C667 ) \nC401_=_C679( C401 C679 ) C401_=_C690( C401 C690 ) C401_=_C701( C401 C701 ) C401_=_C702( C401 C702 ) C401_=_C703( C401 C703 ) C401_=_C704( C401 C704 ) \nC401_=_C705( C401 C705 ) C401_=_C706( C401 C706 ) C401_=_C707( C401 C707 ) C401_=_C708( C401 C708 ) C401_=_C709( C401 C709 ) C401_=_C710( C401 C710 ) \nC415_=_C427( C415 C427 ) C415_=_C440( C415 C440 ) C415_=_C463( C415 C463 ) C415_=_C507( C415 C507 ) C415_=_C508( C415 C508 ) C415_=_C509( C415 C509 ) \nC415_=_C510( C415 C510 ) C415_=_C511( C415 C511 ) C415_=_C512( C415 C512 ) C415_=_C513( C415 C513 ) C415_=_C514( C415 C514 ) C415_=_C515( C415 C515 ) \nC415_=_C516( C415 C516 ) C415_=_C517( C415 C517 ) C415_=_C518( C415 C518 ) C415_=_C519( C415 C519 ) C415_=_C520( C415 C520 ) C415_=_C521( C415 C521 ) \nC415_=_C522( C415 C522 ) C415_=_C523( C415 C523 ) C415_=_C524( C415 C524 ) C415_=_C525( C415 C525 ) C415_=_C526( C415 C526 ) C415_=_C527( C415 C527 ) \nC415_=_C528( C415 C528 ) C427_=_C451( C427 C451 ) C427_=_C475( C427 C475 ) C427_=_C496( C427 C496 ) C427_=_C518( C427 C518 ) C427_=_C557( C427 C557 ) \nC427_=_C576( C427 C576 ) C427_=_C594( C427 C594 ) C427_=_C611( C427 C611 ) C427_=_C627( C427 C627 ) C427_=_C641( C427 C641 ) C427_=_C654( C427 C654 ) \nC427_=_C667( C427 C667 ) C427_=_C679( C427 C679 ) C427_=_C690( C427 C690 ) C427_=_C701( C427 C701 ) C427_=_C702( C427 C702 ) C427_=_C703( C427 C703 ) \nC427_=_C704( C427 C704 ) C427_=_C705( C427 C705 ) C427_=_C706( C427 C706 ) C427_=_C707( C427 C707 ) C427_=_C708( C427 C708 ) C427_=_C709( C427 C709 ) \nC427_=_C710( C427 C710 ) C440_=_C451( C440 C451 ) C440_=_C463( C440 C463 ) C440_=_C507( C440 C507 ) C440_=_C508( C440</w:t>
      </w:r>
    </w:p>
    <w:p>
      <w:pPr>
        <w:pStyle w:val="PreformattedText"/>
        <w:bidi w:val="0"/>
        <w:spacing w:before="0" w:after="0"/>
        <w:jc w:val="left"/>
        <w:rPr/>
      </w:pPr>
      <w:r>
        <w:rPr/>
        <w:t xml:space="preserve"> </w:t>
      </w:r>
      <w:r>
        <w:rPr/>
        <w:t>C508 ) C440_=_C509( C440 C509 ) \nC440_=_C510( C440 C510 ) C440_=_C511( C440 C511 ) C440_=_C512( C440 C512 ) C440_=_C513( C440 C513 ) C440_=_C514( C440 C514 ) C440_=_C515( C440 C515 ) \nC440_=_C516( C440 C516 ) C440_=_C517( C440 C517 ) C440_=_C518( C440 C518 ) C440_=_C519( C440 C519 ) C440_=_C520( C440 C520 ) C440_=_C521( C440 C521 ) \nC440_=_C522( C440 C522 ) C440_=_C523( C440 C523 ) C440_=_C524( C440 C524 ) C440_=_C525( C440 C525 ) C440_=_C526( C440 C526 ) C440_=_C527( C440 C527 ) \nC440_=_C528( C440 C528 ) C451_=_C475( C451 C475 ) C451_=_C496( C451 C496 ) C451_=_C518( C451 C518 ) C451_=_C557( C451 C557 ) C451_=_C576( C451 C576 ) \nC451_=_C594( C451 C594 ) C451_=_C611( C451 C611 ) C451_=_C627( C451 C627 ) C451_=_C641( C451 C641 ) C451_=_C654( C451 C654 ) C451_=_C667( C451 C667 ) \nC451_=_C679( C451 C679 ) C451_=_C690( C451 C690 ) C451_=_C701( C451 C701 ) C451_=_C702( C451 C702 ) C451_=_C703( C451 C703 ) C451_=_C704( C451 C704 ) \nC451_=_C705( C451 C705 ) C451_=_C706( C451 C706 ) C451_=_C707( C451 C707 ) C451_=_C708( C451 C708 ) C451_=_C709( C451 C709 ) C451_=_C710( C451 C710 ) \nC463_=_C475( C463 C475 ) C463_=_C507( C463 C507 ) C463_=_C508( C463 C508 ) C463_=_C509( C463 C509 ) C463_=_C510( C463 C510 ) C463_=_C511( C463 C511 ) \nC463_=_C512( C463 C512 ) C463_=_C513( C463 C513 ) C463_=_C514( C463 C514 ) C463_=_C515( C463 C515 ) C463_=_C516( C463 C516 ) C463_=_C517( C463 C517 ) \nC463_=_C518( C463 C518 ) C463_=_C519( C463 C519 ) C463_=_C520( C463 C520 ) C463_=_C521( C463 C521 ) C463_=_C522( C463 C522 ) C463_=_C523( C463 C523 ) \nC463_=_C524( C463 C524 ) C463_=_C525( C463 C525 ) C463_=_C526( C463 C526 ) C463_=_C527( C463 C527 ) C463_=_C528( C463 C528 ) C475_=_C496( C475 C496 ) \nC475_=_C518( C475 C518 ) C475_=_C557( C475 C557 ) C475_=_C576( C475 C576 ) C475_=_C594( C475 C594 ) C475_=_C611( C475 C611 ) C475_=_C627( C475 C627 ) \nC475_=_C641( C475 C641 ) C475_=_C654( C475 C654 ) C475_=_C667( C475 C667 ) C475_=_C679( C475 C679 ) C475_=_C690( C475 C690 ) C475_=_C701( C475 C701 ) \nC475_=_C702( C475 C702 ) C475_=_C703( C475 C703 ) C475_=_C704( C475 C704 ) C475_=_C705( C475 C705 ) C475_=_C706( C475 C706 ) C475_=_C707( C475 C707 ) \nC475_=_C708( C475 C708 ) C475_=_C709( C475 C709 ) C475_=_C710( C475 C710 ) C496_=_C518( C496 C518 ) C496_=_C557( C496 C557 ) C496_=_C576( C496 C576 ) \nC496_=_C594( C496 C594 ) C496_=_C611( C496 C611 ) C496_=_C627( C496 C627 ) C496_=_C641( C496 C641 ) C496_=_C654( C496 C654 ) C496_=_C667( C496 C667 ) \nC496_=_C679( C496 C679 ) C496_=_C690( C496 C690 ) C496_=_C701( C496 C701 ) C496_=_C702( C496 C702 ) C496_=_C703( C496 C703 ) C496_=_C704( C496 C704 ) \nC496_=_C705( C496 C705 ) C496_=_C706( C496 C706 ) C496_=_C707( C496 C707 ) C496_=_C708( C496 C708 ) C496_=_C709( C496 C709 ) C496_=_C710( C496 C710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57( C508 C557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76( C509 C576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94( C510 C594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611( C511 C61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627( C512 C62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641( C513 C64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654( C514 C654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667( C515 C667 ) C516_=_C517( C516 C517 ) \nC516_=_C518( C516 C518 ) C516_=_C519( C516 C519 ) C516_=_C520( C516 C520 ) C516_=_C521( C516 C521 ) C516_=_C522( C516 C522 ) C516_=_C523( C516 C523 ) \nC516_=_C524( C516 C524 ) C516_=_C525( C516 C525 ) C516_=_C526( C516 C526 ) C516_=_C527( C516 C527 ) C516_=_C528( C516 C528 ) C516_=_C679( C516 C679 ) \nC517_=_C518( C517 C518 ) C517_=_C519( C517 C519 ) C517_=_C520( C517 C520 ) C517_=_C521( C517 C521 ) C517_=_C522( C517 C522 ) C517_=_C523( C517 C523 ) \nC517_=_C524( C517 C524 ) C517_=_C525( C517 C525 ) C517_=_C526( C517 C526 ) C517_=_C527( C517 C527 ) C517_=_C528( C517 C528 ) C517_=_C690( C517 C690 ) \nC518_=_C519( C518 C519 ) C518_=_C520( C518 C520 ) C518_=_C521( C518 C521 ) C518_=_C522( C518 C522 ) C518_=_C523( C518 C523 ) C518_=_C524( C518 C524 ) \nC518_=_C525( C518 C525 ) C518_=_C526( C518 C526 ) C518_=_C527( C518 C527 ) C518_=_C528( C518 C528 ) C518_=_C557( C518 C557 ) C518_=_C576( C518 C576 ) \nC518_=_C594( C518 C594 ) C518_=_C611( C518 C611 ) C518_=_C627( C518 C627 ) C518_=_C641( C518 C641 ) C518_=_C654( C518 C654 ) C518_=_C667( C518 C667 ) \nC518_=_C679( C518 C679 ) C518_=_C690( C518 C690 ) C518_=_C701( C518 C701 ) C518_=_C702( C518 C702 ) C518_=_C703( C518 C703 ) C518_=_C704( C518 C704 ) \nC518_=_C705( C518 C705 ) C518_=_C706( C518 C706 ) C518_=_C707( C518 C707 ) C518_=_C708( C518 C708 ) C518_=_C709( C518 C709 ) C518_=_C710( C518 C710 ) \nC519_=_C520( C519 C520 ) C519_=_C521( C519 C521 ) C519_=_C522( C519 C522 ) C519_=_C523( C519 C523 ) C519_=_C524( C519 C524 ) C519_=_C525( C519 C525 ) \nC519_=_C526( C519 C526 ) C519_=_C527( C519 C527 ) C519_=_C528( C519 C528 ) C519_=_C701( C519 C701 ) C520_=_C521( C520 C521 ) C520_=_C522( C520 C522 ) \nC520_=_C523( C520 C523 ) C520_=_C524( C520 C524 ) C520_=_C525( C520 C525 ) C520_=_C526( C520 C526 ) C520_=_C527( C520 C527 ) C520_=_C528( C520 C528 ) \nC520_=_C702( C520 C702 ) C521_=_C522( C521 C522 ) C521_=_C523( C521 C523 ) C521_=_C524( C521 C524 ) C521_=_C525( C521 C525 ) C521_=_C526( C521 C526 ) \nC521_=_C527( C521 C527 ) C521_=_C528( C521 C528 ) C521_=_C703( C521 C703 ) C522_=_C523( C522 C523 ) C522_=_C524( C522 C524 ) C522_=_C525( C522 C525 ) \nC522_=_C526( C522 C526 ) C522_=_C527( C522 C527 ) C522_=_C528( C522 C528 ) C522_=_C704( C522 C704 ) C523_=_C524( C523 C524 ) C523_=_C525( C523 C525 ) \nC523_=_C526( C523 C526 ) C523_=_C527( C523 C527 ) C523_=_C528( C523 C528 ) C523_=_C705( C523 C705 ) C524_=_C525( C524 C525 ) C524_=_C526( C524 C526 ) \nC524_=_C527( C524 C527 ) C524_=_C528( C524 C528 ) C524_=_C706( C524 C706 ) C525_=_C526( C525 C526 ) C525_=_C527( C525 C527 ) C525_=_C528( C525 C528 ) \nC525_=_C707( C525 C707 ) C526_=_C527( C526 C527 ) C526_=_C528( C526 C528 ) C526_=_C708( C526 C708 ) C527_=_C528( C527 C528 ) C527_=_C709( C527 C709 ) \nC528_=_C710( C528 C710 ) C557_=_C576( C557 C576 ) C557_=_C594( C557 C594 ) C557_=_C611( C557 C611 ) C557_=_C627( C557 C627 ) C557_=_C641( C557 C641 ) \nC557_=_C654( C557 C654 ) C557_=_C667( C557 C667 ) C557_=_C679( C557 C679 ) C557_=_C690( C557 C690 ) C557_=_C701( C557 C701 ) C557_=_C702(</w:t>
      </w:r>
    </w:p>
    <w:p>
      <w:pPr>
        <w:pStyle w:val="PreformattedText"/>
        <w:bidi w:val="0"/>
        <w:spacing w:before="0" w:after="0"/>
        <w:jc w:val="left"/>
        <w:rPr/>
      </w:pPr>
      <w:r>
        <w:rPr/>
        <w:t xml:space="preserve"> </w:t>
      </w:r>
      <w:r>
        <w:rPr/>
        <w:t>C557 C702 ) \nC557_=_C703( C557 C703 ) C557_=_C704( C557 C704 ) C557_=_C705( C557 C705 ) C557_=_C706( C557 C706 ) C557_=_C707( C557 C707 ) C557_=_C708( C557 C708 ) \nC557_=_C709( C557 C709 ) C557_=_C710( C557 C710 ) C576_=_C594( C576 C594 ) C576_=_C611( C576 C611 ) C576_=_C627( C576 C627 ) C576_=_C641( C576 C641 ) \nC576_=_C654( C576 C654 ) C576_=_C667( C576 C667 ) C576_=_C679( C576 C679 ) C576_=_C690( C576 C690 ) C576_=_C701( C576 C701 ) C576_=_C702( C576 C702 ) \nC576_=_C703( C576 C703 ) C576_=_C704( C576 C704 ) C576_=_C705( C576 C705 ) C576_=_C706( C576 C706 ) C576_=_C707( C576 C707 ) C576_=_C708( C576 C708 ) \nC576_=_C709( C576 C709 ) C576_=_C710( C576 C710 ) C594_=_C611( C594 C611 ) C594_=_C627( C594 C627 ) C594_=_C641( C594 C641 ) C594_=_C654( C594 C654 ) \nC594_=_C667( C594 C667 ) C594_=_C679( C594 C679 ) C594_=_C690( C594 C690 ) C594_=_C701( C594 C701 ) C594_=_C702( C594 C702 ) C594_=_C703( C594 C703 ) \nC594_=_C704( C594 C704 ) C594_=_C705( C594 C705 ) C594_=_C706( C594 C706 ) C594_=_C707( C594 C707 ) C594_=_C708( C594 C708 ) C594_=_C709( C594 C709 ) \nC594_=_C710( C594 C710 ) C611_=_C627( C611 C627 ) C611_=_C641( C611 C641 ) C611_=_C654( C611 C654 ) C611_=_C667( C611 C667 ) C611_=_C679( C611 C679 ) \nC611_=_C690( C611 C690 ) C611_=_C701( C611 C701 ) C611_=_C702( C611 C702 ) C611_=_C703( C611 C703 ) C611_=_C704( C611 C704 ) C611_=_C705( C611 C705 ) \nC611_=_C706( C611 C706 ) C611_=_C707( C611 C707 ) C611_=_C708( C611 C708 ) C611_=_C709( C611 C709 ) C611_=_C710( C611 C710 ) C627_=_C641( C627 C641 ) \nC627_=_C654( C627 C654 ) C627_=_C667( C627 C667 ) C627_=_C679( C627 C679 ) C627_=_C690( C627 C690 ) C627_=_C701( C627 C701 ) C627_=_C702( C627 C702 ) \nC627_=_C703( C627 C703 ) C627_=_C704( C627 C704 ) C627_=_C705( C627 C705 ) C627_=_C706( C627 C706 ) C627_=_C707( C627 C707 ) C627_=_C708( C627 C708 ) \nC627_=_C709( C627 C709 ) C627_=_C710( C627 C710 ) C641_=_C654( C641 C654 ) C641_=_C667( C641 C667 ) C641_=_C679( C641 C679 ) C641_=_C690( C641 C690 ) \nC641_=_C701( C641 C701 ) C641_=_C702( C641 C702 ) C641_=_C703( C641 C703 ) C641_=_C704( C641 C704 ) C641_=_C705( C641 C705 ) C641_=_C706( C641 C706 ) \nC641_=_C707( C641 C707 ) C641_=_C708( C641 C708 ) C641_=_C709( C641 C709 ) C641_=_C710( C641 C710 ) C654_=_C667( C654 C667 ) C654_=_C679( C654 C679 ) \nC654_=_C690( C654 C690 ) C654_=_C701( C654 C701 ) C654_=_C702( C654 C702 ) C654_=_C703( C654 C703 ) C654_=_C704( C654 C704 ) C654_=_C705( C654 C705 ) \nC654_=_C706( C654 C706 ) C654_=_C707( C654 C707 ) C654_=_C708( C654 C708 ) C654_=_C709( C654 C709 ) C654_=_C710( C654 C710 ) C667_=_C679( C667 C679 ) \nC667_=_C690( C667 C690 ) C667_=_C701( C667 C701 ) C667_=_C702( C667 C702 ) C667_=_C703( C667 C703 ) C667_=_C704( C667 C704 ) C667_=_C705( C667 C705 ) \nC667_=_C706( C667 C706 ) C667_=_C707( C667 C707 ) C667_=_C708( C667 C708 ) C667_=_C709( C667 C709 ) C667_=_C710( C667 C710 ) C679_=_C690( C679 C690 ) \nC679_=_C701( C679 C701 ) C679_=_C702( C679 C702 ) C679_=_C703( C679 C703 ) C679_=_C704( C679 C704 ) C679_=_C705( C679 C705 ) C679_=_C706( C679 C706 ) \nC679_=_C707( C679 C707 ) C679_=_C708( C679 C708 ) C679_=_C709( C679 C709 ) C679_=_C710( C679 C710 ) C690_=_C701( C690 C701 ) C690_=_C702( C690 C702 ) \nC690_=_C703( C690 C703 ) C690_=_C704( C690 C704 ) C690_=_C705( C690 C705 ) C690_=_C706( C690 C706 ) C690_=_C707( C690 C707 ) C690_=_C708( C690 C708 ) \nC690_=_C709( C690 C709 ) C690_=_C710( C690 C710 ) C701_=_C702( C701 C702 ) C701_=_C703( C701 C703 ) C701_=_C704( C701 C704 ) C701_=_C705( C701 C705 ) \nC701_=_C706( C701 C706 ) C701_=_C707( C701 C707 ) C701_=_C708( C701 C708 ) C701_=_C709( C701 C709 ) C701_=_C710( C701 C710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9_=_C710( C709 C710 ) "];22-&gt;36[label="72: C16 C53 C64 C99 C123 \nC135 C158 C170 C191 C203 C224 \nC235 C254 C265 C284 C296 C313 \nC323 C338 C350 C366 C377 C390 \nC401 C415 C427 C440 C451 C463 \nC475 C496 C507 C508 C509 C510 \nC511 C512 C513 C514 C515 C516 \nC517 C519 C520 C521 C522 C523 \nC524 C525 C526 C527 C528 C557 \nC576 C594 C611 C627 C641 C654 \nC667 C679 C690 C701 C702 C703 \nC704 C705 C706 C707 C708 C709 \nC710 \n1294: C16_=_C53 ,C16_=_C123 ,C16_=_C158 ,C16_=_C191 ,C16_=_C224 ,\nC16_=_C254 ,C16_=_C284 ,C16_=_C313 ,C16_=_C338 ,C16_=_C366 ,C16_=_C390 ,\nC16_=_C415 ,C16_=_C440 ,C16_=_C463 ,C16_=_C507 ,C16_=_C508 ,C16_=_C509 ,\nC16_=_C510 ,C16_=_C511 ,C16_=_C512 ,C16_=_C513 ,C16_=_C514 ,C16_=_C515 ,\nC16_=_C516 ,C16_=_C517 ,C16_=_C519 ,C16_=_C520 ,C16_=_C521 ,C16_=_C522 ,\nC16_=_C523 ,C16_=_C524 ,C16_=_C525 ,C16_=_C526 ,C16_=_C527 ,C16_=_C528 ,\nC53_=_C64 ,C53_=_C123 ,C53_=_C158 ,C53_=_C191 ,C53_=_C224 ,C53_=_C254 ,\nC53_=_C284 ,C53_=_C313 ,C53_=_C338 ,C53_=_C366 ,C53_=_C390 ,C53_=_C415 ,\nC53_=_C440 ,C53_=_C463 ,C53_=_C507 ,C53_=_C508 ,C53_=_C509 ,C53_=_C510 ,\nC53_=_C511 ,C53_=_C512 ,C53_=_C513 ,C53_=_C514 ,C53_=_C515 ,C53_=_C516 ,\nC53_=_C517 ,C53_=_C519 ,C53_=_C520 ,C53_=_C521 ,C53_=_C522 ,C53_=_C523 ,\nC53_=_C524 ,C53_=_C525 ,C53_=_C526 ,C53_=_C527 ,C53_=_C528 ,C64_=_C99 ,\nC64_=_C135 ,C64_=_C170 ,C64_=_C203 ,C64_=_C235 ,C64_=_C265 ,C64_=_C296 ,\nC64_=_C323 ,C64_=_C350 ,C64_=_C377 ,C64_=_C401 ,C64_=_C427 ,C64_=_C451 ,\nC64_=_C475 ,C64_=_C496 ,C64_=_C557 ,C64_=_C576 ,C64_=_C594 ,C64_=_C611 ,\nC64_=_C627 ,C64_=_C641 ,C64_=_C654 ,C64_=_C667 ,C64_=_C679 ,C64_=_C690 ,\nC64_=_C701 ,C64_=_C702 ,C64_=_C703 ,C64_=_C704 ,C64_=_C705 ,C64_=_C706 ,\nC64_=_C707 ,C64_=_C708 ,C64_=_C709 ,C64_=_C710 ,C99_=_C135 ,C99_=_C170 ,\nC99_=_C203 ,C99_=_C235 ,C99_=_C265 ,C99_=_C296 ,C99_=_C323 ,C99_=_C350 ,\nC99_=_C377 ,C99_=_C401 ,C99_=_C427 ,C99_=_C451 ,C99_=_C475 ,C99_=_C496 ,\nC99_=_C557 ,C99_=_C576 ,C99_=_C594 ,C99_=_C611 ,C99_=_C627 ,C99_=_C641 ,\nC99_=_C654 ,C99_=_C667 ,C99_=_C679 ,C99_=_C690 ,C99_=_C701 ,C99_=_C702 ,\nC99_=_C703 ,C99_=_C704 ,C99_=_C705 ,C99_=_C706 ,C99_=_C707 ,C99_=_C708 ,\nC99_=_C709 ,C99_=_C710 ,C123_=_C135 ,C123_=_C158 ,C123_=_C191 ,C123_=_C224 ,\nC123_=_C254 ,C123_=_C284 ,C123_=_C313 ,C123_=_C338 ,C123_=_C366 ,C123_=_C390 ,\nC123_=_C415 ,C123_=_C440 ,C123_=_C463 ,C123_=_C507 ,C123_=_C508 ,C123_=_C509 ,\nC123_=_C510 ,C123_=_C511 ,C123_=_C512 ,C123_=_C513 ,C123_=_C514 ,C123_=_C515 ,\nC123_=_C516 ,C123_=_C517 ,C123_=_C519 ,C123_=_C520 ,C123_=_C521 ,C123_=_C522 ,\nC123_=_C523 ,C123_=_C524 ,C123_=_C525 ,C123_=_C526 ,C123_=_C527 ,C123_=_C528 ,\nC135_=_C170 ,C135_=_C203 ,C135_=_C235 ,C135_=_C265 ,C135_=_C296 ,C135_=_C323 ,\nC135_=_C350 ,C135_=_C377 ,C135_=_C401 ,C135_=_C427 ,C135_=_C451 ,C135_=_C475 ,\nC135_=_C496 ,C135_=_C557 ,C135_=_C576 ,C135_=_C594 ,C135_=_C611 ,C135_=_C627 ,\nC135_=_C641 ,C135_=_C654 ,C135_=_C667 ,C135_=_C679 ,C135_=_C690 ,C135_=_C701 ,\nC135_=_C702 ,C135_=_C703 ,C135_=_C704 ,C135_=_C705 ,C135_=_C706 ,C135_=_C707 ,\nC135_=_C708 ,C135_=_C709 ,C135_=_C710 ,C158_=_C170 ,C158_=_C191 ,C158_=_C224 ,\nC158_=_C254 ,C158_=_C284 ,C158_=_C313 ,C158_=_C338 ,C158_=_C366 ,C158_=_C390 ,\nC158_=_C415 ,C158_=_C440 ,C158_=_C463 ,C158_=_C507 ,C158_=_C508 ,C158_=_C509 ,\nC158_=_C510 ,C158_=_C511 ,C158_=_C512 ,C158_=_C513 ,C158_=_C514 ,C158_=_C515 ,\nC158_=_C516 ,C158_=_C517 ,C158_=_C519 ,C158_=_C520 ,C158_=_C521 ,C158_=_C522 ,\nC158_=_C523 ,C158_=_C524 ,C158_=_C525 ,C158_=_C526 ,C158_=_C527 ,C158_=_C528 ,\nC170_=_C203 ,C170_=_C235 ,C170_=_C265 ,C170_=_C296 ,C170_=_C323 ,C170_=_C350 ,\nC170_=_C377 ,C170_=_C401 ,C170_=_C427 ,C170_=_C451 ,C170_=_C475 ,C170_=_C496 ,\nC170_=_C557 ,C170_=_C576 ,C170_=_C594 ,C170_=_C611 ,C170_=_C627 ,C170_=_C641 ,\nC170_=_C654 ,C170_=_C667 ,C170_=_C679 ,C170_=_C690 ,C170_=_C701 ,C170_=_C702 ,\nC170_=_C703 ,C170_=_C704 ,C170_=_C705 ,C170_=_C706 ,C170_=_C707 ,C170_=_C708 ,\nC170_=_C709 ,C170_=_C710 ,C191_=_C203 ,C191_=_C224 ,C191_=_C254 ,C191_=_C284 ,\nC191_=_C313 ,C191_=_C338 ,C191_=_C366 ,C191_=_C390 ,C191_=_C415 ,C191_=_C440 ,\nC191_=_C463 ,C191_=_C507 ,C191_=_C508 ,C191_=_C509 ,C191_=_C510 ,C191_=_C511 ,\nC191_=_C512 ,C191_=_C513 ,C191_=_C514 ,C191_=_C515 ,C191_=_C516 ,C191_=_C517 ,\nC191_=_C519 ,C191_=_C520 ,C191_=_C521 ,C191_=_C522 ,C191_=_C523 ,C191_=_C524 ,\nC191_=_C525 ,C191_=_C526 ,C191_=_C527 ,C191_=_C528 ,C203_=_C235 ,C203_=_C265 ,\nC203_=_C296 ,C203_=_C323 ,C203_=_C350 ,C203_=_C377 ,C203_=_C401 ,C203_=_C427 ,\nC203_=_C451 ,C203_=_C475 ,C203_=_C496 ,C203_=_C557 ,C203_=_C576 ,C203_=_C594 ,\nC203_=_C611 ,C203_=_C627 ,C203_=_C641 ,C203_=_C654 ,C203_=_C667 ,C203_=_C679 ,\nC203_=_C690 ,C203_=_C701 ,C203_=_C702 ,C203_=_C703 ,C203_=_C704 ,C203_=_C705 ,\nC203_=_C706 ,C203_=_C707 ,C203_=_C708 ,C203_=_C709 ,C203_=_C710 ,C224_=_C235 ,\nC224_=_C254 ,C224_=_C284 ,C224_=_C313 ,C224_=_C338 ,C224_=_C366 ,C224_=_C390 ,\nC224_=_C415 ,C224_=_C440 ,C224_=_C463 ,C224_=_C507 ,C224_=_C508 ,C224_=_C509 ,\nC224_=_C510 ,C224_=_C511 ,C224_=_C512 ,C224_=_C513 ,C224_=_C514 ,C224_=_C515 ,\nC224_=_C516 ,C224_=_C517 ,C224_=_C519 ,C224_=_C520 ,C224_=_C521 ,C224_=_C522 ,\nC224_=_C523 ,C224_=_C524 ,C224_=_C525 ,C224_=_C526 ,C224_=_C527 ,C224_=_C528 ,\nC235_=_C265 ,C235_=_C296 ,C235_=_C323 ,C235_=_C350 ,C235_=_C377 ,C235_=_C401 ,\nC235_=_C427 ,C235_=_C451 ,C235_=_C475 ,C235_=_C496 ,C235_=_C557 ,C235_=_C576 ,\nC235_=_C594 ,C235_=_C611 ,C235_=_C627 ,C235_=_C641 ,C235_=_C654</w:t>
      </w:r>
    </w:p>
    <w:p>
      <w:pPr>
        <w:pStyle w:val="PreformattedText"/>
        <w:bidi w:val="0"/>
        <w:spacing w:before="0" w:after="0"/>
        <w:jc w:val="left"/>
        <w:rPr/>
      </w:pPr>
      <w:r>
        <w:rPr/>
        <w:t xml:space="preserve"> </w:t>
      </w:r>
      <w:r>
        <w:rPr/>
        <w:t>,C235_=_C667 ,\nC235_=_C679 ,C235_=_C690 ,C235_=_C701 ,C235_=_C702 ,C235_=_C703 ,C235_=_C704 ,\nC235_=_C705 ,C235_=_C706 ,C235_=_C707 ,C235_=_C708 ,C235_=_C709 ,C235_=_C710 ,\nC254_=_C265 ,C254_=_C284 ,C254_=_C313 ,C254_=_C338 ,C254_=_C366 ,C254_=_C390 ,\nC254_=_C415 ,C254_=_C440 ,C254_=_C463 ,C254_=_C507 ,C254_=_C508 ,C254_=_C509 ,\nC254_=_C510 ,C254_=_C511 ,C254_=_C512 ,C254_=_C513 ,C254_=_C514 ,C254_=_C515 ,\nC254_=_C516 ,C254_=_C517 ,C254_=_C519 ,C254_=_C520 ,C254_=_C521 ,C254_=_C522 ,\nC254_=_C523 ,C254_=_C524 ,C254_=_C525 ,C254_=_C526 ,C254_=_C527 ,C254_=_C528 ,\nC265_=_C296 ,C265_=_C323 ,C265_=_C350 ,C265_=_C377 ,C265_=_C401 ,C265_=_C427 ,\nC265_=_C451 ,C265_=_C475 ,C265_=_C496 ,C265_=_C557 ,C265_=_C576 ,C265_=_C594 ,\nC265_=_C611 ,C265_=_C627 ,C265_=_C641 ,C265_=_C654 ,C265_=_C667 ,C265_=_C679 ,\nC265_=_C690 ,C265_=_C701 ,C265_=_C702 ,C265_=_C703 ,C265_=_C704 ,C265_=_C705 ,\nC265_=_C706 ,C265_=_C707 ,C265_=_C708 ,C265_=_C709 ,C265_=_C710 ,C284_=_C296 ,\nC284_=_C313 ,C284_=_C338 ,C284_=_C366 ,C284_=_C390 ,C284_=_C415 ,C284_=_C440 ,\nC284_=_C463 ,C284_=_C507 ,C284_=_C508 ,C284_=_C509 ,C284_=_C510 ,C284_=_C511 ,\nC284_=_C512 ,C284_=_C513 ,C284_=_C514 ,C284_=_C515 ,C284_=_C516 ,C284_=_C517 ,\nC284_=_C519 ,C284_=_C520 ,C284_=_C521 ,C284_=_C522 ,C284_=_C523 ,C284_=_C524 ,\nC284_=_C525 ,C284_=_C526 ,C284_=_C527 ,C284_=_C528 ,C296_=_C323 ,C296_=_C350 ,\nC296_=_C377 ,C296_=_C401 ,C296_=_C427 ,C296_=_C451 ,C296_=_C475 ,C296_=_C496 ,\nC296_=_C557 ,C296_=_C576 ,C296_=_C594 ,C296_=_C611 ,C296_=_C627 ,C296_=_C641 ,\nC296_=_C654 ,C296_=_C667 ,C296_=_C679 ,C296_=_C690 ,C296_=_C701 ,C296_=_C702 ,\nC296_=_C703 ,C296_=_C704 ,C296_=_C705 ,C296_=_C706 ,C296_=_C707 ,C296_=_C708 ,\nC296_=_C709 ,C296_=_C710 ,C313_=_C323 ,C313_=_C338 ,C313_=_C366 ,C313_=_C390 ,\nC313_=_C415 ,C313_=_C440 ,C313_=_C463 ,C313_=_C507 ,C313_=_C508 ,C313_=_C509 ,\nC313_=_C510 ,C313_=_C511 ,C313_=_C512 ,C313_=_C513 ,C313_=_C514 ,C313_=_C515 ,\nC313_=_C516 ,C313_=_C517 ,C313_=_C519 ,C313_=_C520 ,C313_=_C521 ,C313_=_C522 ,\nC313_=_C523 ,C313_=_C524 ,C313_=_C525 ,C313_=_C526 ,C313_=_C527 ,C313_=_C528 ,\nC323_=_C350 ,C323_=_C377 ,C323_=_C401 ,C323_=_C427 ,C323_=_C451 ,C323_=_C475 ,\nC323_=_C496 ,C323_=_C557 ,C323_=_C576 ,C323_=_C594 ,C323_=_C611 ,C323_=_C627 ,\nC323_=_C641 ,C323_=_C654 ,C323_=_C667 ,C323_=_C679 ,C323_=_C690 ,C323_=_C701 ,\nC323_=_C702 ,C323_=_C703 ,C323_=_C704 ,C323_=_C705 ,C323_=_C706 ,C323_=_C707 ,\nC323_=_C708 ,C323_=_C709 ,C323_=_C710 ,C338_=_C350 ,C338_=_C366 ,C338_=_C390 ,\nC338_=_C415 ,C338_=_C440 ,C338_=_C463 ,C338_=_C507 ,C338_=_C508 ,C338_=_C509 ,\nC338_=_C510 ,C338_=_C511 ,C338_=_C512 ,C338_=_C513 ,C338_=_C514 ,C338_=_C515 ,\nC338_=_C516 ,C338_=_C517 ,C338_=_C519 ,C338_=_C520 ,C338_=_C521 ,C338_=_C522 ,\nC338_=_C523 ,C338_=_C524 ,C338_=_C525 ,C338_=_C526 ,C338_=_C527 ,C338_=_C528 ,\nC350_=_C377 ,C350_=_C401 ,C350_=_C427 ,C350_=_C451 ,C350_=_C475 ,C350_=_C496 ,\nC350_=_C557 ,C350_=_C576 ,C350_=_C594 ,C350_=_C611 ,C350_=_C627 ,C350_=_C641 ,\nC350_=_C654 ,C350_=_C667 ,C350_=_C679 ,C350_=_C690 ,C350_=_C701 ,C350_=_C702 ,\nC350_=_C703 ,C350_=_C704 ,C350_=_C705 ,C350_=_C706 ,C350_=_C707 ,C350_=_C708 ,\nC350_=_C709 ,C350_=_C710 ,C366_=_C377 ,C366_=_C390 ,C366_=_C415 ,C366_=_C440 ,\nC366_=_C463 ,C366_=_C507 ,C366_=_C508 ,C366_=_C509 ,C366_=_C510 ,C366_=_C511 ,\nC366_=_C512 ,C366_=_C513 ,C366_=_C514 ,C366_=_C515 ,C366_=_C516 ,C366_=_C517 ,\nC366_=_C519 ,C366_=_C520 ,C366_=_C521 ,C366_=_C522 ,C366_=_C523 ,C366_=_C524 ,\nC366_=_C525 ,C366_=_C526 ,C366_=_C527 ,C366_=_C528 ,C377_=_C401 ,C377_=_C427 ,\nC377_=_C451 ,C377_=_C475 ,C377_=_C496 ,C377_=_C557 ,C377_=_C576 ,C377_=_C594 ,\nC377_=_C611 ,C377_=_C627 ,C377_=_C641 ,C377_=_C654 ,C377_=_C667 ,C377_=_C679 ,\nC377_=_C690 ,C377_=_C701 ,C377_=_C702 ,C377_=_C703 ,C377_=_C704 ,C377_=_C705 ,\nC377_=_C706 ,C377_=_C707 ,C377_=_C708 ,C377_=_C709 ,C377_=_C710 ,C390_=_C401 ,\nC390_=_C415 ,C390_=_C440 ,C390_=_C463 ,C390_=_C507 ,C390_=_C508 ,C390_=_C509 ,\nC390_=_C510 ,C390_=_C511 ,C390_=_C512 ,C390_=_C513 ,C390_=_C514 ,C390_=_C515 ,\nC390_=_C516 ,C390_=_C517 ,C390_=_C519 ,C390_=_C520 ,C390_=_C521 ,C390_=_C522 ,\nC390_=_C523 ,C390_=_C524 ,C390_=_C525 ,C390_=_C526 ,C390_=_C527 ,C390_=_C528 ,\nC401_=_C427 ,C401_=_C451 ,C401_=_C475 ,C401_=_C496 ,C401_=_C557 ,C401_=_C576 ,\nC401_=_C594 ,C401_=_C611 ,C401_=_C627 ,C401_=_C641 ,C401_=_C654 ,C401_=_C667 ,\nC401_=_C679 ,C401_=_C690 ,C401_=_C701 ,C401_=_C702 ,C401_=_C703 ,C401_=_C704 ,\nC401_=_C705 ,C401_=_C706 ,C401_=_C707 ,C401_=_C708 ,C401_=_C709 ,C401_=_C710 ,\nC415_=_C427 ,C415_=_C440 ,C415_=_C463 ,C415_=_C507 ,C415_=_C508 ,C415_=_C509 ,\nC415_=_C510 ,C415_=_C511 ,C415_=_C512 ,C415_=_C513 ,C415_=_C514 ,C415_=_C515 ,\nC415_=_C516 ,C415_=_C517 ,C415_=_C519 ,C415_=_C520 ,C415_=_C521 ,C415_=_C522 ,\nC415_=_C523 ,C415_=_C524 ,C415_=_C525 ,C415_=_C526 ,C415_=_C527 ,C415_=_C528 ,\nC427_=_C451 ,C427_=_C475 ,C427_=_C496 ,C427_=_C557 ,C427_=_C576 ,C427_=_C594 ,\nC427_=_C611 ,C427_=_C627 ,C427_=_C641 ,C427_=_C654 ,C427_=_C667 ,C427_=_C679 ,\nC427_=_C690 ,C427_=_C701 ,C427_=_C702 ,C427_=_C703 ,C427_=_C704 ,C427_=_C705 ,\nC427_=_C706 ,C427_=_C707 ,C427_=_C708 ,C427_=_C709 ,C427_=_C710 ,C440_=_C451 ,\nC440_=_C463 ,C440_=_C507 ,C440_=_C508 ,C440_=_C509 ,C440_=_C510 ,C440_=_C511 ,\nC440_=_C512 ,C440_=_C513 ,C440_=_C514 ,C440_=_C515 ,C440_=_C516 ,C440_=_C517 ,\nC440_=_C519 ,C440_=_C520 ,C440_=_C521 ,C440_=_C522 ,C440_=_C523 ,C440_=_C524 ,\nC440_=_C525 ,C440_=_C526 ,C440_=_C527 ,C440_=_C528 ,C451_=_C475 ,C451_=_C496 ,\nC451_=_C557 ,C451_=_C576 ,C451_=_C594 ,C451_=_C611 ,C451_=_C627 ,C451_=_C641 ,\nC451_=_C654 ,C451_=_C667 ,C451_=_C679 ,C451_=_C690 ,C451_=_C701 ,C451_=_C702 ,\nC451_=_C703 ,C451_=_C704 ,C451_=_C705 ,C451_=_C706 ,C451_=_C707 ,C451_=_C708 ,\nC451_=_C709 ,C451_=_C710 ,C463_=_C475 ,C463_=_C507 ,C463_=_C508 ,C463_=_C509 ,\nC463_=_C510 ,C463_=_C511 ,C463_=_C512 ,C463_=_C513 ,C463_=_C514 ,C463_=_C515 ,\nC463_=_C516 ,C463_=_C517 ,C463_=_C519 ,C463_=_C520 ,C463_=_C521 ,C463_=_C522 ,\nC463_=_C523 ,C463_=_C524 ,C463_=_C525 ,C463_=_C526 ,C463_=_C527 ,C463_=_C528 ,\nC475_=_C496 ,C475_=_C557 ,C475_=_C576 ,C475_=_C594 ,C475_=_C611 ,C475_=_C627 ,\nC475_=_C641 ,C475_=_C654 ,C475_=_C667 ,C475_=_C679 ,C475_=_C690 ,C475_=_C701 ,\nC475_=_C702 ,C475_=_C703 ,C475_=_C704 ,C475_=_C705 ,C475_=_C706 ,C475_=_C707 ,\nC475_=_C708 ,C475_=_C709 ,C475_=_C710 ,C496_=_C557 ,C496_=_C576 ,C496_=_C594 ,\nC496_=_C611 ,C496_=_C627 ,C496_=_C641 ,C496_=_C654 ,C496_=_C667 ,C496_=_C679 ,\nC496_=_C690 ,C496_=_C701 ,C496_=_C702 ,C496_=_C703 ,C496_=_C704 ,C496_=_C705 ,\nC496_=_C706 ,C496_=_C707 ,C496_=_C708 ,C496_=_C709 ,C496_=_C710 ,C507_=_C508 ,\nC507_=_C509 ,C507_=_C510 ,C507_=_C511 ,C507_=_C512 ,C507_=_C513 ,C507_=_C514 ,\nC507_=_C515 ,C507_=_C516 ,C507_=_C517 ,C507_=_C519 ,C507_=_C520 ,C507_=_C521 ,\nC507_=_C522 ,C507_=_C523 ,C507_=_C524 ,C507_=_C525 ,C507_=_C526 ,C507_=_C527 ,\nC507_=_C528 ,C508_=_C509 ,C508_=_C510 ,C508_=_C511 ,C508_=_C512 ,C508_=_C513 ,\nC508_=_C514 ,C508_=_C515 ,C508_=_C516 ,C508_=_C517 ,C508_=_C519 ,C508_=_C520 ,\nC508_=_C521 ,C508_=_C522 ,C508_=_C523 ,C508_=_C524 ,C508_=_C525 ,C508_=_C526 ,\nC508_=_C527 ,C508_=_C528 ,C508_=_C557 ,C509_=_C510 ,C509_=_C511 ,C509_=_C512 ,\nC509_=_C513 ,C509_=_C514 ,C509_=_C515 ,C509_=_C516 ,C509_=_C517 ,C509_=_C519 ,\nC509_=_C520 ,C509_=_C521 ,C509_=_C522 ,C509_=_C523 ,C509_=_C524 ,C509_=_C525 ,\nC509_=_C526 ,C509_=_C527 ,C509_=_C528 ,C509_=_C576 ,C510_=_C511 ,C510_=_C512 ,\nC510_=_C513 ,C510_=_C514 ,C510_=_C515 ,C510_=_C516 ,C510_=_C517 ,C510_=_C519 ,\nC510_=_C520 ,C510_=_C521 ,C510_=_C522 ,C510_=_C523 ,C510_=_C524 ,C510_=_C525 ,\nC510_=_C526 ,C510_=_C527 ,C510_=_C528 ,C510_=_C594 ,C511_=_C512 ,C511_=_C513 ,\nC511_=_C514 ,C511_=_C515 ,C511_=_C516 ,C511_=_C517 ,C511_=_C519 ,C511_=_C520 ,\nC511_=_C521 ,C511_=_C522 ,C511_=_C523 ,C511_=_C524 ,C511_=_C525 ,C511_=_C526 ,\nC511_=_C527 ,C511_=_C528 ,C511_=_C611 ,C512_=_C513 ,C512_=_C514 ,C512_=_C515 ,\nC512_=_C516 ,C512_=_C517 ,C512_=_C519 ,C512_=_C520 ,C512_=_C521 ,C512_=_C522 ,\nC512_=_C523 ,C512_=_C524 ,C512_=_C525 ,C512_=_C526 ,C512_=_C527 ,C512_=_C528 ,\nC512_=_C627 ,C513_=_C514 ,C513_=_C515 ,C513_=_C516 ,C513_=_C517 ,C513_=_C519 ,\nC513_=_C520 ,C513_=_C521 ,C513_=_C522 ,C513_=_C523 ,C513_=_C524 ,C513_=_C525 ,\nC513_=_C526 ,C513_=_C527 ,C513_=_C528 ,C513_=_C641 ,C514_=_C515 ,C514_=_C516 ,\nC514_=_C517 ,C514_=_C519 ,C514_=_C520 ,C514_=_C521 ,C514_=_C522 ,C514_=_C523 ,\nC514_=_C524 ,C514_=_C525 ,C514_=_C526 ,C514_=_C527 ,C514_=_C528 ,C514_=_C654 ,\nC515_=_C516 ,C515_=_C517 ,C515_=_C519 ,C515_=_C520 ,C515_=_C521 ,C515_=_C522 ,\nC515_=_C523 ,C515_=_C524 ,C515_=_C525 ,C515_=_C526 ,C515_=_C527 ,C515_=_C528 ,\nC515_=_C667 ,C516_=_C517 ,C516_=_C519 ,C516_=_C520 ,C516_=_C521 ,C516_=_C522 ,\nC516_=_C523 ,C516_=_C524 ,C516_=_C525 ,C516_=_C526 ,C516_=_C527 ,C516_=_C528 ,\nC516_=_C679 ,C517_=_C519 ,C517_=_C520 ,C517_=_C521 ,C517_=_C522 ,C517_=_C523 ,\nC517_=_C524 ,C517_=_C525 ,C517_=_C526 ,C517_=_C527 ,C517_=_C528 ,C517_=_C690 ,\nC519_=_C520 ,C519_=_C521 ,C519_=_C522 ,C519_=_C523 ,C519_=_C524 ,C519_=_C525 ,\nC519_=_C526 ,C519_=_C527 ,C519_=_C528 ,C519_=_C701 ,C520_=_C521 ,C520_=_C522 ,\nC520_=_C523 ,C520_=_C524 ,C520_=_C525 ,C520_=_C526 ,C520_=_C527 ,C520_=_C528 ,\nC520_=_C702 ,C521_=_C522 ,C521_=_C523 ,C521_=_C524 ,C521_=_C525 ,C521_=_C526 ,\nC521_=_C527 ,C521_=_C528 ,C521_=_C703 ,C522_=_C523 ,C522_=_C524 ,C522_=_C525 ,\nC522_=_C526 ,C522_=_C527 ,C522_=_C528 ,C522_=_C704 ,C523_=_C524 ,C523_=_C525 ,\nC523_=_C526 ,C523_=_C527 ,C523_=_C528 ,C523_=_C705 ,C524_=_C525 ,C524_=_C526 ,\nC524_=_C527 ,C524_=_C528 ,C524_=_C706 ,C525_=_C526 ,C525_=_C527 ,C525_=_C528 ,\nC525_=_C707 ,C526_=_C527 ,C526_=_C528 ,C526_=_C708 ,C527_=_C528 ,C527_=_C709 ,\nC528_=_C710 ,C557_=_C576 ,C557_=_C594 ,C557_=_C611 ,C557_=_C627 ,C557_=_C641 ,\nC557_=_C654 ,C557_=_C667 ,C557_=_C679 ,C557_=_C690 ,C557_=_C701 ,C557_=_C702 ,\nC557_=_C703 ,C557_=_C704 ,C557_=_C705 ,C557_=_C706 ,C557_=_C707 ,C557_=_C708 ,\nC557_=_C709 ,C557_=_C710 ,C576_=_C594 ,C576_=_C611</w:t>
      </w:r>
    </w:p>
    <w:p>
      <w:pPr>
        <w:pStyle w:val="PreformattedText"/>
        <w:bidi w:val="0"/>
        <w:spacing w:before="0" w:after="0"/>
        <w:jc w:val="left"/>
        <w:rPr/>
      </w:pPr>
      <w:r>
        <w:rPr/>
        <w:t xml:space="preserve"> </w:t>
      </w:r>
      <w:r>
        <w:rPr/>
        <w:t>,C576_=_C627 ,C576_=_C641 ,\nC576_=_C654 ,C576_=_C667 ,C576_=_C679 ,C576_=_C690 ,C576_=_C701 ,C576_=_C702 ,\nC576_=_C703 ,C576_=_C704 ,C576_=_C705 ,C576_=_C706 ,C576_=_C707 ,C576_=_C708 ,\nC576_=_C709 ,C576_=_C710 ,C594_=_C611 ,C594_=_C627 ,C594_=_C641 ,C594_=_C654 ,\nC594_=_C667 ,C594_=_C679 ,C594_=_C690 ,C594_=_C701 ,C594_=_C702 ,C594_=_C703 ,\nC594_=_C704 ,C594_=_C705 ,C594_=_C706 ,C594_=_C707 ,C594_=_C708 ,C594_=_C709 ,\nC594_=_C710 ,C611_=_C627 ,C611_=_C641 ,C611_=_C654 ,C611_=_C667 ,C611_=_C679 ,\nC611_=_C690 ,C611_=_C701 ,C611_=_C702 ,C611_=_C703 ,C611_=_C704 ,C611_=_C705 ,\nC611_=_C706 ,C611_=_C707 ,C611_=_C708 ,C611_=_C709 ,C611_=_C710 ,C627_=_C641 ,\nC627_=_C654 ,C627_=_C667 ,C627_=_C679 ,C627_=_C690 ,C627_=_C701 ,C627_=_C702 ,\nC627_=_C703 ,C627_=_C704 ,C627_=_C705 ,C627_=_C706 ,C627_=_C707 ,C627_=_C708 ,\nC627_=_C709 ,C627_=_C710 ,C641_=_C654 ,C641_=_C667 ,C641_=_C679 ,C641_=_C690 ,\nC641_=_C701 ,C641_=_C702 ,C641_=_C703 ,C641_=_C704 ,C641_=_C705 ,C641_=_C706 ,\nC641_=_C707 ,C641_=_C708 ,C641_=_C709 ,C641_=_C710 ,C654_=_C667 ,C654_=_C679 ,\nC654_=_C690 ,C654_=_C701 ,C654_=_C702 ,C654_=_C703 ,C654_=_C704 ,C654_=_C705 ,\nC654_=_C706 ,C654_=_C707 ,C654_=_C708 ,C654_=_C709 ,C654_=_C710 ,C667_=_C679 ,\nC667_=_C690 ,C667_=_C701 ,C667_=_C702 ,C667_=_C703 ,C667_=_C704 ,C667_=_C705 ,\nC667_=_C706 ,C667_=_C707 ,C667_=_C708 ,C667_=_C709 ,C667_=_C710 ,C679_=_C690 ,\nC679_=_C701 ,C679_=_C702 ,C679_=_C703 ,C679_=_C704 ,C679_=_C705 ,C679_=_C706 ,\nC679_=_C707 ,C679_=_C708 ,C679_=_C709 ,C679_=_C710 ,C690_=_C701 ,C690_=_C702 ,\nC690_=_C703 ,C690_=_C704 ,C690_=_C705 ,C690_=_C706 ,C690_=_C707 ,C690_=_C708 ,\nC690_=_C709 ,C690_=_C710 ,C701_=_C702 ,C701_=_C703 ,C701_=_C704 ,C701_=_C705 ,\nC701_=_C706 ,C701_=_C707 ,C701_=_C708 ,C701_=_C709 ,C701_=_C710 ,C702_=_C703 ,\nC702_=_C704 ,C702_=_C705 ,C702_=_C706 ,C702_=_C707 ,C702_=_C708 ,C702_=_C709 ,\nC702_=_C710 ,C703_=_C704 ,C703_=_C705 ,C703_=_C706 ,C703_=_C707 ,C703_=_C708 ,\nC703_=_C709 ,C703_=_C710 ,C704_=_C705 ,C704_=_C706 ,C704_=_C707 ,C704_=_C708 ,\nC704_=_C709 ,C704_=_C710 ,C705_=_C706 ,C705_=_C707 ,C705_=_C708 ,C705_=_C709 ,\nC705_=_C710 ,C706_=_C707 ,C706_=_C708 ,C706_=_C709 ,C706_=_C710 ,C707_=_C708 ,\nC707_=_C709 ,C707_=_C710 ,C708_=_C709 ,C708_=_C710 ,C709_=_C710 ,"];37[shape=box, label="id:37 level: 4\n73: C26 C31 C97 C103 C133 \nC139 C168 C174 C201 C207 C263 \nC269 C294 C300 C321 C327 C348 \nC354 C375 C381 C399 C405 C425 \nC431 C449 C455 C473 C479 C494 \nC500 C516 C522 C537 C542 C555 \nC561 C574 C580 C592 C598 C609 \nC615 C625 C631 C639 C644 C652 \nC658 C665 C671 C678 C679 C680 \nC681 C682 C683 C684 C685 C686 \nC687 C688 C689 C694 C704 C713 \nC719 C726 C733 C734 C735 C736 \nC737 C738 \n1368: C26_=_C31( C26 C31 ) C26_=_C97( C26 C97 ) C26_=_C133( C26 C133 ) C26_=_C168( C26 C168 ) C26_=_C201( C26 C201 ) \nC26_=_C263( C26 C263 ) C26_=_C294( C26 C294 ) C26_=_C321( C26 C321 ) C26_=_C348( C26 C348 ) C26_=_C375( C26 C375 ) C26_=_C399( C26 C399 ) \nC26_=_C425( C26 C425 ) C26_=_C449( C26 C449 ) C26_=_C473( C26 C473 ) C26_=_C494( C26 C494 ) C26_=_C516( C26 C516 ) C26_=_C537( C26 C537 ) \nC26_=_C555( C26 C555 ) C26_=_C574( C26 C574 ) C26_=_C592( C26 C592 ) C26_=_C609( C26 C609 ) C26_=_C625( C26 C625 ) C26_=_C639( C26 C639 ) \nC26_=_C652( C26 C652 ) C26_=_C665( C26 C665 ) C26_=_C678( C26 C678 ) C26_=_C679( C26 C679 ) C26_=_C680( C26 C680 ) C26_=_C681( C26 C681 ) \nC26_=_C682( C26 C682 ) C26_=_C683( C26 C683 ) C26_=_C684( C26 C684 ) C26_=_C685( C26 C685 ) C26_=_C686( C26 C686 ) C26_=_C687( C26 C687 ) \nC26_=_C688( C26 C688 ) C26_=_C689( C26 C689 ) C31_=_C103( C31 C103 ) C31_=_C139( C31 C139 ) C31_=_C174( C31 C174 ) C31_=_C207( C31 C207 ) \nC31_=_C269( C31 C269 ) C31_=_C300( C31 C300 ) C31_=_C327( C31 C327 ) C31_=_C354( C31 C354 ) C31_=_C381( C31 C381 ) C31_=_C405( C31 C405 ) \nC31_=_C431( C31 C431 ) C31_=_C455( C31 C455 ) C31_=_C479( C31 C479 ) C31_=_C500( C31 C500 ) C31_=_C522( C31 C522 ) C31_=_C542( C31 C542 ) \nC31_=_C561( C31 C561 ) C31_=_C580( C31 C580 ) C31_=_C598( C31 C598 ) C31_=_C615( C31 C615 ) C31_=_C631( C31 C631 ) C31_=_C644( C31 C644 ) \nC31_=_C658( C31 C658 ) C31_=_C671( C31 C671 ) C31_=_C683( C31 C683 ) C31_=_C694( C31 C694 ) C31_=_C704( C31 C704 ) C31_=_C713( C31 C713 ) \nC31_=_C719( C31 C719 ) C31_=_C726( C31 C726 ) C31_=_C733( C31 C733 ) C31_=_C734( C31 C734 ) C31_=_C735( C31 C735 ) C31_=_C736( C31 C736 ) \nC31_=_C737( C31 C737 ) C31_=_C738( C31 C738 ) C97_=_C103( C97 C103 ) C97_=_C133( C97 C133 ) C97_=_C168( C97 C168 ) C97_=_C201( C97 C201 ) \nC97_=_C263( C97 C263 ) C97_=_C294( C97 C294 ) C97_=_C321( C97 C321 ) C97_=_C348( C97 C348 ) C97_=_C375( C97 C375 ) C97_=_C399( C97 C399 ) \nC97_=_C425( C97 C425 ) C97_=_C449( C97 C449 ) C97_=_C473( C97 C473 ) C97_=_C494( C97 C494 ) C97_=_C516( C97 C516 ) C97_=_C537( C97 C537 ) \nC97_=_C555( C97 C555 ) C97_=_C574( C97 C574 ) C97_=_C592( C97 C592 ) C97_=_C609( C97 C609 ) C97_=_C625( C97 C625 ) C97_=_C639( C97 C639 ) \nC97_=_C652( C97 C652 ) C97_=_C665( C97 C665 ) C97_=_C678( C97 C678 ) C97_=_C679( C97 C679 ) C97_=_C680( C97 C680 ) C97_=_C681( C97 C681 ) \nC97_=_C682( C97 C682 ) C97_=_C683( C97 C683 ) C97_=_C684( C97 C684 ) C97_=_C685( C97 C685 ) C97_=_C686( C97 C686 ) C97_=_C687( C97 C687 ) \nC97_=_C688( C97 C688 ) C97_=_C689( C97 C689 ) C103_=_C139( C103 C139 ) C103_=_C174( C103 C174 ) C103_=_C207( C103 C207 ) C103_=_C269( C103 C269 ) \nC103_=_C300( C103 C300 ) C103_=_C327( C103 C327 ) C103_=_C354( C103 C354 ) C103_=_C381( C103 C381 ) C103_=_C405( C103 C405 ) C103_=_C431( C103 C431 ) \nC103_=_C455( C103 C455 ) C103_=_C479( C103 C479 ) C103_=_C500( C103 C500 ) C103_=_C522( C103 C522 ) C103_=_C542( C103 C542 ) C103_=_C561( C103 C561 ) \nC103_=_C580( C103 C580 ) C103_=_C598( C103 C598 ) C103_=_C615( C103 C615 ) C103_=_C631( C103 C631 ) C103_=_C644( C103 C644 ) C103_=_C658( C103 C658 ) \nC103_=_C671( C103 C671 ) C103_=_C683( C103 C683 ) C103_=_C694( C103 C694 ) C103_=_C704( C103 C704 ) C103_=_C713( C103 C713 ) C103_=_C719( C103 C719 ) \nC103_=_C726( C103 C726 ) C103_=_C733( C103 C733 ) C103_=_C734( C103 C734 ) C103_=_C735( C103 C735 ) C103_=_C736( C103 C736 ) C103_=_C737( C103 C737 ) \nC103_=_C738( C103 C738 ) C133_=_C139( C133 C139 ) C133_=_C168( C133 C168 ) C133_=_C201( C133 C201 ) C133_=_C263( C133 C263 ) C133_=_C294( C133 C294 ) \nC133_=_C321( C133 C321 ) C133_=_C348( C133 C348 ) C133_=_C375( C133 C375 ) C133_=_C399( C133 C399 ) C133_=_C425( C133 C425 ) C133_=_C449( C133 C449 ) \nC133_=_C473( C133 C473 ) C133_=_C494( C133 C494 ) C133_=_C516( C133 C516 ) C133_=_C537( C133 C537 ) C133_=_C555( C133 C555 ) C133_=_C574( C133 C574 ) \nC133_=_C592( C133 C592 ) C133_=_C609( C133 C609 ) C133_=_C625( C133 C625 ) C133_=_C639( C133 C639 ) C133_=_C652( C133 C652 ) C133_=_C665( C133 C665 ) \nC133_=_C678( C133 C678 ) C133_=_C679( C133 C679 ) C133_=_C680( C133 C680 ) C133_=_C681( C133 C681 ) C133_=_C682( C133 C682 ) C133_=_C683( C133 C683 ) \nC133_=_C684( C133 C684 ) C133_=_C685( C133 C685 ) C133_=_C686( C133 C686 ) C133_=_C687( C133 C687 ) C133_=_C688( C133 C688 ) C133_=_C689( C133 C689 ) \nC139_=_C174( C139 C174 ) C139_=_C207( C139 C207 ) C139_=_C269( C139 C269 ) C139_=_C300( C139 C300 ) C139_=_C327( C139 C327 ) C139_=_C354( C139 C354 ) \nC139_=_C381( C139 C381 ) C139_=_C405( C139 C405 ) C139_=_C431( C139 C431 ) C139_=_C455( C139 C455 ) C139_=_C479( C139 C479 ) C139_=_C500( C139 C500 ) \nC139_=_C522( C139 C522 ) C139_=_C542( C139 C542 ) C139_=_C561( C139 C561 ) C139_=_C580( C139 C580 ) C139_=_C598( C139 C598 ) C139_=_C615( C139 C615 ) \nC139_=_C631( C139 C631 ) C139_=_C644( C139 C644 ) C139_=_C658( C139 C658 ) C139_=_C671( C139 C671 ) C139_=_C683( C139 C683 ) C139_=_C694( C139 C694 ) \nC139_=_C704( C139 C704 ) C139_=_C713( C139 C713 ) C139_=_C719( C139 C719 ) C139_=_C726( C139 C726 ) C139_=_C733( C139 C733 ) C139_=_C734( C139 C734 ) \nC139_=_C735( C139 C735 ) C139_=_C736( C139 C736 ) C139_=_C737( C139 C737 ) C139_=_C738( C139 C738 ) C168_=_C174( C168 C174 ) C168_=_C201( C168 C201 ) \nC168_=_C263( C168 C263 ) C168_=_C294( C168 C294 ) C168_=_C321( C168 C321 ) C168_=_C348( C168 C348 ) C168_=_C375( C168 C375 ) C168_=_C399( C168 C399 ) \nC168_=_C425( C168 C425 ) C168_=_C449( C168 C449 ) C168_=_C473( C168 C473 ) C168_=_C494( C168 C494 ) C168_=_C516( C168 C516 ) C168_=_C537( C168 C537 ) \nC168_=_C555( C168 C555 ) C168_=_C574( C168 C574 ) C168_=_C592( C168 C592 ) C168_=_C609( C168 C609 ) C168_=_C625( C168 C625 ) C168_=_C639( C168 C639 ) \nC168_=_C652( C168 C652 ) C168_=_C665( C168 C665 ) C168_=_C678( C168 C678 ) C168_=_C679( C168 C679 ) C168_=_C680( C168 C680 ) C168_=_C681( C168 C681 ) \nC168_=_C682( C168 C682 ) C168_=_C683( C168 C683 ) C168_=_C684( C168 C684 ) C168_=_C685( C168 C685 ) C168_=_C686( C168 C686 ) C168_=_C687( C168 C687 ) \nC168_=_C688( C168 C688 ) C168_=_C689( C168 C689 ) C174_=_C207( C174 C207 ) C174_=_C269( C174 C269 ) C174_=_C300( C174 C300 ) C174_=_C327( C174 C327 ) \nC174_=_C354( C174 C354 ) C174_=_C381( C174 C381 ) C174_=_C405( C174 C405 ) C174_=_C431( C174 C431 ) C174_=_C455( C174 C455 ) C174_=_C479( C174 C479 ) \nC174_=_C500( C174 C500 ) C174_=_C522( C174 C522 ) C174_=_C542( C174 C542 ) C174_=_C561( C174 C561 ) C174_=_C580( C174 C580 ) C174_=_C598( C174 C598 ) \nC174_=_C615( C174 C615 ) C174_=_C631( C174 C631 ) C174_=_C644( C174 C644 ) C174_=_C658( C174 C658 ) C174_=_C671( C174 C671 ) C174_=_C683( C174 C683 ) \nC174_=_C694( C174 C694 ) C174_=_C704( C174 C704 ) C174_=_C713( C174 C713 ) C174_=_C719( C174 C719 ) C174_=_C726( C174 C726 ) C174_=_C733( C174 C733 ) \nC174_=_C734( C174 C734 ) C174_=_C735( C174 C735 ) C174_=_C736( C174 C736 ) C174_=_C737( C174 C737 ) C174_=_C738( C174 C738 ) C201_=_C207( C201 C207 ) \nC201_=_C263( C201 C263 ) C201_=_C294( C201 C294 ) C201_=_C321( C201 C321 ) C201_=_C348( C201 C348 ) C201_=_C375( C201 C375 ) C201_=_C399( C201 C399 ) \nC201_=_C425( C201 C425 ) C201_=_C449( C201 C449 ) C201_=_C473( C201 C473 ) C201_=_C494( C201 C494 ) C201_=_C516( C201 C516 ) C201_=_C537( C201 C537 ) \nC201_=_C555(</w:t>
      </w:r>
    </w:p>
    <w:p>
      <w:pPr>
        <w:pStyle w:val="PreformattedText"/>
        <w:bidi w:val="0"/>
        <w:spacing w:before="0" w:after="0"/>
        <w:jc w:val="left"/>
        <w:rPr/>
      </w:pPr>
      <w:r>
        <w:rPr/>
        <w:t xml:space="preserve"> </w:t>
      </w:r>
      <w:r>
        <w:rPr/>
        <w:t>C201 C555 ) C201_=_C574( C201 C574 ) C201_=_C592( C201 C592 ) C201_=_C609( C201 C609 ) C201_=_C625( C201 C625 ) C201_=_C639( C201 C639 ) \nC201_=_C652( C201 C652 ) C201_=_C665( C201 C665 ) C201_=_C678( C201 C678 ) C201_=_C679( C201 C679 ) C201_=_C680( C201 C680 ) C201_=_C681( C201 C681 ) \nC201_=_C682( C201 C682 ) C201_=_C683( C201 C683 ) C201_=_C684( C201 C684 ) C201_=_C685( C201 C685 ) C201_=_C686( C201 C686 ) C201_=_C687( C201 C687 ) \nC201_=_C688( C201 C688 ) C201_=_C689( C201 C689 ) C207_=_C269( C207 C269 ) C207_=_C300( C207 C300 ) C207_=_C327( C207 C327 ) C207_=_C354( C207 C354 ) \nC207_=_C381( C207 C381 ) C207_=_C405( C207 C405 ) C207_=_C431( C207 C431 ) C207_=_C455( C207 C455 ) C207_=_C479( C207 C479 ) C207_=_C500( C207 C500 ) \nC207_=_C522( C207 C522 ) C207_=_C542( C207 C542 ) C207_=_C561( C207 C561 ) C207_=_C580( C207 C580 ) C207_=_C598( C207 C598 ) C207_=_C615( C207 C615 ) \nC207_=_C631( C207 C631 ) C207_=_C644( C207 C644 ) C207_=_C658( C207 C658 ) C207_=_C671( C207 C671 ) C207_=_C683( C207 C683 ) C207_=_C694( C207 C694 ) \nC207_=_C704( C207 C704 ) C207_=_C713( C207 C713 ) C207_=_C719( C207 C719 ) C207_=_C726( C207 C726 ) C207_=_C733( C207 C733 ) C207_=_C734( C207 C734 ) \nC207_=_C735( C207 C735 ) C207_=_C736( C207 C736 ) C207_=_C737( C207 C737 ) C207_=_C738( C207 C738 ) C263_=_C269( C263 C269 ) C263_=_C294( C263 C294 ) \nC263_=_C321( C263 C321 ) C263_=_C348( C263 C348 ) C263_=_C375( C263 C375 ) C263_=_C399( C263 C399 ) C263_=_C425( C263 C425 ) C263_=_C449( C263 C449 ) \nC263_=_C473( C263 C473 ) C263_=_C494( C263 C494 ) C263_=_C516( C263 C516 ) C263_=_C537( C263 C537 ) C263_=_C555( C263 C555 ) C263_=_C574( C263 C574 ) \nC263_=_C592( C263 C592 ) C263_=_C609( C263 C609 ) C263_=_C625( C263 C625 ) C263_=_C639( C263 C639 ) C263_=_C652( C263 C652 ) C263_=_C665( C263 C665 ) \nC263_=_C678( C263 C678 ) C263_=_C679( C263 C679 ) C263_=_C680( C263 C680 ) C263_=_C681( C263 C681 ) C263_=_C682( C263 C682 ) C263_=_C683( C263 C683 ) \nC263_=_C684( C263 C684 ) C263_=_C685( C263 C685 ) C263_=_C686( C263 C686 ) C263_=_C687( C263 C687 ) C263_=_C688( C263 C688 ) C263_=_C689( C263 C689 ) \nC269_=_C300( C269 C300 ) C269_=_C327( C269 C327 ) C269_=_C354( C269 C354 ) C269_=_C381( C269 C381 ) C269_=_C405( C269 C405 ) C269_=_C431( C269 C431 ) \nC269_=_C455( C269 C455 ) C269_=_C479( C269 C479 ) C269_=_C500( C269 C500 ) C269_=_C522( C269 C522 ) C269_=_C542( C269 C542 ) C269_=_C561( C269 C561 ) \nC269_=_C580( C269 C580 ) C269_=_C598( C269 C598 ) C269_=_C615( C269 C615 ) C269_=_C631( C269 C631 ) C269_=_C644( C269 C644 ) C269_=_C658( C269 C658 ) \nC269_=_C671( C269 C671 ) C269_=_C683( C269 C683 ) C269_=_C694( C269 C694 ) C269_=_C704( C269 C704 ) C269_=_C713( C269 C713 ) C269_=_C719( C269 C719 ) \nC269_=_C726( C269 C726 ) C269_=_C733( C269 C733 ) C269_=_C734( C269 C734 ) C269_=_C735( C269 C735 ) C269_=_C736( C269 C736 ) C269_=_C737( C269 C737 ) \nC269_=_C738( C269 C738 ) C294_=_C300( C294 C300 ) C294_=_C321( C294 C321 ) C294_=_C348( C294 C348 ) C294_=_C375( C294 C375 ) C294_=_C399( C294 C399 ) \nC294_=_C425( C294 C425 ) C294_=_C449( C294 C449 ) C294_=_C473( C294 C473 ) C294_=_C494( C294 C494 ) C294_=_C516( C294 C516 ) C294_=_C537( C294 C537 ) \nC294_=_C555( C294 C555 ) C294_=_C574( C294 C574 ) C294_=_C592( C294 C592 ) C294_=_C609( C294 C609 ) C294_=_C625( C294 C625 ) C294_=_C639( C294 C639 ) \nC294_=_C652( C294 C652 ) C294_=_C665( C294 C665 ) C294_=_C678( C294 C678 ) C294_=_C679( C294 C679 ) C294_=_C680( C294 C680 ) C294_=_C681( C294 C681 ) \nC294_=_C682( C294 C682 ) C294_=_C683( C294 C683 ) C294_=_C684( C294 C684 ) C294_=_C685( C294 C685 ) C294_=_C686( C294 C686 ) C294_=_C687( C294 C687 ) \nC294_=_C688( C294 C688 ) C294_=_C689( C294 C689 ) C300_=_C327( C300 C327 ) C300_=_C354( C300 C354 ) C300_=_C381( C300 C381 ) C300_=_C405( C300 C405 ) \nC300_=_C431( C300 C431 ) C300_=_C455( C300 C455 ) C300_=_C479( C300 C479 ) C300_=_C500( C300 C500 ) C300_=_C522( C300 C522 ) C300_=_C542( C300 C542 ) \nC300_=_C561( C300 C561 ) C300_=_C580( C300 C580 ) C300_=_C598( C300 C598 ) C300_=_C615( C300 C615 ) C300_=_C631( C300 C631 ) C300_=_C644( C300 C644 ) \nC300_=_C658( C300 C658 ) C300_=_C671( C300 C671 ) C300_=_C683( C300 C683 ) C300_=_C694( C300 C694 ) C300_=_C704( C300 C704 ) C300_=_C713( C300 C713 ) \nC300_=_C719( C300 C719 ) C300_=_C726( C300 C726 ) C300_=_C733( C300 C733 ) C300_=_C734( C300 C734 ) C300_=_C735( C300 C735 ) C300_=_C736( C300 C736 ) \nC300_=_C737( C300 C737 ) C300_=_C738( C300 C738 ) C321_=_C327( C321 C327 ) C321_=_C348( C321 C348 ) C321_=_C375( C321 C375 ) C321_=_C399( C321 C399 ) \nC321_=_C425( C321 C425 ) C321_=_C449( C321 C449 ) C321_=_C473( C321 C473 ) C321_=_C494( C321 C494 ) C321_=_C516( C321 C516 ) C321_=_C537( C321 C537 ) \nC321_=_C555( C321 C555 ) C321_=_C574( C321 C574 ) C321_=_C592( C321 C592 ) C321_=_C609( C321 C609 ) C321_=_C625( C321 C625 ) C321_=_C639( C321 C639 ) \nC321_=_C652( C321 C652 ) C321_=_C665( C321 C665 ) C321_=_C678( C321 C678 ) C321_=_C679( C321 C679 ) C321_=_C680( C321 C680 ) C321_=_C681( C321 C681 ) \nC321_=_C682( C321 C682 ) C321_=_C683( C321 C683 ) C321_=_C684( C321 C684 ) C321_=_C685( C321 C685 ) C321_=_C686( C321 C686 ) C321_=_C687( C321 C687 ) \nC321_=_C688( C321 C688 ) C321_=_C689( C321 C689 ) C327_=_C354( C327 C354 ) C327_=_C381( C327 C381 ) C327_=_C405( C327 C405 ) C327_=_C431( C327 C431 ) \nC327_=_C455( C327 C455 ) C327_=_C479( C327 C479 ) C327_=_C500( C327 C500 ) C327_=_C522( C327 C522 ) C327_=_C542( C327 C542 ) C327_=_C561( C327 C561 ) \nC327_=_C580( C327 C580 ) C327_=_C598( C327 C598 ) C327_=_C615( C327 C615 ) C327_=_C631( C327 C631 ) C327_=_C644( C327 C644 ) C327_=_C658( C327 C658 ) \nC327_=_C671( C327 C671 ) C327_=_C683( C327 C683 ) C327_=_C694( C327 C694 ) C327_=_C704( C327 C704 ) C327_=_C713( C327 C713 ) C327_=_C719( C327 C719 ) \nC327_=_C726( C327 C726 ) C327_=_C733( C327 C733 ) C327_=_C734( C327 C734 ) C327_=_C735( C327 C735 ) C327_=_C736( C327 C736 ) C327_=_C737( C327 C737 ) \nC327_=_C738( C327 C738 ) C348_=_C354( C348 C354 ) C348_=_C375( C348 C375 ) C348_=_C399( C348 C399 ) C348_=_C425( C348 C425 ) C348_=_C449( C348 C449 ) \nC348_=_C473( C348 C473 ) C348_=_C494( C348 C494 ) C348_=_C516( C348 C516 ) C348_=_C537( C348 C537 ) C348_=_C555( C348 C555 ) C348_=_C574( C348 C574 ) \nC348_=_C592( C348 C592 ) C348_=_C609( C348 C609 ) C348_=_C625( C348 C625 ) C348_=_C639( C348 C639 ) C348_=_C652( C348 C652 ) C348_=_C665( C348 C665 ) \nC348_=_C678( C348 C678 ) C348_=_C679( C348 C679 ) C348_=_C680( C348 C680 ) C348_=_C681( C348 C681 ) C348_=_C682( C348 C682 ) C348_=_C683( C348 C683 ) \nC348_=_C684( C348 C684 ) C348_=_C685( C348 C685 ) C348_=_C686( C348 C686 ) C348_=_C687( C348 C687 ) C348_=_C688( C348 C688 ) C348_=_C689( C348 C689 ) \nC354_=_C381( C354 C381 ) C354_=_C405( C354 C405 ) C354_=_C431( C354 C431 ) C354_=_C455( C354 C455 ) C354_=_C479( C354 C479 ) C354_=_C500( C354 C500 ) \nC354_=_C522( C354 C522 ) C354_=_C542( C354 C542 ) C354_=_C561( C354 C561 ) C354_=_C580( C354 C580 ) C354_=_C598( C354 C598 ) C354_=_C615( C354 C615 ) \nC354_=_C631( C354 C631 ) C354_=_C644( C354 C644 ) C354_=_C658( C354 C658 ) C354_=_C671( C354 C671 ) C354_=_C683( C354 C683 ) C354_=_C694( C354 C694 ) \nC354_=_C704( C354 C704 ) C354_=_C713( C354 C713 ) C354_=_C719( C354 C719 ) C354_=_C726( C354 C726 ) C354_=_C733( C354 C733 ) C354_=_C734( C354 C734 ) \nC354_=_C735( C354 C735 ) C354_=_C736( C354 C736 ) C354_=_C737( C354 C737 ) C354_=_C738( C354 C738 ) C375_=_C381( C375 C381 ) C375_=_C399( C375 C399 ) \nC375_=_C425( C375 C425 ) C375_=_C449( C375 C449 ) C375_=_C473( C375 C473 ) C375_=_C494( C375 C494 ) C375_=_C516( C375 C516 ) C375_=_C537( C375 C537 ) \nC375_=_C555( C375 C555 ) C375_=_C574( C375 C574 ) C375_=_C592( C375 C592 ) C375_=_C609( C375 C609 ) C375_=_C625( C375 C625 ) C375_=_C639( C375 C639 ) \nC375_=_C652( C375 C652 ) C375_=_C665( C375 C665 ) C375_=_C678( C375 C678 ) C375_=_C679( C375 C679 ) C375_=_C680( C375 C680 ) C375_=_C681( C375 C681 ) \nC375_=_C682( C375 C682 ) C375_=_C683( C375 C683 ) C375_=_C684( C375 C684 ) C375_=_C685( C375 C685 ) C375_=_C686( C375 C686 ) C375_=_C687( C375 C687 ) \nC375_=_C688( C375 C688 ) C375_=_C689( C375 C689 ) C381_=_C405( C381 C405 ) C381_=_C431( C381 C431 ) C381_=_C455( C381 C455 ) C381_=_C479( C381 C479 ) \nC381_=_C500( C381 C500 ) C381_=_C522( C381 C522 ) C381_=_C542( C381 C542 ) C381_=_C561( C381 C561 ) C381_=_C580( C381 C580 ) C381_=_C598( C381 C598 ) \nC381_=_C615( C381 C615 ) C381_=_C631( C381 C631 ) C381_=_C644( C381 C644 ) C381_=_C658( C381 C658 ) C381_=_C671( C381 C671 ) C381_=_C683( C381 C683 ) \nC381_=_C694( C381 C694 ) C381_=_C704( C381 C704 ) C381_=_C713( C381 C713 ) C381_=_C719( C381 C719 ) C381_=_C726( C381 C726 ) C381_=_C733( C381 C733 ) \nC381_=_C734( C381 C734 ) C381_=_C735( C381 C735 ) C381_=_C736( C381 C736 ) C381_=_C737( C381 C737 ) C381_=_C738( C381 C738 ) C399_=_C405( C399 C405 ) \nC399_=_C425( C399 C425 ) C399_=_C449( C399 C449 ) C399_=_C473( C399 C473 ) C399_=_C494( C399 C494 ) C399_=_C516( C399 C516 ) C399_=_C537( C399 C537 ) \nC399_=_C555( C399 C555 ) C399_=_C574( C399 C574 ) C399_=_C592( C399 C592 ) C399_=_C609( C399 C609 ) C399_=_C625( C399 C625 ) C399_=_C639( C399 C639 ) \nC399_=_C652( C399 C652 ) C399_=_C665( C399 C665 ) C399_=_C678( C399 C678 ) C399_=_C679( C399 C679 ) C399_=_C680( C399 C680 ) C399_=_C681( C399 C681 ) \nC399_=_C682( C399 C682 ) C399_=_C683( C399 C683 ) C399_=_C684( C399 C684 ) C399_=_C685( C399 C685 ) C399_=_C686( C399 C686 ) C399_=_C687( C399 C687 ) \nC399_=_C688( C399 C688 ) C399_=_C689( C399 C689 ) C405_=_C431( C405 C431 ) C405_=_C455( C405 C455 ) C405_=_C479( C405 C479 ) C405_=_C500( C405 C500 ) \nC405_=_C522( C405 C522 ) C405_=_C542( C405 C542 ) C405_=_C561( C405 C561 ) C405_=_C580( C405 C580 ) C405_=_C598( C405 C598 ) C405_=_C615( C405 C615 ) \nC405_=_C631( C405 C631 ) C405_=_C644( C405 C644 ) C405_=_C658( C405 C658 ) C405_=_C671( C405 C671 ) C405_=_C683( C405 C683 ) C405_=_C694( C405 C694 ) \nC405_=_C704( C405 C704 ) C405_=_C713(</w:t>
      </w:r>
    </w:p>
    <w:p>
      <w:pPr>
        <w:pStyle w:val="PreformattedText"/>
        <w:bidi w:val="0"/>
        <w:spacing w:before="0" w:after="0"/>
        <w:jc w:val="left"/>
        <w:rPr/>
      </w:pPr>
      <w:r>
        <w:rPr/>
        <w:t xml:space="preserve"> </w:t>
      </w:r>
      <w:r>
        <w:rPr/>
        <w:t>C405 C713 ) C405_=_C719( C405 C719 ) C405_=_C726( C405 C726 ) C405_=_C733( C405 C733 ) C405_=_C734( C405 C734 ) \nC405_=_C735( C405 C735 ) C405_=_C736( C405 C736 ) C405_=_C737( C405 C737 ) C405_=_C738( C405 C738 ) C425_=_C431( C425 C431 ) C425_=_C449( C425 C449 ) \nC425_=_C473( C425 C473 ) C425_=_C494( C425 C494 ) C425_=_C516( C425 C516 ) C425_=_C537( C425 C537 ) C425_=_C555( C425 C555 ) C425_=_C574( C425 C574 ) \nC425_=_C592( C425 C592 ) C425_=_C609( C425 C609 ) C425_=_C625( C425 C625 ) C425_=_C639( C425 C639 ) C425_=_C652( C425 C652 ) C425_=_C665( C425 C665 ) \nC425_=_C678( C425 C678 ) C425_=_C679( C425 C679 ) C425_=_C680( C425 C680 ) C425_=_C681( C425 C681 ) C425_=_C682( C425 C682 ) C425_=_C683( C425 C683 ) \nC425_=_C684( C425 C684 ) C425_=_C685( C425 C685 ) C425_=_C686( C425 C686 ) C425_=_C687( C425 C687 ) C425_=_C688( C425 C688 ) C425_=_C689( C425 C689 ) \nC431_=_C455( C431 C455 ) C431_=_C479( C431 C479 ) C431_=_C500( C431 C500 ) C431_=_C522( C431 C522 ) C431_=_C542( C431 C542 ) C431_=_C561( C431 C561 ) \nC431_=_C580( C431 C580 ) C431_=_C598( C431 C598 ) C431_=_C615( C431 C615 ) C431_=_C631( C431 C631 ) C431_=_C644( C431 C644 ) C431_=_C658( C431 C658 ) \nC431_=_C671( C431 C671 ) C431_=_C683( C431 C683 ) C431_=_C694( C431 C694 ) C431_=_C704( C431 C704 ) C431_=_C713( C431 C713 ) C431_=_C719( C431 C719 ) \nC431_=_C726( C431 C726 ) C431_=_C733( C431 C733 ) C431_=_C734( C431 C734 ) C431_=_C735( C431 C735 ) C431_=_C736( C431 C736 ) C431_=_C737( C431 C737 ) \nC431_=_C738( C431 C738 ) C449_=_C455( C449 C455 ) C449_=_C473( C449 C473 ) C449_=_C494( C449 C494 ) C449_=_C516( C449 C516 ) C449_=_C537( C449 C537 ) \nC449_=_C555( C449 C555 ) C449_=_C574( C449 C574 ) C449_=_C592( C449 C592 ) C449_=_C609( C449 C609 ) C449_=_C625( C449 C625 ) C449_=_C639( C449 C639 ) \nC449_=_C652( C449 C652 ) C449_=_C665( C449 C665 ) C449_=_C678( C449 C678 ) C449_=_C679( C449 C679 ) C449_=_C680( C449 C680 ) C449_=_C681( C449 C681 ) \nC449_=_C682( C449 C682 ) C449_=_C683( C449 C683 ) C449_=_C684( C449 C684 ) C449_=_C685( C449 C685 ) C449_=_C686( C449 C686 ) C449_=_C687( C449 C687 ) \nC449_=_C688( C449 C688 ) C449_=_C689( C449 C689 ) C455_=_C479( C455 C479 ) C455_=_C500( C455 C500 ) C455_=_C522( C455 C522 ) C455_=_C542( C455 C542 ) \nC455_=_C561( C455 C561 ) C455_=_C580( C455 C580 ) C455_=_C598( C455 C598 ) C455_=_C615( C455 C615 ) C455_=_C631( C455 C631 ) C455_=_C644( C455 C644 ) \nC455_=_C658( C455 C658 ) C455_=_C671( C455 C671 ) C455_=_C683( C455 C683 ) C455_=_C694( C455 C694 ) C455_=_C704( C455 C704 ) C455_=_C713( C455 C713 ) \nC455_=_C719( C455 C719 ) C455_=_C726( C455 C726 ) C455_=_C733( C455 C733 ) C455_=_C734( C455 C734 ) C455_=_C735( C455 C735 ) C455_=_C736( C455 C736 ) \nC455_=_C737( C455 C737 ) C455_=_C738( C455 C738 ) C473_=_C479( C473 C479 ) C473_=_C494( C473 C494 ) C473_=_C516( C473 C516 ) C473_=_C537( C473 C537 ) \nC473_=_C555( C473 C555 ) C473_=_C574( C473 C574 ) C473_=_C592( C473 C592 ) C473_=_C609( C473 C609 ) C473_=_C625( C473 C625 ) C473_=_C639( C473 C639 ) \nC473_=_C652( C473 C652 ) C473_=_C665( C473 C665 ) C473_=_C678( C473 C678 ) C473_=_C679( C473 C679 ) C473_=_C680( C473 C680 ) C473_=_C681( C473 C681 ) \nC473_=_C682( C473 C682 ) C473_=_C683( C473 C683 ) C473_=_C684( C473 C684 ) C473_=_C685( C473 C685 ) C473_=_C686( C473 C686 ) C473_=_C687( C473 C687 ) \nC473_=_C688( C473 C688 ) C473_=_C689( C473 C689 ) C479_=_C500( C479 C500 ) C479_=_C522( C479 C522 ) C479_=_C542( C479 C542 ) C479_=_C561( C479 C561 ) \nC479_=_C580( C479 C580 ) C479_=_C598( C479 C598 ) C479_=_C615( C479 C615 ) C479_=_C631( C479 C631 ) C479_=_C644( C479 C644 ) C479_=_C658( C479 C658 ) \nC479_=_C671( C479 C671 ) C479_=_C683( C479 C683 ) C479_=_C694( C479 C694 ) C479_=_C704( C479 C704 ) C479_=_C713( C479 C713 ) C479_=_C719( C479 C719 ) \nC479_=_C726( C479 C726 ) C479_=_C733( C479 C733 ) C479_=_C734( C479 C734 ) C479_=_C735( C479 C735 ) C479_=_C736( C479 C736 ) C479_=_C737( C479 C737 ) \nC479_=_C738( C479 C738 ) C494_=_C500( C494 C500 ) C494_=_C516( C494 C516 ) C494_=_C537( C494 C537 ) C494_=_C555( C494 C555 ) C494_=_C574( C494 C574 ) \nC494_=_C592( C494 C592 ) C494_=_C609( C494 C609 ) C494_=_C625( C494 C625 ) C494_=_C639( C494 C639 ) C494_=_C652( C494 C652 ) C494_=_C665( C494 C665 ) \nC494_=_C678( C494 C678 ) C494_=_C679( C494 C679 ) C494_=_C680( C494 C680 ) C494_=_C681( C494 C681 ) C494_=_C682( C494 C682 ) C494_=_C683( C494 C683 ) \nC494_=_C684( C494 C684 ) C494_=_C685( C494 C685 ) C494_=_C686( C494 C686 ) C494_=_C687( C494 C687 ) C494_=_C688( C494 C688 ) C494_=_C689( C494 C689 ) \nC500_=_C522( C500 C522 ) C500_=_C542( C500 C542 ) C500_=_C561( C500 C561 ) C500_=_C580( C500 C580 ) C500_=_C598( C500 C598 ) C500_=_C615( C500 C615 ) \nC500_=_C631( C500 C631 ) C500_=_C644( C500 C644 ) C500_=_C658( C500 C658 ) C500_=_C671( C500 C671 ) C500_=_C683( C500 C683 ) C500_=_C694( C500 C694 ) \nC500_=_C704( C500 C704 ) C500_=_C713( C500 C713 ) C500_=_C719( C500 C719 ) C500_=_C726( C500 C726 ) C500_=_C733( C500 C733 ) C500_=_C734( C500 C734 ) \nC500_=_C735( C500 C735 ) C500_=_C736( C500 C736 ) C500_=_C737( C500 C737 ) C500_=_C738( C500 C738 ) C516_=_C522( C516 C522 ) C516_=_C537( C516 C537 ) \nC516_=_C555( C516 C555 ) C516_=_C574( C516 C574 ) C516_=_C592( C516 C592 ) C516_=_C609( C516 C609 ) C516_=_C625( C516 C625 ) C516_=_C639( C516 C639 ) \nC516_=_C652( C516 C652 ) C516_=_C665( C516 C665 ) C516_=_C678( C516 C678 ) C516_=_C679( C516 C679 ) C516_=_C680( C516 C680 ) C516_=_C681( C516 C681 ) \nC516_=_C682( C516 C682 ) C516_=_C683( C516 C683 ) C516_=_C684( C516 C684 ) C516_=_C685( C516 C685 ) C516_=_C686( C516 C686 ) C516_=_C687( C516 C687 ) \nC516_=_C688( C516 C688 ) C516_=_C689( C516 C689 ) C522_=_C542( C522 C542 ) C522_=_C561( C522 C561 ) C522_=_C580( C522 C580 ) C522_=_C598( C522 C598 ) \nC522_=_C615( C522 C615 ) C522_=_C631( C522 C631 ) C522_=_C644( C522 C644 ) C522_=_C658( C522 C658 ) C522_=_C671( C522 C671 ) C522_=_C683( C522 C683 ) \nC522_=_C694( C522 C694 ) C522_=_C704( C522 C704 ) C522_=_C713( C522 C713 ) C522_=_C719( C522 C719 ) C522_=_C726( C522 C726 ) C522_=_C733( C522 C733 ) \nC522_=_C734( C522 C734 ) C522_=_C735( C522 C735 ) C522_=_C736( C522 C736 ) C522_=_C737( C522 C737 ) C522_=_C738( C522 C738 ) C537_=_C542( C537 C542 ) \nC537_=_C555( C537 C555 ) C537_=_C574( C537 C574 ) C537_=_C592( C537 C592 ) C537_=_C609( C537 C609 ) C537_=_C625( C537 C625 ) C537_=_C639( C537 C639 ) \nC537_=_C652( C537 C652 ) C537_=_C665( C537 C665 ) C537_=_C678( C537 C678 ) C537_=_C679( C537 C679 ) C537_=_C680( C537 C680 ) C537_=_C681( C537 C681 ) \nC537_=_C682( C537 C682 ) C537_=_C683( C537 C683 ) C537_=_C684( C537 C684 ) C537_=_C685( C537 C685 ) C537_=_C686( C537 C686 ) C537_=_C687( C537 C687 ) \nC537_=_C688( C537 C688 ) C537_=_C689( C537 C689 ) C542_=_C561( C542 C561 ) C542_=_C580( C542 C580 ) C542_=_C598( C542 C598 ) C542_=_C615( C542 C615 ) \nC542_=_C631( C542 C631 ) C542_=_C644( C542 C644 ) C542_=_C658( C542 C658 ) C542_=_C671( C542 C671 ) C542_=_C683( C542 C683 ) C542_=_C694( C542 C694 ) \nC542_=_C704( C542 C704 ) C542_=_C713( C542 C713 ) C542_=_C719( C542 C719 ) C542_=_C726( C542 C726 ) C542_=_C733( C542 C733 ) C542_=_C734( C542 C734 ) \nC542_=_C735( C542 C735 ) C542_=_C736( C542 C736 ) C542_=_C737( C542 C737 ) C542_=_C738( C542 C738 ) C555_=_C561( C555 C561 ) C555_=_C574( C555 C574 ) \nC555_=_C592( C555 C592 ) C555_=_C609( C555 C609 ) C555_=_C625( C555 C625 ) C555_=_C639( C555 C639 ) C555_=_C652( C555 C652 ) C555_=_C665( C555 C665 ) \nC555_=_C678( C555 C678 ) C555_=_C679( C555 C679 ) C555_=_C680( C555 C680 ) C555_=_C681( C555 C681 ) C555_=_C682( C555 C682 ) C555_=_C683( C555 C683 ) \nC555_=_C684( C555 C684 ) C555_=_C685( C555 C685 ) C555_=_C686( C555 C686 ) C555_=_C687( C555 C687 ) C555_=_C688( C555 C688 ) C555_=_C689( C555 C689 ) \nC561_=_C580( C561 C580 ) C561_=_C598( C561 C598 ) C561_=_C615( C561 C615 ) C561_=_C631( C561 C631 ) C561_=_C644( C561 C644 ) C561_=_C658( C561 C658 ) \nC561_=_C671( C561 C671 ) C561_=_C683( C561 C683 ) C561_=_C694( C561 C694 ) C561_=_C704( C561 C704 ) C561_=_C713( C561 C713 ) C561_=_C719( C561 C719 ) \nC561_=_C726( C561 C726 ) C561_=_C733( C561 C733 ) C561_=_C734( C561 C734 ) C561_=_C735( C561 C735 ) C561_=_C736( C561 C736 ) C561_=_C737( C561 C737 ) \nC561_=_C738( C561 C738 ) C574_=_C580( C574 C580 ) C574_=_C592( C574 C592 ) C574_=_C609( C574 C609 ) C574_=_C625( C574 C625 ) C574_=_C639( C574 C639 ) \nC574_=_C652( C574 C652 ) C574_=_C665( C574 C665 ) C574_=_C678( C574 C678 ) C574_=_C679( C574 C679 ) C574_=_C680( C574 C680 ) C574_=_C681( C574 C681 ) \nC574_=_C682( C574 C682 ) C574_=_C683( C574 C683 ) C574_=_C684( C574 C684 ) C574_=_C685( C574 C685 ) C574_=_C686( C574 C686 ) C574_=_C687( C574 C687 ) \nC574_=_C688( C574 C688 ) C574_=_C689( C574 C689 ) C580_=_C598( C580 C598 ) C580_=_C615( C580 C615 ) C580_=_C631( C580 C631 ) C580_=_C644( C580 C644 ) \nC580_=_C658( C580 C658 ) C580_=_C671( C580 C671 ) C580_=_C683( C580 C683 ) C580_=_C694( C580 C694 ) C580_=_C704( C580 C704 ) C580_=_C713( C580 C713 ) \nC580_=_C719( C580 C719 ) C580_=_C726( C580 C726 ) C580_=_C733( C580 C733 ) C580_=_C734( C580 C734 ) C580_=_C735( C580 C735 ) C580_=_C736( C580 C736 ) \nC580_=_C737( C580 C737 ) C580_=_C738( C580 C738 ) C592_=_C598( C592 C598 ) C592_=_C609( C592 C609 ) C592_=_C625( C592 C625 ) C592_=_C639( C592 C639 ) \nC592_=_C652( C592 C652 ) C592_=_C665( C592 C665 ) C592_=_C678( C592 C678 ) C592_=_C679( C592 C679 ) C592_=_C680( C592 C680 ) C592_=_C681( C592 C681 ) \nC592_=_C682( C592 C682 ) C592_=_C683( C592 C683 ) C592_=_C684( C592 C684 ) C592_=_C685( C592 C685 ) C592_=_C686( C592 C686 ) C592_=_C687( C592 C687 ) \nC592_=_C688( C592 C688 ) C592_=_C689( C592 C689 ) C598_=_C615( C598 C615 ) C598_=_C631( C598 C631 ) C598_=_C644( C598 C644 ) C598_=_C658( C598 C658 ) \nC598_=_C671( C598 C671 ) C598_=_C683( C598 C683 ) C598_=_C694( C598 C694 ) C598_=_C704( C598 C704 ) C598_=_C713( C598 C713 ) C598_=_C719( C598 C719 ) \nC598_=_C726( C598 C726 ) C598_=_C733( C598 C733 ) C598_=_C734(</w:t>
      </w:r>
    </w:p>
    <w:p>
      <w:pPr>
        <w:pStyle w:val="PreformattedText"/>
        <w:bidi w:val="0"/>
        <w:spacing w:before="0" w:after="0"/>
        <w:jc w:val="left"/>
        <w:rPr/>
      </w:pPr>
      <w:r>
        <w:rPr/>
        <w:t xml:space="preserve"> </w:t>
      </w:r>
      <w:r>
        <w:rPr/>
        <w:t>C598 C734 ) C598_=_C735( C598 C735 ) C598_=_C736( C598 C736 ) C598_=_C737( C598 C737 ) \nC598_=_C738( C598 C738 ) C609_=_C615( C609 C615 ) C609_=_C625( C609 C625 ) C609_=_C639( C609 C639 ) C609_=_C652( C609 C652 ) C609_=_C665( C609 C665 ) \nC609_=_C678( C609 C678 ) C609_=_C679( C609 C679 ) C609_=_C680( C609 C680 ) C609_=_C681( C609 C681 ) C609_=_C682( C609 C682 ) C609_=_C683( C609 C683 ) \nC609_=_C684( C609 C684 ) C609_=_C685( C609 C685 ) C609_=_C686( C609 C686 ) C609_=_C687( C609 C687 ) C609_=_C688( C609 C688 ) C609_=_C689( C609 C689 ) \nC615_=_C631( C615 C631 ) C615_=_C644( C615 C644 ) C615_=_C658( C615 C658 ) C615_=_C671( C615 C671 ) C615_=_C683( C615 C683 ) C615_=_C694( C615 C694 ) \nC615_=_C704( C615 C704 ) C615_=_C713( C615 C713 ) C615_=_C719( C615 C719 ) C615_=_C726( C615 C726 ) C615_=_C733( C615 C733 ) C615_=_C734( C615 C734 ) \nC615_=_C735( C615 C735 ) C615_=_C736( C615 C736 ) C615_=_C737( C615 C737 ) C615_=_C738( C615 C738 ) C625_=_C631( C625 C631 ) C625_=_C639( C625 C639 ) \nC625_=_C652( C625 C652 ) C625_=_C665( C625 C665 ) C625_=_C678( C625 C678 ) C625_=_C679( C625 C679 ) C625_=_C680( C625 C680 ) C625_=_C681( C625 C681 ) \nC625_=_C682( C625 C682 ) C625_=_C683( C625 C683 ) C625_=_C684( C625 C684 ) C625_=_C685( C625 C685 ) C625_=_C686( C625 C686 ) C625_=_C687( C625 C687 ) \nC625_=_C688( C625 C688 ) C625_=_C689( C625 C689 ) C631_=_C644( C631 C644 ) C631_=_C658( C631 C658 ) C631_=_C671( C631 C671 ) C631_=_C683( C631 C683 ) \nC631_=_C694( C631 C694 ) C631_=_C704( C631 C704 ) C631_=_C713( C631 C713 ) C631_=_C719( C631 C719 ) C631_=_C726( C631 C726 ) C631_=_C733( C631 C733 ) \nC631_=_C734( C631 C734 ) C631_=_C735( C631 C735 ) C631_=_C736( C631 C736 ) C631_=_C737( C631 C737 ) C631_=_C738( C631 C738 ) C639_=_C644( C639 C644 ) \nC639_=_C652( C639 C652 ) C639_=_C665( C639 C665 ) C639_=_C678( C639 C678 ) C639_=_C679( C639 C679 ) C639_=_C680( C639 C680 ) C639_=_C681( C639 C681 ) \nC639_=_C682( C639 C682 ) C639_=_C683( C639 C683 ) C639_=_C684( C639 C684 ) C639_=_C685( C639 C685 ) C639_=_C686( C639 C686 ) C639_=_C687( C639 C687 ) \nC639_=_C688( C639 C688 ) C639_=_C689( C639 C689 ) C644_=_C658( C644 C658 ) C644_=_C671( C644 C671 ) C644_=_C683( C644 C683 ) C644_=_C694( C644 C694 ) \nC644_=_C704( C644 C704 ) C644_=_C713( C644 C713 ) C644_=_C719( C644 C719 ) C644_=_C726( C644 C726 ) C644_=_C733( C644 C733 ) C644_=_C734( C644 C734 ) \nC644_=_C735( C644 C735 ) C644_=_C736( C644 C736 ) C644_=_C737( C644 C737 ) C644_=_C738( C644 C738 ) C652_=_C658( C652 C658 ) C652_=_C665( C652 C665 ) \nC652_=_C678( C652 C678 ) C652_=_C679( C652 C679 ) C652_=_C680( C652 C680 ) C652_=_C681( C652 C681 ) C652_=_C682( C652 C682 ) C652_=_C683( C652 C683 ) \nC652_=_C684( C652 C684 ) C652_=_C685( C652 C685 ) C652_=_C686( C652 C686 ) C652_=_C687( C652 C687 ) C652_=_C688( C652 C688 ) C652_=_C689( C652 C689 ) \nC658_=_C671( C658 C671 ) C658_=_C683( C658 C683 ) C658_=_C694( C658 C694 ) C658_=_C704( C658 C704 ) C658_=_C713( C658 C713 ) C658_=_C719( C658 C719 ) \nC658_=_C726( C658 C726 ) C658_=_C733( C658 C733 ) C658_=_C734( C658 C734 ) C658_=_C735( C658 C735 ) C658_=_C736( C658 C736 ) C658_=_C737( C658 C737 ) \nC658_=_C738( C658 C738 ) C665_=_C671( C665 C671 ) C665_=_C678( C665 C678 ) C665_=_C679( C665 C679 ) C665_=_C680( C665 C680 ) C665_=_C681( C665 C681 ) \nC665_=_C682( C665 C682 ) C665_=_C683( C665 C683 ) C665_=_C684( C665 C684 ) C665_=_C685( C665 C685 ) C665_=_C686( C665 C686 ) C665_=_C687( C665 C687 ) \nC665_=_C688( C665 C688 ) C665_=_C689( C665 C689 ) C671_=_C683( C671 C683 ) C671_=_C694( C671 C694 ) C671_=_C704( C671 C704 ) C671_=_C713( C671 C713 ) \nC671_=_C719( C671 C719 ) C671_=_C726( C671 C726 ) C671_=_C733( C671 C733 ) C671_=_C734( C671 C734 ) C671_=_C735( C671 C735 ) C671_=_C736( C671 C736 ) \nC671_=_C737( C671 C737 ) C671_=_C738( C671 C738 ) C678_=_C679( C678 C679 ) C678_=_C680( C678 C680 ) C678_=_C681( C678 C681 ) C678_=_C682( C678 C682 ) \nC678_=_C683( C678 C683 ) C678_=_C684( C678 C684 ) C678_=_C685( C678 C685 ) C678_=_C686( C678 C686 ) C678_=_C687( C678 C687 ) C678_=_C688( C678 C688 ) \nC678_=_C689( C678 C689 ) C678_=_C694( C678 C694 ) C679_=_C680( C679 C680 ) C679_=_C681( C679 C681 ) C679_=_C682( C679 C682 ) C679_=_C683( C679 C683 ) \nC679_=_C684( C679 C684 ) C679_=_C685( C679 C685 ) C679_=_C686( C679 C686 ) C679_=_C687( C679 C687 ) C679_=_C688( C679 C688 ) C679_=_C689( C679 C689 ) \nC679_=_C704( C679 C704 ) C680_=_C681( C680 C681 ) C680_=_C682( C680 C682 ) C680_=_C683( C680 C683 ) C680_=_C684( C680 C684 ) C680_=_C685( C680 C685 ) \nC680_=_C686( C680 C686 ) C680_=_C687( C680 C687 ) C680_=_C688( C680 C688 ) C680_=_C689( C680 C689 ) C680_=_C713( C680 C713 ) C681_=_C682( C681 C682 ) \nC681_=_C683( C681 C683 ) C681_=_C684( C681 C684 ) C681_=_C685( C681 C685 ) C681_=_C686( C681 C686 ) C681_=_C687( C681 C687 ) C681_=_C688( C681 C688 ) \nC681_=_C689( C681 C689 ) C681_=_C719( C681 C719 ) C682_=_C683( C682 C683 ) C682_=_C684( C682 C684 ) C682_=_C685( C682 C685 ) C682_=_C686( C682 C686 ) \nC682_=_C687( C682 C687 ) C682_=_C688( C682 C688 ) C682_=_C689( C682 C689 ) C682_=_C726( C682 C726 ) C683_=_C684( C683 C684 ) C683_=_C685( C683 C685 ) \nC683_=_C686( C683 C686 ) C683_=_C687( C683 C687 ) C683_=_C688( C683 C688 ) C683_=_C689( C683 C689 ) C683_=_C694( C683 C694 ) C683_=_C704( C683 C704 ) \nC683_=_C713( C683 C713 ) C683_=_C719( C683 C719 ) C683_=_C726( C683 C726 ) C683_=_C733( C683 C733 ) C683_=_C734( C683 C734 ) C683_=_C735( C683 C735 ) \nC683_=_C736( C683 C736 ) C683_=_C737( C683 C737 ) C683_=_C738( C683 C738 ) C684_=_C685( C684 C685 ) C684_=_C686( C684 C686 ) C684_=_C687( C684 C687 ) \nC684_=_C688( C684 C688 ) C684_=_C689( C684 C689 ) C684_=_C733( C684 C733 ) C685_=_C686( C685 C686 ) C685_=_C687( C685 C687 ) C685_=_C688( C685 C688 ) \nC685_=_C689( C685 C689 ) C685_=_C734( C685 C734 ) C686_=_C687( C686 C687 ) C686_=_C688( C686 C688 ) C686_=_C689( C686 C689 ) C686_=_C735( C686 C735 ) \nC687_=_C688( C687 C688 ) C687_=_C689( C687 C689 ) C687_=_C736( C687 C736 ) C688_=_C689( C688 C689 ) C688_=_C737( C688 C737 ) C689_=_C738( C689 C738 ) \nC694_=_C704( C694 C704 ) C694_=_C713( C694 C713 ) C694_=_C719( C694 C719 ) C694_=_C726( C694 C726 ) C694_=_C733( C694 C733 ) C694_=_C734( C694 C734 ) \nC694_=_C735( C694 C735 ) C694_=_C736( C694 C736 ) C694_=_C737( C694 C737 ) C694_=_C738( C694 C738 ) C704_=_C713( C704 C713 ) C704_=_C719( C704 C719 ) \nC704_=_C726( C704 C726 ) C704_=_C733( C704 C733 ) C704_=_C734( C704 C734 ) C704_=_C735( C704 C735 ) C704_=_C736( C704 C736 ) C704_=_C737( C704 C737 ) \nC704_=_C738( C704 C738 ) C713_=_C719( C713 C719 ) C713_=_C726( C713 C726 ) C713_=_C733( C713 C733 ) C713_=_C734( C713 C734 ) C713_=_C735( C713 C735 ) \nC713_=_C736( C713 C736 ) C713_=_C737( C713 C737 ) C713_=_C738( C713 C738 ) C719_=_C726( C719 C726 ) C719_=_C733( C719 C733 ) C719_=_C734( C719 C734 ) \nC719_=_C735( C719 C735 ) C719_=_C736( C719 C736 ) C719_=_C737( C719 C737 ) C719_=_C738( C719 C738 ) C726_=_C733( C726 C733 ) C726_=_C734( C726 C734 ) \nC726_=_C735( C726 C735 ) C726_=_C736( C726 C736 ) C726_=_C737( C726 C737 ) C726_=_C738( C726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23-&gt;37[label="72: C26 C31 C97 C103 C133 \nC139 C168 C174 C201 C207 C263 \nC269 C294 C300 C321 C327 C348 \nC354 C375 C381 C399 C405 C425 \nC431 C449 C455 C473 C479 C494 \nC500 C516 C522 C537 C542 C555 \nC561 C574 C580 C592 C598 C609 \nC615 C625 C631 C639 C644 C652 \nC658 C665 C671 C678 C679 C680 \nC681 C682 C684 C685 C686 C687 \nC688 C689 C694 C704 C713 C719 \nC726 C733 C734 C735 C736 C737 \nC738 \n1296: C26_=_C31 ,C26_=_C97 ,C26_=_C133 ,C26_=_C168 ,C26_=_C201 ,\nC26_=_C263 ,C26_=_C294 ,C26_=_C321 ,C26_=_C348 ,C26_=_C375 ,C26_=_C399 ,\nC26_=_C425 ,C26_=_C449 ,C26_=_C473 ,C26_=_C494 ,C26_=_C516 ,C26_=_C537 ,\nC26_=_C555 ,C26_=_C574 ,C26_=_C592 ,C26_=_C609 ,C26_=_C625 ,C26_=_C639 ,\nC26_=_C652 ,C26_=_C665 ,C26_=_C678 ,C26_=_C679 ,C26_=_C680 ,C26_=_C681 ,\nC26_=_C682 ,C26_=_C684 ,C26_=_C685 ,C26_=_C686 ,C26_=_C687 ,C26_=_C688 ,\nC26_=_C689 ,C31_=_C103 ,C31_=_C139 ,C31_=_C174 ,C31_=_C207 ,C31_=_C269 ,\nC31_=_C300 ,C31_=_C327 ,C31_=_C354 ,C31_=_C381 ,C31_=_C405 ,C31_=_C431 ,\nC31_=_C455 ,C31_=_C479 ,C31_=_C500 ,C31_=_C522 ,C31_=_C542 ,C31_=_C561 ,\nC31_=_C580 ,C31_=_C598 ,C31_=_C615 ,C31_=_C631 ,C31_=_C644 ,C31_=_C658 ,\nC31_=_C671 ,C31_=_C694 ,C31_=_C704 ,C31_=_C713 ,C31_=_C719 ,C31_=_C726 ,\nC31_=_C733 ,C31_=_C734 ,C31_=_C735 ,C31_=_C736 ,C31_=_C737 ,C31_=_C738 ,\nC97_=_C103 ,C97_=_C133 ,C97_=_C168 ,C97_=_C201 ,C97_=_C263 ,C97_=_C294 ,\nC97_=_C321 ,C97_=_C348 ,C97_=_C375 ,C97_=_C399 ,C97_=_C425 ,C97_=_C449 ,\nC97_=_C473 ,C97_=_C494 ,C97_=_C516 ,C97_=_C537 ,C97_=_C555 ,C97_=_C574 ,\nC97_=_C592 ,C97_=_C609 ,C97_=_C625 ,C97_=_C639 ,C97_=_C652 ,C97_=_C665 ,\nC97_=_C678 ,C97_=_C679 ,C97_=_C680 ,C97_=_C681 ,C97_=_C682 ,C97_=_C684 ,\nC97_=_C685 ,C97_=_C686 ,C97_=_C687 ,C97_=_C688 ,C97_=_C689 ,C103_=_C139 ,\nC103_=_C174 ,C103_=_C207 ,C103_=_C269 ,C103_=_C300 ,C103_=_C327 ,C103_=_C354 ,\nC103_=_C381 ,C103_=_C405 ,C103_=_C431 ,C103_=_C455 ,C103_=_C479 ,C103_=_C500 ,\nC103_=_C522 ,C103_=_C542 ,C103_=_C561 ,C103_=_C580 ,C103_=_C598 ,C103_=_C615 ,\nC103_=_C631 ,C103_=_C644 ,C103_=_C658 ,C103_=_C671 ,C103_=_C694 ,C103_=_C704 ,\nC103_=_C713 ,C103_=_C719 ,C103_=_C726 ,C103_=_C733 ,C103_=_C734 ,C103_=_C735 ,\nC103_=_C736 ,C103_=_C737 ,C103_=_C738 ,C133_=_C139 ,C133_=_C168 ,C133_=_C201 ,\nC133_=_C263 ,C133_=_C294 ,C133_=_C321 ,C133_=_C348 ,C133_=_C375 ,C133_=_C399 ,\nC133_=_C425 ,C133_=_C449 ,C133_=_C473 ,C133_=_C494 ,C133_=_C516 ,C133_=_C537 ,\nC133_=_C555 ,C133_=_C574 ,C133_=_C592 ,C133_=_C609 ,C133_=_C625 ,C133_=_C639 ,\nC133_=_C652 ,C133_=_C665 ,C133_=_C678 ,C133_=_C679</w:t>
      </w:r>
    </w:p>
    <w:p>
      <w:pPr>
        <w:pStyle w:val="PreformattedText"/>
        <w:bidi w:val="0"/>
        <w:spacing w:before="0" w:after="0"/>
        <w:jc w:val="left"/>
        <w:rPr/>
      </w:pPr>
      <w:r>
        <w:rPr/>
        <w:t xml:space="preserve"> </w:t>
      </w:r>
      <w:r>
        <w:rPr/>
        <w:t>,C133_=_C680 ,C133_=_C681 ,\nC133_=_C682 ,C133_=_C684 ,C133_=_C685 ,C133_=_C686 ,C133_=_C687 ,C133_=_C688 ,\nC133_=_C689 ,C139_=_C174 ,C139_=_C207 ,C139_=_C269 ,C139_=_C300 ,C139_=_C327 ,\nC139_=_C354 ,C139_=_C381 ,C139_=_C405 ,C139_=_C431 ,C139_=_C455 ,C139_=_C479 ,\nC139_=_C500 ,C139_=_C522 ,C139_=_C542 ,C139_=_C561 ,C139_=_C580 ,C139_=_C598 ,\nC139_=_C615 ,C139_=_C631 ,C139_=_C644 ,C139_=_C658 ,C139_=_C671 ,C139_=_C694 ,\nC139_=_C704 ,C139_=_C713 ,C139_=_C719 ,C139_=_C726 ,C139_=_C733 ,C139_=_C734 ,\nC139_=_C735 ,C139_=_C736 ,C139_=_C737 ,C139_=_C738 ,C168_=_C174 ,C168_=_C201 ,\nC168_=_C263 ,C168_=_C294 ,C168_=_C321 ,C168_=_C348 ,C168_=_C375 ,C168_=_C399 ,\nC168_=_C425 ,C168_=_C449 ,C168_=_C473 ,C168_=_C494 ,C168_=_C516 ,C168_=_C537 ,\nC168_=_C555 ,C168_=_C574 ,C168_=_C592 ,C168_=_C609 ,C168_=_C625 ,C168_=_C639 ,\nC168_=_C652 ,C168_=_C665 ,C168_=_C678 ,C168_=_C679 ,C168_=_C680 ,C168_=_C681 ,\nC168_=_C682 ,C168_=_C684 ,C168_=_C685 ,C168_=_C686 ,C168_=_C687 ,C168_=_C688 ,\nC168_=_C689 ,C174_=_C207 ,C174_=_C269 ,C174_=_C300 ,C174_=_C327 ,C174_=_C354 ,\nC174_=_C381 ,C174_=_C405 ,C174_=_C431 ,C174_=_C455 ,C174_=_C479 ,C174_=_C500 ,\nC174_=_C522 ,C174_=_C542 ,C174_=_C561 ,C174_=_C580 ,C174_=_C598 ,C174_=_C615 ,\nC174_=_C631 ,C174_=_C644 ,C174_=_C658 ,C174_=_C671 ,C174_=_C694 ,C174_=_C704 ,\nC174_=_C713 ,C174_=_C719 ,C174_=_C726 ,C174_=_C733 ,C174_=_C734 ,C174_=_C735 ,\nC174_=_C736 ,C174_=_C737 ,C174_=_C738 ,C201_=_C207 ,C201_=_C263 ,C201_=_C294 ,\nC201_=_C321 ,C201_=_C348 ,C201_=_C375 ,C201_=_C399 ,C201_=_C425 ,C201_=_C449 ,\nC201_=_C473 ,C201_=_C494 ,C201_=_C516 ,C201_=_C537 ,C201_=_C555 ,C201_=_C574 ,\nC201_=_C592 ,C201_=_C609 ,C201_=_C625 ,C201_=_C639 ,C201_=_C652 ,C201_=_C665 ,\nC201_=_C678 ,C201_=_C679 ,C201_=_C680 ,C201_=_C681 ,C201_=_C682 ,C201_=_C684 ,\nC201_=_C685 ,C201_=_C686 ,C201_=_C687 ,C201_=_C688 ,C201_=_C689 ,C207_=_C269 ,\nC207_=_C300 ,C207_=_C327 ,C207_=_C354 ,C207_=_C381 ,C207_=_C405 ,C207_=_C431 ,\nC207_=_C455 ,C207_=_C479 ,C207_=_C500 ,C207_=_C522 ,C207_=_C542 ,C207_=_C561 ,\nC207_=_C580 ,C207_=_C598 ,C207_=_C615 ,C207_=_C631 ,C207_=_C644 ,C207_=_C658 ,\nC207_=_C671 ,C207_=_C694 ,C207_=_C704 ,C207_=_C713 ,C207_=_C719 ,C207_=_C726 ,\nC207_=_C733 ,C207_=_C734 ,C207_=_C735 ,C207_=_C736 ,C207_=_C737 ,C207_=_C738 ,\nC263_=_C269 ,C263_=_C294 ,C263_=_C321 ,C263_=_C348 ,C263_=_C375 ,C263_=_C399 ,\nC263_=_C425 ,C263_=_C449 ,C263_=_C473 ,C263_=_C494 ,C263_=_C516 ,C263_=_C537 ,\nC263_=_C555 ,C263_=_C574 ,C263_=_C592 ,C263_=_C609 ,C263_=_C625 ,C263_=_C639 ,\nC263_=_C652 ,C263_=_C665 ,C263_=_C678 ,C263_=_C679 ,C263_=_C680 ,C263_=_C681 ,\nC263_=_C682 ,C263_=_C684 ,C263_=_C685 ,C263_=_C686 ,C263_=_C687 ,C263_=_C688 ,\nC263_=_C689 ,C269_=_C300 ,C269_=_C327 ,C269_=_C354 ,C269_=_C381 ,C269_=_C405 ,\nC269_=_C431 ,C269_=_C455 ,C269_=_C479 ,C269_=_C500 ,C269_=_C522 ,C269_=_C542 ,\nC269_=_C561 ,C269_=_C580 ,C269_=_C598 ,C269_=_C615 ,C269_=_C631 ,C269_=_C644 ,\nC269_=_C658 ,C269_=_C671 ,C269_=_C694 ,C269_=_C704 ,C269_=_C713 ,C269_=_C719 ,\nC269_=_C726 ,C269_=_C733 ,C269_=_C734 ,C269_=_C735 ,C269_=_C736 ,C269_=_C737 ,\nC269_=_C738 ,C294_=_C300 ,C294_=_C321 ,C294_=_C348 ,C294_=_C375 ,C294_=_C399 ,\nC294_=_C425 ,C294_=_C449 ,C294_=_C473 ,C294_=_C494 ,C294_=_C516 ,C294_=_C537 ,\nC294_=_C555 ,C294_=_C574 ,C294_=_C592 ,C294_=_C609 ,C294_=_C625 ,C294_=_C639 ,\nC294_=_C652 ,C294_=_C665 ,C294_=_C678 ,C294_=_C679 ,C294_=_C680 ,C294_=_C681 ,\nC294_=_C682 ,C294_=_C684 ,C294_=_C685 ,C294_=_C686 ,C294_=_C687 ,C294_=_C688 ,\nC294_=_C689 ,C300_=_C327 ,C300_=_C354 ,C300_=_C381 ,C300_=_C405 ,C300_=_C431 ,\nC300_=_C455 ,C300_=_C479 ,C300_=_C500 ,C300_=_C522 ,C300_=_C542 ,C300_=_C561 ,\nC300_=_C580 ,C300_=_C598 ,C300_=_C615 ,C300_=_C631 ,C300_=_C644 ,C300_=_C658 ,\nC300_=_C671 ,C300_=_C694 ,C300_=_C704 ,C300_=_C713 ,C300_=_C719 ,C300_=_C726 ,\nC300_=_C733 ,C300_=_C734 ,C300_=_C735 ,C300_=_C736 ,C300_=_C737 ,C300_=_C738 ,\nC321_=_C327 ,C321_=_C348 ,C321_=_C375 ,C321_=_C399 ,C321_=_C425 ,C321_=_C449 ,\nC321_=_C473 ,C321_=_C494 ,C321_=_C516 ,C321_=_C537 ,C321_=_C555 ,C321_=_C574 ,\nC321_=_C592 ,C321_=_C609 ,C321_=_C625 ,C321_=_C639 ,C321_=_C652 ,C321_=_C665 ,\nC321_=_C678 ,C321_=_C679 ,C321_=_C680 ,C321_=_C681 ,C321_=_C682 ,C321_=_C684 ,\nC321_=_C685 ,C321_=_C686 ,C321_=_C687 ,C321_=_C688 ,C321_=_C689 ,C327_=_C354 ,\nC327_=_C381 ,C327_=_C405 ,C327_=_C431 ,C327_=_C455 ,C327_=_C479 ,C327_=_C500 ,\nC327_=_C522 ,C327_=_C542 ,C327_=_C561 ,C327_=_C580 ,C327_=_C598 ,C327_=_C615 ,\nC327_=_C631 ,C327_=_C644 ,C327_=_C658 ,C327_=_C671 ,C327_=_C694 ,C327_=_C704 ,\nC327_=_C713 ,C327_=_C719 ,C327_=_C726 ,C327_=_C733 ,C327_=_C734 ,C327_=_C735 ,\nC327_=_C736 ,C327_=_C737 ,C327_=_C738 ,C348_=_C354 ,C348_=_C375 ,C348_=_C399 ,\nC348_=_C425 ,C348_=_C449 ,C348_=_C473 ,C348_=_C494 ,C348_=_C516 ,C348_=_C537 ,\nC348_=_C555 ,C348_=_C574 ,C348_=_C592 ,C348_=_C609 ,C348_=_C625 ,C348_=_C639 ,\nC348_=_C652 ,C348_=_C665 ,C348_=_C678 ,C348_=_C679 ,C348_=_C680 ,C348_=_C681 ,\nC348_=_C682 ,C348_=_C684 ,C348_=_C685 ,C348_=_C686 ,C348_=_C687 ,C348_=_C688 ,\nC348_=_C689 ,C354_=_C381 ,C354_=_C405 ,C354_=_C431 ,C354_=_C455 ,C354_=_C479 ,\nC354_=_C500 ,C354_=_C522 ,C354_=_C542 ,C354_=_C561 ,C354_=_C580 ,C354_=_C598 ,\nC354_=_C615 ,C354_=_C631 ,C354_=_C644 ,C354_=_C658 ,C354_=_C671 ,C354_=_C694 ,\nC354_=_C704 ,C354_=_C713 ,C354_=_C719 ,C354_=_C726 ,C354_=_C733 ,C354_=_C734 ,\nC354_=_C735 ,C354_=_C736 ,C354_=_C737 ,C354_=_C738 ,C375_=_C381 ,C375_=_C399 ,\nC375_=_C425 ,C375_=_C449 ,C375_=_C473 ,C375_=_C494 ,C375_=_C516 ,C375_=_C537 ,\nC375_=_C555 ,C375_=_C574 ,C375_=_C592 ,C375_=_C609 ,C375_=_C625 ,C375_=_C639 ,\nC375_=_C652 ,C375_=_C665 ,C375_=_C678 ,C375_=_C679 ,C375_=_C680 ,C375_=_C681 ,\nC375_=_C682 ,C375_=_C684 ,C375_=_C685 ,C375_=_C686 ,C375_=_C687 ,C375_=_C688 ,\nC375_=_C689 ,C381_=_C405 ,C381_=_C431 ,C381_=_C455 ,C381_=_C479 ,C381_=_C500 ,\nC381_=_C522 ,C381_=_C542 ,C381_=_C561 ,C381_=_C580 ,C381_=_C598 ,C381_=_C615 ,\nC381_=_C631 ,C381_=_C644 ,C381_=_C658 ,C381_=_C671 ,C381_=_C694 ,C381_=_C704 ,\nC381_=_C713 ,C381_=_C719 ,C381_=_C726 ,C381_=_C733 ,C381_=_C734 ,C381_=_C735 ,\nC381_=_C736 ,C381_=_C737 ,C381_=_C738 ,C399_=_C405 ,C399_=_C425 ,C399_=_C449 ,\nC399_=_C473 ,C399_=_C494 ,C399_=_C516 ,C399_=_C537 ,C399_=_C555 ,C399_=_C574 ,\nC399_=_C592 ,C399_=_C609 ,C399_=_C625 ,C399_=_C639 ,C399_=_C652 ,C399_=_C665 ,\nC399_=_C678 ,C399_=_C679 ,C399_=_C680 ,C399_=_C681 ,C399_=_C682 ,C399_=_C684 ,\nC399_=_C685 ,C399_=_C686 ,C399_=_C687 ,C399_=_C688 ,C399_=_C689 ,C405_=_C431 ,\nC405_=_C455 ,C405_=_C479 ,C405_=_C500 ,C405_=_C522 ,C405_=_C542 ,C405_=_C561 ,\nC405_=_C580 ,C405_=_C598 ,C405_=_C615 ,C405_=_C631 ,C405_=_C644 ,C405_=_C658 ,\nC405_=_C671 ,C405_=_C694 ,C405_=_C704 ,C405_=_C713 ,C405_=_C719 ,C405_=_C726 ,\nC405_=_C733 ,C405_=_C734 ,C405_=_C735 ,C405_=_C736 ,C405_=_C737 ,C405_=_C738 ,\nC425_=_C431 ,C425_=_C449 ,C425_=_C473 ,C425_=_C494 ,C425_=_C516 ,C425_=_C537 ,\nC425_=_C555 ,C425_=_C574 ,C425_=_C592 ,C425_=_C609 ,C425_=_C625 ,C425_=_C639 ,\nC425_=_C652 ,C425_=_C665 ,C425_=_C678 ,C425_=_C679 ,C425_=_C680 ,C425_=_C681 ,\nC425_=_C682 ,C425_=_C684 ,C425_=_C685 ,C425_=_C686 ,C425_=_C687 ,C425_=_C688 ,\nC425_=_C689 ,C431_=_C455 ,C431_=_C479 ,C431_=_C500 ,C431_=_C522 ,C431_=_C542 ,\nC431_=_C561 ,C431_=_C580 ,C431_=_C598 ,C431_=_C615 ,C431_=_C631 ,C431_=_C644 ,\nC431_=_C658 ,C431_=_C671 ,C431_=_C694 ,C431_=_C704 ,C431_=_C713 ,C431_=_C719 ,\nC431_=_C726 ,C431_=_C733 ,C431_=_C734 ,C431_=_C735 ,C431_=_C736 ,C431_=_C737 ,\nC431_=_C738 ,C449_=_C455 ,C449_=_C473 ,C449_=_C494 ,C449_=_C516 ,C449_=_C537 ,\nC449_=_C555 ,C449_=_C574 ,C449_=_C592 ,C449_=_C609 ,C449_=_C625 ,C449_=_C639 ,\nC449_=_C652 ,C449_=_C665 ,C449_=_C678 ,C449_=_C679 ,C449_=_C680 ,C449_=_C681 ,\nC449_=_C682 ,C449_=_C684 ,C449_=_C685 ,C449_=_C686 ,C449_=_C687 ,C449_=_C688 ,\nC449_=_C689 ,C455_=_C479 ,C455_=_C500 ,C455_=_C522 ,C455_=_C542 ,C455_=_C561 ,\nC455_=_C580 ,C455_=_C598 ,C455_=_C615 ,C455_=_C631 ,C455_=_C644 ,C455_=_C658 ,\nC455_=_C671 ,C455_=_C694 ,C455_=_C704 ,C455_=_C713 ,C455_=_C719 ,C455_=_C726 ,\nC455_=_C733 ,C455_=_C734 ,C455_=_C735 ,C455_=_C736 ,C455_=_C737 ,C455_=_C738 ,\nC473_=_C479 ,C473_=_C494 ,C473_=_C516 ,C473_=_C537 ,C473_=_C555 ,C473_=_C574 ,\nC473_=_C592 ,C473_=_C609 ,C473_=_C625 ,C473_=_C639 ,C473_=_C652 ,C473_=_C665 ,\nC473_=_C678 ,C473_=_C679 ,C473_=_C680 ,C473_=_C681 ,C473_=_C682 ,C473_=_C684 ,\nC473_=_C685 ,C473_=_C686 ,C473_=_C687 ,C473_=_C688 ,C473_=_C689 ,C479_=_C500 ,\nC479_=_C522 ,C479_=_C542 ,C479_=_C561 ,C479_=_C580 ,C479_=_C598 ,C479_=_C615 ,\nC479_=_C631 ,C479_=_C644 ,C479_=_C658 ,C479_=_C671 ,C479_=_C694 ,C479_=_C704 ,\nC479_=_C713 ,C479_=_C719 ,C479_=_C726 ,C479_=_C733 ,C479_=_C734 ,C479_=_C735 ,\nC479_=_C736 ,C479_=_C737 ,C479_=_C738 ,C494_=_C500 ,C494_=_C516 ,C494_=_C537 ,\nC494_=_C555 ,C494_=_C574 ,C494_=_C592 ,C494_=_C609 ,C494_=_C625 ,C494_=_C639 ,\nC494_=_C652 ,C494_=_C665 ,C494_=_C678 ,C494_=_C679 ,C494_=_C680 ,C494_=_C681 ,\nC494_=_C682 ,C494_=_C684 ,C494_=_C685 ,C494_=_C686 ,C494_=_C687 ,C494_=_C688 ,\nC494_=_C689 ,C500_=_C522 ,C500_=_C542 ,C500_=_C561 ,C500_=_C580 ,C500_=_C598 ,\nC500_=_C615 ,C500_=_C631 ,C500_=_C644 ,C500_=_C658 ,C500_=_C671 ,C500_=_C694 ,\nC500_=_C704 ,C500_=_C713 ,C500_=_C719 ,C500_=_C726 ,C500_=_C733 ,C500_=_C734 ,\nC500_=_C735 ,C500_=_C736 ,C500_=_C737 ,C500_=_C738 ,C516_=_C522 ,C516_=_C537 ,\nC516_=_C555 ,C516_=_C574 ,C516_=_C592 ,C516_=_C609 ,C516_=_C625 ,C516_=_C639 ,\nC516_=_C652 ,C516_=_C665 ,C516_=_C678 ,C516_=_C679 ,C516_=_C680 ,C516_=_C681 ,\nC516_=_C682 ,C516_=_C684 ,C516_=_C685 ,C516_=_C686 ,C516_=_C687 ,C516_=_C688 ,\nC516_=_C689 ,C522_=_C542 ,C522_=_C561 ,C522_=_C580 ,C522_=_C598 ,C522_=_C615 ,\nC522_=_C631 ,C522_=_C644 ,C522_=_C658 ,C522_=_C671 ,C522_=_C694 ,C522_=_C704 ,\nC522_=_C713 ,C522_=_C719 ,C522_=_C726 ,C522_=_C733 ,C522_=_C734 ,C522_=_C735 ,\nC522_=_C736 ,C522_=_C737 ,C522_=_C738 ,C537_=_C542 ,C537_=_C555 ,C537_=_C574 ,\nC537_=_C592 ,C537_=_C609 ,C537_=_C625 ,C537_=_C639 ,C537_=_C652 ,C537_=_C665 ,\nC537_=_C678 ,C537_=_C679 ,C537_=_C680</w:t>
      </w:r>
    </w:p>
    <w:p>
      <w:pPr>
        <w:pStyle w:val="PreformattedText"/>
        <w:bidi w:val="0"/>
        <w:spacing w:before="0" w:after="0"/>
        <w:jc w:val="left"/>
        <w:rPr/>
      </w:pPr>
      <w:r>
        <w:rPr/>
        <w:t xml:space="preserve"> </w:t>
      </w:r>
      <w:r>
        <w:rPr/>
        <w:t>,C537_=_C681 ,C537_=_C682 ,C537_=_C684 ,\nC537_=_C685 ,C537_=_C686 ,C537_=_C687 ,C537_=_C688 ,C537_=_C689 ,C542_=_C561 ,\nC542_=_C580 ,C542_=_C598 ,C542_=_C615 ,C542_=_C631 ,C542_=_C644 ,C542_=_C658 ,\nC542_=_C671 ,C542_=_C694 ,C542_=_C704 ,C542_=_C713 ,C542_=_C719 ,C542_=_C726 ,\nC542_=_C733 ,C542_=_C734 ,C542_=_C735 ,C542_=_C736 ,C542_=_C737 ,C542_=_C738 ,\nC555_=_C561 ,C555_=_C574 ,C555_=_C592 ,C555_=_C609 ,C555_=_C625 ,C555_=_C639 ,\nC555_=_C652 ,C555_=_C665 ,C555_=_C678 ,C555_=_C679 ,C555_=_C680 ,C555_=_C681 ,\nC555_=_C682 ,C555_=_C684 ,C555_=_C685 ,C555_=_C686 ,C555_=_C687 ,C555_=_C688 ,\nC555_=_C689 ,C561_=_C580 ,C561_=_C598 ,C561_=_C615 ,C561_=_C631 ,C561_=_C644 ,\nC561_=_C658 ,C561_=_C671 ,C561_=_C694 ,C561_=_C704 ,C561_=_C713 ,C561_=_C719 ,\nC561_=_C726 ,C561_=_C733 ,C561_=_C734 ,C561_=_C735 ,C561_=_C736 ,C561_=_C737 ,\nC561_=_C738 ,C574_=_C580 ,C574_=_C592 ,C574_=_C609 ,C574_=_C625 ,C574_=_C639 ,\nC574_=_C652 ,C574_=_C665 ,C574_=_C678 ,C574_=_C679 ,C574_=_C680 ,C574_=_C681 ,\nC574_=_C682 ,C574_=_C684 ,C574_=_C685 ,C574_=_C686 ,C574_=_C687 ,C574_=_C688 ,\nC574_=_C689 ,C580_=_C598 ,C580_=_C615 ,C580_=_C631 ,C580_=_C644 ,C580_=_C658 ,\nC580_=_C671 ,C580_=_C694 ,C580_=_C704 ,C580_=_C713 ,C580_=_C719 ,C580_=_C726 ,\nC580_=_C733 ,C580_=_C734 ,C580_=_C735 ,C580_=_C736 ,C580_=_C737 ,C580_=_C738 ,\nC592_=_C598 ,C592_=_C609 ,C592_=_C625 ,C592_=_C639 ,C592_=_C652 ,C592_=_C665 ,\nC592_=_C678 ,C592_=_C679 ,C592_=_C680 ,C592_=_C681 ,C592_=_C682 ,C592_=_C684 ,\nC592_=_C685 ,C592_=_C686 ,C592_=_C687 ,C592_=_C688 ,C592_=_C689 ,C598_=_C615 ,\nC598_=_C631 ,C598_=_C644 ,C598_=_C658 ,C598_=_C671 ,C598_=_C694 ,C598_=_C704 ,\nC598_=_C713 ,C598_=_C719 ,C598_=_C726 ,C598_=_C733 ,C598_=_C734 ,C598_=_C735 ,\nC598_=_C736 ,C598_=_C737 ,C598_=_C738 ,C609_=_C615 ,C609_=_C625 ,C609_=_C639 ,\nC609_=_C652 ,C609_=_C665 ,C609_=_C678 ,C609_=_C679 ,C609_=_C680 ,C609_=_C681 ,\nC609_=_C682 ,C609_=_C684 ,C609_=_C685 ,C609_=_C686 ,C609_=_C687 ,C609_=_C688 ,\nC609_=_C689 ,C615_=_C631 ,C615_=_C644 ,C615_=_C658 ,C615_=_C671 ,C615_=_C694 ,\nC615_=_C704 ,C615_=_C713 ,C615_=_C719 ,C615_=_C726 ,C615_=_C733 ,C615_=_C734 ,\nC615_=_C735 ,C615_=_C736 ,C615_=_C737 ,C615_=_C738 ,C625_=_C631 ,C625_=_C639 ,\nC625_=_C652 ,C625_=_C665 ,C625_=_C678 ,C625_=_C679 ,C625_=_C680 ,C625_=_C681 ,\nC625_=_C682 ,C625_=_C684 ,C625_=_C685 ,C625_=_C686 ,C625_=_C687 ,C625_=_C688 ,\nC625_=_C689 ,C631_=_C644 ,C631_=_C658 ,C631_=_C671 ,C631_=_C694 ,C631_=_C704 ,\nC631_=_C713 ,C631_=_C719 ,C631_=_C726 ,C631_=_C733 ,C631_=_C734 ,C631_=_C735 ,\nC631_=_C736 ,C631_=_C737 ,C631_=_C738 ,C639_=_C644 ,C639_=_C652 ,C639_=_C665 ,\nC639_=_C678 ,C639_=_C679 ,C639_=_C680 ,C639_=_C681 ,C639_=_C682 ,C639_=_C684 ,\nC639_=_C685 ,C639_=_C686 ,C639_=_C687 ,C639_=_C688 ,C639_=_C689 ,C644_=_C658 ,\nC644_=_C671 ,C644_=_C694 ,C644_=_C704 ,C644_=_C713 ,C644_=_C719 ,C644_=_C726 ,\nC644_=_C733 ,C644_=_C734 ,C644_=_C735 ,C644_=_C736 ,C644_=_C737 ,C644_=_C738 ,\nC652_=_C658 ,C652_=_C665 ,C652_=_C678 ,C652_=_C679 ,C652_=_C680 ,C652_=_C681 ,\nC652_=_C682 ,C652_=_C684 ,C652_=_C685 ,C652_=_C686 ,C652_=_C687 ,C652_=_C688 ,\nC652_=_C689 ,C658_=_C671 ,C658_=_C694 ,C658_=_C704 ,C658_=_C713 ,C658_=_C719 ,\nC658_=_C726 ,C658_=_C733 ,C658_=_C734 ,C658_=_C735 ,C658_=_C736 ,C658_=_C737 ,\nC658_=_C738 ,C665_=_C671 ,C665_=_C678 ,C665_=_C679 ,C665_=_C680 ,C665_=_C681 ,\nC665_=_C682 ,C665_=_C684 ,C665_=_C685 ,C665_=_C686 ,C665_=_C687 ,C665_=_C688 ,\nC665_=_C689 ,C671_=_C694 ,C671_=_C704 ,C671_=_C713 ,C671_=_C719 ,C671_=_C726 ,\nC671_=_C733 ,C671_=_C734 ,C671_=_C735 ,C671_=_C736 ,C671_=_C737 ,C671_=_C738 ,\nC678_=_C679 ,C678_=_C680 ,C678_=_C681 ,C678_=_C682 ,C678_=_C684 ,C678_=_C685 ,\nC678_=_C686 ,C678_=_C687 ,C678_=_C688 ,C678_=_C689 ,C678_=_C694 ,C679_=_C680 ,\nC679_=_C681 ,C679_=_C682 ,C679_=_C684 ,C679_=_C685 ,C679_=_C686 ,C679_=_C687 ,\nC679_=_C688 ,C679_=_C689 ,C679_=_C704 ,C680_=_C681 ,C680_=_C682 ,C680_=_C684 ,\nC680_=_C685 ,C680_=_C686 ,C680_=_C687 ,C680_=_C688 ,C680_=_C689 ,C680_=_C713 ,\nC681_=_C682 ,C681_=_C684 ,C681_=_C685 ,C681_=_C686 ,C681_=_C687 ,C681_=_C688 ,\nC681_=_C689 ,C681_=_C719 ,C682_=_C684 ,C682_=_C685 ,C682_=_C686 ,C682_=_C687 ,\nC682_=_C688 ,C682_=_C689 ,C682_=_C726 ,C684_=_C685 ,C684_=_C686 ,C684_=_C687 ,\nC684_=_C688 ,C684_=_C689 ,C684_=_C733 ,C685_=_C686 ,C685_=_C687 ,C685_=_C688 ,\nC685_=_C689 ,C685_=_C734 ,C686_=_C687 ,C686_=_C688 ,C686_=_C689 ,C686_=_C735 ,\nC687_=_C688 ,C687_=_C689 ,C687_=_C736 ,C688_=_C689 ,C688_=_C737 ,C689_=_C738 ,\nC694_=_C704 ,C694_=_C713 ,C694_=_C719 ,C694_=_C726 ,C694_=_C733 ,C694_=_C734 ,\nC694_=_C735 ,C694_=_C736 ,C694_=_C737 ,C694_=_C738 ,C704_=_C713 ,C704_=_C719 ,\nC704_=_C726 ,C704_=_C733 ,C704_=_C734 ,C704_=_C735 ,C704_=_C736 ,C704_=_C737 ,\nC704_=_C738 ,C713_=_C719 ,C713_=_C726 ,C713_=_C733 ,C713_=_C734 ,C713_=_C735 ,\nC713_=_C736 ,C713_=_C737 ,C713_=_C738 ,C719_=_C726 ,C719_=_C733 ,C719_=_C734 ,\nC719_=_C735 ,C719_=_C736 ,C719_=_C737 ,C719_=_C738 ,C726_=_C733 ,C726_=_C734 ,\nC726_=_C735 ,C726_=_C736 ,C726_=_C737 ,C726_=_C738 ,C733_=_C734 ,C733_=_C735 ,\nC733_=_C736 ,C733_=_C737 ,C733_=_C738 ,C734_=_C735 ,C734_=_C736 ,C734_=_C737 ,\nC734_=_C738 ,C735_=_C736 ,C735_=_C737 ,C735_=_C738 ,C736_=_C737 ,C736_=_C738 ,\nC737_=_C738 ,"];38[shape=box, label="id:38 level: 4\n75: C11 C14 C48 C51 C83 \nC86 C118 C121 C153 C156 C186 \nC189 C219 C222 C249 C252 C279 \nC282 C308 C311 C334 C361 C364 \nC386 C387 C388 C389 C390 C391 \nC392 C393 C394 C395 C396 C397 \nC398 C399 C400 C401 C402 C403 \nC404 C405 C406 C407 C408 C409 \nC410 C411 C413 C438 C462 C463 \nC464 C465 C466 C467 C468 C469 \nC470 C471 C472 C473 C474 C475 \nC476 C477 C478 C479 C480 C481 \nC482 C483 C484 C485 \n1442: C11_=_C14( C11 C14 ) C11_=_C48( C11 C48 ) C11_=_C83( C11 C83 ) C11_=_C118( C11 C118 ) C11_=_C153( C11 C153 ) \nC11_=_C186( C11 C186 ) C11_=_C219( C11 C219 ) C11_=_C249( C11 C249 ) C11_=_C279( C11 C279 ) C11_=_C308( C11 C308 ) C11_=_C334( C11 C334 ) \nC11_=_C361( C11 C361 ) C11_=_C386( C11 C386 ) C11_=_C387( C11 C387 ) C11_=_C388( C11 C388 ) C11_=_C389( C11 C389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4_=_C51( C14 C51 ) C14_=_C86( C14 C86 ) C14_=_C121( C14 C121 ) \nC14_=_C156( C14 C156 ) C14_=_C189( C14 C189 ) C14_=_C222( C14 C222 ) C14_=_C252( C14 C252 ) C14_=_C282( C14 C282 ) C14_=_C311( C14 C311 ) \nC14_=_C364( C14 C364 ) C14_=_C388( C14 C388 ) C14_=_C413( C14 C413 ) C14_=_C438( C14 C438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4( C14 C484 ) C14_=_C485( C14 C485 ) C48_=_C51( C48 C51 ) C48_=_C83( C48 C83 ) \nC48_=_C118( C48 C118 ) C48_=_C153( C48 C153 ) C48_=_C186( C48 C186 ) C48_=_C219( C48 C219 ) C48_=_C249( C48 C249 ) C48_=_C279( C48 C279 ) \nC48_=_C308( C48 C308 ) C48_=_C334( C48 C334 ) C48_=_C361( C48 C361 ) C48_=_C386( C48 C386 ) C48_=_C387( C48 C387 ) C48_=_C388( C48 C388 ) \nC48_=_C389( C48 C389 ) C48_=_C390( C48 C390 ) C48_=_C391( C48 C391 ) C48_=_C392( C48 C392 ) C48_=_C393( C48 C393 ) C48_=_C394( C48 C394 ) \nC48_=_C395( C48 C395 ) C48_=_C396( C48 C396 ) C48_=_C397( C48 C397 ) C48_=_C398( C48 C398 ) C48_=_C399( C48 C399 ) C48_=_C400( C48 C400 ) \nC48_=_C401( C48 C401 ) C48_=_C402( C48 C402 ) C48_=_C403( C48 C403 ) C48_=_C404( C48 C404 ) C48_=_C405( C48 C405 ) C48_=_C406( C48 C406 ) \nC48_=_C407( C48 C407 ) C48_=_C408( C48 C408 ) C48_=_C409( C48 C409 ) C48_=_C410( C48 C410 ) C48_=_C411( C48 C411 ) C51_=_C86( C51 C86 ) \nC51_=_C121( C51 C121 ) C51_=_C156( C51 C156 ) C51_=_C189( C51 C189 ) C51_=_C222( C51 C222 ) C51_=_C252( C51 C252 ) C51_=_C282( C51 C282 ) \nC51_=_C311( C51 C311 ) C51_=_C364( C51 C364 ) C51_=_C388( C51 C388 ) C51_=_C413( C51 C413 ) C51_=_C438( C51 C438 ) C51_=_C462( C51 C462 ) \nC51_=_C463( C51 C463 ) C51_=_C464( C51 C464 ) C51_=_C465( C51 C465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51_=_C483( C51 C483 ) C51_=_C484( C51 C484 ) C51_=_C485( C51 C485 ) C83_=_C86( C83 C86 ) \nC83_=_C118( C83 C118 ) C83_=_C153( C83 C153 ) C83_=_C186( C83 C186 ) C83_=_C219( C83 C219 ) C83_=_C249( C83 C249 ) C83_=_C279( C83 C279 ) \nC83_=_C308( C83 C308 ) C83_=_C334( C83 C334 ) C83_=_C361( C83 C361 ) C83_=_C386( C83 C386 ) C83_=_C387( C83 C387 ) C83_=_C388( C83 C388 ) \nC83_=_C389( C83 C389 ) C83_=_C390( C83 C390 ) C83_=_C391( C83 C391 ) C83_=_C392( C83 C392 ) C83_=_C393( C83 C393 ) C83_=_C394( C83 C394 ) \nC83_=_C395( C83 C395 ) C83_=_C396( C83 C396 ) C83_=_C397( C83 C397 ) C83_=_C398( C83 C398 ) C83_=_C399( C83 C399 ) C83_=_C400( C83 C400 ) \nC83_=_C401( C83 C401 ) C83_=_C402( C83 C402 ) C83_=_C403( C83 C403 ) C83_=_C404( C83 C404 ) C83_=_C405( C83 C405 ) C83_=_C406( C83 C406 ) \nC83_=_C407( C83 C407 ) C83_=_C408( C83 C408 ) C83_=_C409( C83 C409 ) C83_=_C410( C83 C410 ) C83_=_C411( C83 C411 ) C86_=_C121(</w:t>
      </w:r>
    </w:p>
    <w:p>
      <w:pPr>
        <w:pStyle w:val="PreformattedText"/>
        <w:bidi w:val="0"/>
        <w:spacing w:before="0" w:after="0"/>
        <w:jc w:val="left"/>
        <w:rPr/>
      </w:pPr>
      <w:r>
        <w:rPr/>
        <w:t xml:space="preserve"> </w:t>
      </w:r>
      <w:r>
        <w:rPr/>
        <w:t>C86 C121 ) \nC86_=_C156( C86 C156 ) C86_=_C189( C86 C189 ) C86_=_C222( C86 C222 ) C86_=_C252( C86 C252 ) C86_=_C282( C86 C282 ) C86_=_C311( C86 C311 ) \nC86_=_C364( C86 C364 ) C86_=_C388( C86 C388 ) C86_=_C413( C86 C413 ) C86_=_C438( C86 C438 ) C86_=_C462( C86 C462 ) C86_=_C463( C86 C463 ) \nC86_=_C464( C86 C464 ) C86_=_C465( C86 C465 ) C86_=_C466( C86 C466 ) C86_=_C467( C86 C467 ) C86_=_C468( C86 C468 ) C86_=_C469( C86 C469 ) \nC86_=_C470( C86 C470 ) C86_=_C471( C86 C471 ) C86_=_C472( C86 C472 ) C86_=_C473( C86 C473 ) C86_=_C474( C86 C474 ) C86_=_C475( C86 C475 ) \nC86_=_C476( C86 C476 ) C86_=_C477( C86 C477 ) C86_=_C478( C86 C478 ) C86_=_C479( C86 C479 ) C86_=_C480( C86 C480 ) C86_=_C481( C86 C481 ) \nC86_=_C482( C86 C482 ) C86_=_C483( C86 C483 ) C86_=_C484( C86 C484 ) C86_=_C485( C86 C485 ) C118_=_C121( C118 C121 ) C118_=_C153( C118 C153 ) \nC118_=_C186( C118 C186 ) C118_=_C219( C118 C219 ) C118_=_C249( C118 C249 ) C118_=_C279( C118 C279 ) C118_=_C308( C118 C308 ) C118_=_C334( C118 C334 ) \nC118_=_C361( C118 C361 ) C118_=_C386( C118 C386 ) C118_=_C387( C118 C387 ) C118_=_C388( C118 C388 ) C118_=_C389( C118 C389 ) C118_=_C390( C118 C390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21_=_C156( C121 C156 ) C121_=_C189( C121 C189 ) C121_=_C222( C121 C222 ) \nC121_=_C252( C121 C252 ) C121_=_C282( C121 C282 ) C121_=_C311( C121 C311 ) C121_=_C364( C121 C364 ) C121_=_C388( C121 C388 ) C121_=_C413( C121 C413 ) \nC121_=_C438( C121 C438 ) C121_=_C462( C121 C462 ) C121_=_C463( C121 C463 ) C121_=_C464( C121 C464 ) C121_=_C465( C121 C465 ) C121_=_C466( C121 C466 ) \nC121_=_C467( C121 C467 ) C121_=_C468( C121 C468 ) C121_=_C469( C121 C469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3( C121 C483 ) C121_=_C484( C121 C484 ) \nC121_=_C485( C121 C485 ) C153_=_C156( C153 C156 ) C153_=_C186( C153 C186 ) C153_=_C219( C153 C219 ) C153_=_C249( C153 C249 ) C153_=_C279( C153 C279 ) \nC153_=_C308( C153 C308 ) C153_=_C334( C153 C334 ) C153_=_C361( C153 C361 ) C153_=_C386( C153 C386 ) C153_=_C387( C153 C387 ) C153_=_C388( C153 C388 ) \nC153_=_C389( C153 C389 ) C153_=_C390( C153 C390 ) C153_=_C391( C153 C391 ) C153_=_C392( C153 C392 ) C153_=_C393( C153 C393 ) C153_=_C394( C153 C394 ) \nC153_=_C395( C153 C395 ) C153_=_C396( C153 C396 ) C153_=_C397( C153 C397 ) C153_=_C398( C153 C398 ) C153_=_C399( C153 C399 ) C153_=_C400( C153 C400 ) \nC153_=_C401( C153 C401 ) C153_=_C402( C153 C402 ) C153_=_C403( C153 C403 ) C153_=_C404( C153 C404 ) C153_=_C405( C153 C405 ) C153_=_C406( C153 C406 ) \nC153_=_C407( C153 C407 ) C153_=_C408( C153 C408 ) C153_=_C409( C153 C409 ) C153_=_C410( C153 C410 ) C153_=_C411( C153 C411 ) C156_=_C189( C156 C189 ) \nC156_=_C222( C156 C222 ) C156_=_C252( C156 C252 ) C156_=_C282( C156 C282 ) C156_=_C311( C156 C311 ) C156_=_C364( C156 C364 ) C156_=_C388( C156 C388 ) \nC156_=_C413( C156 C413 ) C156_=_C438( C156 C438 ) C156_=_C462( C156 C462 ) C156_=_C463( C156 C463 ) C156_=_C464( C156 C464 ) C156_=_C465( C156 C465 ) \nC156_=_C466( C156 C466 ) C156_=_C467( C156 C467 ) C156_=_C468( C156 C468 ) C156_=_C469( C156 C469 ) C156_=_C470( C156 C470 ) C156_=_C471( C156 C471 ) \nC156_=_C472( C156 C472 ) C156_=_C473( C156 C473 ) C156_=_C474( C156 C474 ) C156_=_C475( C156 C475 ) C156_=_C476( C156 C476 ) C156_=_C477( C156 C477 ) \nC156_=_C478( C156 C478 ) C156_=_C479( C156 C479 ) C156_=_C480( C156 C480 ) C156_=_C481( C156 C481 ) C156_=_C482( C156 C482 ) C156_=_C483( C156 C483 ) \nC156_=_C484( C156 C484 ) C156_=_C485( C156 C485 ) C186_=_C189( C186 C189 ) C186_=_C219( C186 C219 ) C186_=_C249( C186 C249 ) C186_=_C279( C186 C279 ) \nC186_=_C308( C186 C308 ) C186_=_C334( C186 C334 ) C186_=_C361( C186 C361 ) C186_=_C386( C186 C386 ) C186_=_C387( C186 C387 ) C186_=_C388( C186 C388 ) \nC186_=_C389( C186 C389 ) C186_=_C390( C186 C390 ) C186_=_C391( C186 C391 ) C186_=_C392( C186 C392 ) C186_=_C393( C186 C393 ) C186_=_C394( C186 C394 ) \nC186_=_C395( C186 C395 ) C186_=_C396( C186 C396 ) C186_=_C397( C186 C397 ) C186_=_C398( C186 C398 ) C186_=_C399( C186 C399 ) C186_=_C400( C186 C400 ) \nC186_=_C401( C186 C401 ) C186_=_C402( C186 C402 ) C186_=_C403( C186 C403 ) C186_=_C404( C186 C404 ) C186_=_C405( C186 C405 ) C186_=_C406( C186 C406 ) \nC186_=_C407( C186 C407 ) C186_=_C408( C186 C408 ) C186_=_C409( C186 C409 ) C186_=_C410( C186 C410 ) C186_=_C411( C186 C411 ) C189_=_C222( C189 C222 ) \nC189_=_C252( C189 C252 ) C189_=_C282( C189 C282 ) C189_=_C311( C189 C311 ) C189_=_C364( C189 C364 ) C189_=_C388( C189 C388 ) C189_=_C413( C189 C413 ) \nC189_=_C438( C189 C438 ) C189_=_C462( C189 C462 ) C189_=_C463( C189 C463 ) C189_=_C464( C189 C464 ) C189_=_C465( C189 C465 ) C189_=_C466( C189 C466 ) \nC189_=_C467( C189 C467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189_=_C483( C189 C483 ) C189_=_C484( C189 C484 ) \nC189_=_C485( C189 C485 ) C219_=_C222( C219 C222 ) C219_=_C249( C219 C249 ) C219_=_C279( C219 C279 ) C219_=_C308( C219 C308 ) C219_=_C334( C219 C334 ) \nC219_=_C361( C219 C361 ) C219_=_C386( C219 C386 ) C219_=_C387( C219 C387 ) C219_=_C388( C219 C388 ) C219_=_C389( C219 C389 ) C219_=_C390( C219 C390 ) \nC219_=_C391( C219 C391 ) C219_=_C392( C219 C392 ) C219_=_C393( C219 C393 ) C219_=_C394( C219 C394 ) C219_=_C395( C219 C395 ) C219_=_C396( C219 C396 ) \nC219_=_C397( C219 C397 ) C219_=_C398( C219 C398 ) C219_=_C399( C219 C399 ) C219_=_C400( C219 C400 ) C219_=_C401( C219 C401 ) C219_=_C402( C219 C402 ) \nC219_=_C403( C219 C403 ) C219_=_C404( C219 C404 ) C219_=_C405( C219 C405 ) C219_=_C406( C219 C406 ) C219_=_C407( C219 C407 ) C219_=_C408( C219 C408 ) \nC219_=_C409( C219 C409 ) C219_=_C410( C219 C410 ) C219_=_C411( C219 C411 ) C222_=_C252( C222 C252 ) C222_=_C282( C222 C282 ) C222_=_C311( C222 C311 ) \nC222_=_C364( C222 C364 ) C222_=_C388( C222 C388 ) C222_=_C413( C222 C413 ) C222_=_C438( C222 C438 ) C222_=_C462( C222 C462 ) C222_=_C463( C222 C463 ) \nC222_=_C464( C222 C464 ) C222_=_C465( C222 C465 ) C222_=_C466( C222 C466 ) C222_=_C467( C222 C467 ) C222_=_C468( C222 C468 ) C222_=_C469( C222 C469 ) \nC222_=_C470( C222 C470 ) C222_=_C471( C222 C471 ) C222_=_C472( C222 C472 ) C222_=_C473( C222 C473 ) C222_=_C474( C222 C474 ) C222_=_C475( C222 C475 ) \nC222_=_C476( C222 C476 ) C222_=_C477( C222 C477 ) C222_=_C478( C222 C478 ) C222_=_C479( C222 C479 ) C222_=_C480( C222 C480 ) C222_=_C481( C222 C481 ) \nC222_=_C482( C222 C482 ) C222_=_C483( C222 C483 ) C222_=_C484( C222 C484 ) C222_=_C485( C222 C485 ) C249_=_C252( C249 C252 ) C249_=_C279( C249 C279 ) \nC249_=_C308( C249 C308 ) C249_=_C334( C249 C334 ) C249_=_C361( C249 C361 ) C249_=_C386( C249 C386 ) C249_=_C387( C249 C387 ) C249_=_C388( C249 C388 ) \nC249_=_C389( C249 C389 ) C249_=_C390( C249 C390 ) C249_=_C391( C249 C391 ) C249_=_C392( C249 C392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52_=_C282( C252 C282 ) \nC252_=_C311( C252 C311 ) C252_=_C364( C252 C364 ) C252_=_C388( C252 C388 ) C252_=_C413( C252 C413 ) C252_=_C438( C252 C438 ) C252_=_C462( C252 C462 ) \nC252_=_C463( C252 C463 ) C252_=_C464( C252 C464 ) C252_=_C465( C252 C465 ) C252_=_C466( C252 C466 ) C252_=_C467( C252 C467 ) C252_=_C468( C252 C468 ) \nC252_=_C469( C252 C469 ) C252_=_C470( C252 C470 ) C252_=_C471( C252 C471 ) C252_=_C472( C252 C472 ) C252_=_C473( C252 C473 ) C252_=_C474( C252 C474 ) \nC252_=_C475( C252 C475 ) C252_=_C476( C252 C476 ) C252_=_C477( C252 C477 ) C252_=_C478( C252 C478 ) C252_=_C479( C252 C479 ) C252_=_C480( C252 C480 ) \nC252_=_C481( C252 C481 ) C252_=_C482( C252 C482 ) C252_=_C483( C252 C483 ) C252_=_C484( C252 C484 ) C252_=_C485( C252 C485 ) C279_=_C282( C279 C282 ) \nC279_=_C308( C279 C308 ) C279_=_C334( C279 C334 ) C279_=_C361( C279 C361 ) C279_=_C386( C279 C386 ) C279_=_C387( C279 C387 ) C279_=_C388( C279 C388 ) \nC279_=_C389( C279 C389 ) C279_=_C390( C279 C390 ) C279_=_C391( C279 C391 ) C279_=_C392( C279 C392 ) C279_=_C393( C279 C393 ) C279_=_C394( C279 C394 ) \nC279_=_C395( C279 C395 ) C279_=_C396( C279 C396 ) C279_=_C397( C279 C397 ) C279_=_C398( C279 C398 ) C279_=_C399( C279 C399 ) C279_=_C400( C279 C400 ) \nC279_=_C401( C279 C401 ) C279_=_C402( C279 C402 ) C279_=_C403( C279 C403 ) C279_=_C404( C279 C404 ) C279_=_C405( C279 C405 ) C279_=_C406( C279 C406 ) \nC279_=_C407( C279 C407 ) C279_=_C408( C279 C408 ) C279_=_C409( C279 C409 ) C279_=_C410( C279 C410 ) C279_=_C411( C279 C411 ) C282_=_C311( C282 C311 ) \nC282_=_C364( C282 C364 ) C282_=_C388( C282 C388 ) C282_=_C413( C282 C413 )</w:t>
      </w:r>
    </w:p>
    <w:p>
      <w:pPr>
        <w:pStyle w:val="PreformattedText"/>
        <w:bidi w:val="0"/>
        <w:spacing w:before="0" w:after="0"/>
        <w:jc w:val="left"/>
        <w:rPr/>
      </w:pPr>
      <w:r>
        <w:rPr/>
        <w:t xml:space="preserve"> </w:t>
      </w:r>
      <w:r>
        <w:rPr/>
        <w:t>C282_=_C438( C282 C438 ) C282_=_C462( C282 C462 ) C282_=_C463( C282 C463 ) \nC282_=_C464( C282 C464 ) C282_=_C465( C282 C465 ) C282_=_C466( C282 C466 ) C282_=_C467( C282 C467 ) C282_=_C468( C282 C468 ) C282_=_C469( C282 C469 ) \nC282_=_C470( C282 C470 ) C282_=_C471( C282 C471 ) C282_=_C472( C282 C472 ) C282_=_C473( C282 C473 ) C282_=_C474( C282 C474 ) C282_=_C475( C282 C475 ) \nC282_=_C476( C282 C476 ) C282_=_C477( C282 C477 ) C282_=_C478( C282 C478 ) C282_=_C479( C282 C479 ) C282_=_C480( C282 C480 ) C282_=_C481( C282 C481 ) \nC282_=_C482( C282 C482 ) C282_=_C483( C282 C483 ) C282_=_C484( C282 C484 ) C282_=_C485( C282 C485 ) C308_=_C311( C308 C311 ) C308_=_C334( C308 C334 ) \nC308_=_C361( C308 C361 ) C308_=_C386( C308 C386 ) C308_=_C387( C308 C387 ) C308_=_C388( C308 C388 ) C308_=_C389( C308 C389 ) C308_=_C390( C308 C390 ) \nC308_=_C391( C308 C391 ) C308_=_C392( C308 C392 ) C308_=_C393( C308 C393 ) C308_=_C394( C308 C394 ) C308_=_C395( C308 C395 ) C308_=_C396( C308 C396 ) \nC308_=_C397( C308 C397 ) C308_=_C398( C308 C398 ) C308_=_C399( C308 C399 ) C308_=_C400( C308 C400 ) C308_=_C401( C308 C401 ) C308_=_C402( C308 C402 ) \nC308_=_C403( C308 C403 ) C308_=_C404( C308 C404 ) C308_=_C405( C308 C405 ) C308_=_C406( C308 C406 ) C308_=_C407( C308 C407 ) C308_=_C408( C308 C408 ) \nC308_=_C409( C308 C409 ) C308_=_C410( C308 C410 ) C308_=_C411( C308 C411 ) C311_=_C364( C311 C364 ) C311_=_C388( C311 C388 ) C311_=_C413( C311 C413 ) \nC311_=_C438( C311 C438 ) C311_=_C462( C311 C462 ) C311_=_C463( C311 C463 ) C311_=_C464( C311 C464 ) C311_=_C465( C311 C465 ) C311_=_C466( C311 C466 ) \nC311_=_C467( C311 C467 ) C311_=_C468( C311 C468 ) C311_=_C469( C311 C469 ) C311_=_C470( C311 C470 ) C311_=_C471( C311 C471 ) C311_=_C472( C311 C472 ) \nC311_=_C473( C311 C473 ) C311_=_C474( C311 C474 ) C311_=_C475( C311 C475 ) C311_=_C476( C311 C476 ) C311_=_C477( C311 C477 ) C311_=_C478( C311 C478 ) \nC311_=_C479( C311 C479 ) C311_=_C480( C311 C480 ) C311_=_C481( C311 C481 ) C311_=_C482( C311 C482 ) C311_=_C483( C311 C483 ) C311_=_C484( C311 C484 ) \nC311_=_C485( C311 C485 ) C334_=_C361( C334 C361 ) C334_=_C386( C334 C386 ) C334_=_C387( C334 C387 ) C334_=_C388( C334 C388 ) C334_=_C389( C334 C389 ) \nC334_=_C390( C334 C390 ) C334_=_C391( C334 C391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 C334 C409 ) C334_=_C410( C334 C410 ) C334_=_C411( C334 C411 ) C361_=_C364( C361 C364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4_=_C388( C364 C388 ) C364_=_C413( C364 C413 ) C364_=_C438( C364 C438 ) C364_=_C462( C364 C462 ) C364_=_C463( C364 C463 ) \nC364_=_C464( C364 C464 ) C364_=_C465( C364 C465 ) C364_=_C466( C364 C466 ) C364_=_C467( C364 C467 ) C364_=_C468( C364 C468 ) C364_=_C469( C364 C469 ) \nC364_=_C470( C364 C470 ) C364_=_C471( C364 C471 ) C364_=_C472( C364 C472 ) C364_=_C473( C364 C473 ) C364_=_C474( C364 C474 ) C364_=_C475( C364 C475 ) \nC364_=_C476( C364 C476 ) C364_=_C477( C364 C477 ) C364_=_C478( C364 C478 ) C364_=_C479( C364 C479 ) C364_=_C480( C364 C480 ) C364_=_C481( C364 C481 ) \nC364_=_C482( C364 C482 ) C364_=_C483( C364 C483 ) C364_=_C484( C364 C484 ) C364_=_C485( C364 C485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3( C386 C413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38( C387 C438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3( C388 C413 ) C388_=_C438( C388 C438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8_=_C483( C388 C483 ) \nC388_=_C484( C388 C484 ) C388_=_C485( C388 C48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62( C389 C46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63( C390 C463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64( C391 C464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65( C392 C46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66( C393 C46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68( C394 C468 ) C395_=_C396( C395 C396 ) \nC395_=_C397( C395 C397 ) C395_=_C398( C395 C398 ) C395_=_C399( C395 C399 ) C395_=_C400( C395 C400</w:t>
      </w:r>
    </w:p>
    <w:p>
      <w:pPr>
        <w:pStyle w:val="PreformattedText"/>
        <w:bidi w:val="0"/>
        <w:spacing w:before="0" w:after="0"/>
        <w:jc w:val="left"/>
        <w:rPr/>
      </w:pPr>
      <w:r>
        <w:rPr/>
        <w:t xml:space="preserve"> </w:t>
      </w:r>
      <w:r>
        <w:rPr/>
        <w:t>) C395_=_C401( C395 C401 ) C395_=_C402( C395 C402 ) \nC395_=_C403( C395 C403 ) C395_=_C404( C395 C404 ) C395_=_C405( C395 C405 ) C395_=_C406( C395 C406 ) C395_=_C407( C395 C407 ) C395_=_C408( C395 C408 ) \nC395_=_C409( C395 C409 ) C395_=_C410( C395 C410 ) C395_=_C411( C395 C411 ) C395_=_C469( C395 C469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70( C396 C47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71( C397 C471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72( C398 C472 ) C399_=_C400( C399 C400 ) C399_=_C401( C399 C401 ) C399_=_C402( C399 C402 ) C399_=_C403( C399 C403 ) C399_=_C404( C399 C404 ) \nC399_=_C405( C399 C405 ) C399_=_C406( C399 C406 ) C399_=_C407( C399 C407 ) C399_=_C408( C399 C408 ) C399_=_C409( C399 C409 ) C399_=_C410( C399 C410 ) \nC399_=_C411( C399 C411 ) C399_=_C473( C399 C473 ) C400_=_C401( C400 C401 ) C400_=_C402( C400 C402 ) C400_=_C403( C400 C403 ) C400_=_C404( C400 C404 ) \nC400_=_C405( C400 C405 ) C400_=_C406( C400 C406 ) C400_=_C407( C400 C407 ) C400_=_C408( C400 C408 ) C400_=_C409( C400 C409 ) C400_=_C410( C400 C410 ) \nC400_=_C411( C400 C411 ) C400_=_C474( C400 C474 ) C401_=_C402( C401 C402 ) C401_=_C403( C401 C403 ) C401_=_C404( C401 C404 ) C401_=_C405( C401 C405 ) \nC401_=_C406( C401 C406 ) C401_=_C407( C401 C407 ) C401_=_C408( C401 C408 ) C401_=_C409( C401 C409 ) C401_=_C410( C401 C410 ) C401_=_C411( C401 C411 ) \nC401_=_C475( C401 C475 ) C402_=_C403( C402 C403 ) C402_=_C404( C402 C404 ) C402_=_C405( C402 C405 ) C402_=_C406( C402 C406 ) C402_=_C407( C402 C407 ) \nC402_=_C408( C402 C408 ) C402_=_C409( C402 C409 ) C402_=_C410( C402 C410 ) C402_=_C411( C402 C411 ) C402_=_C476( C402 C476 ) C403_=_C404( C403 C404 ) \nC403_=_C405( C403 C405 ) C403_=_C406( C403 C406 ) C403_=_C407( C403 C407 ) C403_=_C408( C403 C408 ) C403_=_C409( C403 C409 ) C403_=_C410( C403 C410 ) \nC403_=_C411( C403 C411 ) C403_=_C477( C403 C477 ) C404_=_C405( C404 C405 ) C404_=_C406( C404 C406 ) C404_=_C407( C404 C407 ) C404_=_C408( C404 C408 ) \nC404_=_C409( C404 C409 ) C404_=_C410( C404 C410 ) C404_=_C411( C404 C411 ) C404_=_C478( C404 C478 ) C405_=_C406( C405 C406 ) C405_=_C407( C405 C407 ) \nC405_=_C408( C405 C408 ) C405_=_C409( C405 C409 ) C405_=_C410( C405 C410 ) C405_=_C411( C405 C411 ) C405_=_C479( C405 C479 ) C406_=_C407( C406 C407 ) \nC406_=_C408( C406 C408 ) C406_=_C409( C406 C409 ) C406_=_C410( C406 C410 ) C406_=_C411( C406 C411 ) C406_=_C480( C406 C480 ) C407_=_C408( C407 C408 ) \nC407_=_C409( C407 C409 ) C407_=_C410( C407 C410 ) C407_=_C411( C407 C411 ) C407_=_C481( C407 C481 ) C408_=_C409( C408 C409 ) C408_=_C410( C408 C410 ) \nC408_=_C411( C408 C411 ) C408_=_C482( C408 C482 ) C409_=_C410( C409 C410 ) C409_=_C411( C409 C411 ) C409_=_C483( C409 C483 ) C410_=_C411( C410 C411 ) \nC410_=_C484( C410 C484 ) C411_=_C485( C411 C485 ) C413_=_C438( C413 C438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3_=_C483( C413 C483 ) C413_=_C484( C413 C484 ) C413_=_C485( C413 C485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38_=_C485( C438 C485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484( C462 C484 ) C462_=_C485( C462 C485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2_=_C473( C472 C473 ) C472_=_C474( C472 C474 ) C472_=_C475( C472 C475 ) C472_=_C476( C472 C476 ) \nC472_=_C477( C472 C477 ) C472_=_C478( C472 C478 ) C472_=_C479( C472 C479 ) C472_=_C480( C472 C480 ) C472_=_C481( C472</w:t>
      </w:r>
    </w:p>
    <w:p>
      <w:pPr>
        <w:pStyle w:val="PreformattedText"/>
        <w:bidi w:val="0"/>
        <w:spacing w:before="0" w:after="0"/>
        <w:jc w:val="left"/>
        <w:rPr/>
      </w:pPr>
      <w:r>
        <w:rPr/>
        <w:t xml:space="preserve"> </w:t>
      </w:r>
      <w:r>
        <w:rPr/>
        <w:t>C481 ) C472_=_C482( C472 C482 ) \nC472_=_C483( C472 C483 ) C472_=_C484( C472 C484 ) C472_=_C485( C472 C485 ) C473_=_C474( C473 C474 ) C473_=_C475( C473 C475 ) C473_=_C476( C473 C476 ) \nC473_=_C477( C473 C477 ) C473_=_C478( C473 C478 ) C473_=_C479( C473 C479 ) C473_=_C480( C473 C480 ) C473_=_C481( C473 C481 ) C473_=_C482( C473 C482 ) \nC473_=_C483( C473 C483 ) C473_=_C484( C473 C484 ) C473_=_C485( C473 C485 ) C474_=_C475( C474 C475 ) C474_=_C476( C474 C476 ) C474_=_C477( C474 C477 ) \nC474_=_C478( C474 C478 ) C474_=_C479( C474 C479 ) C474_=_C480( C474 C480 ) C474_=_C481( C474 C481 ) C474_=_C482( C474 C482 ) C474_=_C483( C474 C483 ) \nC474_=_C484( C474 C484 ) C474_=_C485( C474 C485 ) C475_=_C476( C475 C476 ) C475_=_C477( C475 C477 ) C475_=_C478( C475 C478 ) C475_=_C479( C475 C479 ) \nC475_=_C480( C475 C480 ) C475_=_C481( C475 C481 ) C475_=_C482( C475 C482 ) C475_=_C483( C475 C483 ) C475_=_C484( C475 C484 ) C475_=_C485( C475 C485 ) \nC476_=_C477( C476 C477 ) C476_=_C478( C476 C478 ) C476_=_C479( C476 C479 ) C476_=_C480( C476 C480 ) C476_=_C481( C476 C481 ) C476_=_C482( C476 C482 ) \nC476_=_C483( C476 C483 ) C476_=_C484( C476 C484 ) C476_=_C485( C476 C485 ) C477_=_C478( C477 C478 ) C477_=_C479( C477 C479 ) C477_=_C480( C477 C480 ) \nC477_=_C481( C477 C481 ) C477_=_C482( C477 C482 ) C477_=_C483( C477 C483 ) C477_=_C484( C477 C484 ) C477_=_C485( C477 C485 ) C478_=_C479( C478 C479 ) \nC478_=_C480( C478 C480 ) C478_=_C481( C478 C481 ) C478_=_C482( C478 C482 ) C478_=_C483( C478 C483 ) C478_=_C484( C478 C484 ) C478_=_C485( C478 C485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23-&gt;38[label="74: C11 C14 C48 C51 C83 \nC86 C118 C121 C153 C156 C186 \nC189 C219 C222 C249 C252 C279 \nC282 C308 C311 C334 C361 C364 \nC386 C387 C389 C390 C391 C392 \nC393 C394 C395 C396 C397 C398 \nC399 C400 C401 C402 C403 C404 \nC405 C406 C407 C408 C409 C410 \nC411 C413 C438 C462 C463 C464 \nC465 C466 C467 C468 C469 C470 \nC471 C472 C473 C474 C475 C476 \nC477 C478 C479 C480 C481 C482 \nC483 C484 C485 \n1368: C11_=_C14 ,C11_=_C48 ,C11_=_C83 ,C11_=_C118 ,C11_=_C153 ,\nC11_=_C186 ,C11_=_C219 ,C11_=_C249 ,C11_=_C279 ,C11_=_C308 ,C11_=_C334 ,\nC11_=_C361 ,C11_=_C386 ,C11_=_C387 ,C11_=_C389 ,C11_=_C390 ,C11_=_C391 ,\nC11_=_C392 ,C11_=_C393 ,C11_=_C394 ,C11_=_C395 ,C11_=_C396 ,C11_=_C397 ,\nC11_=_C398 ,C11_=_C399 ,C11_=_C400 ,C11_=_C401 ,C11_=_C402 ,C11_=_C403 ,\nC11_=_C404 ,C11_=_C405 ,C11_=_C406 ,C11_=_C407 ,C11_=_C408 ,C11_=_C409 ,\nC11_=_C410 ,C11_=_C411 ,C14_=_C51 ,C14_=_C86 ,C14_=_C121 ,C14_=_C156 ,\nC14_=_C189 ,C14_=_C222 ,C14_=_C252 ,C14_=_C282 ,C14_=_C311 ,C14_=_C364 ,\nC14_=_C413 ,C14_=_C438 ,C14_=_C462 ,C14_=_C463 ,C14_=_C464 ,C14_=_C465 ,\nC14_=_C466 ,C14_=_C467 ,C14_=_C468 ,C14_=_C469 ,C14_=_C470 ,C14_=_C471 ,\nC14_=_C472 ,C14_=_C473 ,C14_=_C474 ,C14_=_C475 ,C14_=_C476 ,C14_=_C477 ,\nC14_=_C478 ,C14_=_C479 ,C14_=_C480 ,C14_=_C481 ,C14_=_C482 ,C14_=_C483 ,\nC14_=_C484 ,C14_=_C485 ,C48_=_C51 ,C48_=_C83 ,C48_=_C118 ,C48_=_C153 ,\nC48_=_C186 ,C48_=_C219 ,C48_=_C249 ,C48_=_C279 ,C48_=_C308 ,C48_=_C334 ,\nC48_=_C361 ,C48_=_C386 ,C48_=_C387 ,C48_=_C389 ,C48_=_C390 ,C48_=_C391 ,\nC48_=_C392 ,C48_=_C393 ,C48_=_C394 ,C48_=_C395 ,C48_=_C396 ,C48_=_C397 ,\nC48_=_C398 ,C48_=_C399 ,C48_=_C400 ,C48_=_C401 ,C48_=_C402 ,C48_=_C403 ,\nC48_=_C404 ,C48_=_C405 ,C48_=_C406 ,C48_=_C407 ,C48_=_C408 ,C48_=_C409 ,\nC48_=_C410 ,C48_=_C411 ,C51_=_C86 ,C51_=_C121 ,C51_=_C156 ,C51_=_C189 ,\nC51_=_C222 ,C51_=_C252 ,C51_=_C282 ,C51_=_C311 ,C51_=_C364 ,C51_=_C413 ,\nC51_=_C438 ,C51_=_C462 ,C51_=_C463 ,C51_=_C464 ,C51_=_C465 ,C51_=_C466 ,\nC51_=_C467 ,C51_=_C468 ,C51_=_C469 ,C51_=_C470 ,C51_=_C471 ,C51_=_C472 ,\nC51_=_C473 ,C51_=_C474 ,C51_=_C475 ,C51_=_C476 ,C51_=_C477 ,C51_=_C478 ,\nC51_=_C479 ,C51_=_C480 ,C51_=_C481 ,C51_=_C482 ,C51_=_C483 ,C51_=_C484 ,\nC51_=_C485 ,C83_=_C86 ,C83_=_C118 ,C83_=_C153 ,C83_=_C186 ,C83_=_C219 ,\nC83_=_C249 ,C83_=_C279 ,C83_=_C308 ,C83_=_C334 ,C83_=_C361 ,C83_=_C386 ,\nC83_=_C387 ,C83_=_C389 ,C83_=_C390 ,C83_=_C391 ,C83_=_C392 ,C83_=_C393 ,\nC83_=_C394 ,C83_=_C395 ,C83_=_C396 ,C83_=_C397 ,C83_=_C398 ,C83_=_C399 ,\nC83_=_C400 ,C83_=_C401 ,C83_=_C402 ,C83_=_C403 ,C83_=_C404 ,C83_=_C405 ,\nC83_=_C406 ,C83_=_C407 ,C83_=_C408 ,C83_=_C409 ,C83_=_C410 ,C83_=_C411 ,\nC86_=_C121 ,C86_=_C156 ,C86_=_C189 ,C86_=_C222 ,C86_=_C252 ,C86_=_C282 ,\nC86_=_C311 ,C86_=_C364 ,C86_=_C413 ,C86_=_C438 ,C86_=_C462 ,C86_=_C463 ,\nC86_=_C464 ,C86_=_C465 ,C86_=_C466 ,C86_=_C467 ,C86_=_C468 ,C86_=_C469 ,\nC86_=_C470 ,C86_=_C471 ,C86_=_C472 ,C86_=_C473 ,C86_=_C474 ,C86_=_C475 ,\nC86_=_C476 ,C86_=_C477 ,C86_=_C478 ,C86_=_C479 ,C86_=_C480 ,C86_=_C481 ,\nC86_=_C482 ,C86_=_C483 ,C86_=_C484 ,C86_=_C485 ,C118_=_C121 ,C118_=_C153 ,\nC118_=_C186 ,C118_=_C219 ,C118_=_C249 ,C118_=_C279 ,C118_=_C308 ,C118_=_C334 ,\nC118_=_C361 ,C118_=_C386 ,C118_=_C387 ,C118_=_C389 ,C118_=_C390 ,C118_=_C391 ,\nC118_=_C392 ,C118_=_C393 ,C118_=_C394 ,C118_=_C395 ,C118_=_C396 ,C118_=_C397 ,\nC118_=_C398 ,C118_=_C399 ,C118_=_C400 ,C118_=_C401 ,C118_=_C402 ,C118_=_C403 ,\nC118_=_C404 ,C118_=_C405 ,C118_=_C406 ,C118_=_C407 ,C118_=_C408 ,C118_=_C409 ,\nC118_=_C410 ,C118_=_C411 ,C121_=_C156 ,C121_=_C189 ,C121_=_C222 ,C121_=_C252 ,\nC121_=_C282 ,C121_=_C311 ,C121_=_C364 ,C121_=_C413 ,C121_=_C438 ,C121_=_C462 ,\nC121_=_C463 ,C121_=_C464 ,C121_=_C465 ,C121_=_C466 ,C121_=_C467 ,C121_=_C468 ,\nC121_=_C469 ,C121_=_C470 ,C121_=_C471 ,C121_=_C472 ,C121_=_C473 ,C121_=_C474 ,\nC121_=_C475 ,C121_=_C476 ,C121_=_C477 ,C121_=_C478 ,C121_=_C479 ,C121_=_C480 ,\nC121_=_C481 ,C121_=_C482 ,C121_=_C483 ,C121_=_C484 ,C121_=_C485 ,C153_=_C156 ,\nC153_=_C186 ,C153_=_C219 ,C153_=_C249 ,C153_=_C279 ,C153_=_C308 ,C153_=_C334 ,\nC153_=_C361 ,C153_=_C386 ,C153_=_C387 ,C153_=_C389 ,C153_=_C390 ,C153_=_C391 ,\nC153_=_C392 ,C153_=_C393 ,C153_=_C394 ,C153_=_C395 ,C153_=_C396 ,C153_=_C397 ,\nC153_=_C398 ,C153_=_C399 ,C153_=_C400 ,C153_=_C401 ,C153_=_C402 ,C153_=_C403 ,\nC153_=_C404 ,C153_=_C405 ,C153_=_C406 ,C153_=_C407 ,C153_=_C408 ,C153_=_C409 ,\nC153_=_C410 ,C153_=_C411 ,C156_=_C189 ,C156_=_C222 ,C156_=_C252 ,C156_=_C282 ,\nC156_=_C311 ,C156_=_C364 ,C156_=_C413 ,C156_=_C438 ,C156_=_C462 ,C156_=_C463 ,\nC156_=_C464 ,C156_=_C465 ,C156_=_C466 ,C156_=_C467 ,C156_=_C468 ,C156_=_C469 ,\nC156_=_C470 ,C156_=_C471 ,C156_=_C472 ,C156_=_C473 ,C156_=_C474 ,C156_=_C475 ,\nC156_=_C476 ,C156_=_C477 ,C156_=_C478 ,C156_=_C479 ,C156_=_C480 ,C156_=_C481 ,\nC156_=_C482 ,C156_=_C483 ,C156_=_C484 ,C156_=_C485 ,C186_=_C189 ,C186_=_C219 ,\nC186_=_C249 ,C186_=_C279 ,C186_=_C308 ,C186_=_C334 ,C186_=_C361 ,C186_=_C386 ,\nC186_=_C387 ,C186_=_C389 ,C186_=_C390 ,C186_=_C391 ,C186_=_C392 ,C186_=_C393 ,\nC186_=_C394 ,C186_=_C395 ,C186_=_C396 ,C186_=_C397 ,C186_=_C398 ,C186_=_C399 ,\nC186_=_C400 ,C186_=_C401 ,C186_=_C402 ,C186_=_C403 ,C186_=_C404 ,C186_=_C405 ,\nC186_=_C406 ,C186_=_C407 ,C186_=_C408 ,C186_=_C409 ,C186_=_C410 ,C186_=_C411 ,\nC189_=_C222 ,C189_=_C252 ,C189_=_C282 ,C189_=_C311 ,C189_=_C364 ,C189_=_C413 ,\nC189_=_C438 ,C189_=_C462 ,C189_=_C463 ,C189_=_C464 ,C189_=_C465 ,C189_=_C466 ,\nC189_=_C467 ,C189_=_C468 ,C189_=_C469 ,C189_=_C470 ,C189_=_C471 ,C189_=_C472 ,\nC189_=_C473 ,C189_=_C474 ,C189_=_C475 ,C189_=_C476 ,C189_=_C477 ,C189_=_C478 ,\nC189_=_C479 ,C189_=_C480 ,C189_=_C481 ,C189_=_C482 ,C189_=_C483 ,C189_=_C484 ,\nC189_=_C485 ,C219_=_C222 ,C219_=_C249 ,C219_=_C279 ,C219_=_C308 ,C219_=_C334 ,\nC219_=_C361 ,C219_=_C386 ,C219_=_C387 ,C219_=_C389 ,C219_=_C390 ,C219_=_C391 ,\nC219_=_C392 ,C219_=_C393 ,C219_=_C394 ,C219_=_C395 ,C219_=_C396 ,C219_=_C397 ,\nC219_=_C398 ,C219_=_C399 ,C219_=_C400 ,C219_=_C401 ,C219_=_C402 ,C219_=_C403 ,\nC219_=_C404 ,C219_=_C405 ,C219_=_C406 ,C219_=_C407 ,C219_=_C408 ,C219_=_C409 ,\nC219_=_C410 ,C219_=_C411 ,C222_=_C252 ,C222_=_C282 ,C222_=_C311 ,C222_=_C364 ,\nC222_=_C413 ,C222_=_C438 ,C222_=_C462 ,C222_=_C463 ,C222_=_C464 ,C222_=_C465 ,\nC222_=_C466 ,C222_=_C467 ,C222_=_C468 ,C222_=_C469 ,C222_=_C470 ,C222_=_C471 ,\nC222_=_C472 ,C222_=_C473 ,C222_=_C474 ,C222_=_C475 ,C222_=_C476 ,C222_=_C477 ,\nC222_=_C478 ,C222_=_C479 ,C222_=_C480 ,C222_=_C481 ,C222_=_C482 ,C222_=_C483 ,\nC222_=_C484 ,C222_=_C485 ,C249_=_C252 ,C249_=_C279 ,C249_=_C308 ,C249_=_C334 ,\nC249_=_C361 ,C249_=_C386 ,C249_=_C387 ,C249_=_C389 ,C249_=_C390 ,C249_=_C391 ,\nC249_=_C392 ,C249_=_C393 ,C249_=_C394 ,C249_=_C395 ,C249_=_C396 ,C249_=_C397 ,\nC249_=_C398 ,C249_=_C399 ,C249_=_C400 ,C249_=_C401 ,C249_=_C402 ,C249_=_C403 ,\nC249_=_C404 ,C249_=_C405 ,C249_=_C406 ,C249_=_C407 ,C249_=_C408 ,C249_=_C409 ,\nC249_=_C410 ,C249_=_C411 ,C252_=_C282 ,C252_=_C311 ,C252_=_C364 ,C252_=_C413 ,\nC252_=_C438 ,C252_=_C462 ,C252_=_C463 ,C252_=_C464 ,C252_=_C465 ,C252_=_C466 ,\nC252_=_C467 ,C252_=_C468 ,C252_=_C469 ,C252_=_C470 ,C252_=_C471 ,C252_=_C472 ,\nC252_=_C473 ,C252_=_C474 ,C252_=_C475 ,C252_=_C476 ,C252_=_C477 ,C252_=_C478 ,\nC252_=_C479 ,C252_=_C480 ,C252_=_C481 ,C252_=_C482 ,C252_=_C483 ,C252_=_C484 ,\nC252_=_C485 ,C279_=_C282 ,C279_=_C308 ,C279_=_C334 ,C279_=_C361 ,C279_=_C386 ,\nC279_=_C387 ,C279_=_C389 ,C279_=_C390 ,C279_=_C391 ,C279_=_C392 ,C279_=_C393 ,\nC279_=_C394 ,C279_=_C395 ,C279_=_C396 ,C279_=_C397 ,C279_=_C398 ,C279_=_C399 ,\nC279_=_C400 ,C279_=_C401 ,C279_=_C402 ,C279_=_C403 ,C279_=_C404 ,C279_=_C405 ,\nC279_=_C406 ,C279_=_C407 ,C279_=_C408 ,C279_=_C409 ,C279_=_C410 ,C279_=_C411 ,\nC282_=_C311 ,C282_=_C364 ,C282_=_C413 ,C282_=_C438 ,C282_=_C462 ,C282_=_C463 ,\nC282_=_C464 ,C282_=_C465 ,C282_=_C466 ,C282_=_C467 ,C282_=_C468 ,C282_=_C469 ,\nC282_=_C470 ,C282_=_C471 ,C282_=_C472</w:t>
      </w:r>
    </w:p>
    <w:p>
      <w:pPr>
        <w:pStyle w:val="PreformattedText"/>
        <w:bidi w:val="0"/>
        <w:spacing w:before="0" w:after="0"/>
        <w:jc w:val="left"/>
        <w:rPr/>
      </w:pPr>
      <w:r>
        <w:rPr/>
        <w:t xml:space="preserve"> </w:t>
      </w:r>
      <w:r>
        <w:rPr/>
        <w:t>,C282_=_C473 ,C282_=_C474 ,C282_=_C475 ,\nC282_=_C476 ,C282_=_C477 ,C282_=_C478 ,C282_=_C479 ,C282_=_C480 ,C282_=_C481 ,\nC282_=_C482 ,C282_=_C483 ,C282_=_C484 ,C282_=_C485 ,C308_=_C311 ,C308_=_C334 ,\nC308_=_C361 ,C308_=_C386 ,C308_=_C387 ,C308_=_C389 ,C308_=_C390 ,C308_=_C391 ,\nC308_=_C392 ,C308_=_C393 ,C308_=_C394 ,C308_=_C395 ,C308_=_C396 ,C308_=_C397 ,\nC308_=_C398 ,C308_=_C399 ,C308_=_C400 ,C308_=_C401 ,C308_=_C402 ,C308_=_C403 ,\nC308_=_C404 ,C308_=_C405 ,C308_=_C406 ,C308_=_C407 ,C308_=_C408 ,C308_=_C409 ,\nC308_=_C410 ,C308_=_C411 ,C311_=_C364 ,C311_=_C413 ,C311_=_C438 ,C311_=_C462 ,\nC311_=_C463 ,C311_=_C464 ,C311_=_C465 ,C311_=_C466 ,C311_=_C467 ,C311_=_C468 ,\nC311_=_C469 ,C311_=_C470 ,C311_=_C471 ,C311_=_C472 ,C311_=_C473 ,C311_=_C474 ,\nC311_=_C475 ,C311_=_C476 ,C311_=_C477 ,C311_=_C478 ,C311_=_C479 ,C311_=_C480 ,\nC311_=_C481 ,C311_=_C482 ,C311_=_C483 ,C311_=_C484 ,C311_=_C485 ,C334_=_C361 ,\nC334_=_C386 ,C334_=_C387 ,C334_=_C389 ,C334_=_C390 ,C334_=_C391 ,C334_=_C392 ,\nC334_=_C393 ,C334_=_C394 ,C334_=_C395 ,C334_=_C396 ,C334_=_C397 ,C334_=_C398 ,\nC334_=_C399 ,C334_=_C400 ,C334_=_C401 ,C334_=_C402 ,C334_=_C403 ,C334_=_C404 ,\nC334_=_C405 ,C334_=_C406 ,C334_=_C407 ,C334_=_C408 ,C334_=_C409 ,C334_=_C410 ,\nC334_=_C411 ,C361_=_C364 ,C361_=_C386 ,C361_=_C387 ,C361_=_C389 ,C361_=_C390 ,\nC361_=_C391 ,C361_=_C392 ,C361_=_C393 ,C361_=_C394 ,C361_=_C395 ,C361_=_C396 ,\nC361_=_C397 ,C361_=_C398 ,C361_=_C399 ,C361_=_C400 ,C361_=_C401 ,C361_=_C402 ,\nC361_=_C403 ,C361_=_C404 ,C361_=_C405 ,C361_=_C406 ,C361_=_C407 ,C361_=_C408 ,\nC361_=_C409 ,C361_=_C410 ,C361_=_C411 ,C364_=_C413 ,C364_=_C438 ,C364_=_C462 ,\nC364_=_C463 ,C364_=_C464 ,C364_=_C465 ,C364_=_C466 ,C364_=_C467 ,C364_=_C468 ,\nC364_=_C469 ,C364_=_C470 ,C364_=_C471 ,C364_=_C472 ,C364_=_C473 ,C364_=_C474 ,\nC364_=_C475 ,C364_=_C476 ,C364_=_C477 ,C364_=_C478 ,C364_=_C479 ,C364_=_C480 ,\nC364_=_C481 ,C364_=_C482 ,C364_=_C483 ,C364_=_C484 ,C364_=_C485 ,C386_=_C387 ,\nC386_=_C389 ,C386_=_C390 ,C386_=_C391 ,C386_=_C392 ,C386_=_C393 ,C386_=_C394 ,\nC386_=_C395 ,C386_=_C396 ,C386_=_C397 ,C386_=_C398 ,C386_=_C399 ,C386_=_C400 ,\nC386_=_C401 ,C386_=_C402 ,C386_=_C403 ,C386_=_C404 ,C386_=_C405 ,C386_=_C406 ,\nC386_=_C407 ,C386_=_C408 ,C386_=_C409 ,C386_=_C410 ,C386_=_C411 ,C386_=_C413 ,\nC387_=_C389 ,C387_=_C390 ,C387_=_C391 ,C387_=_C392 ,C387_=_C393 ,C387_=_C394 ,\nC387_=_C395 ,C387_=_C396 ,C387_=_C397 ,C387_=_C398 ,C387_=_C399 ,C387_=_C400 ,\nC387_=_C401 ,C387_=_C402 ,C387_=_C403 ,C387_=_C404 ,C387_=_C405 ,C387_=_C406 ,\nC387_=_C407 ,C387_=_C408 ,C387_=_C409 ,C387_=_C410 ,C387_=_C411 ,C387_=_C438 ,\nC389_=_C390 ,C389_=_C391 ,C389_=_C392 ,C389_=_C393 ,C389_=_C394 ,C389_=_C395 ,\nC389_=_C396 ,C389_=_C397 ,C389_=_C398 ,C389_=_C399 ,C389_=_C400 ,C389_=_C401 ,\nC389_=_C402 ,C389_=_C403 ,C389_=_C404 ,C389_=_C405 ,C389_=_C406 ,C389_=_C407 ,\nC389_=_C408 ,C389_=_C409 ,C389_=_C410 ,C389_=_C411 ,C389_=_C462 ,C390_=_C391 ,\nC390_=_C392 ,C390_=_C393 ,C390_=_C394 ,C390_=_C395 ,C390_=_C396 ,C390_=_C397 ,\nC390_=_C398 ,C390_=_C399 ,C390_=_C400 ,C390_=_C401 ,C390_=_C402 ,C390_=_C403 ,\nC390_=_C404 ,C390_=_C405 ,C390_=_C406 ,C390_=_C407 ,C390_=_C408 ,C390_=_C409 ,\nC390_=_C410 ,C390_=_C411 ,C390_=_C463 ,C391_=_C392 ,C391_=_C393 ,C391_=_C394 ,\nC391_=_C395 ,C391_=_C396 ,C391_=_C397 ,C391_=_C398 ,C391_=_C399 ,C391_=_C400 ,\nC391_=_C401 ,C391_=_C402 ,C391_=_C403 ,C391_=_C404 ,C391_=_C405 ,C391_=_C406 ,\nC391_=_C407 ,C391_=_C408 ,C391_=_C409 ,C391_=_C410 ,C391_=_C411 ,C391_=_C464 ,\nC392_=_C393 ,C392_=_C394 ,C392_=_C395 ,C392_=_C396 ,C392_=_C397 ,C392_=_C398 ,\nC392_=_C399 ,C392_=_C400 ,C392_=_C401 ,C392_=_C402 ,C392_=_C403 ,C392_=_C404 ,\nC392_=_C405 ,C392_=_C406 ,C392_=_C407 ,C392_=_C408 ,C392_=_C409 ,C392_=_C410 ,\nC392_=_C411 ,C392_=_C465 ,C393_=_C394 ,C393_=_C395 ,C393_=_C396 ,C393_=_C397 ,\nC393_=_C398 ,C393_=_C399 ,C393_=_C400 ,C393_=_C401 ,C393_=_C402 ,C393_=_C403 ,\nC393_=_C404 ,C393_=_C405 ,C393_=_C406 ,C393_=_C407 ,C393_=_C408 ,C393_=_C409 ,\nC393_=_C410 ,C393_=_C411 ,C393_=_C466 ,C394_=_C395 ,C394_=_C396 ,C394_=_C397 ,\nC394_=_C398 ,C394_=_C399 ,C394_=_C400 ,C394_=_C401 ,C394_=_C402 ,C394_=_C403 ,\nC394_=_C404 ,C394_=_C405 ,C394_=_C406 ,C394_=_C407 ,C394_=_C408 ,C394_=_C409 ,\nC394_=_C410 ,C394_=_C411 ,C394_=_C468 ,C395_=_C396 ,C395_=_C397 ,C395_=_C398 ,\nC395_=_C399 ,C395_=_C400 ,C395_=_C401 ,C395_=_C402 ,C395_=_C403 ,C395_=_C404 ,\nC395_=_C405 ,C395_=_C406 ,C395_=_C407 ,C395_=_C408 ,C395_=_C409 ,C395_=_C410 ,\nC395_=_C411 ,C395_=_C469 ,C396_=_C397 ,C396_=_C398 ,C396_=_C399 ,C396_=_C400 ,\nC396_=_C401 ,C396_=_C402 ,C396_=_C403 ,C396_=_C404 ,C396_=_C405 ,C396_=_C406 ,\nC396_=_C407 ,C396_=_C408 ,C396_=_C409 ,C396_=_C410 ,C396_=_C411 ,C396_=_C470 ,\nC397_=_C398 ,C397_=_C399 ,C397_=_C400 ,C397_=_C401 ,C397_=_C402 ,C397_=_C403 ,\nC397_=_C404 ,C397_=_C405 ,C397_=_C406 ,C397_=_C407 ,C397_=_C408 ,C397_=_C409 ,\nC397_=_C410 ,C397_=_C411 ,C397_=_C471 ,C398_=_C399 ,C398_=_C400 ,C398_=_C401 ,\nC398_=_C402 ,C398_=_C403 ,C398_=_C404 ,C398_=_C405 ,C398_=_C406 ,C398_=_C407 ,\nC398_=_C408 ,C398_=_C409 ,C398_=_C410 ,C398_=_C411 ,C398_=_C472 ,C399_=_C400 ,\nC399_=_C401 ,C399_=_C402 ,C399_=_C403 ,C399_=_C404 ,C399_=_C405 ,C399_=_C406 ,\nC399_=_C407 ,C399_=_C408 ,C399_=_C409 ,C399_=_C410 ,C399_=_C411 ,C399_=_C473 ,\nC400_=_C401 ,C400_=_C402 ,C400_=_C403 ,C400_=_C404 ,C400_=_C405 ,C400_=_C406 ,\nC400_=_C407 ,C400_=_C408 ,C400_=_C409 ,C400_=_C410 ,C400_=_C411 ,C400_=_C474 ,\nC401_=_C402 ,C401_=_C403 ,C401_=_C404 ,C401_=_C405 ,C401_=_C406 ,C401_=_C407 ,\nC401_=_C408 ,C401_=_C409 ,C401_=_C410 ,C401_=_C411 ,C401_=_C475 ,C402_=_C403 ,\nC402_=_C404 ,C402_=_C405 ,C402_=_C406 ,C402_=_C407 ,C402_=_C408 ,C402_=_C409 ,\nC402_=_C410 ,C402_=_C411 ,C402_=_C476 ,C403_=_C404 ,C403_=_C405 ,C403_=_C406 ,\nC403_=_C407 ,C403_=_C408 ,C403_=_C409 ,C403_=_C410 ,C403_=_C411 ,C403_=_C477 ,\nC404_=_C405 ,C404_=_C406 ,C404_=_C407 ,C404_=_C408 ,C404_=_C409 ,C404_=_C410 ,\nC404_=_C411 ,C404_=_C478 ,C405_=_C406 ,C405_=_C407 ,C405_=_C408 ,C405_=_C409 ,\nC405_=_C410 ,C405_=_C411 ,C405_=_C479 ,C406_=_C407 ,C406_=_C408 ,C406_=_C409 ,\nC406_=_C410 ,C406_=_C411 ,C406_=_C480 ,C407_=_C408 ,C407_=_C409 ,C407_=_C410 ,\nC407_=_C411 ,C407_=_C481 ,C408_=_C409 ,C408_=_C410 ,C408_=_C411 ,C408_=_C482 ,\nC409_=_C410 ,C409_=_C411 ,C409_=_C483 ,C410_=_C411 ,C410_=_C484 ,C411_=_C485 ,\nC413_=_C438 ,C413_=_C462 ,C413_=_C463 ,C413_=_C464 ,C413_=_C465 ,C413_=_C466 ,\nC413_=_C467 ,C413_=_C468 ,C413_=_C469 ,C413_=_C470 ,C413_=_C471 ,C413_=_C472 ,\nC413_=_C473 ,C413_=_C474 ,C413_=_C475 ,C413_=_C476 ,C413_=_C477 ,C413_=_C478 ,\nC413_=_C479 ,C413_=_C480 ,C413_=_C481 ,C413_=_C482 ,C413_=_C483 ,C413_=_C484 ,\nC413_=_C485 ,C438_=_C462 ,C438_=_C463 ,C438_=_C464 ,C438_=_C465 ,C438_=_C466 ,\nC438_=_C467 ,C438_=_C468 ,C438_=_C469 ,C438_=_C470 ,C438_=_C471 ,C438_=_C472 ,\nC438_=_C473 ,C438_=_C474 ,C438_=_C475 ,C438_=_C476 ,C438_=_C477 ,C438_=_C478 ,\nC438_=_C479 ,C438_=_C480 ,C438_=_C481 ,C438_=_C482 ,C438_=_C483 ,C438_=_C484 ,\nC438_=_C485 ,C462_=_C463 ,C462_=_C464 ,C462_=_C465 ,C462_=_C466 ,C462_=_C467 ,\nC462_=_C468 ,C462_=_C469 ,C462_=_C470 ,C462_=_C471 ,C462_=_C472 ,C462_=_C473 ,\nC462_=_C474 ,C462_=_C475 ,C462_=_C476 ,C462_=_C477 ,C462_=_C478 ,C462_=_C479 ,\nC462_=_C480 ,C462_=_C481 ,C462_=_C482 ,C462_=_C483 ,C462_=_C484 ,C462_=_C485 ,\nC463_=_C464 ,C463_=_C465 ,C463_=_C466 ,C463_=_C467 ,C463_=_C468 ,C463_=_C469 ,\nC463_=_C470 ,C463_=_C471 ,C463_=_C472 ,C463_=_C473 ,C463_=_C474 ,C463_=_C475 ,\nC463_=_C476 ,C463_=_C477 ,C463_=_C478 ,C463_=_C479 ,C463_=_C480 ,C463_=_C481 ,\nC463_=_C482 ,C463_=_C483 ,C463_=_C484 ,C463_=_C485 ,C464_=_C465 ,C464_=_C466 ,\nC464_=_C467 ,C464_=_C468 ,C464_=_C469 ,C464_=_C470 ,C464_=_C471 ,C464_=_C472 ,\nC464_=_C473 ,C464_=_C474 ,C464_=_C475 ,C464_=_C476 ,C464_=_C477 ,C464_=_C478 ,\nC464_=_C479 ,C464_=_C480 ,C464_=_C481 ,C464_=_C482 ,C464_=_C483 ,C464_=_C484 ,\nC464_=_C485 ,C465_=_C466 ,C465_=_C467 ,C465_=_C468 ,C465_=_C469 ,C465_=_C470 ,\nC465_=_C471 ,C465_=_C472 ,C465_=_C473 ,C465_=_C474 ,C465_=_C475 ,C465_=_C476 ,\nC465_=_C477 ,C465_=_C478 ,C465_=_C479 ,C465_=_C480 ,C465_=_C481 ,C465_=_C482 ,\nC465_=_C483 ,C465_=_C484 ,C465_=_C485 ,C466_=_C467 ,C466_=_C468 ,C466_=_C469 ,\nC466_=_C470 ,C466_=_C471 ,C466_=_C472 ,C466_=_C473 ,C466_=_C474 ,C466_=_C475 ,\nC466_=_C476 ,C466_=_C477 ,C466_=_C478 ,C466_=_C479 ,C466_=_C480 ,C466_=_C481 ,\nC466_=_C482 ,C466_=_C483 ,C466_=_C484 ,C466_=_C485 ,C467_=_C468 ,C467_=_C469 ,\nC467_=_C470 ,C467_=_C471 ,C467_=_C472 ,C467_=_C473 ,C467_=_C474 ,C467_=_C475 ,\nC467_=_C476 ,C467_=_C477 ,C467_=_C478 ,C467_=_C479 ,C467_=_C480 ,C467_=_C481 ,\nC467_=_C482 ,C467_=_C483 ,C467_=_C484 ,C467_=_C485 ,C468_=_C469 ,C468_=_C470 ,\nC468_=_C471 ,C468_=_C472 ,C468_=_C473 ,C468_=_C474 ,C468_=_C475 ,C468_=_C476 ,\nC468_=_C477 ,C468_=_C478 ,C468_=_C479 ,C468_=_C480 ,C468_=_C481 ,C468_=_C482 ,\nC468_=_C483 ,C468_=_C484 ,C468_=_C485 ,C469_=_C470 ,C469_=_C471 ,C469_=_C472 ,\nC469_=_C473 ,C469_=_C474 ,C469_=_C475 ,C469_=_C476 ,C469_=_C477 ,C469_=_C478 ,\nC469_=_C479 ,C469_=_C480 ,C469_=_C481 ,C469_=_C482 ,C469_=_C483 ,C469_=_C484 ,\nC469_=_C485 ,C470_=_C471 ,C470_=_C472 ,C470_=_C473 ,C470_=_C474 ,C470_=_C475 ,\nC470_=_C476 ,C470_=_C477 ,C470_=_C478 ,C470_=_C479 ,C470_=_C480 ,C470_=_C481 ,\nC470_=_C482 ,C470_=_C483 ,C470_=_C484 ,C470_=_C485 ,C471_=_C472 ,C471_=_C473 ,\nC471_=_C474 ,C471_=_C475 ,C471_=_C476 ,C471_=_C477 ,C471_=_C478 ,C471_=_C479 ,\nC471_=_C480 ,C471_=_C481 ,C471_=_C482 ,C471_=_C483 ,C471_=_C484 ,C471_=_C485 ,\nC472_=_C473 ,C472_=_C474 ,C472_=_C475 ,C472_=_C476 ,C472_=_C477 ,C472_=_C478 ,\nC472_=_C479 ,C472_=_C480 ,C472_=_C481 ,C472_=_C482 ,C472_=_C483 ,C472_=_C484 ,\nC472_=_C485 ,C473_=_C474 ,C473_=_C475 ,C473_=_C476 ,C473_=_C477 ,C473_=_C478 ,\nC473_=_C479 ,C473_=_C480 ,C473_=_C481 ,C473_=_C482 ,C473_=_C483 ,C473_=_C484 ,\nC473_=_C485 ,C474_=_C475 ,C474_=_C476 ,C474_=_C477 ,C474_=_C478 ,C474_=_C479 ,\nC474_=_C480 ,C474_=_C481 ,C474_=_C482 ,C474_=_C483 ,C474_=_C484 ,C474_=_C485 ,\nC475_=_C476 ,C475_=_C477</w:t>
      </w:r>
    </w:p>
    <w:p>
      <w:pPr>
        <w:pStyle w:val="PreformattedText"/>
        <w:bidi w:val="0"/>
        <w:spacing w:before="0" w:after="0"/>
        <w:jc w:val="left"/>
        <w:rPr/>
      </w:pPr>
      <w:r>
        <w:rPr/>
        <w:t xml:space="preserve"> </w:t>
      </w:r>
      <w:r>
        <w:rPr/>
        <w:t>,C475_=_C478 ,C475_=_C479 ,C475_=_C480 ,C475_=_C481 ,\nC475_=_C482 ,C475_=_C483 ,C475_=_C484 ,C475_=_C485 ,C476_=_C477 ,C476_=_C478 ,\nC476_=_C479 ,C476_=_C480 ,C476_=_C481 ,C476_=_C482 ,C476_=_C483 ,C476_=_C484 ,\nC476_=_C485 ,C477_=_C478 ,C477_=_C479 ,C477_=_C480 ,C477_=_C481 ,C477_=_C482 ,\nC477_=_C483 ,C477_=_C484 ,C477_=_C485 ,C478_=_C479 ,C478_=_C480 ,C478_=_C481 ,\nC478_=_C482 ,C478_=_C483 ,C478_=_C484 ,C478_=_C485 ,C479_=_C480 ,C479_=_C481 ,\nC479_=_C482 ,C479_=_C483 ,C479_=_C484 ,C479_=_C485 ,C480_=_C481 ,C480_=_C482 ,\nC480_=_C483 ,C480_=_C484 ,C480_=_C485 ,C481_=_C482 ,C481_=_C483 ,C481_=_C484 ,\nC481_=_C485 ,C482_=_C483 ,C482_=_C484 ,C482_=_C485 ,C483_=_C484 ,C483_=_C485 ,\nC484_=_C485 ,"];39[shape=box, label="id:39 level: 4\n75: C21 C24 C58 C61 C92 \nC95 C128 C131 C163 C166 C196 \nC199 C229 C232 C258 C261 C289 \nC292 C317 C320 C343 C346 C373 \nC394 C397 C420 C423 C444 C447 \nC468 C471 C489 C492 C511 C514 \nC532 C535 C550 C553 C569 C572 \nC587 C590 C605 C606 C607 C608 \nC609 C610 C611 C612 C613 C614 \nC615 C616 C617 C618 C619 C620 \nC621 C623 C651 C652 C653 C654 \nC655 C656 C657 C658 C659 C660 \nC661 C662 C663 C664 \n1442: C21_=_C24( C21 C24 ) C21_=_C58( C21 C58 ) C21_=_C92( C21 C92 ) C21_=_C128( C21 C128 ) C21_=_C163( C21 C163 ) \nC21_=_C196( C21 C196 ) C21_=_C229( C21 C229 ) C21_=_C258( C21 C258 ) C21_=_C289( C21 C289 ) C21_=_C317( C21 C317 ) C21_=_C343( C21 C343 ) \nC21_=_C394( C21 C394 ) C21_=_C420( C21 C420 ) C21_=_C444( C21 C444 ) C21_=_C468( C21 C468 ) C21_=_C489( C21 C489 ) C21_=_C511( C21 C511 ) \nC21_=_C532( C21 C532 ) C21_=_C550( C21 C550 ) C21_=_C569( C21 C569 ) C21_=_C587( C21 C587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21_=_C621( C21 C621 ) C24_=_C61( C24 C61 ) C24_=_C95( C24 C95 ) C24_=_C131( C24 C131 ) \nC24_=_C166( C24 C166 ) C24_=_C199( C24 C199 ) C24_=_C232( C24 C232 ) C24_=_C261( C24 C261 ) C24_=_C292( C24 C292 ) C24_=_C320( C24 C320 ) \nC24_=_C346( C24 C346 ) C24_=_C373( C24 C373 ) C24_=_C397( C24 C397 ) C24_=_C423( C24 C423 ) C24_=_C447( C24 C447 ) C24_=_C471( C24 C471 ) \nC24_=_C492( C24 C492 ) C24_=_C514( C24 C514 ) C24_=_C535( C24 C535 ) C24_=_C553( C24 C553 ) C24_=_C572( C24 C572 ) C24_=_C590( C24 C590 ) \nC24_=_C607( C24 C607 ) C24_=_C623( C24 C623 ) C24_=_C651( C24 C651 ) C24_=_C652( C24 C652 ) C24_=_C653( C24 C653 ) C24_=_C654( C24 C654 ) \nC24_=_C655( C24 C655 ) C24_=_C656( C24 C656 ) C24_=_C657( C24 C657 ) C24_=_C658( C24 C658 ) C24_=_C659( C24 C659 ) C24_=_C660( C24 C660 ) \nC24_=_C661( C24 C661 ) C24_=_C662( C24 C662 ) C24_=_C663( C24 C663 ) C24_=_C664( C24 C664 ) C58_=_C61( C58 C61 ) C58_=_C92( C58 C92 ) \nC58_=_C128( C58 C128 ) C58_=_C163( C58 C163 ) C58_=_C196( C58 C196 ) C58_=_C229( C58 C229 ) C58_=_C258( C58 C258 ) C58_=_C289( C58 C289 ) \nC58_=_C317( C58 C317 ) C58_=_C343( C58 C343 ) C58_=_C394( C58 C394 ) C58_=_C420( C58 C420 ) C58_=_C444( C58 C444 ) C58_=_C468( C58 C468 ) \nC58_=_C489( C58 C489 ) C58_=_C511( C58 C511 ) C58_=_C532( C58 C532 ) C58_=_C550( C58 C550 ) C58_=_C569( C58 C569 ) C58_=_C587( C58 C587 ) \nC58_=_C605( C58 C605 ) C58_=_C606( C58 C606 ) C58_=_C607( C58 C607 ) C58_=_C608( C58 C608 ) C58_=_C609( C58 C609 ) C58_=_C610( C58 C610 ) \nC58_=_C611( C58 C611 ) C58_=_C612( C58 C612 ) C58_=_C613( C58 C613 ) C58_=_C614( C58 C614 ) C58_=_C615( C58 C615 ) C58_=_C616( C58 C616 ) \nC58_=_C617( C58 C617 ) C58_=_C618( C58 C618 ) C58_=_C619( C58 C619 ) C58_=_C620( C58 C620 ) C58_=_C621( C58 C621 ) C61_=_C95( C61 C95 ) \nC61_=_C131( C61 C131 ) C61_=_C166( C61 C166 ) C61_=_C199( C61 C199 ) C61_=_C232( C61 C232 ) C61_=_C261( C61 C261 ) C61_=_C292( C61 C292 ) \nC61_=_C320( C61 C320 ) C61_=_C346( C61 C346 ) C61_=_C373( C61 C373 ) C61_=_C397( C61 C397 ) C61_=_C423( C61 C423 ) C61_=_C447( C61 C447 ) \nC61_=_C471( C61 C471 ) C61_=_C492( C61 C492 ) C61_=_C514( C61 C514 ) C61_=_C535( C61 C535 ) C61_=_C553( C61 C553 ) C61_=_C572( C61 C572 ) \nC61_=_C590( C61 C590 ) C61_=_C607( C61 C607 ) C61_=_C623( C61 C623 ) C61_=_C651( C61 C651 ) C61_=_C652( C61 C652 ) C61_=_C653( C61 C653 ) \nC61_=_C654( C61 C654 ) C61_=_C655( C61 C655 ) C61_=_C656( C61 C656 ) C61_=_C657( C61 C657 ) C61_=_C658( C61 C658 ) C61_=_C659( C61 C659 ) \nC61_=_C660( C61 C660 ) C61_=_C661( C61 C661 ) C61_=_C662( C61 C662 ) C61_=_C663( C61 C663 ) C61_=_C664( C61 C664 ) C92_=_C95( C92 C95 ) \nC92_=_C128( C92 C128 ) C92_=_C163( C92 C163 ) C92_=_C196( C92 C196 ) C92_=_C229( C92 C229 ) C92_=_C258( C92 C258 ) C92_=_C289( C92 C289 ) \nC92_=_C317( C92 C317 ) C92_=_C343( C92 C343 ) C92_=_C394( C92 C394 ) C92_=_C420( C92 C420 ) C92_=_C444( C92 C444 ) C92_=_C468( C92 C468 ) \nC92_=_C489( C92 C489 ) C92_=_C511( C92 C511 ) C92_=_C532( C92 C532 ) C92_=_C550( C92 C550 ) C92_=_C569( C92 C569 ) C92_=_C587( C92 C587 ) \nC92_=_C605( C92 C605 ) C92_=_C606( C92 C606 ) C92_=_C607( C92 C607 ) C92_=_C608( C92 C608 ) C92_=_C609( C92 C609 ) C92_=_C610( C92 C610 ) \nC92_=_C611( C92 C611 ) C92_=_C612( C92 C612 ) C92_=_C613( C92 C613 ) C92_=_C614( C92 C614 ) C92_=_C615( C92 C615 ) C92_=_C616( C92 C616 ) \nC92_=_C617( C92 C617 ) C92_=_C618( C92 C618 ) C92_=_C619( C92 C619 ) C92_=_C620( C92 C620 ) C92_=_C621( C92 C621 ) C95_=_C131( C95 C131 ) \nC95_=_C166( C95 C166 ) C95_=_C199( C95 C199 ) C95_=_C232( C95 C232 ) C95_=_C261( C95 C261 ) C95_=_C292( C95 C292 ) C95_=_C320( C95 C320 ) \nC95_=_C346( C95 C346 ) C95_=_C373( C95 C373 ) C95_=_C397( C95 C397 ) C95_=_C423( C95 C423 ) C95_=_C447( C95 C447 ) C95_=_C471( C95 C471 ) \nC95_=_C492( C95 C492 ) C95_=_C514( C95 C514 ) C95_=_C535( C95 C535 ) C95_=_C553( C95 C553 ) C95_=_C572( C95 C572 ) C95_=_C590( C95 C590 ) \nC95_=_C607( C95 C607 ) C95_=_C623( C95 C623 ) C95_=_C651( C95 C651 ) C95_=_C652( C95 C652 ) C95_=_C653( C95 C653 ) C95_=_C654( C95 C654 ) \nC95_=_C655( C95 C655 ) C95_=_C656( C95 C656 ) C95_=_C657( C95 C657 ) C95_=_C658( C95 C658 ) C95_=_C659( C95 C659 ) C95_=_C660( C95 C660 ) \nC95_=_C661( C95 C661 ) C95_=_C662( C95 C662 ) C95_=_C663( C95 C663 ) C95_=_C664( C95 C664 ) C128_=_C131( C128 C131 ) C128_=_C163( C128 C163 ) \nC128_=_C196( C128 C196 ) C128_=_C229( C128 C229 ) C128_=_C258( C128 C258 ) C128_=_C289( C128 C289 ) C128_=_C317( C128 C317 ) C128_=_C343( C128 C343 ) \nC128_=_C394( C128 C394 ) C128_=_C420( C128 C420 ) C128_=_C444( C128 C444 ) C128_=_C468( C128 C468 ) C128_=_C489( C128 C489 ) C128_=_C511( C128 C511 ) \nC128_=_C532( C128 C532 ) C128_=_C550( C128 C550 ) C128_=_C569( C128 C569 ) C128_=_C587( C128 C587 ) C128_=_C605( C128 C605 ) C128_=_C606( C128 C606 ) \nC128_=_C607( C128 C607 ) C128_=_C608( C128 C608 ) C128_=_C609( C128 C609 ) C128_=_C610( C128 C610 ) C128_=_C611( C128 C611 ) C128_=_C612( C128 C612 ) \nC128_=_C613( C128 C613 ) C128_=_C614( C128 C614 ) C128_=_C615( C128 C615 ) C128_=_C616( C128 C616 ) C128_=_C617( C128 C617 ) C128_=_C618( C128 C618 ) \nC128_=_C619( C128 C619 ) C128_=_C620( C128 C620 ) C128_=_C621( C128 C621 ) C131_=_C166( C131 C166 ) C131_=_C199( C131 C199 ) C131_=_C232( C131 C232 ) \nC131_=_C261( C131 C261 ) C131_=_C292( C131 C292 ) C131_=_C320( C131 C320 ) C131_=_C346( C131 C346 ) C131_=_C373( C131 C373 ) C131_=_C397( C131 C397 ) \nC131_=_C423( C131 C423 ) C131_=_C447( C131 C447 ) C131_=_C471( C131 C471 ) C131_=_C492( C131 C492 ) C131_=_C514( C131 C514 ) C131_=_C535( C131 C535 ) \nC131_=_C553( C131 C553 ) C131_=_C572( C131 C572 ) C131_=_C590( C131 C590 ) C131_=_C607( C131 C607 ) C131_=_C623( C131 C623 ) C131_=_C651( C131 C651 ) \nC131_=_C652( C131 C652 ) C131_=_C653( C131 C653 ) C131_=_C654( C131 C654 ) C131_=_C655( C131 C655 ) C131_=_C656( C131 C656 ) C131_=_C657( C131 C657 ) \nC131_=_C658( C131 C658 ) C131_=_C659( C131 C659 ) C131_=_C660( C131 C660 ) C131_=_C661( C131 C661 ) C131_=_C662( C131 C662 ) C131_=_C663( C131 C663 ) \nC131_=_C664( C131 C664 ) C163_=_C166( C163 C166 ) C163_=_C196( C163 C196 ) C163_=_C229( C163 C229 ) C163_=_C258( C163 C258 ) C163_=_C289( C163 C289 ) \nC163_=_C317( C163 C317 ) C163_=_C343( C163 C343 ) C163_=_C394( C163 C394 ) C163_=_C420( C163 C420 ) C163_=_C444( C163 C444 ) C163_=_C468( C163 C468 ) \nC163_=_C489( C163 C489 ) C163_=_C511( C163 C511 ) C163_=_C532( C163 C532 ) C163_=_C550( C163 C550 ) C163_=_C569( C163 C569 ) C163_=_C587( C163 C587 ) \nC163_=_C605( C163 C605 ) C163_=_C606( C163 C606 ) C163_=_C607( C163 C607 ) C163_=_C608( C163 C608 ) C163_=_C609( C163 C609 ) C163_=_C610( C163 C610 ) \nC163_=_C611( C163 C611 ) C163_=_C612( C163 C612 ) C163_=_C613( C163 C613 ) C163_=_C614( C163 C614 ) C163_=_C615( C163 C615 ) C163_=_C616( C163 C616 ) \nC163_=_C617( C163 C617 ) C163_=_C618( C163 C618 ) C163_=_C619( C163 C619 ) C163_=_C620( C163 C620 ) C163_=_C621( C163 C621 ) C166_=_C199( C166 C199 ) \nC166_=_C232( C166 C232 ) C166_=_C261( C166 C261 ) C166_=_C292( C166 C292 ) C166_=_C320( C166 C320 ) C166_=_C346( C166 C346 ) C166_=_C373( C166 C373 ) \nC166_=_C397( C166 C397 ) C166_=_C423( C166 C423 ) C166_=_C447( C166 C447 ) C166_=_C471( C166 C471 ) C166_=_C492( C166 C492 ) C166_=_C514( C166 C514 ) \nC166_=_C535( C166 C535 ) C166_=_C553( C166 C553 ) C166_=_C572( C166 C572 ) C166_=_C590( C166 C590 ) C166_=_C607( C166 C607 ) C166_=_C623( C166 C623 ) \nC166_=_C651( C166 C651 ) C166_=_C652( C166 C652 ) C166_=_C653( C166 C653 ) C166_=_C654( C166 C654 ) C166_=_C655( C166 C655 ) C166_=_C656( C166 C656 ) \nC166_=_C657( C166 C657 ) C166_=_C658( C166 C658 ) C166_=_C659( C166 C659 ) C166_=_C660( C166 C660 ) C166_=_C661( C166 C661 ) C166_=_C662( C166 C662 ) \nC166_=_C663( C166 C663 ) C166_=_C664( C166 C664 ) C196_=_C199( C196 C199 ) C196_=_C229( C196 C229 ) C196_=_C258( C196 C258 ) C196_=_C289( C196 C289 ) \nC196_=_C317( C196 C317 ) C196_=_C343( C196 C343 ) C196_=_C394( C196 C394 ) C196_=_C420( C196 C420 ) C196_=_C444(</w:t>
      </w:r>
    </w:p>
    <w:p>
      <w:pPr>
        <w:pStyle w:val="PreformattedText"/>
        <w:bidi w:val="0"/>
        <w:spacing w:before="0" w:after="0"/>
        <w:jc w:val="left"/>
        <w:rPr/>
      </w:pPr>
      <w:r>
        <w:rPr/>
        <w:t xml:space="preserve"> </w:t>
      </w:r>
      <w:r>
        <w:rPr/>
        <w:t>C196 C444 ) C196_=_C468( C196 C468 ) \nC196_=_C489( C196 C489 ) C196_=_C511( C196 C511 ) C196_=_C532( C196 C532 ) C196_=_C550( C196 C550 ) C196_=_C569( C196 C569 ) C196_=_C587( C196 C587 ) \nC196_=_C605( C196 C605 ) C196_=_C606( C196 C606 ) C196_=_C607( C196 C607 ) C196_=_C608( C196 C608 ) C196_=_C609( C196 C609 ) C196_=_C610( C196 C610 ) \nC196_=_C611( C196 C611 ) C196_=_C612( C196 C612 ) C196_=_C613( C196 C613 ) C196_=_C614( C196 C614 ) C196_=_C615( C196 C615 ) C196_=_C616( C196 C616 ) \nC196_=_C617( C196 C617 ) C196_=_C618( C196 C618 ) C196_=_C619( C196 C619 ) C196_=_C620( C196 C620 ) C196_=_C621( C196 C621 ) C199_=_C232( C199 C232 ) \nC199_=_C261( C199 C261 ) C199_=_C292( C199 C292 ) C199_=_C320( C199 C320 ) C199_=_C346( C199 C346 ) C199_=_C373( C199 C373 ) C199_=_C397( C199 C397 ) \nC199_=_C423( C199 C423 ) C199_=_C447( C199 C447 ) C199_=_C471( C199 C471 ) C199_=_C492( C199 C492 ) C199_=_C514( C199 C514 ) C199_=_C535( C199 C535 ) \nC199_=_C553( C199 C553 ) C199_=_C572( C199 C572 ) C199_=_C590( C199 C590 ) C199_=_C607( C199 C607 ) C199_=_C623( C199 C623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199_=_C664( C199 C664 ) C229_=_C232( C229 C232 ) C229_=_C258( C229 C258 ) C229_=_C289( C229 C289 ) C229_=_C317( C229 C317 ) C229_=_C343( C229 C343 ) \nC229_=_C394( C229 C394 ) C229_=_C420( C229 C420 ) C229_=_C444( C229 C444 ) C229_=_C468( C229 C468 ) C229_=_C489( C229 C489 ) C229_=_C511( C229 C511 ) \nC229_=_C532( C229 C532 ) C229_=_C550( C229 C550 ) C229_=_C569( C229 C569 ) C229_=_C587( C229 C587 ) C229_=_C605( C229 C605 ) C229_=_C606( C229 C606 ) \nC229_=_C607( C229 C607 ) C229_=_C608( C229 C608 ) C229_=_C609( C229 C609 ) C229_=_C610( C229 C610 ) C229_=_C611( C229 C611 ) C229_=_C612( C229 C612 ) \nC229_=_C613( C229 C613 ) C229_=_C614( C229 C614 ) C229_=_C615( C229 C615 ) C229_=_C616( C229 C616 ) C229_=_C617( C229 C617 ) C229_=_C618( C229 C618 ) \nC229_=_C619( C229 C619 ) C229_=_C620( C229 C620 ) C229_=_C621( C229 C621 ) C232_=_C261( C232 C261 ) C232_=_C292( C232 C292 ) C232_=_C320( C232 C320 ) \nC232_=_C346( C232 C346 ) C232_=_C373( C232 C373 ) C232_=_C397( C232 C397 ) C232_=_C423( C232 C423 ) C232_=_C447( C232 C447 ) C232_=_C471( C232 C471 ) \nC232_=_C492( C232 C492 ) C232_=_C514( C232 C514 ) C232_=_C535( C232 C535 ) C232_=_C553( C232 C553 ) C232_=_C572( C232 C572 ) C232_=_C590( C232 C590 ) \nC232_=_C607( C232 C607 ) C232_=_C623( C232 C623 ) C232_=_C651( C232 C651 ) C232_=_C652( C232 C652 ) C232_=_C653( C232 C653 ) C232_=_C654( C232 C654 ) \nC232_=_C655( C232 C655 ) C232_=_C656( C232 C656 ) C232_=_C657( C232 C657 ) C232_=_C658( C232 C658 ) C232_=_C659( C232 C659 ) C232_=_C660( C232 C660 ) \nC232_=_C661( C232 C661 ) C232_=_C662( C232 C662 ) C232_=_C663( C232 C663 ) C232_=_C664( C232 C664 ) C258_=_C261( C258 C261 ) C258_=_C289( C258 C289 ) \nC258_=_C317( C258 C317 ) C258_=_C343( C258 C343 ) C258_=_C394( C258 C394 ) C258_=_C420( C258 C420 ) C258_=_C444( C258 C444 ) C258_=_C468( C258 C468 ) \nC258_=_C489( C258 C489 ) C258_=_C511( C258 C511 ) C258_=_C532( C258 C532 ) C258_=_C550( C258 C550 ) C258_=_C569( C258 C569 ) C258_=_C587( C258 C587 ) \nC258_=_C605( C258 C605 ) C258_=_C606( C258 C606 ) C258_=_C607( C258 C607 ) C258_=_C608( C258 C608 ) C258_=_C609( C258 C609 ) C258_=_C610( C258 C610 ) \nC258_=_C611( C258 C611 ) C258_=_C612( C258 C612 ) C258_=_C613( C258 C613 ) C258_=_C614( C258 C614 ) C258_=_C615( C258 C615 ) C258_=_C616( C258 C616 ) \nC258_=_C617( C258 C617 ) C258_=_C618( C258 C618 ) C258_=_C619( C258 C619 ) C258_=_C620( C258 C620 ) C258_=_C621( C258 C621 ) C261_=_C292( C261 C292 ) \nC261_=_C320( C261 C320 ) C261_=_C346( C261 C346 ) C261_=_C373( C261 C373 ) C261_=_C397( C261 C397 ) C261_=_C423( C261 C423 ) C261_=_C447( C261 C447 ) \nC261_=_C471( C261 C471 ) C261_=_C492( C261 C492 ) C261_=_C514( C261 C514 ) C261_=_C535( C261 C535 ) C261_=_C553( C261 C553 ) C261_=_C572( C261 C572 ) \nC261_=_C590( C261 C590 ) C261_=_C607( C261 C607 ) C261_=_C623( C261 C623 ) C261_=_C651( C261 C651 ) C261_=_C652( C261 C652 ) C261_=_C653( C261 C653 ) \nC261_=_C654( C261 C654 ) C261_=_C655( C261 C655 ) C261_=_C656( C261 C656 ) C261_=_C657( C261 C657 ) C261_=_C658( C261 C658 ) C261_=_C659( C261 C659 ) \nC261_=_C660( C261 C660 ) C261_=_C661( C261 C661 ) C261_=_C662( C261 C662 ) C261_=_C663( C261 C663 ) C261_=_C664( C261 C664 ) C289_=_C292( C289 C292 ) \nC289_=_C317( C289 C317 ) C289_=_C343( C289 C343 ) C289_=_C394( C289 C394 ) C289_=_C420( C289 C420 ) C289_=_C444( C289 C444 ) C289_=_C468( C289 C468 ) \nC289_=_C489( C289 C489 ) C289_=_C511( C289 C511 ) C289_=_C532( C289 C532 ) C289_=_C550( C289 C550 ) C289_=_C569( C289 C569 ) C289_=_C587( C289 C587 ) \nC289_=_C605( C289 C605 ) C289_=_C606( C289 C606 ) C289_=_C607( C289 C607 ) C289_=_C608( C289 C608 ) C289_=_C609( C289 C609 ) C289_=_C610( C289 C610 ) \nC289_=_C611( C289 C611 ) C289_=_C612( C289 C612 ) C289_=_C613( C289 C613 ) C289_=_C614( C289 C614 ) C289_=_C615( C289 C615 ) C289_=_C616( C289 C616 ) \nC289_=_C617( C289 C617 ) C289_=_C618( C289 C618 ) C289_=_C619( C289 C619 ) C289_=_C620( C289 C620 ) C289_=_C621( C289 C621 ) C292_=_C320( C292 C320 ) \nC292_=_C346( C292 C346 ) C292_=_C373( C292 C373 ) C292_=_C397( C292 C397 ) C292_=_C423( C292 C423 ) C292_=_C447( C292 C447 ) C292_=_C471( C292 C471 ) \nC292_=_C492( C292 C492 ) C292_=_C514( C292 C514 ) C292_=_C535( C292 C535 ) C292_=_C553( C292 C553 ) C292_=_C572( C292 C572 ) C292_=_C590( C292 C590 ) \nC292_=_C607( C292 C607 ) C292_=_C623( C292 C623 ) C292_=_C651( C292 C651 ) C292_=_C652( C292 C652 ) C292_=_C653( C292 C653 ) C292_=_C654( C292 C654 ) \nC292_=_C655( C292 C655 ) C292_=_C656( C292 C656 ) C292_=_C657( C292 C657 ) C292_=_C658( C292 C658 ) C292_=_C659( C292 C659 ) C292_=_C660( C292 C660 ) \nC292_=_C661( C292 C661 ) C292_=_C662( C292 C662 ) C292_=_C663( C292 C663 ) C292_=_C664( C292 C664 ) C317_=_C320( C317 C320 ) C317_=_C343( C317 C343 ) \nC317_=_C394( C317 C394 ) C317_=_C420( C317 C420 ) C317_=_C444( C317 C444 ) C317_=_C468( C317 C468 ) C317_=_C489( C317 C489 ) C317_=_C511( C317 C511 ) \nC317_=_C532( C317 C532 ) C317_=_C550( C317 C550 ) C317_=_C569( C317 C569 ) C317_=_C587( C317 C587 ) C317_=_C605( C317 C605 ) C317_=_C606( C317 C606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17_=_C620( C317 C620 ) C317_=_C621( C317 C621 ) C320_=_C346( C320 C346 ) C320_=_C373( C320 C373 ) C320_=_C397( C320 C397 ) \nC320_=_C423( C320 C423 ) C320_=_C447( C320 C447 ) C320_=_C471( C320 C471 ) C320_=_C492( C320 C492 ) C320_=_C514( C320 C514 ) C320_=_C535( C320 C535 ) \nC320_=_C553( C320 C553 ) C320_=_C572( C320 C572 ) C320_=_C590( C320 C590 ) C320_=_C607( C320 C607 ) C320_=_C623( C320 C623 ) C320_=_C651( C320 C651 ) \nC320_=_C652( C320 C652 ) C320_=_C653( C320 C653 ) C320_=_C654( C320 C654 ) C320_=_C655( C320 C655 ) C320_=_C656( C320 C656 ) C320_=_C657( C320 C657 ) \nC320_=_C658( C320 C658 ) C320_=_C659( C320 C659 ) C320_=_C660( C320 C660 ) C320_=_C661( C320 C661 ) C320_=_C662( C320 C662 ) C320_=_C663( C320 C663 ) \nC320_=_C664( C320 C664 ) C343_=_C346( C343 C346 ) C343_=_C394( C343 C394 ) C343_=_C420( C343 C420 ) C343_=_C444( C343 C444 ) C343_=_C468( C343 C468 ) \nC343_=_C489( C343 C489 ) C343_=_C511( C343 C511 ) C343_=_C532( C343 C532 ) C343_=_C550( C343 C550 ) C343_=_C569( C343 C569 ) C343_=_C587( C343 C587 ) \nC343_=_C605( C343 C605 ) C343_=_C606( C343 C606 ) C343_=_C607( C343 C607 ) C343_=_C608( C343 C608 ) C343_=_C609( C343 C609 ) C343_=_C610( C343 C610 ) \nC343_=_C611( C343 C611 ) C343_=_C612( C343 C612 ) C343_=_C613( C343 C613 ) C343_=_C614( C343 C614 ) C343_=_C615( C343 C615 ) C343_=_C616( C343 C616 ) \nC343_=_C617( C343 C617 ) C343_=_C618( C343 C618 ) C343_=_C619( C343 C619 ) C343_=_C620( C343 C620 ) C343_=_C621( C343 C621 ) C346_=_C373( C346 C373 ) \nC346_=_C397( C346 C397 ) C346_=_C423( C346 C423 ) C346_=_C447( C346 C447 ) C346_=_C471( C346 C471 ) C346_=_C492( C346 C492 ) C346_=_C514( C346 C514 ) \nC346_=_C535( C346 C535 ) C346_=_C553( C346 C553 ) C346_=_C572( C346 C572 ) C346_=_C590( C346 C590 ) C346_=_C607( C346 C607 ) C346_=_C623( C346 C623 ) \nC346_=_C651( C346 C651 ) C346_=_C652( C346 C652 ) C346_=_C653( C346 C653 ) C346_=_C654( C346 C654 ) C346_=_C655( C346 C655 ) C346_=_C656( C346 C656 ) \nC346_=_C657( C346 C657 ) C346_=_C658( C346 C658 ) C346_=_C659( C346 C659 ) C346_=_C660( C346 C660 ) C346_=_C661( C346 C661 ) C346_=_C662( C346 C662 ) \nC346_=_C663( C346 C663 ) C346_=_C664( C346 C664 ) C373_=_C397( C373 C397 ) C373_=_C423( C373 C423 ) C373_=_C447( C373 C447 ) C373_=_C471( C373 C471 ) \nC373_=_C492( C373 C492 ) C373_=_C514( C373 C514 ) C373_=_C535( C373 C535 ) C373_=_C553( C373 C553 ) C373_=_C572( C373 C572 ) C373_=_C590( C373 C590 ) \nC373_=_C607( C373 C607 ) C373_=_C623( C373 C623 ) C373_=_C651( C373 C651 ) C373_=_C652( C373 C652 ) C373_=_C653( C373 C653 ) C373_=_C654( C373 C654 ) \nC373_=_C655( C373 C655 ) C373_=_C656( C373 C656 ) C373_=_C657( C373 C657 ) C373_=_C658( C373 C658 ) C373_=_C659( C373 C659 ) C373_=_C660( C373 C660 ) \nC373_=_C661( C373 C661 ) C373_=_C662( C373 C662 ) C373_=_C663( C373 C663 ) C373_=_C664( C373 C664 ) C394_=_C397( C394 C397 ) C394_=_C420( C394 C420 ) \nC394_=_C444( C394 C444 ) C394_=_C468( C394 C468 ) C394_=_C489( C394 C489 ) C394_=_C511( C394 C511 ) C394_=_C532( C394 C532 ) C394_=_C550( C394 C550 ) \nC394_=_C569( C394 C569 ) C394_=_C587( C394 C587 ) C394_=_C605( C394 C605 ) C394_=_C606( C394 C606 ) C394_=_C607( C394 C607 ) C394_=_C608(</w:t>
      </w:r>
    </w:p>
    <w:p>
      <w:pPr>
        <w:pStyle w:val="PreformattedText"/>
        <w:bidi w:val="0"/>
        <w:spacing w:before="0" w:after="0"/>
        <w:jc w:val="left"/>
        <w:rPr/>
      </w:pPr>
      <w:r>
        <w:rPr/>
        <w:t xml:space="preserve"> </w:t>
      </w:r>
      <w:r>
        <w:rPr/>
        <w:t>C394 C608 ) \nC394_=_C609( C394 C609 ) C394_=_C610( C394 C610 ) C394_=_C611( C394 C611 ) C394_=_C612( C394 C612 ) C394_=_C613( C394 C613 ) C394_=_C614( C394 C614 ) \nC394_=_C615( C394 C615 ) C394_=_C616( C394 C616 ) C394_=_C617( C394 C617 ) C394_=_C618( C394 C618 ) C394_=_C619( C394 C619 ) C394_=_C620( C394 C620 ) \nC394_=_C621( C394 C621 ) C397_=_C423( C397 C423 ) C397_=_C447( C397 C447 ) C397_=_C471( C397 C471 ) C397_=_C492( C397 C492 ) C397_=_C514( C397 C514 ) \nC397_=_C535( C397 C535 ) C397_=_C553( C397 C553 ) C397_=_C572( C397 C572 ) C397_=_C590( C397 C590 ) C397_=_C607( C397 C607 ) C397_=_C623( C397 C623 ) \nC397_=_C651( C397 C651 ) C397_=_C652( C397 C652 ) C397_=_C653( C397 C653 ) C397_=_C654( C397 C654 ) C397_=_C655( C397 C655 ) C397_=_C656( C397 C656 ) \nC397_=_C657( C397 C657 ) C397_=_C658( C397 C658 ) C397_=_C659( C397 C659 ) C397_=_C660( C397 C660 ) C397_=_C661( C397 C661 ) C397_=_C662( C397 C662 ) \nC397_=_C663( C397 C663 ) C397_=_C664( C397 C664 ) C420_=_C423( C420 C423 ) C420_=_C444( C420 C444 ) C420_=_C468( C420 C468 ) C420_=_C489( C420 C489 ) \nC420_=_C511( C420 C511 ) C420_=_C532( C420 C532 ) C420_=_C550( C420 C550 ) C420_=_C569( C420 C569 ) C420_=_C587( C420 C587 ) C420_=_C605( C420 C605 ) \nC420_=_C606( C420 C606 ) C420_=_C607( C420 C607 ) C420_=_C608( C420 C608 ) C420_=_C609( C420 C609 ) C420_=_C610( C420 C610 ) C420_=_C611( C420 C611 ) \nC420_=_C612( C420 C612 ) C420_=_C613( C420 C613 ) C420_=_C614( C420 C614 ) C420_=_C615( C420 C615 ) C420_=_C616( C420 C616 ) C420_=_C617( C420 C617 ) \nC420_=_C618( C420 C618 ) C420_=_C619( C420 C619 ) C420_=_C620( C420 C620 ) C420_=_C621( C420 C621 ) C423_=_C447( C423 C447 ) C423_=_C471( C423 C471 ) \nC423_=_C492( C423 C492 ) C423_=_C514( C423 C514 ) C423_=_C535( C423 C535 ) C423_=_C553( C423 C553 ) C423_=_C572( C423 C572 ) C423_=_C590( C423 C590 ) \nC423_=_C607( C423 C607 ) C423_=_C623( C423 C623 ) C423_=_C651( C423 C651 ) C423_=_C652( C423 C652 ) C423_=_C653( C423 C653 ) C423_=_C654( C423 C654 ) \nC423_=_C655( C423 C655 ) C423_=_C656( C423 C656 ) C423_=_C657( C423 C657 ) C423_=_C658( C423 C658 ) C423_=_C659( C423 C659 ) C423_=_C660( C423 C660 ) \nC423_=_C661( C423 C661 ) C423_=_C662( C423 C662 ) C423_=_C663( C423 C663 ) C423_=_C664( C423 C664 ) C444_=_C447( C444 C447 ) C444_=_C468( C444 C468 ) \nC444_=_C489( C444 C489 ) C444_=_C511( C444 C511 ) C444_=_C532( C444 C532 ) C444_=_C550( C444 C550 ) C444_=_C569( C444 C569 ) C444_=_C587( C444 C587 ) \nC444_=_C605( C444 C605 ) C444_=_C606( C444 C606 ) C444_=_C607( C444 C607 ) C444_=_C608( C444 C608 ) C444_=_C609( C444 C609 ) C444_=_C610( C444 C610 ) \nC444_=_C611( C444 C611 ) C444_=_C612( C444 C612 ) C444_=_C613( C444 C613 ) C444_=_C614( C444 C614 ) C444_=_C615( C444 C615 ) C444_=_C616( C444 C616 ) \nC444_=_C617( C444 C617 ) C444_=_C618( C444 C618 ) C444_=_C619( C444 C619 ) C444_=_C620( C444 C620 ) C444_=_C621( C444 C621 ) C447_=_C471( C447 C471 ) \nC447_=_C492( C447 C492 ) C447_=_C514( C447 C514 ) C447_=_C535( C447 C535 ) C447_=_C553( C447 C553 ) C447_=_C572( C447 C572 ) C447_=_C590( C447 C590 ) \nC447_=_C607( C447 C607 ) C447_=_C623( C447 C623 ) C447_=_C651( C447 C651 ) C447_=_C652( C447 C652 ) C447_=_C653( C447 C653 ) C447_=_C654( C447 C654 ) \nC447_=_C655( C447 C655 ) C447_=_C656( C447 C656 ) C447_=_C657( C447 C657 ) C447_=_C658( C447 C658 ) C447_=_C659( C447 C659 ) C447_=_C660( C447 C660 ) \nC447_=_C661( C447 C661 ) C447_=_C662( C447 C662 ) C447_=_C663( C447 C663 ) C447_=_C664( C447 C664 ) C468_=_C471( C468 C471 ) C468_=_C489( C468 C489 ) \nC468_=_C511( C468 C511 ) C468_=_C532( C468 C532 ) C468_=_C550( C468 C550 ) C468_=_C569( C468 C569 ) C468_=_C587( C468 C587 ) C468_=_C605( C468 C605 ) \nC468_=_C606( C468 C606 ) C468_=_C607( C468 C607 ) C468_=_C608( C468 C608 ) C468_=_C609( C468 C609 ) C468_=_C610( C468 C610 ) C468_=_C611( C468 C611 ) \nC468_=_C612( C468 C612 ) C468_=_C613( C468 C613 ) C468_=_C614( C468 C614 ) C468_=_C615( C468 C615 ) C468_=_C616( C468 C616 ) C468_=_C617( C468 C617 ) \nC468_=_C618( C468 C618 ) C468_=_C619( C468 C619 ) C468_=_C620( C468 C620 ) C468_=_C621( C468 C621 ) C471_=_C492( C471 C492 ) C471_=_C514( C471 C514 ) \nC471_=_C535( C471 C535 ) C471_=_C553( C471 C553 ) C471_=_C572( C471 C572 ) C471_=_C590( C471 C590 ) C471_=_C607( C471 C607 ) C471_=_C623( C471 C623 ) \nC471_=_C651( C471 C651 ) C471_=_C652( C471 C652 ) C471_=_C653( C471 C653 ) C471_=_C654( C471 C654 ) C471_=_C655( C471 C655 ) C471_=_C656( C471 C656 ) \nC471_=_C657( C471 C657 ) C471_=_C658( C471 C658 ) C471_=_C659( C471 C659 ) C471_=_C660( C471 C660 ) C471_=_C661( C471 C661 ) C471_=_C662( C471 C662 ) \nC471_=_C663( C471 C663 ) C471_=_C664( C471 C664 ) C489_=_C492( C489 C492 ) C489_=_C511( C489 C511 ) C489_=_C532( C489 C532 ) C489_=_C550( C489 C550 ) \nC489_=_C569( C489 C569 ) C489_=_C587( C489 C587 ) C489_=_C605( C489 C605 ) C489_=_C606( C489 C606 ) C489_=_C607( C489 C607 ) C489_=_C608( C489 C608 ) \nC489_=_C609( C489 C609 ) C489_=_C610( C489 C610 ) C489_=_C611( C489 C611 ) C489_=_C612( C489 C612 ) C489_=_C613( C489 C613 ) C489_=_C614( C489 C614 ) \nC489_=_C615( C489 C615 ) C489_=_C616( C489 C616 ) C489_=_C617( C489 C617 ) C489_=_C618( C489 C618 ) C489_=_C619( C489 C619 ) C489_=_C620( C489 C620 ) \nC489_=_C621( C489 C621 ) C492_=_C514( C492 C514 ) C492_=_C535( C492 C535 ) C492_=_C553( C492 C553 ) C492_=_C572( C492 C572 ) C492_=_C590( C492 C590 ) \nC492_=_C607( C492 C607 ) C492_=_C623( C492 C623 ) C492_=_C651( C492 C651 ) C492_=_C652( C492 C652 ) C492_=_C653( C492 C653 ) C492_=_C654( C492 C654 ) \nC492_=_C655( C492 C655 ) C492_=_C656( C492 C656 ) C492_=_C657( C492 C657 ) C492_=_C658( C492 C658 ) C492_=_C659( C492 C659 ) C492_=_C660( C492 C660 ) \nC492_=_C661( C492 C661 ) C492_=_C662( C492 C662 ) C492_=_C663( C492 C663 ) C492_=_C664( C492 C664 ) C511_=_C514( C511 C514 ) C511_=_C532( C511 C532 ) \nC511_=_C550( C511 C550 ) C511_=_C569( C511 C569 ) C511_=_C587( C511 C587 ) C511_=_C605( C511 C605 ) C511_=_C606( C511 C606 ) C511_=_C607( C511 C607 ) \nC511_=_C608( C511 C608 ) C511_=_C609( C511 C609 ) C511_=_C610( C511 C610 ) C511_=_C611( C511 C611 ) C511_=_C612( C511 C612 ) C511_=_C613( C511 C613 ) \nC511_=_C614( C511 C614 ) C511_=_C615( C511 C615 ) C511_=_C616( C511 C616 ) C511_=_C617( C511 C617 ) C511_=_C618( C511 C618 ) C511_=_C619( C511 C619 ) \nC511_=_C620( C511 C620 ) C511_=_C621( C511 C621 ) C514_=_C535( C514 C535 ) C514_=_C553( C514 C553 ) C514_=_C572( C514 C572 ) C514_=_C590( C514 C590 ) \nC514_=_C607( C514 C607 ) C514_=_C623( C514 C623 ) C514_=_C651( C514 C651 ) C514_=_C652( C514 C652 ) C514_=_C653( C514 C653 ) C514_=_C654( C514 C654 ) \nC514_=_C655( C514 C655 ) C514_=_C656( C514 C656 ) C514_=_C657( C514 C657 ) C514_=_C658( C514 C658 ) C514_=_C659( C514 C659 ) C514_=_C660( C514 C660 ) \nC514_=_C661( C514 C661 ) C514_=_C662( C514 C662 ) C514_=_C663( C514 C663 ) C514_=_C664( C514 C664 ) C532_=_C535( C532 C535 ) C532_=_C550( C532 C550 ) \nC532_=_C569( C532 C569 ) C532_=_C587( C532 C587 ) C532_=_C605( C532 C605 ) C532_=_C606( C532 C606 ) C532_=_C607( C532 C607 ) C532_=_C608( C532 C608 ) \nC532_=_C609( C532 C609 ) C532_=_C610( C532 C610 ) C532_=_C611( C532 C611 ) C532_=_C612( C532 C612 ) C532_=_C613( C532 C613 ) C532_=_C614( C532 C614 ) \nC532_=_C615( C532 C615 ) C532_=_C616( C532 C616 ) C532_=_C617( C532 C617 ) C532_=_C618( C532 C618 ) C532_=_C619( C532 C619 ) C532_=_C620( C532 C620 ) \nC532_=_C621( C532 C621 ) C535_=_C553( C535 C553 ) C535_=_C572( C535 C572 ) C535_=_C590( C535 C590 ) C535_=_C607( C535 C607 ) C535_=_C623( C535 C623 ) \nC535_=_C651( C535 C651 ) C535_=_C652( C535 C652 ) C535_=_C653( C535 C653 ) C535_=_C654( C535 C654 ) C535_=_C655( C535 C655 ) C535_=_C656( C535 C656 ) \nC535_=_C657( C535 C657 ) C535_=_C658( C535 C658 ) C535_=_C659( C535 C659 ) C535_=_C660( C535 C660 ) C535_=_C661( C535 C661 ) C535_=_C662( C535 C662 ) \nC535_=_C663( C535 C663 ) C535_=_C664( C535 C664 ) C550_=_C553( C550 C553 ) C550_=_C569( C550 C569 ) C550_=_C587( C550 C587 ) C550_=_C605( C550 C605 ) \nC550_=_C606( C550 C606 ) C550_=_C607( C550 C607 ) C550_=_C608( C550 C608 ) C550_=_C609( C550 C609 ) C550_=_C610( C550 C610 ) C550_=_C611( C550 C611 ) \nC550_=_C612( C550 C612 ) C550_=_C613( C550 C613 ) C550_=_C614( C550 C614 ) C550_=_C615( C550 C615 ) C550_=_C616( C550 C616 ) C550_=_C617( C550 C617 ) \nC550_=_C618( C550 C618 ) C550_=_C619( C550 C619 ) C550_=_C620( C550 C620 ) C550_=_C621( C550 C621 ) C553_=_C572( C553 C572 ) C553_=_C590( C553 C590 ) \nC553_=_C607( C553 C607 ) C553_=_C623( C553 C623 ) C553_=_C651( C553 C651 ) C553_=_C652( C553 C652 ) C553_=_C653( C553 C653 ) C553_=_C654( C553 C654 ) \nC553_=_C655( C553 C655 ) C553_=_C656( C553 C656 ) C553_=_C657( C553 C657 ) C553_=_C658( C553 C658 ) C553_=_C659( C553 C659 ) C553_=_C660( C553 C660 ) \nC553_=_C661( C553 C661 ) C553_=_C662( C553 C662 ) C553_=_C663( C553 C663 ) C553_=_C664( C553 C664 ) C569_=_C572( C569 C572 ) C569_=_C587( C569 C587 ) \nC569_=_C605( C569 C605 ) C569_=_C606( C569 C606 ) C569_=_C607( C569 C607 ) C569_=_C608( C569 C608 ) C569_=_C609( C569 C609 ) C569_=_C610( C569 C610 ) \nC569_=_C611( C569 C611 ) C569_=_C612( C569 C612 ) C569_=_C613( C569 C613 ) C569_=_C614( C569 C614 ) C569_=_C615( C569 C615 ) C569_=_C616( C569 C616 ) \nC569_=_C617( C569 C617 ) C569_=_C618( C569 C618 ) C569_=_C619( C569 C619 ) C569_=_C620( C569 C620 ) C569_=_C621( C569 C621 ) C572_=_C590( C572 C590 ) \nC572_=_C607( C572 C607 ) C572_=_C623( C572 C623 ) C572_=_C651( C572 C651 ) C572_=_C652( C572 C652 ) C572_=_C653( C572 C653 ) C572_=_C654( C572 C654 ) \nC572_=_C655( C572 C655 ) C572_=_C656( C572 C656 ) C572_=_C657( C572 C657 ) C572_=_C658( C572 C658 ) C572_=_C659( C572 C659 ) C572_=_C660( C572 C660 ) \nC572_=_C661( C572 C661 ) C572_=_C662( C572 C662 ) C572_=_C663( C572 C663 ) C572_=_C664( C572 C664 ) C587_=_C590( C587 C590 ) C587_=_C605( C587 C605 ) \nC587_=_C606( C587 C606 ) C587_=_C607( C587 C607 ) C587_=_C608( C587 C608 ) C587_=_C609( C587 C609 ) C587_=_C610( C587 C610 ) C587_=_C611( C587 C611 ) \nC587_=_C612(</w:t>
      </w:r>
    </w:p>
    <w:p>
      <w:pPr>
        <w:pStyle w:val="PreformattedText"/>
        <w:bidi w:val="0"/>
        <w:spacing w:before="0" w:after="0"/>
        <w:jc w:val="left"/>
        <w:rPr/>
      </w:pPr>
      <w:r>
        <w:rPr/>
        <w:t xml:space="preserve"> </w:t>
      </w:r>
      <w:r>
        <w:rPr/>
        <w:t>C587 C612 ) C587_=_C613( C587 C613 ) C587_=_C614( C587 C614 ) C587_=_C615( C587 C615 ) C587_=_C616( C587 C616 ) C587_=_C617( C587 C617 ) \nC587_=_C618( C587 C618 ) C587_=_C619( C587 C619 ) C587_=_C620( C587 C620 ) C587_=_C621( C587 C621 ) C590_=_C607( C590 C607 ) C590_=_C623( C590 C623 ) \nC590_=_C651( C590 C651 ) C590_=_C652( C590 C652 ) C590_=_C653( C590 C653 ) C590_=_C654( C590 C654 ) C590_=_C655( C590 C655 ) C590_=_C656( C590 C656 ) \nC590_=_C657( C590 C657 ) C590_=_C658( C590 C658 ) C590_=_C659( C590 C659 ) C590_=_C660( C590 C660 ) C590_=_C661( C590 C661 ) C590_=_C662( C590 C662 ) \nC590_=_C663( C590 C663 ) C590_=_C664( C590 C664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3( C605 C623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3( C607 C623 ) C607_=_C651( C607 C651 ) C607_=_C652( C607 C652 ) C607_=_C653( C607 C653 ) C607_=_C654( C607 C654 ) C607_=_C655( C607 C655 ) \nC607_=_C656( C607 C656 ) C607_=_C657( C607 C657 ) C607_=_C658( C607 C658 ) C607_=_C659( C607 C659 ) C607_=_C660( C607 C660 ) C607_=_C661( C607 C661 ) \nC607_=_C662( C607 C662 ) C607_=_C663( C607 C663 ) C607_=_C664( C607 C664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51( C608 C651 ) C609_=_C610( C609 C610 ) \nC609_=_C611( C609 C611 ) C609_=_C612( C609 C612 ) C609_=_C613( C609 C613 ) C609_=_C614( C609 C614 ) C609_=_C615( C609 C615 ) C609_=_C616( C609 C616 ) \nC609_=_C617( C609 C617 ) C609_=_C618( C609 C618 ) C609_=_C619( C609 C619 ) C609_=_C620( C609 C620 ) C609_=_C621( C609 C621 ) C609_=_C652( C609 C652 ) \nC610_=_C611( C610 C611 ) C610_=_C612( C610 C612 ) C610_=_C613( C610 C613 ) C610_=_C614( C610 C614 ) C610_=_C615( C610 C615 ) C610_=_C616( C610 C616 ) \nC610_=_C617( C610 C617 ) C610_=_C618( C610 C618 ) C610_=_C619( C610 C619 ) C610_=_C620( C610 C620 ) C610_=_C621( C610 C621 ) C610_=_C653( C610 C653 ) \nC611_=_C612( C611 C612 ) C611_=_C613( C611 C613 ) C611_=_C614( C611 C614 ) C611_=_C615( C611 C615 ) C611_=_C616( C611 C616 ) C611_=_C617( C611 C617 ) \nC611_=_C618( C611 C618 ) C611_=_C619( C611 C619 ) C611_=_C620( C611 C620 ) C611_=_C621( C611 C621 ) C611_=_C654( C611 C654 ) C612_=_C613( C612 C613 ) \nC612_=_C614( C612 C614 ) C612_=_C615( C612 C615 ) C612_=_C616( C612 C616 ) C612_=_C617( C612 C617 ) C612_=_C618( C612 C618 ) C612_=_C619( C612 C619 ) \nC612_=_C620( C612 C620 ) C612_=_C621( C612 C621 ) C612_=_C655( C612 C655 ) C613_=_C614( C613 C614 ) C613_=_C615( C613 C615 ) C613_=_C616( C613 C616 ) \nC613_=_C617( C613 C617 ) C613_=_C618( C613 C618 ) C613_=_C619( C613 C619 ) C613_=_C620( C613 C620 ) C613_=_C621( C613 C621 ) C613_=_C656( C613 C656 ) \nC614_=_C615( C614 C615 ) C614_=_C616( C614 C616 ) C614_=_C617( C614 C617 ) C614_=_C618( C614 C618 ) C614_=_C619( C614 C619 ) C614_=_C620( C614 C620 ) \nC614_=_C621( C614 C621 ) C614_=_C657( C614 C657 ) C615_=_C616( C615 C616 ) C615_=_C617( C615 C617 ) C615_=_C618( C615 C618 ) C615_=_C619( C615 C619 ) \nC615_=_C620( C615 C620 ) C615_=_C621( C615 C621 ) C615_=_C658( C615 C658 ) C616_=_C617( C616 C617 ) C616_=_C618( C616 C618 ) C616_=_C619( C616 C619 ) \nC616_=_C620( C616 C620 ) C616_=_C621( C616 C621 ) C616_=_C659( C616 C659 ) C617_=_C618( C617 C618 ) C617_=_C619( C617 C619 ) C617_=_C620( C617 C620 ) \nC617_=_C621( C617 C621 ) C617_=_C660( C617 C660 ) C618_=_C619( C618 C619 ) C618_=_C620( C618 C620 ) C618_=_C621( C618 C621 ) C618_=_C661( C618 C661 ) \nC619_=_C620( C619 C620 ) C619_=_C621( C619 C621 ) C619_=_C662( C619 C662 ) C620_=_C621( C620 C621 ) C620_=_C663( C620 C663 ) C621_=_C664( C621 C664 ) \nC623_=_C651( C623 C651 ) C623_=_C652( C623 C652 ) C623_=_C653( C623 C653 ) C623_=_C654( C623 C654 ) C623_=_C655( C623 C655 ) C623_=_C656( C623 C656 ) \nC623_=_C657( C623 C657 ) C623_=_C658( C623 C658 ) C623_=_C659( C623 C659 ) C623_=_C660( C623 C660 ) C623_=_C661( C623 C661 ) C623_=_C662( C623 C662 ) \nC623_=_C663( C623 C663 ) C623_=_C664( C623 C664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24-&gt;39[label="74: C21 C24 C58 C61 C92 \nC95 C128 C131 C163 C166 C196 \nC199 C229 C232 C258 C261 C289 \nC292 C317 C320 C343 C346 C373 \nC394 C397 C420 C423 C444 C447 \nC468 C471 C489 C492 C511 C514 \nC532 C535 C550 C553 C569 C572 \nC587 C590 C605 C606 C608 C609 \nC610 C611 C612 C613 C614 C615 \nC616 C617 C618 C619 C620 C621 \nC623 C651 C652 C653 C654 C655 \nC656 C657 C658 C659 C660 C661 \nC662 C663 C664 \n1368: C21_=_C24 ,C21_=_C58 ,C21_=_C92 ,C21_=_C128 ,C21_=_C163 ,\nC21_=_C196 ,C21_=_C229 ,C21_=_C258 ,C21_=_C289 ,C21_=_C317 ,C21_=_C343 ,\nC21_=_C394 ,C21_=_C420 ,C21_=_C444 ,C21_=_C468 ,C21_=_C489 ,C21_=_C511 ,\nC21_=_C532 ,C21_=_C550 ,C21_=_C569 ,C21_=_C587 ,C21_=_C605 ,C21_=_C606 ,\nC21_=_C608 ,C21_=_C609 ,C21_=_C610 ,C21_=_C611 ,C21_=_C612 ,C21_=_C613 ,\nC21_=_C614 ,C21_=_C615 ,C21_=_C616 ,C21_=_C617 ,C21_=_C618 ,C21_=_C619 ,\nC21_=_C620 ,C21_=_C621 ,C24_=_C61 ,C24_=_C95 ,C24_=_C131 ,C24_=_C166 ,\nC24_=_C199 ,C24_=_C232 ,C24_=_C261 ,C24_=_C292 ,C24_=_C320 ,C24_=_C346 ,\nC24_=_C373 ,C24_=_C397 ,C24_=_C423 ,C24_=_C447 ,C24_=_C471 ,C24_=_C492 ,\nC24_=_C514 ,C24_=_C535 ,C24_=_C553 ,C24_=_C572 ,C24_=_C590 ,C24_=_C623 ,\nC24_=_C651 ,C24_=_C652 ,C24_=_C653 ,C24_=_C654 ,C24_=_C655 ,C24_=_C656 ,\nC24_=_C657 ,C24_=_C658 ,C24_=_C659 ,C24_=_C660 ,C24_=_C661 ,C24_=_C662 ,\nC24_=_C663 ,C24_=_C664 ,C58_=_C61 ,C58_=_C92 ,C58_=_C128 ,C58_=_C163 ,\nC58_=_C196 ,C58_=_C229 ,C58_=_C258 ,C58_=_C289 ,C58_=_C317 ,C58_=_C343 ,\nC58_=_C394 ,C58_=_C420 ,C58_=_C444 ,C58_=_C468 ,C58_=_C489 ,C58_=_C511 ,\nC58_=_C532 ,C58_=_C550 ,C58_=_C569 ,C58_=_C587 ,C58_=_C605 ,C58_=_C606 ,\nC58_=_C608 ,C58_=_C609 ,C58_=_C610 ,C58_=_C611 ,C58_=_C612 ,C58_=_C613 ,\nC58_=_C614 ,C58_=_C615 ,C58_=_C616 ,C58_=_C617 ,C58_=_C618 ,C58_=_C619 ,\nC58_=_C620 ,C58_=_C621 ,C61_=_C95 ,C61_=_C131 ,C61_=_C166 ,C61_=_C199 ,\nC61_=_C232 ,C61_=_C261 ,C61_=_C292 ,C61_=_C320 ,C61_=_C346 ,C61_=_C373 ,\nC61_=_C397 ,C61_=_C423 ,C61_=_C447 ,C61_=_C471 ,C61_=_C492 ,C61_=_C514 ,\nC61_=_C535 ,C61_=_C553 ,C61_=_C572 ,C61_=_C590 ,C61_=_C623 ,C61_=_C651 ,\nC61_=_C652 ,C61_=_C653 ,C61_=_C654 ,C61_=_C655 ,C61_=_C656 ,C61_=_C657 ,\nC61_=_C658 ,C61_=_C659 ,C61_=_C660 ,C61_=_C661 ,C61_=_C662 ,C61_=_C663 ,\nC61_=_C664 ,C92_=_C95 ,C92_=_C128 ,C92_=_C163 ,C92_=_C196 ,C92_=_C229 ,\nC92_=_C258 ,C92_=_C289 ,C92_=_C317 ,C92_=_C343 ,C92_=_C394 ,C92_=_C420 ,\nC92_=_C444 ,C92_=_C468 ,C92_=_C489 ,C92_=_C511 ,C92_=_C532 ,C92_=_C550</w:t>
      </w:r>
    </w:p>
    <w:p>
      <w:pPr>
        <w:pStyle w:val="PreformattedText"/>
        <w:bidi w:val="0"/>
        <w:spacing w:before="0" w:after="0"/>
        <w:jc w:val="left"/>
        <w:rPr/>
      </w:pPr>
      <w:r>
        <w:rPr/>
        <w:t xml:space="preserve"> </w:t>
      </w:r>
      <w:r>
        <w:rPr/>
        <w:t>,\nC92_=_C569 ,C92_=_C587 ,C92_=_C605 ,C92_=_C606 ,C92_=_C608 ,C92_=_C609 ,\nC92_=_C610 ,C92_=_C611 ,C92_=_C612 ,C92_=_C613 ,C92_=_C614 ,C92_=_C615 ,\nC92_=_C616 ,C92_=_C617 ,C92_=_C618 ,C92_=_C619 ,C92_=_C620 ,C92_=_C621 ,\nC95_=_C131 ,C95_=_C166 ,C95_=_C199 ,C95_=_C232 ,C95_=_C261 ,C95_=_C292 ,\nC95_=_C320 ,C95_=_C346 ,C95_=_C373 ,C95_=_C397 ,C95_=_C423 ,C95_=_C447 ,\nC95_=_C471 ,C95_=_C492 ,C95_=_C514 ,C95_=_C535 ,C95_=_C553 ,C95_=_C572 ,\nC95_=_C590 ,C95_=_C623 ,C95_=_C651 ,C95_=_C652 ,C95_=_C653 ,C95_=_C654 ,\nC95_=_C655 ,C95_=_C656 ,C95_=_C657 ,C95_=_C658 ,C95_=_C659 ,C95_=_C660 ,\nC95_=_C661 ,C95_=_C662 ,C95_=_C663 ,C95_=_C664 ,C128_=_C131 ,C128_=_C163 ,\nC128_=_C196 ,C128_=_C229 ,C128_=_C258 ,C128_=_C289 ,C128_=_C317 ,C128_=_C343 ,\nC128_=_C394 ,C128_=_C420 ,C128_=_C444 ,C128_=_C468 ,C128_=_C489 ,C128_=_C511 ,\nC128_=_C532 ,C128_=_C550 ,C128_=_C569 ,C128_=_C587 ,C128_=_C605 ,C128_=_C606 ,\nC128_=_C608 ,C128_=_C609 ,C128_=_C610 ,C128_=_C611 ,C128_=_C612 ,C128_=_C613 ,\nC128_=_C614 ,C128_=_C615 ,C128_=_C616 ,C128_=_C617 ,C128_=_C618 ,C128_=_C619 ,\nC128_=_C620 ,C128_=_C621 ,C131_=_C166 ,C131_=_C199 ,C131_=_C232 ,C131_=_C261 ,\nC131_=_C292 ,C131_=_C320 ,C131_=_C346 ,C131_=_C373 ,C131_=_C397 ,C131_=_C423 ,\nC131_=_C447 ,C131_=_C471 ,C131_=_C492 ,C131_=_C514 ,C131_=_C535 ,C131_=_C553 ,\nC131_=_C572 ,C131_=_C590 ,C131_=_C623 ,C131_=_C651 ,C131_=_C652 ,C131_=_C653 ,\nC131_=_C654 ,C131_=_C655 ,C131_=_C656 ,C131_=_C657 ,C131_=_C658 ,C131_=_C659 ,\nC131_=_C660 ,C131_=_C661 ,C131_=_C662 ,C131_=_C663 ,C131_=_C664 ,C163_=_C166 ,\nC163_=_C196 ,C163_=_C229 ,C163_=_C258 ,C163_=_C289 ,C163_=_C317 ,C163_=_C343 ,\nC163_=_C394 ,C163_=_C420 ,C163_=_C444 ,C163_=_C468 ,C163_=_C489 ,C163_=_C511 ,\nC163_=_C532 ,C163_=_C550 ,C163_=_C569 ,C163_=_C587 ,C163_=_C605 ,C163_=_C606 ,\nC163_=_C608 ,C163_=_C609 ,C163_=_C610 ,C163_=_C611 ,C163_=_C612 ,C163_=_C613 ,\nC163_=_C614 ,C163_=_C615 ,C163_=_C616 ,C163_=_C617 ,C163_=_C618 ,C163_=_C619 ,\nC163_=_C620 ,C163_=_C621 ,C166_=_C199 ,C166_=_C232 ,C166_=_C261 ,C166_=_C292 ,\nC166_=_C320 ,C166_=_C346 ,C166_=_C373 ,C166_=_C397 ,C166_=_C423 ,C166_=_C447 ,\nC166_=_C471 ,C166_=_C492 ,C166_=_C514 ,C166_=_C535 ,C166_=_C553 ,C166_=_C572 ,\nC166_=_C590 ,C166_=_C623 ,C166_=_C651 ,C166_=_C652 ,C166_=_C653 ,C166_=_C654 ,\nC166_=_C655 ,C166_=_C656 ,C166_=_C657 ,C166_=_C658 ,C166_=_C659 ,C166_=_C660 ,\nC166_=_C661 ,C166_=_C662 ,C166_=_C663 ,C166_=_C664 ,C196_=_C199 ,C196_=_C229 ,\nC196_=_C258 ,C196_=_C289 ,C196_=_C317 ,C196_=_C343 ,C196_=_C394 ,C196_=_C420 ,\nC196_=_C444 ,C196_=_C468 ,C196_=_C489 ,C196_=_C511 ,C196_=_C532 ,C196_=_C550 ,\nC196_=_C569 ,C196_=_C587 ,C196_=_C605 ,C196_=_C606 ,C196_=_C608 ,C196_=_C609 ,\nC196_=_C610 ,C196_=_C611 ,C196_=_C612 ,C196_=_C613 ,C196_=_C614 ,C196_=_C615 ,\nC196_=_C616 ,C196_=_C617 ,C196_=_C618 ,C196_=_C619 ,C196_=_C620 ,C196_=_C621 ,\nC199_=_C232 ,C199_=_C261 ,C199_=_C292 ,C199_=_C320 ,C199_=_C346 ,C199_=_C373 ,\nC199_=_C397 ,C199_=_C423 ,C199_=_C447 ,C199_=_C471 ,C199_=_C492 ,C199_=_C514 ,\nC199_=_C535 ,C199_=_C553 ,C199_=_C572 ,C199_=_C590 ,C199_=_C623 ,C199_=_C651 ,\nC199_=_C652 ,C199_=_C653 ,C199_=_C654 ,C199_=_C655 ,C199_=_C656 ,C199_=_C657 ,\nC199_=_C658 ,C199_=_C659 ,C199_=_C660 ,C199_=_C661 ,C199_=_C662 ,C199_=_C663 ,\nC199_=_C664 ,C229_=_C232 ,C229_=_C258 ,C229_=_C289 ,C229_=_C317 ,C229_=_C343 ,\nC229_=_C394 ,C229_=_C420 ,C229_=_C444 ,C229_=_C468 ,C229_=_C489 ,C229_=_C511 ,\nC229_=_C532 ,C229_=_C550 ,C229_=_C569 ,C229_=_C587 ,C229_=_C605 ,C229_=_C606 ,\nC229_=_C608 ,C229_=_C609 ,C229_=_C610 ,C229_=_C611 ,C229_=_C612 ,C229_=_C613 ,\nC229_=_C614 ,C229_=_C615 ,C229_=_C616 ,C229_=_C617 ,C229_=_C618 ,C229_=_C619 ,\nC229_=_C620 ,C229_=_C621 ,C232_=_C261 ,C232_=_C292 ,C232_=_C320 ,C232_=_C346 ,\nC232_=_C373 ,C232_=_C397 ,C232_=_C423 ,C232_=_C447 ,C232_=_C471 ,C232_=_C492 ,\nC232_=_C514 ,C232_=_C535 ,C232_=_C553 ,C232_=_C572 ,C232_=_C590 ,C232_=_C623 ,\nC232_=_C651 ,C232_=_C652 ,C232_=_C653 ,C232_=_C654 ,C232_=_C655 ,C232_=_C656 ,\nC232_=_C657 ,C232_=_C658 ,C232_=_C659 ,C232_=_C660 ,C232_=_C661 ,C232_=_C662 ,\nC232_=_C663 ,C232_=_C664 ,C258_=_C261 ,C258_=_C289 ,C258_=_C317 ,C258_=_C343 ,\nC258_=_C394 ,C258_=_C420 ,C258_=_C444 ,C258_=_C468 ,C258_=_C489 ,C258_=_C511 ,\nC258_=_C532 ,C258_=_C550 ,C258_=_C569 ,C258_=_C587 ,C258_=_C605 ,C258_=_C606 ,\nC258_=_C608 ,C258_=_C609 ,C258_=_C610 ,C258_=_C611 ,C258_=_C612 ,C258_=_C613 ,\nC258_=_C614 ,C258_=_C615 ,C258_=_C616 ,C258_=_C617 ,C258_=_C618 ,C258_=_C619 ,\nC258_=_C620 ,C258_=_C621 ,C261_=_C292 ,C261_=_C320 ,C261_=_C346 ,C261_=_C373 ,\nC261_=_C397 ,C261_=_C423 ,C261_=_C447 ,C261_=_C471 ,C261_=_C492 ,C261_=_C514 ,\nC261_=_C535 ,C261_=_C553 ,C261_=_C572 ,C261_=_C590 ,C261_=_C623 ,C261_=_C651 ,\nC261_=_C652 ,C261_=_C653 ,C261_=_C654 ,C261_=_C655 ,C261_=_C656 ,C261_=_C657 ,\nC261_=_C658 ,C261_=_C659 ,C261_=_C660 ,C261_=_C661 ,C261_=_C662 ,C261_=_C663 ,\nC261_=_C664 ,C289_=_C292 ,C289_=_C317 ,C289_=_C343 ,C289_=_C394 ,C289_=_C420 ,\nC289_=_C444 ,C289_=_C468 ,C289_=_C489 ,C289_=_C511 ,C289_=_C532 ,C289_=_C550 ,\nC289_=_C569 ,C289_=_C587 ,C289_=_C605 ,C289_=_C606 ,C289_=_C608 ,C289_=_C609 ,\nC289_=_C610 ,C289_=_C611 ,C289_=_C612 ,C289_=_C613 ,C289_=_C614 ,C289_=_C615 ,\nC289_=_C616 ,C289_=_C617 ,C289_=_C618 ,C289_=_C619 ,C289_=_C620 ,C289_=_C621 ,\nC292_=_C320 ,C292_=_C346 ,C292_=_C373 ,C292_=_C397 ,C292_=_C423 ,C292_=_C447 ,\nC292_=_C471 ,C292_=_C492 ,C292_=_C514 ,C292_=_C535 ,C292_=_C553 ,C292_=_C572 ,\nC292_=_C590 ,C292_=_C623 ,C292_=_C651 ,C292_=_C652 ,C292_=_C653 ,C292_=_C654 ,\nC292_=_C655 ,C292_=_C656 ,C292_=_C657 ,C292_=_C658 ,C292_=_C659 ,C292_=_C660 ,\nC292_=_C661 ,C292_=_C662 ,C292_=_C663 ,C292_=_C664 ,C317_=_C320 ,C317_=_C343 ,\nC317_=_C394 ,C317_=_C420 ,C317_=_C444 ,C317_=_C468 ,C317_=_C489 ,C317_=_C511 ,\nC317_=_C532 ,C317_=_C550 ,C317_=_C569 ,C317_=_C587 ,C317_=_C605 ,C317_=_C606 ,\nC317_=_C608 ,C317_=_C609 ,C317_=_C610 ,C317_=_C611 ,C317_=_C612 ,C317_=_C613 ,\nC317_=_C614 ,C317_=_C615 ,C317_=_C616 ,C317_=_C617 ,C317_=_C618 ,C317_=_C619 ,\nC317_=_C620 ,C317_=_C621 ,C320_=_C346 ,C320_=_C373 ,C320_=_C397 ,C320_=_C423 ,\nC320_=_C447 ,C320_=_C471 ,C320_=_C492 ,C320_=_C514 ,C320_=_C535 ,C320_=_C553 ,\nC320_=_C572 ,C320_=_C590 ,C320_=_C623 ,C320_=_C651 ,C320_=_C652 ,C320_=_C653 ,\nC320_=_C654 ,C320_=_C655 ,C320_=_C656 ,C320_=_C657 ,C320_=_C658 ,C320_=_C659 ,\nC320_=_C660 ,C320_=_C661 ,C320_=_C662 ,C320_=_C663 ,C320_=_C664 ,C343_=_C346 ,\nC343_=_C394 ,C343_=_C420 ,C343_=_C444 ,C343_=_C468 ,C343_=_C489 ,C343_=_C511 ,\nC343_=_C532 ,C343_=_C550 ,C343_=_C569 ,C343_=_C587 ,C343_=_C605 ,C343_=_C606 ,\nC343_=_C608 ,C343_=_C609 ,C343_=_C610 ,C343_=_C611 ,C343_=_C612 ,C343_=_C613 ,\nC343_=_C614 ,C343_=_C615 ,C343_=_C616 ,C343_=_C617 ,C343_=_C618 ,C343_=_C619 ,\nC343_=_C620 ,C343_=_C621 ,C346_=_C373 ,C346_=_C397 ,C346_=_C423 ,C346_=_C447 ,\nC346_=_C471 ,C346_=_C492 ,C346_=_C514 ,C346_=_C535 ,C346_=_C553 ,C346_=_C572 ,\nC346_=_C590 ,C346_=_C623 ,C346_=_C651 ,C346_=_C652 ,C346_=_C653 ,C346_=_C654 ,\nC346_=_C655 ,C346_=_C656 ,C346_=_C657 ,C346_=_C658 ,C346_=_C659 ,C346_=_C660 ,\nC346_=_C661 ,C346_=_C662 ,C346_=_C663 ,C346_=_C664 ,C373_=_C397 ,C373_=_C423 ,\nC373_=_C447 ,C373_=_C471 ,C373_=_C492 ,C373_=_C514 ,C373_=_C535 ,C373_=_C553 ,\nC373_=_C572 ,C373_=_C590 ,C373_=_C623 ,C373_=_C651 ,C373_=_C652 ,C373_=_C653 ,\nC373_=_C654 ,C373_=_C655 ,C373_=_C656 ,C373_=_C657 ,C373_=_C658 ,C373_=_C659 ,\nC373_=_C660 ,C373_=_C661 ,C373_=_C662 ,C373_=_C663 ,C373_=_C664 ,C394_=_C397 ,\nC394_=_C420 ,C394_=_C444 ,C394_=_C468 ,C394_=_C489 ,C394_=_C511 ,C394_=_C532 ,\nC394_=_C550 ,C394_=_C569 ,C394_=_C587 ,C394_=_C605 ,C394_=_C606 ,C394_=_C608 ,\nC394_=_C609 ,C394_=_C610 ,C394_=_C611 ,C394_=_C612 ,C394_=_C613 ,C394_=_C614 ,\nC394_=_C615 ,C394_=_C616 ,C394_=_C617 ,C394_=_C618 ,C394_=_C619 ,C394_=_C620 ,\nC394_=_C621 ,C397_=_C423 ,C397_=_C447 ,C397_=_C471 ,C397_=_C492 ,C397_=_C514 ,\nC397_=_C535 ,C397_=_C553 ,C397_=_C572 ,C397_=_C590 ,C397_=_C623 ,C397_=_C651 ,\nC397_=_C652 ,C397_=_C653 ,C397_=_C654 ,C397_=_C655 ,C397_=_C656 ,C397_=_C657 ,\nC397_=_C658 ,C397_=_C659 ,C397_=_C660 ,C397_=_C661 ,C397_=_C662 ,C397_=_C663 ,\nC397_=_C664 ,C420_=_C423 ,C420_=_C444 ,C420_=_C468 ,C420_=_C489 ,C420_=_C511 ,\nC420_=_C532 ,C420_=_C550 ,C420_=_C569 ,C420_=_C587 ,C420_=_C605 ,C420_=_C606 ,\nC420_=_C608 ,C420_=_C609 ,C420_=_C610 ,C420_=_C611 ,C420_=_C612 ,C420_=_C613 ,\nC420_=_C614 ,C420_=_C615 ,C420_=_C616 ,C420_=_C617 ,C420_=_C618 ,C420_=_C619 ,\nC420_=_C620 ,C420_=_C621 ,C423_=_C447 ,C423_=_C471 ,C423_=_C492 ,C423_=_C514 ,\nC423_=_C535 ,C423_=_C553 ,C423_=_C572 ,C423_=_C590 ,C423_=_C623 ,C423_=_C651 ,\nC423_=_C652 ,C423_=_C653 ,C423_=_C654 ,C423_=_C655 ,C423_=_C656 ,C423_=_C657 ,\nC423_=_C658 ,C423_=_C659 ,C423_=_C660 ,C423_=_C661 ,C423_=_C662 ,C423_=_C663 ,\nC423_=_C664 ,C444_=_C447 ,C444_=_C468 ,C444_=_C489 ,C444_=_C511 ,C444_=_C532 ,\nC444_=_C550 ,C444_=_C569 ,C444_=_C587 ,C444_=_C605 ,C444_=_C606 ,C444_=_C608 ,\nC444_=_C609 ,C444_=_C610 ,C444_=_C611 ,C444_=_C612 ,C444_=_C613 ,C444_=_C614 ,\nC444_=_C615 ,C444_=_C616 ,C444_=_C617 ,C444_=_C618 ,C444_=_C619 ,C444_=_C620 ,\nC444_=_C621 ,C447_=_C471 ,C447_=_C492 ,C447_=_C514 ,C447_=_C535 ,C447_=_C553 ,\nC447_=_C572 ,C447_=_C590 ,C447_=_C623 ,C447_=_C651 ,C447_=_C652 ,C447_=_C653 ,\nC447_=_C654 ,C447_=_C655 ,C447_=_C656 ,C447_=_C657 ,C447_=_C658 ,C447_=_C659 ,\nC447_=_C660 ,C447_=_C661 ,C447_=_C662 ,C447_=_C663 ,C447_=_C664 ,C468_=_C471 ,\nC468_=_C489 ,C468_=_C511 ,C468_=_C532 ,C468_=_C550 ,C468_=_C569 ,C468_=_C587 ,\nC468_=_C605 ,C468_=_C606 ,C468_=_C608 ,C468_=_C609 ,C468_=_C610 ,C468_=_C611 ,\nC468_=_C612 ,C468_=_C613 ,C468_=_C614 ,C468_=_C615 ,C468_=_C616 ,C468_=_C617 ,\nC468_=_C618 ,C468_=_C619 ,C468_=_C620 ,C468_=_C621 ,C471_=_C492 ,C471_=_C514 ,\nC471_=_C535 ,C471_=_C553 ,C471_=_C572 ,C471_=_C590 ,C471_=_C623 ,C471_=_C651 ,\nC471_=_C652 ,C471_=_C653 ,C471_=_C654 ,C471_=_C655 ,C471_=_C656 ,C471_=_C657 ,\nC471_=_C658 ,C471_=_C659 ,C471_=_C660 ,C471_=_C661 ,C471_=_C662 ,C471_=_C663 ,\nC471_=_C664 ,C489_=_C492 ,C489_=_C511</w:t>
      </w:r>
    </w:p>
    <w:p>
      <w:pPr>
        <w:pStyle w:val="PreformattedText"/>
        <w:bidi w:val="0"/>
        <w:spacing w:before="0" w:after="0"/>
        <w:jc w:val="left"/>
        <w:rPr/>
      </w:pPr>
      <w:r>
        <w:rPr/>
        <w:t xml:space="preserve"> </w:t>
      </w:r>
      <w:r>
        <w:rPr/>
        <w:t>,C489_=_C532 ,C489_=_C550 ,C489_=_C569 ,\nC489_=_C587 ,C489_=_C605 ,C489_=_C606 ,C489_=_C608 ,C489_=_C609 ,C489_=_C610 ,\nC489_=_C611 ,C489_=_C612 ,C489_=_C613 ,C489_=_C614 ,C489_=_C615 ,C489_=_C616 ,\nC489_=_C617 ,C489_=_C618 ,C489_=_C619 ,C489_=_C620 ,C489_=_C621 ,C492_=_C514 ,\nC492_=_C535 ,C492_=_C553 ,C492_=_C572 ,C492_=_C590 ,C492_=_C623 ,C492_=_C651 ,\nC492_=_C652 ,C492_=_C653 ,C492_=_C654 ,C492_=_C655 ,C492_=_C656 ,C492_=_C657 ,\nC492_=_C658 ,C492_=_C659 ,C492_=_C660 ,C492_=_C661 ,C492_=_C662 ,C492_=_C663 ,\nC492_=_C664 ,C511_=_C514 ,C511_=_C532 ,C511_=_C550 ,C511_=_C569 ,C511_=_C587 ,\nC511_=_C605 ,C511_=_C606 ,C511_=_C608 ,C511_=_C609 ,C511_=_C610 ,C511_=_C611 ,\nC511_=_C612 ,C511_=_C613 ,C511_=_C614 ,C511_=_C615 ,C511_=_C616 ,C511_=_C617 ,\nC511_=_C618 ,C511_=_C619 ,C511_=_C620 ,C511_=_C621 ,C514_=_C535 ,C514_=_C553 ,\nC514_=_C572 ,C514_=_C590 ,C514_=_C623 ,C514_=_C651 ,C514_=_C652 ,C514_=_C653 ,\nC514_=_C654 ,C514_=_C655 ,C514_=_C656 ,C514_=_C657 ,C514_=_C658 ,C514_=_C659 ,\nC514_=_C660 ,C514_=_C661 ,C514_=_C662 ,C514_=_C663 ,C514_=_C664 ,C532_=_C535 ,\nC532_=_C550 ,C532_=_C569 ,C532_=_C587 ,C532_=_C605 ,C532_=_C606 ,C532_=_C608 ,\nC532_=_C609 ,C532_=_C610 ,C532_=_C611 ,C532_=_C612 ,C532_=_C613 ,C532_=_C614 ,\nC532_=_C615 ,C532_=_C616 ,C532_=_C617 ,C532_=_C618 ,C532_=_C619 ,C532_=_C620 ,\nC532_=_C621 ,C535_=_C553 ,C535_=_C572 ,C535_=_C590 ,C535_=_C623 ,C535_=_C651 ,\nC535_=_C652 ,C535_=_C653 ,C535_=_C654 ,C535_=_C655 ,C535_=_C656 ,C535_=_C657 ,\nC535_=_C658 ,C535_=_C659 ,C535_=_C660 ,C535_=_C661 ,C535_=_C662 ,C535_=_C663 ,\nC535_=_C664 ,C550_=_C553 ,C550_=_C569 ,C550_=_C587 ,C550_=_C605 ,C550_=_C606 ,\nC550_=_C608 ,C550_=_C609 ,C550_=_C610 ,C550_=_C611 ,C550_=_C612 ,C550_=_C613 ,\nC550_=_C614 ,C550_=_C615 ,C550_=_C616 ,C550_=_C617 ,C550_=_C618 ,C550_=_C619 ,\nC550_=_C620 ,C550_=_C621 ,C553_=_C572 ,C553_=_C590 ,C553_=_C623 ,C553_=_C651 ,\nC553_=_C652 ,C553_=_C653 ,C553_=_C654 ,C553_=_C655 ,C553_=_C656 ,C553_=_C657 ,\nC553_=_C658 ,C553_=_C659 ,C553_=_C660 ,C553_=_C661 ,C553_=_C662 ,C553_=_C663 ,\nC553_=_C664 ,C569_=_C572 ,C569_=_C587 ,C569_=_C605 ,C569_=_C606 ,C569_=_C608 ,\nC569_=_C609 ,C569_=_C610 ,C569_=_C611 ,C569_=_C612 ,C569_=_C613 ,C569_=_C614 ,\nC569_=_C615 ,C569_=_C616 ,C569_=_C617 ,C569_=_C618 ,C569_=_C619 ,C569_=_C620 ,\nC569_=_C621 ,C572_=_C590 ,C572_=_C623 ,C572_=_C651 ,C572_=_C652 ,C572_=_C653 ,\nC572_=_C654 ,C572_=_C655 ,C572_=_C656 ,C572_=_C657 ,C572_=_C658 ,C572_=_C659 ,\nC572_=_C660 ,C572_=_C661 ,C572_=_C662 ,C572_=_C663 ,C572_=_C664 ,C587_=_C590 ,\nC587_=_C605 ,C587_=_C606 ,C587_=_C608 ,C587_=_C609 ,C587_=_C610 ,C587_=_C611 ,\nC587_=_C612 ,C587_=_C613 ,C587_=_C614 ,C587_=_C615 ,C587_=_C616 ,C587_=_C617 ,\nC587_=_C618 ,C587_=_C619 ,C587_=_C620 ,C587_=_C621 ,C590_=_C623 ,C590_=_C651 ,\nC590_=_C652 ,C590_=_C653 ,C590_=_C654 ,C590_=_C655 ,C590_=_C656 ,C590_=_C657 ,\nC590_=_C658 ,C590_=_C659 ,C590_=_C660 ,C590_=_C661 ,C590_=_C662 ,C590_=_C663 ,\nC590_=_C664 ,C605_=_C606 ,C605_=_C608 ,C605_=_C609 ,C605_=_C610 ,C605_=_C611 ,\nC605_=_C612 ,C605_=_C613 ,C605_=_C614 ,C605_=_C615 ,C605_=_C616 ,C605_=_C617 ,\nC605_=_C618 ,C605_=_C619 ,C605_=_C620 ,C605_=_C621 ,C605_=_C623 ,C606_=_C608 ,\nC606_=_C609 ,C606_=_C610 ,C606_=_C611 ,C606_=_C612 ,C606_=_C613 ,C606_=_C614 ,\nC606_=_C615 ,C606_=_C616 ,C606_=_C617 ,C606_=_C618 ,C606_=_C619 ,C606_=_C620 ,\nC606_=_C621 ,C608_=_C609 ,C608_=_C610 ,C608_=_C611 ,C608_=_C612 ,C608_=_C613 ,\nC608_=_C614 ,C608_=_C615 ,C608_=_C616 ,C608_=_C617 ,C608_=_C618 ,C608_=_C619 ,\nC608_=_C620 ,C608_=_C621 ,C608_=_C651 ,C609_=_C610 ,C609_=_C611 ,C609_=_C612 ,\nC609_=_C613 ,C609_=_C614 ,C609_=_C615 ,C609_=_C616 ,C609_=_C617 ,C609_=_C618 ,\nC609_=_C619 ,C609_=_C620 ,C609_=_C621 ,C609_=_C652 ,C610_=_C611 ,C610_=_C612 ,\nC610_=_C613 ,C610_=_C614 ,C610_=_C615 ,C610_=_C616 ,C610_=_C617 ,C610_=_C618 ,\nC610_=_C619 ,C610_=_C620 ,C610_=_C621 ,C610_=_C653 ,C611_=_C612 ,C611_=_C613 ,\nC611_=_C614 ,C611_=_C615 ,C611_=_C616 ,C611_=_C617 ,C611_=_C618 ,C611_=_C619 ,\nC611_=_C620 ,C611_=_C621 ,C611_=_C654 ,C612_=_C613 ,C612_=_C614 ,C612_=_C615 ,\nC612_=_C616 ,C612_=_C617 ,C612_=_C618 ,C612_=_C619 ,C612_=_C620 ,C612_=_C621 ,\nC612_=_C655 ,C613_=_C614 ,C613_=_C615 ,C613_=_C616 ,C613_=_C617 ,C613_=_C618 ,\nC613_=_C619 ,C613_=_C620 ,C613_=_C621 ,C613_=_C656 ,C614_=_C615 ,C614_=_C616 ,\nC614_=_C617 ,C614_=_C618 ,C614_=_C619 ,C614_=_C620 ,C614_=_C621 ,C614_=_C657 ,\nC615_=_C616 ,C615_=_C617 ,C615_=_C618 ,C615_=_C619 ,C615_=_C620 ,C615_=_C621 ,\nC615_=_C658 ,C616_=_C617 ,C616_=_C618 ,C616_=_C619 ,C616_=_C620 ,C616_=_C621 ,\nC616_=_C659 ,C617_=_C618 ,C617_=_C619 ,C617_=_C620 ,C617_=_C621 ,C617_=_C660 ,\nC618_=_C619 ,C618_=_C620 ,C618_=_C621 ,C618_=_C661 ,C619_=_C620 ,C619_=_C621 ,\nC619_=_C662 ,C620_=_C621 ,C620_=_C663 ,C621_=_C664 ,C623_=_C651 ,C623_=_C652 ,\nC623_=_C653 ,C623_=_C654 ,C623_=_C655 ,C623_=_C656 ,C623_=_C657 ,C623_=_C658 ,\nC623_=_C659 ,C623_=_C660 ,C623_=_C661 ,C623_=_C662 ,C623_=_C663 ,C623_=_C664 ,\nC651_=_C652 ,C651_=_C653 ,C651_=_C654 ,C651_=_C655 ,C651_=_C656 ,C651_=_C657 ,\nC651_=_C658 ,C651_=_C659 ,C651_=_C660 ,C651_=_C661 ,C651_=_C662 ,C651_=_C663 ,\nC651_=_C664 ,C652_=_C653 ,C652_=_C654 ,C652_=_C655 ,C652_=_C656 ,C652_=_C657 ,\nC652_=_C658 ,C652_=_C659 ,C652_=_C660 ,C652_=_C661 ,C652_=_C662 ,C652_=_C663 ,\nC652_=_C664 ,C653_=_C654 ,C653_=_C655 ,C653_=_C656 ,C653_=_C657 ,C653_=_C658 ,\nC653_=_C659 ,C653_=_C660 ,C653_=_C661 ,C653_=_C662 ,C653_=_C663 ,C653_=_C664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3_=_C664 ,"];40[shape=box, label="id:40 level: 4\n75: C0 C1 C2 C3 C4 \nC5 C6 C7 C8 C9 C10 \nC11 C12 C13 C14 C15 C16 \nC17 C18 C19 C20 C21 C22 \nC23 C24 C25 C26 C27 C28 \nC29 C30 C31 C32 C33 C34 \nC35 C36 C37 C38 C74 C75 \nC76 C77 C78 C79 C80 C81 \nC82 C83 C84 C85 C86 C87 \nC88 C89 C90 C91 C92 C93 \nC94 C95 C96 C97 C98 C99 \nC100 C101 C102 C103 C104 C105 \nC106 C107 C108 C109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w:t>
      </w:r>
    </w:p>
    <w:p>
      <w:pPr>
        <w:pStyle w:val="PreformattedText"/>
        <w:bidi w:val="0"/>
        <w:spacing w:before="0" w:after="0"/>
        <w:jc w:val="left"/>
        <w:rPr/>
      </w:pPr>
      <w:r>
        <w:rPr/>
        <w:t xml:space="preserve"> </w:t>
      </w:r>
      <w:r>
        <w:rPr/>
        <w:t>C3 C34 ) C3_=_C35( C3 C35 ) \nC3_=_C36( C3 C36 ) C3_=_C37( C3 C37 ) C3_=_C75( C3 C7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76( C4 C7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7( C5 C7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78( C6 C78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79( C7 C7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80( C8 C80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81( C9 C8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82( C10 C8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83( C11 C8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4( C12 C8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85( C13 C8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86( C14 C8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87( C15 C8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88( C17 C8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89( C18 C8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90( C19 C9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91( C20 C91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92( C21 C92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93( C22 C93 ) C23_=_C24( C23 C24 ) C23_=_C25( C23 C25 ) C23_=_C26( C23 C26 ) \nC23_=_C27( C23 C27 ) C23_=_C28( C23 C28 ) C23_=_C29(</w:t>
      </w:r>
    </w:p>
    <w:p>
      <w:pPr>
        <w:pStyle w:val="PreformattedText"/>
        <w:bidi w:val="0"/>
        <w:spacing w:before="0" w:after="0"/>
        <w:jc w:val="left"/>
        <w:rPr/>
      </w:pPr>
      <w:r>
        <w:rPr/>
        <w:t xml:space="preserve"> </w:t>
      </w:r>
      <w:r>
        <w:rPr/>
        <w:t>C23 C29 ) C23_=_C30( C23 C30 ) C23_=_C31( C23 C31 ) C23_=_C32( C23 C32 ) \nC23_=_C33( C23 C33 ) C23_=_C34( C23 C34 ) C23_=_C35( C23 C35 ) C23_=_C36( C23 C36 ) C23_=_C37( C23 C37 ) C23_=_C94( C23 C94 ) \nC24_=_C25( C24 C25 ) C24_=_C26( C24 C26 ) C24_=_C27( C24 C27 ) C24_=_C28( C24 C28 ) C24_=_C29( C24 C29 ) C24_=_C30( C24 C30 ) \nC24_=_C31( C24 C31 ) C24_=_C32( C24 C32 ) C24_=_C33( C24 C33 ) C24_=_C34( C24 C34 ) C24_=_C35( C24 C35 ) C24_=_C36( C24 C36 ) \nC24_=_C37( C24 C37 ) C24_=_C95( C24 C95 ) C25_=_C26( C25 C26 ) C25_=_C27( C25 C27 ) C25_=_C28( C25 C28 ) C25_=_C29( C25 C29 ) \nC25_=_C30( C25 C30 ) C25_=_C31( C25 C31 ) C25_=_C32( C25 C32 ) C25_=_C33( C25 C33 ) C25_=_C34( C25 C34 ) C25_=_C35( C25 C35 ) \nC25_=_C36( C25 C36 ) C25_=_C37( C25 C37 ) C25_=_C96( C25 C96 ) C26_=_C27( C26 C27 ) C26_=_C28( C26 C28 ) C26_=_C29( C26 C29 ) \nC26_=_C30( C26 C30 ) C26_=_C31( C26 C31 ) C26_=_C32( C26 C32 ) C26_=_C33( C26 C33 ) C26_=_C34( C26 C34 ) C26_=_C35( C26 C35 ) \nC26_=_C36( C26 C36 ) C26_=_C37( C26 C37 ) C26_=_C97( C26 C97 ) C27_=_C28( C27 C28 ) C27_=_C29( C27 C29 ) C27_=_C30( C27 C30 ) \nC27_=_C31( C27 C31 ) C27_=_C32( C27 C32 ) C27_=_C33( C27 C33 ) C27_=_C34( C27 C34 ) C27_=_C35( C27 C35 ) C27_=_C36( C27 C36 ) \nC27_=_C37( C27 C37 ) C27_=_C98( C27 C98 ) C28_=_C29( C28 C29 ) C28_=_C30( C28 C30 ) C28_=_C31( C28 C31 ) C28_=_C32( C28 C32 ) \nC28_=_C33( C28 C33 ) C28_=_C34( C28 C34 ) C28_=_C35( C28 C35 ) C28_=_C36( C28 C36 ) C28_=_C37( C28 C37 ) C28_=_C100( C28 C100 ) \nC29_=_C30( C29 C30 ) C29_=_C31( C29 C31 ) C29_=_C32( C29 C32 ) C29_=_C33( C29 C33 ) C29_=_C34( C29 C34 ) C29_=_C35( C29 C35 ) \nC29_=_C36( C29 C36 ) C29_=_C37( C29 C37 ) C29_=_C101( C29 C101 ) C30_=_C31( C30 C31 ) C30_=_C32( C30 C32 ) C30_=_C33( C30 C33 ) \nC30_=_C34( C30 C34 ) C30_=_C35( C30 C35 ) C30_=_C36( C30 C36 ) C30_=_C37( C30 C37 ) C30_=_C102( C30 C102 ) C31_=_C32( C31 C32 ) \nC31_=_C33( C31 C33 ) C31_=_C34( C31 C34 ) C31_=_C35( C31 C35 ) C31_=_C36( C31 C36 ) C31_=_C37( C31 C37 ) C31_=_C103( C31 C103 ) \nC32_=_C33( C32 C33 ) C32_=_C34( C32 C34 ) C32_=_C35( C32 C35 ) C32_=_C36( C32 C36 ) C32_=_C37( C32 C37 ) C32_=_C104( C32 C104 ) \nC33_=_C34( C33 C34 ) C33_=_C35( C33 C35 ) C33_=_C36( C33 C36 ) C33_=_C37( C33 C37 ) C33_=_C105( C33 C105 ) C34_=_C35( C34 C35 ) \nC34_=_C36( C34 C36 ) C34_=_C37( C34 C37 ) C34_=_C106( C34 C106 ) C35_=_C36( C35 C36 ) C35_=_C37( C35 C37 ) C35_=_C107( C35 C107 ) \nC36_=_C37( C36 C37 ) C36_=_C108( C36 C108 ) C37_=_C109( C37 C109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w:t>
      </w:r>
    </w:p>
    <w:p>
      <w:pPr>
        <w:pStyle w:val="PreformattedText"/>
        <w:bidi w:val="0"/>
        <w:spacing w:before="0" w:after="0"/>
        <w:jc w:val="left"/>
        <w:rPr/>
      </w:pPr>
      <w:r>
        <w:rPr/>
        <w:t xml:space="preserve"> </w:t>
      </w:r>
      <w:r>
        <w:rPr/>
        <w:t>C107 ) \nC83_=_C108( C83 C108 ) C83_=_C109( C83 C10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6_=_C97( C96 C97 ) C96_=_C98( C96 C98 ) C96_=_C99( C96 C99 ) C96_=_C100( C96 C100 ) \nC96_=_C101( C96 C101 ) C96_=_C102( C96 C102 ) C96_=_C103( C96 C103 ) C96_=_C104( C96 C104 ) C96_=_C105( C96 C105 ) C96_=_C106( C96 C106 ) \nC96_=_C107( C96 C107 ) C96_=_C108( C96 C108 ) C96_=_C109( C96 C109 ) C97_=_C98( C97 C98 ) C97_=_C99( C97 C99 ) C97_=_C100( C97 C100 ) \nC97_=_C101( C97 C101 ) C97_=_C102( C97 C102 ) C97_=_C103( C97 C103 ) C97_=_C104( C97 C104 ) C97_=_C105( C97 C105 ) C97_=_C106( C97 C106 ) \nC97_=_C107( C97 C107 ) C97_=_C108( C97 C108 ) C97_=_C109( C97 C109 ) C98_=_C99( C98 C99 ) C98_=_C100( C98 C100 ) C98_=_C101( C98 C101 ) \nC98_=_C102( C98 C102 ) C98_=_C103( C98 C103 ) C98_=_C104( C98 C104 ) C98_=_C105( C98 C105 ) C98_=_C106( C98 C106 ) C98_=_C107( C98 C107 ) \nC98_=_C108( C98 C108 ) C98_=_C109( C98 C109 ) C99_=_C100( C99 C100 ) C99_=_C101( C99 C101 ) C99_=_C102( C99 C102 ) C99_=_C103( C99 C103 ) \nC99_=_C104( C99 C104 ) C99_=_C105( C99 C105 ) C99_=_C106( C99 C106 ) C99_=_C107( C99 C107 ) C99_=_C108( C99 C108 ) C99_=_C109( C99 C109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24-&gt;40[label="74: C0 C2 C3 C4 C5 \nC6 C7 C8 C9 C10 C11 \nC12 C13 C14 C15 C16 C17 \nC18 C19 C20 C21 C22 C23 \nC24 C25 C26 C27 C28 C29 \nC30 C31 C32 C33 C34 C35 \nC36 C37 C38 C74 C75 C76 \nC77 C78 C79 C80 C81 C82 \nC83 C84 C85 C86 C87 C88 \nC89 C90 C91 C92 C93 C94 \nC95 C96 C97 C98 C99 C100 \nC101 C102 C103 C104 C105 C106 \nC107 C108 C109 \n1368: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74 ,C3_=_C4 ,C3_=_C5 ,C3_=_C6 ,C3_=_C7 ,\nC3_=_C8 ,C3_=_C9 ,C3_=_C10 ,C3_=_C11 ,C3_=_C12 ,C3_=_C13 ,\nC3_=_C14 ,C3_=_C15 ,C3_=_C16 ,C3_=_C17 ,C3_=_C18 ,C3_=_C19 ,\nC3_=_C20 ,C3_=_C21 ,C3_=_C22 ,C3_=_C23 ,C3_=_C24 ,C3_=_C25 ,\nC3_=_C26 ,C3_=_C27 ,C3_=_C28 ,C3_=_C29 ,C3_=_C30 ,C3_=_C31 ,\nC3_=_C32 ,C3_=_C33 ,C3_=_C34 ,C3_=_C35 ,C3_=_C36 ,C3_=_C37 ,\nC3_=_C75 ,C4_=_C5 ,C4_=_C6 ,C4_=_C7 ,C4_=_C8 ,C4_=_C9 ,\nC4_=_C10 ,C4_=_C11 ,C4_=_C12 ,C4_=_C13 ,C4_=_C14 ,C4_=_C15 ,\nC4_=_C16 ,C4_=_C17 ,C4_=_C18 ,C4_=_C19 ,C4_=_C20 ,C4_=_C21 ,\nC4_=_C22 ,C4_=_C23 ,C4_=_C24 ,C4_=_C25 ,C4_=_C26 ,C4_=_C27 ,\nC4_=_C28 ,C4_=_C29 ,C4_=_C30 ,C4_=_C31 ,C4_=_C32 ,C4_=_C33 ,\nC4_=_C34 ,C4_=_C35 ,C4_=_C36 ,C4_=_C37 ,C4_=_C76 ,C5_=_C6 ,\nC5_=_C7 ,C5_=_C8 ,C5_=_C9 ,C5_=_C10 ,C5_=_C11 ,C5_=_C12 ,\nC5_=_C13 ,C5_=_C14 ,C5_=_C15 ,C5_=_C16 ,C5_=_C17 ,C5_=_C18 ,\nC5_=_C19 ,C5_=_C20 ,C5_=_C21 ,C5_=_C22 ,C5_=_C23 ,C5_=_C24 ,\nC5_=_C25 ,C5_=_C26 ,C5_=_C27 ,C5_=_C28 ,C5_=_C29 ,C5_=_C30 ,\nC5_=_C31 ,C5_=_C32 ,C5_=_C33 ,C5_=_C34 ,C5_=_C35 ,C5_=_C36 ,\nC5_=_C37 ,C5_=_C77 ,C6_=_C7 ,C6_=_C8 ,C6_=_C9 ,C6_=_C10 ,\nC6_=_C11 ,C6_=_C12 ,C6_=_C13 ,C6_=_C14 ,C6_=_C15 ,C6_=_C16 ,\nC6_=_C17 ,C6_=_C18 ,C6_=_C19 ,C6_=_C20 ,C6_=_C21 ,C6_=_C22 ,\nC6_=_C23 ,C6_=_C24 ,C6_=_C25 ,C6_=_C26 ,C6_=_C27 ,C6_=_C28 ,\nC6_=_C29 ,C6_=_C30 ,C6_=_C31 ,C6_=_C32 ,C6_=_C33 ,C6_=_C34</w:t>
      </w:r>
    </w:p>
    <w:p>
      <w:pPr>
        <w:pStyle w:val="PreformattedText"/>
        <w:bidi w:val="0"/>
        <w:spacing w:before="0" w:after="0"/>
        <w:jc w:val="left"/>
        <w:rPr/>
      </w:pPr>
      <w:r>
        <w:rPr/>
        <w:t xml:space="preserve"> </w:t>
      </w:r>
      <w:r>
        <w:rPr/>
        <w:t>,\nC6_=_C35 ,C6_=_C36 ,C6_=_C37 ,C6_=_C78 ,C7_=_C8 ,C7_=_C9 ,\nC7_=_C10 ,C7_=_C11 ,C7_=_C12 ,C7_=_C13 ,C7_=_C14 ,C7_=_C15 ,\nC7_=_C16 ,C7_=_C17 ,C7_=_C18 ,C7_=_C19 ,C7_=_C20 ,C7_=_C21 ,\nC7_=_C22 ,C7_=_C23 ,C7_=_C24 ,C7_=_C25 ,C7_=_C26 ,C7_=_C27 ,\nC7_=_C28 ,C7_=_C29 ,C7_=_C30 ,C7_=_C31 ,C7_=_C32 ,C7_=_C33 ,\nC7_=_C34 ,C7_=_C35 ,C7_=_C36 ,C7_=_C37 ,C7_=_C79 ,C8_=_C9 ,\nC8_=_C10 ,C8_=_C11 ,C8_=_C12 ,C8_=_C13 ,C8_=_C14 ,C8_=_C15 ,\nC8_=_C16 ,C8_=_C17 ,C8_=_C18 ,C8_=_C19 ,C8_=_C20 ,C8_=_C21 ,\nC8_=_C22 ,C8_=_C23 ,C8_=_C24 ,C8_=_C25 ,C8_=_C26 ,C8_=_C27 ,\nC8_=_C28 ,C8_=_C29 ,C8_=_C30 ,C8_=_C31 ,C8_=_C32 ,C8_=_C33 ,\nC8_=_C34 ,C8_=_C35 ,C8_=_C36 ,C8_=_C37 ,C8_=_C80 ,C9_=_C10 ,\nC9_=_C11 ,C9_=_C12 ,C9_=_C13 ,C9_=_C14 ,C9_=_C15 ,C9_=_C16 ,\nC9_=_C17 ,C9_=_C18 ,C9_=_C19 ,C9_=_C20 ,C9_=_C21 ,C9_=_C22 ,\nC9_=_C23 ,C9_=_C24 ,C9_=_C25 ,C9_=_C26 ,C9_=_C27 ,C9_=_C28 ,\nC9_=_C29 ,C9_=_C30 ,C9_=_C31 ,C9_=_C32 ,C9_=_C33 ,C9_=_C34 ,\nC9_=_C35 ,C9_=_C36 ,C9_=_C37 ,C9_=_C81 ,C10_=_C11 ,C10_=_C12 ,\nC10_=_C13 ,C10_=_C14 ,C10_=_C15 ,C10_=_C16 ,C10_=_C17 ,C10_=_C18 ,\nC10_=_C19 ,C10_=_C20 ,C10_=_C21 ,C10_=_C22 ,C10_=_C23 ,C10_=_C24 ,\nC10_=_C25 ,C10_=_C26 ,C10_=_C27 ,C10_=_C28 ,C10_=_C29 ,C10_=_C30 ,\nC10_=_C31 ,C10_=_C32 ,C10_=_C33 ,C10_=_C34 ,C10_=_C35 ,C10_=_C36 ,\nC10_=_C37 ,C10_=_C82 ,C11_=_C12 ,C11_=_C13 ,C11_=_C14 ,C11_=_C15 ,\nC11_=_C16 ,C11_=_C17 ,C11_=_C18 ,C11_=_C19 ,C11_=_C20 ,C11_=_C21 ,\nC11_=_C22 ,C11_=_C23 ,C11_=_C24 ,C11_=_C25 ,C11_=_C26 ,C11_=_C27 ,\nC11_=_C28 ,C11_=_C29 ,C11_=_C30 ,C11_=_C31 ,C11_=_C32 ,C11_=_C33 ,\nC11_=_C34 ,C11_=_C35 ,C11_=_C36 ,C11_=_C37 ,C11_=_C83 ,C12_=_C13 ,\nC12_=_C14 ,C12_=_C15 ,C12_=_C16 ,C12_=_C17 ,C12_=_C18 ,C12_=_C19 ,\nC12_=_C20 ,C12_=_C21 ,C12_=_C22 ,C12_=_C23 ,C12_=_C24 ,C12_=_C25 ,\nC12_=_C26 ,C12_=_C27 ,C12_=_C28 ,C12_=_C29 ,C12_=_C30 ,C12_=_C31 ,\nC12_=_C32 ,C12_=_C33 ,C12_=_C34 ,C12_=_C35 ,C12_=_C36 ,C12_=_C37 ,\nC12_=_C84 ,C13_=_C14 ,C13_=_C15 ,C13_=_C16 ,C13_=_C17 ,C13_=_C18 ,\nC13_=_C19 ,C13_=_C20 ,C13_=_C21 ,C13_=_C22 ,C13_=_C23 ,C13_=_C24 ,\nC13_=_C25 ,C13_=_C26 ,C13_=_C27 ,C13_=_C28 ,C13_=_C29 ,C13_=_C30 ,\nC13_=_C31 ,C13_=_C32 ,C13_=_C33 ,C13_=_C34 ,C13_=_C35 ,C13_=_C36 ,\nC13_=_C37 ,C13_=_C85 ,C14_=_C15 ,C14_=_C16 ,C14_=_C17 ,C14_=_C18 ,\nC14_=_C19 ,C14_=_C20 ,C14_=_C21 ,C14_=_C22 ,C14_=_C23 ,C14_=_C24 ,\nC14_=_C25 ,C14_=_C26 ,C14_=_C27 ,C14_=_C28 ,C14_=_C29 ,C14_=_C30 ,\nC14_=_C31 ,C14_=_C32 ,C14_=_C33 ,C14_=_C34 ,C14_=_C35 ,C14_=_C36 ,\nC14_=_C37 ,C14_=_C86 ,C15_=_C16 ,C15_=_C17 ,C15_=_C18 ,C15_=_C19 ,\nC15_=_C20 ,C15_=_C21 ,C15_=_C22 ,C15_=_C23 ,C15_=_C24 ,C15_=_C25 ,\nC15_=_C26 ,C15_=_C27 ,C15_=_C28 ,C15_=_C29 ,C15_=_C30 ,C15_=_C31 ,\nC15_=_C32 ,C15_=_C33 ,C15_=_C34 ,C15_=_C35 ,C15_=_C36 ,C15_=_C37 ,\nC15_=_C87 ,C16_=_C17 ,C16_=_C18 ,C16_=_C19 ,C16_=_C20 ,C16_=_C21 ,\nC16_=_C22 ,C16_=_C23 ,C16_=_C24 ,C16_=_C25 ,C16_=_C26 ,C16_=_C27 ,\nC16_=_C28 ,C16_=_C29 ,C16_=_C30 ,C16_=_C31 ,C16_=_C32 ,C16_=_C33 ,\nC16_=_C34 ,C16_=_C35 ,C16_=_C36 ,C16_=_C37 ,C17_=_C18 ,C17_=_C19 ,\nC17_=_C20 ,C17_=_C21 ,C17_=_C22 ,C17_=_C23 ,C17_=_C24 ,C17_=_C25 ,\nC17_=_C26 ,C17_=_C27 ,C17_=_C28 ,C17_=_C29 ,C17_=_C30 ,C17_=_C31 ,\nC17_=_C32 ,C17_=_C33 ,C17_=_C34 ,C17_=_C35 ,C17_=_C36 ,C17_=_C37 ,\nC17_=_C88 ,C18_=_C19 ,C18_=_C20 ,C18_=_C21 ,C18_=_C22 ,C18_=_C23 ,\nC18_=_C24 ,C18_=_C25 ,C18_=_C26 ,C18_=_C27 ,C18_=_C28 ,C18_=_C29 ,\nC18_=_C30 ,C18_=_C31 ,C18_=_C32 ,C18_=_C33 ,C18_=_C34 ,C18_=_C35 ,\nC18_=_C36 ,C18_=_C37 ,C18_=_C89 ,C19_=_C20 ,C19_=_C21 ,C19_=_C22 ,\nC19_=_C23 ,C19_=_C24 ,C19_=_C25 ,C19_=_C26 ,C19_=_C27 ,C19_=_C28 ,\nC19_=_C29 ,C19_=_C30 ,C19_=_C31 ,C19_=_C32 ,C19_=_C33 ,C19_=_C34 ,\nC19_=_C35 ,C19_=_C36 ,C19_=_C37 ,C19_=_C90 ,C20_=_C21 ,C20_=_C22 ,\nC20_=_C23 ,C20_=_C24 ,C20_=_C25 ,C20_=_C26 ,C20_=_C27 ,C20_=_C28 ,\nC20_=_C29 ,C20_=_C30 ,C20_=_C31 ,C20_=_C32 ,C20_=_C33 ,C20_=_C34 ,\nC20_=_C35 ,C20_=_C36 ,C20_=_C37 ,C20_=_C91 ,C21_=_C22 ,C21_=_C23 ,\nC21_=_C24 ,C21_=_C25 ,C21_=_C26 ,C21_=_C27 ,C21_=_C28 ,C21_=_C29 ,\nC21_=_C30 ,C21_=_C31 ,C21_=_C32 ,C21_=_C33 ,C21_=_C34 ,C21_=_C35 ,\nC21_=_C36 ,C21_=_C37 ,C21_=_C92 ,C22_=_C23 ,C22_=_C24 ,C22_=_C25 ,\nC22_=_C26 ,C22_=_C27 ,C22_=_C28 ,C22_=_C29 ,C22_=_C30 ,C22_=_C31 ,\nC22_=_C32 ,C22_=_C33 ,C22_=_C34 ,C22_=_C35 ,C22_=_C36 ,C22_=_C37 ,\nC22_=_C93 ,C23_=_C24 ,C23_=_C25 ,C23_=_C26 ,C23_=_C27 ,C23_=_C28 ,\nC23_=_C29 ,C23_=_C30 ,C23_=_C31 ,C23_=_C32 ,C23_=_C33 ,C23_=_C34 ,\nC23_=_C35 ,C23_=_C36 ,C23_=_C37 ,C23_=_C94 ,C24_=_C25 ,C24_=_C26 ,\nC24_=_C27 ,C24_=_C28 ,C24_=_C29 ,C24_=_C30 ,C24_=_C31 ,C24_=_C32 ,\nC24_=_C33 ,C24_=_C34 ,C24_=_C35 ,C24_=_C36 ,C24_=_C37 ,C24_=_C95 ,\nC25_=_C26 ,C25_=_C27 ,C25_=_C28 ,C25_=_C29 ,C25_=_C30 ,C25_=_C31 ,\nC25_=_C32 ,C25_=_C33 ,C25_=_C34 ,C25_=_C35 ,C25_=_C36 ,C25_=_C37 ,\nC25_=_C96 ,C26_=_C27 ,C26_=_C28 ,C26_=_C29 ,C26_=_C30 ,C26_=_C31 ,\nC26_=_C32 ,C26_=_C33 ,C26_=_C34 ,C26_=_C35 ,C26_=_C36 ,C26_=_C37 ,\nC26_=_C97 ,C27_=_C28 ,C27_=_C29 ,C27_=_C30 ,C27_=_C31 ,C27_=_C32 ,\nC27_=_C33 ,C27_=_C34 ,C27_=_C35 ,C27_=_C36 ,C27_=_C37 ,C27_=_C98 ,\nC28_=_C29 ,C28_=_C30 ,C28_=_C31 ,C28_=_C32 ,C28_=_C33 ,C28_=_C34 ,\nC28_=_C35 ,C28_=_C36 ,C28_=_C37 ,C28_=_C100 ,C29_=_C30 ,C29_=_C31 ,\nC29_=_C32 ,C29_=_C33 ,C29_=_C34 ,C29_=_C35 ,C29_=_C36 ,C29_=_C37 ,\nC29_=_C101 ,C30_=_C31 ,C30_=_C32 ,C30_=_C33 ,C30_=_C34 ,C30_=_C35 ,\nC30_=_C36 ,C30_=_C37 ,C30_=_C102 ,C31_=_C32 ,C31_=_C33 ,C31_=_C34 ,\nC31_=_C35 ,C31_=_C36 ,C31_=_C37 ,C31_=_C103 ,C32_=_C33 ,C32_=_C34 ,\nC32_=_C35 ,C32_=_C36 ,C32_=_C37 ,C32_=_C104 ,C33_=_C34 ,C33_=_C35 ,\nC33_=_C36 ,C33_=_C37 ,C33_=_C105 ,C34_=_C35 ,C34_=_C36 ,C34_=_C37 ,\nC34_=_C106 ,C35_=_C36 ,C35_=_C37 ,C35_=_C107 ,C36_=_C37 ,C36_=_C108 ,\nC37_=_C109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07 ,C74_=_C108 ,C74_=_C109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7 ,C75_=_C108 ,C75_=_C109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8_=_C109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80_=_C81 ,C80_=_C82 ,\nC80_=_C83 ,C80_=_C84 ,C80_=_C85 ,C80_=_C86 ,C80_=_C87 ,C80_=_C88 ,\nC80_=_C89 ,C80_=_C90 ,C80_=_C91 ,C80_=_C92 ,C80_=_C93 ,C80_=_C94 ,\nC80_=_C95 ,C80_=_C96 ,C80_=_C97 ,C80_=_C98 ,C80_=_C99 ,C80_=_C100 ,\nC80_=_C101 ,C80_=_C102 ,C80_=_C103 ,C80_=_C104 ,C80_=_C105 ,C80_=_C106 ,\nC80_=_C107 ,C80_=_C108 ,C80_=_C109 ,C81_=_C82 ,C81_=_C83 ,C81_=_C84 ,\nC81_=_C85 ,C81_=_C86 ,C81_=_C87 ,C81_=_C88 ,C81_=_C89 ,C81_=_C90 ,\nC81_=_C91 ,C81_=_C92 ,C81_=_C93 ,C81_=_C94 ,C81_=_C95 ,C81_=_C96 ,\nC81_=_C97 ,C81_=_C98 ,C81_=_C99 ,C81_=_C100 ,C81_=_C101 ,C81_=_C102 ,\nC81_=_C103 ,C81_=_C104 ,C81_=_C105 ,C81_=_C106 ,C81_=_C107 ,C81_=_C108 ,\nC81_=_C109 ,C82_=_C83 ,C82_=_C84 ,C82_=_C85 ,C82_=_C86 ,C82_=_C87 ,\nC82_=_C88 ,C82_=_C89 ,C82_=_C90 ,C82_=_C91 ,C82_=_C92 ,C82_=_C93 ,\nC82_=_C94 ,C82_=_C95 ,C82_=_C96 ,C82_=_C97 ,C82_=_C98 ,C82_=_C99 ,\nC82_=_C100 ,C82_=_C101 ,C82_=_C102 ,C82_=_C103 ,C82_=_C104 ,C82_=_C105 ,\nC82_=_C106 ,C82_=_C107 ,C82_=_C108 ,C82_=_C109 ,C83_=_C84 ,C83_=_C85 ,\nC83_=_C86 ,C83_=_C87 ,C83_=_C88 ,C83_=_C89 ,C83_=_C90 ,C83_=_C91 ,\nC83_=_C92 ,C83_=_C93 ,C83_=_C94 ,C83_=_C95 ,C83_=_C96 ,C83_=_C97 ,\nC83_=_C98 ,C83_=_C99 ,C83_=_C100 ,C83_=_C101 ,C83_=_C102 ,C83_=_C103 ,\nC83_=_C104 ,C83_=_C105 ,C83_=_C106 ,C83_=_C107 ,C83_=_C108 ,C83_=_C109 ,\nC84_=_C85 ,C84_=_C86 ,C84_=_C87 ,C84_=_C88 ,C84_=_C89 ,C84_=_C90 ,\nC84_=_C91 ,C84_=_C92 ,C84_=_C93 ,C84_=_C94 ,C84_=_C95 ,C84_=_C96 ,\nC84_=_C97 ,C84_=_C98 ,C84_=_C99 ,C84_=_C100 ,C84_=_C101 ,C84_=_C102 ,\nC84_=_C103 ,C84_=_C104 ,C84_=_C105 ,C84_=_C106 ,C84_=_C107 ,C84_=_C108 ,\nC84_=_C109 ,C85_=_C86 ,C85_=_C87 ,C85_=_C88 ,C85_=_C89 ,C85_=_C90 ,\nC85_=_C91</w:t>
      </w:r>
    </w:p>
    <w:p>
      <w:pPr>
        <w:pStyle w:val="PreformattedText"/>
        <w:bidi w:val="0"/>
        <w:spacing w:before="0" w:after="0"/>
        <w:jc w:val="left"/>
        <w:rPr/>
      </w:pPr>
      <w:r>
        <w:rPr/>
        <w:t xml:space="preserve"> </w:t>
      </w:r>
      <w:r>
        <w:rPr/>
        <w:t>,C85_=_C92 ,C85_=_C93 ,C85_=_C94 ,C85_=_C95 ,C85_=_C96 ,\nC85_=_C97 ,C85_=_C98 ,C85_=_C99 ,C85_=_C100 ,C85_=_C101 ,C85_=_C102 ,\nC85_=_C103 ,C85_=_C104 ,C85_=_C105 ,C85_=_C106 ,C85_=_C107 ,C85_=_C108 ,\nC85_=_C109 ,C86_=_C87 ,C86_=_C88 ,C86_=_C89 ,C86_=_C90 ,C86_=_C91 ,\nC86_=_C92 ,C86_=_C93 ,C86_=_C94 ,C86_=_C95 ,C86_=_C96 ,C86_=_C97 ,\nC86_=_C98 ,C86_=_C99 ,C86_=_C100 ,C86_=_C101 ,C86_=_C102 ,C86_=_C103 ,\nC86_=_C104 ,C86_=_C105 ,C86_=_C106 ,C86_=_C107 ,C86_=_C108 ,C86_=_C109 ,\nC87_=_C88 ,C87_=_C89 ,C87_=_C90 ,C87_=_C91 ,C87_=_C92 ,C87_=_C93 ,\nC87_=_C94 ,C87_=_C95 ,C87_=_C96 ,C87_=_C97 ,C87_=_C98 ,C87_=_C99 ,\nC87_=_C100 ,C87_=_C101 ,C87_=_C102 ,C87_=_C103 ,C87_=_C104 ,C87_=_C105 ,\nC87_=_C106 ,C87_=_C107 ,C87_=_C108 ,C87_=_C109 ,C88_=_C89 ,C88_=_C90 ,\nC88_=_C91 ,C88_=_C92 ,C88_=_C93 ,C88_=_C94 ,C88_=_C95 ,C88_=_C96 ,\nC88_=_C97 ,C88_=_C98 ,C88_=_C99 ,C88_=_C100 ,C88_=_C101 ,C88_=_C102 ,\nC88_=_C103 ,C88_=_C104 ,C88_=_C105 ,C88_=_C106 ,C88_=_C107 ,C88_=_C108 ,\nC88_=_C109 ,C89_=_C90 ,C89_=_C91 ,C89_=_C92 ,C89_=_C93 ,C89_=_C94 ,\nC89_=_C95 ,C89_=_C96 ,C89_=_C97 ,C89_=_C98 ,C89_=_C99 ,C89_=_C100 ,\nC89_=_C101 ,C89_=_C102 ,C89_=_C103 ,C89_=_C104 ,C89_=_C105 ,C89_=_C106 ,\nC89_=_C107 ,C89_=_C108 ,C89_=_C109 ,C90_=_C91 ,C90_=_C92 ,C90_=_C93 ,\nC90_=_C94 ,C90_=_C95 ,C90_=_C96 ,C90_=_C97 ,C90_=_C98 ,C90_=_C99 ,\nC90_=_C100 ,C90_=_C101 ,C90_=_C102 ,C90_=_C103 ,C90_=_C104 ,C90_=_C105 ,\nC90_=_C106 ,C90_=_C107 ,C90_=_C108 ,C90_=_C109 ,C91_=_C92 ,C91_=_C93 ,\nC91_=_C94 ,C91_=_C95 ,C91_=_C96 ,C91_=_C97 ,C91_=_C98 ,C91_=_C99 ,\nC91_=_C100 ,C91_=_C101 ,C91_=_C102 ,C91_=_C103 ,C91_=_C104 ,C91_=_C105 ,\nC91_=_C106 ,C91_=_C107 ,C91_=_C108 ,C91_=_C109 ,C92_=_C93 ,C92_=_C94 ,\nC92_=_C95 ,C92_=_C96 ,C92_=_C97 ,C92_=_C98 ,C92_=_C99 ,C92_=_C100 ,\nC92_=_C101 ,C92_=_C102 ,C92_=_C103 ,C92_=_C104 ,C92_=_C105 ,C92_=_C106 ,\nC92_=_C107 ,C92_=_C108 ,C92_=_C109 ,C93_=_C94 ,C93_=_C95 ,C93_=_C96 ,\nC93_=_C97 ,C93_=_C98 ,C93_=_C99 ,C93_=_C100 ,C93_=_C101 ,C93_=_C102 ,\nC93_=_C103 ,C93_=_C104 ,C93_=_C105 ,C93_=_C106 ,C93_=_C107 ,C93_=_C108 ,\nC93_=_C109 ,C94_=_C95 ,C94_=_C96 ,C94_=_C97 ,C94_=_C98 ,C94_=_C99 ,\nC94_=_C100 ,C94_=_C101 ,C94_=_C102 ,C94_=_C103 ,C94_=_C104 ,C94_=_C105 ,\nC94_=_C106 ,C94_=_C107 ,C94_=_C108 ,C94_=_C109 ,C95_=_C96 ,C95_=_C97 ,\nC95_=_C98 ,C95_=_C99 ,C95_=_C100 ,C95_=_C101 ,C95_=_C102 ,C95_=_C103 ,\nC95_=_C104 ,C95_=_C105 ,C95_=_C106 ,C95_=_C107 ,C95_=_C108 ,C95_=_C109 ,\nC96_=_C97 ,C96_=_C98 ,C96_=_C99 ,C96_=_C100 ,C96_=_C101 ,C96_=_C102 ,\nC96_=_C103 ,C96_=_C104 ,C96_=_C105 ,C96_=_C106 ,C96_=_C107 ,C96_=_C108 ,\nC96_=_C109 ,C97_=_C98 ,C97_=_C99 ,C97_=_C100 ,C97_=_C101 ,C97_=_C102 ,\nC97_=_C103 ,C97_=_C104 ,C97_=_C105 ,C97_=_C106 ,C97_=_C107 ,C97_=_C108 ,\nC97_=_C109 ,C98_=_C99 ,C98_=_C100 ,C98_=_C101 ,C98_=_C102 ,C98_=_C103 ,\nC98_=_C104 ,C98_=_C105 ,C98_=_C106 ,C98_=_C107 ,C98_=_C108 ,C98_=_C109 ,\nC99_=_C100 ,C99_=_C101 ,C99_=_C102 ,C99_=_C103 ,C99_=_C104 ,C99_=_C105 ,\nC99_=_C106 ,C99_=_C107 ,C99_=_C108 ,C99_=_C109 ,C100_=_C101 ,C100_=_C102 ,\nC100_=_C103 ,C100_=_C104 ,C100_=_C105 ,C100_=_C106 ,C100_=_C107 ,C100_=_C108 ,\nC100_=_C109 ,C101_=_C102 ,C101_=_C103 ,C101_=_C104 ,C101_=_C105 ,C101_=_C106 ,\nC101_=_C107 ,C101_=_C108 ,C101_=_C109 ,C102_=_C103 ,C102_=_C104 ,C102_=_C105 ,\nC102_=_C106 ,C102_=_C107 ,C102_=_C108 ,C102_=_C109 ,C103_=_C104 ,C103_=_C105 ,\nC103_=_C106 ,C103_=_C107 ,C103_=_C108 ,C103_=_C109 ,C104_=_C105 ,C104_=_C106 ,\nC104_=_C107 ,C104_=_C108 ,C104_=_C109 ,C105_=_C106 ,C105_=_C107 ,C105_=_C108 ,\nC105_=_C109 ,C106_=_C107 ,C106_=_C108 ,C106_=_C109 ,C107_=_C108 ,C107_=_C109 ,\nC108_=_C1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