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1: C0 C1 C2 C3 C4 \nC5 C7 C9 C10 C11 C15 \nC18 C19 C21 C22 C23 C24 \nC25 C27 C28 C29 C32 C36 \nC38 C42 C43 C44 C46 C50 \nC51 C52 C54 C55 C58 C59 \nC60 C61 C66 C67 C68 C70 \nC71 C72 C73 C74 C77 C78 \nC79 C81 C85 C86 C87 C89 \nC90 C93 C94 C95 C96 C99 \nC102 C103 C105 C106 C107 C108 \nC109 C110 C112 C113 C114 C116 \nC120 C121 C123 C124 C127 C128 \nC129 C130 C133 C136 C137 C138 \nC140 C141 C142 C143 C144 C145 \nC146 C147 C149 C153 C154 C155 \nC157 C158 C161 C162 C163 C164 \nC167 C170 C171 C172 C174 C175 \nC176 C177 C178 C180 C181 C182 \nC183 C184 C185 C186 C187 C188 \nC189 C190 C191 C192 C193 C194 \nC198 C199 C200 C201 C202 C204 \nC205 C206 C207 C208 C209 C211 \nC213 C214 C215 C216 C217 C218 \nC219 C220 C221 C222 C223 C224 \nC225 C226 C227 C231 C232 C233 \nC234 C235 C237 C238 C239 C240 \nC241 C242 C244 C246 C248 C249 \nC250 C254 C257 C258 C260 C261 \nC262 C263 C264 C266 C267 C268 \nC271 C275 C277 C278 C282 C283 \nC284 C286 C287 C290 C291 C292 \nC293 C296 C299 C300 C301 C303 \nC304 C305 C306 C307 C308 C309 \nC310 C314 C317 C318 C320 C321 \nC322 C323 C324 C326 C327 C328 \nC331 C335 C337 C340 C341 C342 \nC344 C345 C348 C349 C350 C351 \nC354 C356 C357 C358 C360 C361 \nC362 C363 C364 C366 C367 C368 \nC369 C372 C373 C374 C375 C378 \nC381 C382 C383 C385 C386 C387 \nC388 C389 C390 C391 C392 C394 \nC396 C397 C398 C399 C402 C405 \nC406 C407 C409 C410 C411 C412 \nC413 C414 C417 C421 C422 C423 \nC424 C425 C427 C428 C429 C432 \nC436 C438 C442 C443 C445 C446 \nC447 C448 C449 C451 C452 C458 \nC460 C461 C464 C465 C467 C468 \nC469 C470 C471 C473 C474 C475 \nC478 C482 C484 C485 C486 C489 \nC490 C491 C492 C495 C498 C499 \nC500 C502 C503 C504 C505 C506 \nC507 C509 C510 C512 C513 C514 \nC515 C516 C518 C519 C520 C523 \nC527 C529 C530 C531 C533 C534 \nC535 C536 C537 C539 C540 C541 \nC544 C548 C550 C552 C553 C554 \nC555 C558 C561 C562 C563 C565 \nC566 C567 C568 C569 C570 C571 \nC572 C573 C574 C576 C579 C580 \nC581 C583 C584 C585 C586 C587 \nC588 C589 C590 C591 C592 C593 \nC595 C596 C597 C600 C603 C605 \nC608 C609 C610 C611 C612 C614 \nC615 C616 C617 C618 C619 C621 \nC624 C625 C626 C627 C628 C630 \nC631 C632 C633 C634 C635 C637 \nC639 C640 C641 C642 C643 C645 \nC646 C647 C648 C649 C650 C652 \nC655 C658 C659 C660 C662 C663 \nC664 C665 C666 C669 C670 C671 \nC672 C673 C674 C675 C676 C677 \nC678 C679 C682 C686 C688 C690 \nC691 C693 C694 C695 C696 C697 \nC698 C699 C700 C701 C703 C704 \nC705 C706 C707 C708 C709 C710 \nC711 C712 C713 C715 C718 C722 \nC724 C725 C729 C731 C732 C733 \nC734 C735 C736 C737 C740 C742 \nC744 C746 C747 C749 C750 C752 \n11858: C0_=_C1( C0 C1 ) C0_=_C2( C0 C2 ) C0_=_C3( C0 C3 ) C0_=_C4( C0 C4 ) C0_=_C5( C0 C5 ) \nC0_=_C7( C0 C7 ) C0_=_C9( C0 C9 ) C0_=_C10( C0 C10 ) C0_=_C11( C0 C11 ) C0_=_C15( C0 C15 ) C0_=_C18( C0 C18 ) \nC0_=_C19( C0 C19 ) C0_=_C21( C0 C21 ) C0_=_C22( C0 C22 ) C0_=_C23( C0 C23 ) C0_=_C24( C0 C24 ) C0_=_C25( C0 C25 ) \nC0_=_C27( C0 C27 ) C0_=_C28( C0 C28 ) C0_=_C29( C0 C29 ) C0_=_C32( C0 C32 ) C0_=_C36( C0 C36 ) C0_=_C38( C0 C38 ) \nC0_=_C42( C0 C42 ) C0_=_C43( C0 C43 ) C0_=_C44( C0 C44 ) C0_=_C46( C0 C46 ) C0_=_C50( C0 C50 ) C0_=_C51( C0 C51 ) \nC0_=_C52( C0 C52 ) C0_=_C54( C0 C54 ) C0_=_C55( C0 C55 ) C0_=_C58( C0 C58 ) C0_=_C59( C0 C59 ) C0_=_C60( C0 C60 ) \nC0_=_C61( C0 C61 ) C0_=_C66( C0 C66 ) C0_=_C67( C0 C67 ) C0_=_C68( C0 C68 ) C0_=_C70( C0 C70 ) C0_=_C71( C0 C71 ) \nC0_=_C72( C0 C72 ) C0_=_C73( C0 C73 ) C0_=_C74( C0 C74 ) C1_=_C2( C1 C2 ) C1_=_C3( C1 C3 ) C1_=_C4( C1 C4 ) \nC1_=_C5( C1 C5 ) C1_=_C7( C1 C7 ) C1_=_C9( C1 C9 ) C1_=_C10( C1 C10 ) C1_=_C11( C1 C11 ) C1_=_C15( C1 C15 ) \nC1_=_C18( C1 C18 ) C1_=_C19( C1 C19 ) C1_=_C21( C1 C21 ) C1_=_C22( C1 C22 ) C1_=_C23( C1 C23 ) C1_=_C24( C1 C24 ) \nC1_=_C25( C1 C25 ) C1_=_C27( C1 C27 ) C1_=_C28( C1 C28 ) C1_=_C29( C1 C29 ) C1_=_C32( C1 C32 ) C1_=_C36( C1 C36 ) \nC1_=_C38( C1 C38 ) C1_=_C77( C1 C77 ) C1_=_C78( C1 C78 ) C1_=_C79( C1 C79 ) C1_=_C81( C1 C81 ) C1_=_C85( C1 C85 ) \nC1_=_C86( C1 C86 ) C1_=_C87( C1 C87 ) C1_=_C89( C1 C89 ) C1_=_C90( C1 C90 ) C1_=_C93( C1 C93 ) C1_=_C94( C1 C94 ) \nC1_=_C95( C1 C95 ) C1_=_C96( C1 C96 ) C1_=_C99( C1 C99 ) C1_=_C102( C1 C102 ) C1_=_C103( C1 C103 ) C1_=_C105( C1 C105 ) \nC1_=_C106( C1 C106 ) C1_=_C107( C1 C107 ) C1_=_C108( C1 C108 ) C1_=_C109( C1 C109 ) C1_=_C110( C1 C110 ) C2_=_C3( C2 C3 ) \nC2_=_C4( C2 C4 ) C2_=_C5( C2 C5 ) C2_=_C7( C2 C7 ) C2_=_C9( C2 C9 ) C2_=_C10( C2 C10 ) C2_=_C11( C2 C11 ) \nC2_=_C15( C2 C15 ) C2_=_C18( C2 C18 ) C2_=_C19( C2 C19 ) C2_=_C21( C2 C21 ) C2_=_C22( C2 C22 ) C2_=_C23( C2 C23 ) \nC2_=_C24( C2 C24 ) C2_=_C25( C2 C25 ) C2_=_C27( C2 C27 ) C2_=_C28( C2 C28 ) C2_=_C29( C2 C29 ) C2_=_C32( C2 C32 ) \nC2_=_C36( C2 C36 ) C2_=_C38( C2 C38 ) C2_=_C112( C2 C112 ) C2_=_C113( C2 C113 ) C2_=_C114( C2 C114 ) C2_=_C116( C2 C116 ) \nC2_=_C120( C2 C120 ) C2_=_C121( C2 C121 ) C2_=_C123( C2 C123 ) C2_=_C124( C2 C124 ) C2_=_C127( C2 C127 ) C2_=_C128( C2 C128 ) \nC2_=_C129( C2 C129 ) C2_=_C130( C2 C130 ) C2_=_C133( C2 C133 ) C2_=_C136( C2 C136 ) C2_=_C137( C2 C137 ) C2_=_C138( C2 C138 ) \nC2_=_C140( C2 C140 ) C2_=_C141( C2 C141 ) C2_=_C142( C2 C142 ) C2_=_C143( C2 C143 ) C2_=_C144( C2 C144 ) C2_=_C145( C2 C145 ) \nC3_=_C4( C3 C4 ) C3_=_C5( C3 C5 ) C3_=_C7( C3 C7 ) C3_=_C9( C3 C9 ) C3_=_C10( C3 C10 ) C3_=_C11( C3 C11 ) \nC3_=_C15( C3 C15 ) C3_=_C18( C3 C18 ) C3_=_C19( C3 C19 ) C3_=_C21( C3 C21 ) C3_=_C22( C3 C22 ) C3_=_C23( C3 C23 ) \nC3_=_C24( C3 C24 ) C3_=_C25( C3 C25 ) C3_=_C27( C3 C27 ) C3_=_C28( C3 C28 ) C3_=_C29( C3 C29 ) C3_=_C32( C3 C32 ) \nC3_=_C36( C3 C36 ) C3_=_C38( C3 C38 ) C3_=_C146( C3 C146 ) C3_=_C147( C3 C147 ) C3_=_C149( C3 C149 ) C3_=_C153( C3 C153 ) \nC3_=_C154( C3 C154 ) C3_=_C155( C3 C155 ) C3_=_C157( C3 C157 ) C3_=_C158( C3 C158 ) C3_=_C161( C3 C161 ) C3_=_C162( C3 C162 ) \nC3_=_C163( C3 C163 ) C3_=_C164( C3 C164 ) C3_=_C167( C3 C167 ) C3_=_C170( C3 C170 ) C3_=_C171( C3 C171 ) C3_=_C172( C3 C172 ) \nC3_=_C174( C3 C174 ) C3_=_C175( C3 C175 ) C3_=_C176( C3 C176 ) C3_=_C177( C3 C177 ) C3_=_C178( C3 C178 ) C4_=_C5( C4 C5 ) \nC4_=_C7( C4 C7 ) C4_=_C9( C4 C9 ) C4_=_C10( C4 C10 ) C4_=_C11( C4 C11 ) C4_=_C15( C4 C15 ) C4_=_C18( C4 C18 ) \nC4_=_C19( C4 C19 ) C4_=_C21( C4 C21 ) C4_=_C22( C4 C22 ) C4_=_C23( C4 C23 ) C4_=_C24( C4 C24 ) C4_=_C25( C4 C25 ) \nC4_=_C27( C4 C27 ) C4_=_C28( C4 C28 ) C4_=_C29( C4 C29 ) C4_=_C32( C4 C32 ) C4_=_C36( C4 C36 ) C4_=_C38( C4 C38 ) \nC4_=_C42( C4 C42 ) C4_=_C77( C4 C77 ) C4_=_C112( C4 C112 ) C4_=_C146( C4 C146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8( C4 C198 ) C4_=_C199( C4 C199 ) C4_=_C200( C4 C200 ) C4_=_C201( C4 C201 ) C4_=_C202( C4 C202 ) \nC4_=_C204( C4 C204 ) C4_=_C205( C4 C205 ) C4_=_C206( C4 C206 ) C4_=_C207( C4 C207 ) C4_=_C208( C4 C208 ) C4_=_C209( C4 C209 ) \nC4_=_C211( C4 C211 ) C5_=_C7( C5 C7 ) C5_=_C9( C5 C9 ) C5_=_C10( C5 C10 ) C5_=_C11( C5 C11 ) C5_=_C15( C5 C15 ) \nC5_=_C18( C5 C18 ) C5_=_C19( C5 C19 ) C5_=_C21( C5 C21 ) C5_=_C22( C5 C22 ) C5_=_C23( C5 C23 ) C5_=_C24( C5 C24 ) \nC5_=_C25( C5 C25 ) C5_=_C27( C5 C27 ) C5_=_C28( C5 C28 ) C5_=_C29( C5 C29 ) C5_=_C32( C5 C32 ) C5_=_C36( C5 C36 ) \nC5_=_C38( C5 C38 ) C5_=_C43( C5 C43 ) C5_=_C78( C5 C78 ) C5_=_C113( C5 C113 ) C5_=_C147( C5 C147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31( C5 C231 ) C5_=_C232( C5 C232 ) C5_=_C233( C5 C233 ) C5_=_C234( C5 C234 ) \nC5_=_C235( C5 C235 ) C5_=_C237( C5 C237 ) C5_=_C238( C5 C238 ) C5_=_C239( C5 C239 ) C5_=_C240( C5 C240 ) C5_=_C241( C5 C241 ) \nC5_=_C242( C5 C242 ) C5_=_C244( C5 C244 ) C7_=_C9( C7 C9 ) C7_=_C10( C7 C10 ) C7_=_C11( C7 C11 ) C7_=_C15( C7 C15 ) \nC7_=_C18( C7 C18 ) C7_=_C19( C7 C19 ) C7_=_C21( C7 C21 ) C7_=_C22( C7 C22 ) C7_=_C23( C7 C23 ) C7_=_C24( C7 C24 ) \nC7_=_C25( C7 C25 ) C7_=_C27( C7 C27 ) C7_=_C28( C7 C28 ) C7_=_C29( C7 C29 ) C7_=_C32( C7 C32 ) C7_=_C36( C7 C36 ) \nC7_=_C38( C7 C38 ) C7_=_C181( C7 C181 ) C7_=_C214( C7 C214 ) C7_=_C246( C7 C246 ) C7_=_C278( C7 C278 ) C7_=_C282( C7 C282 ) \nC7_=_C283( C7 C283 ) C7_=_C284( C7 C284 ) C7_=_C286( C7 C286 ) C7_=_C287( C7 C287 ) C7_=_C290( C7 C290 ) C7_=_C291( C7 C291 ) \nC7_=_C292( C7 C292 ) C7_=_C293( C7 C293 ) C7_=_C296( C7 C296 ) C7_=_C299( C7 C299 ) C7_=_C300( C7 C300 ) C7_=_C301( C7 C301 ) \nC7_=_C303( C7 C303 ) C7_=_C304( C7 C304 ) C7_=_C305( C7 C305 ) C7_=_C306( C7 C306 ) C7_=_C307( C7 C307 ) C9_=_C10( C9 C10 ) \nC9_=_C11( C9 C11 ) C9_=_C15( C9 C15 ) C9_=_C18( C9 C18 ) C9_=_C19( C9 C19 ) C9_=_C21( C9 C21 ) C9_=_C22( C9 C22 ) \nC9_=_C23( C9 C23 ) C9_=_C24( C9 C24 ) C9_=_C25( C9 C25 ) C9_=_C27( C9 C27 ) C9_=_C28( C9 C28 ) C9_=_C29( C9 C29 ) \nC9_=_C32( C9 C32 ) C9_=_C36( C9 C36 ) C9_=_C38( C9 C38 ) C9_=_C183( C9 C183 ) C9_=_C216( C9 C216 ) C9_=_C248( C9 C248 ) \nC9_=_C308( C9 C308 ) C9_=_C340( C9 C340 ) C9_=_C341( C9 C341 ) C9_=_C342( C9 C342 ) C9_=_C344( C9 C344 ) C9_=_C345( C9 C345 ) \nC9_=_C348( C9 C348 ) C9_=_C349( C9 C349 ) C9_=_C350( C9 C350 ) C9_=_C351( C9 C351 ) C9_=_C354( C9 C354 ) C9_=_C356( C9 C356 ) \nC9_=_C357( C9 C357 ) C9_=_C358( C9 C358 ) C9_=_C360( C9 C360 ) C9_=_C361( C9 C361 ) C9_=_C362( C9 C362 ) C9_=_C363( C9 C363 ) \nC9_=_C364( C9 C364 ) C10_=_C11( C10 C11 ) C10_=_C15( C10 C15 ) C10_=_C18( C10 C18 ) C10_=_C19( C10 C19 ) C10_=_C21( C10 C21 ) \nC10_=_C22( C10 C22 ) C10_=_C23( C10 C23 ) C10_=_C24( C10 C24 ) C10_=_C25( C10 C25 ) C10_=_C27( C10 C27 ) C10_=_C28( C10 C28 ) \nC10_=_C29( C10 C29 ) C10_=_C32( C10 C32 ) C10_=_C36( C10</w:t>
      </w:r>
    </w:p>
    <w:p>
      <w:pPr>
        <w:pStyle w:val="PreformattedText"/>
        <w:bidi w:val="0"/>
        <w:spacing w:before="0" w:after="0"/>
        <w:jc w:val="left"/>
        <w:rPr/>
      </w:pPr>
      <w:r>
        <w:rPr/>
        <w:t xml:space="preserve"> </w:t>
      </w:r>
      <w:r>
        <w:rPr/>
        <w:t>C36 ) C10_=_C38( C10 C38 ) C10_=_C184( C10 C184 ) C10_=_C217( C10 C217 ) \nC10_=_C249( C10 C249 ) C10_=_C309( C10 C309 ) C10_=_C366( C10 C366 ) C10_=_C367( C10 C367 ) C10_=_C368( C10 C368 ) C10_=_C369( C10 C369 ) \nC10_=_C372( C10 C372 ) C10_=_C373( C10 C373 ) C10_=_C374( C10 C374 ) C10_=_C375( C10 C375 ) C10_=_C378( C10 C378 ) C10_=_C381( C10 C381 ) \nC10_=_C382( C10 C382 ) C10_=_C383( C10 C383 ) C10_=_C385( C10 C385 ) C10_=_C386( C10 C386 ) C10_=_C387( C10 C387 ) C10_=_C388( C10 C388 ) \nC10_=_C389( C10 C389 ) C10_=_C390( C10 C390 ) C11_=_C15( C11 C15 ) C11_=_C18( C11 C18 ) C11_=_C19( C11 C19 ) C11_=_C21( C11 C21 ) \nC11_=_C22( C11 C22 ) C11_=_C23( C11 C23 ) C11_=_C24( C11 C24 ) C11_=_C25( C11 C25 ) C11_=_C27( C11 C27 ) C11_=_C28( C11 C28 ) \nC11_=_C29( C11 C29 ) C11_=_C32( C11 C32 ) C11_=_C36( C11 C36 ) C11_=_C38( C11 C38 ) C11_=_C185( C11 C185 ) C11_=_C218( C11 C218 ) \nC11_=_C250( C11 C250 ) C11_=_C310( C11 C310 ) C11_=_C391( C11 C391 ) C11_=_C392( C11 C392 ) C11_=_C394( C11 C394 ) C11_=_C396( C11 C396 ) \nC11_=_C397( C11 C397 ) C11_=_C398( C11 C398 ) C11_=_C399( C11 C399 ) C11_=_C402( C11 C402 ) C11_=_C405( C11 C405 ) C11_=_C406( C11 C406 ) \nC11_=_C407( C11 C407 ) C11_=_C409( C11 C409 ) C11_=_C410( C11 C410 ) C11_=_C411( C11 C411 ) C11_=_C412( C11 C412 ) C11_=_C413( C11 C413 ) \nC11_=_C414( C11 C414 ) C15_=_C18( C15 C18 ) C15_=_C19( C15 C19 ) C15_=_C21( C15 C21 ) C15_=_C22( C15 C22 ) C15_=_C23( C15 C23 ) \nC15_=_C24( C15 C24 ) C15_=_C25( C15 C25 ) C15_=_C27( C15 C27 ) C15_=_C28( C15 C28 ) C15_=_C29( C15 C29 ) C15_=_C32( C15 C32 ) \nC15_=_C36( C15 C36 ) C15_=_C38( C15 C38 ) C15_=_C189( C15 C189 ) C15_=_C222( C15 C222 ) C15_=_C254( C15 C254 ) C15_=_C314( C15 C314 ) \nC15_=_C417( C15 C417 ) C15_=_C461( C15 C461 ) C15_=_C485( C15 C485 ) C15_=_C486( C15 C486 ) C15_=_C489( C15 C489 ) C15_=_C490( C15 C490 ) \nC15_=_C491( C15 C491 ) C15_=_C492( C15 C492 ) C15_=_C495( C15 C495 ) C15_=_C498( C15 C498 ) C15_=_C499( C15 C499 ) C15_=_C500( C15 C500 ) \nC15_=_C502( C15 C502 ) C15_=_C503( C15 C503 ) C15_=_C504( C15 C504 ) C15_=_C505( C15 C505 ) C15_=_C506( C15 C506 ) C15_=_C507( C15 C507 ) \nC18_=_C19( C18 C19 ) C18_=_C21( C18 C21 ) C18_=_C22( C18 C22 ) C18_=_C23( C18 C23 ) C18_=_C24( C18 C24 ) C18_=_C25( C18 C25 ) \nC18_=_C27( C18 C27 ) C18_=_C28( C18 C28 ) C18_=_C29( C18 C29 ) C18_=_C32( C18 C32 ) C18_=_C36( C18 C36 ) C18_=_C38( C18 C38 ) \nC18_=_C192( C18 C192 ) C18_=_C225( C18 C225 ) C18_=_C257( C18 C257 ) C18_=_C317( C18 C317 ) C18_=_C442( C18 C442 ) C18_=_C464( C18 C464 ) \nC18_=_C509( C18 C509 ) C18_=_C530( C18 C530 ) C18_=_C552( C18 C552 ) C18_=_C553( C18 C553 ) C18_=_C554( C18 C554 ) C18_=_C555( C18 C555 ) \nC18_=_C558( C18 C558 ) C18_=_C561( C18 C561 ) C18_=_C562( C18 C562 ) C18_=_C563( C18 C563 ) C18_=_C565( C18 C565 ) C18_=_C566( C18 C566 ) \nC18_=_C567( C18 C567 ) C18_=_C568( C18 C568 ) C18_=_C569( C18 C569 ) C18_=_C570( C18 C570 ) C19_=_C21( C19 C21 ) C19_=_C22( C19 C22 ) \nC19_=_C23( C19 C23 ) C19_=_C24( C19 C24 ) C19_=_C25( C19 C25 ) C19_=_C27( C19 C27 ) C19_=_C28( C19 C28 ) C19_=_C29( C19 C29 ) \nC19_=_C32( C19 C32 ) C19_=_C36( C19 C36 ) C19_=_C38( C19 C38 ) C19_=_C193( C19 C193 ) C19_=_C226( C19 C226 ) C19_=_C258( C19 C258 ) \nC19_=_C318( C19 C318 ) C19_=_C443( C19 C443 ) C19_=_C465( C19 C465 ) C19_=_C510( C19 C510 ) C19_=_C531( C19 C531 ) C19_=_C571( C19 C571 ) \nC19_=_C572( C19 C572 ) C19_=_C573( C19 C573 ) C19_=_C574( C19 C574 ) C19_=_C576( C19 C576 ) C19_=_C579( C19 C579 ) C19_=_C580( C19 C580 ) \nC19_=_C581( C19 C581 ) C19_=_C583( C19 C583 ) C19_=_C584( C19 C584 ) C19_=_C585( C19 C585 ) C19_=_C586( C19 C586 ) C19_=_C587( C19 C587 ) \nC19_=_C588( C19 C588 ) C21_=_C22( C21 C22 ) C21_=_C23( C21 C23 ) C21_=_C24( C21 C24 ) C21_=_C25( C21 C25 ) C21_=_C27( C21 C27 ) \nC21_=_C28( C21 C28 ) C21_=_C29( C21 C29 ) C21_=_C32( C21 C32 ) C21_=_C36( C21 C36 ) C21_=_C38( C21 C38 ) C21_=_C59( C21 C59 ) \nC21_=_C94( C21 C94 ) C21_=_C128( C21 C128 ) C21_=_C162( C21 C162 ) C21_=_C260( C21 C260 ) C21_=_C291( C21 C291 ) C21_=_C320( C21 C320 ) \nC21_=_C349( C21 C349 ) C21_=_C373( C21 C373 ) C21_=_C397( C21 C397 ) C21_=_C421( C21 C421 ) C21_=_C445( C21 C445 ) C21_=_C467( C21 C467 ) \nC21_=_C490( C21 C490 ) C21_=_C512( C21 C512 ) C21_=_C533( C21 C533 ) C21_=_C553( C21 C553 ) C21_=_C572( C21 C572 ) C21_=_C589( C21 C589 ) \nC21_=_C608( C21 C608 ) C21_=_C609( C21 C609 ) C21_=_C610( C21 C610 ) C21_=_C611( C21 C611 ) C21_=_C612( C21 C612 ) C21_=_C614( C21 C614 ) \nC21_=_C615( C21 C615 ) C21_=_C616( C21 C616 ) C21_=_C617( C21 C617 ) C21_=_C618( C21 C618 ) C21_=_C619( C21 C619 ) C21_=_C621( C21 C621 ) \nC22_=_C23( C22 C23 ) C22_=_C24( C22 C24 ) C22_=_C25( C22 C25 ) C22_=_C27( C22 C27 ) C22_=_C28( C22 C28 ) C22_=_C29( C22 C29 ) \nC22_=_C32( C22 C32 ) C22_=_C36( C22 C36 ) C22_=_C38( C22 C38 ) C22_=_C60( C22 C60 ) C22_=_C95( C22 C95 ) C22_=_C129( C22 C129 ) \nC22_=_C163( C22 C163 ) C22_=_C261( C22 C261 ) C22_=_C292( C22 C292 ) C22_=_C321( C22 C321 ) C22_=_C350( C22 C350 ) C22_=_C374( C22 C374 ) \nC22_=_C398( C22 C398 ) C22_=_C422( C22 C422 ) C22_=_C446( C22 C446 ) C22_=_C468( C22 C468 ) C22_=_C491( C22 C491 ) C22_=_C513( C22 C513 ) \nC22_=_C534( C22 C534 ) C22_=_C554( C22 C554 ) C22_=_C573( C22 C573 ) C22_=_C590( C22 C590 ) C22_=_C624( C22 C624 ) C22_=_C625( C22 C625 ) \nC22_=_C626( C22 C626 ) C22_=_C627( C22 C627 ) C22_=_C628( C22 C628 ) C22_=_C630( C22 C630 ) C22_=_C631( C22 C631 ) C22_=_C632( C22 C632 ) \nC22_=_C633( C22 C633 ) C22_=_C634( C22 C634 ) C22_=_C635( C22 C635 ) C22_=_C637( C22 C637 ) C23_=_C24( C23 C24 ) C23_=_C25( C23 C25 ) \nC23_=_C27( C23 C27 ) C23_=_C28( C23 C28 ) C23_=_C29( C23 C29 ) C23_=_C32( C23 C32 ) C23_=_C36( C23 C36 ) C23_=_C38( C23 C38 ) \nC23_=_C61( C23 C61 ) C23_=_C96( C23 C96 ) C23_=_C130( C23 C130 ) C23_=_C164( C23 C164 ) C23_=_C262( C23 C262 ) C23_=_C293( C23 C293 ) \nC23_=_C322( C23 C322 ) C23_=_C351( C23 C351 ) C23_=_C375( C23 C375 ) C23_=_C399( C23 C399 ) C23_=_C423( C23 C423 ) C23_=_C447( C23 C447 ) \nC23_=_C469( C23 C469 ) C23_=_C492( C23 C492 ) C23_=_C514( C23 C514 ) C23_=_C535( C23 C535 ) C23_=_C555( C23 C555 ) C23_=_C574( C23 C574 ) \nC23_=_C591( C23 C591 ) C23_=_C639( C23 C639 ) C23_=_C640( C23 C640 ) C23_=_C641( C23 C641 ) C23_=_C642( C23 C642 ) C23_=_C643( C23 C643 ) \nC23_=_C645( C23 C645 ) C23_=_C646( C23 C646 ) C23_=_C647( C23 C647 ) C23_=_C648( C23 C648 ) C23_=_C649( C23 C649 ) C23_=_C650( C23 C650 ) \nC23_=_C652( C23 C652 ) C24_=_C25( C24 C25 ) C24_=_C27( C24 C27 ) C24_=_C28( C24 C28 ) C24_=_C29( C24 C29 ) C24_=_C32( C24 C32 ) \nC24_=_C36( C24 C36 ) C24_=_C38( C24 C38 ) C24_=_C198( C24 C198 ) C24_=_C231( C24 C231 ) C24_=_C263( C24 C263 ) C24_=_C323( C24 C323 ) \nC24_=_C424( C24 C424 ) C24_=_C448( C24 C448 ) C24_=_C470( C24 C470 ) C24_=_C515( C24 C515 ) C24_=_C536( C24 C536 ) C24_=_C592( C24 C592 ) \nC24_=_C608( C24 C608 ) C24_=_C624( C24 C624 ) C24_=_C639( C24 C639 ) C24_=_C655( C24 C655 ) C24_=_C658( C24 C658 ) C24_=_C659( C24 C659 ) \nC24_=_C660( C24 C660 ) C24_=_C662( C24 C662 ) C24_=_C663( C24 C663 ) C24_=_C664( C24 C664 ) C24_=_C665( C24 C665 ) C25_=_C27( C25 C27 ) \nC25_=_C28( C25 C28 ) C25_=_C29( C25 C29 ) C25_=_C32( C25 C32 ) C25_=_C36( C25 C36 ) C25_=_C38( C25 C38 ) C25_=_C199( C25 C199 ) \nC25_=_C232( C25 C232 ) C25_=_C264( C25 C264 ) C25_=_C324( C25 C324 ) C25_=_C425( C25 C425 ) C25_=_C449( C25 C449 ) C25_=_C471( C25 C471 ) \nC25_=_C516( C25 C516 ) C25_=_C537( C25 C537 ) C25_=_C593( C25 C593 ) C25_=_C609( C25 C609 ) C25_=_C625( C25 C625 ) C25_=_C640( C25 C640 ) \nC25_=_C666( C25 C666 ) C25_=_C669( C25 C669 ) C25_=_C670( C25 C670 ) C25_=_C671( C25 C671 ) C25_=_C672( C25 C672 ) C25_=_C673( C25 C673 ) \nC25_=_C674( C25 C674 ) C25_=_C675( C25 C675 ) C25_=_C676( C25 C676 ) C27_=_C28( C27 C28 ) C27_=_C29( C27 C29 ) C27_=_C32( C27 C32 ) \nC27_=_C36( C27 C36 ) C27_=_C38( C27 C38 ) C27_=_C201( C27 C201 ) C27_=_C234( C27 C234 ) C27_=_C266( C27 C266 ) C27_=_C326( C27 C326 ) \nC27_=_C427( C27 C427 ) C27_=_C473( C27 C473 ) C27_=_C518( C27 C518 ) C27_=_C539( C27 C539 ) C27_=_C595( C27 C595 ) C27_=_C611( C27 C611 ) \nC27_=_C627( C27 C627 ) C27_=_C642( C27 C642 ) C27_=_C677( C27 C677 ) C27_=_C690( C27 C690 ) C27_=_C691( C27 C691 ) C27_=_C693( C27 C693 ) \nC27_=_C694( C27 C694 ) C27_=_C695( C27 C695 ) C27_=_C696( C27 C696 ) C27_=_C697( C27 C697 ) C27_=_C698( C27 C698 ) C28_=_C29( C28 C29 ) \nC28_=_C32( C28 C32 ) C28_=_C36( C28 C36 ) C28_=_C38( C28 C38 ) C28_=_C202( C28 C202 ) C28_=_C235( C28 C235 ) C28_=_C267( C28 C267 ) \nC28_=_C327( C28 C327 ) C28_=_C428( C28 C428 ) C28_=_C451( C28 C451 ) C28_=_C474( C28 C474 ) C28_=_C519( C28 C519 ) C28_=_C540( C28 C540 ) \nC28_=_C596( C28 C596 ) C28_=_C612( C28 C612 ) C28_=_C628( C28 C628 ) C28_=_C643( C28 C643 ) C28_=_C678( C28 C678 ) C28_=_C699( C28 C699 ) \nC28_=_C700( C28 C700 ) C28_=_C701( C28 C701 ) C28_=_C703( C28 C703 ) C28_=_C704( C28 C704 ) C28_=_C705( C28 C705 ) C28_=_C706( C28 C706 ) \nC28_=_C707( C28 C707 ) C29_=_C32( C29 C32 ) C29_=_C36( C29 C36 ) C29_=_C38( C29 C38 ) C29_=_C66( C29 C66 ) C29_=_C102( C29 C102 ) \nC29_=_C136( C29 C136 ) C29_=_C170( C29 C170 ) C29_=_C268( C29 C268 ) C29_=_C299( C29 C299 ) C29_=_C328( C29 C328 ) C29_=_C356( C29 C356 ) \nC29_=_C381( C29 C381 ) C29_=_C405( C29 C405 ) C29_=_C429( C29 C429 ) C29_=_C452( C29 C452 ) C29_=_C475( C29 C475 ) C29_=_C498( C29 C498 ) \nC29_=_C520( C29 C520 ) C29_=_C541( C29 C541 ) C29_=_C561( C29 C561 ) C29_=_C579( C29 C579 ) C29_=_C597( C29 C597 ) C29_=_C658( C29 C658 ) \nC29_=_C669( C29 C669 ) C29_=_C679( C29 C679 ) C29_=_C690( C29 C690 ) C29_=_C699( C29 C699 ) C29_=_C708( C29 C708 ) C29_=_C709( C29 C709 ) \nC29_=_C710( C29 C710 ) C29_=_C711( C29 C711 ) C29_=_C712( C29 C712 ) C29_=_C713( C29 C713 ) C29_=_C715( C29 C715 ) C32_=_C36( C32 C36 ) \nC32_=_C38( C32 C38 ) C32_=_C206( C32 C206 ) C32_=_C239( C32 C239 ) C32_=_C271( C32 C271 ) C32_=_C331( C32 C331 ) C32_=_C432( C32 C432 ) \nC32_=_C478( C32 C478 ) C32_=_C523( C32 C523 ) C32_=_C544( C32 C544 ) C32_=_C600( C32 C600 ) C32_=_C616( C32</w:t>
      </w:r>
    </w:p>
    <w:p>
      <w:pPr>
        <w:pStyle w:val="PreformattedText"/>
        <w:bidi w:val="0"/>
        <w:spacing w:before="0" w:after="0"/>
        <w:jc w:val="left"/>
        <w:rPr/>
      </w:pPr>
      <w:r>
        <w:rPr/>
        <w:t xml:space="preserve"> </w:t>
      </w:r>
      <w:r>
        <w:rPr/>
        <w:t>C616 ) C32_=_C632( C32 C632 ) \nC32_=_C647( C32 C647 ) C32_=_C682( C32 C682 ) C32_=_C710( C32 C710 ) C32_=_C718( C32 C718 ) C32_=_C725( C32 C725 ) C32_=_C732( C32 C732 ) \nC32_=_C733( C32 C733 ) C32_=_C734( C32 C734 ) C32_=_C735( C32 C735 ) C32_=_C736( C32 C736 ) C32_=_C737( C32 C737 ) C36_=_C38( C36 C38 ) \nC36_=_C72( C36 C72 ) C36_=_C108( C36 C108 ) C36_=_C143( C36 C143 ) C36_=_C176( C36 C176 ) C36_=_C275( C36 C275 ) C36_=_C305( C36 C305 ) \nC36_=_C335( C36 C335 ) C36_=_C363( C36 C363 ) C36_=_C388( C36 C388 ) C36_=_C412( C36 C412 ) C36_=_C436( C36 C436 ) C36_=_C458( C36 C458 ) \nC36_=_C482( C36 C482 ) C36_=_C505( C36 C505 ) C36_=_C527( C36 C527 ) C36_=_C548( C36 C548 ) C36_=_C568( C36 C568 ) C36_=_C586( C36 C586 ) \nC36_=_C603( C36 C603 ) C36_=_C664( C36 C664 ) C36_=_C675( C36 C675 ) C36_=_C686( C36 C686 ) C36_=_C696( C36 C696 ) C36_=_C706( C36 C706 ) \nC36_=_C722( C36 C722 ) C36_=_C729( C36 C729 ) C36_=_C735( C36 C735 ) C36_=_C740( C36 C740 ) C36_=_C744( C36 C744 ) C36_=_C747( C36 C747 ) \nC36_=_C750( C36 C750 ) C38_=_C74( C38 C74 ) C38_=_C110( C38 C110 ) C38_=_C145( C38 C145 ) C38_=_C178( C38 C178 ) C38_=_C277( C38 C277 ) \nC38_=_C307( C38 C307 ) C38_=_C337( C38 C337 ) C38_=_C364( C38 C364 ) C38_=_C390( C38 C390 ) C38_=_C414( C38 C414 ) C38_=_C438( C38 C438 ) \nC38_=_C460( C38 C460 ) C38_=_C484( C38 C484 ) C38_=_C507( C38 C507 ) C38_=_C529( C38 C529 ) C38_=_C550( C38 C550 ) C38_=_C570( C38 C570 ) \nC38_=_C588( C38 C588 ) C38_=_C605( C38 C605 ) C38_=_C665( C38 C665 ) C38_=_C676( C38 C676 ) C38_=_C688( C38 C688 ) C38_=_C698( C38 C698 ) \nC38_=_C707( C38 C707 ) C38_=_C724( C38 C724 ) C38_=_C731( C38 C731 ) C38_=_C737( C38 C737 ) C38_=_C742( C38 C742 ) C38_=_C746( C38 C746 ) \nC38_=_C749( C38 C749 ) C38_=_C752( C38 C752 ) C42_=_C43( C42 C43 ) C42_=_C44( C42 C44 ) C42_=_C46( C42 C46 ) C42_=_C50( C42 C50 ) \nC42_=_C51( C42 C51 ) C42_=_C52( C42 C52 ) C42_=_C54( C42 C54 ) C42_=_C55( C42 C55 ) C42_=_C58( C42 C58 ) C42_=_C59( C42 C59 ) \nC42_=_C60( C42 C60 ) C42_=_C61( C42 C61 ) C42_=_C66( C42 C66 ) C42_=_C67( C42 C67 ) C42_=_C68( C42 C68 ) C42_=_C70( C42 C70 ) \nC42_=_C71( C42 C71 ) C42_=_C72( C42 C72 ) C42_=_C73( C42 C73 ) C42_=_C74( C42 C74 ) C42_=_C77( C42 C77 ) C42_=_C112( C42 C112 ) \nC42_=_C146( C42 C146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8( C42 C198 ) C42_=_C199( C42 C199 ) \nC42_=_C200( C42 C200 ) C42_=_C201( C42 C201 ) C42_=_C202( C42 C202 ) C42_=_C204( C42 C204 ) C42_=_C205( C42 C205 ) C42_=_C206( C42 C206 ) \nC42_=_C207( C42 C207 ) C42_=_C208( C42 C208 ) C42_=_C209( C42 C209 ) C42_=_C211( C42 C211 ) C43_=_C44( C43 C44 ) C43_=_C46( C43 C46 ) \nC43_=_C50( C43 C50 ) C43_=_C51( C43 C51 ) C43_=_C52( C43 C52 ) C43_=_C54( C43 C54 ) C43_=_C55( C43 C55 ) C43_=_C58( C43 C58 ) \nC43_=_C59( C43 C59 ) C43_=_C60( C43 C60 ) C43_=_C61( C43 C61 ) C43_=_C66( C43 C66 ) C43_=_C67( C43 C67 ) C43_=_C68( C43 C68 ) \nC43_=_C70( C43 C70 ) C43_=_C71( C43 C71 ) C43_=_C72( C43 C72 ) C43_=_C73( C43 C73 ) C43_=_C74( C43 C74 ) C43_=_C78( C43 C78 ) \nC43_=_C113( C43 C113 ) C43_=_C147( C43 C147 ) C43_=_C213( C43 C213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31( C43 C231 ) \nC43_=_C232( C43 C232 ) C43_=_C233( C43 C233 ) C43_=_C234( C43 C234 ) C43_=_C235( C43 C235 ) C43_=_C237( C43 C237 ) C43_=_C238( C43 C238 ) \nC43_=_C239( C43 C239 ) C43_=_C240( C43 C240 ) C43_=_C241( C43 C241 ) C43_=_C242( C43 C242 ) C43_=_C244( C43 C244 ) C44_=_C46( C44 C46 ) \nC44_=_C50( C44 C50 ) C44_=_C51( C44 C51 ) C44_=_C52( C44 C52 ) C44_=_C54( C44 C54 ) C44_=_C55( C44 C55 ) C44_=_C58( C44 C58 ) \nC44_=_C59( C44 C59 ) C44_=_C60( C44 C60 ) C44_=_C61( C44 C61 ) C44_=_C66( C44 C66 ) C44_=_C67( C44 C67 ) C44_=_C68( C44 C68 ) \nC44_=_C70( C44 C70 ) C44_=_C71( C44 C71 ) C44_=_C72( C44 C72 ) C44_=_C73( C44 C73 ) C44_=_C74( C44 C74 ) C44_=_C79( C44 C79 ) \nC44_=_C114( C44 C114 ) C44_=_C180( C44 C180 ) C44_=_C213( C44 C213 ) C44_=_C246( C44 C246 ) C44_=_C248( C44 C248 ) C44_=_C249( C44 C249 ) \nC44_=_C250( C44 C250 ) C44_=_C254( C44 C254 ) C44_=_C257( C44 C257 ) C44_=_C258( C44 C258 ) C44_=_C260( C44 C260 ) C44_=_C261( C44 C261 ) \nC44_=_C262( C44 C262 ) C44_=_C263( C44 C263 ) C44_=_C264( C44 C264 ) C44_=_C266( C44 C266 ) C44_=_C267( C44 C267 ) C44_=_C268( C44 C268 ) \nC44_=_C271( C44 C271 ) C44_=_C275( C44 C275 ) C44_=_C277( C44 C277 ) C46_=_C50( C46 C50 ) C46_=_C51( C46 C51 ) C46_=_C52( C46 C52 ) \nC46_=_C54( C46 C54 ) C46_=_C55( C46 C55 ) C46_=_C58( C46 C58 ) C46_=_C59( C46 C59 ) C46_=_C60( C46 C60 ) C46_=_C61( C46 C61 ) \nC46_=_C66( C46 C66 ) C46_=_C67( C46 C67 ) C46_=_C68( C46 C68 ) C46_=_C70( C46 C70 ) C46_=_C71( C46 C71 ) C46_=_C72( C46 C72 ) \nC46_=_C73( C46 C73 ) C46_=_C74( C46 C74 ) C46_=_C81( C46 C81 ) C46_=_C116( C46 C116 ) C46_=_C149( C46 C149 ) C46_=_C182( C46 C182 ) \nC46_=_C215( C46 C215 ) C46_=_C278( C46 C278 ) C46_=_C308( C46 C308 ) C46_=_C309( C46 C309 ) C46_=_C310( C46 C310 ) C46_=_C314( C46 C314 ) \nC46_=_C317( C46 C317 ) C46_=_C318( C46 C318 ) C46_=_C320( C46 C320 ) C46_=_C321( C46 C321 ) C46_=_C322( C46 C322 ) C46_=_C323( C46 C323 ) \nC46_=_C324( C46 C324 ) C46_=_C326( C46 C326 ) C46_=_C327( C46 C327 ) C46_=_C328( C46 C328 ) C46_=_C331( C46 C331 ) C46_=_C335( C46 C335 ) \nC46_=_C337( C46 C337 ) C50_=_C51( C50 C51 ) C50_=_C52( C50 C52 ) C50_=_C54( C50 C54 ) C50_=_C55( C50 C55 ) C50_=_C58( C50 C58 ) \nC50_=_C59( C50 C59 ) C50_=_C60( C50 C60 ) C50_=_C61( C50 C61 ) C50_=_C66( C50 C66 ) C50_=_C67( C50 C67 ) C50_=_C68( C50 C68 ) \nC50_=_C70( C50 C70 ) C50_=_C71( C50 C71 ) C50_=_C72( C50 C72 ) C50_=_C73( C50 C73 ) C50_=_C74( C50 C74 ) C50_=_C85( C50 C85 ) \nC50_=_C153( C50 C153 ) C50_=_C186( C50 C186 ) C50_=_C219( C50 C219 ) C50_=_C282( C50 C282 ) C50_=_C340( C50 C340 ) C50_=_C391( C50 C391 ) \nC50_=_C417( C50 C417 ) C50_=_C421( C50 C421 ) C50_=_C422( C50 C422 ) C50_=_C423( C50 C423 ) C50_=_C424( C50 C424 ) C50_=_C425( C50 C425 ) \nC50_=_C427( C50 C427 ) C50_=_C428( C50 C428 ) C50_=_C429( C50 C429 ) C50_=_C432( C50 C432 ) C50_=_C436( C50 C436 ) C50_=_C438( C50 C438 ) \nC51_=_C52( C51 C52 ) C51_=_C54( C51 C54 ) C51_=_C55( C51 C55 ) C51_=_C58( C51 C58 ) C51_=_C59( C51 C59 ) C51_=_C60( C51 C60 ) \nC51_=_C61( C51 C61 ) C51_=_C66( C51 C66 ) C51_=_C67( C51 C67 ) C51_=_C68( C51 C68 ) C51_=_C70( C51 C70 ) C51_=_C71( C51 C71 ) \nC51_=_C72( C51 C72 ) C51_=_C73( C51 C73 ) C51_=_C74( C51 C74 ) C51_=_C86( C51 C86 ) C51_=_C120( C51 C120 ) C51_=_C154( C51 C154 ) \nC51_=_C187( C51 C187 ) C51_=_C220( C51 C220 ) C51_=_C283( C51 C283 ) C51_=_C341( C51 C341 ) C51_=_C366( C51 C366 ) C51_=_C442( C51 C442 ) \nC51_=_C443( C51 C443 ) C51_=_C445( C51 C445 ) C51_=_C446( C51 C446 ) C51_=_C447( C51 C447 ) C51_=_C448( C51 C448 ) C51_=_C449( C51 C449 ) \nC51_=_C451( C51 C451 ) C51_=_C452( C51 C452 ) C51_=_C458( C51 C458 ) C51_=_C460( C51 C460 ) C52_=_C54( C52 C54 ) C52_=_C55( C52 C55 ) \nC52_=_C58( C52 C58 ) C52_=_C59( C52 C59 ) C52_=_C60( C52 C60 ) C52_=_C61( C52 C61 ) C52_=_C66( C52 C66 ) C52_=_C67( C52 C67 ) \nC52_=_C68( C52 C68 ) C52_=_C70( C52 C70 ) C52_=_C71( C52 C71 ) C52_=_C72( C52 C72 ) C52_=_C73( C52 C73 ) C52_=_C74( C52 C74 ) \nC52_=_C87( C52 C87 ) C52_=_C121( C52 C121 ) C52_=_C155( C52 C155 ) C52_=_C188( C52 C188 ) C52_=_C221( C52 C221 ) C52_=_C284( C52 C284 ) \nC52_=_C342( C52 C342 ) C52_=_C367( C52 C367 ) C52_=_C392( C52 C392 ) C52_=_C461( C52 C461 ) C52_=_C464( C52 C464 ) C52_=_C465( C52 C465 ) \nC52_=_C467( C52 C467 ) C52_=_C468( C52 C468 ) C52_=_C469( C52 C469 ) C52_=_C470( C52 C470 ) C52_=_C471( C52 C471 ) C52_=_C473( C52 C473 ) \nC52_=_C474( C52 C474 ) C52_=_C475( C52 C475 ) C52_=_C478( C52 C478 ) C52_=_C482( C52 C482 ) C52_=_C484( C52 C484 ) C54_=_C55( C54 C55 ) \nC54_=_C58( C54 C58 ) C54_=_C59( C54 C59 ) C54_=_C60( C54 C60 ) C54_=_C61( C54 C61 ) C54_=_C66( C54 C66 ) C54_=_C67( C54 C67 ) \nC54_=_C68( C54 C68 ) C54_=_C70( C54 C70 ) C54_=_C71( C54 C71 ) C54_=_C72( C54 C72 ) C54_=_C73( C54 C73 ) C54_=_C74( C54 C74 ) \nC54_=_C89( C54 C89 ) C54_=_C123( C54 C123 ) C54_=_C157( C54 C157 ) C54_=_C190( C54 C190 ) C54_=_C223( C54 C223 ) C54_=_C286( C54 C286 ) \nC54_=_C344( C54 C344 ) C54_=_C368( C54 C368 ) C54_=_C394( C54 C394 ) C54_=_C485( C54 C485 ) C54_=_C509( C54 C509 ) C54_=_C510( C54 C510 ) \nC54_=_C512( C54 C512 ) C54_=_C513( C54 C513 ) C54_=_C514( C54 C514 ) C54_=_C515( C54 C515 ) C54_=_C516( C54 C516 ) C54_=_C518( C54 C518 ) \nC54_=_C519( C54 C519 ) C54_=_C520( C54 C520 ) C54_=_C523( C54 C523 ) C54_=_C527( C54 C527 ) C54_=_C529( C54 C529 ) C55_=_C58( C55 C58 ) \nC55_=_C59( C55 C59 ) C55_=_C60( C55 C60 ) C55_=_C61( C55 C61 ) C55_=_C66( C55 C66 ) C55_=_C67( C55 C67 ) C55_=_C68( C55 C68 ) \nC55_=_C70( C55 C70 ) C55_=_C71( C55 C71 ) C55_=_C72( C55 C72 ) C55_=_C73( C55 C73 ) C55_=_C74( C55 C74 ) C55_=_C90( C55 C90 ) \nC55_=_C124( C55 C124 ) C55_=_C158( C55 C158 ) C55_=_C191( C55 C191 ) C55_=_C224( C55 C224 ) C55_=_C287( C55 C287 ) C55_=_C345( C55 C345 ) \nC55_=_C369( C55 C369 ) C55_=_C486( C55 C486 ) C55_=_C530( C55 C530 ) C55_=_C531( C55 C531 ) C55_=_C533( C55 C533 ) C55_=_C534( C55 C534 ) \nC55_=_C535( C55 C535 ) C55_=_C536( C55 C536 ) C55_=_C537( C55 C537 ) C55_=_C539( C55 C539 ) C55_=_C540( C55 C540 ) C55_=_C541( C55 C541 ) \nC55_=_C544( C55 C544 ) C55_=_C548( C55 C548 ) C55_=_C550( C55 C550 ) C58_=_C59( C58 C59 ) C58_=_C60( C58 C60 ) C58_=_C61( C58 C61 ) \nC58_=_C66( C58 C66 ) C58_=_C67( C58 C67 ) C58_=_C68( C58 C68 ) C58_=_C70( C58 C70 ) C58_=_C71( C58 C71 ) C58_=_C72(</w:t>
      </w:r>
    </w:p>
    <w:p>
      <w:pPr>
        <w:pStyle w:val="PreformattedText"/>
        <w:bidi w:val="0"/>
        <w:spacing w:before="0" w:after="0"/>
        <w:jc w:val="left"/>
        <w:rPr/>
      </w:pPr>
      <w:r>
        <w:rPr/>
        <w:t xml:space="preserve"> </w:t>
      </w:r>
      <w:r>
        <w:rPr/>
        <w:t>C58 C72 ) \nC58_=_C73( C58 C73 ) C58_=_C74( C58 C74 ) C58_=_C93( C58 C93 ) C58_=_C127( C58 C127 ) C58_=_C161( C58 C161 ) C58_=_C194( C58 C194 ) \nC58_=_C227( C58 C227 ) C58_=_C290( C58 C290 ) C58_=_C348( C58 C348 ) C58_=_C372( C58 C372 ) C58_=_C396( C58 C396 ) C58_=_C489( C58 C489 ) \nC58_=_C552( C58 C552 ) C58_=_C571( C58 C571 ) C58_=_C589( C58 C589 ) C58_=_C590( C58 C590 ) C58_=_C591( C58 C591 ) C58_=_C592( C58 C592 ) \nC58_=_C593( C58 C593 ) C58_=_C595( C58 C595 ) C58_=_C596( C58 C596 ) C58_=_C597( C58 C597 ) C58_=_C600( C58 C600 ) C58_=_C603( C58 C603 ) \nC58_=_C605( C58 C605 ) C59_=_C60( C59 C60 ) C59_=_C61( C59 C61 ) C59_=_C66( C59 C66 ) C59_=_C67( C59 C67 ) C59_=_C68( C59 C68 ) \nC59_=_C70( C59 C70 ) C59_=_C71( C59 C71 ) C59_=_C72( C59 C72 ) C59_=_C73( C59 C73 ) C59_=_C74( C59 C74 ) C59_=_C94( C59 C94 ) \nC59_=_C128( C59 C128 ) C59_=_C162( C59 C162 ) C59_=_C260( C59 C260 ) C59_=_C291( C59 C291 ) C59_=_C320( C59 C320 ) C59_=_C349( C59 C349 ) \nC59_=_C373( C59 C373 ) C59_=_C397( C59 C397 ) C59_=_C421( C59 C421 ) C59_=_C445( C59 C445 ) C59_=_C467( C59 C467 ) C59_=_C490( C59 C490 ) \nC59_=_C512( C59 C512 ) C59_=_C533( C59 C533 ) C59_=_C553( C59 C553 ) C59_=_C572( C59 C572 ) C59_=_C589( C59 C589 ) C59_=_C608( C59 C608 ) \nC59_=_C609( C59 C609 ) C59_=_C610( C59 C610 ) C59_=_C611( C59 C611 ) C59_=_C612( C59 C612 ) C59_=_C614( C59 C614 ) C59_=_C615( C59 C615 ) \nC59_=_C616( C59 C616 ) C59_=_C617( C59 C617 ) C59_=_C618( C59 C618 ) C59_=_C619( C59 C619 ) C59_=_C621( C59 C621 ) C60_=_C61( C60 C61 ) \nC60_=_C66( C60 C66 ) C60_=_C67( C60 C67 ) C60_=_C68( C60 C68 ) C60_=_C70( C60 C70 ) C60_=_C71( C60 C71 ) C60_=_C72( C60 C72 ) \nC60_=_C73( C60 C73 ) C60_=_C74( C60 C74 ) C60_=_C95( C60 C95 ) C60_=_C129( C60 C129 ) C60_=_C163( C60 C163 ) C60_=_C261( C60 C261 ) \nC60_=_C292( C60 C292 ) C60_=_C321( C60 C321 ) C60_=_C350( C60 C350 ) C60_=_C374( C60 C374 ) C60_=_C398( C60 C398 ) C60_=_C422( C60 C422 ) \nC60_=_C446( C60 C446 ) C60_=_C468( C60 C468 ) C60_=_C491( C60 C491 ) C60_=_C513( C60 C513 ) C60_=_C534( C60 C534 ) C60_=_C554( C60 C554 ) \nC60_=_C573( C60 C573 ) C60_=_C590( C60 C590 ) C60_=_C624( C60 C624 ) C60_=_C625( C60 C625 ) C60_=_C626( C60 C626 ) C60_=_C627( C60 C627 ) \nC60_=_C628( C60 C628 ) C60_=_C630( C60 C630 ) C60_=_C631( C60 C631 ) C60_=_C632( C60 C632 ) C60_=_C633( C60 C633 ) C60_=_C634( C60 C634 ) \nC60_=_C635( C60 C635 ) C60_=_C637( C60 C637 ) C61_=_C66( C61 C66 ) C61_=_C67( C61 C67 ) C61_=_C68( C61 C68 ) C61_=_C70( C61 C70 ) \nC61_=_C71( C61 C71 ) C61_=_C72( C61 C72 ) C61_=_C73( C61 C73 ) C61_=_C74( C61 C74 ) C61_=_C96( C61 C96 ) C61_=_C130( C61 C130 ) \nC61_=_C164( C61 C164 ) C61_=_C262( C61 C262 ) C61_=_C293( C61 C293 ) C61_=_C322( C61 C322 ) C61_=_C351( C61 C351 ) C61_=_C375( C61 C375 ) \nC61_=_C399( C61 C399 ) C61_=_C423( C61 C423 ) C61_=_C447( C61 C447 ) C61_=_C469( C61 C469 ) C61_=_C492( C61 C492 ) C61_=_C514( C61 C514 ) \nC61_=_C535( C61 C535 ) C61_=_C555( C61 C555 ) C61_=_C574( C61 C574 ) C61_=_C591( C61 C591 ) C61_=_C639( C61 C639 ) C61_=_C640( C61 C640 ) \nC61_=_C641( C61 C641 ) C61_=_C642( C61 C642 ) C61_=_C643( C61 C643 ) C61_=_C645( C61 C645 ) C61_=_C646( C61 C646 ) C61_=_C647( C61 C647 ) \nC61_=_C648( C61 C648 ) C61_=_C649( C61 C649 ) C61_=_C650( C61 C650 ) C61_=_C652( C61 C652 ) C66_=_C67( C66 C67 ) C66_=_C68( C66 C68 ) \nC66_=_C70( C66 C70 ) C66_=_C71( C66 C71 ) C66_=_C72( C66 C72 ) C66_=_C73( C66 C73 ) C66_=_C74( C66 C74 ) C66_=_C102( C66 C102 ) \nC66_=_C136( C66 C136 ) C66_=_C170( C66 C170 ) C66_=_C268( C66 C268 ) C66_=_C299( C66 C299 ) C66_=_C328( C66 C328 ) C66_=_C356( C66 C356 ) \nC66_=_C381( C66 C381 ) C66_=_C405( C66 C405 ) C66_=_C429( C66 C429 ) C66_=_C452( C66 C452 ) C66_=_C475( C66 C475 ) C66_=_C498( C66 C498 ) \nC66_=_C520( C66 C520 ) C66_=_C541( C66 C541 ) C66_=_C561( C66 C561 ) C66_=_C579( C66 C579 ) C66_=_C597( C66 C597 ) C66_=_C658( C66 C658 ) \nC66_=_C669( C66 C669 ) C66_=_C679( C66 C679 ) C66_=_C690( C66 C690 ) C66_=_C699( C66 C699 ) C66_=_C708( C66 C708 ) C66_=_C709( C66 C709 ) \nC66_=_C710( C66 C710 ) C66_=_C711( C66 C711 ) C66_=_C712( C66 C712 ) C66_=_C713( C66 C713 ) C66_=_C715( C66 C715 ) C67_=_C68( C67 C68 ) \nC67_=_C70( C67 C70 ) C67_=_C71( C67 C71 ) C67_=_C72( C67 C72 ) C67_=_C73( C67 C73 ) C67_=_C74( C67 C74 ) C67_=_C103( C67 C103 ) \nC67_=_C137( C67 C137 ) C67_=_C171( C67 C171 ) C67_=_C204( C67 C204 ) C67_=_C237( C67 C237 ) C67_=_C300( C67 C300 ) C67_=_C357( C67 C357 ) \nC67_=_C382( C67 C382 ) C67_=_C406( C67 C406 ) C67_=_C499( C67 C499 ) C67_=_C562( C67 C562 ) C67_=_C580( C67 C580 ) C67_=_C614( C67 C614 ) \nC67_=_C630( C67 C630 ) C67_=_C645( C67 C645 ) C67_=_C659( C67 C659 ) C67_=_C670( C67 C670 ) C67_=_C700( C67 C700 ) C67_=_C708( C67 C708 ) \nC67_=_C718( C67 C718 ) C67_=_C722( C67 C722 ) C67_=_C724( C67 C724 ) C68_=_C70( C68 C70 ) C68_=_C71( C68 C71 ) C68_=_C72( C68 C72 ) \nC68_=_C73( C68 C73 ) C68_=_C74( C68 C74 ) C68_=_C138( C68 C138 ) C68_=_C172( C68 C172 ) C68_=_C205( C68 C205 ) C68_=_C238( C68 C238 ) \nC68_=_C301( C68 C301 ) C68_=_C358( C68 C358 ) C68_=_C383( C68 C383 ) C68_=_C407( C68 C407 ) C68_=_C500( C68 C500 ) C68_=_C563( C68 C563 ) \nC68_=_C581( C68 C581 ) C68_=_C615( C68 C615 ) C68_=_C631( C68 C631 ) C68_=_C646( C68 C646 ) C68_=_C660( C68 C660 ) C68_=_C671( C68 C671 ) \nC68_=_C691( C68 C691 ) C68_=_C701( C68 C701 ) C68_=_C709( C68 C709 ) C68_=_C725( C68 C725 ) C68_=_C729( C68 C729 ) C68_=_C731( C68 C731 ) \nC70_=_C71( C70 C71 ) C70_=_C72( C70 C72 ) C70_=_C73( C70 C73 ) C70_=_C74( C70 C74 ) C70_=_C106( C70 C106 ) C70_=_C141( C70 C141 ) \nC70_=_C174( C70 C174 ) C70_=_C208( C70 C208 ) C70_=_C241( C70 C241 ) C70_=_C304( C70 C304 ) C70_=_C361( C70 C361 ) C70_=_C386( C70 C386 ) \nC70_=_C410( C70 C410 ) C70_=_C503( C70 C503 ) C70_=_C566( C70 C566 ) C70_=_C584( C70 C584 ) C70_=_C618( C70 C618 ) C70_=_C634( C70 C634 ) \nC70_=_C649( C70 C649 ) C70_=_C673( C70 C673 ) C70_=_C694( C70 C694 ) C70_=_C704( C70 C704 ) C70_=_C712( C70 C712 ) C70_=_C733( C70 C733 ) \nC70_=_C744( C70 C744 ) C70_=_C746( C70 C746 ) C71_=_C72( C71 C72 ) C71_=_C73( C71 C73 ) C71_=_C74( C71 C74 ) C71_=_C107( C71 C107 ) \nC71_=_C142( C71 C142 ) C71_=_C175( C71 C175 ) C71_=_C209( C71 C209 ) C71_=_C242( C71 C242 ) C71_=_C362( C71 C362 ) C71_=_C387( C71 C387 ) \nC71_=_C411( C71 C411 ) C71_=_C504( C71 C504 ) C71_=_C567( C71 C567 ) C71_=_C585( C71 C585 ) C71_=_C619( C71 C619 ) C71_=_C635( C71 C635 ) \nC71_=_C650( C71 C650 ) C71_=_C663( C71 C663 ) C71_=_C674( C71 C674 ) C71_=_C695( C71 C695 ) C71_=_C705( C71 C705 ) C71_=_C713( C71 C713 ) \nC71_=_C734( C71 C734 ) C71_=_C747( C71 C747 ) C71_=_C749( C71 C749 ) C72_=_C73( C72 C73 ) C72_=_C74( C72 C74 ) C72_=_C108( C72 C108 ) \nC72_=_C143( C72 C143 ) C72_=_C176( C72 C176 ) C72_=_C275( C72 C275 ) C72_=_C305( C72 C305 ) C72_=_C335( C72 C335 ) C72_=_C363( C72 C363 ) \nC72_=_C388( C72 C388 ) C72_=_C412( C72 C412 ) C72_=_C436( C72 C436 ) C72_=_C458( C72 C458 ) C72_=_C482( C72 C482 ) C72_=_C505( C72 C505 ) \nC72_=_C527( C72 C527 ) C72_=_C548( C72 C548 ) C72_=_C568( C72 C568 ) C72_=_C586( C72 C586 ) C72_=_C603( C72 C603 ) C72_=_C664( C72 C664 ) \nC72_=_C675( C72 C675 ) C72_=_C686( C72 C686 ) C72_=_C696( C72 C696 ) C72_=_C706( C72 C706 ) C72_=_C722( C72 C722 ) C72_=_C729( C72 C729 ) \nC72_=_C735( C72 C735 ) C72_=_C740( C72 C740 ) C72_=_C744( C72 C744 ) C72_=_C747( C72 C747 ) C72_=_C750( C72 C750 ) C73_=_C74( C73 C74 ) \nC73_=_C109( C73 C109 ) C73_=_C144( C73 C144 ) C73_=_C177( C73 C177 ) C73_=_C211( C73 C211 ) C73_=_C244( C73 C244 ) C73_=_C306( C73 C306 ) \nC73_=_C389( C73 C389 ) C73_=_C413( C73 C413 ) C73_=_C506( C73 C506 ) C73_=_C569( C73 C569 ) C73_=_C587( C73 C587 ) C73_=_C621( C73 C621 ) \nC73_=_C637( C73 C637 ) C73_=_C652( C73 C652 ) C73_=_C697( C73 C697 ) C73_=_C715( C73 C715 ) C73_=_C736( C73 C736 ) C73_=_C750( C73 C750 ) \nC73_=_C752( C73 C752 ) C74_=_C110( C74 C110 ) C74_=_C145( C74 C145 ) C74_=_C178( C74 C178 ) C74_=_C277( C74 C277 ) C74_=_C307( C74 C307 ) \nC74_=_C337( C74 C337 ) C74_=_C364( C74 C364 ) C74_=_C390( C74 C390 ) C74_=_C414( C74 C414 ) C74_=_C438( C74 C438 ) C74_=_C460( C74 C460 ) \nC74_=_C484( C74 C484 ) C74_=_C507( C74 C507 ) C74_=_C529( C74 C529 ) C74_=_C550( C74 C550 ) C74_=_C570( C74 C570 ) C74_=_C588( C74 C588 ) \nC74_=_C605( C74 C605 ) C74_=_C665( C74 C665 ) C74_=_C676( C74 C676 ) C74_=_C688( C74 C688 ) C74_=_C698( C74 C698 ) C74_=_C707( C74 C707 ) \nC74_=_C724( C74 C724 ) C74_=_C731( C74 C731 ) C74_=_C737( C74 C737 ) C74_=_C742( C74 C742 ) C74_=_C746( C74 C746 ) C74_=_C749( C74 C749 ) \nC74_=_C752( C74 C752 ) C77_=_C78( C77 C78 ) C77_=_C79( C77 C79 ) C77_=_C81( C77 C81 ) C77_=_C85( C77 C85 ) C77_=_C86( C77 C86 ) \nC77_=_C87( C77 C87 ) C77_=_C89( C77 C89 ) C77_=_C90( C77 C90 ) C77_=_C93( C77 C93 ) C77_=_C94( C77 C94 ) C77_=_C95( C77 C95 ) \nC77_=_C96( C77 C96 ) C77_=_C99( C77 C99 ) C77_=_C102( C77 C102 ) C77_=_C103( C77 C103 ) C77_=_C105( C77 C105 ) C77_=_C106( C77 C106 ) \nC77_=_C107( C77 C107 ) C77_=_C108( C77 C108 ) C77_=_C109( C77 C109 ) C77_=_C110( C77 C110 ) C77_=_C112( C77 C112 ) C77_=_C146( C77 C146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8( C77 C198 ) C77_=_C199( C77 C199 ) C77_=_C200( C77 C200 ) \nC77_=_C201( C77 C201 ) C77_=_C202( C77 C202 ) C77_=_C204( C77 C204 ) C77_=_C205( C77 C205 ) C77_=_C206( C77 C206 ) C77_=_C207( C77 C207 ) \nC77_=_C208( C77 C208 ) C77_=_C209( C77 C209 ) C77_=_C211( C77 C211 ) C78_=_C79( C78 C79 ) C78_=_C81( C78 C81 ) C78_=_C85( C78 C85 ) \nC78_=_C86( C78 C86 ) C78_=_C87( C78 C87 ) C78_=_C89( C78 C89 ) C78_=_C90( C78 C90 ) C78_=_C93( C78 C93 ) C78_=_C94( C78 C94 ) \nC78_=_C95( C78 C95 ) C78_=_C96( C78 C96 ) C78_=_C99( C78 C99 ) C78_=_C102( C78 C102 ) C78_=_C103( C78 C103 ) C78_=_C105(</w:t>
      </w:r>
    </w:p>
    <w:p>
      <w:pPr>
        <w:pStyle w:val="PreformattedText"/>
        <w:bidi w:val="0"/>
        <w:spacing w:before="0" w:after="0"/>
        <w:jc w:val="left"/>
        <w:rPr/>
      </w:pPr>
      <w:r>
        <w:rPr/>
        <w:t xml:space="preserve"> </w:t>
      </w:r>
      <w:r>
        <w:rPr/>
        <w:t>C78 C105 ) \nC78_=_C106( C78 C106 ) C78_=_C107( C78 C107 ) C78_=_C108( C78 C108 ) C78_=_C109( C78 C109 ) C78_=_C110( C78 C110 ) C78_=_C113( C78 C113 ) \nC78_=_C147( C78 C147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31( C78 C231 ) C78_=_C232( C78 C232 ) \nC78_=_C233( C78 C233 ) C78_=_C234( C78 C234 ) C78_=_C235( C78 C235 ) C78_=_C237( C78 C237 ) C78_=_C238( C78 C238 ) C78_=_C239( C78 C239 ) \nC78_=_C240( C78 C240 ) C78_=_C241( C78 C241 ) C78_=_C242( C78 C242 ) C78_=_C244( C78 C244 ) C79_=_C81( C79 C81 ) C79_=_C85( C79 C85 ) \nC79_=_C86( C79 C86 ) C79_=_C87( C79 C87 ) C79_=_C89( C79 C89 ) C79_=_C90( C79 C90 ) C79_=_C93( C79 C93 ) C79_=_C94( C79 C94 ) \nC79_=_C95( C79 C95 ) C79_=_C96( C79 C96 ) C79_=_C99( C79 C99 ) C79_=_C102( C79 C102 ) C79_=_C103( C79 C103 ) C79_=_C105( C79 C105 ) \nC79_=_C106( C79 C106 ) C79_=_C107( C79 C107 ) C79_=_C108( C79 C108 ) C79_=_C109( C79 C109 ) C79_=_C110( C79 C110 ) C79_=_C114( C79 C114 ) \nC79_=_C180( C79 C180 ) C79_=_C213( C79 C213 ) C79_=_C246( C79 C246 ) C79_=_C248( C79 C248 ) C79_=_C249( C79 C249 ) C79_=_C250( C79 C250 ) \nC79_=_C254( C79 C254 ) C79_=_C257( C79 C257 ) C79_=_C258( C79 C258 ) C79_=_C260( C79 C260 ) C79_=_C261( C79 C261 ) C79_=_C262( C79 C262 ) \nC79_=_C263( C79 C263 ) C79_=_C264( C79 C264 ) C79_=_C266( C79 C266 ) C79_=_C267( C79 C267 ) C79_=_C268( C79 C268 ) C79_=_C271( C79 C271 ) \nC79_=_C275( C79 C275 ) C79_=_C277( C79 C277 ) C81_=_C85( C81 C85 ) C81_=_C86( C81 C86 ) C81_=_C87( C81 C87 ) C81_=_C89( C81 C89 ) \nC81_=_C90( C81 C90 ) C81_=_C93( C81 C93 ) C81_=_C94( C81 C94 ) C81_=_C95( C81 C95 ) C81_=_C96( C81 C96 ) C81_=_C99( C81 C99 ) \nC81_=_C102( C81 C102 ) C81_=_C103( C81 C103 ) C81_=_C105( C81 C105 ) C81_=_C106( C81 C106 ) C81_=_C107( C81 C107 ) C81_=_C108( C81 C108 ) \nC81_=_C109( C81 C109 ) C81_=_C110( C81 C110 ) C81_=_C116( C81 C116 ) C81_=_C149( C81 C149 ) C81_=_C182( C81 C182 ) C81_=_C215( C81 C215 ) \nC81_=_C278( C81 C278 ) C81_=_C308( C81 C308 ) C81_=_C309( C81 C309 ) C81_=_C310( C81 C310 ) C81_=_C314( C81 C314 ) C81_=_C317( C81 C317 ) \nC81_=_C318( C81 C318 ) C81_=_C320( C81 C320 ) C81_=_C321( C81 C321 ) C81_=_C322( C81 C322 ) C81_=_C323( C81 C323 ) C81_=_C324( C81 C324 ) \nC81_=_C326( C81 C326 ) C81_=_C327( C81 C327 ) C81_=_C328( C81 C328 ) C81_=_C331( C81 C331 ) C81_=_C335( C81 C335 ) C81_=_C337( C81 C337 ) \nC85_=_C86( C85 C86 ) C85_=_C87( C85 C87 ) C85_=_C89( C85 C89 ) C85_=_C90( C85 C90 ) C85_=_C93( C85 C93 ) C85_=_C94( C85 C94 ) \nC85_=_C95( C85 C95 ) C85_=_C96( C85 C96 ) C85_=_C99( C85 C99 ) C85_=_C102( C85 C102 ) C85_=_C103( C85 C103 ) C85_=_C105( C85 C105 ) \nC85_=_C106( C85 C106 ) C85_=_C107( C85 C107 ) C85_=_C108( C85 C108 ) C85_=_C109( C85 C109 ) C85_=_C110( C85 C110 ) C85_=_C153( C85 C153 ) \nC85_=_C186( C85 C186 ) C85_=_C219( C85 C219 ) C85_=_C282( C85 C282 ) C85_=_C340( C85 C340 ) C85_=_C391( C85 C391 ) C85_=_C417( C85 C417 ) \nC85_=_C421( C85 C421 ) C85_=_C422( C85 C422 ) C85_=_C423( C85 C423 ) C85_=_C424( C85 C424 ) C85_=_C425( C85 C425 ) C85_=_C427( C85 C427 ) \nC85_=_C428( C85 C428 ) C85_=_C429( C85 C429 ) C85_=_C432( C85 C432 ) C85_=_C436( C85 C436 ) C85_=_C438( C85 C438 ) C86_=_C87( C86 C87 ) \nC86_=_C89( C86 C89 ) C86_=_C90( C86 C90 ) C86_=_C93( C86 C93 ) C86_=_C94( C86 C94 ) C86_=_C95( C86 C95 ) C86_=_C96( C86 C96 ) \nC86_=_C99( C86 C99 ) C86_=_C102( C86 C102 ) C86_=_C103( C86 C103 ) C86_=_C105( C86 C105 ) C86_=_C106( C86 C106 ) C86_=_C107( C86 C107 ) \nC86_=_C108( C86 C108 ) C86_=_C109( C86 C109 ) C86_=_C110( C86 C110 ) C86_=_C120( C86 C120 ) C86_=_C154( C86 C154 ) C86_=_C187( C86 C187 ) \nC86_=_C220( C86 C220 ) C86_=_C283( C86 C283 ) C86_=_C341( C86 C341 ) C86_=_C366( C86 C366 ) C86_=_C442( C86 C442 ) C86_=_C443( C86 C443 ) \nC86_=_C445( C86 C445 ) C86_=_C446( C86 C446 ) C86_=_C447( C86 C447 ) C86_=_C448( C86 C448 ) C86_=_C449( C86 C449 ) C86_=_C451( C86 C451 ) \nC86_=_C452( C86 C452 ) C86_=_C458( C86 C458 ) C86_=_C460( C86 C460 ) C87_=_C89( C87 C89 ) C87_=_C90( C87 C90 ) C87_=_C93( C87 C93 ) \nC87_=_C94( C87 C94 ) C87_=_C95( C87 C95 ) C87_=_C96( C87 C96 ) C87_=_C99( C87 C99 ) C87_=_C102( C87 C102 ) C87_=_C103( C87 C103 ) \nC87_=_C105( C87 C105 ) C87_=_C106( C87 C106 ) C87_=_C107( C87 C107 ) C87_=_C108( C87 C108 ) C87_=_C109( C87 C109 ) C87_=_C110( C87 C110 ) \nC87_=_C121( C87 C121 ) C87_=_C155( C87 C155 ) C87_=_C188( C87 C188 ) C87_=_C221( C87 C221 ) C87_=_C284( C87 C284 ) C87_=_C342( C87 C342 ) \nC87_=_C367( C87 C367 ) C87_=_C392( C87 C392 ) C87_=_C461( C87 C461 ) C87_=_C464( C87 C464 ) C87_=_C465( C87 C465 ) C87_=_C467( C87 C467 ) \nC87_=_C468( C87 C468 ) C87_=_C469( C87 C469 ) C87_=_C470( C87 C470 ) C87_=_C471( C87 C471 ) C87_=_C473( C87 C473 ) C87_=_C474( C87 C474 ) \nC87_=_C475( C87 C475 ) C87_=_C478( C87 C478 ) C87_=_C482( C87 C482 ) C87_=_C484( C87 C484 ) C89_=_C90( C89 C90 ) C89_=_C93( C89 C93 ) \nC89_=_C94( C89 C94 ) C89_=_C95( C89 C95 ) C89_=_C96( C89 C96 ) C89_=_C99( C89 C99 ) C89_=_C102( C89 C102 ) C89_=_C103( C89 C103 ) \nC89_=_C105( C89 C105 ) C89_=_C106( C89 C106 ) C89_=_C107( C89 C107 ) C89_=_C108( C89 C108 ) C89_=_C109( C89 C109 ) C89_=_C110( C89 C110 ) \nC89_=_C123( C89 C123 ) C89_=_C157( C89 C157 ) C89_=_C190( C89 C190 ) C89_=_C223( C89 C223 ) C89_=_C286( C89 C286 ) C89_=_C344( C89 C344 ) \nC89_=_C368( C89 C368 ) C89_=_C394( C89 C394 ) C89_=_C485( C89 C485 ) C89_=_C509( C89 C509 ) C89_=_C510( C89 C510 ) C89_=_C512( C89 C512 ) \nC89_=_C513( C89 C513 ) C89_=_C514( C89 C514 ) C89_=_C515( C89 C515 ) C89_=_C516( C89 C516 ) C89_=_C518( C89 C518 ) C89_=_C519( C89 C519 ) \nC89_=_C520( C89 C520 ) C89_=_C523( C89 C523 ) C89_=_C527( C89 C527 ) C89_=_C529( C89 C529 ) C90_=_C93( C90 C93 ) C90_=_C94( C90 C94 ) \nC90_=_C95( C90 C95 ) C90_=_C96( C90 C96 ) C90_=_C99( C90 C99 ) C90_=_C102( C90 C102 ) C90_=_C103( C90 C103 ) C90_=_C105( C90 C105 ) \nC90_=_C106( C90 C106 ) C90_=_C107( C90 C107 ) C90_=_C108( C90 C108 ) C90_=_C109( C90 C109 ) C90_=_C110( C90 C110 ) C90_=_C124( C90 C124 ) \nC90_=_C158( C90 C158 ) C90_=_C191( C90 C191 ) C90_=_C224( C90 C224 ) C90_=_C287( C90 C287 ) C90_=_C345( C90 C345 ) C90_=_C369( C90 C369 ) \nC90_=_C486( C90 C486 ) C90_=_C530( C90 C530 ) C90_=_C531( C90 C531 ) C90_=_C533( C90 C533 ) C90_=_C534( C90 C534 ) C90_=_C535( C90 C535 ) \nC90_=_C536( C90 C536 ) C90_=_C537( C90 C537 ) C90_=_C539( C90 C539 ) C90_=_C540( C90 C540 ) C90_=_C541( C90 C541 ) C90_=_C544( C90 C544 ) \nC90_=_C548( C90 C548 ) C90_=_C550( C90 C550 ) C93_=_C94( C93 C94 ) C93_=_C95( C93 C95 ) C93_=_C96( C93 C96 ) C93_=_C99( C93 C99 ) \nC93_=_C102( C93 C102 ) C93_=_C103( C93 C103 ) C93_=_C105( C93 C105 ) C93_=_C106( C93 C106 ) C93_=_C107( C93 C107 ) C93_=_C108( C93 C108 ) \nC93_=_C109( C93 C109 ) C93_=_C110( C93 C110 ) C93_=_C127( C93 C127 ) C93_=_C161( C93 C161 ) C93_=_C194( C93 C194 ) C93_=_C227( C93 C227 ) \nC93_=_C290( C93 C290 ) C93_=_C348( C93 C348 ) C93_=_C372( C93 C372 ) C93_=_C396( C93 C396 ) C93_=_C489( C93 C489 ) C93_=_C552( C93 C552 ) \nC93_=_C571( C93 C571 ) C93_=_C589( C93 C589 ) C93_=_C590( C93 C590 ) C93_=_C591( C93 C591 ) C93_=_C592( C93 C592 ) C93_=_C593( C93 C593 ) \nC93_=_C595( C93 C595 ) C93_=_C596( C93 C596 ) C93_=_C597( C93 C597 ) C93_=_C600( C93 C600 ) C93_=_C603( C93 C603 ) C93_=_C605( C93 C605 ) \nC94_=_C95( C94 C95 ) C94_=_C96( C94 C96 ) C94_=_C99( C94 C99 ) C94_=_C102( C94 C102 ) C94_=_C103( C94 C103 ) C94_=_C105( C94 C105 ) \nC94_=_C106( C94 C106 ) C94_=_C107( C94 C107 ) C94_=_C108( C94 C108 ) C94_=_C109( C94 C109 ) C94_=_C110( C94 C110 ) C94_=_C128( C94 C128 ) \nC94_=_C162( C94 C162 ) C94_=_C260( C94 C260 ) C94_=_C291( C94 C291 ) C94_=_C320( C94 C320 ) C94_=_C349( C94 C349 ) C94_=_C373( C94 C373 ) \nC94_=_C397( C94 C397 ) C94_=_C421( C94 C421 ) C94_=_C445( C94 C445 ) C94_=_C467( C94 C467 ) C94_=_C490( C94 C490 ) C94_=_C512( C94 C512 ) \nC94_=_C533( C94 C533 ) C94_=_C553( C94 C553 ) C94_=_C572( C94 C572 ) C94_=_C589( C94 C589 ) C94_=_C608( C94 C608 ) C94_=_C609( C94 C609 ) \nC94_=_C610( C94 C610 ) C94_=_C611( C94 C611 ) C94_=_C612( C94 C612 ) C94_=_C614( C94 C614 ) C94_=_C615( C94 C615 ) C94_=_C616( C94 C616 ) \nC94_=_C617( C94 C617 ) C94_=_C618( C94 C618 ) C94_=_C619( C94 C619 ) C94_=_C621( C94 C621 ) C95_=_C96( C95 C96 ) C95_=_C99( C95 C99 ) \nC95_=_C102( C95 C102 ) C95_=_C103( C95 C103 ) C95_=_C105( C95 C105 ) C95_=_C106( C95 C106 ) C95_=_C107( C95 C107 ) C95_=_C108( C95 C108 ) \nC95_=_C109( C95 C109 ) C95_=_C110( C95 C110 ) C95_=_C129( C95 C129 ) C95_=_C163( C95 C163 ) C95_=_C261( C95 C261 ) C95_=_C292( C95 C292 ) \nC95_=_C321( C95 C321 ) C95_=_C350( C95 C350 ) C95_=_C374( C95 C374 ) C95_=_C398( C95 C398 ) C95_=_C422( C95 C422 ) C95_=_C446( C95 C446 ) \nC95_=_C468( C95 C468 ) C95_=_C491( C95 C491 ) C95_=_C513( C95 C513 ) C95_=_C534( C95 C534 ) C95_=_C554( C95 C554 ) C95_=_C573( C95 C573 ) \nC95_=_C590( C95 C590 ) C95_=_C624( C95 C624 ) C95_=_C625( C95 C625 ) C95_=_C626( C95 C626 ) C95_=_C627( C95 C627 ) C95_=_C628( C95 C628 ) \nC95_=_C630( C95 C630 ) C95_=_C631( C95 C631 ) C95_=_C632( C95 C632 ) C95_=_C633( C95 C633 ) C95_=_C634( C95 C634 ) C95_=_C635( C95 C635 ) \nC95_=_C637( C95 C637 ) C96_=_C99( C96 C99 ) C96_=_C102( C96 C102 ) C96_=_C103( C96 C103 ) C96_=_C105( C96 C105 ) C96_=_C106( C96 C106 ) \nC96_=_C107( C96 C107 ) C96_=_C108( C96 C108 ) C96_=_C109( C96 C109 ) C96_=_C110( C96 C110 ) C96_=_C130( C96 C130 ) C96_=_C164( C96 C164 ) \nC96_=_C262( C96 C262 ) C96_=_C293( C96 C293 ) C96_=_C322( C96 C322 ) C96_=_C351( C96 C351 ) C96_=_C375( C96 C375 ) C96_=_C399( C96 C399 ) \nC96_=_C423( C96 C423 ) C96_=_C447( C96 C447 ) C96_=_C469( C96 C469 ) C96_=_C492( C96 C492 ) C96_=_C514( C96 C514 ) C96_=_C535( C96 C535 ) \nC96_=_C555( C96 C555 ) C96_=_C574( C96 C574 ) C96_=_C591( C96 C591 ) C96_=_C639(</w:t>
      </w:r>
    </w:p>
    <w:p>
      <w:pPr>
        <w:pStyle w:val="PreformattedText"/>
        <w:bidi w:val="0"/>
        <w:spacing w:before="0" w:after="0"/>
        <w:jc w:val="left"/>
        <w:rPr/>
      </w:pPr>
      <w:r>
        <w:rPr/>
        <w:t xml:space="preserve"> </w:t>
      </w:r>
      <w:r>
        <w:rPr/>
        <w:t>C96 C639 ) C96_=_C640( C96 C640 ) C96_=_C641( C96 C641 ) \nC96_=_C642( C96 C642 ) C96_=_C643( C96 C643 ) C96_=_C645( C96 C645 ) C96_=_C646( C96 C646 ) C96_=_C647( C96 C647 ) C96_=_C648( C96 C648 ) \nC96_=_C649( C96 C649 ) C96_=_C650( C96 C650 ) C96_=_C652( C96 C652 ) C99_=_C102( C99 C102 ) C99_=_C103( C99 C103 ) C99_=_C105( C99 C105 ) \nC99_=_C106( C99 C106 ) C99_=_C107( C99 C107 ) C99_=_C108( C99 C108 ) C99_=_C109( C99 C109 ) C99_=_C110( C99 C110 ) C99_=_C133( C99 C133 ) \nC99_=_C167( C99 C167 ) C99_=_C200( C99 C200 ) C99_=_C233( C99 C233 ) C99_=_C296( C99 C296 ) C99_=_C354( C99 C354 ) C99_=_C378( C99 C378 ) \nC99_=_C402( C99 C402 ) C99_=_C495( C99 C495 ) C99_=_C558( C99 C558 ) C99_=_C576( C99 C576 ) C99_=_C610( C99 C610 ) C99_=_C626( C99 C626 ) \nC99_=_C641( C99 C641 ) C99_=_C655( C99 C655 ) C99_=_C666( C99 C666 ) C99_=_C677( C99 C677 ) C99_=_C678( C99 C678 ) C99_=_C679( C99 C679 ) \nC99_=_C682( C99 C682 ) C99_=_C686( C99 C686 ) C99_=_C688( C99 C688 ) C102_=_C103( C102 C103 ) C102_=_C105( C102 C105 ) C102_=_C106( C102 C106 ) \nC102_=_C107( C102 C107 ) C102_=_C108( C102 C108 ) C102_=_C109( C102 C109 ) C102_=_C110( C102 C110 ) C102_=_C136( C102 C136 ) C102_=_C170( C102 C170 ) \nC102_=_C268( C102 C268 ) C102_=_C299( C102 C299 ) C102_=_C328( C102 C328 ) C102_=_C356( C102 C356 ) C102_=_C381( C102 C381 ) C102_=_C405( C102 C405 ) \nC102_=_C429( C102 C429 ) C102_=_C452( C102 C452 ) C102_=_C475( C102 C475 ) C102_=_C498( C102 C498 ) C102_=_C520( C102 C520 ) C102_=_C541( C102 C541 ) \nC102_=_C561( C102 C561 ) C102_=_C579( C102 C579 ) C102_=_C597( C102 C597 ) C102_=_C658( C102 C658 ) C102_=_C669( C102 C669 ) C102_=_C679( C102 C679 ) \nC102_=_C690( C102 C690 ) C102_=_C699( C102 C699 ) C102_=_C708( C102 C708 ) C102_=_C709( C102 C709 ) C102_=_C710( C102 C710 ) C102_=_C711( C102 C711 ) \nC102_=_C712( C102 C712 ) C102_=_C713( C102 C713 ) C102_=_C715( C102 C715 ) C103_=_C105( C103 C105 ) C103_=_C106( C103 C106 ) C103_=_C107( C103 C107 ) \nC103_=_C108( C103 C108 ) C103_=_C109( C103 C109 ) C103_=_C110( C103 C110 ) C103_=_C137( C103 C137 ) C103_=_C171( C103 C171 ) C103_=_C204( C103 C204 ) \nC103_=_C237( C103 C237 ) C103_=_C300( C103 C300 ) C103_=_C357( C103 C357 ) C103_=_C382( C103 C382 ) C103_=_C406( C103 C406 ) C103_=_C499( C103 C499 ) \nC103_=_C562( C103 C562 ) C103_=_C580( C103 C580 ) C103_=_C614( C103 C614 ) C103_=_C630( C103 C630 ) C103_=_C645( C103 C645 ) C103_=_C659( C103 C659 ) \nC103_=_C670( C103 C670 ) C103_=_C700( C103 C700 ) C103_=_C708( C103 C708 ) C103_=_C718( C103 C718 ) C103_=_C722( C103 C722 ) C103_=_C724( C103 C724 ) \nC105_=_C106( C105 C106 ) C105_=_C107( C105 C107 ) C105_=_C108( C105 C108 ) C105_=_C109( C105 C109 ) C105_=_C110( C105 C110 ) C105_=_C140( C105 C140 ) \nC105_=_C207( C105 C207 ) C105_=_C240( C105 C240 ) C105_=_C303( C105 C303 ) C105_=_C360( C105 C360 ) C105_=_C385( C105 C385 ) C105_=_C409( C105 C409 ) \nC105_=_C502( C105 C502 ) C105_=_C565( C105 C565 ) C105_=_C583( C105 C583 ) C105_=_C617( C105 C617 ) C105_=_C633( C105 C633 ) C105_=_C648( C105 C648 ) \nC105_=_C662( C105 C662 ) C105_=_C672( C105 C672 ) C105_=_C693( C105 C693 ) C105_=_C703( C105 C703 ) C105_=_C711( C105 C711 ) C105_=_C732( C105 C732 ) \nC105_=_C740( C105 C740 ) C105_=_C742( C105 C742 ) C106_=_C107( C106 C107 ) C106_=_C108( C106 C108 ) C106_=_C109( C106 C109 ) C106_=_C110( C106 C110 ) \nC106_=_C141( C106 C141 ) C106_=_C174( C106 C174 ) C106_=_C208( C106 C208 ) C106_=_C241( C106 C241 ) C106_=_C304( C106 C304 ) C106_=_C361( C106 C361 ) \nC106_=_C386( C106 C386 ) C106_=_C410( C106 C410 ) C106_=_C503( C106 C503 ) C106_=_C566( C106 C566 ) C106_=_C584( C106 C584 ) C106_=_C618( C106 C618 ) \nC106_=_C634( C106 C634 ) C106_=_C649( C106 C649 ) C106_=_C673( C106 C673 ) C106_=_C694( C106 C694 ) C106_=_C704( C106 C704 ) C106_=_C712( C106 C712 ) \nC106_=_C733( C106 C733 ) C106_=_C744( C106 C744 ) C106_=_C746( C106 C746 ) C107_=_C108( C107 C108 ) C107_=_C109( C107 C109 ) C107_=_C110( C107 C110 ) \nC107_=_C142( C107 C142 ) C107_=_C175( C107 C175 ) C107_=_C209( C107 C209 ) C107_=_C242( C107 C242 ) C107_=_C362( C107 C362 ) C107_=_C387( C107 C387 ) \nC107_=_C411( C107 C411 ) C107_=_C504( C107 C504 ) C107_=_C567( C107 C567 ) C107_=_C585( C107 C585 ) C107_=_C619( C107 C619 ) C107_=_C635( C107 C635 ) \nC107_=_C650( C107 C650 ) C107_=_C663( C107 C663 ) C107_=_C674( C107 C674 ) C107_=_C695( C107 C695 ) C107_=_C705( C107 C705 ) C107_=_C713( C107 C713 ) \nC107_=_C734( C107 C734 ) C107_=_C747( C107 C747 ) C107_=_C749( C107 C749 ) C108_=_C109( C108 C109 ) C108_=_C110( C108 C110 ) C108_=_C143( C108 C143 ) \nC108_=_C176( C108 C176 ) C108_=_C275( C108 C275 ) C108_=_C305( C108 C305 ) C108_=_C335( C108 C335 ) C108_=_C363( C108 C363 ) C108_=_C388( C108 C388 ) \nC108_=_C412( C108 C412 ) C108_=_C436( C108 C436 ) C108_=_C458( C108 C458 ) C108_=_C482( C108 C482 ) C108_=_C505( C108 C505 ) C108_=_C527( C108 C527 ) \nC108_=_C548( C108 C548 ) C108_=_C568( C108 C568 ) C108_=_C586( C108 C586 ) C108_=_C603( C108 C603 ) C108_=_C664( C108 C664 ) C108_=_C675( C108 C675 ) \nC108_=_C686( C108 C686 ) C108_=_C696( C108 C696 ) C108_=_C706( C108 C706 ) C108_=_C722( C108 C722 ) C108_=_C729( C108 C729 ) C108_=_C735( C108 C735 ) \nC108_=_C740( C108 C740 ) C108_=_C744( C108 C744 ) C108_=_C747( C108 C747 ) C108_=_C750( C108 C750 ) C109_=_C110( C109 C110 ) C109_=_C144( C109 C144 ) \nC109_=_C177( C109 C177 ) C109_=_C211( C109 C211 ) C109_=_C244( C109 C244 ) C109_=_C306( C109 C306 ) C109_=_C389( C109 C389 ) C109_=_C413( C109 C413 ) \nC109_=_C506( C109 C506 ) C109_=_C569( C109 C569 ) C109_=_C587( C109 C587 ) C109_=_C621( C109 C621 ) C109_=_C637( C109 C637 ) C109_=_C652( C109 C652 ) \nC109_=_C697( C109 C697 ) C109_=_C715( C109 C715 ) C109_=_C736( C109 C736 ) C109_=_C750( C109 C750 ) C109_=_C752( C109 C752 ) C110_=_C145( C110 C145 ) \nC110_=_C178( C110 C178 ) C110_=_C277( C110 C277 ) C110_=_C307( C110 C307 ) C110_=_C337( C110 C337 ) C110_=_C364( C110 C364 ) C110_=_C390( C110 C390 ) \nC110_=_C414( C110 C414 ) C110_=_C438( C110 C438 ) C110_=_C460( C110 C460 ) C110_=_C484( C110 C484 ) C110_=_C507( C110 C507 ) C110_=_C529( C110 C529 ) \nC110_=_C550( C110 C550 ) C110_=_C570( C110 C570 ) C110_=_C588( C110 C588 ) C110_=_C605( C110 C605 ) C110_=_C665( C110 C665 ) C110_=_C676( C110 C676 ) \nC110_=_C688( C110 C688 ) C110_=_C698( C110 C698 ) C110_=_C707( C110 C707 ) C110_=_C724( C110 C724 ) C110_=_C731( C110 C731 ) C110_=_C737( C110 C737 ) \nC110_=_C742( C110 C742 ) C110_=_C746( C110 C746 ) C110_=_C749( C110 C749 ) C110_=_C752( C110 C752 ) C112_=_C113( C112 C113 ) C112_=_C114( C112 C114 ) \nC112_=_C116( C112 C116 ) C112_=_C120( C112 C120 ) C112_=_C121( C112 C121 ) C112_=_C123( C112 C123 ) C112_=_C124( C112 C124 ) C112_=_C127( C112 C127 ) \nC112_=_C128( C112 C128 ) C112_=_C129( C112 C129 ) C112_=_C130( C112 C130 ) C112_=_C133( C112 C133 ) C112_=_C136( C112 C136 ) C112_=_C137( C112 C137 ) \nC112_=_C138( C112 C138 ) C112_=_C140( C112 C140 ) C112_=_C141( C112 C141 ) C112_=_C142( C112 C142 ) C112_=_C143( C112 C143 ) C112_=_C144( C112 C144 ) \nC112_=_C145( C112 C145 ) C112_=_C146( C112 C146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8( C112 C198 ) \nC112_=_C199( C112 C199 ) C112_=_C200( C112 C200 ) C112_=_C201( C112 C201 ) C112_=_C202( C112 C202 ) C112_=_C204( C112 C204 ) C112_=_C205( C112 C205 ) \nC112_=_C206( C112 C206 ) C112_=_C207( C112 C207 ) C112_=_C208( C112 C208 ) C112_=_C209( C112 C209 ) C112_=_C211( C112 C211 ) C113_=_C114( C113 C114 ) \nC113_=_C116( C113 C116 ) C113_=_C120( C113 C120 ) C113_=_C121( C113 C121 ) C113_=_C123( C113 C123 ) C113_=_C124( C113 C124 ) C113_=_C127( C113 C127 ) \nC113_=_C128( C113 C128 ) C113_=_C129( C113 C129 ) C113_=_C130( C113 C130 ) C113_=_C133( C113 C133 ) C113_=_C136( C113 C136 ) C113_=_C137( C113 C137 ) \nC113_=_C138( C113 C138 ) C113_=_C140( C113 C140 ) C113_=_C141( C113 C141 ) C113_=_C142( C113 C142 ) C113_=_C143( C113 C143 ) C113_=_C144( C113 C144 ) \nC113_=_C145( C113 C145 ) C113_=_C147( C113 C147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31( C113 C231 ) \nC113_=_C232( C113 C232 ) C113_=_C233( C113 C233 ) C113_=_C234( C113 C234 ) C113_=_C235( C113 C235 ) C113_=_C237( C113 C237 ) C113_=_C238( C113 C238 ) \nC113_=_C239( C113 C239 ) C113_=_C240( C113 C240 ) C113_=_C241( C113 C241 ) C113_=_C242( C113 C242 ) C113_=_C244( C113 C244 ) C114_=_C116( C114 C116 ) \nC114_=_C120( C114 C120 ) C114_=_C121( C114 C121 ) C114_=_C123( C114 C123 ) C114_=_C124( C114 C124 ) C114_=_C127( C114 C127 ) C114_=_C128( C114 C128 ) \nC114_=_C129( C114 C129 ) C114_=_C130( C114 C130 ) C114_=_C133( C114 C133 ) C114_=_C136( C114 C136 ) C114_=_C137( C114 C137 ) C114_=_C138( C114 C138 ) \nC114_=_C140( C114 C140 ) C114_=_C141( C114 C141 ) C114_=_C142( C114 C142 ) C114_=_C143( C114 C143 ) C114_=_C144( C114 C144 ) C114_=_C145( C114 C145 ) \nC114_=_C180( C114 C180 ) C114_=_C213( C114 C213 ) C114_=_C246( C114 C246 ) C114_=_C248( C114 C248 ) C114_=_C249( C114 C249 ) C114_=_C250( C114 C250 ) \nC114_=_C254( C114 C254 ) C114_=_C257( C114 C257 ) C114_=_C258( C114 C258 ) C114_=_C260( C114 C260 ) C114_=_C261( C114 C261 ) C114_=_C262( C114 C262 ) \nC114_=_C263( C114 C263 ) C114_=_C264( C114 C264 ) C114_=_C266( C114 C266 ) C114_=_C267( C114 C267 ) C114_=_C268( C114 C268 ) C114_=_C271( C114 C271 ) \nC114_=_C275( C114 C275 ) C114_=_C277( C114</w:t>
      </w:r>
    </w:p>
    <w:p>
      <w:pPr>
        <w:pStyle w:val="PreformattedText"/>
        <w:bidi w:val="0"/>
        <w:spacing w:before="0" w:after="0"/>
        <w:jc w:val="left"/>
        <w:rPr/>
      </w:pPr>
      <w:r>
        <w:rPr/>
        <w:t xml:space="preserve"> </w:t>
      </w:r>
      <w:r>
        <w:rPr/>
        <w:t>C277 ) C116_=_C120( C116 C120 ) C116_=_C121( C116 C121 ) C116_=_C123( C116 C123 ) C116_=_C124( C116 C124 ) \nC116_=_C127( C116 C127 ) C116_=_C128( C116 C128 ) C116_=_C129( C116 C129 ) C116_=_C130( C116 C130 ) C116_=_C133( C116 C133 ) C116_=_C136( C116 C136 ) \nC116_=_C137( C116 C137 ) C116_=_C138( C116 C138 ) C116_=_C140( C116 C140 ) C116_=_C141( C116 C141 ) C116_=_C142( C116 C142 ) C116_=_C143( C116 C143 ) \nC116_=_C144( C116 C144 ) C116_=_C145( C116 C145 ) C116_=_C149( C116 C149 ) C116_=_C182( C116 C182 ) C116_=_C215( C116 C215 ) C116_=_C278( C116 C278 ) \nC116_=_C308( C116 C308 ) C116_=_C309( C116 C309 ) C116_=_C310( C116 C310 ) C116_=_C314( C116 C314 ) C116_=_C317( C116 C317 ) C116_=_C318( C116 C318 ) \nC116_=_C320( C116 C320 ) C116_=_C321( C116 C321 ) C116_=_C322( C116 C322 ) C116_=_C323( C116 C323 ) C116_=_C324( C116 C324 ) C116_=_C326( C116 C326 ) \nC116_=_C327( C116 C327 ) C116_=_C328( C116 C328 ) C116_=_C331( C116 C331 ) C116_=_C335( C116 C335 ) C116_=_C337( C116 C337 ) C120_=_C121( C120 C121 ) \nC120_=_C123( C120 C123 ) C120_=_C124( C120 C124 ) C120_=_C127( C120 C127 ) C120_=_C128( C120 C128 ) C120_=_C129( C120 C129 ) C120_=_C130( C120 C130 ) \nC120_=_C133( C120 C133 ) C120_=_C136( C120 C136 ) C120_=_C137( C120 C137 ) C120_=_C138( C120 C138 ) C120_=_C140( C120 C140 ) C120_=_C141( C120 C141 ) \nC120_=_C142( C120 C142 ) C120_=_C143( C120 C143 ) C120_=_C144( C120 C144 ) C120_=_C145( C120 C145 ) C120_=_C154( C120 C154 ) C120_=_C187( C120 C187 ) \nC120_=_C220( C120 C220 ) C120_=_C283( C120 C283 ) C120_=_C341( C120 C341 ) C120_=_C366( C120 C366 ) C120_=_C442( C120 C442 ) C120_=_C443( C120 C443 ) \nC120_=_C445( C120 C445 ) C120_=_C446( C120 C446 ) C120_=_C447( C120 C447 ) C120_=_C448( C120 C448 ) C120_=_C449( C120 C449 ) C120_=_C451( C120 C451 ) \nC120_=_C452( C120 C452 ) C120_=_C458( C120 C458 ) C120_=_C460( C120 C460 ) C121_=_C123( C121 C123 ) C121_=_C124( C121 C124 ) C121_=_C127( C121 C127 ) \nC121_=_C128( C121 C128 ) C121_=_C129( C121 C129 ) C121_=_C130( C121 C130 ) C121_=_C133( C121 C133 ) C121_=_C136( C121 C136 ) C121_=_C137( C121 C137 ) \nC121_=_C138( C121 C138 ) C121_=_C140( C121 C140 ) C121_=_C141( C121 C141 ) C121_=_C142( C121 C142 ) C121_=_C143( C121 C143 ) C121_=_C144( C121 C144 ) \nC121_=_C145( C121 C145 ) C121_=_C155( C121 C155 ) C121_=_C188( C121 C188 ) C121_=_C221( C121 C221 ) C121_=_C284( C121 C284 ) C121_=_C342( C121 C342 ) \nC121_=_C367( C121 C367 ) C121_=_C392( C121 C392 ) C121_=_C461( C121 C461 ) C121_=_C464( C121 C464 ) C121_=_C465( C121 C465 ) C121_=_C467( C121 C467 ) \nC121_=_C468( C121 C468 ) C121_=_C469( C121 C469 ) C121_=_C470( C121 C470 ) C121_=_C471( C121 C471 ) C121_=_C473( C121 C473 ) C121_=_C474( C121 C474 ) \nC121_=_C475( C121 C475 ) C121_=_C478( C121 C478 ) C121_=_C482( C121 C482 ) C121_=_C484( C121 C484 ) C123_=_C124( C123 C124 ) C123_=_C127( C123 C127 ) \nC123_=_C128( C123 C128 ) C123_=_C129( C123 C129 ) C123_=_C130( C123 C130 ) C123_=_C133( C123 C133 ) C123_=_C136( C123 C136 ) C123_=_C137( C123 C137 ) \nC123_=_C138( C123 C138 ) C123_=_C140( C123 C140 ) C123_=_C141( C123 C141 ) C123_=_C142( C123 C142 ) C123_=_C143( C123 C143 ) C123_=_C144( C123 C144 ) \nC123_=_C145( C123 C145 ) C123_=_C157( C123 C157 ) C123_=_C190( C123 C190 ) C123_=_C223( C123 C223 ) C123_=_C286( C123 C286 ) C123_=_C344( C123 C344 ) \nC123_=_C368( C123 C368 ) C123_=_C394( C123 C394 ) C123_=_C485( C123 C485 ) C123_=_C509( C123 C509 ) C123_=_C510( C123 C510 ) C123_=_C512( C123 C512 ) \nC123_=_C513( C123 C513 ) C123_=_C514( C123 C514 ) C123_=_C515( C123 C515 ) C123_=_C516( C123 C516 ) C123_=_C518( C123 C518 ) C123_=_C519( C123 C519 ) \nC123_=_C520( C123 C520 ) C123_=_C523( C123 C523 ) C123_=_C527( C123 C527 ) C123_=_C529( C123 C529 ) C124_=_C127( C124 C127 ) C124_=_C128( C124 C128 ) \nC124_=_C129( C124 C129 ) C124_=_C130( C124 C130 ) C124_=_C133( C124 C133 ) C124_=_C136( C124 C136 ) C124_=_C137( C124 C137 ) C124_=_C138( C124 C138 ) \nC124_=_C140( C124 C140 ) C124_=_C141( C124 C141 ) C124_=_C142( C124 C142 ) C124_=_C143( C124 C143 ) C124_=_C144( C124 C144 ) C124_=_C145( C124 C145 ) \nC124_=_C158( C124 C158 ) C124_=_C191( C124 C191 ) C124_=_C224( C124 C224 ) C124_=_C287( C124 C287 ) C124_=_C345( C124 C345 ) C124_=_C369( C124 C369 ) \nC124_=_C486( C124 C486 ) C124_=_C530( C124 C530 ) C124_=_C531( C124 C531 ) C124_=_C533( C124 C533 ) C124_=_C534( C124 C534 ) C124_=_C535( C124 C535 ) \nC124_=_C536( C124 C536 ) C124_=_C537( C124 C537 ) C124_=_C539( C124 C539 ) C124_=_C540( C124 C540 ) C124_=_C541( C124 C541 ) C124_=_C544( C124 C544 ) \nC124_=_C548( C124 C548 ) C124_=_C550( C124 C550 ) C127_=_C128( C127 C128 ) C127_=_C129( C127 C129 ) C127_=_C130( C127 C130 ) C127_=_C133( C127 C133 ) \nC127_=_C136( C127 C136 ) C127_=_C137( C127 C137 ) C127_=_C138( C127 C138 ) C127_=_C140( C127 C140 ) C127_=_C141( C127 C141 ) C127_=_C142( C127 C142 ) \nC127_=_C143( C127 C143 ) C127_=_C144( C127 C144 ) C127_=_C145( C127 C145 ) C127_=_C161( C127 C161 ) C127_=_C194( C127 C194 ) C127_=_C227( C127 C227 ) \nC127_=_C290( C127 C290 ) C127_=_C348( C127 C348 ) C127_=_C372( C127 C372 ) C127_=_C396( C127 C396 ) C127_=_C489( C127 C489 ) C127_=_C552( C127 C552 ) \nC127_=_C571( C127 C571 ) C127_=_C589( C127 C589 ) C127_=_C590( C127 C590 ) C127_=_C591( C127 C591 ) C127_=_C592( C127 C592 ) C127_=_C593( C127 C593 ) \nC127_=_C595( C127 C595 ) C127_=_C596( C127 C596 ) C127_=_C597( C127 C597 ) C127_=_C600( C127 C600 ) C127_=_C603( C127 C603 ) C127_=_C605( C127 C605 ) \nC128_=_C129( C128 C129 ) C128_=_C130( C128 C130 ) C128_=_C133( C128 C133 ) C128_=_C136( C128 C136 ) C128_=_C137( C128 C137 ) C128_=_C138( C128 C138 ) \nC128_=_C140( C128 C140 ) C128_=_C141( C128 C141 ) C128_=_C142( C128 C142 ) C128_=_C143( C128 C143 ) C128_=_C144( C128 C144 ) C128_=_C145( C128 C145 ) \nC128_=_C162( C128 C162 ) C128_=_C260( C128 C260 ) C128_=_C291( C128 C291 ) C128_=_C320( C128 C320 ) C128_=_C349( C128 C349 ) C128_=_C373( C128 C373 ) \nC128_=_C397( C128 C397 ) C128_=_C421( C128 C421 ) C128_=_C445( C128 C445 ) C128_=_C467( C128 C467 ) C128_=_C490( C128 C490 ) C128_=_C512( C128 C512 ) \nC128_=_C533( C128 C533 ) C128_=_C553( C128 C553 ) C128_=_C572( C128 C572 ) C128_=_C589( C128 C589 ) C128_=_C608( C128 C608 ) C128_=_C609( C128 C609 ) \nC128_=_C610( C128 C610 ) C128_=_C611( C128 C611 ) C128_=_C612( C128 C612 ) C128_=_C614( C128 C614 ) C128_=_C615( C128 C615 ) C128_=_C616( C128 C616 ) \nC128_=_C617( C128 C617 ) C128_=_C618( C128 C618 ) C128_=_C619( C128 C619 ) C128_=_C621( C128 C621 ) C129_=_C130( C129 C130 ) C129_=_C133( C129 C133 ) \nC129_=_C136( C129 C136 ) C129_=_C137( C129 C137 ) C129_=_C138( C129 C138 ) C129_=_C140( C129 C140 ) C129_=_C141( C129 C141 ) C129_=_C142( C129 C142 ) \nC129_=_C143( C129 C143 ) C129_=_C144( C129 C144 ) C129_=_C145( C129 C145 ) C129_=_C163( C129 C163 ) C129_=_C261( C129 C261 ) C129_=_C292( C129 C292 ) \nC129_=_C321( C129 C321 ) C129_=_C350( C129 C350 ) C129_=_C374( C129 C374 ) C129_=_C398( C129 C398 ) C129_=_C422( C129 C422 ) C129_=_C446( C129 C446 ) \nC129_=_C468( C129 C468 ) C129_=_C491( C129 C491 ) C129_=_C513( C129 C513 ) C129_=_C534( C129 C534 ) C129_=_C554( C129 C554 ) C129_=_C573( C129 C573 ) \nC129_=_C590( C129 C590 ) C129_=_C624( C129 C624 ) C129_=_C625( C129 C625 ) C129_=_C626( C129 C626 ) C129_=_C627( C129 C627 ) C129_=_C628( C129 C628 ) \nC129_=_C630( C129 C630 ) C129_=_C631( C129 C631 ) C129_=_C632( C129 C632 ) C129_=_C633( C129 C633 ) C129_=_C634( C129 C634 ) C129_=_C635( C129 C635 ) \nC129_=_C637( C129 C637 ) C130_=_C133( C130 C133 ) C130_=_C136( C130 C136 ) C130_=_C137( C130 C137 ) C130_=_C138( C130 C138 ) C130_=_C140( C130 C140 ) \nC130_=_C141( C130 C141 ) C130_=_C142( C130 C142 ) C130_=_C143( C130 C143 ) C130_=_C144( C130 C144 ) C130_=_C145( C130 C145 ) C130_=_C164( C130 C164 ) \nC130_=_C262( C130 C262 ) C130_=_C293( C130 C293 ) C130_=_C322( C130 C322 ) C130_=_C351( C130 C351 ) C130_=_C375( C130 C375 ) C130_=_C399( C130 C399 ) \nC130_=_C423( C130 C423 ) C130_=_C447( C130 C447 ) C130_=_C469( C130 C469 ) C130_=_C492( C130 C492 ) C130_=_C514( C130 C514 ) C130_=_C535( C130 C535 ) \nC130_=_C555( C130 C555 ) C130_=_C574( C130 C574 ) C130_=_C591( C130 C591 ) C130_=_C639( C130 C639 ) C130_=_C640( C130 C640 ) C130_=_C641( C130 C641 ) \nC130_=_C642( C130 C642 ) C130_=_C643( C130 C643 ) C130_=_C645( C130 C645 ) C130_=_C646( C130 C646 ) C130_=_C647( C130 C647 ) C130_=_C648( C130 C648 ) \nC130_=_C649( C130 C649 ) C130_=_C650( C130 C650 ) C130_=_C652( C130 C652 ) C133_=_C136( C133 C136 ) C133_=_C137( C133 C137 ) C133_=_C138( C133 C138 ) \nC133_=_C140( C133 C140 ) C133_=_C141( C133 C141 ) C133_=_C142( C133 C142 ) C133_=_C143( C133 C143 ) C133_=_C144( C133 C144 ) C133_=_C145( C133 C145 ) \nC133_=_C167( C133 C167 ) C133_=_C200( C133 C200 ) C133_=_C233( C133 C233 ) C133_=_C296( C133 C296 ) C133_=_C354( C133 C354 ) C133_=_C378( C133 C378 ) \nC133_=_C402( C133 C402 ) C133_=_C495( C133 C495 ) C133_=_C558( C133 C558 ) C133_=_C576( C133 C576 ) C133_=_C610( C133 C610 ) C133_=_C626( C133 C626 ) \nC133_=_C641( C133 C641 ) C133_=_C655( C133 C655 ) C133_=_C666( C133 C666 ) C133_=_C677( C133 C677 ) C133_=_C678( C133 C678 ) C133_=_C679( C133 C679 ) \nC133_=_C682( C133 C682 ) C133_=_C686( C133 C686 ) C133_=_C688( C133 C688 ) C136_=_C137( C136 C137 ) C136_=_C138( C136 C138 ) C136_=_C140( C136 C140 ) \nC136_=_C141( C136 C141 ) C136_=_C142( C136 C142 ) C136_=_C143( C136 C143 ) C136_=_C144( C136 C144 ) C136_=_C145( C136 C145 ) C136_=_C170( C136 C170 ) \nC136_=_C268( C136 C268 ) C136_=_C299( C136 C299 ) C136_=_C328( C136 C328 ) C136_=_C356( C136 C356 ) C136_=_C381( C136 C381 ) C136_=_C405( C136 C405 ) \nC136_=_C429( C136 C429 ) C136_=_C452( C136 C452 ) C136_=_C475( C136 C475 ) C136_=_C498( C136 C498 ) C136_=_C520( C136 C520 ) C136_=_C541( C136 C541 ) \nC136_=_C561( C136 C561 ) C136_=_C579( C136 C579 ) C136_=_C597( C136 C597 ) C136_=_C658( C136 C658 ) C136_=_C669( C136 C669 ) C136_=_C679( C136 C679 ) \nC136_=_C690( C136 C690 ) C136_=_C699( C136 C699 ) C136_=_C708(</w:t>
      </w:r>
    </w:p>
    <w:p>
      <w:pPr>
        <w:pStyle w:val="PreformattedText"/>
        <w:bidi w:val="0"/>
        <w:spacing w:before="0" w:after="0"/>
        <w:jc w:val="left"/>
        <w:rPr/>
      </w:pPr>
      <w:r>
        <w:rPr/>
        <w:t xml:space="preserve"> </w:t>
      </w:r>
      <w:r>
        <w:rPr/>
        <w:t>C136 C708 ) C136_=_C709( C136 C709 ) C136_=_C710( C136 C710 ) C136_=_C711( C136 C711 ) \nC136_=_C712( C136 C712 ) C136_=_C713( C136 C713 ) C136_=_C715( C136 C715 ) C137_=_C138( C137 C138 ) C137_=_C140( C137 C140 ) C137_=_C141( C137 C141 ) \nC137_=_C142( C137 C142 ) C137_=_C143( C137 C143 ) C137_=_C144( C137 C144 ) C137_=_C145( C137 C145 ) C137_=_C171( C137 C171 ) C137_=_C204( C137 C204 ) \nC137_=_C237( C137 C237 ) C137_=_C300( C137 C300 ) C137_=_C357( C137 C357 ) C137_=_C382( C137 C382 ) C137_=_C406( C137 C406 ) C137_=_C499( C137 C499 ) \nC137_=_C562( C137 C562 ) C137_=_C580( C137 C580 ) C137_=_C614( C137 C614 ) C137_=_C630( C137 C630 ) C137_=_C645( C137 C645 ) C137_=_C659( C137 C659 ) \nC137_=_C670( C137 C670 ) C137_=_C700( C137 C700 ) C137_=_C708( C137 C708 ) C137_=_C718( C137 C718 ) C137_=_C722( C137 C722 ) C137_=_C724( C137 C724 ) \nC138_=_C140( C138 C140 ) C138_=_C141( C138 C141 ) C138_=_C142( C138 C142 ) C138_=_C143( C138 C143 ) C138_=_C144( C138 C144 ) C138_=_C145( C138 C145 ) \nC138_=_C172( C138 C172 ) C138_=_C205( C138 C205 ) C138_=_C238( C138 C238 ) C138_=_C301( C138 C301 ) C138_=_C358( C138 C358 ) C138_=_C383( C138 C383 ) \nC138_=_C407( C138 C407 ) C138_=_C500( C138 C500 ) C138_=_C563( C138 C563 ) C138_=_C581( C138 C581 ) C138_=_C615( C138 C615 ) C138_=_C631( C138 C631 ) \nC138_=_C646( C138 C646 ) C138_=_C660( C138 C660 ) C138_=_C671( C138 C671 ) C138_=_C691( C138 C691 ) C138_=_C701( C138 C701 ) C138_=_C709( C138 C709 ) \nC138_=_C725( C138 C725 ) C138_=_C729( C138 C729 ) C138_=_C731( C138 C731 ) C140_=_C141( C140 C141 ) C140_=_C142( C140 C142 ) C140_=_C143( C140 C143 ) \nC140_=_C144( C140 C144 ) C140_=_C145( C140 C145 ) C140_=_C207( C140 C207 ) C140_=_C240( C140 C240 ) C140_=_C303( C140 C303 ) C140_=_C360( C140 C360 ) \nC140_=_C385( C140 C385 ) C140_=_C409( C140 C409 ) C140_=_C502( C140 C502 ) C140_=_C565( C140 C565 ) C140_=_C583( C140 C583 ) C140_=_C617( C140 C617 ) \nC140_=_C633( C140 C633 ) C140_=_C648( C140 C648 ) C140_=_C662( C140 C662 ) C140_=_C672( C140 C672 ) C140_=_C693( C140 C693 ) C140_=_C703( C140 C703 ) \nC140_=_C711( C140 C711 ) C140_=_C732( C140 C732 ) C140_=_C740( C140 C740 ) C140_=_C742( C140 C742 ) C141_=_C142( C141 C142 ) C141_=_C143( C141 C143 ) \nC141_=_C144( C141 C144 ) C141_=_C145( C141 C145 ) C141_=_C174( C141 C174 ) C141_=_C208( C141 C208 ) C141_=_C241( C141 C241 ) C141_=_C304( C141 C304 ) \nC141_=_C361( C141 C361 ) C141_=_C386( C141 C386 ) C141_=_C410( C141 C410 ) C141_=_C503( C141 C503 ) C141_=_C566( C141 C566 ) C141_=_C584( C141 C584 ) \nC141_=_C618( C141 C618 ) C141_=_C634( C141 C634 ) C141_=_C649( C141 C649 ) C141_=_C673( C141 C673 ) C141_=_C694( C141 C694 ) C141_=_C704( C141 C704 ) \nC141_=_C712( C141 C712 ) C141_=_C733( C141 C733 ) C141_=_C744( C141 C744 ) C141_=_C746( C141 C746 ) C142_=_C143( C142 C143 ) C142_=_C144( C142 C144 ) \nC142_=_C145( C142 C145 ) C142_=_C175( C142 C175 ) C142_=_C209( C142 C209 ) C142_=_C242( C142 C242 ) C142_=_C362( C142 C362 ) C142_=_C387( C142 C387 ) \nC142_=_C411( C142 C411 ) C142_=_C504( C142 C504 ) C142_=_C567( C142 C567 ) C142_=_C585( C142 C585 ) C142_=_C619( C142 C619 ) C142_=_C635( C142 C635 ) \nC142_=_C650( C142 C650 ) C142_=_C663( C142 C663 ) C142_=_C674( C142 C674 ) C142_=_C695( C142 C695 ) C142_=_C705( C142 C705 ) C142_=_C713( C142 C713 ) \nC142_=_C734( C142 C734 ) C142_=_C747( C142 C747 ) C142_=_C749( C142 C749 ) C143_=_C144( C143 C144 ) C143_=_C145( C143 C145 ) C143_=_C176( C143 C176 ) \nC143_=_C275( C143 C275 ) C143_=_C305( C143 C305 ) C143_=_C335( C143 C335 ) C143_=_C363( C143 C363 ) C143_=_C388( C143 C388 ) C143_=_C412( C143 C412 ) \nC143_=_C436( C143 C436 ) C143_=_C458( C143 C458 ) C143_=_C482( C143 C482 ) C143_=_C505( C143 C505 ) C143_=_C527( C143 C527 ) C143_=_C548( C143 C548 ) \nC143_=_C568( C143 C568 ) C143_=_C586( C143 C586 ) C143_=_C603( C143 C603 ) C143_=_C664( C143 C664 ) C143_=_C675( C143 C675 ) C143_=_C686( C143 C686 ) \nC143_=_C696( C143 C696 ) C143_=_C706( C143 C706 ) C143_=_C722( C143 C722 ) C143_=_C729( C143 C729 ) C143_=_C735( C143 C735 ) C143_=_C740( C143 C740 ) \nC143_=_C744( C143 C744 ) C143_=_C747( C143 C747 ) C143_=_C750( C143 C750 ) C144_=_C145( C144 C145 ) C144_=_C177( C144 C177 ) C144_=_C211( C144 C211 ) \nC144_=_C244( C144 C244 ) C144_=_C306( C144 C306 ) C144_=_C389( C144 C389 ) C144_=_C413( C144 C413 ) C144_=_C506( C144 C506 ) C144_=_C569( C144 C569 ) \nC144_=_C587( C144 C587 ) C144_=_C621( C144 C621 ) C144_=_C637( C144 C637 ) C144_=_C652( C144 C652 ) C144_=_C697( C144 C697 ) C144_=_C715( C144 C715 ) \nC144_=_C736( C144 C736 ) C144_=_C750( C144 C750 ) C144_=_C752( C144 C752 ) C145_=_C178( C145 C178 ) C145_=_C277( C145 C277 ) C145_=_C307( C145 C307 ) \nC145_=_C337( C145 C337 ) C145_=_C364( C145 C364 ) C145_=_C390( C145 C390 ) C145_=_C414( C145 C414 ) C145_=_C438( C145 C438 ) C145_=_C460( C145 C460 ) \nC145_=_C484( C145 C484 ) C145_=_C507( C145 C507 ) C145_=_C529( C145 C529 ) C145_=_C550( C145 C550 ) C145_=_C570( C145 C570 ) C145_=_C588( C145 C588 ) \nC145_=_C605( C145 C605 ) C145_=_C665( C145 C665 ) C145_=_C676( C145 C676 ) C145_=_C688( C145 C688 ) C145_=_C698( C145 C698 ) C145_=_C707( C145 C707 ) \nC145_=_C724( C145 C724 ) C145_=_C731( C145 C731 ) C145_=_C737( C145 C737 ) C145_=_C742( C145 C742 ) C145_=_C746( C145 C746 ) C145_=_C749( C145 C749 ) \nC145_=_C752( C145 C752 ) C146_=_C147( C146 C147 ) C146_=_C149( C146 C149 ) C146_=_C153( C146 C153 ) C146_=_C154( C146 C154 ) C146_=_C155( C146 C155 ) \nC146_=_C157( C146 C157 ) C146_=_C158( C146 C158 ) C146_=_C161( C146 C161 ) C146_=_C162( C146 C162 ) C146_=_C163( C146 C163 ) C146_=_C164( C146 C164 ) \nC146_=_C167( C146 C167 ) C146_=_C170( C146 C170 ) C146_=_C171( C146 C171 ) C146_=_C172( C146 C172 ) C146_=_C174( C146 C174 ) C146_=_C175( C146 C175 ) \nC146_=_C176( C146 C176 ) C146_=_C177( C146 C177 ) C146_=_C178( C146 C178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8( C146 C198 ) C146_=_C199( C146 C199 ) C146_=_C200( C146 C200 ) C146_=_C201( C146 C201 ) C146_=_C202( C146 C202 ) C146_=_C204( C146 C204 ) \nC146_=_C205( C146 C205 ) C146_=_C206( C146 C206 ) C146_=_C207( C146 C207 ) C146_=_C208( C146 C208 ) C146_=_C209( C146 C209 ) C146_=_C211( C146 C211 ) \nC147_=_C149( C147 C149 ) C147_=_C153( C147 C153 ) C147_=_C154( C147 C154 ) C147_=_C155( C147 C155 ) C147_=_C157( C147 C157 ) C147_=_C158( C147 C158 ) \nC147_=_C161( C147 C161 ) C147_=_C162( C147 C162 ) C147_=_C163( C147 C163 ) C147_=_C164( C147 C164 ) C147_=_C167( C147 C167 ) C147_=_C170( C147 C170 ) \nC147_=_C171( C147 C171 ) C147_=_C172( C147 C172 ) C147_=_C174( C147 C174 ) C147_=_C175( C147 C175 ) C147_=_C176( C147 C176 ) C147_=_C177( C147 C177 ) \nC147_=_C178( C147 C178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31( C147 C231 ) C147_=_C232( C147 C232 ) \nC147_=_C233( C147 C233 ) C147_=_C234( C147 C234 ) C147_=_C235( C147 C235 ) C147_=_C237( C147 C237 ) C147_=_C238( C147 C238 ) C147_=_C239( C147 C239 ) \nC147_=_C240( C147 C240 ) C147_=_C241( C147 C241 ) C147_=_C242( C147 C242 ) C147_=_C244( C147 C244 ) C149_=_C153( C149 C153 ) C149_=_C154( C149 C154 ) \nC149_=_C155( C149 C155 ) C149_=_C157( C149 C157 ) C149_=_C158( C149 C158 ) C149_=_C161( C149 C161 ) C149_=_C162( C149 C162 ) C149_=_C163( C149 C163 ) \nC149_=_C164( C149 C164 ) C149_=_C167( C149 C167 ) C149_=_C170( C149 C170 ) C149_=_C171( C149 C171 ) C149_=_C172( C149 C172 ) C149_=_C174( C149 C174 ) \nC149_=_C175( C149 C175 ) C149_=_C176( C149 C176 ) C149_=_C177( C149 C177 ) C149_=_C178( C149 C178 ) C149_=_C182( C149 C182 ) C149_=_C215( C149 C215 ) \nC149_=_C278( C149 C278 ) C149_=_C308( C149 C308 ) C149_=_C309( C149 C309 ) C149_=_C310( C149 C310 ) C149_=_C314( C149 C314 ) C149_=_C317( C149 C317 ) \nC149_=_C318( C149 C318 ) C149_=_C320( C149 C320 ) C149_=_C321( C149 C321 ) C149_=_C322( C149 C322 ) C149_=_C323( C149 C323 ) C149_=_C324( C149 C324 ) \nC149_=_C326( C149 C326 ) C149_=_C327( C149 C327 ) C149_=_C328( C149 C328 ) C149_=_C331( C149 C331 ) C149_=_C335( C149 C335 ) C149_=_C337( C149 C337 ) \nC153_=_C154( C153 C154 ) C153_=_C155( C153 C155 ) C153_=_C157( C153 C157 ) C153_=_C158( C153 C158 ) C153_=_C161( C153 C161 ) C153_=_C162( C153 C162 ) \nC153_=_C163( C153 C163 ) C153_=_C164( C153 C164 ) C153_=_C167( C153 C167 ) C153_=_C170( C153 C170 ) C153_=_C171( C153 C171 ) C153_=_C172( C153 C172 ) \nC153_=_C174( C153 C174 ) C153_=_C175( C153 C175 ) C153_=_C176( C153 C176 ) C153_=_C177( C153 C177 ) C153_=_C178( C153 C178 ) C153_=_C186( C153 C186 ) \nC153_=_C219( C153 C219 ) C153_=_C282( C153 C282 ) C153_=_C340( C153 C340 ) C153_=_C391( C153 C391 ) C153_=_C417( C153 C417 ) C153_=_C421( C153 C421 ) \nC153_=_C422( C153 C422 ) C153_=_C423( C153 C423 ) C153_=_C424( C153 C424 ) C153_=_C425( C153 C425 ) C153_=_C427( C153 C427 ) C153_=_C428( C153 C428 ) \nC153_=_C429( C153 C429 ) C153_=_C432( C153 C432 ) C153_=_C436( C153 C436 ) C153_=_C438( C153 C438 ) C154_=_C155( C154 C155 ) C154_=_C157( C154 C157 ) \nC154_=_C158( C154 C158 ) C154_=_C161( C154 C161 ) C154_=_C162( C154 C162 ) C154_=_C163( C154 C163 ) C154_=_C164( C154 C164 ) C154_=_C167( C154 C167 ) \nC154_=_C170( C154 C170 ) C154_=_C171( C154 C171 ) C154_=_C172( C154 C172 ) C154_=_C174( C154 C174 ) C154_=_C175( C154 C175 ) C154_=_C176( C154 C176 ) \nC154_=_C177( C154 C177 ) C154_=_C178( C154 C178 ) C154_=_C187( C154 C187 ) C154_=_C220(</w:t>
      </w:r>
    </w:p>
    <w:p>
      <w:pPr>
        <w:pStyle w:val="PreformattedText"/>
        <w:bidi w:val="0"/>
        <w:spacing w:before="0" w:after="0"/>
        <w:jc w:val="left"/>
        <w:rPr/>
      </w:pPr>
      <w:r>
        <w:rPr/>
        <w:t xml:space="preserve"> </w:t>
      </w:r>
      <w:r>
        <w:rPr/>
        <w:t>C154 C220 ) C154_=_C283( C154 C283 ) C154_=_C341( C154 C341 ) \nC154_=_C366( C154 C366 ) C154_=_C442( C154 C442 ) C154_=_C443( C154 C443 ) C154_=_C445( C154 C445 ) C154_=_C446( C154 C446 ) C154_=_C447( C154 C447 ) \nC154_=_C448( C154 C448 ) C154_=_C449( C154 C449 ) C154_=_C451( C154 C451 ) C154_=_C452( C154 C452 ) C154_=_C458( C154 C458 ) C154_=_C460( C154 C460 ) \nC155_=_C157( C155 C157 ) C155_=_C158( C155 C158 ) C155_=_C161( C155 C161 ) C155_=_C162( C155 C162 ) C155_=_C163( C155 C163 ) C155_=_C164( C155 C164 ) \nC155_=_C167( C155 C167 ) C155_=_C170( C155 C170 ) C155_=_C171( C155 C171 ) C155_=_C172( C155 C172 ) C155_=_C174( C155 C174 ) C155_=_C175( C155 C175 ) \nC155_=_C176( C155 C176 ) C155_=_C177( C155 C177 ) C155_=_C178( C155 C178 ) C155_=_C188( C155 C188 ) C155_=_C221( C155 C221 ) C155_=_C284( C155 C284 ) \nC155_=_C342( C155 C342 ) C155_=_C367( C155 C367 ) C155_=_C392( C155 C392 ) C155_=_C461( C155 C461 ) C155_=_C464( C155 C464 ) C155_=_C465( C155 C465 ) \nC155_=_C467( C155 C467 ) C155_=_C468( C155 C468 ) C155_=_C469( C155 C469 ) C155_=_C470( C155 C470 ) C155_=_C471( C155 C471 ) C155_=_C473( C155 C473 ) \nC155_=_C474( C155 C474 ) C155_=_C475( C155 C475 ) C155_=_C478( C155 C478 ) C155_=_C482( C155 C482 ) C155_=_C484( C155 C484 ) C157_=_C158( C157 C158 ) \nC157_=_C161( C157 C161 ) C157_=_C162( C157 C162 ) C157_=_C163( C157 C163 ) C157_=_C164( C157 C164 ) C157_=_C167( C157 C167 ) C157_=_C170( C157 C170 ) \nC157_=_C171( C157 C171 ) C157_=_C172( C157 C172 ) C157_=_C174( C157 C174 ) C157_=_C175( C157 C175 ) C157_=_C176( C157 C176 ) C157_=_C177( C157 C177 ) \nC157_=_C178( C157 C178 ) C157_=_C190( C157 C190 ) C157_=_C223( C157 C223 ) C157_=_C286( C157 C286 ) C157_=_C344( C157 C344 ) C157_=_C368( C157 C368 ) \nC157_=_C394( C157 C394 ) C157_=_C485( C157 C485 ) C157_=_C509( C157 C509 ) C157_=_C510( C157 C510 ) C157_=_C512( C157 C512 ) C157_=_C513( C157 C513 ) \nC157_=_C514( C157 C514 ) C157_=_C515( C157 C515 ) C157_=_C516( C157 C516 ) C157_=_C518( C157 C518 ) C157_=_C519( C157 C519 ) C157_=_C520( C157 C520 ) \nC157_=_C523( C157 C523 ) C157_=_C527( C157 C527 ) C157_=_C529( C157 C529 ) C158_=_C161( C158 C161 ) C158_=_C162( C158 C162 ) C158_=_C163( C158 C163 ) \nC158_=_C164( C158 C164 ) C158_=_C167( C158 C167 ) C158_=_C170( C158 C170 ) C158_=_C171( C158 C171 ) C158_=_C172( C158 C172 ) C158_=_C174( C158 C174 ) \nC158_=_C175( C158 C175 ) C158_=_C176( C158 C176 ) C158_=_C177( C158 C177 ) C158_=_C178( C158 C178 ) C158_=_C191( C158 C191 ) C158_=_C224( C158 C224 ) \nC158_=_C287( C158 C287 ) C158_=_C345( C158 C345 ) C158_=_C369( C158 C369 ) C158_=_C486( C158 C486 ) C158_=_C530( C158 C530 ) C158_=_C531( C158 C531 ) \nC158_=_C533( C158 C533 ) C158_=_C534( C158 C534 ) C158_=_C535( C158 C535 ) C158_=_C536( C158 C536 ) C158_=_C537( C158 C537 ) C158_=_C539( C158 C539 ) \nC158_=_C540( C158 C540 ) C158_=_C541( C158 C541 ) C158_=_C544( C158 C544 ) C158_=_C548( C158 C548 ) C158_=_C550( C158 C550 ) C161_=_C162( C161 C162 ) \nC161_=_C163( C161 C163 ) C161_=_C164( C161 C164 ) C161_=_C167( C161 C167 ) C161_=_C170( C161 C170 ) C161_=_C171( C161 C171 ) C161_=_C172( C161 C172 ) \nC161_=_C174( C161 C174 ) C161_=_C175( C161 C175 ) C161_=_C176( C161 C176 ) C161_=_C177( C161 C177 ) C161_=_C178( C161 C178 ) C161_=_C194( C161 C194 ) \nC161_=_C227( C161 C227 ) C161_=_C290( C161 C290 ) C161_=_C348( C161 C348 ) C161_=_C372( C161 C372 ) C161_=_C396( C161 C396 ) C161_=_C489( C161 C489 ) \nC161_=_C552( C161 C552 ) C161_=_C571( C161 C571 ) C161_=_C589( C161 C589 ) C161_=_C590( C161 C590 ) C161_=_C591( C161 C591 ) C161_=_C592( C161 C592 ) \nC161_=_C593( C161 C593 ) C161_=_C595( C161 C595 ) C161_=_C596( C161 C596 ) C161_=_C597( C161 C597 ) C161_=_C600( C161 C600 ) C161_=_C603( C161 C603 ) \nC161_=_C605( C161 C605 ) C162_=_C163( C162 C163 ) C162_=_C164( C162 C164 ) C162_=_C167( C162 C167 ) C162_=_C170( C162 C170 ) C162_=_C171( C162 C171 ) \nC162_=_C172( C162 C172 ) C162_=_C174( C162 C174 ) C162_=_C175( C162 C175 ) C162_=_C176( C162 C176 ) C162_=_C177( C162 C177 ) C162_=_C178( C162 C178 ) \nC162_=_C260( C162 C260 ) C162_=_C291( C162 C291 ) C162_=_C320( C162 C320 ) C162_=_C349( C162 C349 ) C162_=_C373( C162 C373 ) C162_=_C397( C162 C397 ) \nC162_=_C421( C162 C421 ) C162_=_C445( C162 C445 ) C162_=_C467( C162 C467 ) C162_=_C490( C162 C490 ) C162_=_C512( C162 C512 ) C162_=_C533( C162 C533 ) \nC162_=_C553( C162 C553 ) C162_=_C572( C162 C572 ) C162_=_C589( C162 C589 ) C162_=_C608( C162 C608 ) C162_=_C609( C162 C609 ) C162_=_C610( C162 C610 ) \nC162_=_C611( C162 C611 ) C162_=_C612( C162 C612 ) C162_=_C614( C162 C614 ) C162_=_C615( C162 C615 ) C162_=_C616( C162 C616 ) C162_=_C617( C162 C617 ) \nC162_=_C618( C162 C618 ) C162_=_C619( C162 C619 ) C162_=_C621( C162 C621 ) C163_=_C164( C163 C164 ) C163_=_C167( C163 C167 ) C163_=_C170( C163 C170 ) \nC163_=_C171( C163 C171 ) C163_=_C172( C163 C172 ) C163_=_C174( C163 C174 ) C163_=_C175( C163 C175 ) C163_=_C176( C163 C176 ) C163_=_C177( C163 C177 ) \nC163_=_C178( C163 C178 ) C163_=_C261( C163 C261 ) C163_=_C292( C163 C292 ) C163_=_C321( C163 C321 ) C163_=_C350( C163 C350 ) C163_=_C374( C163 C374 ) \nC163_=_C398( C163 C398 ) C163_=_C422( C163 C422 ) C163_=_C446( C163 C446 ) C163_=_C468( C163 C468 ) C163_=_C491( C163 C491 ) C163_=_C513( C163 C513 ) \nC163_=_C534( C163 C534 ) C163_=_C554( C163 C554 ) C163_=_C573( C163 C573 ) C163_=_C590( C163 C590 ) C163_=_C624( C163 C624 ) C163_=_C625( C163 C625 ) \nC163_=_C626( C163 C626 ) C163_=_C627( C163 C627 ) C163_=_C628( C163 C628 ) C163_=_C630( C163 C630 ) C163_=_C631( C163 C631 ) C163_=_C632( C163 C632 ) \nC163_=_C633( C163 C633 ) C163_=_C634( C163 C634 ) C163_=_C635( C163 C635 ) C163_=_C637( C163 C637 ) C164_=_C167( C164 C167 ) C164_=_C170( C164 C170 ) \nC164_=_C171( C164 C171 ) C164_=_C172( C164 C172 ) C164_=_C174( C164 C174 ) C164_=_C175( C164 C175 ) C164_=_C176( C164 C176 ) C164_=_C177( C164 C177 ) \nC164_=_C178( C164 C178 ) C164_=_C262( C164 C262 ) C164_=_C293( C164 C293 ) C164_=_C322( C164 C322 ) C164_=_C351( C164 C351 ) C164_=_C375( C164 C375 ) \nC164_=_C399( C164 C399 ) C164_=_C423( C164 C423 ) C164_=_C447( C164 C447 ) C164_=_C469( C164 C469 ) C164_=_C492( C164 C492 ) C164_=_C514( C164 C514 ) \nC164_=_C535( C164 C535 ) C164_=_C555( C164 C555 ) C164_=_C574( C164 C574 ) C164_=_C591( C164 C591 ) C164_=_C639( C164 C639 ) C164_=_C640( C164 C640 ) \nC164_=_C641( C164 C641 ) C164_=_C642( C164 C642 ) C164_=_C643( C164 C643 ) C164_=_C645( C164 C645 ) C164_=_C646( C164 C646 ) C164_=_C647( C164 C647 ) \nC164_=_C648( C164 C648 ) C164_=_C649( C164 C649 ) C164_=_C650( C164 C650 ) C164_=_C652( C164 C652 ) C167_=_C170( C167 C170 ) C167_=_C171( C167 C171 ) \nC167_=_C172( C167 C172 ) C167_=_C174( C167 C174 ) C167_=_C175( C167 C175 ) C167_=_C176( C167 C176 ) C167_=_C177( C167 C177 ) C167_=_C178( C167 C178 ) \nC167_=_C200( C167 C200 ) C167_=_C233( C167 C233 ) C167_=_C296( C167 C296 ) C167_=_C354( C167 C354 ) C167_=_C378( C167 C378 ) C167_=_C402( C167 C402 ) \nC167_=_C495( C167 C495 ) C167_=_C558( C167 C558 ) C167_=_C576( C167 C576 ) C167_=_C610( C167 C610 ) C167_=_C626( C167 C626 ) C167_=_C641( C167 C641 ) \nC167_=_C655( C167 C655 ) C167_=_C666( C167 C666 ) C167_=_C677( C167 C677 ) C167_=_C678( C167 C678 ) C167_=_C679( C167 C679 ) C167_=_C682( C167 C682 ) \nC167_=_C686( C167 C686 ) C167_=_C688( C167 C688 ) C170_=_C171( C170 C171 ) C170_=_C172( C170 C172 ) C170_=_C174( C170 C174 ) C170_=_C175( C170 C175 ) \nC170_=_C176( C170 C176 ) C170_=_C177( C170 C177 ) C170_=_C178( C170 C178 ) C170_=_C268( C170 C268 ) C170_=_C299( C170 C299 ) C170_=_C328( C170 C328 ) \nC170_=_C356( C170 C356 ) C170_=_C381( C170 C381 ) C170_=_C405( C170 C405 ) C170_=_C429( C170 C429 ) C170_=_C452( C170 C452 ) C170_=_C475( C170 C475 ) \nC170_=_C498( C170 C498 ) C170_=_C520( C170 C520 ) C170_=_C541( C170 C541 ) C170_=_C561( C170 C561 ) C170_=_C579( C170 C579 ) C170_=_C597( C170 C597 ) \nC170_=_C658( C170 C658 ) C170_=_C669( C170 C669 ) C170_=_C679( C170 C679 ) C170_=_C690( C170 C690 ) C170_=_C699( C170 C699 ) C170_=_C708( C170 C708 ) \nC170_=_C709( C170 C709 ) C170_=_C710( C170 C710 ) C170_=_C711( C170 C711 ) C170_=_C712( C170 C712 ) C170_=_C713( C170 C713 ) C170_=_C715( C170 C715 ) \nC171_=_C172( C171 C172 ) C171_=_C174( C171 C174 ) C171_=_C175( C171 C175 ) C171_=_C176( C171 C176 ) C171_=_C177( C171 C177 ) C171_=_C178( C171 C178 ) \nC171_=_C204( C171 C204 ) C171_=_C237( C171 C237 ) C171_=_C300( C171 C300 ) C171_=_C357( C171 C357 ) C171_=_C382( C171 C382 ) C171_=_C406( C171 C406 ) \nC171_=_C499( C171 C499 ) C171_=_C562( C171 C562 ) C171_=_C580( C171 C580 ) C171_=_C614( C171 C614 ) C171_=_C630( C171 C630 ) C171_=_C645( C171 C645 ) \nC171_=_C659( C171 C659 ) C171_=_C670( C171 C670 ) C171_=_C700( C171 C700 ) C171_=_C708( C171 C708 ) C171_=_C718( C171 C718 ) C171_=_C722( C171 C722 ) \nC171_=_C724( C171 C724 ) C172_=_C174( C172 C174 ) C172_=_C175( C172 C175 ) C172_=_C176( C172 C176 ) C172_=_C177( C172 C177 ) C172_=_C178( C172 C178 ) \nC172_=_C205( C172 C205 ) C172_=_C238( C172 C238 ) C172_=_C301( C172 C301 ) C172_=_C358( C172 C358 ) C172_=_C383( C172 C383 ) C172_=_C407( C172 C407 ) \nC172_=_C500( C172 C500 ) C172_=_C563( C172 C563 ) C172_=_C581( C172 C581 ) C172_=_C615( C172 C615 ) C172_=_C631( C172 C631 ) C172_=_C646( C172 C646 ) \nC172_=_C660( C172 C660 ) C172_=_C671( C172 C671 ) C172_=_C691( C172 C691 ) C172_=_C701( C172 C701 ) C172_=_C709( C172 C709 ) C172_=_C725( C172 C725 ) \nC172_=_C729( C172 C729 ) C172_=_C731( C172 C731 ) C174_=_C175( C174 C175 ) C174_=_C176( C174 C176 ) C174_=_C177( C174 C177 ) C174_=_C178( C174 C178 ) \nC174_=_C208( C174 C208 ) C174_=_C241( C174 C241 ) C174_=_C304( C174 C304 ) C174_=_C361( C174 C361 ) C174_=_C386( C174 C386 ) C174_=_C410( C174 C410 ) \nC174_=_C503( C174 C503 ) C174_=_C566( C174 C566 ) C174_=_C584( C174 C584 ) C174_=_C618( C174 C618 ) C174_=_C634( C174 C634 ) C174_=_C649( C174 C649 ) \nC174_=_C673( C174 C673 ) C174_=_C694( C174 C694 ) C174_=_C704( C174 C704 ) C174_=_C712( C174 C712 ) C174_=_C733(</w:t>
      </w:r>
    </w:p>
    <w:p>
      <w:pPr>
        <w:pStyle w:val="PreformattedText"/>
        <w:bidi w:val="0"/>
        <w:spacing w:before="0" w:after="0"/>
        <w:jc w:val="left"/>
        <w:rPr/>
      </w:pPr>
      <w:r>
        <w:rPr/>
        <w:t xml:space="preserve"> </w:t>
      </w:r>
      <w:r>
        <w:rPr/>
        <w:t>C174 C733 ) C174_=_C744( C174 C744 ) \nC174_=_C746( C174 C746 ) C175_=_C176( C175 C176 ) C175_=_C177( C175 C177 ) C175_=_C178( C175 C178 ) C175_=_C209( C175 C209 ) C175_=_C242( C175 C242 ) \nC175_=_C362( C175 C362 ) C175_=_C387( C175 C387 ) C175_=_C411( C175 C411 ) C175_=_C504( C175 C504 ) C175_=_C567( C175 C567 ) C175_=_C585( C175 C585 ) \nC175_=_C619( C175 C619 ) C175_=_C635( C175 C635 ) C175_=_C650( C175 C650 ) C175_=_C663( C175 C663 ) C175_=_C674( C175 C674 ) C175_=_C695( C175 C695 ) \nC175_=_C705( C175 C705 ) C175_=_C713( C175 C713 ) C175_=_C734( C175 C734 ) C175_=_C747( C175 C747 ) C175_=_C749( C175 C749 ) C176_=_C177( C176 C177 ) \nC176_=_C178( C176 C178 ) C176_=_C275( C176 C275 ) C176_=_C305( C176 C305 ) C176_=_C335( C176 C335 ) C176_=_C363( C176 C363 ) C176_=_C388( C176 C388 ) \nC176_=_C412( C176 C412 ) C176_=_C436( C176 C436 ) C176_=_C458( C176 C458 ) C176_=_C482( C176 C482 ) C176_=_C505( C176 C505 ) C176_=_C527( C176 C527 ) \nC176_=_C548( C176 C548 ) C176_=_C568( C176 C568 ) C176_=_C586( C176 C586 ) C176_=_C603( C176 C603 ) C176_=_C664( C176 C664 ) C176_=_C675( C176 C675 ) \nC176_=_C686( C176 C686 ) C176_=_C696( C176 C696 ) C176_=_C706( C176 C706 ) C176_=_C722( C176 C722 ) C176_=_C729( C176 C729 ) C176_=_C735( C176 C735 ) \nC176_=_C740( C176 C740 ) C176_=_C744( C176 C744 ) C176_=_C747( C176 C747 ) C176_=_C750( C176 C750 ) C177_=_C178( C177 C178 ) C177_=_C211( C177 C211 ) \nC177_=_C244( C177 C244 ) C177_=_C306( C177 C306 ) C177_=_C389( C177 C389 ) C177_=_C413( C177 C413 ) C177_=_C506( C177 C506 ) C177_=_C569( C177 C569 ) \nC177_=_C587( C177 C587 ) C177_=_C621( C177 C621 ) C177_=_C637( C177 C637 ) C177_=_C652( C177 C652 ) C177_=_C697( C177 C697 ) C177_=_C715( C177 C715 ) \nC177_=_C736( C177 C736 ) C177_=_C750( C177 C750 ) C177_=_C752( C177 C752 ) C178_=_C277( C178 C277 ) C178_=_C307( C178 C307 ) C178_=_C337( C178 C337 ) \nC178_=_C364( C178 C364 ) C178_=_C390( C178 C390 ) C178_=_C414( C178 C414 ) C178_=_C438( C178 C438 ) C178_=_C460( C178 C460 ) C178_=_C484( C178 C484 ) \nC178_=_C507( C178 C507 ) C178_=_C529( C178 C529 ) C178_=_C550( C178 C550 ) C178_=_C570( C178 C570 ) C178_=_C588( C178 C588 ) C178_=_C605( C178 C605 ) \nC178_=_C665( C178 C665 ) C178_=_C676( C178 C676 ) C178_=_C688( C178 C688 ) C178_=_C698( C178 C698 ) C178_=_C707( C178 C707 ) C178_=_C724( C178 C724 ) \nC178_=_C731( C178 C731 ) C178_=_C737( C178 C737 ) C178_=_C742( C178 C742 ) C178_=_C746( C178 C746 ) C178_=_C749( C178 C749 ) C178_=_C752( C178 C75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8( C180 C198 ) C180_=_C199( C180 C199 ) C180_=_C200( C180 C200 ) C180_=_C201( C180 C201 ) \nC180_=_C202( C180 C202 ) C180_=_C204( C180 C204 ) C180_=_C205( C180 C205 ) C180_=_C206( C180 C206 ) C180_=_C207( C180 C207 ) C180_=_C208( C180 C208 ) \nC180_=_C209( C180 C209 ) C180_=_C211( C180 C211 ) C180_=_C213( C180 C213 ) C180_=_C246( C180 C246 ) C180_=_C248( C180 C248 ) C180_=_C249( C180 C249 ) \nC180_=_C250( C180 C250 ) C180_=_C254( C180 C254 ) C180_=_C257( C180 C257 ) C180_=_C258( C180 C258 ) C180_=_C260( C180 C260 ) C180_=_C261( C180 C261 ) \nC180_=_C262( C180 C262 ) C180_=_C263( C180 C263 ) C180_=_C264( C180 C264 ) C180_=_C266( C180 C266 ) C180_=_C267( C180 C267 ) C180_=_C268( C180 C268 ) \nC180_=_C271( C180 C271 ) C180_=_C275( C180 C275 ) C180_=_C277( C180 C27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8( C181 C198 ) C181_=_C199( C181 C199 ) \nC181_=_C200( C181 C200 ) C181_=_C201( C181 C201 ) C181_=_C202( C181 C202 ) C181_=_C204( C181 C204 ) C181_=_C205( C181 C205 ) C181_=_C206( C181 C206 ) \nC181_=_C207( C181 C207 ) C181_=_C208( C181 C208 ) C181_=_C209( C181 C209 ) C181_=_C211( C181 C211 ) C181_=_C214( C181 C214 ) C181_=_C246( C181 C246 ) \nC181_=_C278( C181 C278 ) C181_=_C282( C181 C282 ) C181_=_C283( C181 C283 ) C181_=_C284( C181 C284 ) C181_=_C286( C181 C286 ) C181_=_C287( C181 C287 ) \nC181_=_C290( C181 C290 ) C181_=_C291( C181 C291 ) C181_=_C292( C181 C292 ) C181_=_C293( C181 C293 ) C181_=_C296( C181 C296 ) C181_=_C299( C181 C299 ) \nC181_=_C300( C181 C300 ) C181_=_C301( C181 C301 ) C181_=_C303( C181 C303 ) C181_=_C304( C181 C304 ) C181_=_C305( C181 C305 ) C181_=_C306( C181 C306 ) \nC181_=_C307( C181 C307 ) C182_=_C183( C182 C183 ) C182_=_C184( C182 C184 ) C182_=_C185( C182 C185 ) C182_=_C186( C182 C186 ) C182_=_C187( C182 C187 ) \nC182_=_C188( C182 C188 ) C182_=_C189( C182 C189 ) C182_=_C190( C182 C190 ) C182_=_C191( C182 C191 ) C182_=_C192( C182 C192 ) C182_=_C193( C182 C193 ) \nC182_=_C194( C182 C194 ) C182_=_C198( C182 C198 ) C182_=_C199( C182 C199 ) C182_=_C200( C182 C200 ) C182_=_C201( C182 C201 ) C182_=_C202( C182 C202 ) \nC182_=_C204( C182 C204 ) C182_=_C205( C182 C205 ) C182_=_C206( C182 C206 ) C182_=_C207( C182 C207 ) C182_=_C208( C182 C208 ) C182_=_C209( C182 C209 ) \nC182_=_C211( C182 C211 ) C182_=_C215( C182 C215 ) C182_=_C278( C182 C278 ) C182_=_C308( C182 C308 ) C182_=_C309( C182 C309 ) C182_=_C310( C182 C310 ) \nC182_=_C314( C182 C314 ) C182_=_C317( C182 C317 ) C182_=_C318( C182 C318 ) C182_=_C320( C182 C320 ) C182_=_C321( C182 C321 ) C182_=_C322( C182 C322 ) \nC182_=_C323( C182 C323 ) C182_=_C324( C182 C324 ) C182_=_C326( C182 C326 ) C182_=_C327( C182 C327 ) C182_=_C328( C182 C328 ) C182_=_C331( C182 C331 ) \nC182_=_C335( C182 C335 ) C182_=_C337( C182 C337 ) C183_=_C184( C183 C184 ) C183_=_C185( C183 C185 ) C183_=_C186( C183 C186 ) C183_=_C187( C183 C187 ) \nC183_=_C188( C183 C188 ) C183_=_C189( C183 C189 ) C183_=_C190( C183 C190 ) C183_=_C191( C183 C191 ) C183_=_C192( C183 C192 ) C183_=_C193( C183 C193 ) \nC183_=_C194( C183 C194 ) C183_=_C198( C183 C198 ) C183_=_C199( C183 C199 ) C183_=_C200( C183 C200 ) C183_=_C201( C183 C201 ) C183_=_C202( C183 C202 ) \nC183_=_C204( C183 C204 ) C183_=_C205( C183 C205 ) C183_=_C206( C183 C206 ) C183_=_C207( C183 C207 ) C183_=_C208( C183 C208 ) C183_=_C209( C183 C209 ) \nC183_=_C211( C183 C211 ) C183_=_C216( C183 C216 ) C183_=_C248( C183 C248 ) C183_=_C308( C183 C308 ) C183_=_C340( C183 C340 ) C183_=_C341( C183 C341 ) \nC183_=_C342( C183 C342 ) C183_=_C344( C183 C344 ) C183_=_C345( C183 C345 ) C183_=_C348( C183 C348 ) C183_=_C349( C183 C349 ) C183_=_C350( C183 C350 ) \nC183_=_C351( C183 C351 ) C183_=_C354( C183 C354 ) C183_=_C356( C183 C356 ) C183_=_C357( C183 C357 ) C183_=_C358( C183 C358 ) C183_=_C360( C183 C360 ) \nC183_=_C361( C183 C361 ) C183_=_C362( C183 C362 ) C183_=_C363( C183 C363 ) C183_=_C364( C183 C364 ) C184_=_C185( C184 C185 ) C184_=_C186( C184 C186 ) \nC184_=_C187( C184 C187 ) C184_=_C188( C184 C188 ) C184_=_C189( C184 C189 ) C184_=_C190( C184 C190 ) C184_=_C191( C184 C191 ) C184_=_C192( C184 C192 ) \nC184_=_C193( C184 C193 ) C184_=_C194( C184 C194 ) C184_=_C198( C184 C198 ) C184_=_C199( C184 C199 ) C184_=_C200( C184 C200 ) C184_=_C201( C184 C201 ) \nC184_=_C202( C184 C202 ) C184_=_C204( C184 C204 ) C184_=_C205( C184 C205 ) C184_=_C206( C184 C206 ) C184_=_C207( C184 C207 ) C184_=_C208( C184 C208 ) \nC184_=_C209( C184 C209 ) C184_=_C211( C184 C211 ) C184_=_C217( C184 C217 ) C184_=_C249( C184 C249 ) C184_=_C309( C184 C309 ) C184_=_C366( C184 C366 ) \nC184_=_C367( C184 C367 ) C184_=_C368( C184 C368 ) C184_=_C369( C184 C369 ) C184_=_C372( C184 C372 ) C184_=_C373( C184 C373 ) C184_=_C374( C184 C374 ) \nC184_=_C375( C184 C375 ) C184_=_C378( C184 C378 ) C184_=_C381( C184 C381 ) C184_=_C382( C184 C382 ) C184_=_C383( C184 C383 ) C184_=_C385( C184 C385 ) \nC184_=_C386( C184 C386 ) C184_=_C387( C184 C387 ) C184_=_C388( C184 C388 ) C184_=_C389( C184 C389 ) C184_=_C390( C184 C390 ) C185_=_C186( C185 C186 ) \nC185_=_C187( C185 C187 ) C185_=_C188( C185 C188 ) C185_=_C189( C185 C189 ) C185_=_C190( C185 C190 ) C185_=_C191( C185 C191 ) C185_=_C192( C185 C192 ) \nC185_=_C193( C185 C193 ) C185_=_C194( C185 C194 ) C185_=_C198( C185 C198 ) C185_=_C199( C185 C199 ) C185_=_C200( C185 C200 ) C185_=_C201( C185 C201 ) \nC185_=_C202( C185 C202 ) C185_=_C204( C185 C204 ) C185_=_C205( C185 C205 ) C185_=_C206( C185 C206 ) C185_=_C207( C185 C207 ) C185_=_C208( C185 C208 ) \nC185_=_C209( C185 C209 ) C185_=_C211( C185 C211 ) C185_=_C218( C185 C218 ) C185_=_C250( C185 C250 ) C185_=_C310( C185 C310 ) C185_=_C391( C185 C391 ) \nC185_=_C392( C185 C392 ) C185_=_C394( C185 C394 ) C185_=_C396( C185 C396 ) C185_=_C397( C185 C397 ) C185_=_C398( C185 C398 ) C185_=_C399( C185 C399 ) \nC185_=_C402( C185 C402 ) C185_=_C405( C185 C405 ) C185_=_C406( C185 C406 ) C185_=_C407( C185 C407 ) C185_=_C409( C185 C409 ) C185_=_C410( C185 C410 ) \nC185_=_C411( C185 C411 ) C185_=_C412( C185 C412 ) C185_=_C413( C185 C413 ) C185_=_C414( C185 C414 ) C186_=_C187( C186 C187 ) C186_=_C188( C186 C188 ) \nC186_=_C189( C186 C189 ) C186_=_C190( C186 C190 ) C186_=_C191( C186 C191 ) C186_=_C192( C186 C192 ) C186_=_C193( C186 C193 ) C186_=_C194( C186 C194 ) \nC186_=_C198( C186 C198 ) C186_=_C199( C186 C199 ) C186_=_C200( C186 C200 ) C186_=_C201( C186 C201 ) C186_=_C202( C186 C202 ) C186_=_C204( C186 C204 ) \nC186_=_C205( C186 C205 ) C186_=_C206( C186 C206 ) C186_=_C207( C186 C207 ) C186_=_C208( C186 C208 ) C186_=_C209( C186 C209 ) C186_=_C211( C186 C211 ) \nC186_=_C219( C186 C219 ) C186_=_C282( C186 C282 ) C186_=_C340( C186 C340 ) C186_=_C391( C186 C391 ) C186_=_C417( C186 C417 ) C186_=_C421( C186 C421 ) \nC186_=_C422( C186 C422 ) C186_=_C423( C186 C423 ) C186_=_C424( C186 C424 ) C186_=_C425( C186 C425 ) C186_=_C427( C186 C427 ) C186_=_C428(</w:t>
      </w:r>
    </w:p>
    <w:p>
      <w:pPr>
        <w:pStyle w:val="PreformattedText"/>
        <w:bidi w:val="0"/>
        <w:spacing w:before="0" w:after="0"/>
        <w:jc w:val="left"/>
        <w:rPr/>
      </w:pPr>
      <w:r>
        <w:rPr/>
        <w:t xml:space="preserve"> </w:t>
      </w:r>
      <w:r>
        <w:rPr/>
        <w:t>C186 C428 ) \nC186_=_C429( C186 C429 ) C186_=_C432( C186 C432 ) C186_=_C436( C186 C436 ) C186_=_C438( C186 C438 ) C187_=_C188( C187 C188 ) C187_=_C189( C187 C189 ) \nC187_=_C190( C187 C190 ) C187_=_C191( C187 C191 ) C187_=_C192( C187 C192 ) C187_=_C193( C187 C193 ) C187_=_C194( C187 C194 ) C187_=_C198( C187 C198 ) \nC187_=_C199( C187 C199 ) C187_=_C200( C187 C200 ) C187_=_C201( C187 C201 ) C187_=_C202( C187 C202 ) C187_=_C204( C187 C204 ) C187_=_C205( C187 C205 ) \nC187_=_C206( C187 C206 ) C187_=_C207( C187 C207 ) C187_=_C208( C187 C208 ) C187_=_C209( C187 C209 ) C187_=_C211( C187 C211 ) C187_=_C220( C187 C220 ) \nC187_=_C283( C187 C283 ) C187_=_C341( C187 C341 ) C187_=_C366( C187 C366 ) C187_=_C442( C187 C442 ) C187_=_C443( C187 C443 ) C187_=_C445( C187 C445 ) \nC187_=_C446( C187 C446 ) C187_=_C447( C187 C447 ) C187_=_C448( C187 C448 ) C187_=_C449( C187 C449 ) C187_=_C451( C187 C451 ) C187_=_C452( C187 C452 ) \nC187_=_C458( C187 C458 ) C187_=_C460( C187 C460 ) C188_=_C189( C188 C189 ) C188_=_C190( C188 C190 ) C188_=_C191( C188 C191 ) C188_=_C192( C188 C192 ) \nC188_=_C193( C188 C193 ) C188_=_C194( C188 C194 ) C188_=_C198( C188 C198 ) C188_=_C199( C188 C199 ) C188_=_C200( C188 C200 ) C188_=_C201( C188 C201 ) \nC188_=_C202( C188 C202 ) C188_=_C204( C188 C204 ) C188_=_C205( C188 C205 ) C188_=_C206( C188 C206 ) C188_=_C207( C188 C207 ) C188_=_C208( C188 C208 ) \nC188_=_C209( C188 C209 ) C188_=_C211( C188 C211 ) C188_=_C221( C188 C221 ) C188_=_C284( C188 C284 ) C188_=_C342( C188 C342 ) C188_=_C367( C188 C367 ) \nC188_=_C392( C188 C392 ) C188_=_C461( C188 C461 ) C188_=_C464( C188 C464 ) C188_=_C465( C188 C465 ) C188_=_C467( C188 C467 ) C188_=_C468( C188 C468 ) \nC188_=_C469( C188 C469 ) C188_=_C470( C188 C470 ) C188_=_C471( C188 C471 ) C188_=_C473( C188 C473 ) C188_=_C474( C188 C474 ) C188_=_C475( C188 C475 ) \nC188_=_C478( C188 C478 ) C188_=_C482( C188 C482 ) C188_=_C484( C188 C484 ) C189_=_C190( C189 C190 ) C189_=_C191( C189 C191 ) C189_=_C192( C189 C192 ) \nC189_=_C193( C189 C193 ) C189_=_C194( C189 C194 ) C189_=_C198( C189 C198 ) C189_=_C199( C189 C199 ) C189_=_C200( C189 C200 ) C189_=_C201( C189 C201 ) \nC189_=_C202( C189 C202 ) C189_=_C204( C189 C204 ) C189_=_C205( C189 C205 ) C189_=_C206( C189 C206 ) C189_=_C207( C189 C207 ) C189_=_C208( C189 C208 ) \nC189_=_C209( C189 C209 ) C189_=_C211( C189 C211 ) C189_=_C222( C189 C222 ) C189_=_C254( C189 C254 ) C189_=_C314( C189 C314 ) C189_=_C417( C189 C417 ) \nC189_=_C461( C189 C461 ) C189_=_C485( C189 C485 ) C189_=_C486( C189 C486 ) C189_=_C489( C189 C489 ) C189_=_C490( C189 C490 ) C189_=_C491( C189 C491 ) \nC189_=_C492( C189 C492 ) C189_=_C495( C189 C495 ) C189_=_C498( C189 C498 ) C189_=_C499( C189 C499 ) C189_=_C500( C189 C500 ) C189_=_C502( C189 C502 ) \nC189_=_C503( C189 C503 ) C189_=_C504( C189 C504 ) C189_=_C505( C189 C505 ) C189_=_C506( C189 C506 ) C189_=_C507( C189 C507 ) C190_=_C191( C190 C191 ) \nC190_=_C192( C190 C192 ) C190_=_C193( C190 C193 ) C190_=_C194( C190 C194 ) C190_=_C198( C190 C198 ) C190_=_C199( C190 C199 ) C190_=_C200( C190 C200 ) \nC190_=_C201( C190 C201 ) C190_=_C202( C190 C202 ) C190_=_C204( C190 C204 ) C190_=_C205( C190 C205 ) C190_=_C206( C190 C206 ) C190_=_C207( C190 C207 ) \nC190_=_C208( C190 C208 ) C190_=_C209( C190 C209 ) C190_=_C211( C190 C211 ) C190_=_C223( C190 C223 ) C190_=_C286( C190 C286 ) C190_=_C344( C190 C344 ) \nC190_=_C368( C190 C368 ) C190_=_C394( C190 C394 ) C190_=_C485( C190 C485 ) C190_=_C509( C190 C509 ) C190_=_C510( C190 C510 ) C190_=_C512( C190 C512 ) \nC190_=_C513( C190 C513 ) C190_=_C514( C190 C514 ) C190_=_C515( C190 C515 ) C190_=_C516( C190 C516 ) C190_=_C518( C190 C518 ) C190_=_C519( C190 C519 ) \nC190_=_C520( C190 C520 ) C190_=_C523( C190 C523 ) C190_=_C527( C190 C527 ) C190_=_C529( C190 C529 ) C191_=_C192( C191 C192 ) C191_=_C193( C191 C193 ) \nC191_=_C194( C191 C194 ) C191_=_C198( C191 C198 ) C191_=_C199( C191 C199 ) C191_=_C200( C191 C200 ) C191_=_C201( C191 C201 ) C191_=_C202( C191 C202 ) \nC191_=_C204( C191 C204 ) C191_=_C205( C191 C205 ) C191_=_C206( C191 C206 ) C191_=_C207( C191 C207 ) C191_=_C208( C191 C208 ) C191_=_C209( C191 C209 ) \nC191_=_C211( C191 C211 ) C191_=_C224( C191 C224 ) C191_=_C287( C191 C287 ) C191_=_C345( C191 C345 ) C191_=_C369( C191 C369 ) C191_=_C486( C191 C486 ) \nC191_=_C530( C191 C530 ) C191_=_C531( C191 C531 ) C191_=_C533( C191 C533 ) C191_=_C534( C191 C534 ) C191_=_C535( C191 C535 ) C191_=_C536( C191 C536 ) \nC191_=_C537( C191 C537 ) C191_=_C539( C191 C539 ) C191_=_C540( C191 C540 ) C191_=_C541( C191 C541 ) C191_=_C544( C191 C544 ) C191_=_C548( C191 C548 ) \nC191_=_C550( C191 C550 ) C192_=_C193( C192 C193 ) C192_=_C194( C192 C194 ) C192_=_C198( C192 C198 ) C192_=_C199( C192 C199 ) C192_=_C200( C192 C200 ) \nC192_=_C201( C192 C201 ) C192_=_C202( C192 C202 ) C192_=_C204( C192 C204 ) C192_=_C205( C192 C205 ) C192_=_C206( C192 C206 ) C192_=_C207( C192 C207 ) \nC192_=_C208( C192 C208 ) C192_=_C209( C192 C209 ) C192_=_C211( C192 C211 ) C192_=_C225( C192 C225 ) C192_=_C257( C192 C257 ) C192_=_C317( C192 C317 ) \nC192_=_C442( C192 C442 ) C192_=_C464( C192 C464 ) C192_=_C509( C192 C509 ) C192_=_C530( C192 C530 ) C192_=_C552( C192 C552 ) C192_=_C553( C192 C553 ) \nC192_=_C554( C192 C554 ) C192_=_C555( C192 C555 ) C192_=_C558( C192 C558 ) C192_=_C561( C192 C561 ) C192_=_C562( C192 C562 ) C192_=_C563( C192 C563 ) \nC192_=_C565( C192 C565 ) C192_=_C566( C192 C566 ) C192_=_C567( C192 C567 ) C192_=_C568( C192 C568 ) C192_=_C569( C192 C569 ) C192_=_C570( C192 C570 ) \nC193_=_C194( C193 C194 ) C193_=_C198( C193 C198 ) C193_=_C199( C193 C199 ) C193_=_C200( C193 C200 ) C193_=_C201( C193 C201 ) C193_=_C202( C193 C202 ) \nC193_=_C204( C193 C204 ) C193_=_C205( C193 C205 ) C193_=_C206( C193 C206 ) C193_=_C207( C193 C207 ) C193_=_C208( C193 C208 ) C193_=_C209( C193 C209 ) \nC193_=_C211( C193 C211 ) C193_=_C226( C193 C226 ) C193_=_C258( C193 C258 ) C193_=_C318( C193 C318 ) C193_=_C443( C193 C443 ) C193_=_C465( C193 C465 ) \nC193_=_C510( C193 C510 ) C193_=_C531( C193 C531 ) C193_=_C571( C193 C571 ) C193_=_C572( C193 C572 ) C193_=_C573( C193 C573 ) C193_=_C574( C193 C574 ) \nC193_=_C576( C193 C576 ) C193_=_C579( C193 C579 ) C193_=_C580( C193 C580 ) C193_=_C581( C193 C581 ) C193_=_C583( C193 C583 ) C193_=_C584( C193 C584 ) \nC193_=_C585( C193 C585 ) C193_=_C586( C193 C586 ) C193_=_C587( C193 C587 ) C193_=_C588( C193 C588 ) C194_=_C198( C194 C198 ) C194_=_C199( C194 C199 ) \nC194_=_C200( C194 C200 ) C194_=_C201( C194 C201 ) C194_=_C202( C194 C202 ) C194_=_C204( C194 C204 ) C194_=_C205( C194 C205 ) C194_=_C206( C194 C206 ) \nC194_=_C207( C194 C207 ) C194_=_C208( C194 C208 ) C194_=_C209( C194 C209 ) C194_=_C211( C194 C211 ) C194_=_C227( C194 C227 ) C194_=_C290( C194 C290 ) \nC194_=_C348( C194 C348 ) C194_=_C372( C194 C372 ) C194_=_C396( C194 C396 ) C194_=_C489( C194 C489 ) C194_=_C552( C194 C552 ) C194_=_C571( C194 C571 ) \nC194_=_C589( C194 C589 ) C194_=_C590( C194 C590 ) C194_=_C591( C194 C591 ) C194_=_C592( C194 C592 ) C194_=_C593( C194 C593 ) C194_=_C595( C194 C595 ) \nC194_=_C596( C194 C596 ) C194_=_C597( C194 C597 ) C194_=_C600( C194 C600 ) C194_=_C603( C194 C603 ) C194_=_C605( C194 C605 ) C198_=_C199( C198 C199 ) \nC198_=_C200( C198 C200 ) C198_=_C201( C198 C201 ) C198_=_C202( C198 C202 ) C198_=_C204( C198 C204 ) C198_=_C205( C198 C205 ) C198_=_C206( C198 C206 ) \nC198_=_C207( C198 C207 ) C198_=_C208( C198 C208 ) C198_=_C209( C198 C209 ) C198_=_C211( C198 C211 ) C198_=_C231( C198 C231 ) C198_=_C263( C198 C263 ) \nC198_=_C323( C198 C323 ) C198_=_C424( C198 C424 ) C198_=_C448( C198 C448 ) C198_=_C470( C198 C470 ) C198_=_C515( C198 C515 ) C198_=_C536( C198 C536 ) \nC198_=_C592( C198 C592 ) C198_=_C608( C198 C608 ) C198_=_C624( C198 C624 ) C198_=_C639( C198 C639 ) C198_=_C655( C198 C655 ) C198_=_C658( C198 C658 ) \nC198_=_C659( C198 C659 ) C198_=_C660( C198 C660 ) C198_=_C662( C198 C662 ) C198_=_C663( C198 C663 ) C198_=_C664( C198 C664 ) C198_=_C665( C198 C665 ) \nC199_=_C200( C199 C200 ) C199_=_C201( C199 C201 ) C199_=_C202( C199 C202 ) C199_=_C204( C199 C204 ) C199_=_C205( C199 C205 ) C199_=_C206( C199 C206 ) \nC199_=_C207( C199 C207 ) C199_=_C208( C199 C208 ) C199_=_C209( C199 C209 ) C199_=_C211( C199 C211 ) C199_=_C232( C199 C232 ) C199_=_C264( C199 C264 ) \nC199_=_C324( C199 C324 ) C199_=_C425( C199 C425 ) C199_=_C449( C199 C449 ) C199_=_C471( C199 C471 ) C199_=_C516( C199 C516 ) C199_=_C537( C199 C537 ) \nC199_=_C593( C199 C593 ) C199_=_C609( C199 C609 ) C199_=_C625( C199 C625 ) C199_=_C640( C199 C640 ) C199_=_C666( C199 C666 ) C199_=_C669( C199 C669 ) \nC199_=_C670( C199 C670 ) C199_=_C671( C199 C671 ) C199_=_C672( C199 C672 ) C199_=_C673( C199 C673 ) C199_=_C674( C199 C674 ) C199_=_C675( C199 C675 ) \nC199_=_C676( C199 C676 ) C200_=_C201( C200 C201 ) C200_=_C202( C200 C202 ) C200_=_C204( C200 C204 ) C200_=_C205( C200 C205 ) C200_=_C206( C200 C206 ) \nC200_=_C207( C200 C207 ) C200_=_C208( C200 C208 ) C200_=_C209( C200 C209 ) C200_=_C211( C200 C211 ) C200_=_C233( C200 C233 ) C200_=_C296( C200 C296 ) \nC200_=_C354( C200 C354 ) C200_=_C378( C200 C378 ) C200_=_C402( C200 C402 ) C200_=_C495( C200 C495 ) C200_=_C558( C200 C558 ) C200_=_C576( C200 C576 ) \nC200_=_C610( C200 C610 ) C200_=_C626( C200 C626 ) C200_=_C641( C200 C641 ) C200_=_C655( C200 C655 ) C200_=_C666( C200 C666 ) C200_=_C677( C200 C677 ) \nC200_=_C678( C200 C678 ) C200_=_C679( C200 C679 ) C200_=_C682( C200 C682 ) C200_=_C686( C200 C686 ) C200_=_C688( C200 C688 ) C201_=_C202( C201 C202 ) \nC201_=_C204( C201 C204 ) C201_=_C205( C201 C205 ) C201_=_C206( C201 C206 ) C201_=_C207( C201 C207 ) C201_=_C208( C201 C208 ) C201_=_C209( C201 C209 ) \nC201_=_C211( C201 C211 ) C201_=_C234( C201 C234 ) C201_=_C266( C201 C266 ) C201_=_C326( C201 C326 ) C201_=_C427( C201 C427 ) C201_=_C473( C201 C473 ) \nC201_=_C518( C201 C518 ) C201_=_C539( C201 C539 ) C201_=_C595( C201 C595 ) C201_=_C611( C201 C611 ) C201_=_C627( C201 C627 ) C201_=_C642( C201 C642 ) \nC201_=_C677(</w:t>
      </w:r>
    </w:p>
    <w:p>
      <w:pPr>
        <w:pStyle w:val="PreformattedText"/>
        <w:bidi w:val="0"/>
        <w:spacing w:before="0" w:after="0"/>
        <w:jc w:val="left"/>
        <w:rPr/>
      </w:pPr>
      <w:r>
        <w:rPr/>
        <w:t xml:space="preserve"> </w:t>
      </w:r>
      <w:r>
        <w:rPr/>
        <w:t>C201 C677 ) C201_=_C690( C201 C690 ) C201_=_C691( C201 C691 ) C201_=_C693( C201 C693 ) C201_=_C694( C201 C694 ) C201_=_C695( C201 C695 ) \nC201_=_C696( C201 C696 ) C201_=_C697( C201 C697 ) C201_=_C698( C201 C698 ) C202_=_C204( C202 C204 ) C202_=_C205( C202 C205 ) C202_=_C206( C202 C206 ) \nC202_=_C207( C202 C207 ) C202_=_C208( C202 C208 ) C202_=_C209( C202 C209 ) C202_=_C211( C202 C211 ) C202_=_C235( C202 C235 ) C202_=_C267( C202 C267 ) \nC202_=_C327( C202 C327 ) C202_=_C428( C202 C428 ) C202_=_C451( C202 C451 ) C202_=_C474( C202 C474 ) C202_=_C519( C202 C519 ) C202_=_C540( C202 C540 ) \nC202_=_C596( C202 C596 ) C202_=_C612( C202 C612 ) C202_=_C628( C202 C628 ) C202_=_C643( C202 C643 ) C202_=_C678( C202 C678 ) C202_=_C699( C202 C699 ) \nC202_=_C700( C202 C700 ) C202_=_C701( C202 C701 ) C202_=_C703( C202 C703 ) C202_=_C704( C202 C704 ) C202_=_C705( C202 C705 ) C202_=_C706( C202 C706 ) \nC202_=_C707( C202 C707 ) C204_=_C205( C204 C205 ) C204_=_C206( C204 C206 ) C204_=_C207( C204 C207 ) C204_=_C208( C204 C208 ) C204_=_C209( C204 C209 ) \nC204_=_C211( C204 C211 ) C204_=_C237( C204 C237 ) C204_=_C300( C204 C300 ) C204_=_C357( C204 C357 ) C204_=_C382( C204 C382 ) C204_=_C406( C204 C406 ) \nC204_=_C499( C204 C499 ) C204_=_C562( C204 C562 ) C204_=_C580( C204 C580 ) C204_=_C614( C204 C614 ) C204_=_C630( C204 C630 ) C204_=_C645( C204 C645 ) \nC204_=_C659( C204 C659 ) C204_=_C670( C204 C670 ) C204_=_C700( C204 C700 ) C204_=_C708( C204 C708 ) C204_=_C718( C204 C718 ) C204_=_C722( C204 C722 ) \nC204_=_C724( C204 C724 ) C205_=_C206( C205 C206 ) C205_=_C207( C205 C207 ) C205_=_C208( C205 C208 ) C205_=_C209( C205 C209 ) C205_=_C211( C205 C211 ) \nC205_=_C238( C205 C238 ) C205_=_C301( C205 C301 ) C205_=_C358( C205 C358 ) C205_=_C383( C205 C383 ) C205_=_C407( C205 C407 ) C205_=_C500( C205 C500 ) \nC205_=_C563( C205 C563 ) C205_=_C581( C205 C581 ) C205_=_C615( C205 C615 ) C205_=_C631( C205 C631 ) C205_=_C646( C205 C646 ) C205_=_C660( C205 C660 ) \nC205_=_C671( C205 C671 ) C205_=_C691( C205 C691 ) C205_=_C701( C205 C701 ) C205_=_C709( C205 C709 ) C205_=_C725( C205 C725 ) C205_=_C729( C205 C729 ) \nC205_=_C731( C205 C731 ) C206_=_C207( C206 C207 ) C206_=_C208( C206 C208 ) C206_=_C209( C206 C209 ) C206_=_C211( C206 C211 ) C206_=_C239( C206 C239 ) \nC206_=_C271( C206 C271 ) C206_=_C331( C206 C331 ) C206_=_C432( C206 C432 ) C206_=_C478( C206 C478 ) C206_=_C523( C206 C523 ) C206_=_C544( C206 C544 ) \nC206_=_C600( C206 C600 ) C206_=_C616( C206 C616 ) C206_=_C632( C206 C632 ) C206_=_C647( C206 C647 ) C206_=_C682( C206 C682 ) C206_=_C710( C206 C710 ) \nC206_=_C718( C206 C718 ) C206_=_C725( C206 C725 ) C206_=_C732( C206 C732 ) C206_=_C733( C206 C733 ) C206_=_C734( C206 C734 ) C206_=_C735( C206 C735 ) \nC206_=_C736( C206 C736 ) C206_=_C737( C206 C737 ) C207_=_C208( C207 C208 ) C207_=_C209( C207 C209 ) C207_=_C211( C207 C211 ) C207_=_C240( C207 C240 ) \nC207_=_C303( C207 C303 ) C207_=_C360( C207 C360 ) C207_=_C385( C207 C385 ) C207_=_C409( C207 C409 ) C207_=_C502( C207 C502 ) C207_=_C565( C207 C565 ) \nC207_=_C583( C207 C583 ) C207_=_C617( C207 C617 ) C207_=_C633( C207 C633 ) C207_=_C648( C207 C648 ) C207_=_C662( C207 C662 ) C207_=_C672( C207 C672 ) \nC207_=_C693( C207 C693 ) C207_=_C703( C207 C703 ) C207_=_C711( C207 C711 ) C207_=_C732( C207 C732 ) C207_=_C740( C207 C740 ) C207_=_C742( C207 C742 ) \nC208_=_C209( C208 C209 ) C208_=_C211( C208 C211 ) C208_=_C241( C208 C241 ) C208_=_C304( C208 C304 ) C208_=_C361( C208 C361 ) C208_=_C386( C208 C386 ) \nC208_=_C410( C208 C410 ) C208_=_C503( C208 C503 ) C208_=_C566( C208 C566 ) C208_=_C584( C208 C584 ) C208_=_C618( C208 C618 ) C208_=_C634( C208 C634 ) \nC208_=_C649( C208 C649 ) C208_=_C673( C208 C673 ) C208_=_C694( C208 C694 ) C208_=_C704( C208 C704 ) C208_=_C712( C208 C712 ) C208_=_C733( C208 C733 ) \nC208_=_C744( C208 C744 ) C208_=_C746( C208 C746 ) C209_=_C211( C209 C211 ) C209_=_C242( C209 C242 ) C209_=_C362( C209 C362 ) C209_=_C387( C209 C387 ) \nC209_=_C411( C209 C411 ) C209_=_C504( C209 C504 ) C209_=_C567( C209 C567 ) C209_=_C585( C209 C585 ) C209_=_C619( C209 C619 ) C209_=_C635( C209 C635 ) \nC209_=_C650( C209 C650 ) C209_=_C663( C209 C663 ) C209_=_C674( C209 C674 ) C209_=_C695( C209 C695 ) C209_=_C705( C209 C705 ) C209_=_C713( C209 C713 ) \nC209_=_C734( C209 C734 ) C209_=_C747( C209 C747 ) C209_=_C749( C209 C749 ) C211_=_C244( C211 C244 ) C211_=_C306( C211 C306 ) C211_=_C389( C211 C389 ) \nC211_=_C413( C211 C413 ) C211_=_C506( C211 C506 ) C211_=_C569( C211 C569 ) C211_=_C587( C211 C587 ) C211_=_C621( C211 C621 ) C211_=_C637( C211 C637 ) \nC211_=_C652( C211 C652 ) C211_=_C697( C211 C697 ) C211_=_C715( C211 C715 ) C211_=_C736( C211 C736 ) C211_=_C750( C211 C750 ) C211_=_C752( C211 C75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31( C213 C231 ) C213_=_C232( C213 C232 ) C213_=_C233( C213 C233 ) C213_=_C234( C213 C234 ) \nC213_=_C235( C213 C235 ) C213_=_C237( C213 C237 ) C213_=_C238( C213 C238 ) C213_=_C239( C213 C239 ) C213_=_C240( C213 C240 ) C213_=_C241( C213 C241 ) \nC213_=_C242( C213 C242 ) C213_=_C244( C213 C244 ) C213_=_C246( C213 C246 ) C213_=_C248( C213 C248 ) C213_=_C249( C213 C249 ) C213_=_C250( C213 C250 ) \nC213_=_C254( C213 C254 ) C213_=_C257( C213 C257 ) C213_=_C258( C213 C258 ) C213_=_C260( C213 C260 ) C213_=_C261( C213 C261 ) C213_=_C262( C213 C262 ) \nC213_=_C263( C213 C263 ) C213_=_C264( C213 C264 ) C213_=_C266( C213 C266 ) C213_=_C267( C213 C267 ) C213_=_C268( C213 C268 ) C213_=_C271( C213 C271 ) \nC213_=_C275( C213 C275 ) C213_=_C277( C213 C27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31( C214 C231 ) C214_=_C232( C214 C232 ) C214_=_C233( C214 C233 ) \nC214_=_C234( C214 C234 ) C214_=_C235( C214 C235 ) C214_=_C237( C214 C237 ) C214_=_C238( C214 C238 ) C214_=_C239( C214 C239 ) C214_=_C240( C214 C240 ) \nC214_=_C241( C214 C241 ) C214_=_C242( C214 C242 ) C214_=_C244( C214 C244 ) C214_=_C246( C214 C246 ) C214_=_C278( C214 C278 ) C214_=_C282( C214 C282 ) \nC214_=_C283( C214 C283 ) C214_=_C284( C214 C284 ) C214_=_C286( C214 C286 ) C214_=_C287( C214 C287 ) C214_=_C290( C214 C290 ) C214_=_C291( C214 C291 ) \nC214_=_C292( C214 C292 ) C214_=_C293( C214 C293 ) C214_=_C296( C214 C296 ) C214_=_C299( C214 C299 ) C214_=_C300( C214 C300 ) C214_=_C301( C214 C301 ) \nC214_=_C303( C214 C303 ) C214_=_C304( C214 C304 ) C214_=_C305( C214 C305 ) C214_=_C306( C214 C306 ) C214_=_C307( C214 C307 ) C215_=_C216( C215 C216 ) \nC215_=_C217( C215 C217 ) C215_=_C218( C215 C218 ) C215_=_C219( C215 C219 ) C215_=_C220( C215 C220 ) C215_=_C221( C215 C221 ) C215_=_C222( C215 C222 ) \nC215_=_C223( C215 C223 ) C215_=_C224( C215 C224 ) C215_=_C225( C215 C225 ) C215_=_C226( C215 C226 ) C215_=_C227( C215 C227 ) C215_=_C231( C215 C231 ) \nC215_=_C232( C215 C232 ) C215_=_C233( C215 C233 ) C215_=_C234( C215 C234 ) C215_=_C235( C215 C235 ) C215_=_C237( C215 C237 ) C215_=_C238( C215 C238 ) \nC215_=_C239( C215 C239 ) C215_=_C240( C215 C240 ) C215_=_C241( C215 C241 ) C215_=_C242( C215 C242 ) C215_=_C244( C215 C244 ) C215_=_C278( C215 C278 ) \nC215_=_C308( C215 C308 ) C215_=_C309( C215 C309 ) C215_=_C310( C215 C310 ) C215_=_C314( C215 C314 ) C215_=_C317( C215 C317 ) C215_=_C318( C215 C318 ) \nC215_=_C320( C215 C320 ) C215_=_C321( C215 C321 ) C215_=_C322( C215 C322 ) C215_=_C323( C215 C323 ) C215_=_C324( C215 C324 ) C215_=_C326( C215 C326 ) \nC215_=_C327( C215 C327 ) C215_=_C328( C215 C328 ) C215_=_C331( C215 C331 ) C215_=_C335( C215 C335 ) C215_=_C337( C215 C337 ) C216_=_C217( C216 C217 ) \nC216_=_C218( C216 C218 ) C216_=_C219( C216 C219 ) C216_=_C220( C216 C220 ) C216_=_C221( C216 C221 ) C216_=_C222( C216 C222 ) C216_=_C223( C216 C223 ) \nC216_=_C224( C216 C224 ) C216_=_C225( C216 C225 ) C216_=_C226( C216 C226 ) C216_=_C227( C216 C227 ) C216_=_C231( C216 C231 ) C216_=_C232( C216 C232 ) \nC216_=_C233( C216 C233 ) C216_=_C234( C216 C234 ) C216_=_C235( C216 C235 ) C216_=_C237( C216 C237 ) C216_=_C238( C216 C238 ) C216_=_C239( C216 C239 ) \nC216_=_C240( C216 C240 ) C216_=_C241( C216 C241 ) C216_=_C242( C216 C242 ) C216_=_C244( C216 C244 ) C216_=_C248( C216 C248 ) C216_=_C308( C216 C308 ) \nC216_=_C340( C216 C340 ) C216_=_C341( C216 C341 ) C216_=_C342( C216 C342 ) C216_=_C344( C216 C344 ) C216_=_C345( C216 C345 ) C216_=_C348( C216 C348 ) \nC216_=_C349( C216 C349 ) C216_=_C350( C216 C350 ) C216_=_C351( C216 C351 ) C216_=_C354( C216 C354 ) C216_=_C356( C216 C356 ) C216_=_C357( C216 C357 ) \nC216_=_C358( C216 C358 ) C216_=_C360( C216 C360 ) C216_=_C361( C216 C361 ) C216_=_C362( C216 C362 ) C216_=_C363( C216 C363 ) C216_=_C364( C216 C364 ) \nC217_=_C218( C217 C218 ) C217_=_C219( C217 C219 ) C217_=_C220( C217 C220 ) C217_=_C221( C217 C221 ) C217_=_C222( C217 C222 ) C217_=_C223( C217 C223 ) \nC217_=_C224( C217 C224 ) C217_=_C225( C217 C225 ) C217_=_C226( C217 C226 ) C217_=_C227( C217 C227 ) C217_=_C231( C217 C231 ) C217_=_C232( C217 C232 ) \nC217_=_C233( C217 C233 ) C217_=_C234( C217 C234 ) C217_=_C235( C217 C235 ) C217_=_C237( C217 C237 ) C217_=_C238( C217 C238 ) C217_=_C239( C217 C239 ) \nC217_=_C240( C217 C240 ) C217_=_C241( C217 C241 ) C217_=_C242( C217 C242 ) C217_=_C244( C217 C244 ) C217_=_C249( C217 C249 ) C217_=_C309( C217 C309 ) \nC217_=_C366( C217 C366 ) C217_=_C367( C217 C367 ) C217_=_C368( C217 C368 ) C217_=_C369( C217 C369 ) C217_=_C372( C217 C372 ) C217_=_C373( C217 C373 ) \nC217_=_C374( C217 C374 ) C217_=_C375(</w:t>
      </w:r>
    </w:p>
    <w:p>
      <w:pPr>
        <w:pStyle w:val="PreformattedText"/>
        <w:bidi w:val="0"/>
        <w:spacing w:before="0" w:after="0"/>
        <w:jc w:val="left"/>
        <w:rPr/>
      </w:pPr>
      <w:r>
        <w:rPr/>
        <w:t xml:space="preserve"> </w:t>
      </w:r>
      <w:r>
        <w:rPr/>
        <w:t>C217 C375 ) C217_=_C378( C217 C378 ) C217_=_C381( C217 C381 ) C217_=_C382( C217 C382 ) C217_=_C383( C217 C383 ) \nC217_=_C385( C217 C385 ) C217_=_C386( C217 C386 ) C217_=_C387( C217 C387 ) C217_=_C388( C217 C388 ) C217_=_C389( C217 C389 ) C217_=_C390( C217 C390 ) \nC218_=_C219( C218 C219 ) C218_=_C220( C218 C220 ) C218_=_C221( C218 C221 ) C218_=_C222( C218 C222 ) C218_=_C223( C218 C223 ) C218_=_C224( C218 C224 ) \nC218_=_C225( C218 C225 ) C218_=_C226( C218 C226 ) C218_=_C227( C218 C227 ) C218_=_C231( C218 C231 ) C218_=_C232( C218 C232 ) C218_=_C233( C218 C233 ) \nC218_=_C234( C218 C234 ) C218_=_C235( C218 C235 ) C218_=_C237( C218 C237 ) C218_=_C238( C218 C238 ) C218_=_C239( C218 C239 ) C218_=_C240( C218 C240 ) \nC218_=_C241( C218 C241 ) C218_=_C242( C218 C242 ) C218_=_C244( C218 C244 ) C218_=_C250( C218 C250 ) C218_=_C310( C218 C310 ) C218_=_C391( C218 C391 ) \nC218_=_C392( C218 C392 ) C218_=_C394( C218 C394 ) C218_=_C396( C218 C396 ) C218_=_C397( C218 C397 ) C218_=_C398( C218 C398 ) C218_=_C399( C218 C399 ) \nC218_=_C402( C218 C402 ) C218_=_C405( C218 C405 ) C218_=_C406( C218 C406 ) C218_=_C407( C218 C407 ) C218_=_C409( C218 C409 ) C218_=_C410( C218 C410 ) \nC218_=_C411( C218 C411 ) C218_=_C412( C218 C412 ) C218_=_C413( C218 C413 ) C218_=_C414( C218 C414 ) C219_=_C220( C219 C220 ) C219_=_C221( C219 C221 ) \nC219_=_C222( C219 C222 ) C219_=_C223( C219 C223 ) C219_=_C224( C219 C224 ) C219_=_C225( C219 C225 ) C219_=_C226( C219 C226 ) C219_=_C227( C219 C227 ) \nC219_=_C231( C219 C231 ) C219_=_C232( C219 C232 ) C219_=_C233( C219 C233 ) C219_=_C234( C219 C234 ) C219_=_C235( C219 C235 ) C219_=_C237( C219 C237 ) \nC219_=_C238( C219 C238 ) C219_=_C239( C219 C239 ) C219_=_C240( C219 C240 ) C219_=_C241( C219 C241 ) C219_=_C242( C219 C242 ) C219_=_C244( C219 C244 ) \nC219_=_C282( C219 C282 ) C219_=_C340( C219 C340 ) C219_=_C391( C219 C391 ) C219_=_C417( C219 C417 ) C219_=_C421( C219 C421 ) C219_=_C422( C219 C422 ) \nC219_=_C423( C219 C423 ) C219_=_C424( C219 C424 ) C219_=_C425( C219 C425 ) C219_=_C427( C219 C427 ) C219_=_C428( C219 C428 ) C219_=_C429( C219 C429 ) \nC219_=_C432( C219 C432 ) C219_=_C436( C219 C436 ) C219_=_C438( C219 C438 ) C220_=_C221( C220 C221 ) C220_=_C222( C220 C222 ) C220_=_C223( C220 C223 ) \nC220_=_C224( C220 C224 ) C220_=_C225( C220 C225 ) C220_=_C226( C220 C226 ) C220_=_C227( C220 C227 ) C220_=_C231( C220 C231 ) C220_=_C232( C220 C232 ) \nC220_=_C233( C220 C233 ) C220_=_C234( C220 C234 ) C220_=_C235( C220 C235 ) C220_=_C237( C220 C237 ) C220_=_C238( C220 C238 ) C220_=_C239( C220 C239 ) \nC220_=_C240( C220 C240 ) C220_=_C241( C220 C241 ) C220_=_C242( C220 C242 ) C220_=_C244( C220 C244 ) C220_=_C283( C220 C283 ) C220_=_C341( C220 C341 ) \nC220_=_C366( C220 C366 ) C220_=_C442( C220 C442 ) C220_=_C443( C220 C443 ) C220_=_C445( C220 C445 ) C220_=_C446( C220 C446 ) C220_=_C447( C220 C447 ) \nC220_=_C448( C220 C448 ) C220_=_C449( C220 C449 ) C220_=_C451( C220 C451 ) C220_=_C452( C220 C452 ) C220_=_C458( C220 C458 ) C220_=_C460( C220 C460 ) \nC221_=_C222( C221 C222 ) C221_=_C223( C221 C223 ) C221_=_C224( C221 C224 ) C221_=_C225( C221 C225 ) C221_=_C226( C221 C226 ) C221_=_C227( C221 C227 ) \nC221_=_C231( C221 C231 ) C221_=_C232( C221 C232 ) C221_=_C233( C221 C233 ) C221_=_C234( C221 C234 ) C221_=_C235( C221 C235 ) C221_=_C237( C221 C237 ) \nC221_=_C238( C221 C238 ) C221_=_C239( C221 C239 ) C221_=_C240( C221 C240 ) C221_=_C241( C221 C241 ) C221_=_C242( C221 C242 ) C221_=_C244( C221 C244 ) \nC221_=_C284( C221 C284 ) C221_=_C342( C221 C342 ) C221_=_C367( C221 C367 ) C221_=_C392( C221 C392 ) C221_=_C461( C221 C461 ) C221_=_C464( C221 C464 ) \nC221_=_C465( C221 C465 ) C221_=_C467( C221 C467 ) C221_=_C468( C221 C468 ) C221_=_C469( C221 C469 ) C221_=_C470( C221 C470 ) C221_=_C471( C221 C471 ) \nC221_=_C473( C221 C473 ) C221_=_C474( C221 C474 ) C221_=_C475( C221 C475 ) C221_=_C478( C221 C478 ) C221_=_C482( C221 C482 ) C221_=_C484( C221 C484 ) \nC222_=_C223( C222 C223 ) C222_=_C224( C222 C224 ) C222_=_C225( C222 C225 ) C222_=_C226( C222 C226 ) C222_=_C227( C222 C227 ) C222_=_C231( C222 C231 ) \nC222_=_C232( C222 C232 ) C222_=_C233( C222 C233 ) C222_=_C234( C222 C234 ) C222_=_C235( C222 C235 ) C222_=_C237( C222 C237 ) C222_=_C238( C222 C238 ) \nC222_=_C239( C222 C239 ) C222_=_C240( C222 C240 ) C222_=_C241( C222 C241 ) C222_=_C242( C222 C242 ) C222_=_C244( C222 C244 ) C222_=_C254( C222 C254 ) \nC222_=_C314( C222 C314 ) C222_=_C417( C222 C417 ) C222_=_C461( C222 C461 ) C222_=_C485( C222 C485 ) C222_=_C486( C222 C486 ) C222_=_C489( C222 C489 ) \nC222_=_C490( C222 C490 ) C222_=_C491( C222 C491 ) C222_=_C492( C222 C492 ) C222_=_C495( C222 C495 ) C222_=_C498( C222 C498 ) C222_=_C499( C222 C499 ) \nC222_=_C500( C222 C500 ) C222_=_C502( C222 C502 ) C222_=_C503( C222 C503 ) C222_=_C504( C222 C504 ) C222_=_C505( C222 C505 ) C222_=_C506( C222 C506 ) \nC222_=_C507( C222 C507 ) C223_=_C224( C223 C224 ) C223_=_C225( C223 C225 ) C223_=_C226( C223 C226 ) C223_=_C227( C223 C227 ) C223_=_C231( C223 C231 ) \nC223_=_C232( C223 C232 ) C223_=_C233( C223 C233 ) C223_=_C234( C223 C234 ) C223_=_C235( C223 C235 ) C223_=_C237( C223 C237 ) C223_=_C238( C223 C238 ) \nC223_=_C239( C223 C239 ) C223_=_C240( C223 C240 ) C223_=_C241( C223 C241 ) C223_=_C242( C223 C242 ) C223_=_C244( C223 C244 ) C223_=_C286( C223 C286 ) \nC223_=_C344( C223 C344 ) C223_=_C368( C223 C368 ) C223_=_C394( C223 C394 ) C223_=_C485( C223 C485 ) C223_=_C509( C223 C509 ) C223_=_C510( C223 C510 ) \nC223_=_C512( C223 C512 ) C223_=_C513( C223 C513 ) C223_=_C514( C223 C514 ) C223_=_C515( C223 C515 ) C223_=_C516( C223 C516 ) C223_=_C518( C223 C518 ) \nC223_=_C519( C223 C519 ) C223_=_C520( C223 C520 ) C223_=_C523( C223 C523 ) C223_=_C527( C223 C527 ) C223_=_C529( C223 C529 ) C224_=_C225( C224 C225 ) \nC224_=_C226( C224 C226 ) C224_=_C227( C224 C227 ) C224_=_C231( C224 C231 ) C224_=_C232( C224 C232 ) C224_=_C233( C224 C233 ) C224_=_C234( C224 C234 ) \nC224_=_C235( C224 C235 ) C224_=_C237( C224 C237 ) C224_=_C238( C224 C238 ) C224_=_C239( C224 C239 ) C224_=_C240( C224 C240 ) C224_=_C241( C224 C241 ) \nC224_=_C242( C224 C242 ) C224_=_C244( C224 C244 ) C224_=_C287( C224 C287 ) C224_=_C345( C224 C345 ) C224_=_C369( C224 C369 ) C224_=_C486( C224 C486 ) \nC224_=_C530( C224 C530 ) C224_=_C531( C224 C531 ) C224_=_C533( C224 C533 ) C224_=_C534( C224 C534 ) C224_=_C535( C224 C535 ) C224_=_C536( C224 C536 ) \nC224_=_C537( C224 C537 ) C224_=_C539( C224 C539 ) C224_=_C540( C224 C540 ) C224_=_C541( C224 C541 ) C224_=_C544( C224 C544 ) C224_=_C548( C224 C548 ) \nC224_=_C550( C224 C550 ) C225_=_C226( C225 C226 ) C225_=_C227( C225 C227 ) C225_=_C231( C225 C231 ) C225_=_C232( C225 C232 ) C225_=_C233( C225 C233 ) \nC225_=_C234( C225 C234 ) C225_=_C235( C225 C235 ) C225_=_C237( C225 C237 ) C225_=_C238( C225 C238 ) C225_=_C239( C225 C239 ) C225_=_C240( C225 C240 ) \nC225_=_C241( C225 C241 ) C225_=_C242( C225 C242 ) C225_=_C244( C225 C244 ) C225_=_C257( C225 C257 ) C225_=_C317( C225 C317 ) C225_=_C442( C225 C442 ) \nC225_=_C464( C225 C464 ) C225_=_C509( C225 C509 ) C225_=_C530( C225 C530 ) C225_=_C552( C225 C552 ) C225_=_C553( C225 C553 ) C225_=_C554( C225 C554 ) \nC225_=_C555( C225 C555 ) C225_=_C558( C225 C558 ) C225_=_C561( C225 C561 ) C225_=_C562( C225 C562 ) C225_=_C563( C225 C563 ) C225_=_C565( C225 C565 ) \nC225_=_C566( C225 C566 ) C225_=_C567( C225 C567 ) C225_=_C568( C225 C568 ) C225_=_C569( C225 C569 ) C225_=_C570( C225 C570 ) C226_=_C227( C226 C227 ) \nC226_=_C231( C226 C231 ) C226_=_C232( C226 C232 ) C226_=_C233( C226 C233 ) C226_=_C234( C226 C234 ) C226_=_C235( C226 C235 ) C226_=_C237( C226 C237 ) \nC226_=_C238( C226 C238 ) C226_=_C239( C226 C239 ) C226_=_C240( C226 C240 ) C226_=_C241( C226 C241 ) C226_=_C242( C226 C242 ) C226_=_C244( C226 C244 ) \nC226_=_C258( C226 C258 ) C226_=_C318( C226 C318 ) C226_=_C443( C226 C443 ) C226_=_C465( C226 C465 ) C226_=_C510( C226 C510 ) C226_=_C531( C226 C531 ) \nC226_=_C571( C226 C571 ) C226_=_C572( C226 C572 ) C226_=_C573( C226 C573 ) C226_=_C574( C226 C574 ) C226_=_C576( C226 C576 ) C226_=_C579( C226 C579 ) \nC226_=_C580( C226 C580 ) C226_=_C581( C226 C581 ) C226_=_C583( C226 C583 ) C226_=_C584( C226 C584 ) C226_=_C585( C226 C585 ) C226_=_C586( C226 C586 ) \nC226_=_C587( C226 C587 ) C226_=_C588( C226 C588 ) C227_=_C231( C227 C231 ) C227_=_C232( C227 C232 ) C227_=_C233( C227 C233 ) C227_=_C234( C227 C234 ) \nC227_=_C235( C227 C235 ) C227_=_C237( C227 C237 ) C227_=_C238( C227 C238 ) C227_=_C239( C227 C239 ) C227_=_C240( C227 C240 ) C227_=_C241( C227 C241 ) \nC227_=_C242( C227 C242 ) C227_=_C244( C227 C244 ) C227_=_C290( C227 C290 ) C227_=_C348( C227 C348 ) C227_=_C372( C227 C372 ) C227_=_C396( C227 C396 ) \nC227_=_C489( C227 C489 ) C227_=_C552( C227 C552 ) C227_=_C571( C227 C571 ) C227_=_C589( C227 C589 ) C227_=_C590( C227 C590 ) C227_=_C591( C227 C591 ) \nC227_=_C592( C227 C592 ) C227_=_C593( C227 C593 ) C227_=_C595( C227 C595 ) C227_=_C596( C227 C596 ) C227_=_C597( C227 C597 ) C227_=_C600( C227 C600 ) \nC227_=_C603( C227 C603 ) C227_=_C605( C227 C605 ) C231_=_C232( C231 C232 ) C231_=_C233( C231 C233 ) C231_=_C234( C231 C234 ) C231_=_C235( C231 C235 ) \nC231_=_C237( C231 C237 ) C231_=_C238( C231 C238 ) C231_=_C239( C231 C239 ) C231_=_C240( C231 C240 ) C231_=_C241( C231 C241 ) C231_=_C242( C231 C242 ) \nC231_=_C244( C231 C244 ) C231_=_C263( C231 C263 ) C231_=_C323( C231 C323 ) C231_=_C424( C231 C424 ) C231_=_C448( C231 C448 ) C231_=_C470( C231 C470 ) \nC231_=_C515( C231 C515 ) C231_=_C536( C231 C536 ) C231_=_C592( C231 C592 ) C231_=_C608( C231 C608 ) C231_=_C624( C231 C624 ) C231_=_C639( C231 C639 ) \nC231_=_C655( C231 C655 ) C231_=_C658( C231 C658 ) C231_=_C659( C231 C659 ) C231_=_C660( C231 C660 ) C231_=_C662( C231 C662 ) C231_=_C663( C231 C663 ) \nC231_=_C664( C231 C664 ) C231_=_C665( C231 C665 ) C232_=_C233( C232 C233 ) C232_=_C234( C232 C234 ) C232_=_C235( C232 C235 ) C232_=_C237( C232 C237 ) \nC232_=_C238( C232 C238 ) C232_=_C239( C232 C239 ) C232_=_C240(</w:t>
      </w:r>
    </w:p>
    <w:p>
      <w:pPr>
        <w:pStyle w:val="PreformattedText"/>
        <w:bidi w:val="0"/>
        <w:spacing w:before="0" w:after="0"/>
        <w:jc w:val="left"/>
        <w:rPr/>
      </w:pPr>
      <w:r>
        <w:rPr/>
        <w:t xml:space="preserve"> </w:t>
      </w:r>
      <w:r>
        <w:rPr/>
        <w:t>C232 C240 ) C232_=_C241( C232 C241 ) C232_=_C242( C232 C242 ) C232_=_C244( C232 C244 ) \nC232_=_C264( C232 C264 ) C232_=_C324( C232 C324 ) C232_=_C425( C232 C425 ) C232_=_C449( C232 C449 ) C232_=_C471( C232 C471 ) C232_=_C516( C232 C516 ) \nC232_=_C537( C232 C537 ) C232_=_C593( C232 C593 ) C232_=_C609( C232 C609 ) C232_=_C625( C232 C625 ) C232_=_C640( C232 C640 ) C232_=_C666( C232 C666 ) \nC232_=_C669( C232 C669 ) C232_=_C670( C232 C670 ) C232_=_C671( C232 C671 ) C232_=_C672( C232 C672 ) C232_=_C673( C232 C673 ) C232_=_C674( C232 C674 ) \nC232_=_C675( C232 C675 ) C232_=_C676( C232 C676 ) C233_=_C234( C233 C234 ) C233_=_C235( C233 C235 ) C233_=_C237( C233 C237 ) C233_=_C238( C233 C238 ) \nC233_=_C239( C233 C239 ) C233_=_C240( C233 C240 ) C233_=_C241( C233 C241 ) C233_=_C242( C233 C242 ) C233_=_C244( C233 C244 ) C233_=_C296( C233 C296 ) \nC233_=_C354( C233 C354 ) C233_=_C378( C233 C378 ) C233_=_C402( C233 C402 ) C233_=_C495( C233 C495 ) C233_=_C558( C233 C558 ) C233_=_C576( C233 C576 ) \nC233_=_C610( C233 C610 ) C233_=_C626( C233 C626 ) C233_=_C641( C233 C641 ) C233_=_C655( C233 C655 ) C233_=_C666( C233 C666 ) C233_=_C677( C233 C677 ) \nC233_=_C678( C233 C678 ) C233_=_C679( C233 C679 ) C233_=_C682( C233 C682 ) C233_=_C686( C233 C686 ) C233_=_C688( C233 C688 ) C234_=_C235( C234 C235 ) \nC234_=_C237( C234 C237 ) C234_=_C238( C234 C238 ) C234_=_C239( C234 C239 ) C234_=_C240( C234 C240 ) C234_=_C241( C234 C241 ) C234_=_C242( C234 C242 ) \nC234_=_C244( C234 C244 ) C234_=_C266( C234 C266 ) C234_=_C326( C234 C326 ) C234_=_C427( C234 C427 ) C234_=_C473( C234 C473 ) C234_=_C518( C234 C518 ) \nC234_=_C539( C234 C539 ) C234_=_C595( C234 C595 ) C234_=_C611( C234 C611 ) C234_=_C627( C234 C627 ) C234_=_C642( C234 C642 ) C234_=_C677( C234 C677 ) \nC234_=_C690( C234 C690 ) C234_=_C691( C234 C691 ) C234_=_C693( C234 C693 ) C234_=_C694( C234 C694 ) C234_=_C695( C234 C695 ) C234_=_C696( C234 C696 ) \nC234_=_C697( C234 C697 ) C234_=_C698( C234 C698 ) C235_=_C237( C235 C237 ) C235_=_C238( C235 C238 ) C235_=_C239( C235 C239 ) C235_=_C240( C235 C240 ) \nC235_=_C241( C235 C241 ) C235_=_C242( C235 C242 ) C235_=_C244( C235 C244 ) C235_=_C267( C235 C267 ) C235_=_C327( C235 C327 ) C235_=_C428( C235 C428 ) \nC235_=_C451( C235 C451 ) C235_=_C474( C235 C474 ) C235_=_C519( C235 C519 ) C235_=_C540( C235 C540 ) C235_=_C596( C235 C596 ) C235_=_C612( C235 C612 ) \nC235_=_C628( C235 C628 ) C235_=_C643( C235 C643 ) C235_=_C678( C235 C678 ) C235_=_C699( C235 C699 ) C235_=_C700( C235 C700 ) C235_=_C701( C235 C701 ) \nC235_=_C703( C235 C703 ) C235_=_C704( C235 C704 ) C235_=_C705( C235 C705 ) C235_=_C706( C235 C706 ) C235_=_C707( C235 C707 ) C237_=_C238( C237 C238 ) \nC237_=_C239( C237 C239 ) C237_=_C240( C237 C240 ) C237_=_C241( C237 C241 ) C237_=_C242( C237 C242 ) C237_=_C244( C237 C244 ) C237_=_C300( C237 C300 ) \nC237_=_C357( C237 C357 ) C237_=_C382( C237 C382 ) C237_=_C406( C237 C406 ) C237_=_C499( C237 C499 ) C237_=_C562( C237 C562 ) C237_=_C580( C237 C580 ) \nC237_=_C614( C237 C614 ) C237_=_C630( C237 C630 ) C237_=_C645( C237 C645 ) C237_=_C659( C237 C659 ) C237_=_C670( C237 C670 ) C237_=_C700( C237 C700 ) \nC237_=_C708( C237 C708 ) C237_=_C718( C237 C718 ) C237_=_C722( C237 C722 ) C237_=_C724( C237 C724 ) C238_=_C239( C238 C239 ) C238_=_C240( C238 C240 ) \nC238_=_C241( C238 C241 ) C238_=_C242( C238 C242 ) C238_=_C244( C238 C244 ) C238_=_C301( C238 C301 ) C238_=_C358( C238 C358 ) C238_=_C383( C238 C383 ) \nC238_=_C407( C238 C407 ) C238_=_C500( C238 C500 ) C238_=_C563( C238 C563 ) C238_=_C581( C238 C581 ) C238_=_C615( C238 C615 ) C238_=_C631( C238 C631 ) \nC238_=_C646( C238 C646 ) C238_=_C660( C238 C660 ) C238_=_C671( C238 C671 ) C238_=_C691( C238 C691 ) C238_=_C701( C238 C701 ) C238_=_C709( C238 C709 ) \nC238_=_C725( C238 C725 ) C238_=_C729( C238 C729 ) C238_=_C731( C238 C731 ) C239_=_C240( C239 C240 ) C239_=_C241( C239 C241 ) C239_=_C242( C239 C242 ) \nC239_=_C244( C239 C244 ) C239_=_C271( C239 C271 ) C239_=_C331( C239 C331 ) C239_=_C432( C239 C432 ) C239_=_C478( C239 C478 ) C239_=_C523( C239 C523 ) \nC239_=_C544( C239 C544 ) C239_=_C600( C239 C600 ) C239_=_C616( C239 C616 ) C239_=_C632( C239 C632 ) C239_=_C647( C239 C647 ) C239_=_C682( C239 C682 ) \nC239_=_C710( C239 C710 ) C239_=_C718( C239 C718 ) C239_=_C725( C239 C725 ) C239_=_C732( C239 C732 ) C239_=_C733( C239 C733 ) C239_=_C734( C239 C734 ) \nC239_=_C735( C239 C735 ) C239_=_C736( C239 C736 ) C239_=_C737( C239 C737 ) C240_=_C241( C240 C241 ) C240_=_C242( C240 C242 ) C240_=_C244( C240 C244 ) \nC240_=_C303( C240 C303 ) C240_=_C360( C240 C360 ) C240_=_C385( C240 C385 ) C240_=_C409( C240 C409 ) C240_=_C502( C240 C502 ) C240_=_C565( C240 C565 ) \nC240_=_C583( C240 C583 ) C240_=_C617( C240 C617 ) C240_=_C633( C240 C633 ) C240_=_C648( C240 C648 ) C240_=_C662( C240 C662 ) C240_=_C672( C240 C672 ) \nC240_=_C693( C240 C693 ) C240_=_C703( C240 C703 ) C240_=_C711( C240 C711 ) C240_=_C732( C240 C732 ) C240_=_C740( C240 C740 ) C240_=_C742( C240 C742 ) \nC241_=_C242( C241 C242 ) C241_=_C244( C241 C244 ) C241_=_C304( C241 C304 ) C241_=_C361( C241 C361 ) C241_=_C386( C241 C386 ) C241_=_C410( C241 C410 ) \nC241_=_C503( C241 C503 ) C241_=_C566( C241 C566 ) C241_=_C584( C241 C584 ) C241_=_C618( C241 C618 ) C241_=_C634( C241 C634 ) C241_=_C649( C241 C649 ) \nC241_=_C673( C241 C673 ) C241_=_C694( C241 C694 ) C241_=_C704( C241 C704 ) C241_=_C712( C241 C712 ) C241_=_C733( C241 C733 ) C241_=_C744( C241 C744 ) \nC241_=_C746( C241 C746 ) C242_=_C244( C242 C244 ) C242_=_C362( C242 C362 ) C242_=_C387( C242 C387 ) C242_=_C411( C242 C411 ) C242_=_C504( C242 C504 ) \nC242_=_C567( C242 C567 ) C242_=_C585( C242 C585 ) C242_=_C619( C242 C619 ) C242_=_C635( C242 C635 ) C242_=_C650( C242 C650 ) C242_=_C663( C242 C663 ) \nC242_=_C674( C242 C674 ) C242_=_C695( C242 C695 ) C242_=_C705( C242 C705 ) C242_=_C713( C242 C713 ) C242_=_C734( C242 C734 ) C242_=_C747( C242 C747 ) \nC242_=_C749( C242 C749 ) C244_=_C306( C244 C306 ) C244_=_C389( C244 C389 ) C244_=_C413( C244 C413 ) C244_=_C506( C244 C506 ) C244_=_C569( C244 C569 ) \nC244_=_C587( C244 C587 ) C244_=_C621( C244 C621 ) C244_=_C637( C244 C637 ) C244_=_C652( C244 C652 ) C244_=_C697( C244 C697 ) C244_=_C715( C244 C715 ) \nC244_=_C736( C244 C736 ) C244_=_C750( C244 C750 ) C244_=_C752( C244 C752 ) C246_=_C248( C246 C248 ) C246_=_C249( C246 C249 ) C246_=_C250( C246 C250 ) \nC246_=_C254( C246 C254 ) C246_=_C257( C246 C257 ) C246_=_C258( C246 C258 ) C246_=_C260( C246 C260 ) C246_=_C261( C246 C261 ) C246_=_C262( C246 C262 ) \nC246_=_C263( C246 C263 ) C246_=_C264( C246 C264 ) C246_=_C266( C246 C266 ) C246_=_C267( C246 C267 ) C246_=_C268( C246 C268 ) C246_=_C271( C246 C271 ) \nC246_=_C275( C246 C275 ) C246_=_C277( C246 C277 ) C246_=_C278( C246 C278 ) C246_=_C282( C246 C282 ) C246_=_C283( C246 C283 ) C246_=_C284( C246 C284 ) \nC246_=_C286( C246 C286 ) C246_=_C287( C246 C287 ) C246_=_C290( C246 C290 ) C246_=_C291( C246 C291 ) C246_=_C292( C246 C292 ) C246_=_C293( C246 C293 ) \nC246_=_C296( C246 C296 ) C246_=_C299( C246 C299 ) C246_=_C300( C246 C300 ) C246_=_C301( C246 C301 ) C246_=_C303( C246 C303 ) C246_=_C304( C246 C304 ) \nC246_=_C305( C246 C305 ) C246_=_C306( C246 C306 ) C246_=_C307( C246 C307 ) C248_=_C249( C248 C249 ) C248_=_C250( C248 C250 ) C248_=_C254( C248 C254 ) \nC248_=_C257( C248 C257 ) C248_=_C258( C248 C258 ) C248_=_C260( C248 C260 ) C248_=_C261( C248 C261 ) C248_=_C262( C248 C262 ) C248_=_C263( C248 C263 ) \nC248_=_C264( C248 C264 ) C248_=_C266( C248 C266 ) C248_=_C267( C248 C267 ) C248_=_C268( C248 C268 ) C248_=_C271( C248 C271 ) C248_=_C275( C248 C275 ) \nC248_=_C277( C248 C277 ) C248_=_C308( C248 C308 ) C248_=_C340( C248 C340 ) C248_=_C341( C248 C341 ) C248_=_C342( C248 C342 ) C248_=_C344( C248 C344 ) \nC248_=_C345( C248 C345 ) C248_=_C348( C248 C348 ) C248_=_C349( C248 C349 ) C248_=_C350( C248 C350 ) C248_=_C351( C248 C351 ) C248_=_C354( C248 C354 ) \nC248_=_C356( C248 C356 ) C248_=_C357( C248 C357 ) C248_=_C358( C248 C358 ) C248_=_C360( C248 C360 ) C248_=_C361( C248 C361 ) C248_=_C362( C248 C362 ) \nC248_=_C363( C248 C363 ) C248_=_C364( C248 C364 ) C249_=_C250( C249 C250 ) C249_=_C254( C249 C254 ) C249_=_C257( C249 C257 ) C249_=_C258( C249 C258 ) \nC249_=_C260( C249 C260 ) C249_=_C261( C249 C261 ) C249_=_C262( C249 C262 ) C249_=_C263( C249 C263 ) C249_=_C264( C249 C264 ) C249_=_C266( C249 C266 ) \nC249_=_C267( C249 C267 ) C249_=_C268( C249 C268 ) C249_=_C271( C249 C271 ) C249_=_C275( C249 C275 ) C249_=_C277( C249 C277 ) C249_=_C309( C249 C309 ) \nC249_=_C366( C249 C366 ) C249_=_C367( C249 C367 ) C249_=_C368( C249 C368 ) C249_=_C369( C249 C369 ) C249_=_C372( C249 C372 ) C249_=_C373( C249 C373 ) \nC249_=_C374( C249 C374 ) C249_=_C375( C249 C375 ) C249_=_C378( C249 C378 ) C249_=_C381( C249 C381 ) C249_=_C382( C249 C382 ) C249_=_C383( C249 C383 ) \nC249_=_C385( C249 C385 ) C249_=_C386( C249 C386 ) C249_=_C387( C249 C387 ) C249_=_C388( C249 C388 ) C249_=_C389( C249 C389 ) C249_=_C390( C249 C390 ) \nC250_=_C254( C250 C254 ) C250_=_C257( C250 C257 ) C250_=_C258( C250 C258 ) C250_=_C260( C250 C260 ) C250_=_C261( C250 C261 ) C250_=_C262( C250 C262 ) \nC250_=_C263( C250 C263 ) C250_=_C264( C250 C264 ) C250_=_C266( C250 C266 ) C250_=_C267( C250 C267 ) C250_=_C268( C250 C268 ) C250_=_C271( C250 C271 ) \nC250_=_C275( C250 C275 ) C250_=_C277( C250 C277 ) C250_=_C310( C250 C310 ) C250_=_C391( C250 C391 ) C250_=_C392( C250 C392 ) C250_=_C394( C250 C394 ) \nC250_=_C396( C250 C396 ) C250_=_C397( C250 C397 ) C250_=_C398( C250 C398 ) C250_=_C399( C250 C399 ) C250_=_C402( C250 C402 ) C250_=_C405( C250 C405 ) \nC250_=_C406( C250 C406 ) C250_=_C407( C250 C407 ) C250_=_C409( C250 C409 ) C250_=_C410( C250 C410 ) C250_=_C411( C250 C411 ) C250_=_C412( C250 C412 ) \nC250_=_C413( C250 C413 ) C250_=_C414( C250 C414 ) C254_=_C257( C254 C257 ) C254_=_C258( C254 C258 ) C254_=_C260( C254 C260 ) C254_=_C261( C254 C261 ) \nC254_=_C262( C254 C262 ) C254_=_C263( C254 C263 ) C254_=_C264( C254 C264 ) C254_=_C266(</w:t>
      </w:r>
    </w:p>
    <w:p>
      <w:pPr>
        <w:pStyle w:val="PreformattedText"/>
        <w:bidi w:val="0"/>
        <w:spacing w:before="0" w:after="0"/>
        <w:jc w:val="left"/>
        <w:rPr/>
      </w:pPr>
      <w:r>
        <w:rPr/>
        <w:t xml:space="preserve"> </w:t>
      </w:r>
      <w:r>
        <w:rPr/>
        <w:t>C254 C266 ) C254_=_C267( C254 C267 ) C254_=_C268( C254 C268 ) \nC254_=_C271( C254 C271 ) C254_=_C275( C254 C275 ) C254_=_C277( C254 C277 ) C254_=_C314( C254 C314 ) C254_=_C417( C254 C417 ) C254_=_C461( C254 C461 ) \nC254_=_C485( C254 C485 ) C254_=_C486( C254 C486 ) C254_=_C489( C254 C489 ) C254_=_C490( C254 C490 ) C254_=_C491( C254 C491 ) C254_=_C492( C254 C492 ) \nC254_=_C495( C254 C495 ) C254_=_C498( C254 C498 ) C254_=_C499( C254 C499 ) C254_=_C500( C254 C500 ) C254_=_C502( C254 C502 ) C254_=_C503( C254 C503 ) \nC254_=_C504( C254 C504 ) C254_=_C505( C254 C505 ) C254_=_C506( C254 C506 ) C254_=_C507( C254 C507 ) C257_=_C258( C257 C258 ) C257_=_C260( C257 C260 ) \nC257_=_C261( C257 C261 ) C257_=_C262( C257 C262 ) C257_=_C263( C257 C263 ) C257_=_C264( C257 C264 ) C257_=_C266( C257 C266 ) C257_=_C267( C257 C267 ) \nC257_=_C268( C257 C268 ) C257_=_C271( C257 C271 ) C257_=_C275( C257 C275 ) C257_=_C277( C257 C277 ) C257_=_C317( C257 C317 ) C257_=_C442( C257 C442 ) \nC257_=_C464( C257 C464 ) C257_=_C509( C257 C509 ) C257_=_C530( C257 C530 ) C257_=_C552( C257 C552 ) C257_=_C553( C257 C553 ) C257_=_C554( C257 C554 ) \nC257_=_C555( C257 C555 ) C257_=_C558( C257 C558 ) C257_=_C561( C257 C561 ) C257_=_C562( C257 C562 ) C257_=_C563( C257 C563 ) C257_=_C565( C257 C565 ) \nC257_=_C566( C257 C566 ) C257_=_C567( C257 C567 ) C257_=_C568( C257 C568 ) C257_=_C569( C257 C569 ) C257_=_C570( C257 C570 ) C258_=_C260( C258 C260 ) \nC258_=_C261( C258 C261 ) C258_=_C262( C258 C262 ) C258_=_C263( C258 C263 ) C258_=_C264( C258 C264 ) C258_=_C266( C258 C266 ) C258_=_C267( C258 C267 ) \nC258_=_C268( C258 C268 ) C258_=_C271( C258 C271 ) C258_=_C275( C258 C275 ) C258_=_C277( C258 C277 ) C258_=_C318( C258 C318 ) C258_=_C443( C258 C443 ) \nC258_=_C465( C258 C465 ) C258_=_C510( C258 C510 ) C258_=_C531( C258 C531 ) C258_=_C571( C258 C571 ) C258_=_C572( C258 C572 ) C258_=_C573( C258 C573 ) \nC258_=_C574( C258 C574 ) C258_=_C576( C258 C576 ) C258_=_C579( C258 C579 ) C258_=_C580( C258 C580 ) C258_=_C581( C258 C581 ) C258_=_C583( C258 C583 ) \nC258_=_C584( C258 C584 ) C258_=_C585( C258 C585 ) C258_=_C586( C258 C586 ) C258_=_C587( C258 C587 ) C258_=_C588( C258 C588 ) C260_=_C261( C260 C261 ) \nC260_=_C262( C260 C262 ) C260_=_C263( C260 C263 ) C260_=_C264( C260 C264 ) C260_=_C266( C260 C266 ) C260_=_C267( C260 C267 ) C260_=_C268( C260 C268 ) \nC260_=_C271( C260 C271 ) C260_=_C275( C260 C275 ) C260_=_C277( C260 C277 ) C260_=_C291( C260 C291 ) C260_=_C320( C260 C320 ) C260_=_C349( C260 C349 ) \nC260_=_C373( C260 C373 ) C260_=_C397( C260 C397 ) C260_=_C421( C260 C421 ) C260_=_C445( C260 C445 ) C260_=_C467( C260 C467 ) C260_=_C490( C260 C490 ) \nC260_=_C512( C260 C512 ) C260_=_C533( C260 C533 ) C260_=_C553( C260 C553 ) C260_=_C572( C260 C572 ) C260_=_C589( C260 C589 ) C260_=_C608( C260 C608 ) \nC260_=_C609( C260 C609 ) C260_=_C610( C260 C610 ) C260_=_C611( C260 C611 ) C260_=_C612( C260 C612 ) C260_=_C614( C260 C614 ) C260_=_C615( C260 C615 ) \nC260_=_C616( C260 C616 ) C260_=_C617( C260 C617 ) C260_=_C618( C260 C618 ) C260_=_C619( C260 C619 ) C260_=_C621( C260 C621 ) C261_=_C262( C261 C262 ) \nC261_=_C263( C261 C263 ) C261_=_C264( C261 C264 ) C261_=_C266( C261 C266 ) C261_=_C267( C261 C267 ) C261_=_C268( C261 C268 ) C261_=_C271( C261 C271 ) \nC261_=_C275( C261 C275 ) C261_=_C277( C261 C277 ) C261_=_C292( C261 C292 ) C261_=_C321( C261 C321 ) C261_=_C350( C261 C350 ) C261_=_C374( C261 C374 ) \nC261_=_C398( C261 C398 ) C261_=_C422( C261 C422 ) C261_=_C446( C261 C446 ) C261_=_C468( C261 C468 ) C261_=_C491( C261 C491 ) C261_=_C513( C261 C513 ) \nC261_=_C534( C261 C534 ) C261_=_C554( C261 C554 ) C261_=_C573( C261 C573 ) C261_=_C590( C261 C590 ) C261_=_C624( C261 C624 ) C261_=_C625( C261 C625 ) \nC261_=_C626( C261 C626 ) C261_=_C627( C261 C627 ) C261_=_C628( C261 C628 ) C261_=_C630( C261 C630 ) C261_=_C631( C261 C631 ) C261_=_C632( C261 C632 ) \nC261_=_C633( C261 C633 ) C261_=_C634( C261 C634 ) C261_=_C635( C261 C635 ) C261_=_C637( C261 C637 ) C262_=_C263( C262 C263 ) C262_=_C264( C262 C264 ) \nC262_=_C266( C262 C266 ) C262_=_C267( C262 C267 ) C262_=_C268( C262 C268 ) C262_=_C271( C262 C271 ) C262_=_C275( C262 C275 ) C262_=_C277( C262 C277 ) \nC262_=_C293( C262 C293 ) C262_=_C322( C262 C322 ) C262_=_C351( C262 C351 ) C262_=_C375( C262 C375 ) C262_=_C399( C262 C399 ) C262_=_C423( C262 C423 ) \nC262_=_C447( C262 C447 ) C262_=_C469( C262 C469 ) C262_=_C492( C262 C492 ) C262_=_C514( C262 C514 ) C262_=_C535( C262 C535 ) C262_=_C555( C262 C555 ) \nC262_=_C574( C262 C574 ) C262_=_C591( C262 C591 ) C262_=_C639( C262 C639 ) C262_=_C640( C262 C640 ) C262_=_C641( C262 C641 ) C262_=_C642( C262 C642 ) \nC262_=_C643( C262 C643 ) C262_=_C645( C262 C645 ) C262_=_C646( C262 C646 ) C262_=_C647( C262 C647 ) C262_=_C648( C262 C648 ) C262_=_C649( C262 C649 ) \nC262_=_C650( C262 C650 ) C262_=_C652( C262 C652 ) C263_=_C264( C263 C264 ) C263_=_C266( C263 C266 ) C263_=_C267( C263 C267 ) C263_=_C268( C263 C268 ) \nC263_=_C271( C263 C271 ) C263_=_C275( C263 C275 ) C263_=_C277( C263 C277 ) C263_=_C323( C263 C323 ) C263_=_C424( C263 C424 ) C263_=_C448( C263 C448 ) \nC263_=_C470( C263 C470 ) C263_=_C515( C263 C515 ) C263_=_C536( C263 C536 ) C263_=_C592( C263 C592 ) C263_=_C608( C263 C608 ) C263_=_C624( C263 C624 ) \nC263_=_C639( C263 C639 ) C263_=_C655( C263 C655 ) C263_=_C658( C263 C658 ) C263_=_C659( C263 C659 ) C263_=_C660( C263 C660 ) C263_=_C662( C263 C662 ) \nC263_=_C663( C263 C663 ) C263_=_C664( C263 C664 ) C263_=_C665( C263 C665 ) C264_=_C266( C264 C266 ) C264_=_C267( C264 C267 ) C264_=_C268( C264 C268 ) \nC264_=_C271( C264 C271 ) C264_=_C275( C264 C275 ) C264_=_C277( C264 C277 ) C264_=_C324( C264 C324 ) C264_=_C425( C264 C425 ) C264_=_C449( C264 C449 ) \nC264_=_C471( C264 C471 ) C264_=_C516( C264 C516 ) C264_=_C537( C264 C537 ) C264_=_C593( C264 C593 ) C264_=_C609( C264 C609 ) C264_=_C625( C264 C625 ) \nC264_=_C640( C264 C640 ) C264_=_C666( C264 C666 ) C264_=_C669( C264 C669 ) C264_=_C670( C264 C670 ) C264_=_C671( C264 C671 ) C264_=_C672( C264 C672 ) \nC264_=_C673( C264 C673 ) C264_=_C674( C264 C674 ) C264_=_C675( C264 C675 ) C264_=_C676( C264 C676 ) C266_=_C267( C266 C267 ) C266_=_C268( C266 C268 ) \nC266_=_C271( C266 C271 ) C266_=_C275( C266 C275 ) C266_=_C277( C266 C277 ) C266_=_C326( C266 C326 ) C266_=_C427( C266 C427 ) C266_=_C473( C266 C473 ) \nC266_=_C518( C266 C518 ) C266_=_C539( C266 C539 ) C266_=_C595( C266 C595 ) C266_=_C611( C266 C611 ) C266_=_C627( C266 C627 ) C266_=_C642( C266 C642 ) \nC266_=_C677( C266 C677 ) C266_=_C690( C266 C690 ) C266_=_C691( C266 C691 ) C266_=_C693( C266 C693 ) C266_=_C694( C266 C694 ) C266_=_C695( C266 C695 ) \nC266_=_C696( C266 C696 ) C266_=_C697( C266 C697 ) C266_=_C698( C266 C698 ) C267_=_C268( C267 C268 ) C267_=_C271( C267 C271 ) C267_=_C275( C267 C275 ) \nC267_=_C277( C267 C277 ) C267_=_C327( C267 C327 ) C267_=_C428( C267 C428 ) C267_=_C451( C267 C451 ) C267_=_C474( C267 C474 ) C267_=_C519( C267 C519 ) \nC267_=_C540( C267 C540 ) C267_=_C596( C267 C596 ) C267_=_C612( C267 C612 ) C267_=_C628( C267 C628 ) C267_=_C643( C267 C643 ) C267_=_C678( C267 C678 ) \nC267_=_C699( C267 C699 ) C267_=_C700( C267 C700 ) C267_=_C701( C267 C701 ) C267_=_C703( C267 C703 ) C267_=_C704( C267 C704 ) C267_=_C705( C267 C705 ) \nC267_=_C706( C267 C706 ) C267_=_C707( C267 C707 ) C268_=_C271( C268 C271 ) C268_=_C275( C268 C275 ) C268_=_C277( C268 C277 ) C268_=_C299( C268 C299 ) \nC268_=_C328( C268 C328 ) C268_=_C356( C268 C356 ) C268_=_C381( C268 C381 ) C268_=_C405( C268 C405 ) C268_=_C429( C268 C429 ) C268_=_C452( C268 C452 ) \nC268_=_C475( C268 C475 ) C268_=_C498( C268 C498 ) C268_=_C520( C268 C520 ) C268_=_C541( C268 C541 ) C268_=_C561( C268 C561 ) C268_=_C579( C268 C579 ) \nC268_=_C597( C268 C597 ) C268_=_C658( C268 C658 ) C268_=_C669( C268 C669 ) C268_=_C679( C268 C679 ) C268_=_C690( C268 C690 ) C268_=_C699( C268 C699 ) \nC268_=_C708( C268 C708 ) C268_=_C709( C268 C709 ) C268_=_C710( C268 C710 ) C268_=_C711( C268 C711 ) C268_=_C712( C268 C712 ) C268_=_C713( C268 C713 ) \nC268_=_C715( C268 C715 ) C271_=_C275( C271 C275 ) C271_=_C277( C271 C277 ) C271_=_C331( C271 C331 ) C271_=_C432( C271 C432 ) C271_=_C478( C271 C478 ) \nC271_=_C523( C271 C523 ) C271_=_C544( C271 C544 ) C271_=_C600( C271 C600 ) C271_=_C616( C271 C616 ) C271_=_C632( C271 C632 ) C271_=_C647( C271 C647 ) \nC271_=_C682( C271 C682 ) C271_=_C710( C271 C710 ) C271_=_C718( C271 C718 ) C271_=_C725( C271 C725 ) C271_=_C732( C271 C732 ) C271_=_C733( C271 C733 ) \nC271_=_C734( C271 C734 ) C271_=_C735( C271 C735 ) C271_=_C736( C271 C736 ) C271_=_C737( C271 C737 ) C275_=_C277( C275 C277 ) C275_=_C305( C275 C305 ) \nC275_=_C335( C275 C335 ) C275_=_C363( C275 C363 ) C275_=_C388( C275 C388 ) C275_=_C412( C275 C412 ) C275_=_C436( C275 C436 ) C275_=_C458( C275 C458 ) \nC275_=_C482( C275 C482 ) C275_=_C505( C275 C505 ) C275_=_C527( C275 C527 ) C275_=_C548( C275 C548 ) C275_=_C568( C275 C568 ) C275_=_C586( C275 C586 ) \nC275_=_C603( C275 C603 ) C275_=_C664( C275 C664 ) C275_=_C675( C275 C675 ) C275_=_C686( C275 C686 ) C275_=_C696( C275 C696 ) C275_=_C706( C275 C706 ) \nC275_=_C722( C275 C722 ) C275_=_C729( C275 C729 ) C275_=_C735( C275 C735 ) C275_=_C740( C275 C740 ) C275_=_C744( C275 C744 ) C275_=_C747( C275 C747 ) \nC275_=_C750( C275 C750 ) C277_=_C307( C277 C307 ) C277_=_C337( C277 C337 ) C277_=_C364( C277 C364 ) C277_=_C390( C277 C390 ) C277_=_C414( C277 C414 ) \nC277_=_C438( C277 C438 ) C277_=_C460( C277 C460 ) C277_=_C484( C277 C484 ) C277_=_C507( C277 C507 ) C277_=_C529( C277 C529 ) C277_=_C550( C277 C550 ) \nC277_=_C570( C277 C570 ) C277_=_C588( C277 C588 ) C277_=_C605( C277 C605 ) C277_=_C665( C277 C665 ) C277_=_C676( C277 C676 ) C277_=_C688( C277 C688 ) \nC277_=_C698( C277 C698 ) C277_=_C707( C277 C707 ) C277_=_C724( C277 C724 ) C277_=_C731( C277 C731 ) C277_=_C737( C277 C737 ) C277_=_C742( C277 C742 ) \nC277_=_C746( C277 C746 ) C277_=_C749( C277 C749 ) C277_=_C752( C277 C752 ) C278_=_C282( C278 C282 ) C278_=_C283(</w:t>
      </w:r>
    </w:p>
    <w:p>
      <w:pPr>
        <w:pStyle w:val="PreformattedText"/>
        <w:bidi w:val="0"/>
        <w:spacing w:before="0" w:after="0"/>
        <w:jc w:val="left"/>
        <w:rPr/>
      </w:pPr>
      <w:r>
        <w:rPr/>
        <w:t xml:space="preserve"> </w:t>
      </w:r>
      <w:r>
        <w:rPr/>
        <w:t>C278 C283 ) C278_=_C284( C278 C284 ) \nC278_=_C286( C278 C286 ) C278_=_C287( C278 C287 ) C278_=_C290( C278 C290 ) C278_=_C291( C278 C291 ) C278_=_C292( C278 C292 ) C278_=_C293( C278 C293 ) \nC278_=_C296( C278 C296 ) C278_=_C299( C278 C299 ) C278_=_C300( C278 C300 ) C278_=_C301( C278 C301 ) C278_=_C303( C278 C303 ) C278_=_C304( C278 C304 ) \nC278_=_C305( C278 C305 ) C278_=_C306( C278 C306 ) C278_=_C307( C278 C307 ) C278_=_C308( C278 C308 ) C278_=_C309( C278 C309 ) C278_=_C310( C278 C310 ) \nC278_=_C314( C278 C314 ) C278_=_C317( C278 C317 ) C278_=_C318( C278 C318 ) C278_=_C320( C278 C320 ) C278_=_C321( C278 C321 ) C278_=_C322( C278 C322 ) \nC278_=_C323( C278 C323 ) C278_=_C324( C278 C324 ) C278_=_C326( C278 C326 ) C278_=_C327( C278 C327 ) C278_=_C328( C278 C328 ) C278_=_C331( C278 C331 ) \nC278_=_C335( C278 C335 ) C278_=_C337( C278 C337 ) C282_=_C283( C282 C283 ) C282_=_C284( C282 C284 ) C282_=_C286( C282 C286 ) C282_=_C287( C282 C287 ) \nC282_=_C290( C282 C290 ) C282_=_C291( C282 C291 ) C282_=_C292( C282 C292 ) C282_=_C293( C282 C293 ) C282_=_C296( C282 C296 ) C282_=_C299( C282 C299 ) \nC282_=_C300( C282 C300 ) C282_=_C301( C282 C301 ) C282_=_C303( C282 C303 ) C282_=_C304( C282 C304 ) C282_=_C305( C282 C305 ) C282_=_C306( C282 C306 ) \nC282_=_C307( C282 C307 ) C282_=_C340( C282 C340 ) C282_=_C391( C282 C391 ) C282_=_C417( C282 C417 ) C282_=_C421( C282 C421 ) C282_=_C422( C282 C422 ) \nC282_=_C423( C282 C423 ) C282_=_C424( C282 C424 ) C282_=_C425( C282 C425 ) C282_=_C427( C282 C427 ) C282_=_C428( C282 C428 ) C282_=_C429( C282 C429 ) \nC282_=_C432( C282 C432 ) C282_=_C436( C282 C436 ) C282_=_C438( C282 C438 ) C283_=_C284( C283 C284 ) C283_=_C286( C283 C286 ) C283_=_C287( C283 C287 ) \nC283_=_C290( C283 C290 ) C283_=_C291( C283 C291 ) C283_=_C292( C283 C292 ) C283_=_C293( C283 C293 ) C283_=_C296( C283 C296 ) C283_=_C299( C283 C299 ) \nC283_=_C300( C283 C300 ) C283_=_C301( C283 C301 ) C283_=_C303( C283 C303 ) C283_=_C304( C283 C304 ) C283_=_C305( C283 C305 ) C283_=_C306( C283 C306 ) \nC283_=_C307( C283 C307 ) C283_=_C341( C283 C341 ) C283_=_C366( C283 C366 ) C283_=_C442( C283 C442 ) C283_=_C443( C283 C443 ) C283_=_C445( C283 C445 ) \nC283_=_C446( C283 C446 ) C283_=_C447( C283 C447 ) C283_=_C448( C283 C448 ) C283_=_C449( C283 C449 ) C283_=_C451( C283 C451 ) C283_=_C452( C283 C452 ) \nC283_=_C458( C283 C458 ) C283_=_C460( C283 C460 ) C284_=_C286( C284 C286 ) C284_=_C287( C284 C287 ) C284_=_C290( C284 C290 ) C284_=_C291( C284 C291 ) \nC284_=_C292( C284 C292 ) C284_=_C293( C284 C293 ) C284_=_C296( C284 C296 ) C284_=_C299( C284 C299 ) C284_=_C300( C284 C300 ) C284_=_C301( C284 C301 ) \nC284_=_C303( C284 C303 ) C284_=_C304( C284 C304 ) C284_=_C305( C284 C305 ) C284_=_C306( C284 C306 ) C284_=_C307( C284 C307 ) C284_=_C342( C284 C342 ) \nC284_=_C367( C284 C367 ) C284_=_C392( C284 C392 ) C284_=_C461( C284 C461 ) C284_=_C464( C284 C464 ) C284_=_C465( C284 C465 ) C284_=_C467( C284 C467 ) \nC284_=_C468( C284 C468 ) C284_=_C469( C284 C469 ) C284_=_C470( C284 C470 ) C284_=_C471( C284 C471 ) C284_=_C473( C284 C473 ) C284_=_C474( C284 C474 ) \nC284_=_C475( C284 C475 ) C284_=_C478( C284 C478 ) C284_=_C482( C284 C482 ) C284_=_C484( C284 C484 ) C286_=_C287( C286 C287 ) C286_=_C290( C286 C290 ) \nC286_=_C291( C286 C291 ) C286_=_C292( C286 C292 ) C286_=_C293( C286 C293 ) C286_=_C296( C286 C296 ) C286_=_C299( C286 C299 ) C286_=_C300( C286 C300 ) \nC286_=_C301( C286 C301 ) C286_=_C303( C286 C303 ) C286_=_C304( C286 C304 ) C286_=_C305( C286 C305 ) C286_=_C306( C286 C306 ) C286_=_C307( C286 C307 ) \nC286_=_C344( C286 C344 ) C286_=_C368( C286 C368 ) C286_=_C394( C286 C394 ) C286_=_C485( C286 C485 ) C286_=_C509( C286 C509 ) C286_=_C510( C286 C510 ) \nC286_=_C512( C286 C512 ) C286_=_C513( C286 C513 ) C286_=_C514( C286 C514 ) C286_=_C515( C286 C515 ) C286_=_C516( C286 C516 ) C286_=_C518( C286 C518 ) \nC286_=_C519( C286 C519 ) C286_=_C520( C286 C520 ) C286_=_C523( C286 C523 ) C286_=_C527( C286 C527 ) C286_=_C529( C286 C529 ) C287_=_C290( C287 C290 ) \nC287_=_C291( C287 C291 ) C287_=_C292( C287 C292 ) C287_=_C293( C287 C293 ) C287_=_C296( C287 C296 ) C287_=_C299( C287 C299 ) C287_=_C300( C287 C300 ) \nC287_=_C301( C287 C301 ) C287_=_C303( C287 C303 ) C287_=_C304( C287 C304 ) C287_=_C305( C287 C305 ) C287_=_C306( C287 C306 ) C287_=_C307( C287 C307 ) \nC287_=_C345( C287 C345 ) C287_=_C369( C287 C369 ) C287_=_C486( C287 C486 ) C287_=_C530( C287 C530 ) C287_=_C531( C287 C531 ) C287_=_C533( C287 C533 ) \nC287_=_C534( C287 C534 ) C287_=_C535( C287 C535 ) C287_=_C536( C287 C536 ) C287_=_C537( C287 C537 ) C287_=_C539( C287 C539 ) C287_=_C540( C287 C540 ) \nC287_=_C541( C287 C541 ) C287_=_C544( C287 C544 ) C287_=_C548( C287 C548 ) C287_=_C550( C287 C550 ) C290_=_C291( C290 C291 ) C290_=_C292( C290 C292 ) \nC290_=_C293( C290 C293 ) C290_=_C296( C290 C296 ) C290_=_C299( C290 C299 ) C290_=_C300( C290 C300 ) C290_=_C301( C290 C301 ) C290_=_C303( C290 C303 ) \nC290_=_C304( C290 C304 ) C290_=_C305( C290 C305 ) C290_=_C306( C290 C306 ) C290_=_C307( C290 C307 ) C290_=_C348( C290 C348 ) C290_=_C372( C290 C372 ) \nC290_=_C396( C290 C396 ) C290_=_C489( C290 C489 ) C290_=_C552( C290 C552 ) C290_=_C571( C290 C571 ) C290_=_C589( C290 C589 ) C290_=_C590( C290 C590 ) \nC290_=_C591( C290 C591 ) C290_=_C592( C290 C592 ) C290_=_C593( C290 C593 ) C290_=_C595( C290 C595 ) C290_=_C596( C290 C596 ) C290_=_C597( C290 C597 ) \nC290_=_C600( C290 C600 ) C290_=_C603( C290 C603 ) C290_=_C605( C290 C605 ) C291_=_C292( C291 C292 ) C291_=_C293( C291 C293 ) C291_=_C296( C291 C296 ) \nC291_=_C299( C291 C299 ) C291_=_C300( C291 C300 ) C291_=_C301( C291 C301 ) C291_=_C303( C291 C303 ) C291_=_C304( C291 C304 ) C291_=_C305( C291 C305 ) \nC291_=_C306( C291 C306 ) C291_=_C307( C291 C307 ) C291_=_C320( C291 C320 ) C291_=_C349( C291 C349 ) C291_=_C373( C291 C373 ) C291_=_C397( C291 C397 ) \nC291_=_C421( C291 C421 ) C291_=_C445( C291 C445 ) C291_=_C467( C291 C467 ) C291_=_C490( C291 C490 ) C291_=_C512( C291 C512 ) C291_=_C533( C291 C533 ) \nC291_=_C553( C291 C553 ) C291_=_C572( C291 C572 ) C291_=_C589( C291 C589 ) C291_=_C608( C291 C608 ) C291_=_C609( C291 C609 ) C291_=_C610( C291 C610 ) \nC291_=_C611( C291 C611 ) C291_=_C612( C291 C612 ) C291_=_C614( C291 C614 ) C291_=_C615( C291 C615 ) C291_=_C616( C291 C616 ) C291_=_C617( C291 C617 ) \nC291_=_C618( C291 C618 ) C291_=_C619( C291 C619 ) C291_=_C621( C291 C621 ) C292_=_C293( C292 C293 ) C292_=_C296( C292 C296 ) C292_=_C299( C292 C299 ) \nC292_=_C300( C292 C300 ) C292_=_C301( C292 C301 ) C292_=_C303( C292 C303 ) C292_=_C304( C292 C304 ) C292_=_C305( C292 C305 ) C292_=_C306( C292 C306 ) \nC292_=_C307( C292 C307 ) C292_=_C321( C292 C321 ) C292_=_C350( C292 C350 ) C292_=_C374( C292 C374 ) C292_=_C398( C292 C398 ) C292_=_C422( C292 C422 ) \nC292_=_C446( C292 C446 ) C292_=_C468( C292 C468 ) C292_=_C491( C292 C491 ) C292_=_C513( C292 C513 ) C292_=_C534( C292 C534 ) C292_=_C554( C292 C554 ) \nC292_=_C573( C292 C573 ) C292_=_C590( C292 C590 ) C292_=_C624( C292 C624 ) C292_=_C625( C292 C625 ) C292_=_C626( C292 C626 ) C292_=_C627( C292 C627 ) \nC292_=_C628( C292 C628 ) C292_=_C630( C292 C630 ) C292_=_C631( C292 C631 ) C292_=_C632( C292 C632 ) C292_=_C633( C292 C633 ) C292_=_C634( C292 C634 ) \nC292_=_C635( C292 C635 ) C292_=_C637( C292 C637 ) C293_=_C296( C293 C296 ) C293_=_C299( C293 C299 ) C293_=_C300( C293 C300 ) C293_=_C301( C293 C301 ) \nC293_=_C303( C293 C303 ) C293_=_C304( C293 C304 ) C293_=_C305( C293 C305 ) C293_=_C306( C293 C306 ) C293_=_C307( C293 C307 ) C293_=_C322( C293 C322 ) \nC293_=_C351( C293 C351 ) C293_=_C375( C293 C375 ) C293_=_C399( C293 C399 ) C293_=_C423( C293 C423 ) C293_=_C447( C293 C447 ) C293_=_C469( C293 C469 ) \nC293_=_C492( C293 C492 ) C293_=_C514( C293 C514 ) C293_=_C535( C293 C535 ) C293_=_C555( C293 C555 ) C293_=_C574( C293 C574 ) C293_=_C591( C293 C591 ) \nC293_=_C639( C293 C639 ) C293_=_C640( C293 C640 ) C293_=_C641( C293 C641 ) C293_=_C642( C293 C642 ) C293_=_C643( C293 C643 ) C293_=_C645( C293 C645 ) \nC293_=_C646( C293 C646 ) C293_=_C647( C293 C647 ) C293_=_C648( C293 C648 ) C293_=_C649( C293 C649 ) C293_=_C650( C293 C650 ) C293_=_C652( C293 C652 ) \nC296_=_C299( C296 C299 ) C296_=_C300( C296 C300 ) C296_=_C301( C296 C301 ) C296_=_C303( C296 C303 ) C296_=_C304( C296 C304 ) C296_=_C305( C296 C305 ) \nC296_=_C306( C296 C306 ) C296_=_C307( C296 C307 ) C296_=_C354( C296 C354 ) C296_=_C378( C296 C378 ) C296_=_C402( C296 C402 ) C296_=_C495( C296 C495 ) \nC296_=_C558( C296 C558 ) C296_=_C576( C296 C576 ) C296_=_C610( C296 C610 ) C296_=_C626( C296 C626 ) C296_=_C641( C296 C641 ) C296_=_C655( C296 C655 ) \nC296_=_C666( C296 C666 ) C296_=_C677( C296 C677 ) C296_=_C678( C296 C678 ) C296_=_C679( C296 C679 ) C296_=_C682( C296 C682 ) C296_=_C686( C296 C686 ) \nC296_=_C688( C296 C688 ) C299_=_C300( C299 C300 ) C299_=_C301( C299 C301 ) C299_=_C303( C299 C303 ) C299_=_C304( C299 C304 ) C299_=_C305( C299 C305 ) \nC299_=_C306( C299 C306 ) C299_=_C307( C299 C307 ) C299_=_C328( C299 C328 ) C299_=_C356( C299 C356 ) C299_=_C381( C299 C381 ) C299_=_C405( C299 C405 ) \nC299_=_C429( C299 C429 ) C299_=_C452( C299 C452 ) C299_=_C475( C299 C475 ) C299_=_C498( C299 C498 ) C299_=_C520( C299 C520 ) C299_=_C541( C299 C541 ) \nC299_=_C561( C299 C561 ) C299_=_C579( C299 C579 ) C299_=_C597( C299 C597 ) C299_=_C658( C299 C658 ) C299_=_C669( C299 C669 ) C299_=_C679( C299 C679 ) \nC299_=_C690( C299 C690 ) C299_=_C699( C299 C699 ) C299_=_C708( C299 C708 ) C299_=_C709( C299 C709 ) C299_=_C710( C299 C710 ) C299_=_C711( C299 C711 ) \nC299_=_C712( C299 C712 ) C299_=_C713( C299 C713 ) C299_=_C715( C299 C715 ) C300_=_C301( C300 C301 ) C300_=_C303( C300 C303 ) C300_=_C304( C300 C304 ) \nC300_=_C305( C300 C305 ) C300_=_C306( C300 C306 ) C300_=_C307( C300 C307 ) C300_=_C357( C300 C357 ) C300_=_C382( C300 C382 ) C300_=_C406( C300 C406 ) \nC300_=_C499( C300 C499 ) C300_=_C562( C300 C562 ) C300_=_C580( C300 C580 ) C300_=_C614( C300 C614 ) C300_=_C630( C300 C630 ) C300_=_C645(</w:t>
      </w:r>
    </w:p>
    <w:p>
      <w:pPr>
        <w:pStyle w:val="PreformattedText"/>
        <w:bidi w:val="0"/>
        <w:spacing w:before="0" w:after="0"/>
        <w:jc w:val="left"/>
        <w:rPr/>
      </w:pPr>
      <w:r>
        <w:rPr/>
        <w:t xml:space="preserve"> </w:t>
      </w:r>
      <w:r>
        <w:rPr/>
        <w:t>C300 C645 ) \nC300_=_C659( C300 C659 ) C300_=_C670( C300 C670 ) C300_=_C700( C300 C700 ) C300_=_C708( C300 C708 ) C300_=_C718( C300 C718 ) C300_=_C722( C300 C722 ) \nC300_=_C724( C300 C724 ) C301_=_C303( C301 C303 ) C301_=_C304( C301 C304 ) C301_=_C305( C301 C305 ) C301_=_C306( C301 C306 ) C301_=_C307( C301 C307 ) \nC301_=_C358( C301 C358 ) C301_=_C383( C301 C383 ) C301_=_C407( C301 C407 ) C301_=_C500( C301 C500 ) C301_=_C563( C301 C563 ) C301_=_C581( C301 C581 ) \nC301_=_C615( C301 C615 ) C301_=_C631( C301 C631 ) C301_=_C646( C301 C646 ) C301_=_C660( C301 C660 ) C301_=_C671( C301 C671 ) C301_=_C691( C301 C691 ) \nC301_=_C701( C301 C701 ) C301_=_C709( C301 C709 ) C301_=_C725( C301 C725 ) C301_=_C729( C301 C729 ) C301_=_C731( C301 C731 ) C303_=_C304( C303 C304 ) \nC303_=_C305( C303 C305 ) C303_=_C306( C303 C306 ) C303_=_C307( C303 C307 ) C303_=_C360( C303 C360 ) C303_=_C385( C303 C385 ) C303_=_C409( C303 C409 ) \nC303_=_C502( C303 C502 ) C303_=_C565( C303 C565 ) C303_=_C583( C303 C583 ) C303_=_C617( C303 C617 ) C303_=_C633( C303 C633 ) C303_=_C648( C303 C648 ) \nC303_=_C662( C303 C662 ) C303_=_C672( C303 C672 ) C303_=_C693( C303 C693 ) C303_=_C703( C303 C703 ) C303_=_C711( C303 C711 ) C303_=_C732( C303 C732 ) \nC303_=_C740( C303 C740 ) C303_=_C742( C303 C742 ) C304_=_C305( C304 C305 ) C304_=_C306( C304 C306 ) C304_=_C307( C304 C307 ) C304_=_C361( C304 C361 ) \nC304_=_C386( C304 C386 ) C304_=_C410( C304 C410 ) C304_=_C503( C304 C503 ) C304_=_C566( C304 C566 ) C304_=_C584( C304 C584 ) C304_=_C618( C304 C618 ) \nC304_=_C634( C304 C634 ) C304_=_C649( C304 C649 ) C304_=_C673( C304 C673 ) C304_=_C694( C304 C694 ) C304_=_C704( C304 C704 ) C304_=_C712( C304 C712 ) \nC304_=_C733( C304 C733 ) C304_=_C744( C304 C744 ) C304_=_C746( C304 C746 ) C305_=_C306( C305 C306 ) C305_=_C307( C305 C307 ) C305_=_C335( C305 C335 ) \nC305_=_C363( C305 C363 ) C305_=_C388( C305 C388 ) C305_=_C412( C305 C412 ) C305_=_C436( C305 C436 ) C305_=_C458( C305 C458 ) C305_=_C482( C305 C482 ) \nC305_=_C505( C305 C505 ) C305_=_C527( C305 C527 ) C305_=_C548( C305 C548 ) C305_=_C568( C305 C568 ) C305_=_C586( C305 C586 ) C305_=_C603( C305 C603 ) \nC305_=_C664( C305 C664 ) C305_=_C675( C305 C675 ) C305_=_C686( C305 C686 ) C305_=_C696( C305 C696 ) C305_=_C706( C305 C706 ) C305_=_C722( C305 C722 ) \nC305_=_C729( C305 C729 ) C305_=_C735( C305 C735 ) C305_=_C740( C305 C740 ) C305_=_C744( C305 C744 ) C305_=_C747( C305 C747 ) C305_=_C750( C305 C750 ) \nC306_=_C307( C306 C307 ) C306_=_C389( C306 C389 ) C306_=_C413( C306 C413 ) C306_=_C506( C306 C506 ) C306_=_C569( C306 C569 ) C306_=_C587( C306 C587 ) \nC306_=_C621( C306 C621 ) C306_=_C637( C306 C637 ) C306_=_C652( C306 C652 ) C306_=_C697( C306 C697 ) C306_=_C715( C306 C715 ) C306_=_C736( C306 C736 ) \nC306_=_C750( C306 C750 ) C306_=_C752( C306 C752 ) C307_=_C337( C307 C337 ) C307_=_C364( C307 C364 ) C307_=_C390( C307 C390 ) C307_=_C414( C307 C414 ) \nC307_=_C438( C307 C438 ) C307_=_C460( C307 C460 ) C307_=_C484( C307 C484 ) C307_=_C507( C307 C507 ) C307_=_C529( C307 C529 ) C307_=_C550( C307 C550 ) \nC307_=_C570( C307 C570 ) C307_=_C588( C307 C588 ) C307_=_C605( C307 C605 ) C307_=_C665( C307 C665 ) C307_=_C676( C307 C676 ) C307_=_C688( C307 C688 ) \nC307_=_C698( C307 C698 ) C307_=_C707( C307 C707 ) C307_=_C724( C307 C724 ) C307_=_C731( C307 C731 ) C307_=_C737( C307 C737 ) C307_=_C742( C307 C742 ) \nC307_=_C746( C307 C746 ) C307_=_C749( C307 C749 ) C307_=_C752( C307 C752 ) C308_=_C309( C308 C309 ) C308_=_C310( C308 C310 ) C308_=_C314( C308 C314 ) \nC308_=_C317( C308 C317 ) C308_=_C318( C308 C318 ) C308_=_C320( C308 C320 ) C308_=_C321( C308 C321 ) C308_=_C322( C308 C322 ) C308_=_C323( C308 C323 ) \nC308_=_C324( C308 C324 ) C308_=_C326( C308 C326 ) C308_=_C327( C308 C327 ) C308_=_C328( C308 C328 ) C308_=_C331( C308 C331 ) C308_=_C335( C308 C335 ) \nC308_=_C337( C308 C337 ) C308_=_C340( C308 C340 ) C308_=_C341( C308 C341 ) C308_=_C342( C308 C342 ) C308_=_C344( C308 C344 ) C308_=_C345( C308 C345 ) \nC308_=_C348( C308 C348 ) C308_=_C349( C308 C349 ) C308_=_C350( C308 C350 ) C308_=_C351( C308 C351 ) C308_=_C354( C308 C354 ) C308_=_C356( C308 C356 ) \nC308_=_C357( C308 C357 ) C308_=_C358( C308 C358 ) C308_=_C360( C308 C360 ) C308_=_C361( C308 C361 ) C308_=_C362( C308 C362 ) C308_=_C363( C308 C363 ) \nC308_=_C364( C308 C364 ) C309_=_C310( C309 C310 ) C309_=_C314( C309 C314 ) C309_=_C317( C309 C317 ) C309_=_C318( C309 C318 ) C309_=_C320( C309 C320 ) \nC309_=_C321( C309 C321 ) C309_=_C322( C309 C322 ) C309_=_C323( C309 C323 ) C309_=_C324( C309 C324 ) C309_=_C326( C309 C326 ) C309_=_C327( C309 C327 ) \nC309_=_C328( C309 C328 ) C309_=_C331( C309 C331 ) C309_=_C335( C309 C335 ) C309_=_C337( C309 C337 ) C309_=_C366( C309 C366 ) C309_=_C367( C309 C367 ) \nC309_=_C368( C309 C368 ) C309_=_C369( C309 C369 ) C309_=_C372( C309 C372 ) C309_=_C373( C309 C373 ) C309_=_C374( C309 C374 ) C309_=_C375( C309 C375 ) \nC309_=_C378( C309 C378 ) C309_=_C381( C309 C381 ) C309_=_C382( C309 C382 ) C309_=_C383( C309 C383 ) C309_=_C385( C309 C385 ) C309_=_C386( C309 C386 ) \nC309_=_C387( C309 C387 ) C309_=_C388( C309 C388 ) C309_=_C389( C309 C389 ) C309_=_C390( C309 C390 ) C310_=_C314( C310 C314 ) C310_=_C317( C310 C317 ) \nC310_=_C318( C310 C318 ) C310_=_C320( C310 C320 ) C310_=_C321( C310 C321 ) C310_=_C322( C310 C322 ) C310_=_C323( C310 C323 ) C310_=_C324( C310 C324 ) \nC310_=_C326( C310 C326 ) C310_=_C327( C310 C327 ) C310_=_C328( C310 C328 ) C310_=_C331( C310 C331 ) C310_=_C335( C310 C335 ) C310_=_C337( C310 C337 ) \nC310_=_C391( C310 C391 ) C310_=_C392( C310 C392 ) C310_=_C394( C310 C394 ) C310_=_C396( C310 C396 ) C310_=_C397( C310 C397 ) C310_=_C398( C310 C398 ) \nC310_=_C399( C310 C399 ) C310_=_C402( C310 C402 ) C310_=_C405( C310 C405 ) C310_=_C406( C310 C406 ) C310_=_C407( C310 C407 ) C310_=_C409( C310 C409 ) \nC310_=_C410( C310 C410 ) C310_=_C411( C310 C411 ) C310_=_C412( C310 C412 ) C310_=_C413( C310 C413 ) C310_=_C414( C310 C414 ) C314_=_C317( C314 C317 ) \nC314_=_C318( C314 C318 ) C314_=_C320( C314 C320 ) C314_=_C321( C314 C321 ) C314_=_C322( C314 C322 ) C314_=_C323( C314 C323 ) C314_=_C324( C314 C324 ) \nC314_=_C326( C314 C326 ) C314_=_C327( C314 C327 ) C314_=_C328( C314 C328 ) C314_=_C331( C314 C331 ) C314_=_C335( C314 C335 ) C314_=_C337( C314 C337 ) \nC314_=_C417( C314 C417 ) C314_=_C461( C314 C461 ) C314_=_C485( C314 C485 ) C314_=_C486( C314 C486 ) C314_=_C489( C314 C489 ) C314_=_C490( C314 C490 ) \nC314_=_C491( C314 C491 ) C314_=_C492( C314 C492 ) C314_=_C495( C314 C495 ) C314_=_C498( C314 C498 ) C314_=_C499( C314 C499 ) C314_=_C500( C314 C500 ) \nC314_=_C502( C314 C502 ) C314_=_C503( C314 C503 ) C314_=_C504( C314 C504 ) C314_=_C505( C314 C505 ) C314_=_C506( C314 C506 ) C314_=_C507( C314 C507 ) \nC317_=_C318( C317 C318 ) C317_=_C320( C317 C320 ) C317_=_C321( C317 C321 ) C317_=_C322( C317 C322 ) C317_=_C323( C317 C323 ) C317_=_C324( C317 C324 ) \nC317_=_C326( C317 C326 ) C317_=_C327( C317 C327 ) C317_=_C328( C317 C328 ) C317_=_C331( C317 C331 ) C317_=_C335( C317 C335 ) C317_=_C337( C317 C337 ) \nC317_=_C442( C317 C442 ) C317_=_C464( C317 C464 ) C317_=_C509( C317 C509 ) C317_=_C530( C317 C530 ) C317_=_C552( C317 C552 ) C317_=_C553( C317 C553 ) \nC317_=_C554( C317 C554 ) C317_=_C555( C317 C555 ) C317_=_C558( C317 C558 ) C317_=_C561( C317 C561 ) C317_=_C562( C317 C562 ) C317_=_C563( C317 C563 ) \nC317_=_C565( C317 C565 ) C317_=_C566( C317 C566 ) C317_=_C567( C317 C567 ) C317_=_C568( C317 C568 ) C317_=_C569( C317 C569 ) C317_=_C570( C317 C570 ) \nC318_=_C320( C318 C320 ) C318_=_C321( C318 C321 ) C318_=_C322( C318 C322 ) C318_=_C323( C318 C323 ) C318_=_C324( C318 C324 ) C318_=_C326( C318 C326 ) \nC318_=_C327( C318 C327 ) C318_=_C328( C318 C328 ) C318_=_C331( C318 C331 ) C318_=_C335( C318 C335 ) C318_=_C337( C318 C337 ) C318_=_C443( C318 C443 ) \nC318_=_C465( C318 C465 ) C318_=_C510( C318 C510 ) C318_=_C531( C318 C531 ) C318_=_C571( C318 C571 ) C318_=_C572( C318 C572 ) C318_=_C573( C318 C573 ) \nC318_=_C574( C318 C574 ) C318_=_C576( C318 C576 ) C318_=_C579( C318 C579 ) C318_=_C580( C318 C580 ) C318_=_C581( C318 C581 ) C318_=_C583( C318 C583 ) \nC318_=_C584( C318 C584 ) C318_=_C585( C318 C585 ) C318_=_C586( C318 C586 ) C318_=_C587( C318 C587 ) C318_=_C588( C318 C588 ) C320_=_C321( C320 C321 ) \nC320_=_C322( C320 C322 ) C320_=_C323( C320 C323 ) C320_=_C324( C320 C324 ) C320_=_C326( C320 C326 ) C320_=_C327( C320 C327 ) C320_=_C328( C320 C328 ) \nC320_=_C331( C320 C331 ) C320_=_C335( C320 C335 ) C320_=_C337( C320 C337 ) C320_=_C349( C320 C349 ) C320_=_C373( C320 C373 ) C320_=_C397( C320 C397 ) \nC320_=_C421( C320 C421 ) C320_=_C445( C320 C445 ) C320_=_C467( C320 C467 ) C320_=_C490( C320 C490 ) C320_=_C512( C320 C512 ) C320_=_C533( C320 C533 ) \nC320_=_C553( C320 C553 ) C320_=_C572( C320 C572 ) C320_=_C589( C320 C589 ) C320_=_C608( C320 C608 ) C320_=_C609( C320 C609 ) C320_=_C610( C320 C610 ) \nC320_=_C611( C320 C611 ) C320_=_C612( C320 C612 ) C320_=_C614( C320 C614 ) C320_=_C615( C320 C615 ) C320_=_C616( C320 C616 ) C320_=_C617( C320 C617 ) \nC320_=_C618( C320 C618 ) C320_=_C619( C320 C619 ) C320_=_C621( C320 C621 ) C321_=_C322( C321 C322 ) C321_=_C323( C321 C323 ) C321_=_C324( C321 C324 ) \nC321_=_C326( C321 C326 ) C321_=_C327( C321 C327 ) C321_=_C328( C321 C328 ) C321_=_C331( C321 C331 ) C321_=_C335( C321 C335 ) C321_=_C337( C321 C337 ) \nC321_=_C350( C321 C350 ) C321_=_C374( C321 C374 ) C321_=_C398( C321 C398 ) C321_=_C422( C321 C422 ) C321_=_C446( C321 C446 ) C321_=_C468( C321 C468 ) \nC321_=_C491( C321 C491 ) C321_=_C513( C321 C513 ) C321_=_C534( C321 C534 ) C321_=_C554( C321 C554 ) C321_=_C573( C321 C573 ) C321_=_C590( C321 C590 ) \nC321_=_C624( C321 C624 ) C321_=_C625( C321 C625 ) C321_=_C626( C321 C626 ) C321_=_C627( C321 C627 ) C321_=_C628( C321 C628 ) C321_=_C630( C321 C630 ) \nC321_=_C631( C321 C631 ) C321_=_C632( C321 C632 ) C321_=_C633( C321 C633 ) C321_=_C634( C321 C634 ) C321_=_C635( C321 C635 ) C321_=_C637( C321 C637 ) \nC322_=_C323(</w:t>
      </w:r>
    </w:p>
    <w:p>
      <w:pPr>
        <w:pStyle w:val="PreformattedText"/>
        <w:bidi w:val="0"/>
        <w:spacing w:before="0" w:after="0"/>
        <w:jc w:val="left"/>
        <w:rPr/>
      </w:pPr>
      <w:r>
        <w:rPr/>
        <w:t xml:space="preserve"> </w:t>
      </w:r>
      <w:r>
        <w:rPr/>
        <w:t>C322 C323 ) C322_=_C324( C322 C324 ) C322_=_C326( C322 C326 ) C322_=_C327( C322 C327 ) C322_=_C328( C322 C328 ) C322_=_C331( C322 C331 ) \nC322_=_C335( C322 C335 ) C322_=_C337( C322 C337 ) C322_=_C351( C322 C351 ) C322_=_C375( C322 C375 ) C322_=_C399( C322 C399 ) C322_=_C423( C322 C423 ) \nC322_=_C447( C322 C447 ) C322_=_C469( C322 C469 ) C322_=_C492( C322 C492 ) C322_=_C514( C322 C514 ) C322_=_C535( C322 C535 ) C322_=_C555( C322 C555 ) \nC322_=_C574( C322 C574 ) C322_=_C591( C322 C591 ) C322_=_C639( C322 C639 ) C322_=_C640( C322 C640 ) C322_=_C641( C322 C641 ) C322_=_C642( C322 C642 ) \nC322_=_C643( C322 C643 ) C322_=_C645( C322 C645 ) C322_=_C646( C322 C646 ) C322_=_C647( C322 C647 ) C322_=_C648( C322 C648 ) C322_=_C649( C322 C649 ) \nC322_=_C650( C322 C650 ) C322_=_C652( C322 C652 ) C323_=_C324( C323 C324 ) C323_=_C326( C323 C326 ) C323_=_C327( C323 C327 ) C323_=_C328( C323 C328 ) \nC323_=_C331( C323 C331 ) C323_=_C335( C323 C335 ) C323_=_C337( C323 C337 ) C323_=_C424( C323 C424 ) C323_=_C448( C323 C448 ) C323_=_C470( C323 C470 ) \nC323_=_C515( C323 C515 ) C323_=_C536( C323 C536 ) C323_=_C592( C323 C592 ) C323_=_C608( C323 C608 ) C323_=_C624( C323 C624 ) C323_=_C639( C323 C639 ) \nC323_=_C655( C323 C655 ) C323_=_C658( C323 C658 ) C323_=_C659( C323 C659 ) C323_=_C660( C323 C660 ) C323_=_C662( C323 C662 ) C323_=_C663( C323 C663 ) \nC323_=_C664( C323 C664 ) C323_=_C665( C323 C665 ) C324_=_C326( C324 C326 ) C324_=_C327( C324 C327 ) C324_=_C328( C324 C328 ) C324_=_C331( C324 C331 ) \nC324_=_C335( C324 C335 ) C324_=_C337( C324 C337 ) C324_=_C425( C324 C425 ) C324_=_C449( C324 C449 ) C324_=_C471( C324 C471 ) C324_=_C516( C324 C516 ) \nC324_=_C537( C324 C537 ) C324_=_C593( C324 C593 ) C324_=_C609( C324 C609 ) C324_=_C625( C324 C625 ) C324_=_C640( C324 C640 ) C324_=_C666( C324 C666 ) \nC324_=_C669( C324 C669 ) C324_=_C670( C324 C670 ) C324_=_C671( C324 C671 ) C324_=_C672( C324 C672 ) C324_=_C673( C324 C673 ) C324_=_C674( C324 C674 ) \nC324_=_C675( C324 C675 ) C324_=_C676( C324 C676 ) C326_=_C327( C326 C327 ) C326_=_C328( C326 C328 ) C326_=_C331( C326 C331 ) C326_=_C335( C326 C335 ) \nC326_=_C337( C326 C337 ) C326_=_C427( C326 C427 ) C326_=_C473( C326 C473 ) C326_=_C518( C326 C518 ) C326_=_C539( C326 C539 ) C326_=_C595( C326 C595 ) \nC326_=_C611( C326 C611 ) C326_=_C627( C326 C627 ) C326_=_C642( C326 C642 ) C326_=_C677( C326 C677 ) C326_=_C690( C326 C690 ) C326_=_C691( C326 C691 ) \nC326_=_C693( C326 C693 ) C326_=_C694( C326 C694 ) C326_=_C695( C326 C695 ) C326_=_C696( C326 C696 ) C326_=_C697( C326 C697 ) C326_=_C698( C326 C698 ) \nC327_=_C328( C327 C328 ) C327_=_C331( C327 C331 ) C327_=_C335( C327 C335 ) C327_=_C337( C327 C337 ) C327_=_C428( C327 C428 ) C327_=_C451( C327 C451 ) \nC327_=_C474( C327 C474 ) C327_=_C519( C327 C519 ) C327_=_C540( C327 C540 ) C327_=_C596( C327 C596 ) C327_=_C612( C327 C612 ) C327_=_C628( C327 C628 ) \nC327_=_C643( C327 C643 ) C327_=_C678( C327 C678 ) C327_=_C699( C327 C699 ) C327_=_C700( C327 C700 ) C327_=_C701( C327 C701 ) C327_=_C703( C327 C703 ) \nC327_=_C704( C327 C704 ) C327_=_C705( C327 C705 ) C327_=_C706( C327 C706 ) C327_=_C707( C327 C707 ) C328_=_C331( C328 C331 ) C328_=_C335( C328 C335 ) \nC328_=_C337( C328 C337 ) C328_=_C356( C328 C356 ) C328_=_C381( C328 C381 ) C328_=_C405( C328 C405 ) C328_=_C429( C328 C429 ) C328_=_C452( C328 C452 ) \nC328_=_C475( C328 C475 ) C328_=_C498( C328 C498 ) C328_=_C520( C328 C520 ) C328_=_C541( C328 C541 ) C328_=_C561( C328 C561 ) C328_=_C579( C328 C579 ) \nC328_=_C597( C328 C597 ) C328_=_C658( C328 C658 ) C328_=_C669( C328 C669 ) C328_=_C679( C328 C679 ) C328_=_C690( C328 C690 ) C328_=_C699( C328 C699 ) \nC328_=_C708( C328 C708 ) C328_=_C709( C328 C709 ) C328_=_C710( C328 C710 ) C328_=_C711( C328 C711 ) C328_=_C712( C328 C712 ) C328_=_C713( C328 C713 ) \nC328_=_C715( C328 C715 ) C331_=_C335( C331 C335 ) C331_=_C337( C331 C337 ) C331_=_C432( C331 C432 ) C331_=_C478( C331 C478 ) C331_=_C523( C331 C523 ) \nC331_=_C544( C331 C544 ) C331_=_C600( C331 C600 ) C331_=_C616( C331 C616 ) C331_=_C632( C331 C632 ) C331_=_C647( C331 C647 ) C331_=_C682( C331 C682 ) \nC331_=_C710( C331 C710 ) C331_=_C718( C331 C718 ) C331_=_C725( C331 C725 ) C331_=_C732( C331 C732 ) C331_=_C733( C331 C733 ) C331_=_C734( C331 C734 ) \nC331_=_C735( C331 C735 ) C331_=_C736( C331 C736 ) C331_=_C737( C331 C737 ) C335_=_C337( C335 C337 ) C335_=_C363( C335 C363 ) C335_=_C388( C335 C388 ) \nC335_=_C412( C335 C412 ) C335_=_C436( C335 C436 ) C335_=_C458( C335 C458 ) C335_=_C482( C335 C482 ) C335_=_C505( C335 C505 ) C335_=_C527( C335 C527 ) \nC335_=_C548( C335 C548 ) C335_=_C568( C335 C568 ) C335_=_C586( C335 C586 ) C335_=_C603( C335 C603 ) C335_=_C664( C335 C664 ) C335_=_C675( C335 C675 ) \nC335_=_C686( C335 C686 ) C335_=_C696( C335 C696 ) C335_=_C706( C335 C706 ) C335_=_C722( C335 C722 ) C335_=_C729( C335 C729 ) C335_=_C735( C335 C735 ) \nC335_=_C740( C335 C740 ) C335_=_C744( C335 C744 ) C335_=_C747( C335 C747 ) C335_=_C750( C335 C750 ) C337_=_C364( C337 C364 ) C337_=_C390( C337 C390 ) \nC337_=_C414( C337 C414 ) C337_=_C438( C337 C438 ) C337_=_C460( C337 C460 ) C337_=_C484( C337 C484 ) C337_=_C507( C337 C507 ) C337_=_C529( C337 C529 ) \nC337_=_C550( C337 C550 ) C337_=_C570( C337 C570 ) C337_=_C588( C337 C588 ) C337_=_C605( C337 C605 ) C337_=_C665( C337 C665 ) C337_=_C676( C337 C676 ) \nC337_=_C688( C337 C688 ) C337_=_C698( C337 C698 ) C337_=_C707( C337 C707 ) C337_=_C724( C337 C724 ) C337_=_C731( C337 C731 ) C337_=_C737( C337 C737 ) \nC337_=_C742( C337 C742 ) C337_=_C746( C337 C746 ) C337_=_C749( C337 C749 ) C337_=_C752( C337 C752 ) C340_=_C341( C340 C341 ) C340_=_C342( C340 C342 ) \nC340_=_C344( C340 C344 ) C340_=_C345( C340 C345 ) C340_=_C348( C340 C348 ) C340_=_C349( C340 C349 ) C340_=_C350( C340 C350 ) C340_=_C351( C340 C351 ) \nC340_=_C354( C340 C354 ) C340_=_C356( C340 C356 ) C340_=_C357( C340 C357 ) C340_=_C358( C340 C358 ) C340_=_C360( C340 C360 ) C340_=_C361( C340 C361 ) \nC340_=_C362( C340 C362 ) C340_=_C363( C340 C363 ) C340_=_C364( C340 C364 ) C340_=_C391( C340 C391 ) C340_=_C417( C340 C417 ) C340_=_C421( C340 C421 ) \nC340_=_C422( C340 C422 ) C340_=_C423( C340 C423 ) C340_=_C424( C340 C424 ) C340_=_C425( C340 C425 ) C340_=_C427( C340 C427 ) C340_=_C428( C340 C428 ) \nC340_=_C429( C340 C429 ) C340_=_C432( C340 C432 ) C340_=_C436( C340 C436 ) C340_=_C438( C340 C438 ) C341_=_C342( C341 C342 ) C341_=_C344( C341 C344 ) \nC341_=_C345( C341 C345 ) C341_=_C348( C341 C348 ) C341_=_C349( C341 C349 ) C341_=_C350( C341 C350 ) C341_=_C351( C341 C351 ) C341_=_C354( C341 C354 ) \nC341_=_C356( C341 C356 ) C341_=_C357( C341 C357 ) C341_=_C358( C341 C358 ) C341_=_C360( C341 C360 ) C341_=_C361( C341 C361 ) C341_=_C362( C341 C362 ) \nC341_=_C363( C341 C363 ) C341_=_C364( C341 C364 ) C341_=_C366( C341 C366 ) C341_=_C442( C341 C442 ) C341_=_C443( C341 C443 ) C341_=_C445( C341 C445 ) \nC341_=_C446( C341 C446 ) C341_=_C447( C341 C447 ) C341_=_C448( C341 C448 ) C341_=_C449( C341 C449 ) C341_=_C451( C341 C451 ) C341_=_C452( C341 C452 ) \nC341_=_C458( C341 C458 ) C341_=_C460( C341 C460 ) C342_=_C344( C342 C344 ) C342_=_C345( C342 C345 ) C342_=_C348( C342 C348 ) C342_=_C349( C342 C349 ) \nC342_=_C350( C342 C350 ) C342_=_C351( C342 C351 ) C342_=_C354( C342 C354 ) C342_=_C356( C342 C356 ) C342_=_C357( C342 C357 ) C342_=_C358( C342 C358 ) \nC342_=_C360( C342 C360 ) C342_=_C361( C342 C361 ) C342_=_C362( C342 C362 ) C342_=_C363( C342 C363 ) C342_=_C364( C342 C364 ) C342_=_C367( C342 C367 ) \nC342_=_C392( C342 C392 ) C342_=_C461( C342 C461 ) C342_=_C464( C342 C464 ) C342_=_C465( C342 C465 ) C342_=_C467( C342 C467 ) C342_=_C468( C342 C468 ) \nC342_=_C469( C342 C469 ) C342_=_C470( C342 C470 ) C342_=_C471( C342 C471 ) C342_=_C473( C342 C473 ) C342_=_C474( C342 C474 ) C342_=_C475( C342 C475 ) \nC342_=_C478( C342 C478 ) C342_=_C482( C342 C482 ) C342_=_C484( C342 C484 ) C344_=_C345( C344 C345 ) C344_=_C348( C344 C348 ) C344_=_C349( C344 C349 ) \nC344_=_C350( C344 C350 ) C344_=_C351( C344 C351 ) C344_=_C354( C344 C354 ) C344_=_C356( C344 C356 ) C344_=_C357( C344 C357 ) C344_=_C358( C344 C358 ) \nC344_=_C360( C344 C360 ) C344_=_C361( C344 C361 ) C344_=_C362( C344 C362 ) C344_=_C363( C344 C363 ) C344_=_C364( C344 C364 ) C344_=_C368( C344 C368 ) \nC344_=_C394( C344 C394 ) C344_=_C485( C344 C485 ) C344_=_C509( C344 C509 ) C344_=_C510( C344 C510 ) C344_=_C512( C344 C512 ) C344_=_C513( C344 C513 ) \nC344_=_C514( C344 C514 ) C344_=_C515( C344 C515 ) C344_=_C516( C344 C516 ) C344_=_C518( C344 C518 ) C344_=_C519( C344 C519 ) C344_=_C520( C344 C520 ) \nC344_=_C523( C344 C523 ) C344_=_C527( C344 C527 ) C344_=_C529( C344 C529 ) C345_=_C348( C345 C348 ) C345_=_C349( C345 C349 ) C345_=_C350( C345 C350 ) \nC345_=_C351( C345 C351 ) C345_=_C354( C345 C354 ) C345_=_C356( C345 C356 ) C345_=_C357( C345 C357 ) C345_=_C358( C345 C358 ) C345_=_C360( C345 C360 ) \nC345_=_C361( C345 C361 ) C345_=_C362( C345 C362 ) C345_=_C363( C345 C363 ) C345_=_C364( C345 C364 ) C345_=_C369( C345 C369 ) C345_=_C486( C345 C486 ) \nC345_=_C530( C345 C530 ) C345_=_C531( C345 C531 ) C345_=_C533( C345 C533 ) C345_=_C534( C345 C534 ) C345_=_C535( C345 C535 ) C345_=_C536( C345 C536 ) \nC345_=_C537( C345 C537 ) C345_=_C539( C345 C539 ) C345_=_C540( C345 C540 ) C345_=_C541( C345 C541 ) C345_=_C544( C345 C544 ) C345_=_C548( C345 C548 ) \nC345_=_C550( C345 C550 ) C348_=_C349( C348 C349 ) C348_=_C350( C348 C350 ) C348_=_C351( C348 C351 ) C348_=_C354( C348 C354 ) C348_=_C356( C348 C356 ) \nC348_=_C357( C348 C357 ) C348_=_C358( C348 C358 ) C348_=_C360( C348 C360 ) C348_=_C361( C348 C361 ) C348_=_C362( C348 C362 ) C348_=_C363( C348 C363 ) \nC348_=_C364( C348 C364 ) C348_=_C372( C348 C372 ) C348_=_C396( C348 C396 ) C348_=_C489( C348 C489 ) C348_=_C552( C348 C552 ) C348_=_C571( C348 C571 ) \nC348_=_C589( C348 C589 ) C348_=_C590( C348 C590 ) C348_=_C591( C348 C591 ) C348_=_C592( C348 C592 ) C348_=_C593( C348 C593 ) C348_=_C595( C348 C595 ) \nC348_=_C596( C348 C596 ) C348_=_C597(</w:t>
      </w:r>
    </w:p>
    <w:p>
      <w:pPr>
        <w:pStyle w:val="PreformattedText"/>
        <w:bidi w:val="0"/>
        <w:spacing w:before="0" w:after="0"/>
        <w:jc w:val="left"/>
        <w:rPr/>
      </w:pPr>
      <w:r>
        <w:rPr/>
        <w:t xml:space="preserve"> </w:t>
      </w:r>
      <w:r>
        <w:rPr/>
        <w:t>C348 C597 ) C348_=_C600( C348 C600 ) C348_=_C603( C348 C603 ) C348_=_C605( C348 C605 ) C349_=_C350( C349 C350 ) \nC349_=_C351( C349 C351 ) C349_=_C354( C349 C354 ) C349_=_C356( C349 C356 ) C349_=_C357( C349 C357 ) C349_=_C358( C349 C358 ) C349_=_C360( C349 C360 ) \nC349_=_C361( C349 C361 ) C349_=_C362( C349 C362 ) C349_=_C363( C349 C363 ) C349_=_C364( C349 C364 ) C349_=_C373( C349 C373 ) C349_=_C397( C349 C397 ) \nC349_=_C421( C349 C421 ) C349_=_C445( C349 C445 ) C349_=_C467( C349 C467 ) C349_=_C490( C349 C490 ) C349_=_C512( C349 C512 ) C349_=_C533( C349 C533 ) \nC349_=_C553( C349 C553 ) C349_=_C572( C349 C572 ) C349_=_C589( C349 C589 ) C349_=_C608( C349 C608 ) C349_=_C609( C349 C609 ) C349_=_C610( C349 C610 ) \nC349_=_C611( C349 C611 ) C349_=_C612( C349 C612 ) C349_=_C614( C349 C614 ) C349_=_C615( C349 C615 ) C349_=_C616( C349 C616 ) C349_=_C617( C349 C617 ) \nC349_=_C618( C349 C618 ) C349_=_C619( C349 C619 ) C349_=_C621( C349 C621 ) C350_=_C351( C350 C351 ) C350_=_C354( C350 C354 ) C350_=_C356( C350 C356 ) \nC350_=_C357( C350 C357 ) C350_=_C358( C350 C358 ) C350_=_C360( C350 C360 ) C350_=_C361( C350 C361 ) C350_=_C362( C350 C362 ) C350_=_C363( C350 C363 ) \nC350_=_C364( C350 C364 ) C350_=_C374( C350 C374 ) C350_=_C398( C350 C398 ) C350_=_C422( C350 C422 ) C350_=_C446( C350 C446 ) C350_=_C468( C350 C468 ) \nC350_=_C491( C350 C491 ) C350_=_C513( C350 C513 ) C350_=_C534( C350 C534 ) C350_=_C554( C350 C554 ) C350_=_C573( C350 C573 ) C350_=_C590( C350 C590 ) \nC350_=_C624( C350 C624 ) C350_=_C625( C350 C625 ) C350_=_C626( C350 C626 ) C350_=_C627( C350 C627 ) C350_=_C628( C350 C628 ) C350_=_C630( C350 C630 ) \nC350_=_C631( C350 C631 ) C350_=_C632( C350 C632 ) C350_=_C633( C350 C633 ) C350_=_C634( C350 C634 ) C350_=_C635( C350 C635 ) C350_=_C637( C350 C637 ) \nC351_=_C354( C351 C354 ) C351_=_C356( C351 C356 ) C351_=_C357( C351 C357 ) C351_=_C358( C351 C358 ) C351_=_C360( C351 C360 ) C351_=_C361( C351 C361 ) \nC351_=_C362( C351 C362 ) C351_=_C363( C351 C363 ) C351_=_C364( C351 C364 ) C351_=_C375( C351 C375 ) C351_=_C399( C351 C399 ) C351_=_C423( C351 C423 ) \nC351_=_C447( C351 C447 ) C351_=_C469( C351 C469 ) C351_=_C492( C351 C492 ) C351_=_C514( C351 C514 ) C351_=_C535( C351 C535 ) C351_=_C555( C351 C555 ) \nC351_=_C574( C351 C574 ) C351_=_C591( C351 C591 ) C351_=_C639( C351 C639 ) C351_=_C640( C351 C640 ) C351_=_C641( C351 C641 ) C351_=_C642( C351 C642 ) \nC351_=_C643( C351 C643 ) C351_=_C645( C351 C645 ) C351_=_C646( C351 C646 ) C351_=_C647( C351 C647 ) C351_=_C648( C351 C648 ) C351_=_C649( C351 C649 ) \nC351_=_C650( C351 C650 ) C351_=_C652( C351 C652 ) C354_=_C356( C354 C356 ) C354_=_C357( C354 C357 ) C354_=_C358( C354 C358 ) C354_=_C360( C354 C360 ) \nC354_=_C361( C354 C361 ) C354_=_C362( C354 C362 ) C354_=_C363( C354 C363 ) C354_=_C364( C354 C364 ) C354_=_C378( C354 C378 ) C354_=_C402( C354 C402 ) \nC354_=_C495( C354 C495 ) C354_=_C558( C354 C558 ) C354_=_C576( C354 C576 ) C354_=_C610( C354 C610 ) C354_=_C626( C354 C626 ) C354_=_C641( C354 C641 ) \nC354_=_C655( C354 C655 ) C354_=_C666( C354 C666 ) C354_=_C677( C354 C677 ) C354_=_C678( C354 C678 ) C354_=_C679( C354 C679 ) C354_=_C682( C354 C682 ) \nC354_=_C686( C354 C686 ) C354_=_C688( C354 C688 ) C356_=_C357( C356 C357 ) C356_=_C358( C356 C358 ) C356_=_C360( C356 C360 ) C356_=_C361( C356 C361 ) \nC356_=_C362( C356 C362 ) C356_=_C363( C356 C363 ) C356_=_C364( C356 C364 ) C356_=_C381( C356 C381 ) C356_=_C405( C356 C405 ) C356_=_C429( C356 C429 ) \nC356_=_C452( C356 C452 ) C356_=_C475( C356 C475 ) C356_=_C498( C356 C498 ) C356_=_C520( C356 C520 ) C356_=_C541( C356 C541 ) C356_=_C561( C356 C561 ) \nC356_=_C579( C356 C579 ) C356_=_C597( C356 C597 ) C356_=_C658( C356 C658 ) C356_=_C669( C356 C669 ) C356_=_C679( C356 C679 ) C356_=_C690( C356 C690 ) \nC356_=_C699( C356 C699 ) C356_=_C708( C356 C708 ) C356_=_C709( C356 C709 ) C356_=_C710( C356 C710 ) C356_=_C711( C356 C711 ) C356_=_C712( C356 C712 ) \nC356_=_C713( C356 C713 ) C356_=_C715( C356 C715 ) C357_=_C358( C357 C358 ) C357_=_C360( C357 C360 ) C357_=_C361( C357 C361 ) C357_=_C362( C357 C362 ) \nC357_=_C363( C357 C363 ) C357_=_C364( C357 C364 ) C357_=_C382( C357 C382 ) C357_=_C406( C357 C406 ) C357_=_C499( C357 C499 ) C357_=_C562( C357 C562 ) \nC357_=_C580( C357 C580 ) C357_=_C614( C357 C614 ) C357_=_C630( C357 C630 ) C357_=_C645( C357 C645 ) C357_=_C659( C357 C659 ) C357_=_C670( C357 C670 ) \nC357_=_C700( C357 C700 ) C357_=_C708( C357 C708 ) C357_=_C718( C357 C718 ) C357_=_C722( C357 C722 ) C357_=_C724( C357 C724 ) C358_=_C360( C358 C360 ) \nC358_=_C361( C358 C361 ) C358_=_C362( C358 C362 ) C358_=_C363( C358 C363 ) C358_=_C364( C358 C364 ) C358_=_C383( C358 C383 ) C358_=_C407( C358 C407 ) \nC358_=_C500( C358 C500 ) C358_=_C563( C358 C563 ) C358_=_C581( C358 C581 ) C358_=_C615( C358 C615 ) C358_=_C631( C358 C631 ) C358_=_C646( C358 C646 ) \nC358_=_C660( C358 C660 ) C358_=_C671( C358 C671 ) C358_=_C691( C358 C691 ) C358_=_C701( C358 C701 ) C358_=_C709( C358 C709 ) C358_=_C725( C358 C725 ) \nC358_=_C729( C358 C729 ) C358_=_C731( C358 C731 ) C360_=_C361( C360 C361 ) C360_=_C362( C360 C362 ) C360_=_C363( C360 C363 ) C360_=_C364( C360 C364 ) \nC360_=_C385( C360 C385 ) C360_=_C409( C360 C409 ) C360_=_C502( C360 C502 ) C360_=_C565( C360 C565 ) C360_=_C583( C360 C583 ) C360_=_C617( C360 C617 ) \nC360_=_C633( C360 C633 ) C360_=_C648( C360 C648 ) C360_=_C662( C360 C662 ) C360_=_C672( C360 C672 ) C360_=_C693( C360 C693 ) C360_=_C703( C360 C703 ) \nC360_=_C711( C360 C711 ) C360_=_C732( C360 C732 ) C360_=_C740( C360 C740 ) C360_=_C742( C360 C742 ) C361_=_C362( C361 C362 ) C361_=_C363( C361 C363 ) \nC361_=_C364( C361 C364 ) C361_=_C386( C361 C386 ) C361_=_C410( C361 C410 ) C361_=_C503( C361 C503 ) C361_=_C566( C361 C566 ) C361_=_C584( C361 C584 ) \nC361_=_C618( C361 C618 ) C361_=_C634( C361 C634 ) C361_=_C649( C361 C649 ) C361_=_C673( C361 C673 ) C361_=_C694( C361 C694 ) C361_=_C704( C361 C704 ) \nC361_=_C712( C361 C712 ) C361_=_C733( C361 C733 ) C361_=_C744( C361 C744 ) C361_=_C746( C361 C746 ) C362_=_C363( C362 C363 ) C362_=_C364( C362 C364 ) \nC362_=_C387( C362 C387 ) C362_=_C411( C362 C411 ) C362_=_C504( C362 C504 ) C362_=_C567( C362 C567 ) C362_=_C585( C362 C585 ) C362_=_C619( C362 C619 ) \nC362_=_C635( C362 C635 ) C362_=_C650( C362 C650 ) C362_=_C663( C362 C663 ) C362_=_C674( C362 C674 ) C362_=_C695( C362 C695 ) C362_=_C705( C362 C705 ) \nC362_=_C713( C362 C713 ) C362_=_C734( C362 C734 ) C362_=_C747( C362 C747 ) C362_=_C749( C362 C749 ) C363_=_C364( C363 C364 ) C363_=_C388( C363 C388 ) \nC363_=_C412( C363 C412 ) C363_=_C436( C363 C436 ) C363_=_C458( C363 C458 ) C363_=_C482( C363 C482 ) C363_=_C505( C363 C505 ) C363_=_C527( C363 C527 ) \nC363_=_C548( C363 C548 ) C363_=_C568( C363 C568 ) C363_=_C586( C363 C586 ) C363_=_C603( C363 C603 ) C363_=_C664( C363 C664 ) C363_=_C675( C363 C675 ) \nC363_=_C686( C363 C686 ) C363_=_C696( C363 C696 ) C363_=_C706( C363 C706 ) C363_=_C722( C363 C722 ) C363_=_C729( C363 C729 ) C363_=_C735( C363 C735 ) \nC363_=_C740( C363 C740 ) C363_=_C744( C363 C744 ) C363_=_C747( C363 C747 ) C363_=_C750( C363 C750 ) C364_=_C390( C364 C390 ) C364_=_C414( C364 C414 ) \nC364_=_C438( C364 C438 ) C364_=_C460( C364 C460 ) C364_=_C484( C364 C484 ) C364_=_C507( C364 C507 ) C364_=_C529( C364 C529 ) C364_=_C550( C364 C550 ) \nC364_=_C570( C364 C570 ) C364_=_C588( C364 C588 ) C364_=_C605( C364 C605 ) C364_=_C665( C364 C665 ) C364_=_C676( C364 C676 ) C364_=_C688( C364 C688 ) \nC364_=_C698( C364 C698 ) C364_=_C707( C364 C707 ) C364_=_C724( C364 C724 ) C364_=_C731( C364 C731 ) C364_=_C737( C364 C737 ) C364_=_C742( C364 C742 ) \nC364_=_C746( C364 C746 ) C364_=_C749( C364 C749 ) C364_=_C752( C364 C752 ) C366_=_C367( C366 C367 ) C366_=_C368( C366 C368 ) C366_=_C369( C366 C369 ) \nC366_=_C372( C366 C372 ) C366_=_C373( C366 C373 ) C366_=_C374( C366 C374 ) C366_=_C375( C366 C375 ) C366_=_C378( C366 C378 ) C366_=_C381( C366 C381 ) \nC366_=_C382( C366 C382 ) C366_=_C383( C366 C383 ) C366_=_C385( C366 C385 ) C366_=_C386( C366 C386 ) C366_=_C387( C366 C387 ) C366_=_C388( C366 C388 ) \nC366_=_C389( C366 C389 ) C366_=_C390( C366 C390 ) C366_=_C442( C366 C442 ) C366_=_C443( C366 C443 ) C366_=_C445( C366 C445 ) C366_=_C446( C366 C446 ) \nC366_=_C447( C366 C447 ) C366_=_C448( C366 C448 ) C366_=_C449( C366 C449 ) C366_=_C451( C366 C451 ) C366_=_C452( C366 C452 ) C366_=_C458( C366 C458 ) \nC366_=_C460( C366 C460 ) C367_=_C368( C367 C368 ) C367_=_C369( C367 C369 ) C367_=_C372( C367 C372 ) C367_=_C373( C367 C373 ) C367_=_C374( C367 C374 ) \nC367_=_C375( C367 C375 ) C367_=_C378( C367 C378 ) C367_=_C381( C367 C381 ) C367_=_C382( C367 C382 ) C367_=_C383( C367 C383 ) C367_=_C385( C367 C385 ) \nC367_=_C386( C367 C386 ) C367_=_C387( C367 C387 ) C367_=_C388( C367 C388 ) C367_=_C389( C367 C389 ) C367_=_C390( C367 C390 ) C367_=_C392( C367 C392 ) \nC367_=_C461( C367 C461 ) C367_=_C464( C367 C464 ) C367_=_C465( C367 C465 ) C367_=_C467( C367 C467 ) C367_=_C468( C367 C468 ) C367_=_C469( C367 C469 ) \nC367_=_C470( C367 C470 ) C367_=_C471( C367 C471 ) C367_=_C473( C367 C473 ) C367_=_C474( C367 C474 ) C367_=_C475( C367 C475 ) C367_=_C478( C367 C478 ) \nC367_=_C482( C367 C482 ) C367_=_C484( C367 C484 ) C368_=_C369( C368 C369 ) C368_=_C372( C368 C372 ) C368_=_C373( C368 C373 ) C368_=_C374( C368 C374 ) \nC368_=_C375( C368 C375 ) C368_=_C378( C368 C378 ) C368_=_C381( C368 C381 ) C368_=_C382( C368 C382 ) C368_=_C383( C368 C383 ) C368_=_C385( C368 C385 ) \nC368_=_C386( C368 C386 ) C368_=_C387( C368 C387 ) C368_=_C388( C368 C388 ) C368_=_C389( C368 C389 ) C368_=_C390( C368 C390 ) C368_=_C394( C368 C394 ) \nC368_=_C485( C368 C485 ) C368_=_C509( C368 C509 ) C368_=_C510( C368 C510 ) C368_=_C512( C368 C512 ) C368_=_C513( C368 C513 ) C368_=_C514( C368 C514 ) \nC368_=_C515( C368 C515 ) C368_=_C516( C368 C516 ) C368_=_C518( C368 C518 ) C368_=_C519( C368 C519 ) C368_=_C520( C368 C520 ) C368_=_C523( C368 C523 ) \nC368_=_C527( C368 C527 ) C368_=_C529( C368 C529 ) C369_=_C372(</w:t>
      </w:r>
    </w:p>
    <w:p>
      <w:pPr>
        <w:pStyle w:val="PreformattedText"/>
        <w:bidi w:val="0"/>
        <w:spacing w:before="0" w:after="0"/>
        <w:jc w:val="left"/>
        <w:rPr/>
      </w:pPr>
      <w:r>
        <w:rPr/>
        <w:t xml:space="preserve"> </w:t>
      </w:r>
      <w:r>
        <w:rPr/>
        <w:t>C369 C372 ) C369_=_C373( C369 C373 ) C369_=_C374( C369 C374 ) C369_=_C375( C369 C375 ) \nC369_=_C378( C369 C378 ) C369_=_C381( C369 C381 ) C369_=_C382( C369 C382 ) C369_=_C383( C369 C383 ) C369_=_C385( C369 C385 ) C369_=_C386( C369 C386 ) \nC369_=_C387( C369 C387 ) C369_=_C388( C369 C388 ) C369_=_C389( C369 C389 ) C369_=_C390( C369 C390 ) C369_=_C486( C369 C486 ) C369_=_C530( C369 C530 ) \nC369_=_C531( C369 C531 ) C369_=_C533( C369 C533 ) C369_=_C534( C369 C534 ) C369_=_C535( C369 C535 ) C369_=_C536( C369 C536 ) C369_=_C537( C369 C537 ) \nC369_=_C539( C369 C539 ) C369_=_C540( C369 C540 ) C369_=_C541( C369 C541 ) C369_=_C544( C369 C544 ) C369_=_C548( C369 C548 ) C369_=_C550( C369 C550 ) \nC372_=_C373( C372 C373 ) C372_=_C374( C372 C374 ) C372_=_C375( C372 C375 ) C372_=_C378( C372 C378 ) C372_=_C381( C372 C381 ) C372_=_C382( C372 C382 ) \nC372_=_C383( C372 C383 ) C372_=_C385( C372 C385 ) C372_=_C386( C372 C386 ) C372_=_C387( C372 C387 ) C372_=_C388( C372 C388 ) C372_=_C389( C372 C389 ) \nC372_=_C390( C372 C390 ) C372_=_C396( C372 C396 ) C372_=_C489( C372 C489 ) C372_=_C552( C372 C552 ) C372_=_C571( C372 C571 ) C372_=_C589( C372 C589 ) \nC372_=_C590( C372 C590 ) C372_=_C591( C372 C591 ) C372_=_C592( C372 C592 ) C372_=_C593( C372 C593 ) C372_=_C595( C372 C595 ) C372_=_C596( C372 C596 ) \nC372_=_C597( C372 C597 ) C372_=_C600( C372 C600 ) C372_=_C603( C372 C603 ) C372_=_C605( C372 C605 ) C373_=_C374( C373 C374 ) C373_=_C375( C373 C375 ) \nC373_=_C378( C373 C378 ) C373_=_C381( C373 C381 ) C373_=_C382( C373 C382 ) C373_=_C383( C373 C383 ) C373_=_C385( C373 C385 ) C373_=_C386( C373 C386 ) \nC373_=_C387( C373 C387 ) C373_=_C388( C373 C388 ) C373_=_C389( C373 C389 ) C373_=_C390( C373 C390 ) C373_=_C397( C373 C397 ) C373_=_C421( C373 C421 ) \nC373_=_C445( C373 C445 ) C373_=_C467( C373 C467 ) C373_=_C490( C373 C490 ) C373_=_C512( C373 C512 ) C373_=_C533( C373 C533 ) C373_=_C553( C373 C553 ) \nC373_=_C572( C373 C572 ) C373_=_C589( C373 C589 ) C373_=_C608( C373 C608 ) C373_=_C609( C373 C609 ) C373_=_C610( C373 C610 ) C373_=_C611( C373 C611 ) \nC373_=_C612( C373 C612 ) C373_=_C614( C373 C614 ) C373_=_C615( C373 C615 ) C373_=_C616( C373 C616 ) C373_=_C617( C373 C617 ) C373_=_C618( C373 C618 ) \nC373_=_C619( C373 C619 ) C373_=_C621( C373 C621 ) C374_=_C375( C374 C375 ) C374_=_C378( C374 C378 ) C374_=_C381( C374 C381 ) C374_=_C382( C374 C382 ) \nC374_=_C383( C374 C383 ) C374_=_C385( C374 C385 ) C374_=_C386( C374 C386 ) C374_=_C387( C374 C387 ) C374_=_C388( C374 C388 ) C374_=_C389( C374 C389 ) \nC374_=_C390( C374 C390 ) C374_=_C398( C374 C398 ) C374_=_C422( C374 C422 ) C374_=_C446( C374 C446 ) C374_=_C468( C374 C468 ) C374_=_C491( C374 C491 ) \nC374_=_C513( C374 C513 ) C374_=_C534( C374 C534 ) C374_=_C554( C374 C554 ) C374_=_C573( C374 C573 ) C374_=_C590( C374 C590 ) C374_=_C624( C374 C624 ) \nC374_=_C625( C374 C625 ) C374_=_C626( C374 C626 ) C374_=_C627( C374 C627 ) C374_=_C628( C374 C628 ) C374_=_C630( C374 C630 ) C374_=_C631( C374 C631 ) \nC374_=_C632( C374 C632 ) C374_=_C633( C374 C633 ) C374_=_C634( C374 C634 ) C374_=_C635( C374 C635 ) C374_=_C637( C374 C637 ) C375_=_C378( C375 C378 ) \nC375_=_C381( C375 C381 ) C375_=_C382( C375 C382 ) C375_=_C383( C375 C383 ) C375_=_C385( C375 C385 ) C375_=_C386( C375 C386 ) C375_=_C387( C375 C387 ) \nC375_=_C388( C375 C388 ) C375_=_C389( C375 C389 ) C375_=_C390( C375 C390 ) C375_=_C399( C375 C399 ) C375_=_C423( C375 C423 ) C375_=_C447( C375 C447 ) \nC375_=_C469( C375 C469 ) C375_=_C492( C375 C492 ) C375_=_C514( C375 C514 ) C375_=_C535( C375 C535 ) C375_=_C555( C375 C555 ) C375_=_C574( C375 C574 ) \nC375_=_C591( C375 C591 ) C375_=_C639( C375 C639 ) C375_=_C640( C375 C640 ) C375_=_C641( C375 C641 ) C375_=_C642( C375 C642 ) C375_=_C643( C375 C643 ) \nC375_=_C645( C375 C645 ) C375_=_C646( C375 C646 ) C375_=_C647( C375 C647 ) C375_=_C648( C375 C648 ) C375_=_C649( C375 C649 ) C375_=_C650( C375 C650 ) \nC375_=_C652( C375 C652 ) C378_=_C381( C378 C381 ) C378_=_C382( C378 C382 ) C378_=_C383( C378 C383 ) C378_=_C385( C378 C385 ) C378_=_C386( C378 C386 ) \nC378_=_C387( C378 C387 ) C378_=_C388( C378 C388 ) C378_=_C389( C378 C389 ) C378_=_C390( C378 C390 ) C378_=_C402( C378 C402 ) C378_=_C495( C378 C495 ) \nC378_=_C558( C378 C558 ) C378_=_C576( C378 C576 ) C378_=_C610( C378 C610 ) C378_=_C626( C378 C626 ) C378_=_C641( C378 C641 ) C378_=_C655( C378 C655 ) \nC378_=_C666( C378 C666 ) C378_=_C677( C378 C677 ) C378_=_C678( C378 C678 ) C378_=_C679( C378 C679 ) C378_=_C682( C378 C682 ) C378_=_C686( C378 C686 ) \nC378_=_C688( C378 C688 ) C381_=_C382( C381 C382 ) C381_=_C383( C381 C383 ) C381_=_C385( C381 C385 ) C381_=_C386( C381 C386 ) C381_=_C387( C381 C387 ) \nC381_=_C388( C381 C388 ) C381_=_C389( C381 C389 ) C381_=_C390( C381 C390 ) C381_=_C405( C381 C405 ) C381_=_C429( C381 C429 ) C381_=_C452( C381 C452 ) \nC381_=_C475( C381 C475 ) C381_=_C498( C381 C498 ) C381_=_C520( C381 C520 ) C381_=_C541( C381 C541 ) C381_=_C561( C381 C561 ) C381_=_C579( C381 C579 ) \nC381_=_C597( C381 C597 ) C381_=_C658( C381 C658 ) C381_=_C669( C381 C669 ) C381_=_C679( C381 C679 ) C381_=_C690( C381 C690 ) C381_=_C699( C381 C699 ) \nC381_=_C708( C381 C708 ) C381_=_C709( C381 C709 ) C381_=_C710( C381 C710 ) C381_=_C711( C381 C711 ) C381_=_C712( C381 C712 ) C381_=_C713( C381 C713 ) \nC381_=_C715( C381 C715 ) C382_=_C383( C382 C383 ) C382_=_C385( C382 C385 ) C382_=_C386( C382 C386 ) C382_=_C387( C382 C387 ) C382_=_C388( C382 C388 ) \nC382_=_C389( C382 C389 ) C382_=_C390( C382 C390 ) C382_=_C406( C382 C406 ) C382_=_C499( C382 C499 ) C382_=_C562( C382 C562 ) C382_=_C580( C382 C580 ) \nC382_=_C614( C382 C614 ) C382_=_C630( C382 C630 ) C382_=_C645( C382 C645 ) C382_=_C659( C382 C659 ) C382_=_C670( C382 C670 ) C382_=_C700( C382 C700 ) \nC382_=_C708( C382 C708 ) C382_=_C718( C382 C718 ) C382_=_C722( C382 C722 ) C382_=_C724( C382 C724 ) C383_=_C385( C383 C385 ) C383_=_C386( C383 C386 ) \nC383_=_C387( C383 C387 ) C383_=_C388( C383 C388 ) C383_=_C389( C383 C389 ) C383_=_C390( C383 C390 ) C383_=_C407( C383 C407 ) C383_=_C500( C383 C500 ) \nC383_=_C563( C383 C563 ) C383_=_C581( C383 C581 ) C383_=_C615( C383 C615 ) C383_=_C631( C383 C631 ) C383_=_C646( C383 C646 ) C383_=_C660( C383 C660 ) \nC383_=_C671( C383 C671 ) C383_=_C691( C383 C691 ) C383_=_C701( C383 C701 ) C383_=_C709( C383 C709 ) C383_=_C725( C383 C725 ) C383_=_C729( C383 C729 ) \nC383_=_C731( C383 C731 ) C385_=_C386( C385 C386 ) C385_=_C387( C385 C387 ) C385_=_C388( C385 C388 ) C385_=_C389( C385 C389 ) C385_=_C390( C385 C390 ) \nC385_=_C409( C385 C409 ) C385_=_C502( C385 C502 ) C385_=_C565( C385 C565 ) C385_=_C583( C385 C583 ) C385_=_C617( C385 C617 ) C385_=_C633( C385 C633 ) \nC385_=_C648( C385 C648 ) C385_=_C662( C385 C662 ) C385_=_C672( C385 C672 ) C385_=_C693( C385 C693 ) C385_=_C703( C385 C703 ) C385_=_C711( C385 C711 ) \nC385_=_C732( C385 C732 ) C385_=_C740( C385 C740 ) C385_=_C742( C385 C742 ) C386_=_C387( C386 C387 ) C386_=_C388( C386 C388 ) C386_=_C389( C386 C389 ) \nC386_=_C390( C386 C390 ) C386_=_C410( C386 C410 ) C386_=_C503( C386 C503 ) C386_=_C566( C386 C566 ) C386_=_C584( C386 C584 ) C386_=_C618( C386 C618 ) \nC386_=_C634( C386 C634 ) C386_=_C649( C386 C649 ) C386_=_C673( C386 C673 ) C386_=_C694( C386 C694 ) C386_=_C704( C386 C704 ) C386_=_C712( C386 C712 ) \nC386_=_C733( C386 C733 ) C386_=_C744( C386 C744 ) C386_=_C746( C386 C746 ) C387_=_C388( C387 C388 ) C387_=_C389( C387 C389 ) C387_=_C390( C387 C390 ) \nC387_=_C411( C387 C411 ) C387_=_C504( C387 C504 ) C387_=_C567( C387 C567 ) C387_=_C585( C387 C585 ) C387_=_C619( C387 C619 ) C387_=_C635( C387 C635 ) \nC387_=_C650( C387 C650 ) C387_=_C663( C387 C663 ) C387_=_C674( C387 C674 ) C387_=_C695( C387 C695 ) C387_=_C705( C387 C705 ) C387_=_C713( C387 C713 ) \nC387_=_C734( C387 C734 ) C387_=_C747( C387 C747 ) C387_=_C749( C387 C749 ) C388_=_C389( C388 C389 ) C388_=_C390( C388 C390 ) C388_=_C412( C388 C412 ) \nC388_=_C436( C388 C436 ) C388_=_C458( C388 C458 ) C388_=_C482( C388 C482 ) C388_=_C505( C388 C505 ) C388_=_C527( C388 C527 ) C388_=_C548( C388 C548 ) \nC388_=_C568( C388 C568 ) C388_=_C586( C388 C586 ) C388_=_C603( C388 C603 ) C388_=_C664( C388 C664 ) C388_=_C675( C388 C675 ) C388_=_C686( C388 C686 ) \nC388_=_C696( C388 C696 ) C388_=_C706( C388 C706 ) C388_=_C722( C388 C722 ) C388_=_C729( C388 C729 ) C388_=_C735( C388 C735 ) C388_=_C740( C388 C740 ) \nC388_=_C744( C388 C744 ) C388_=_C747( C388 C747 ) C388_=_C750( C388 C750 ) C389_=_C390( C389 C390 ) C389_=_C413( C389 C413 ) C389_=_C506( C389 C506 ) \nC389_=_C569( C389 C569 ) C389_=_C587( C389 C587 ) C389_=_C621( C389 C621 ) C389_=_C637( C389 C637 ) C389_=_C652( C389 C652 ) C389_=_C697( C389 C697 ) \nC389_=_C715( C389 C715 ) C389_=_C736( C389 C736 ) C389_=_C750( C389 C750 ) C389_=_C752( C389 C752 ) C390_=_C414( C390 C414 ) C390_=_C438( C390 C438 ) \nC390_=_C460( C390 C460 ) C390_=_C484( C390 C484 ) C390_=_C507( C390 C507 ) C390_=_C529( C390 C529 ) C390_=_C550( C390 C550 ) C390_=_C570( C390 C570 ) \nC390_=_C588( C390 C588 ) C390_=_C605( C390 C605 ) C390_=_C665( C390 C665 ) C390_=_C676( C390 C676 ) C390_=_C688( C390 C688 ) C390_=_C698( C390 C698 ) \nC390_=_C707( C390 C707 ) C390_=_C724( C390 C724 ) C390_=_C731( C390 C731 ) C390_=_C737( C390 C737 ) C390_=_C742( C390 C742 ) C390_=_C746( C390 C746 ) \nC390_=_C749( C390 C749 ) C390_=_C752( C390 C752 ) C391_=_C392( C391 C392 ) C391_=_C394( C391 C394 ) C391_=_C396( C391 C396 ) C391_=_C397( C391 C397 ) \nC391_=_C398( C391 C398 ) C391_=_C399( C391 C399 ) C391_=_C402( C391 C402 ) C391_=_C405( C391 C405 ) C391_=_C406( C391 C406 ) C391_=_C407( C391 C407 ) \nC391_=_C409( C391 C409 ) C391_=_C410( C391 C410 ) C391_=_C411( C391 C411 ) C391_=_C412( C391 C412 ) C391_=_C413( C391 C413 ) C391_=_C414( C391 C414 ) \nC391_=_C417( C391 C417 ) C391_=_C421( C391 C421 ) C391_=_C422( C391 C422 ) C391_=_C423( C391 C423 ) C391_=_C424( C391 C424 ) C391_=_C425( C391 C425 ) \nC391_=_C427( C391 C427 ) C391_=_C428( C391 C428 ) C391_=_C429( C391 C429 ) C391_=_C432(</w:t>
      </w:r>
    </w:p>
    <w:p>
      <w:pPr>
        <w:pStyle w:val="PreformattedText"/>
        <w:bidi w:val="0"/>
        <w:spacing w:before="0" w:after="0"/>
        <w:jc w:val="left"/>
        <w:rPr/>
      </w:pPr>
      <w:r>
        <w:rPr/>
        <w:t xml:space="preserve"> </w:t>
      </w:r>
      <w:r>
        <w:rPr/>
        <w:t>C391 C432 ) C391_=_C436( C391 C436 ) C391_=_C438( C391 C438 ) \nC392_=_C394( C392 C394 ) C392_=_C396( C392 C396 ) C392_=_C397( C392 C397 ) C392_=_C398( C392 C398 ) C392_=_C399( C392 C399 ) C392_=_C402( C392 C402 ) \nC392_=_C405( C392 C405 ) C392_=_C406( C392 C406 ) C392_=_C407( C392 C407 ) C392_=_C409( C392 C409 ) C392_=_C410( C392 C410 ) C392_=_C411( C392 C411 ) \nC392_=_C412( C392 C412 ) C392_=_C413( C392 C413 ) C392_=_C414( C392 C414 ) C392_=_C461( C392 C461 ) C392_=_C464( C392 C464 ) C392_=_C465( C392 C465 ) \nC392_=_C467( C392 C467 ) C392_=_C468( C392 C468 ) C392_=_C469( C392 C469 ) C392_=_C470( C392 C470 ) C392_=_C471( C392 C471 ) C392_=_C473( C392 C473 ) \nC392_=_C474( C392 C474 ) C392_=_C475( C392 C475 ) C392_=_C478( C392 C478 ) C392_=_C482( C392 C482 ) C392_=_C484( C392 C484 ) C394_=_C396( C394 C396 ) \nC394_=_C397( C394 C397 ) C394_=_C398( C394 C398 ) C394_=_C399( C394 C399 ) C394_=_C402( C394 C402 ) C394_=_C405( C394 C405 ) C394_=_C406( C394 C406 ) \nC394_=_C407( C394 C407 ) C394_=_C409( C394 C409 ) C394_=_C410( C394 C410 ) C394_=_C411( C394 C411 ) C394_=_C412( C394 C412 ) C394_=_C413( C394 C413 ) \nC394_=_C414( C394 C414 ) C394_=_C485( C394 C485 ) C394_=_C509( C394 C509 ) C394_=_C510( C394 C510 ) C394_=_C512( C394 C512 ) C394_=_C513( C394 C513 ) \nC394_=_C514( C394 C514 ) C394_=_C515( C394 C515 ) C394_=_C516( C394 C516 ) C394_=_C518( C394 C518 ) C394_=_C519( C394 C519 ) C394_=_C520( C394 C520 ) \nC394_=_C523( C394 C523 ) C394_=_C527( C394 C527 ) C394_=_C529( C394 C529 ) C396_=_C397( C396 C397 ) C396_=_C398( C396 C398 ) C396_=_C399( C396 C399 ) \nC396_=_C402( C396 C402 ) C396_=_C405( C396 C405 ) C396_=_C406( C396 C406 ) C396_=_C407( C396 C407 ) C396_=_C409( C396 C409 ) C396_=_C410( C396 C410 ) \nC396_=_C411( C396 C411 ) C396_=_C412( C396 C412 ) C396_=_C413( C396 C413 ) C396_=_C414( C396 C414 ) C396_=_C489( C396 C489 ) C396_=_C552( C396 C552 ) \nC396_=_C571( C396 C571 ) C396_=_C589( C396 C589 ) C396_=_C590( C396 C590 ) C396_=_C591( C396 C591 ) C396_=_C592( C396 C592 ) C396_=_C593( C396 C593 ) \nC396_=_C595( C396 C595 ) C396_=_C596( C396 C596 ) C396_=_C597( C396 C597 ) C396_=_C600( C396 C600 ) C396_=_C603( C396 C603 ) C396_=_C605( C396 C605 ) \nC397_=_C398( C397 C398 ) C397_=_C399( C397 C399 ) C397_=_C402( C397 C402 ) C397_=_C405( C397 C405 ) C397_=_C406( C397 C406 ) C397_=_C407( C397 C407 ) \nC397_=_C409( C397 C409 ) C397_=_C410( C397 C410 ) C397_=_C411( C397 C411 ) C397_=_C412( C397 C412 ) C397_=_C413( C397 C413 ) C397_=_C414( C397 C414 ) \nC397_=_C421( C397 C421 ) C397_=_C445( C397 C445 ) C397_=_C467( C397 C467 ) C397_=_C490( C397 C490 ) C397_=_C512( C397 C512 ) C397_=_C533( C397 C533 ) \nC397_=_C553( C397 C553 ) C397_=_C572( C397 C572 ) C397_=_C589( C397 C589 ) C397_=_C608( C397 C608 ) C397_=_C609( C397 C609 ) C397_=_C610( C397 C610 ) \nC397_=_C611( C397 C611 ) C397_=_C612( C397 C612 ) C397_=_C614( C397 C614 ) C397_=_C615( C397 C615 ) C397_=_C616( C397 C616 ) C397_=_C617( C397 C617 ) \nC397_=_C618( C397 C618 ) C397_=_C619( C397 C619 ) C397_=_C621( C397 C621 ) C398_=_C399( C398 C399 ) C398_=_C402( C398 C402 ) C398_=_C405( C398 C405 ) \nC398_=_C406( C398 C406 ) C398_=_C407( C398 C407 ) C398_=_C409( C398 C409 ) C398_=_C410( C398 C410 ) C398_=_C411( C398 C411 ) C398_=_C412( C398 C412 ) \nC398_=_C413( C398 C413 ) C398_=_C414( C398 C414 ) C398_=_C422( C398 C422 ) C398_=_C446( C398 C446 ) C398_=_C468( C398 C468 ) C398_=_C491( C398 C491 ) \nC398_=_C513( C398 C513 ) C398_=_C534( C398 C534 ) C398_=_C554( C398 C554 ) C398_=_C573( C398 C573 ) C398_=_C590( C398 C590 ) C398_=_C624( C398 C624 ) \nC398_=_C625( C398 C625 ) C398_=_C626( C398 C626 ) C398_=_C627( C398 C627 ) C398_=_C628( C398 C628 ) C398_=_C630( C398 C630 ) C398_=_C631( C398 C631 ) \nC398_=_C632( C398 C632 ) C398_=_C633( C398 C633 ) C398_=_C634( C398 C634 ) C398_=_C635( C398 C635 ) C398_=_C637( C398 C637 ) C399_=_C402( C399 C402 ) \nC399_=_C405( C399 C405 ) C399_=_C406( C399 C406 ) C399_=_C407( C399 C407 ) C399_=_C409( C399 C409 ) C399_=_C410( C399 C410 ) C399_=_C411( C399 C411 ) \nC399_=_C412( C399 C412 ) C399_=_C413( C399 C413 ) C399_=_C414( C399 C414 ) C399_=_C423( C399 C423 ) C399_=_C447( C399 C447 ) C399_=_C469( C399 C469 ) \nC399_=_C492( C399 C492 ) C399_=_C514( C399 C514 ) C399_=_C535( C399 C535 ) C399_=_C555( C399 C555 ) C399_=_C574( C399 C574 ) C399_=_C591( C399 C591 ) \nC399_=_C639( C399 C639 ) C399_=_C640( C399 C640 ) C399_=_C641( C399 C641 ) C399_=_C642( C399 C642 ) C399_=_C643( C399 C643 ) C399_=_C645( C399 C645 ) \nC399_=_C646( C399 C646 ) C399_=_C647( C399 C647 ) C399_=_C648( C399 C648 ) C399_=_C649( C399 C649 ) C399_=_C650( C399 C650 ) C399_=_C652( C399 C652 ) \nC402_=_C405( C402 C405 ) C402_=_C406( C402 C406 ) C402_=_C407( C402 C407 ) C402_=_C409( C402 C409 ) C402_=_C410( C402 C410 ) C402_=_C411( C402 C411 ) \nC402_=_C412( C402 C412 ) C402_=_C413( C402 C413 ) C402_=_C414( C402 C414 ) C402_=_C495( C402 C495 ) C402_=_C558( C402 C558 ) C402_=_C576( C402 C576 ) \nC402_=_C610( C402 C610 ) C402_=_C626( C402 C626 ) C402_=_C641( C402 C641 ) C402_=_C655( C402 C655 ) C402_=_C666( C402 C666 ) C402_=_C677( C402 C677 ) \nC402_=_C678( C402 C678 ) C402_=_C679( C402 C679 ) C402_=_C682( C402 C682 ) C402_=_C686( C402 C686 ) C402_=_C688( C402 C688 ) C405_=_C406( C405 C406 ) \nC405_=_C407( C405 C407 ) C405_=_C409( C405 C409 ) C405_=_C410( C405 C410 ) C405_=_C411( C405 C411 ) C405_=_C412( C405 C412 ) C405_=_C413( C405 C413 ) \nC405_=_C414( C405 C414 ) C405_=_C429( C405 C429 ) C405_=_C452( C405 C452 ) C405_=_C475( C405 C475 ) C405_=_C498( C405 C498 ) C405_=_C520( C405 C520 ) \nC405_=_C541( C405 C541 ) C405_=_C561( C405 C561 ) C405_=_C579( C405 C579 ) C405_=_C597( C405 C597 ) C405_=_C658( C405 C658 ) C405_=_C669( C405 C669 ) \nC405_=_C679( C405 C679 ) C405_=_C690( C405 C690 ) C405_=_C699( C405 C699 ) C405_=_C708( C405 C708 ) C405_=_C709( C405 C709 ) C405_=_C710( C405 C710 ) \nC405_=_C711( C405 C711 ) C405_=_C712( C405 C712 ) C405_=_C713( C405 C713 ) C405_=_C715( C405 C715 ) C406_=_C407( C406 C407 ) C406_=_C409( C406 C409 ) \nC406_=_C410( C406 C410 ) C406_=_C411( C406 C411 ) C406_=_C412( C406 C412 ) C406_=_C413( C406 C413 ) C406_=_C414( C406 C414 ) C406_=_C499( C406 C499 ) \nC406_=_C562( C406 C562 ) C406_=_C580( C406 C580 ) C406_=_C614( C406 C614 ) C406_=_C630( C406 C630 ) C406_=_C645( C406 C645 ) C406_=_C659( C406 C659 ) \nC406_=_C670( C406 C670 ) C406_=_C700( C406 C700 ) C406_=_C708( C406 C708 ) C406_=_C718( C406 C718 ) C406_=_C722( C406 C722 ) C406_=_C724( C406 C724 ) \nC407_=_C409( C407 C409 ) C407_=_C410( C407 C410 ) C407_=_C411( C407 C411 ) C407_=_C412( C407 C412 ) C407_=_C413( C407 C413 ) C407_=_C414( C407 C414 ) \nC407_=_C500( C407 C500 ) C407_=_C563( C407 C563 ) C407_=_C581( C407 C581 ) C407_=_C615( C407 C615 ) C407_=_C631( C407 C631 ) C407_=_C646( C407 C646 ) \nC407_=_C660( C407 C660 ) C407_=_C671( C407 C671 ) C407_=_C691( C407 C691 ) C407_=_C701( C407 C701 ) C407_=_C709( C407 C709 ) C407_=_C725( C407 C725 ) \nC407_=_C729( C407 C729 ) C407_=_C731( C407 C731 ) C409_=_C410( C409 C410 ) C409_=_C411( C409 C411 ) C409_=_C412( C409 C412 ) C409_=_C413( C409 C413 ) \nC409_=_C414( C409 C414 ) C409_=_C502( C409 C502 ) C409_=_C565( C409 C565 ) C409_=_C583( C409 C583 ) C409_=_C617( C409 C617 ) C409_=_C633( C409 C633 ) \nC409_=_C648( C409 C648 ) C409_=_C662( C409 C662 ) C409_=_C672( C409 C672 ) C409_=_C693( C409 C693 ) C409_=_C703( C409 C703 ) C409_=_C711( C409 C711 ) \nC409_=_C732( C409 C732 ) C409_=_C740( C409 C740 ) C409_=_C742( C409 C742 ) C410_=_C411( C410 C411 ) C410_=_C412( C410 C412 ) C410_=_C413( C410 C413 ) \nC410_=_C414( C410 C414 ) C410_=_C503( C410 C503 ) C410_=_C566( C410 C566 ) C410_=_C584( C410 C584 ) C410_=_C618( C410 C618 ) C410_=_C634( C410 C634 ) \nC410_=_C649( C410 C649 ) C410_=_C673( C410 C673 ) C410_=_C694( C410 C694 ) C410_=_C704( C410 C704 ) C410_=_C712( C410 C712 ) C410_=_C733( C410 C733 ) \nC410_=_C744( C410 C744 ) C410_=_C746( C410 C746 ) C411_=_C412( C411 C412 ) C411_=_C413( C411 C413 ) C411_=_C414( C411 C414 ) C411_=_C504( C411 C504 ) \nC411_=_C567( C411 C567 ) C411_=_C585( C411 C585 ) C411_=_C619( C411 C619 ) C411_=_C635( C411 C635 ) C411_=_C650( C411 C650 ) C411_=_C663( C411 C663 ) \nC411_=_C674( C411 C674 ) C411_=_C695( C411 C695 ) C411_=_C705( C411 C705 ) C411_=_C713( C411 C713 ) C411_=_C734( C411 C734 ) C411_=_C747( C411 C747 ) \nC411_=_C749( C411 C749 ) C412_=_C413( C412 C413 ) C412_=_C414( C412 C414 ) C412_=_C436( C412 C436 ) C412_=_C458( C412 C458 ) C412_=_C482( C412 C482 ) \nC412_=_C505( C412 C505 ) C412_=_C527( C412 C527 ) C412_=_C548( C412 C548 ) C412_=_C568( C412 C568 ) C412_=_C586( C412 C586 ) C412_=_C603( C412 C603 ) \nC412_=_C664( C412 C664 ) C412_=_C675( C412 C675 ) C412_=_C686( C412 C686 ) C412_=_C696( C412 C696 ) C412_=_C706( C412 C706 ) C412_=_C722( C412 C722 ) \nC412_=_C729( C412 C729 ) C412_=_C735( C412 C735 ) C412_=_C740( C412 C740 ) C412_=_C744( C412 C744 ) C412_=_C747( C412 C747 ) C412_=_C750( C412 C750 ) \nC413_=_C414( C413 C414 ) C413_=_C506( C413 C506 ) C413_=_C569( C413 C569 ) C413_=_C587( C413 C587 ) C413_=_C621( C413 C621 ) C413_=_C637( C413 C637 ) \nC413_=_C652( C413 C652 ) C413_=_C697( C413 C697 ) C413_=_C715( C413 C715 ) C413_=_C736( C413 C736 ) C413_=_C750( C413 C750 ) C413_=_C752( C413 C752 ) \nC414_=_C438( C414 C438 ) C414_=_C460( C414 C460 ) C414_=_C484( C414 C484 ) C414_=_C507( C414 C507 ) C414_=_C529( C414 C529 ) C414_=_C550( C414 C550 ) \nC414_=_C570( C414 C570 ) C414_=_C588( C414 C588 ) C414_=_C605( C414 C605 ) C414_=_C665( C414 C665 ) C414_=_C676( C414 C676 ) C414_=_C688( C414 C688 ) \nC414_=_C698( C414 C698 ) C414_=_C707( C414 C707 ) C414_=_C724( C414 C724 ) C414_=_C731( C414 C731 ) C414_=_C737( C414 C737 ) C414_=_C742( C414 C742 ) \nC414_=_C746( C414 C746 ) C414_=_C749( C414 C749 ) C414_=_C752( C414 C752 ) C417_=_C421( C417 C421 ) C417_=_C422( C417 C422 ) C417_=_C423( C417 C423 ) \nC417_=_C424( C417 C424 ) C417_=_C425( C417 C425 ) C417_=_C427( C417 C427 ) C417_=_C428( C417 C428 ) C417_=_C429(</w:t>
      </w:r>
    </w:p>
    <w:p>
      <w:pPr>
        <w:pStyle w:val="PreformattedText"/>
        <w:bidi w:val="0"/>
        <w:spacing w:before="0" w:after="0"/>
        <w:jc w:val="left"/>
        <w:rPr/>
      </w:pPr>
      <w:r>
        <w:rPr/>
        <w:t xml:space="preserve"> </w:t>
      </w:r>
      <w:r>
        <w:rPr/>
        <w:t>C417 C429 ) C417_=_C432( C417 C432 ) \nC417_=_C436( C417 C436 ) C417_=_C438( C417 C438 ) C417_=_C461( C417 C461 ) C417_=_C485( C417 C485 ) C417_=_C486( C417 C486 ) C417_=_C489( C417 C489 ) \nC417_=_C490( C417 C490 ) C417_=_C491( C417 C491 ) C417_=_C492( C417 C492 ) C417_=_C495( C417 C495 ) C417_=_C498( C417 C498 ) C417_=_C499( C417 C499 ) \nC417_=_C500( C417 C500 ) C417_=_C502( C417 C502 ) C417_=_C503( C417 C503 ) C417_=_C504( C417 C504 ) C417_=_C505( C417 C505 ) C417_=_C506( C417 C506 ) \nC417_=_C507( C417 C507 ) C421_=_C422( C421 C422 ) C421_=_C423( C421 C423 ) C421_=_C424( C421 C424 ) C421_=_C425( C421 C425 ) C421_=_C427( C421 C427 ) \nC421_=_C428( C421 C428 ) C421_=_C429( C421 C429 ) C421_=_C432( C421 C432 ) C421_=_C436( C421 C436 ) C421_=_C438( C421 C438 ) C421_=_C445( C421 C445 ) \nC421_=_C467( C421 C467 ) C421_=_C490( C421 C490 ) C421_=_C512( C421 C512 ) C421_=_C533( C421 C533 ) C421_=_C553( C421 C553 ) C421_=_C572( C421 C572 ) \nC421_=_C589( C421 C589 ) C421_=_C608( C421 C608 ) C421_=_C609( C421 C609 ) C421_=_C610( C421 C610 ) C421_=_C611( C421 C611 ) C421_=_C612( C421 C612 ) \nC421_=_C614( C421 C614 ) C421_=_C615( C421 C615 ) C421_=_C616( C421 C616 ) C421_=_C617( C421 C617 ) C421_=_C618( C421 C618 ) C421_=_C619( C421 C619 ) \nC421_=_C621( C421 C621 ) C422_=_C423( C422 C423 ) C422_=_C424( C422 C424 ) C422_=_C425( C422 C425 ) C422_=_C427( C422 C427 ) C422_=_C428( C422 C428 ) \nC422_=_C429( C422 C429 ) C422_=_C432( C422 C432 ) C422_=_C436( C422 C436 ) C422_=_C438( C422 C438 ) C422_=_C446( C422 C446 ) C422_=_C468( C422 C468 ) \nC422_=_C491( C422 C491 ) C422_=_C513( C422 C513 ) C422_=_C534( C422 C534 ) C422_=_C554( C422 C554 ) C422_=_C573( C422 C573 ) C422_=_C590( C422 C590 ) \nC422_=_C624( C422 C624 ) C422_=_C625( C422 C625 ) C422_=_C626( C422 C626 ) C422_=_C627( C422 C627 ) C422_=_C628( C422 C628 ) C422_=_C630( C422 C630 ) \nC422_=_C631( C422 C631 ) C422_=_C632( C422 C632 ) C422_=_C633( C422 C633 ) C422_=_C634( C422 C634 ) C422_=_C635( C422 C635 ) C422_=_C637( C422 C637 ) \nC423_=_C424( C423 C424 ) C423_=_C425( C423 C425 ) C423_=_C427( C423 C427 ) C423_=_C428( C423 C428 ) C423_=_C429( C423 C429 ) C423_=_C432( C423 C432 ) \nC423_=_C436( C423 C436 ) C423_=_C438( C423 C438 ) C423_=_C447( C423 C447 ) C423_=_C469( C423 C469 ) C423_=_C492( C423 C492 ) C423_=_C514( C423 C514 ) \nC423_=_C535( C423 C535 ) C423_=_C555( C423 C555 ) C423_=_C574( C423 C574 ) C423_=_C591( C423 C591 ) C423_=_C639( C423 C639 ) C423_=_C640( C423 C640 ) \nC423_=_C641( C423 C641 ) C423_=_C642( C423 C642 ) C423_=_C643( C423 C643 ) C423_=_C645( C423 C645 ) C423_=_C646( C423 C646 ) C423_=_C647( C423 C647 ) \nC423_=_C648( C423 C648 ) C423_=_C649( C423 C649 ) C423_=_C650( C423 C650 ) C423_=_C652( C423 C652 ) C424_=_C425( C424 C425 ) C424_=_C427( C424 C427 ) \nC424_=_C428( C424 C428 ) C424_=_C429( C424 C429 ) C424_=_C432( C424 C432 ) C424_=_C436( C424 C436 ) C424_=_C438( C424 C438 ) C424_=_C448( C424 C448 ) \nC424_=_C470( C424 C470 ) C424_=_C515( C424 C515 ) C424_=_C536( C424 C536 ) C424_=_C592( C424 C592 ) C424_=_C608( C424 C608 ) C424_=_C624( C424 C624 ) \nC424_=_C639( C424 C639 ) C424_=_C655( C424 C655 ) C424_=_C658( C424 C658 ) C424_=_C659( C424 C659 ) C424_=_C660( C424 C660 ) C424_=_C662( C424 C662 ) \nC424_=_C663( C424 C663 ) C424_=_C664( C424 C664 ) C424_=_C665( C424 C665 ) C425_=_C427( C425 C427 ) C425_=_C428( C425 C428 ) C425_=_C429( C425 C429 ) \nC425_=_C432( C425 C432 ) C425_=_C436( C425 C436 ) C425_=_C438( C425 C438 ) C425_=_C449( C425 C449 ) C425_=_C471( C425 C471 ) C425_=_C516( C425 C516 ) \nC425_=_C537( C425 C537 ) C425_=_C593( C425 C593 ) C425_=_C609( C425 C609 ) C425_=_C625( C425 C625 ) C425_=_C640( C425 C640 ) C425_=_C666( C425 C666 ) \nC425_=_C669( C425 C669 ) C425_=_C670( C425 C670 ) C425_=_C671( C425 C671 ) C425_=_C672( C425 C672 ) C425_=_C673( C425 C673 ) C425_=_C674( C425 C674 ) \nC425_=_C675( C425 C675 ) C425_=_C676( C425 C676 ) C427_=_C428( C427 C428 ) C427_=_C429( C427 C429 ) C427_=_C432( C427 C432 ) C427_=_C436( C427 C436 ) \nC427_=_C438( C427 C438 ) C427_=_C473( C427 C473 ) C427_=_C518( C427 C518 ) C427_=_C539( C427 C539 ) C427_=_C595( C427 C595 ) C427_=_C611( C427 C611 ) \nC427_=_C627( C427 C627 ) C427_=_C642( C427 C642 ) C427_=_C677( C427 C677 ) C427_=_C690( C427 C690 ) C427_=_C691( C427 C691 ) C427_=_C693( C427 C693 ) \nC427_=_C694( C427 C694 ) C427_=_C695( C427 C695 ) C427_=_C696( C427 C696 ) C427_=_C697( C427 C697 ) C427_=_C698( C427 C698 ) C428_=_C429( C428 C429 ) \nC428_=_C432( C428 C432 ) C428_=_C436( C428 C436 ) C428_=_C438( C428 C438 ) C428_=_C451( C428 C451 ) C428_=_C474( C428 C474 ) C428_=_C519( C428 C519 ) \nC428_=_C540( C428 C540 ) C428_=_C596( C428 C596 ) C428_=_C612( C428 C612 ) C428_=_C628( C428 C628 ) C428_=_C643( C428 C643 ) C428_=_C678( C428 C678 ) \nC428_=_C699( C428 C699 ) C428_=_C700( C428 C700 ) C428_=_C701( C428 C701 ) C428_=_C703( C428 C703 ) C428_=_C704( C428 C704 ) C428_=_C705( C428 C705 ) \nC428_=_C706( C428 C706 ) C428_=_C707( C428 C707 ) C429_=_C432( C429 C432 ) C429_=_C436( C429 C436 ) C429_=_C438( C429 C438 ) C429_=_C452( C429 C452 ) \nC429_=_C475( C429 C475 ) C429_=_C498( C429 C498 ) C429_=_C520( C429 C520 ) C429_=_C541( C429 C541 ) C429_=_C561( C429 C561 ) C429_=_C579( C429 C579 ) \nC429_=_C597( C429 C597 ) C429_=_C658( C429 C658 ) C429_=_C669( C429 C669 ) C429_=_C679( C429 C679 ) C429_=_C690( C429 C690 ) C429_=_C699( C429 C699 ) \nC429_=_C708( C429 C708 ) C429_=_C709( C429 C709 ) C429_=_C710( C429 C710 ) C429_=_C711( C429 C711 ) C429_=_C712( C429 C712 ) C429_=_C713( C429 C713 ) \nC429_=_C715( C429 C715 ) C432_=_C436( C432 C436 ) C432_=_C438( C432 C438 ) C432_=_C478( C432 C478 ) C432_=_C523( C432 C523 ) C432_=_C544( C432 C544 ) \nC432_=_C600( C432 C600 ) C432_=_C616( C432 C616 ) C432_=_C632( C432 C632 ) C432_=_C647( C432 C647 ) C432_=_C682( C432 C682 ) C432_=_C710( C432 C710 ) \nC432_=_C718( C432 C718 ) C432_=_C725( C432 C725 ) C432_=_C732( C432 C732 ) C432_=_C733( C432 C733 ) C432_=_C734( C432 C734 ) C432_=_C735( C432 C735 ) \nC432_=_C736( C432 C736 ) C432_=_C737( C432 C737 ) C436_=_C438( C436 C438 ) C436_=_C458( C436 C458 ) C436_=_C482( C436 C482 ) C436_=_C505( C436 C505 ) \nC436_=_C527( C436 C527 ) C436_=_C548( C436 C548 ) C436_=_C568( C436 C568 ) C436_=_C586( C436 C586 ) C436_=_C603( C436 C603 ) C436_=_C664( C436 C664 ) \nC436_=_C675( C436 C675 ) C436_=_C686( C436 C686 ) C436_=_C696( C436 C696 ) C436_=_C706( C436 C706 ) C436_=_C722( C436 C722 ) C436_=_C729( C436 C729 ) \nC436_=_C735( C436 C735 ) C436_=_C740( C436 C740 ) C436_=_C744( C436 C744 ) C436_=_C747( C436 C747 ) C436_=_C750( C436 C750 ) C438_=_C460( C438 C460 ) \nC438_=_C484( C438 C484 ) C438_=_C507( C438 C507 ) C438_=_C529( C438 C529 ) C438_=_C550( C438 C550 ) C438_=_C570( C438 C570 ) C438_=_C588( C438 C588 ) \nC438_=_C605( C438 C605 ) C438_=_C665( C438 C665 ) C438_=_C676( C438 C676 ) C438_=_C688( C438 C688 ) C438_=_C698( C438 C698 ) C438_=_C707( C438 C707 ) \nC438_=_C724( C438 C724 ) C438_=_C731( C438 C731 ) C438_=_C737( C438 C737 ) C438_=_C742( C438 C742 ) C438_=_C746( C438 C746 ) C438_=_C749( C438 C749 ) \nC438_=_C752( C438 C752 ) C442_=_C443( C442 C443 ) C442_=_C445( C442 C445 ) C442_=_C446( C442 C446 ) C442_=_C447( C442 C447 ) C442_=_C448( C442 C448 ) \nC442_=_C449( C442 C449 ) C442_=_C451( C442 C451 ) C442_=_C452( C442 C452 ) C442_=_C458( C442 C458 ) C442_=_C460( C442 C460 ) C442_=_C464( C442 C464 ) \nC442_=_C509( C442 C509 ) C442_=_C530( C442 C530 ) C442_=_C552( C442 C552 ) C442_=_C553( C442 C553 ) C442_=_C554( C442 C554 ) C442_=_C555( C442 C555 ) \nC442_=_C558( C442 C558 ) C442_=_C561( C442 C561 ) C442_=_C562( C442 C562 ) C442_=_C563( C442 C563 ) C442_=_C565( C442 C565 ) C442_=_C566( C442 C566 ) \nC442_=_C567( C442 C567 ) C442_=_C568( C442 C568 ) C442_=_C569( C442 C569 ) C442_=_C570( C442 C570 ) C443_=_C445( C443 C445 ) C443_=_C446( C443 C446 ) \nC443_=_C447( C443 C447 ) C443_=_C448( C443 C448 ) C443_=_C449( C443 C449 ) C443_=_C451( C443 C451 ) C443_=_C452( C443 C452 ) C443_=_C458( C443 C458 ) \nC443_=_C460( C443 C460 ) C443_=_C465( C443 C465 ) C443_=_C510( C443 C510 ) C443_=_C531( C443 C531 ) C443_=_C571( C443 C571 ) C443_=_C572( C443 C572 ) \nC443_=_C573( C443 C573 ) C443_=_C574( C443 C574 ) C443_=_C576( C443 C576 ) C443_=_C579( C443 C579 ) C443_=_C580( C443 C580 ) C443_=_C581( C443 C581 ) \nC443_=_C583( C443 C583 ) C443_=_C584( C443 C584 ) C443_=_C585( C443 C585 ) C443_=_C586( C443 C586 ) C443_=_C587( C443 C587 ) C443_=_C588( C443 C588 ) \nC445_=_C446( C445 C446 ) C445_=_C447( C445 C447 ) C445_=_C448( C445 C448 ) C445_=_C449( C445 C449 ) C445_=_C451( C445 C451 ) C445_=_C452( C445 C452 ) \nC445_=_C458( C445 C458 ) C445_=_C460( C445 C460 ) C445_=_C467( C445 C467 ) C445_=_C490( C445 C490 ) C445_=_C512( C445 C512 ) C445_=_C533( C445 C533 ) \nC445_=_C553( C445 C553 ) C445_=_C572( C445 C572 ) C445_=_C589( C445 C589 ) C445_=_C608( C445 C608 ) C445_=_C609( C445 C609 ) C445_=_C610( C445 C610 ) \nC445_=_C611( C445 C611 ) C445_=_C612( C445 C612 ) C445_=_C614( C445 C614 ) C445_=_C615( C445 C615 ) C445_=_C616( C445 C616 ) C445_=_C617( C445 C617 ) \nC445_=_C618( C445 C618 ) C445_=_C619( C445 C619 ) C445_=_C621( C445 C621 ) C446_=_C447( C446 C447 ) C446_=_C448( C446 C448 ) C446_=_C449( C446 C449 ) \nC446_=_C451( C446 C451 ) C446_=_C452( C446 C452 ) C446_=_C458( C446 C458 ) C446_=_C460( C446 C460 ) C446_=_C468( C446 C468 ) C446_=_C491( C446 C491 ) \nC446_=_C513( C446 C513 ) C446_=_C534( C446 C534 ) C446_=_C554( C446 C554 ) C446_=_C573( C446 C573 ) C446_=_C590( C446 C590 ) C446_=_C624( C446 C624 ) \nC446_=_C625( C446 C625 ) C446_=_C626( C446 C626 ) C446_=_C627( C446 C627 ) C446_=_C628( C446 C628 ) C446_=_C630( C446 C630 ) C446_=_C631( C446 C631 ) \nC446_=_C632( C446 C632 ) C446_=_C633( C446 C633 ) C446_=_C634( C446 C634 ) C446_=_C635( C446 C635 ) C446_=_C637( C446 C637 ) C447_=_C448( C447 C448 ) \nC447_=_C449( C447 C449 ) C447_=_C451( C447 C451 ) C447_=_C452( C447 C452 ) C447_=_C458( C447 C458 ) C447_=_C460( C447 C460 ) C447_=_C469(</w:t>
      </w:r>
    </w:p>
    <w:p>
      <w:pPr>
        <w:pStyle w:val="PreformattedText"/>
        <w:bidi w:val="0"/>
        <w:spacing w:before="0" w:after="0"/>
        <w:jc w:val="left"/>
        <w:rPr/>
      </w:pPr>
      <w:r>
        <w:rPr/>
        <w:t xml:space="preserve"> </w:t>
      </w:r>
      <w:r>
        <w:rPr/>
        <w:t>C447 C469 ) \nC447_=_C492( C447 C492 ) C447_=_C514( C447 C514 ) C447_=_C535( C447 C535 ) C447_=_C555( C447 C555 ) C447_=_C574( C447 C574 ) C447_=_C591( C447 C591 ) \nC447_=_C639( C447 C639 ) C447_=_C640( C447 C640 ) C447_=_C641( C447 C641 ) C447_=_C642( C447 C642 ) C447_=_C643( C447 C643 ) C447_=_C645( C447 C645 ) \nC447_=_C646( C447 C646 ) C447_=_C647( C447 C647 ) C447_=_C648( C447 C648 ) C447_=_C649( C447 C649 ) C447_=_C650( C447 C650 ) C447_=_C652( C447 C652 ) \nC448_=_C449( C448 C449 ) C448_=_C451( C448 C451 ) C448_=_C452( C448 C452 ) C448_=_C458( C448 C458 ) C448_=_C460( C448 C460 ) C448_=_C470( C448 C470 ) \nC448_=_C515( C448 C515 ) C448_=_C536( C448 C536 ) C448_=_C592( C448 C592 ) C448_=_C608( C448 C608 ) C448_=_C624( C448 C624 ) C448_=_C639( C448 C639 ) \nC448_=_C655( C448 C655 ) C448_=_C658( C448 C658 ) C448_=_C659( C448 C659 ) C448_=_C660( C448 C660 ) C448_=_C662( C448 C662 ) C448_=_C663( C448 C663 ) \nC448_=_C664( C448 C664 ) C448_=_C665( C448 C665 ) C449_=_C451( C449 C451 ) C449_=_C452( C449 C452 ) C449_=_C458( C449 C458 ) C449_=_C460( C449 C460 ) \nC449_=_C471( C449 C471 ) C449_=_C516( C449 C516 ) C449_=_C537( C449 C537 ) C449_=_C593( C449 C593 ) C449_=_C609( C449 C609 ) C449_=_C625( C449 C625 ) \nC449_=_C640( C449 C640 ) C449_=_C666( C449 C666 ) C449_=_C669( C449 C669 ) C449_=_C670( C449 C670 ) C449_=_C671( C449 C671 ) C449_=_C672( C449 C672 ) \nC449_=_C673( C449 C673 ) C449_=_C674( C449 C674 ) C449_=_C675( C449 C675 ) C449_=_C676( C449 C676 ) C451_=_C452( C451 C452 ) C451_=_C458( C451 C458 ) \nC451_=_C460( C451 C460 ) C451_=_C474( C451 C474 ) C451_=_C519( C451 C519 ) C451_=_C540( C451 C540 ) C451_=_C596( C451 C596 ) C451_=_C612( C451 C612 ) \nC451_=_C628( C451 C628 ) C451_=_C643( C451 C643 ) C451_=_C678( C451 C678 ) C451_=_C699( C451 C699 ) C451_=_C700( C451 C700 ) C451_=_C701( C451 C701 ) \nC451_=_C703( C451 C703 ) C451_=_C704( C451 C704 ) C451_=_C705( C451 C705 ) C451_=_C706( C451 C706 ) C451_=_C707( C451 C707 ) C452_=_C458( C452 C458 ) \nC452_=_C460( C452 C460 ) C452_=_C475( C452 C475 ) C452_=_C498( C452 C498 ) C452_=_C520( C452 C520 ) C452_=_C541( C452 C541 ) C452_=_C561( C452 C561 ) \nC452_=_C579( C452 C579 ) C452_=_C597( C452 C597 ) C452_=_C658( C452 C658 ) C452_=_C669( C452 C669 ) C452_=_C679( C452 C679 ) C452_=_C690( C452 C690 ) \nC452_=_C699( C452 C699 ) C452_=_C708( C452 C708 ) C452_=_C709( C452 C709 ) C452_=_C710( C452 C710 ) C452_=_C711( C452 C711 ) C452_=_C712( C452 C712 ) \nC452_=_C713( C452 C713 ) C452_=_C715( C452 C715 ) C458_=_C460( C458 C460 ) C458_=_C482( C458 C482 ) C458_=_C505( C458 C505 ) C458_=_C527( C458 C527 ) \nC458_=_C548( C458 C548 ) C458_=_C568( C458 C568 ) C458_=_C586( C458 C586 ) C458_=_C603( C458 C603 ) C458_=_C664( C458 C664 ) C458_=_C675( C458 C675 ) \nC458_=_C686( C458 C686 ) C458_=_C696( C458 C696 ) C458_=_C706( C458 C706 ) C458_=_C722( C458 C722 ) C458_=_C729( C458 C729 ) C458_=_C735( C458 C735 ) \nC458_=_C740( C458 C740 ) C458_=_C744( C458 C744 ) C458_=_C747( C458 C747 ) C458_=_C750( C458 C750 ) C460_=_C484( C460 C484 ) C460_=_C507( C460 C507 ) \nC460_=_C529( C460 C529 ) C460_=_C550( C460 C550 ) C460_=_C570( C460 C570 ) C460_=_C588( C460 C588 ) C460_=_C605( C460 C605 ) C460_=_C665( C460 C665 ) \nC460_=_C676( C460 C676 ) C460_=_C688( C460 C688 ) C460_=_C698( C460 C698 ) C460_=_C707( C460 C707 ) C460_=_C724( C460 C724 ) C460_=_C731( C460 C731 ) \nC460_=_C737( C460 C737 ) C460_=_C742( C460 C742 ) C460_=_C746( C460 C746 ) C460_=_C749( C460 C749 ) C460_=_C752( C460 C752 ) C461_=_C464( C461 C464 ) \nC461_=_C465( C461 C465 ) C461_=_C467( C461 C467 ) C461_=_C468( C461 C468 ) C461_=_C469( C461 C469 ) C461_=_C470( C461 C470 ) C461_=_C471( C461 C471 ) \nC461_=_C473( C461 C473 ) C461_=_C474( C461 C474 ) C461_=_C475( C461 C475 ) C461_=_C478( C461 C478 ) C461_=_C482( C461 C482 ) C461_=_C484( C461 C484 ) \nC461_=_C485( C461 C485 ) C461_=_C486( C461 C486 ) C461_=_C489( C461 C489 ) C461_=_C490( C461 C490 ) C461_=_C491( C461 C491 ) C461_=_C492( C461 C492 ) \nC461_=_C495( C461 C495 ) C461_=_C498( C461 C498 ) C461_=_C499( C461 C499 ) C461_=_C500( C461 C500 ) C461_=_C502( C461 C502 ) C461_=_C503( C461 C503 ) \nC461_=_C504( C461 C504 ) C461_=_C505( C461 C505 ) C461_=_C506( C461 C506 ) C461_=_C507( C461 C507 ) C464_=_C465( C464 C465 ) C464_=_C467( C464 C467 ) \nC464_=_C468( C464 C468 ) C464_=_C469( C464 C469 ) C464_=_C470( C464 C470 ) C464_=_C471( C464 C471 ) C464_=_C473( C464 C473 ) C464_=_C474( C464 C474 ) \nC464_=_C475( C464 C475 ) C464_=_C478( C464 C478 ) C464_=_C482( C464 C482 ) C464_=_C484( C464 C484 ) C464_=_C509( C464 C509 ) C464_=_C530( C464 C530 ) \nC464_=_C552( C464 C552 ) C464_=_C553( C464 C553 ) C464_=_C554( C464 C554 ) C464_=_C555( C464 C555 ) C464_=_C558( C464 C558 ) C464_=_C561( C464 C561 ) \nC464_=_C562( C464 C562 ) C464_=_C563( C464 C563 ) C464_=_C565( C464 C565 ) C464_=_C566( C464 C566 ) C464_=_C567( C464 C567 ) C464_=_C568( C464 C568 ) \nC464_=_C569( C464 C569 ) C464_=_C570( C464 C570 ) C465_=_C467( C465 C467 ) C465_=_C468( C465 C468 ) C465_=_C469( C465 C469 ) C465_=_C470( C465 C470 ) \nC465_=_C471( C465 C471 ) C465_=_C473( C465 C473 ) C465_=_C474( C465 C474 ) C465_=_C475( C465 C475 ) C465_=_C478( C465 C478 ) C465_=_C482( C465 C482 ) \nC465_=_C484( C465 C484 ) C465_=_C510( C465 C510 ) C465_=_C531( C465 C531 ) C465_=_C571( C465 C571 ) C465_=_C572( C465 C572 ) C465_=_C573( C465 C573 ) \nC465_=_C574( C465 C574 ) C465_=_C576( C465 C576 ) C465_=_C579( C465 C579 ) C465_=_C580( C465 C580 ) C465_=_C581( C465 C581 ) C465_=_C583( C465 C583 ) \nC465_=_C584( C465 C584 ) C465_=_C585( C465 C585 ) C465_=_C586( C465 C586 ) C465_=_C587( C465 C587 ) C465_=_C588( C465 C588 ) C467_=_C468( C467 C468 ) \nC467_=_C469( C467 C469 ) C467_=_C470( C467 C470 ) C467_=_C471( C467 C471 ) C467_=_C473( C467 C473 ) C467_=_C474( C467 C474 ) C467_=_C475( C467 C475 ) \nC467_=_C478( C467 C478 ) C467_=_C482( C467 C482 ) C467_=_C484( C467 C484 ) C467_=_C490( C467 C490 ) C467_=_C512( C467 C512 ) C467_=_C533( C467 C533 ) \nC467_=_C553( C467 C553 ) C467_=_C572( C467 C572 ) C467_=_C589( C467 C589 ) C467_=_C608( C467 C608 ) C467_=_C609( C467 C609 ) C467_=_C610( C467 C610 ) \nC467_=_C611( C467 C611 ) C467_=_C612( C467 C612 ) C467_=_C614( C467 C614 ) C467_=_C615( C467 C615 ) C467_=_C616( C467 C616 ) C467_=_C617( C467 C617 ) \nC467_=_C618( C467 C618 ) C467_=_C619( C467 C619 ) C467_=_C621( C467 C621 ) C468_=_C469( C468 C469 ) C468_=_C470( C468 C470 ) C468_=_C471( C468 C471 ) \nC468_=_C473( C468 C473 ) C468_=_C474( C468 C474 ) C468_=_C475( C468 C475 ) C468_=_C478( C468 C478 ) C468_=_C482( C468 C482 ) C468_=_C484( C468 C484 ) \nC468_=_C491( C468 C491 ) C468_=_C513( C468 C513 ) C468_=_C534( C468 C534 ) C468_=_C554( C468 C554 ) C468_=_C573( C468 C573 ) C468_=_C590( C468 C590 ) \nC468_=_C624( C468 C624 ) C468_=_C625( C468 C625 ) C468_=_C626( C468 C626 ) C468_=_C627( C468 C627 ) C468_=_C628( C468 C628 ) C468_=_C630( C468 C630 ) \nC468_=_C631( C468 C631 ) C468_=_C632( C468 C632 ) C468_=_C633( C468 C633 ) C468_=_C634( C468 C634 ) C468_=_C635( C468 C635 ) C468_=_C637( C468 C637 ) \nC469_=_C470( C469 C470 ) C469_=_C471( C469 C471 ) C469_=_C473( C469 C473 ) C469_=_C474( C469 C474 ) C469_=_C475( C469 C475 ) C469_=_C478( C469 C478 ) \nC469_=_C482( C469 C482 ) C469_=_C484( C469 C484 ) C469_=_C492( C469 C492 ) C469_=_C514( C469 C514 ) C469_=_C535( C469 C535 ) C469_=_C555( C469 C555 ) \nC469_=_C574( C469 C574 ) C469_=_C591( C469 C591 ) C469_=_C639( C469 C639 ) C469_=_C640( C469 C640 ) C469_=_C641( C469 C641 ) C469_=_C642( C469 C642 ) \nC469_=_C643( C469 C643 ) C469_=_C645( C469 C645 ) C469_=_C646( C469 C646 ) C469_=_C647( C469 C647 ) C469_=_C648( C469 C648 ) C469_=_C649( C469 C649 ) \nC469_=_C650( C469 C650 ) C469_=_C652( C469 C652 ) C470_=_C471( C470 C471 ) C470_=_C473( C470 C473 ) C470_=_C474( C470 C474 ) C470_=_C475( C470 C475 ) \nC470_=_C478( C470 C478 ) C470_=_C482( C470 C482 ) C470_=_C484( C470 C484 ) C470_=_C515( C470 C515 ) C470_=_C536( C470 C536 ) C470_=_C592( C470 C592 ) \nC470_=_C608( C470 C608 ) C470_=_C624( C470 C624 ) C470_=_C639( C470 C639 ) C470_=_C655( C470 C655 ) C470_=_C658( C470 C658 ) C470_=_C659( C470 C659 ) \nC470_=_C660( C470 C660 ) C470_=_C662( C470 C662 ) C470_=_C663( C470 C663 ) C470_=_C664( C470 C664 ) C470_=_C665( C470 C665 ) C471_=_C473( C471 C473 ) \nC471_=_C474( C471 C474 ) C471_=_C475( C471 C475 ) C471_=_C478( C471 C478 ) C471_=_C482( C471 C482 ) C471_=_C484( C471 C484 ) C471_=_C516( C471 C516 ) \nC471_=_C537( C471 C537 ) C471_=_C593( C471 C593 ) C471_=_C609( C471 C609 ) C471_=_C625( C471 C625 ) C471_=_C640( C471 C640 ) C471_=_C666( C471 C666 ) \nC471_=_C669( C471 C669 ) C471_=_C670( C471 C670 ) C471_=_C671( C471 C671 ) C471_=_C672( C471 C672 ) C471_=_C673( C471 C673 ) C471_=_C674( C471 C674 ) \nC471_=_C675( C471 C675 ) C471_=_C676( C471 C676 ) C473_=_C474( C473 C474 ) C473_=_C475( C473 C475 ) C473_=_C478( C473 C478 ) C473_=_C482( C473 C482 ) \nC473_=_C484( C473 C484 ) C473_=_C518( C473 C518 ) C473_=_C539( C473 C539 ) C473_=_C595( C473 C595 ) C473_=_C611( C473 C611 ) C473_=_C627( C473 C627 ) \nC473_=_C642( C473 C642 ) C473_=_C677( C473 C677 ) C473_=_C690( C473 C690 ) C473_=_C691( C473 C691 ) C473_=_C693( C473 C693 ) C473_=_C694( C473 C694 ) \nC473_=_C695( C473 C695 ) C473_=_C696( C473 C696 ) C473_=_C697( C473 C697 ) C473_=_C698( C473 C698 ) C474_=_C475( C474 C475 ) C474_=_C478( C474 C478 ) \nC474_=_C482( C474 C482 ) C474_=_C484( C474 C484 ) C474_=_C519( C474 C519 ) C474_=_C540( C474 C540 ) C474_=_C596( C474 C596 ) C474_=_C612( C474 C612 ) \nC474_=_C628( C474 C628 ) C474_=_C643( C474 C643 ) C474_=_C678( C474 C678 ) C474_=_C699( C474 C699 ) C474_=_C700( C474 C700 ) C474_=_C701( C474 C701 ) \nC474_=_C703( C474 C703 ) C474_=_C704( C474 C704 ) C474_=_C705( C474 C705 ) C474_=_C706( C474 C706 ) C474_=_C707( C474 C707 ) C475_=_C478( C475 C478 ) \nC475_=_C482( C475 C482 ) C475_=_C484( C475 C484 ) C475_=_C498( C475 C498 ) C475_=_C520( C475 C520 ) C475_=_C541( C475 C541 ) C475_=_C561( C475 C561 ) \nC475_=_C579(</w:t>
      </w:r>
    </w:p>
    <w:p>
      <w:pPr>
        <w:pStyle w:val="PreformattedText"/>
        <w:bidi w:val="0"/>
        <w:spacing w:before="0" w:after="0"/>
        <w:jc w:val="left"/>
        <w:rPr/>
      </w:pPr>
      <w:r>
        <w:rPr/>
        <w:t xml:space="preserve"> </w:t>
      </w:r>
      <w:r>
        <w:rPr/>
        <w:t>C475 C579 ) C475_=_C597( C475 C597 ) C475_=_C658( C475 C658 ) C475_=_C669( C475 C669 ) C475_=_C679( C475 C679 ) C475_=_C690( C475 C690 ) \nC475_=_C699( C475 C699 ) C475_=_C708( C475 C708 ) C475_=_C709( C475 C709 ) C475_=_C710( C475 C710 ) C475_=_C711( C475 C711 ) C475_=_C712( C475 C712 ) \nC475_=_C713( C475 C713 ) C475_=_C715( C475 C715 ) C478_=_C482( C478 C482 ) C478_=_C484( C478 C484 ) C478_=_C523( C478 C523 ) C478_=_C544( C478 C544 ) \nC478_=_C600( C478 C600 ) C478_=_C616( C478 C616 ) C478_=_C632( C478 C632 ) C478_=_C647( C478 C647 ) C478_=_C682( C478 C682 ) C478_=_C710( C478 C710 ) \nC478_=_C718( C478 C718 ) C478_=_C725( C478 C725 ) C478_=_C732( C478 C732 ) C478_=_C733( C478 C733 ) C478_=_C734( C478 C734 ) C478_=_C735( C478 C735 ) \nC478_=_C736( C478 C736 ) C478_=_C737( C478 C737 ) C482_=_C484( C482 C484 ) C482_=_C505( C482 C505 ) C482_=_C527( C482 C527 ) C482_=_C548( C482 C548 ) \nC482_=_C568( C482 C568 ) C482_=_C586( C482 C586 ) C482_=_C603( C482 C603 ) C482_=_C664( C482 C664 ) C482_=_C675( C482 C675 ) C482_=_C686( C482 C686 ) \nC482_=_C696( C482 C696 ) C482_=_C706( C482 C706 ) C482_=_C722( C482 C722 ) C482_=_C729( C482 C729 ) C482_=_C735( C482 C735 ) C482_=_C740( C482 C740 ) \nC482_=_C744( C482 C744 ) C482_=_C747( C482 C747 ) C482_=_C750( C482 C750 ) C484_=_C507( C484 C507 ) C484_=_C529( C484 C529 ) C484_=_C550( C484 C550 ) \nC484_=_C570( C484 C570 ) C484_=_C588( C484 C588 ) C484_=_C605( C484 C605 ) C484_=_C665( C484 C665 ) C484_=_C676( C484 C676 ) C484_=_C688( C484 C688 ) \nC484_=_C698( C484 C698 ) C484_=_C707( C484 C707 ) C484_=_C724( C484 C724 ) C484_=_C731( C484 C731 ) C484_=_C737( C484 C737 ) C484_=_C742( C484 C742 ) \nC484_=_C746( C484 C746 ) C484_=_C749( C484 C749 ) C484_=_C752( C484 C752 ) C485_=_C486( C485 C486 ) C485_=_C489( C485 C489 ) C485_=_C490( C485 C490 ) \nC485_=_C491( C485 C491 ) C485_=_C492( C485 C492 ) C485_=_C495( C485 C495 ) C485_=_C498( C485 C498 ) C485_=_C499( C485 C499 ) C485_=_C500( C485 C500 ) \nC485_=_C502( C485 C502 ) C485_=_C503( C485 C503 ) C485_=_C504( C485 C504 ) C485_=_C505( C485 C505 ) C485_=_C506( C485 C506 ) C485_=_C507( C485 C507 ) \nC485_=_C509( C485 C509 ) C485_=_C510( C485 C510 ) C485_=_C512( C485 C512 ) C485_=_C513( C485 C513 ) C485_=_C514( C485 C514 ) C485_=_C515( C485 C515 ) \nC485_=_C516( C485 C516 ) C485_=_C518( C485 C518 ) C485_=_C519( C485 C519 ) C485_=_C520( C485 C520 ) C485_=_C523( C485 C523 ) C485_=_C527( C485 C527 ) \nC485_=_C529( C485 C529 ) C486_=_C489( C486 C489 ) C486_=_C490( C486 C490 ) C486_=_C491( C486 C491 ) C486_=_C492( C486 C492 ) C486_=_C495( C486 C495 ) \nC486_=_C498( C486 C498 ) C486_=_C499( C486 C499 ) C486_=_C500( C486 C500 ) C486_=_C502( C486 C502 ) C486_=_C503( C486 C503 ) C486_=_C504( C486 C504 ) \nC486_=_C505( C486 C505 ) C486_=_C506( C486 C506 ) C486_=_C507( C486 C507 ) C486_=_C530( C486 C530 ) C486_=_C531( C486 C531 ) C486_=_C533( C486 C533 ) \nC486_=_C534( C486 C534 ) C486_=_C535( C486 C535 ) C486_=_C536( C486 C536 ) C486_=_C537( C486 C537 ) C486_=_C539( C486 C539 ) C486_=_C540( C486 C540 ) \nC486_=_C541( C486 C541 ) C486_=_C544( C486 C544 ) C486_=_C548( C486 C548 ) C486_=_C550( C486 C550 ) C489_=_C490( C489 C490 ) C489_=_C491( C489 C491 ) \nC489_=_C492( C489 C492 ) C489_=_C495( C489 C495 ) C489_=_C498( C489 C498 ) C489_=_C499( C489 C499 ) C489_=_C500( C489 C500 ) C489_=_C502( C489 C502 ) \nC489_=_C503( C489 C503 ) C489_=_C504( C489 C504 ) C489_=_C505( C489 C505 ) C489_=_C506( C489 C506 ) C489_=_C507( C489 C507 ) C489_=_C552( C489 C552 ) \nC489_=_C571( C489 C571 ) C489_=_C589( C489 C589 ) C489_=_C590( C489 C590 ) C489_=_C591( C489 C591 ) C489_=_C592( C489 C592 ) C489_=_C593( C489 C593 ) \nC489_=_C595( C489 C595 ) C489_=_C596( C489 C596 ) C489_=_C597( C489 C597 ) C489_=_C600( C489 C600 ) C489_=_C603( C489 C603 ) C489_=_C605( C489 C605 ) \nC490_=_C491( C490 C491 ) C490_=_C492( C490 C492 ) C490_=_C495( C490 C495 ) C490_=_C498( C490 C498 ) C490_=_C499( C490 C499 ) C490_=_C500( C490 C500 ) \nC490_=_C502( C490 C502 ) C490_=_C503( C490 C503 ) C490_=_C504( C490 C504 ) C490_=_C505( C490 C505 ) C490_=_C506( C490 C506 ) C490_=_C507( C490 C507 ) \nC490_=_C512( C490 C512 ) C490_=_C533( C490 C533 ) C490_=_C553( C490 C553 ) C490_=_C572( C490 C572 ) C490_=_C589( C490 C589 ) C490_=_C608( C490 C608 ) \nC490_=_C609( C490 C609 ) C490_=_C610( C490 C610 ) C490_=_C611( C490 C611 ) C490_=_C612( C490 C612 ) C490_=_C614( C490 C614 ) C490_=_C615( C490 C615 ) \nC490_=_C616( C490 C616 ) C490_=_C617( C490 C617 ) C490_=_C618( C490 C618 ) C490_=_C619( C490 C619 ) C490_=_C621( C490 C621 ) C491_=_C492( C491 C492 ) \nC491_=_C495( C491 C495 ) C491_=_C498( C491 C498 ) C491_=_C499( C491 C499 ) C491_=_C500( C491 C500 ) C491_=_C502( C491 C502 ) C491_=_C503( C491 C503 ) \nC491_=_C504( C491 C504 ) C491_=_C505( C491 C505 ) C491_=_C506( C491 C506 ) C491_=_C507( C491 C507 ) C491_=_C513( C491 C513 ) C491_=_C534( C491 C534 ) \nC491_=_C554( C491 C554 ) C491_=_C573( C491 C573 ) C491_=_C590( C491 C590 ) C491_=_C624( C491 C624 ) C491_=_C625( C491 C625 ) C491_=_C626( C491 C626 ) \nC491_=_C627( C491 C627 ) C491_=_C628( C491 C628 ) C491_=_C630( C491 C630 ) C491_=_C631( C491 C631 ) C491_=_C632( C491 C632 ) C491_=_C633( C491 C633 ) \nC491_=_C634( C491 C634 ) C491_=_C635( C491 C635 ) C491_=_C637( C491 C637 ) C492_=_C495( C492 C495 ) C492_=_C498( C492 C498 ) C492_=_C499( C492 C499 ) \nC492_=_C500( C492 C500 ) C492_=_C502( C492 C502 ) C492_=_C503( C492 C503 ) C492_=_C504( C492 C504 ) C492_=_C505( C492 C505 ) C492_=_C506( C492 C506 ) \nC492_=_C507( C492 C507 ) C492_=_C514( C492 C514 ) C492_=_C535( C492 C535 ) C492_=_C555( C492 C555 ) C492_=_C574( C492 C574 ) C492_=_C591( C492 C591 ) \nC492_=_C639( C492 C639 ) C492_=_C640( C492 C640 ) C492_=_C641( C492 C641 ) C492_=_C642( C492 C642 ) C492_=_C643( C492 C643 ) C492_=_C645( C492 C645 ) \nC492_=_C646( C492 C646 ) C492_=_C647( C492 C647 ) C492_=_C648( C492 C648 ) C492_=_C649( C492 C649 ) C492_=_C650( C492 C650 ) C492_=_C652( C492 C652 ) \nC495_=_C498( C495 C498 ) C495_=_C499( C495 C499 ) C495_=_C500( C495 C500 ) C495_=_C502( C495 C502 ) C495_=_C503( C495 C503 ) C495_=_C504( C495 C504 ) \nC495_=_C505( C495 C505 ) C495_=_C506( C495 C506 ) C495_=_C507( C495 C507 ) C495_=_C558( C495 C558 ) C495_=_C576( C495 C576 ) C495_=_C610( C495 C610 ) \nC495_=_C626( C495 C626 ) C495_=_C641( C495 C641 ) C495_=_C655( C495 C655 ) C495_=_C666( C495 C666 ) C495_=_C677( C495 C677 ) C495_=_C678( C495 C678 ) \nC495_=_C679( C495 C679 ) C495_=_C682( C495 C682 ) C495_=_C686( C495 C686 ) C495_=_C688( C495 C688 ) C498_=_C499( C498 C499 ) C498_=_C500( C498 C500 ) \nC498_=_C502( C498 C502 ) C498_=_C503( C498 C503 ) C498_=_C504( C498 C504 ) C498_=_C505( C498 C505 ) C498_=_C506( C498 C506 ) C498_=_C507( C498 C507 ) \nC498_=_C520( C498 C520 ) C498_=_C541( C498 C541 ) C498_=_C561( C498 C561 ) C498_=_C579( C498 C579 ) C498_=_C597( C498 C597 ) C498_=_C658( C498 C658 ) \nC498_=_C669( C498 C669 ) C498_=_C679( C498 C679 ) C498_=_C690( C498 C690 ) C498_=_C699( C498 C699 ) C498_=_C708( C498 C708 ) C498_=_C709( C498 C709 ) \nC498_=_C710( C498 C710 ) C498_=_C711( C498 C711 ) C498_=_C712( C498 C712 ) C498_=_C713( C498 C713 ) C498_=_C715( C498 C715 ) C499_=_C500( C499 C500 ) \nC499_=_C502( C499 C502 ) C499_=_C503( C499 C503 ) C499_=_C504( C499 C504 ) C499_=_C505( C499 C505 ) C499_=_C506( C499 C506 ) C499_=_C507( C499 C507 ) \nC499_=_C562( C499 C562 ) C499_=_C580( C499 C580 ) C499_=_C614( C499 C614 ) C499_=_C630( C499 C630 ) C499_=_C645( C499 C645 ) C499_=_C659( C499 C659 ) \nC499_=_C670( C499 C670 ) C499_=_C700( C499 C700 ) C499_=_C708( C499 C708 ) C499_=_C718( C499 C718 ) C499_=_C722( C499 C722 ) C499_=_C724( C499 C724 ) \nC500_=_C502( C500 C502 ) C500_=_C503( C500 C503 ) C500_=_C504( C500 C504 ) C500_=_C505( C500 C505 ) C500_=_C506( C500 C506 ) C500_=_C507( C500 C507 ) \nC500_=_C563( C500 C563 ) C500_=_C581( C500 C581 ) C500_=_C615( C500 C615 ) C500_=_C631( C500 C631 ) C500_=_C646( C500 C646 ) C500_=_C660( C500 C660 ) \nC500_=_C671( C500 C671 ) C500_=_C691( C500 C691 ) C500_=_C701( C500 C701 ) C500_=_C709( C500 C709 ) C500_=_C725( C500 C725 ) C500_=_C729( C500 C729 ) \nC500_=_C731( C500 C731 ) C502_=_C503( C502 C503 ) C502_=_C504( C502 C504 ) C502_=_C505( C502 C505 ) C502_=_C506( C502 C506 ) C502_=_C507( C502 C507 ) \nC502_=_C565( C502 C565 ) C502_=_C583( C502 C583 ) C502_=_C617( C502 C617 ) C502_=_C633( C502 C633 ) C502_=_C648( C502 C648 ) C502_=_C662( C502 C662 ) \nC502_=_C672( C502 C672 ) C502_=_C693( C502 C693 ) C502_=_C703( C502 C703 ) C502_=_C711( C502 C711 ) C502_=_C732( C502 C732 ) C502_=_C740( C502 C740 ) \nC502_=_C742( C502 C742 ) C503_=_C504( C503 C504 ) C503_=_C505( C503 C505 ) C503_=_C506( C503 C506 ) C503_=_C507( C503 C507 ) C503_=_C566( C503 C566 ) \nC503_=_C584( C503 C584 ) C503_=_C618( C503 C618 ) C503_=_C634( C503 C634 ) C503_=_C649( C503 C649 ) C503_=_C673( C503 C673 ) C503_=_C694( C503 C694 ) \nC503_=_C704( C503 C704 ) C503_=_C712( C503 C712 ) C503_=_C733( C503 C733 ) C503_=_C744( C503 C744 ) C503_=_C746( C503 C746 ) C504_=_C505( C504 C505 ) \nC504_=_C506( C504 C506 ) C504_=_C507( C504 C507 ) C504_=_C567( C504 C567 ) C504_=_C585( C504 C585 ) C504_=_C619( C504 C619 ) C504_=_C635( C504 C635 ) \nC504_=_C650( C504 C650 ) C504_=_C663( C504 C663 ) C504_=_C674( C504 C674 ) C504_=_C695( C504 C695 ) C504_=_C705( C504 C705 ) C504_=_C713( C504 C713 ) \nC504_=_C734( C504 C734 ) C504_=_C747( C504 C747 ) C504_=_C749( C504 C749 ) C505_=_C506( C505 C506 ) C505_=_C507( C505 C507 ) C505_=_C527( C505 C527 ) \nC505_=_C548( C505 C548 ) C505_=_C568( C505 C568 ) C505_=_C586( C505 C586 ) C505_=_C603( C505 C603 ) C505_=_C664( C505 C664 ) C505_=_C675( C505 C675 ) \nC505_=_C686( C505 C686 ) C505_=_C696( C505 C696 ) C505_=_C706( C505 C706 ) C505_=_C722( C505 C722 ) C505_=_C729( C505 C729 ) C505_=_C735( C505 C735 ) \nC505_=_C740( C505 C740 ) C505_=_C744( C505 C744 ) C505_=_C747( C505 C747 ) C505_=_C750( C505 C750 ) C506_=_C507( C506 C507 ) C506_=_C569( C506 C569 ) \nC506_=_C587( C506 C587 ) C506_=_C621(</w:t>
      </w:r>
    </w:p>
    <w:p>
      <w:pPr>
        <w:pStyle w:val="PreformattedText"/>
        <w:bidi w:val="0"/>
        <w:spacing w:before="0" w:after="0"/>
        <w:jc w:val="left"/>
        <w:rPr/>
      </w:pPr>
      <w:r>
        <w:rPr/>
        <w:t xml:space="preserve"> </w:t>
      </w:r>
      <w:r>
        <w:rPr/>
        <w:t>C506 C621 ) C506_=_C637( C506 C637 ) C506_=_C652( C506 C652 ) C506_=_C697( C506 C697 ) C506_=_C715( C506 C715 ) \nC506_=_C736( C506 C736 ) C506_=_C750( C506 C750 ) C506_=_C752( C506 C752 ) C507_=_C529( C507 C529 ) C507_=_C550( C507 C550 ) C507_=_C570( C507 C570 ) \nC507_=_C588( C507 C588 ) C507_=_C605( C507 C605 ) C507_=_C665( C507 C665 ) C507_=_C676( C507 C676 ) C507_=_C688( C507 C688 ) C507_=_C698( C507 C698 ) \nC507_=_C707( C507 C707 ) C507_=_C724( C507 C724 ) C507_=_C731( C507 C731 ) C507_=_C737( C507 C737 ) C507_=_C742( C507 C742 ) C507_=_C746( C507 C746 ) \nC507_=_C749( C507 C749 ) C507_=_C752( C507 C752 ) C509_=_C510( C509 C510 ) C509_=_C512( C509 C512 ) C509_=_C513( C509 C513 ) C509_=_C514( C509 C514 ) \nC509_=_C515( C509 C515 ) C509_=_C516( C509 C516 ) C509_=_C518( C509 C518 ) C509_=_C519( C509 C519 ) C509_=_C520( C509 C520 ) C509_=_C523( C509 C523 ) \nC509_=_C527( C509 C527 ) C509_=_C529( C509 C529 ) C509_=_C530( C509 C530 ) C509_=_C552( C509 C552 ) C509_=_C553( C509 C553 ) C509_=_C554( C509 C554 ) \nC509_=_C555( C509 C555 ) C509_=_C558( C509 C558 ) C509_=_C561( C509 C561 ) C509_=_C562( C509 C562 ) C509_=_C563( C509 C563 ) C509_=_C565( C509 C565 ) \nC509_=_C566( C509 C566 ) C509_=_C567( C509 C567 ) C509_=_C568( C509 C568 ) C509_=_C569( C509 C569 ) C509_=_C570( C509 C570 ) C510_=_C512( C510 C512 ) \nC510_=_C513( C510 C513 ) C510_=_C514( C510 C514 ) C510_=_C515( C510 C515 ) C510_=_C516( C510 C516 ) C510_=_C518( C510 C518 ) C510_=_C519( C510 C519 ) \nC510_=_C520( C510 C520 ) C510_=_C523( C510 C523 ) C510_=_C527( C510 C527 ) C510_=_C529( C510 C529 ) C510_=_C531( C510 C531 ) C510_=_C571( C510 C571 ) \nC510_=_C572( C510 C572 ) C510_=_C573( C510 C573 ) C510_=_C574( C510 C574 ) C510_=_C576( C510 C576 ) C510_=_C579( C510 C579 ) C510_=_C580( C510 C580 ) \nC510_=_C581( C510 C581 ) C510_=_C583( C510 C583 ) C510_=_C584( C510 C584 ) C510_=_C585( C510 C585 ) C510_=_C586( C510 C586 ) C510_=_C587( C510 C587 ) \nC510_=_C588( C510 C588 ) C512_=_C513( C512 C513 ) C512_=_C514( C512 C514 ) C512_=_C515( C512 C515 ) C512_=_C516( C512 C516 ) C512_=_C518( C512 C518 ) \nC512_=_C519( C512 C519 ) C512_=_C520( C512 C520 ) C512_=_C523( C512 C523 ) C512_=_C527( C512 C527 ) C512_=_C529( C512 C529 ) C512_=_C533( C512 C533 ) \nC512_=_C553( C512 C553 ) C512_=_C572( C512 C572 ) C512_=_C589( C512 C589 ) C512_=_C608( C512 C608 ) C512_=_C609( C512 C609 ) C512_=_C610( C512 C610 ) \nC512_=_C611( C512 C611 ) C512_=_C612( C512 C612 ) C512_=_C614( C512 C614 ) C512_=_C615( C512 C615 ) C512_=_C616( C512 C616 ) C512_=_C617( C512 C617 ) \nC512_=_C618( C512 C618 ) C512_=_C619( C512 C619 ) C512_=_C621( C512 C621 ) C513_=_C514( C513 C514 ) C513_=_C515( C513 C515 ) C513_=_C516( C513 C516 ) \nC513_=_C518( C513 C518 ) C513_=_C519( C513 C519 ) C513_=_C520( C513 C520 ) C513_=_C523( C513 C523 ) C513_=_C527( C513 C527 ) C513_=_C529( C513 C529 ) \nC513_=_C534( C513 C534 ) C513_=_C554( C513 C554 ) C513_=_C573( C513 C573 ) C513_=_C590( C513 C590 ) C513_=_C624( C513 C624 ) C513_=_C625( C513 C625 ) \nC513_=_C626( C513 C626 ) C513_=_C627( C513 C627 ) C513_=_C628( C513 C628 ) C513_=_C630( C513 C630 ) C513_=_C631( C513 C631 ) C513_=_C632( C513 C632 ) \nC513_=_C633( C513 C633 ) C513_=_C634( C513 C634 ) C513_=_C635( C513 C635 ) C513_=_C637( C513 C637 ) C514_=_C515( C514 C515 ) C514_=_C516( C514 C516 ) \nC514_=_C518( C514 C518 ) C514_=_C519( C514 C519 ) C514_=_C520( C514 C520 ) C514_=_C523( C514 C523 ) C514_=_C527( C514 C527 ) C514_=_C529( C514 C529 ) \nC514_=_C535( C514 C535 ) C514_=_C555( C514 C555 ) C514_=_C574( C514 C574 ) C514_=_C591( C514 C591 ) C514_=_C639( C514 C639 ) C514_=_C640( C514 C640 ) \nC514_=_C641( C514 C641 ) C514_=_C642( C514 C642 ) C514_=_C643( C514 C643 ) C514_=_C645( C514 C645 ) C514_=_C646( C514 C646 ) C514_=_C647( C514 C647 ) \nC514_=_C648( C514 C648 ) C514_=_C649( C514 C649 ) C514_=_C650( C514 C650 ) C514_=_C652( C514 C652 ) C515_=_C516( C515 C516 ) C515_=_C518( C515 C518 ) \nC515_=_C519( C515 C519 ) C515_=_C520( C515 C520 ) C515_=_C523( C515 C523 ) C515_=_C527( C515 C527 ) C515_=_C529( C515 C529 ) C515_=_C536( C515 C536 ) \nC515_=_C592( C515 C592 ) C515_=_C608( C515 C608 ) C515_=_C624( C515 C624 ) C515_=_C639( C515 C639 ) C515_=_C655( C515 C655 ) C515_=_C658( C515 C658 ) \nC515_=_C659( C515 C659 ) C515_=_C660( C515 C660 ) C515_=_C662( C515 C662 ) C515_=_C663( C515 C663 ) C515_=_C664( C515 C664 ) C515_=_C665( C515 C665 ) \nC516_=_C518( C516 C518 ) C516_=_C519( C516 C519 ) C516_=_C520( C516 C520 ) C516_=_C523( C516 C523 ) C516_=_C527( C516 C527 ) C516_=_C529( C516 C529 ) \nC516_=_C537( C516 C537 ) C516_=_C593( C516 C593 ) C516_=_C609( C516 C609 ) C516_=_C625( C516 C625 ) C516_=_C640( C516 C640 ) C516_=_C666( C516 C666 ) \nC516_=_C669( C516 C669 ) C516_=_C670( C516 C670 ) C516_=_C671( C516 C671 ) C516_=_C672( C516 C672 ) C516_=_C673( C516 C673 ) C516_=_C674( C516 C674 ) \nC516_=_C675( C516 C675 ) C516_=_C676( C516 C676 ) C518_=_C519( C518 C519 ) C518_=_C520( C518 C520 ) C518_=_C523( C518 C523 ) C518_=_C527( C518 C527 ) \nC518_=_C529( C518 C529 ) C518_=_C539( C518 C539 ) C518_=_C595( C518 C595 ) C518_=_C611( C518 C611 ) C518_=_C627( C518 C627 ) C518_=_C642( C518 C642 ) \nC518_=_C677( C518 C677 ) C518_=_C690( C518 C690 ) C518_=_C691( C518 C691 ) C518_=_C693( C518 C693 ) C518_=_C694( C518 C694 ) C518_=_C695( C518 C695 ) \nC518_=_C696( C518 C696 ) C518_=_C697( C518 C697 ) C518_=_C698( C518 C698 ) C519_=_C520( C519 C520 ) C519_=_C523( C519 C523 ) C519_=_C527( C519 C527 ) \nC519_=_C529( C519 C529 ) C519_=_C540( C519 C540 ) C519_=_C596( C519 C596 ) C519_=_C612( C519 C612 ) C519_=_C628( C519 C628 ) C519_=_C643( C519 C643 ) \nC519_=_C678( C519 C678 ) C519_=_C699( C519 C699 ) C519_=_C700( C519 C700 ) C519_=_C701( C519 C701 ) C519_=_C703( C519 C703 ) C519_=_C704( C519 C704 ) \nC519_=_C705( C519 C705 ) C519_=_C706( C519 C706 ) C519_=_C707( C519 C707 ) C520_=_C523( C520 C523 ) C520_=_C527( C520 C527 ) C520_=_C529( C520 C529 ) \nC520_=_C541( C520 C541 ) C520_=_C561( C520 C561 ) C520_=_C579( C520 C579 ) C520_=_C597( C520 C597 ) C520_=_C658( C520 C658 ) C520_=_C669( C520 C669 ) \nC520_=_C679( C520 C679 ) C520_=_C690( C520 C690 ) C520_=_C699( C520 C699 ) C520_=_C708( C520 C708 ) C520_=_C709( C520 C709 ) C520_=_C710( C520 C710 ) \nC520_=_C711( C520 C711 ) C520_=_C712( C520 C712 ) C520_=_C713( C520 C713 ) C520_=_C715( C520 C715 ) C523_=_C527( C523 C527 ) C523_=_C529( C523 C529 ) \nC523_=_C544( C523 C544 ) C523_=_C600( C523 C600 ) C523_=_C616( C523 C616 ) C523_=_C632( C523 C632 ) C523_=_C647( C523 C647 ) C523_=_C682( C523 C682 ) \nC523_=_C710( C523 C710 ) C523_=_C718( C523 C718 ) C523_=_C725( C523 C725 ) C523_=_C732( C523 C732 ) C523_=_C733( C523 C733 ) C523_=_C734( C523 C734 ) \nC523_=_C735( C523 C735 ) C523_=_C736( C523 C736 ) C523_=_C737( C523 C737 ) C527_=_C529( C527 C529 ) C527_=_C548( C527 C548 ) C527_=_C568( C527 C568 ) \nC527_=_C586( C527 C586 ) C527_=_C603( C527 C603 ) C527_=_C664( C527 C664 ) C527_=_C675( C527 C675 ) C527_=_C686( C527 C686 ) C527_=_C696( C527 C696 ) \nC527_=_C706( C527 C706 ) C527_=_C722( C527 C722 ) C527_=_C729( C527 C729 ) C527_=_C735( C527 C735 ) C527_=_C740( C527 C740 ) C527_=_C744( C527 C744 ) \nC527_=_C747( C527 C747 ) C527_=_C750( C527 C750 ) C529_=_C550( C529 C550 ) C529_=_C570( C529 C570 ) C529_=_C588( C529 C588 ) C529_=_C605( C529 C605 ) \nC529_=_C665( C529 C665 ) C529_=_C676( C529 C676 ) C529_=_C688( C529 C688 ) C529_=_C698( C529 C698 ) C529_=_C707( C529 C707 ) C529_=_C724( C529 C724 ) \nC529_=_C731( C529 C731 ) C529_=_C737( C529 C737 ) C529_=_C742( C529 C742 ) C529_=_C746( C529 C746 ) C529_=_C749( C529 C749 ) C529_=_C752( C529 C752 ) \nC530_=_C531( C530 C531 ) C530_=_C533( C530 C533 ) C530_=_C534( C530 C534 ) C530_=_C535( C530 C535 ) C530_=_C536( C530 C536 ) C530_=_C537( C530 C537 ) \nC530_=_C539( C530 C539 ) C530_=_C540( C530 C540 ) C530_=_C541( C530 C541 ) C530_=_C544( C530 C544 ) C530_=_C548( C530 C548 ) C530_=_C550( C530 C550 ) \nC530_=_C552( C530 C552 ) C530_=_C553( C530 C553 ) C530_=_C554( C530 C554 ) C530_=_C555( C530 C555 ) C530_=_C558( C530 C558 ) C530_=_C561( C530 C561 ) \nC530_=_C562( C530 C562 ) C530_=_C563( C530 C563 ) C530_=_C565( C530 C565 ) C530_=_C566( C530 C566 ) C530_=_C567( C530 C567 ) C530_=_C568( C530 C568 ) \nC530_=_C569( C530 C569 ) C530_=_C570( C530 C570 ) C531_=_C533( C531 C533 ) C531_=_C534( C531 C534 ) C531_=_C535( C531 C535 ) C531_=_C536( C531 C536 ) \nC531_=_C537( C531 C537 ) C531_=_C539( C531 C539 ) C531_=_C540( C531 C540 ) C531_=_C541( C531 C541 ) C531_=_C544( C531 C544 ) C531_=_C548( C531 C548 ) \nC531_=_C550( C531 C550 ) C531_=_C571( C531 C571 ) C531_=_C572( C531 C572 ) C531_=_C573( C531 C573 ) C531_=_C574( C531 C574 ) C531_=_C576( C531 C576 ) \nC531_=_C579( C531 C579 ) C531_=_C580( C531 C580 ) C531_=_C581( C531 C581 ) C531_=_C583( C531 C583 ) C531_=_C584( C531 C584 ) C531_=_C585( C531 C585 ) \nC531_=_C586( C531 C586 ) C531_=_C587( C531 C587 ) C531_=_C588( C531 C588 ) C533_=_C534( C533 C534 ) C533_=_C535( C533 C535 ) C533_=_C536( C533 C536 ) \nC533_=_C537( C533 C537 ) C533_=_C539( C533 C539 ) C533_=_C540( C533 C540 ) C533_=_C541( C533 C541 ) C533_=_C544( C533 C544 ) C533_=_C548( C533 C548 ) \nC533_=_C550( C533 C550 ) C533_=_C553( C533 C553 ) C533_=_C572( C533 C572 ) C533_=_C589( C533 C589 ) C533_=_C608( C533 C608 ) C533_=_C609( C533 C609 ) \nC533_=_C610( C533 C610 ) C533_=_C611( C533 C611 ) C533_=_C612( C533 C612 ) C533_=_C614( C533 C614 ) C533_=_C615( C533 C615 ) C533_=_C616( C533 C616 ) \nC533_=_C617( C533 C617 ) C533_=_C618( C533 C618 ) C533_=_C619( C533 C619 ) C533_=_C621( C533 C621 ) C534_=_C535( C534 C535 ) C534_=_C536( C534 C536 ) \nC534_=_C537( C534 C537 ) C534_=_C539( C534 C539 ) C534_=_C540( C534 C540 ) C534_=_C541( C534 C541 ) C534_=_C544( C534 C544 ) C534_=_C548( C534 C548 ) \nC534_=_C550( C534 C550 ) C534_=_C554( C534 C554 ) C534_=_C573( C534 C573 ) C534_=_C590( C534 C590 ) C534_=_C624( C534 C624 ) C534_=_C625( C534 C625 ) \nC534_=_C626( C534 C626 ) C534_=_C627( C534 C627 ) C534_=_C628(</w:t>
      </w:r>
    </w:p>
    <w:p>
      <w:pPr>
        <w:pStyle w:val="PreformattedText"/>
        <w:bidi w:val="0"/>
        <w:spacing w:before="0" w:after="0"/>
        <w:jc w:val="left"/>
        <w:rPr/>
      </w:pPr>
      <w:r>
        <w:rPr/>
        <w:t xml:space="preserve"> </w:t>
      </w:r>
      <w:r>
        <w:rPr/>
        <w:t>C534 C628 ) C534_=_C630( C534 C630 ) C534_=_C631( C534 C631 ) C534_=_C632( C534 C632 ) \nC534_=_C633( C534 C633 ) C534_=_C634( C534 C634 ) C534_=_C635( C534 C635 ) C534_=_C637( C534 C637 ) C535_=_C536( C535 C536 ) C535_=_C537( C535 C537 ) \nC535_=_C539( C535 C539 ) C535_=_C540( C535 C540 ) C535_=_C541( C535 C541 ) C535_=_C544( C535 C544 ) C535_=_C548( C535 C548 ) C535_=_C550( C535 C550 ) \nC535_=_C555( C535 C555 ) C535_=_C574( C535 C574 ) C535_=_C591( C535 C591 ) C535_=_C639( C535 C639 ) C535_=_C640( C535 C640 ) C535_=_C641( C535 C641 ) \nC535_=_C642( C535 C642 ) C535_=_C643( C535 C643 ) C535_=_C645( C535 C645 ) C535_=_C646( C535 C646 ) C535_=_C647( C535 C647 ) C535_=_C648( C535 C648 ) \nC535_=_C649( C535 C649 ) C535_=_C650( C535 C650 ) C535_=_C652( C535 C652 ) C536_=_C537( C536 C537 ) C536_=_C539( C536 C539 ) C536_=_C540( C536 C540 ) \nC536_=_C541( C536 C541 ) C536_=_C544( C536 C544 ) C536_=_C548( C536 C548 ) C536_=_C550( C536 C550 ) C536_=_C592( C536 C592 ) C536_=_C608( C536 C608 ) \nC536_=_C624( C536 C624 ) C536_=_C639( C536 C639 ) C536_=_C655( C536 C655 ) C536_=_C658( C536 C658 ) C536_=_C659( C536 C659 ) C536_=_C660( C536 C660 ) \nC536_=_C662( C536 C662 ) C536_=_C663( C536 C663 ) C536_=_C664( C536 C664 ) C536_=_C665( C536 C665 ) C537_=_C539( C537 C539 ) C537_=_C540( C537 C540 ) \nC537_=_C541( C537 C541 ) C537_=_C544( C537 C544 ) C537_=_C548( C537 C548 ) C537_=_C550( C537 C550 ) C537_=_C593( C537 C593 ) C537_=_C609( C537 C609 ) \nC537_=_C625( C537 C625 ) C537_=_C640( C537 C640 ) C537_=_C666( C537 C666 ) C537_=_C669( C537 C669 ) C537_=_C670( C537 C670 ) C537_=_C671( C537 C671 ) \nC537_=_C672( C537 C672 ) C537_=_C673( C537 C673 ) C537_=_C674( C537 C674 ) C537_=_C675( C537 C675 ) C537_=_C676( C537 C676 ) C539_=_C540( C539 C540 ) \nC539_=_C541( C539 C541 ) C539_=_C544( C539 C544 ) C539_=_C548( C539 C548 ) C539_=_C550( C539 C550 ) C539_=_C595( C539 C595 ) C539_=_C611( C539 C611 ) \nC539_=_C627( C539 C627 ) C539_=_C642( C539 C642 ) C539_=_C677( C539 C677 ) C539_=_C690( C539 C690 ) C539_=_C691( C539 C691 ) C539_=_C693( C539 C693 ) \nC539_=_C694( C539 C694 ) C539_=_C695( C539 C695 ) C539_=_C696( C539 C696 ) C539_=_C697( C539 C697 ) C539_=_C698( C539 C698 ) C540_=_C541( C540 C541 ) \nC540_=_C544( C540 C544 ) C540_=_C548( C540 C548 ) C540_=_C550( C540 C550 ) C540_=_C596( C540 C596 ) C540_=_C612( C540 C612 ) C540_=_C628( C540 C628 ) \nC540_=_C643( C540 C643 ) C540_=_C678( C540 C678 ) C540_=_C699( C540 C699 ) C540_=_C700( C540 C700 ) C540_=_C701( C540 C701 ) C540_=_C703( C540 C703 ) \nC540_=_C704( C540 C704 ) C540_=_C705( C540 C705 ) C540_=_C706( C540 C706 ) C540_=_C707( C540 C707 ) C541_=_C544( C541 C544 ) C541_=_C548( C541 C548 ) \nC541_=_C550( C541 C550 ) C541_=_C561( C541 C561 ) C541_=_C579( C541 C579 ) C541_=_C597( C541 C597 ) C541_=_C658( C541 C658 ) C541_=_C669( C541 C669 ) \nC541_=_C679( C541 C679 ) C541_=_C690( C541 C690 ) C541_=_C699( C541 C699 ) C541_=_C708( C541 C708 ) C541_=_C709( C541 C709 ) C541_=_C710( C541 C710 ) \nC541_=_C711( C541 C711 ) C541_=_C712( C541 C712 ) C541_=_C713( C541 C713 ) C541_=_C715( C541 C715 ) C544_=_C548( C544 C548 ) C544_=_C550( C544 C550 ) \nC544_=_C600( C544 C600 ) C544_=_C616( C544 C616 ) C544_=_C632( C544 C632 ) C544_=_C647( C544 C647 ) C544_=_C682( C544 C682 ) C544_=_C710( C544 C710 ) \nC544_=_C718( C544 C718 ) C544_=_C725( C544 C725 ) C544_=_C732( C544 C732 ) C544_=_C733( C544 C733 ) C544_=_C734( C544 C734 ) C544_=_C735( C544 C735 ) \nC544_=_C736( C544 C736 ) C544_=_C737( C544 C737 ) C548_=_C550( C548 C550 ) C548_=_C568( C548 C568 ) C548_=_C586( C548 C586 ) C548_=_C603( C548 C603 ) \nC548_=_C664( C548 C664 ) C548_=_C675( C548 C675 ) C548_=_C686( C548 C686 ) C548_=_C696( C548 C696 ) C548_=_C706( C548 C706 ) C548_=_C722( C548 C722 ) \nC548_=_C729( C548 C729 ) C548_=_C735( C548 C735 ) C548_=_C740( C548 C740 ) C548_=_C744( C548 C744 ) C548_=_C747( C548 C747 ) C548_=_C750( C548 C750 ) \nC550_=_C570( C550 C570 ) C550_=_C588( C550 C588 ) C550_=_C605( C550 C605 ) C550_=_C665( C550 C665 ) C550_=_C676( C550 C676 ) C550_=_C688( C550 C688 ) \nC550_=_C698( C550 C698 ) C550_=_C707( C550 C707 ) C550_=_C724( C550 C724 ) C550_=_C731( C550 C731 ) C550_=_C737( C550 C737 ) C550_=_C742( C550 C742 ) \nC550_=_C746( C550 C746 ) C550_=_C749( C550 C749 ) C550_=_C752( C550 C752 ) C552_=_C553( C552 C553 ) C552_=_C554( C552 C554 ) C552_=_C555( C552 C555 ) \nC552_=_C558( C552 C558 ) C552_=_C561( C552 C561 ) C552_=_C562( C552 C562 ) C552_=_C563( C552 C563 ) C552_=_C565( C552 C565 ) C552_=_C566( C552 C566 ) \nC552_=_C567( C552 C567 ) C552_=_C568( C552 C568 ) C552_=_C569( C552 C569 ) C552_=_C570( C552 C570 ) C552_=_C571( C552 C571 ) C552_=_C589( C552 C589 ) \nC552_=_C590( C552 C590 ) C552_=_C591( C552 C591 ) C552_=_C592( C552 C592 ) C552_=_C593( C552 C593 ) C552_=_C595( C552 C595 ) C552_=_C596( C552 C596 ) \nC552_=_C597( C552 C597 ) C552_=_C600( C552 C600 ) C552_=_C603( C552 C603 ) C552_=_C605( C552 C605 ) C553_=_C554( C553 C554 ) C553_=_C555( C553 C555 ) \nC553_=_C558( C553 C558 ) C553_=_C561( C553 C561 ) C553_=_C562( C553 C562 ) C553_=_C563( C553 C563 ) C553_=_C565( C553 C565 ) C553_=_C566( C553 C566 ) \nC553_=_C567( C553 C567 ) C553_=_C568( C553 C568 ) C553_=_C569( C553 C569 ) C553_=_C570( C553 C570 ) C553_=_C572( C553 C572 ) C553_=_C589( C553 C589 ) \nC553_=_C608( C553 C608 ) C553_=_C609( C553 C609 ) C553_=_C610( C553 C610 ) C553_=_C611( C553 C611 ) C553_=_C612( C553 C612 ) C553_=_C614( C553 C614 ) \nC553_=_C615( C553 C615 ) C553_=_C616( C553 C616 ) C553_=_C617( C553 C617 ) C553_=_C618( C553 C618 ) C553_=_C619( C553 C619 ) C553_=_C621( C553 C621 ) \nC554_=_C555( C554 C555 ) C554_=_C558( C554 C558 ) C554_=_C561( C554 C561 ) C554_=_C562( C554 C562 ) C554_=_C563( C554 C563 ) C554_=_C565( C554 C565 ) \nC554_=_C566( C554 C566 ) C554_=_C567( C554 C567 ) C554_=_C568( C554 C568 ) C554_=_C569( C554 C569 ) C554_=_C570( C554 C570 ) C554_=_C573( C554 C573 ) \nC554_=_C590( C554 C590 ) C554_=_C624( C554 C624 ) C554_=_C625( C554 C625 ) C554_=_C626( C554 C626 ) C554_=_C627( C554 C627 ) C554_=_C628( C554 C628 ) \nC554_=_C630( C554 C630 ) C554_=_C631( C554 C631 ) C554_=_C632( C554 C632 ) C554_=_C633( C554 C633 ) C554_=_C634( C554 C634 ) C554_=_C635( C554 C635 ) \nC554_=_C637( C554 C637 ) C555_=_C558( C555 C558 ) C555_=_C561( C555 C561 ) C555_=_C562( C555 C562 ) C555_=_C563( C555 C563 ) C555_=_C565( C555 C565 ) \nC555_=_C566( C555 C566 ) C555_=_C567( C555 C567 ) C555_=_C568( C555 C568 ) C555_=_C569( C555 C569 ) C555_=_C570( C555 C570 ) C555_=_C574( C555 C574 ) \nC555_=_C591( C555 C591 ) C555_=_C639( C555 C639 ) C555_=_C640( C555 C640 ) C555_=_C641( C555 C641 ) C555_=_C642( C555 C642 ) C555_=_C643( C555 C643 ) \nC555_=_C645( C555 C645 ) C555_=_C646( C555 C646 ) C555_=_C647( C555 C647 ) C555_=_C648( C555 C648 ) C555_=_C649( C555 C649 ) C555_=_C650( C555 C650 ) \nC555_=_C652( C555 C652 ) C558_=_C561( C558 C561 ) C558_=_C562( C558 C562 ) C558_=_C563( C558 C563 ) C558_=_C565( C558 C565 ) C558_=_C566( C558 C566 ) \nC558_=_C567( C558 C567 ) C558_=_C568( C558 C568 ) C558_=_C569( C558 C569 ) C558_=_C570( C558 C570 ) C558_=_C576( C558 C576 ) C558_=_C610( C558 C610 ) \nC558_=_C626( C558 C626 ) C558_=_C641( C558 C641 ) C558_=_C655( C558 C655 ) C558_=_C666( C558 C666 ) C558_=_C677( C558 C677 ) C558_=_C678( C558 C678 ) \nC558_=_C679( C558 C679 ) C558_=_C682( C558 C682 ) C558_=_C686( C558 C686 ) C558_=_C688( C558 C688 ) C561_=_C562( C561 C562 ) C561_=_C563( C561 C563 ) \nC561_=_C565( C561 C565 ) C561_=_C566( C561 C566 ) C561_=_C567( C561 C567 ) C561_=_C568( C561 C568 ) C561_=_C569( C561 C569 ) C561_=_C570( C561 C570 ) \nC561_=_C579( C561 C579 ) C561_=_C597( C561 C597 ) C561_=_C658( C561 C658 ) C561_=_C669( C561 C669 ) C561_=_C679( C561 C679 ) C561_=_C690( C561 C690 ) \nC561_=_C699( C561 C699 ) C561_=_C708( C561 C708 ) C561_=_C709( C561 C709 ) C561_=_C710( C561 C710 ) C561_=_C711( C561 C711 ) C561_=_C712( C561 C712 ) \nC561_=_C713( C561 C713 ) C561_=_C715( C561 C715 ) C562_=_C563( C562 C563 ) C562_=_C565( C562 C565 ) C562_=_C566( C562 C566 ) C562_=_C567( C562 C567 ) \nC562_=_C568( C562 C568 ) C562_=_C569( C562 C569 ) C562_=_C570( C562 C570 ) C562_=_C580( C562 C580 ) C562_=_C614( C562 C614 ) C562_=_C630( C562 C630 ) \nC562_=_C645( C562 C645 ) C562_=_C659( C562 C659 ) C562_=_C670( C562 C670 ) C562_=_C700( C562 C700 ) C562_=_C708( C562 C708 ) C562_=_C718( C562 C718 ) \nC562_=_C722( C562 C722 ) C562_=_C724( C562 C724 ) C563_=_C565( C563 C565 ) C563_=_C566( C563 C566 ) C563_=_C567( C563 C567 ) C563_=_C568( C563 C568 ) \nC563_=_C569( C563 C569 ) C563_=_C570( C563 C570 ) C563_=_C581( C563 C581 ) C563_=_C615( C563 C615 ) C563_=_C631( C563 C631 ) C563_=_C646( C563 C646 ) \nC563_=_C660( C563 C660 ) C563_=_C671( C563 C671 ) C563_=_C691( C563 C691 ) C563_=_C701( C563 C701 ) C563_=_C709( C563 C709 ) C563_=_C725( C563 C725 ) \nC563_=_C729( C563 C729 ) C563_=_C731( C563 C731 ) C565_=_C566( C565 C566 ) C565_=_C567( C565 C567 ) C565_=_C568( C565 C568 ) C565_=_C569( C565 C569 ) \nC565_=_C570( C565 C570 ) C565_=_C583( C565 C583 ) C565_=_C617( C565 C617 ) C565_=_C633( C565 C633 ) C565_=_C648( C565 C648 ) C565_=_C662( C565 C662 ) \nC565_=_C672( C565 C672 ) C565_=_C693( C565 C693 ) C565_=_C703( C565 C703 ) C565_=_C711( C565 C711 ) C565_=_C732( C565 C732 ) C565_=_C740( C565 C740 ) \nC565_=_C742( C565 C742 ) C566_=_C567( C566 C567 ) C566_=_C568( C566 C568 ) C566_=_C569( C566 C569 ) C566_=_C570( C566 C570 ) C566_=_C584( C566 C584 ) \nC566_=_C618( C566 C618 ) C566_=_C634( C566 C634 ) C566_=_C649( C566 C649 ) C566_=_C673( C566 C673 ) C566_=_C694( C566 C694 ) C566_=_C704( C566 C704 ) \nC566_=_C712( C566 C712 ) C566_=_C733( C566 C733 ) C566_=_C744( C566 C744 ) C566_=_C746( C566 C746 ) C567_=_C568( C567 C568 ) C567_=_C569( C567 C569 ) \nC567_=_C570( C567 C570 ) C567_=_C585( C567 C585 ) C567_=_C619( C567 C619 ) C567_=_C635( C567 C635 ) C567_=_C650( C567 C650 ) C567_=_C663( C567 C663 ) \nC567_=_C674( C567 C674 ) C567_=_C695( C567 C695 ) C567_=_C705( C567 C705 ) C567_=_C713(</w:t>
      </w:r>
    </w:p>
    <w:p>
      <w:pPr>
        <w:pStyle w:val="PreformattedText"/>
        <w:bidi w:val="0"/>
        <w:spacing w:before="0" w:after="0"/>
        <w:jc w:val="left"/>
        <w:rPr/>
      </w:pPr>
      <w:r>
        <w:rPr/>
        <w:t xml:space="preserve"> </w:t>
      </w:r>
      <w:r>
        <w:rPr/>
        <w:t>C567 C713 ) C567_=_C734( C567 C734 ) C567_=_C747( C567 C747 ) \nC567_=_C749( C567 C749 ) C568_=_C569( C568 C569 ) C568_=_C570( C568 C570 ) C568_=_C586( C568 C586 ) C568_=_C603( C568 C603 ) C568_=_C664( C568 C664 ) \nC568_=_C675( C568 C675 ) C568_=_C686( C568 C686 ) C568_=_C696( C568 C696 ) C568_=_C706( C568 C706 ) C568_=_C722( C568 C722 ) C568_=_C729( C568 C729 ) \nC568_=_C735( C568 C735 ) C568_=_C740( C568 C740 ) C568_=_C744( C568 C744 ) C568_=_C747( C568 C747 ) C568_=_C750( C568 C750 ) C569_=_C570( C569 C570 ) \nC569_=_C587( C569 C587 ) C569_=_C621( C569 C621 ) C569_=_C637( C569 C637 ) C569_=_C652( C569 C652 ) C569_=_C697( C569 C697 ) C569_=_C715( C569 C715 ) \nC569_=_C736( C569 C736 ) C569_=_C750( C569 C750 ) C569_=_C752( C569 C752 ) C570_=_C588( C570 C588 ) C570_=_C605( C570 C605 ) C570_=_C665( C570 C665 ) \nC570_=_C676( C570 C676 ) C570_=_C688( C570 C688 ) C570_=_C698( C570 C698 ) C570_=_C707( C570 C707 ) C570_=_C724( C570 C724 ) C570_=_C731( C570 C731 ) \nC570_=_C737( C570 C737 ) C570_=_C742( C570 C742 ) C570_=_C746( C570 C746 ) C570_=_C749( C570 C749 ) C570_=_C752( C570 C752 ) C571_=_C572( C571 C572 ) \nC571_=_C573( C571 C573 ) C571_=_C574( C571 C574 ) C571_=_C576( C571 C576 ) C571_=_C579( C571 C579 ) C571_=_C580( C571 C580 ) C571_=_C581( C571 C581 ) \nC571_=_C583( C571 C583 ) C571_=_C584( C571 C584 ) C571_=_C585( C571 C585 ) C571_=_C586( C571 C586 ) C571_=_C587( C571 C587 ) C571_=_C588( C571 C588 ) \nC571_=_C589( C571 C589 ) C571_=_C590( C571 C590 ) C571_=_C591( C571 C591 ) C571_=_C592( C571 C592 ) C571_=_C593( C571 C593 ) C571_=_C595( C571 C595 ) \nC571_=_C596( C571 C596 ) C571_=_C597( C571 C597 ) C571_=_C600( C571 C600 ) C571_=_C603( C571 C603 ) C571_=_C605( C571 C605 ) C572_=_C573( C572 C573 ) \nC572_=_C574( C572 C574 ) C572_=_C576( C572 C576 ) C572_=_C579( C572 C579 ) C572_=_C580( C572 C580 ) C572_=_C581( C572 C581 ) C572_=_C583( C572 C583 ) \nC572_=_C584( C572 C584 ) C572_=_C585( C572 C585 ) C572_=_C586( C572 C586 ) C572_=_C587( C572 C587 ) C572_=_C588( C572 C588 ) C572_=_C589( C572 C589 ) \nC572_=_C608( C572 C608 ) C572_=_C609( C572 C609 ) C572_=_C610( C572 C610 ) C572_=_C611( C572 C611 ) C572_=_C612( C572 C612 ) C572_=_C614( C572 C614 ) \nC572_=_C615( C572 C615 ) C572_=_C616( C572 C616 ) C572_=_C617( C572 C617 ) C572_=_C618( C572 C618 ) C572_=_C619( C572 C619 ) C572_=_C621( C572 C621 ) \nC573_=_C574( C573 C574 ) C573_=_C576( C573 C576 ) C573_=_C579( C573 C579 ) C573_=_C580( C573 C580 ) C573_=_C581( C573 C581 ) C573_=_C583( C573 C583 ) \nC573_=_C584( C573 C584 ) C573_=_C585( C573 C585 ) C573_=_C586( C573 C586 ) C573_=_C587( C573 C587 ) C573_=_C588( C573 C588 ) C573_=_C590( C573 C590 ) \nC573_=_C624( C573 C624 ) C573_=_C625( C573 C625 ) C573_=_C626( C573 C626 ) C573_=_C627( C573 C627 ) C573_=_C628( C573 C628 ) C573_=_C630( C573 C630 ) \nC573_=_C631( C573 C631 ) C573_=_C632( C573 C632 ) C573_=_C633( C573 C633 ) C573_=_C634( C573 C634 ) C573_=_C635( C573 C635 ) C573_=_C637( C573 C637 ) \nC574_=_C576( C574 C576 ) C574_=_C579( C574 C579 ) C574_=_C580( C574 C580 ) C574_=_C581( C574 C581 ) C574_=_C583( C574 C583 ) C574_=_C584( C574 C584 ) \nC574_=_C585( C574 C585 ) C574_=_C586( C574 C586 ) C574_=_C587( C574 C587 ) C574_=_C588( C574 C588 ) C574_=_C591( C574 C591 ) C574_=_C639( C574 C639 ) \nC574_=_C640( C574 C640 ) C574_=_C641( C574 C641 ) C574_=_C642( C574 C642 ) C574_=_C643( C574 C643 ) C574_=_C645( C574 C645 ) C574_=_C646( C574 C646 ) \nC574_=_C647( C574 C647 ) C574_=_C648( C574 C648 ) C574_=_C649( C574 C649 ) C574_=_C650( C574 C650 ) C574_=_C652( C574 C652 ) C576_=_C579( C576 C579 ) \nC576_=_C580( C576 C580 ) C576_=_C581( C576 C581 ) C576_=_C583( C576 C583 ) C576_=_C584( C576 C584 ) C576_=_C585( C576 C585 ) C576_=_C586( C576 C586 ) \nC576_=_C587( C576 C587 ) C576_=_C588( C576 C588 ) C576_=_C610( C576 C610 ) C576_=_C626( C576 C626 ) C576_=_C641( C576 C641 ) C576_=_C655( C576 C655 ) \nC576_=_C666( C576 C666 ) C576_=_C677( C576 C677 ) C576_=_C678( C576 C678 ) C576_=_C679( C576 C679 ) C576_=_C682( C576 C682 ) C576_=_C686( C576 C686 ) \nC576_=_C688( C576 C688 ) C579_=_C580( C579 C580 ) C579_=_C581( C579 C581 ) C579_=_C583( C579 C583 ) C579_=_C584( C579 C584 ) C579_=_C585( C579 C585 ) \nC579_=_C586( C579 C586 ) C579_=_C587( C579 C587 ) C579_=_C588( C579 C588 ) C579_=_C597( C579 C597 ) C579_=_C658( C579 C658 ) C579_=_C669( C579 C669 ) \nC579_=_C679( C579 C679 ) C579_=_C690( C579 C690 ) C579_=_C699( C579 C699 ) C579_=_C708( C579 C708 ) C579_=_C709( C579 C709 ) C579_=_C710( C579 C710 ) \nC579_=_C711( C579 C711 ) C579_=_C712( C579 C712 ) C579_=_C713( C579 C713 ) C579_=_C715( C579 C715 ) C580_=_C581( C580 C581 ) C580_=_C583( C580 C583 ) \nC580_=_C584( C580 C584 ) C580_=_C585( C580 C585 ) C580_=_C586( C580 C586 ) C580_=_C587( C580 C587 ) C580_=_C588( C580 C588 ) C580_=_C614( C580 C614 ) \nC580_=_C630( C580 C630 ) C580_=_C645( C580 C645 ) C580_=_C659( C580 C659 ) C580_=_C670( C580 C670 ) C580_=_C700( C580 C700 ) C580_=_C708( C580 C708 ) \nC580_=_C718( C580 C718 ) C580_=_C722( C580 C722 ) C580_=_C724( C580 C724 ) C581_=_C583( C581 C583 ) C581_=_C584( C581 C584 ) C581_=_C585( C581 C585 ) \nC581_=_C586( C581 C586 ) C581_=_C587( C581 C587 ) C581_=_C588( C581 C588 ) C581_=_C615( C581 C615 ) C581_=_C631( C581 C631 ) C581_=_C646( C581 C646 ) \nC581_=_C660( C581 C660 ) C581_=_C671( C581 C671 ) C581_=_C691( C581 C691 ) C581_=_C701( C581 C701 ) C581_=_C709( C581 C709 ) C581_=_C725( C581 C725 ) \nC581_=_C729( C581 C729 ) C581_=_C731( C581 C731 ) C583_=_C584( C583 C584 ) C583_=_C585( C583 C585 ) C583_=_C586( C583 C586 ) C583_=_C587( C583 C587 ) \nC583_=_C588( C583 C588 ) C583_=_C617( C583 C617 ) C583_=_C633( C583 C633 ) C583_=_C648( C583 C648 ) C583_=_C662( C583 C662 ) C583_=_C672( C583 C672 ) \nC583_=_C693( C583 C693 ) C583_=_C703( C583 C703 ) C583_=_C711( C583 C711 ) C583_=_C732( C583 C732 ) C583_=_C740( C583 C740 ) C583_=_C742( C583 C742 ) \nC584_=_C585( C584 C585 ) C584_=_C586( C584 C586 ) C584_=_C587( C584 C587 ) C584_=_C588( C584 C588 ) C584_=_C618( C584 C618 ) C584_=_C634( C584 C634 ) \nC584_=_C649( C584 C649 ) C584_=_C673( C584 C673 ) C584_=_C694( C584 C694 ) C584_=_C704( C584 C704 ) C584_=_C712( C584 C712 ) C584_=_C733( C584 C733 ) \nC584_=_C744( C584 C744 ) C584_=_C746( C584 C746 ) C585_=_C586( C585 C586 ) C585_=_C587( C585 C587 ) C585_=_C588( C585 C588 ) C585_=_C619( C585 C619 ) \nC585_=_C635( C585 C635 ) C585_=_C650( C585 C650 ) C585_=_C663( C585 C663 ) C585_=_C674( C585 C674 ) C585_=_C695( C585 C695 ) C585_=_C705( C585 C705 ) \nC585_=_C713( C585 C713 ) C585_=_C734( C585 C734 ) C585_=_C747( C585 C747 ) C585_=_C749( C585 C749 ) C586_=_C587( C586 C587 ) C586_=_C588( C586 C588 ) \nC586_=_C603( C586 C603 ) C586_=_C664( C586 C664 ) C586_=_C675( C586 C675 ) C586_=_C686( C586 C686 ) C586_=_C696( C586 C696 ) C586_=_C706( C586 C706 ) \nC586_=_C722( C586 C722 ) C586_=_C729( C586 C729 ) C586_=_C735( C586 C735 ) C586_=_C740( C586 C740 ) C586_=_C744( C586 C744 ) C586_=_C747( C586 C747 ) \nC586_=_C750( C586 C750 ) C587_=_C588( C587 C588 ) C587_=_C621( C587 C621 ) C587_=_C637( C587 C637 ) C587_=_C652( C587 C652 ) C587_=_C697( C587 C697 ) \nC587_=_C715( C587 C715 ) C587_=_C736( C587 C736 ) C587_=_C750( C587 C750 ) C587_=_C752( C587 C752 ) C588_=_C605( C588 C605 ) C588_=_C665( C588 C665 ) \nC588_=_C676( C588 C676 ) C588_=_C688( C588 C688 ) C588_=_C698( C588 C698 ) C588_=_C707( C588 C707 ) C588_=_C724( C588 C724 ) C588_=_C731( C588 C731 ) \nC588_=_C737( C588 C737 ) C588_=_C742( C588 C742 ) C588_=_C746( C588 C746 ) C588_=_C749( C588 C749 ) C588_=_C752( C588 C752 ) C589_=_C590( C589 C590 ) \nC589_=_C591( C589 C591 ) C589_=_C592( C589 C592 ) C589_=_C593( C589 C593 ) C589_=_C595( C589 C595 ) C589_=_C596( C589 C596 ) C589_=_C597( C589 C597 ) \nC589_=_C600( C589 C600 ) C589_=_C603( C589 C603 ) C589_=_C605( C589 C605 ) C589_=_C608( C589 C608 ) C589_=_C609( C589 C609 ) C589_=_C610( C589 C610 ) \nC589_=_C611( C589 C611 ) C589_=_C612( C589 C612 ) C589_=_C614( C589 C614 ) C589_=_C615( C589 C615 ) C589_=_C616( C589 C616 ) C589_=_C617( C589 C617 ) \nC589_=_C618( C589 C618 ) C589_=_C619( C589 C619 ) C589_=_C621( C589 C621 ) C590_=_C591( C590 C591 ) C590_=_C592( C590 C592 ) C590_=_C593( C590 C593 ) \nC590_=_C595( C590 C595 ) C590_=_C596( C590 C596 ) C590_=_C597( C590 C597 ) C590_=_C600( C590 C600 ) C590_=_C603( C590 C603 ) C590_=_C605( C590 C605 ) \nC590_=_C624( C590 C624 ) C590_=_C625( C590 C625 ) C590_=_C626( C590 C626 ) C590_=_C627( C590 C627 ) C590_=_C628( C590 C628 ) C590_=_C630( C590 C630 ) \nC590_=_C631( C590 C631 ) C590_=_C632( C590 C632 ) C590_=_C633( C590 C633 ) C590_=_C634( C590 C634 ) C590_=_C635( C590 C635 ) C590_=_C637( C590 C637 ) \nC591_=_C592( C591 C592 ) C591_=_C593( C591 C593 ) C591_=_C595( C591 C595 ) C591_=_C596( C591 C596 ) C591_=_C597( C591 C597 ) C591_=_C600( C591 C600 ) \nC591_=_C603( C591 C603 ) C591_=_C605( C591 C605 ) C591_=_C639( C591 C639 ) C591_=_C640( C591 C640 ) C591_=_C641( C591 C641 ) C591_=_C642( C591 C642 ) \nC591_=_C643( C591 C643 ) C591_=_C645( C591 C645 ) C591_=_C646( C591 C646 ) C591_=_C647( C591 C647 ) C591_=_C648( C591 C648 ) C591_=_C649( C591 C649 ) \nC591_=_C650( C591 C650 ) C591_=_C652( C591 C652 ) C592_=_C593( C592 C593 ) C592_=_C595( C592 C595 ) C592_=_C596( C592 C596 ) C592_=_C597( C592 C597 ) \nC592_=_C600( C592 C600 ) C592_=_C603( C592 C603 ) C592_=_C605( C592 C605 ) C592_=_C608( C592 C608 ) C592_=_C624( C592 C624 ) C592_=_C639( C592 C639 ) \nC592_=_C655( C592 C655 ) C592_=_C658( C592 C658 ) C592_=_C659( C592 C659 ) C592_=_C660( C592 C660 ) C592_=_C662( C592 C662 ) C592_=_C663( C592 C663 ) \nC592_=_C664( C592 C664 ) C592_=_C665( C592 C665 ) C593_=_C595( C593 C595 ) C593_=_C596( C593 C596 ) C593_=_C597( C593 C597 ) C593_=_C600( C593 C600 ) \nC593_=_C603( C593 C603 ) C593_=_C605( C593 C605 ) C593_=_C609( C593 C609 ) C593_=_C625( C593 C625 ) C593_=_C640( C593 C640 ) C593_=_C666( C593 C666 ) \nC593_=_C669( C593 C669 ) C593_=_C670( C593 C670 ) C593_=_C671( C593 C671 ) C593_=_C672( C593 C672 ) C593_=_C673(</w:t>
      </w:r>
    </w:p>
    <w:p>
      <w:pPr>
        <w:pStyle w:val="PreformattedText"/>
        <w:bidi w:val="0"/>
        <w:spacing w:before="0" w:after="0"/>
        <w:jc w:val="left"/>
        <w:rPr/>
      </w:pPr>
      <w:r>
        <w:rPr/>
        <w:t xml:space="preserve"> </w:t>
      </w:r>
      <w:r>
        <w:rPr/>
        <w:t>C593 C673 ) C593_=_C674( C593 C674 ) \nC593_=_C675( C593 C675 ) C593_=_C676( C593 C676 ) C595_=_C596( C595 C596 ) C595_=_C597( C595 C597 ) C595_=_C600( C595 C600 ) C595_=_C603( C595 C603 ) \nC595_=_C605( C595 C605 ) C595_=_C611( C595 C611 ) C595_=_C627( C595 C627 ) C595_=_C642( C595 C642 ) C595_=_C677( C595 C677 ) C595_=_C690( C595 C690 ) \nC595_=_C691( C595 C691 ) C595_=_C693( C595 C693 ) C595_=_C694( C595 C694 ) C595_=_C695( C595 C695 ) C595_=_C696( C595 C696 ) C595_=_C697( C595 C697 ) \nC595_=_C698( C595 C698 ) C596_=_C597( C596 C597 ) C596_=_C600( C596 C600 ) C596_=_C603( C596 C603 ) C596_=_C605( C596 C605 ) C596_=_C612( C596 C612 ) \nC596_=_C628( C596 C628 ) C596_=_C643( C596 C643 ) C596_=_C678( C596 C678 ) C596_=_C699( C596 C699 ) C596_=_C700( C596 C700 ) C596_=_C701( C596 C701 ) \nC596_=_C703( C596 C703 ) C596_=_C704( C596 C704 ) C596_=_C705( C596 C705 ) C596_=_C706( C596 C706 ) C596_=_C707( C596 C707 ) C597_=_C600( C597 C600 ) \nC597_=_C603( C597 C603 ) C597_=_C605( C597 C605 ) C597_=_C658( C597 C658 ) C597_=_C669( C597 C669 ) C597_=_C679( C597 C679 ) C597_=_C690( C597 C690 ) \nC597_=_C699( C597 C699 ) C597_=_C708( C597 C708 ) C597_=_C709( C597 C709 ) C597_=_C710( C597 C710 ) C597_=_C711( C597 C711 ) C597_=_C712( C597 C712 ) \nC597_=_C713( C597 C713 ) C597_=_C715( C597 C715 ) C600_=_C603( C600 C603 ) C600_=_C605( C600 C605 ) C600_=_C616( C600 C616 ) C600_=_C632( C600 C632 ) \nC600_=_C647( C600 C647 ) C600_=_C682( C600 C682 ) C600_=_C710( C600 C710 ) C600_=_C718( C600 C718 ) C600_=_C725( C600 C725 ) C600_=_C732( C600 C732 ) \nC600_=_C733( C600 C733 ) C600_=_C734( C600 C734 ) C600_=_C735( C600 C735 ) C600_=_C736( C600 C736 ) C600_=_C737( C600 C737 ) C603_=_C605( C603 C605 ) \nC603_=_C664( C603 C664 ) C603_=_C675( C603 C675 ) C603_=_C686( C603 C686 ) C603_=_C696( C603 C696 ) C603_=_C706( C603 C706 ) C603_=_C722( C603 C722 ) \nC603_=_C729( C603 C729 ) C603_=_C735( C603 C735 ) C603_=_C740( C603 C740 ) C603_=_C744( C603 C744 ) C603_=_C747( C603 C747 ) C603_=_C750( C603 C750 ) \nC605_=_C665( C605 C665 ) C605_=_C676( C605 C676 ) C605_=_C688( C605 C688 ) C605_=_C698( C605 C698 ) C605_=_C707( C605 C707 ) C605_=_C724( C605 C724 ) \nC605_=_C731( C605 C731 ) C605_=_C737( C605 C737 ) C605_=_C742( C605 C742 ) C605_=_C746( C605 C746 ) C605_=_C749( C605 C749 ) C605_=_C752( C605 C752 ) \nC608_=_C609( C608 C609 ) C608_=_C610( C608 C610 ) C608_=_C611( C608 C611 ) C608_=_C612( C608 C612 ) C608_=_C614( C608 C614 ) C608_=_C615( C608 C615 ) \nC608_=_C616( C608 C616 ) C608_=_C617( C608 C617 ) C608_=_C618( C608 C618 ) C608_=_C619( C608 C619 ) C608_=_C621( C608 C621 ) C608_=_C624( C608 C624 ) \nC608_=_C639( C608 C639 ) C608_=_C655( C608 C655 ) C608_=_C658( C608 C658 ) C608_=_C659( C608 C659 ) C608_=_C660( C608 C660 ) C608_=_C662( C608 C662 ) \nC608_=_C663( C608 C663 ) C608_=_C664( C608 C664 ) C608_=_C665( C608 C665 ) C609_=_C610( C609 C610 ) C609_=_C611( C609 C611 ) C609_=_C612( C609 C612 ) \nC609_=_C614( C609 C614 ) C609_=_C615( C609 C615 ) C609_=_C616( C609 C616 ) C609_=_C617( C609 C617 ) C609_=_C618( C609 C618 ) C609_=_C619( C609 C619 ) \nC609_=_C621( C609 C621 ) C609_=_C625( C609 C625 ) C609_=_C640( C609 C640 ) C609_=_C666( C609 C666 ) C609_=_C669( C609 C669 ) C609_=_C670( C609 C670 ) \nC609_=_C671( C609 C671 ) C609_=_C672( C609 C672 ) C609_=_C673( C609 C673 ) C609_=_C674( C609 C674 ) C609_=_C675( C609 C675 ) C609_=_C676( C609 C676 ) \nC610_=_C611( C610 C611 ) C610_=_C612( C610 C612 ) C610_=_C614( C610 C614 ) C610_=_C615( C610 C615 ) C610_=_C616( C610 C616 ) C610_=_C617( C610 C617 ) \nC610_=_C618( C610 C618 ) C610_=_C619( C610 C619 ) C610_=_C621( C610 C621 ) C610_=_C626( C610 C626 ) C610_=_C641( C610 C641 ) C610_=_C655( C610 C655 ) \nC610_=_C666( C610 C666 ) C610_=_C677( C610 C677 ) C610_=_C678( C610 C678 ) C610_=_C679( C610 C679 ) C610_=_C682( C610 C682 ) C610_=_C686( C610 C686 ) \nC610_=_C688( C610 C688 ) C611_=_C612( C611 C612 ) C611_=_C614( C611 C614 ) C611_=_C615( C611 C615 ) C611_=_C616( C611 C616 ) C611_=_C617( C611 C617 ) \nC611_=_C618( C611 C618 ) C611_=_C619( C611 C619 ) C611_=_C621( C611 C621 ) C611_=_C627( C611 C627 ) C611_=_C642( C611 C642 ) C611_=_C677( C611 C677 ) \nC611_=_C690( C611 C690 ) C611_=_C691( C611 C691 ) C611_=_C693( C611 C693 ) C611_=_C694( C611 C694 ) C611_=_C695( C611 C695 ) C611_=_C696( C611 C696 ) \nC611_=_C697( C611 C697 ) C611_=_C698( C611 C698 ) C612_=_C614( C612 C614 ) C612_=_C615( C612 C615 ) C612_=_C616( C612 C616 ) C612_=_C617( C612 C617 ) \nC612_=_C618( C612 C618 ) C612_=_C619( C612 C619 ) C612_=_C621( C612 C621 ) C612_=_C628( C612 C628 ) C612_=_C643( C612 C643 ) C612_=_C678( C612 C678 ) \nC612_=_C699( C612 C699 ) C612_=_C700( C612 C700 ) C612_=_C701( C612 C701 ) C612_=_C703( C612 C703 ) C612_=_C704( C612 C704 ) C612_=_C705( C612 C705 ) \nC612_=_C706( C612 C706 ) C612_=_C707( C612 C707 ) C614_=_C615( C614 C615 ) C614_=_C616( C614 C616 ) C614_=_C617( C614 C617 ) C614_=_C618( C614 C618 ) \nC614_=_C619( C614 C619 ) C614_=_C621( C614 C621 ) C614_=_C630( C614 C630 ) C614_=_C645( C614 C645 ) C614_=_C659( C614 C659 ) C614_=_C670( C614 C670 ) \nC614_=_C700( C614 C700 ) C614_=_C708( C614 C708 ) C614_=_C718( C614 C718 ) C614_=_C722( C614 C722 ) C614_=_C724( C614 C724 ) C615_=_C616( C615 C616 ) \nC615_=_C617( C615 C617 ) C615_=_C618( C615 C618 ) C615_=_C619( C615 C619 ) C615_=_C621( C615 C621 ) C615_=_C631( C615 C631 ) C615_=_C646( C615 C646 ) \nC615_=_C660( C615 C660 ) C615_=_C671( C615 C671 ) C615_=_C691( C615 C691 ) C615_=_C701( C615 C701 ) C615_=_C709( C615 C709 ) C615_=_C725( C615 C725 ) \nC615_=_C729( C615 C729 ) C615_=_C731( C615 C731 ) C616_=_C617( C616 C617 ) C616_=_C618( C616 C618 ) C616_=_C619( C616 C619 ) C616_=_C621( C616 C621 ) \nC616_=_C632( C616 C632 ) C616_=_C647( C616 C647 ) C616_=_C682( C616 C682 ) C616_=_C710( C616 C710 ) C616_=_C718( C616 C718 ) C616_=_C725( C616 C725 ) \nC616_=_C732( C616 C732 ) C616_=_C733( C616 C733 ) C616_=_C734( C616 C734 ) C616_=_C735( C616 C735 ) C616_=_C736( C616 C736 ) C616_=_C737( C616 C737 ) \nC617_=_C618( C617 C618 ) C617_=_C619( C617 C619 ) C617_=_C621( C617 C621 ) C617_=_C633( C617 C633 ) C617_=_C648( C617 C648 ) C617_=_C662( C617 C662 ) \nC617_=_C672( C617 C672 ) C617_=_C693( C617 C693 ) C617_=_C703( C617 C703 ) C617_=_C711( C617 C711 ) C617_=_C732( C617 C732 ) C617_=_C740( C617 C740 ) \nC617_=_C742( C617 C742 ) C618_=_C619( C618 C619 ) C618_=_C621( C618 C621 ) C618_=_C634( C618 C634 ) C618_=_C649( C618 C649 ) C618_=_C673( C618 C673 ) \nC618_=_C694( C618 C694 ) C618_=_C704( C618 C704 ) C618_=_C712( C618 C712 ) C618_=_C733( C618 C733 ) C618_=_C744( C618 C744 ) C618_=_C746( C618 C746 ) \nC619_=_C621( C619 C621 ) C619_=_C635( C619 C635 ) C619_=_C650( C619 C650 ) C619_=_C663( C619 C663 ) C619_=_C674( C619 C674 ) C619_=_C695( C619 C695 ) \nC619_=_C705( C619 C705 ) C619_=_C713( C619 C713 ) C619_=_C734( C619 C734 ) C619_=_C747( C619 C747 ) C619_=_C749( C619 C749 ) C621_=_C637( C621 C637 ) \nC621_=_C652( C621 C652 ) C621_=_C697( C621 C697 ) C621_=_C715( C621 C715 ) C621_=_C736( C621 C736 ) C621_=_C750( C621 C750 ) C621_=_C752( C621 C752 ) \nC624_=_C625( C624 C625 ) C624_=_C626( C624 C626 ) C624_=_C627( C624 C627 ) C624_=_C628( C624 C628 ) C624_=_C630( C624 C630 ) C624_=_C631( C624 C631 ) \nC624_=_C632( C624 C632 ) C624_=_C633( C624 C633 ) C624_=_C634( C624 C634 ) C624_=_C635( C624 C635 ) C624_=_C637( C624 C637 ) C624_=_C639( C624 C639 ) \nC624_=_C655( C624 C655 ) C624_=_C658( C624 C658 ) C624_=_C659( C624 C659 ) C624_=_C660( C624 C660 ) C624_=_C662( C624 C662 ) C624_=_C663( C624 C663 ) \nC624_=_C664( C624 C664 ) C624_=_C665( C624 C665 ) C625_=_C626( C625 C626 ) C625_=_C627( C625 C627 ) C625_=_C628( C625 C628 ) C625_=_C630( C625 C630 ) \nC625_=_C631( C625 C631 ) C625_=_C632( C625 C632 ) C625_=_C633( C625 C633 ) C625_=_C634( C625 C634 ) C625_=_C635( C625 C635 ) C625_=_C637( C625 C637 ) \nC625_=_C640( C625 C640 ) C625_=_C666( C625 C666 ) C625_=_C669( C625 C669 ) C625_=_C670( C625 C670 ) C625_=_C671( C625 C671 ) C625_=_C672( C625 C672 ) \nC625_=_C673( C625 C673 ) C625_=_C674( C625 C674 ) C625_=_C675( C625 C675 ) C625_=_C676( C625 C676 ) C626_=_C627( C626 C627 ) C626_=_C628( C626 C628 ) \nC626_=_C630( C626 C630 ) C626_=_C631( C626 C631 ) C626_=_C632( C626 C632 ) C626_=_C633( C626 C633 ) C626_=_C634( C626 C634 ) C626_=_C635( C626 C635 ) \nC626_=_C637( C626 C637 ) C626_=_C641( C626 C641 ) C626_=_C655( C626 C655 ) C626_=_C666( C626 C666 ) C626_=_C677( C626 C677 ) C626_=_C678( C626 C678 ) \nC626_=_C679( C626 C679 ) C626_=_C682( C626 C682 ) C626_=_C686( C626 C686 ) C626_=_C688( C626 C688 ) C627_=_C628( C627 C628 ) C627_=_C630( C627 C630 ) \nC627_=_C631( C627 C631 ) C627_=_C632( C627 C632 ) C627_=_C633( C627 C633 ) C627_=_C634( C627 C634 ) C627_=_C635( C627 C635 ) C627_=_C637( C627 C637 ) \nC627_=_C642( C627 C642 ) C627_=_C677( C627 C677 ) C627_=_C690( C627 C690 ) C627_=_C691( C627 C691 ) C627_=_C693( C627 C693 ) C627_=_C694( C627 C694 ) \nC627_=_C695( C627 C695 ) C627_=_C696( C627 C696 ) C627_=_C697( C627 C697 ) C627_=_C698( C627 C698 ) C628_=_C630( C628 C630 ) C628_=_C631( C628 C631 ) \nC628_=_C632( C628 C632 ) C628_=_C633( C628 C633 ) C628_=_C634( C628 C634 ) C628_=_C635( C628 C635 ) C628_=_C637( C628 C637 ) C628_=_C643( C628 C643 ) \nC628_=_C678( C628 C678 ) C628_=_C699( C628 C699 ) C628_=_C700( C628 C700 ) C628_=_C701( C628 C701 ) C628_=_C703( C628 C703 ) C628_=_C704( C628 C704 ) \nC628_=_C705( C628 C705 ) C628_=_C706( C628 C706 ) C628_=_C707( C628 C707 ) C630_=_C631( C630 C631 ) C630_=_C632( C630 C632 ) C630_=_C633( C630 C633 ) \nC630_=_C634( C630 C634 ) C630_=_C635( C630 C635 ) C630_=_C637( C630 C637 ) C630_=_C645( C630 C645 ) C630_=_C659( C630 C659 ) C630_=_C670( C630 C670 ) \nC630_=_C700( C630 C700 ) C630_=_C708( C630 C708 ) C630_=_C718( C630 C718 ) C630_=_C722( C630 C722 ) C630_=_C724( C630 C724 ) C631_=_C632( C631 C632 ) \nC631_=_C633( C631 C633 ) C631_=_C634( C631 C634 ) C631_=_C635( C631 C635 ) C631_=_C637( C631 C637 ) C631_=_C646( C631 C646 ) C631_=_C660(</w:t>
      </w:r>
    </w:p>
    <w:p>
      <w:pPr>
        <w:pStyle w:val="PreformattedText"/>
        <w:bidi w:val="0"/>
        <w:spacing w:before="0" w:after="0"/>
        <w:jc w:val="left"/>
        <w:rPr/>
      </w:pPr>
      <w:r>
        <w:rPr/>
        <w:t xml:space="preserve"> </w:t>
      </w:r>
      <w:r>
        <w:rPr/>
        <w:t>C631 C660 ) \nC631_=_C671( C631 C671 ) C631_=_C691( C631 C691 ) C631_=_C701( C631 C701 ) C631_=_C709( C631 C709 ) C631_=_C725( C631 C725 ) C631_=_C729( C631 C729 ) \nC631_=_C731( C631 C731 ) C632_=_C633( C632 C633 ) C632_=_C634( C632 C634 ) C632_=_C635( C632 C635 ) C632_=_C637( C632 C637 ) C632_=_C647( C632 C647 ) \nC632_=_C682( C632 C682 ) C632_=_C710( C632 C710 ) C632_=_C718( C632 C718 ) C632_=_C725( C632 C725 ) C632_=_C732( C632 C732 ) C632_=_C733( C632 C733 ) \nC632_=_C734( C632 C734 ) C632_=_C735( C632 C735 ) C632_=_C736( C632 C736 ) C632_=_C737( C632 C737 ) C633_=_C634( C633 C634 ) C633_=_C635( C633 C635 ) \nC633_=_C637( C633 C637 ) C633_=_C648( C633 C648 ) C633_=_C662( C633 C662 ) C633_=_C672( C633 C672 ) C633_=_C693( C633 C693 ) C633_=_C703( C633 C703 ) \nC633_=_C711( C633 C711 ) C633_=_C732( C633 C732 ) C633_=_C740( C633 C740 ) C633_=_C742( C633 C742 ) C634_=_C635( C634 C635 ) C634_=_C637( C634 C637 ) \nC634_=_C649( C634 C649 ) C634_=_C673( C634 C673 ) C634_=_C694( C634 C694 ) C634_=_C704( C634 C704 ) C634_=_C712( C634 C712 ) C634_=_C733( C634 C733 ) \nC634_=_C744( C634 C744 ) C634_=_C746( C634 C746 ) C635_=_C637( C635 C637 ) C635_=_C650( C635 C650 ) C635_=_C663( C635 C663 ) C635_=_C674( C635 C674 ) \nC635_=_C695( C635 C695 ) C635_=_C705( C635 C705 ) C635_=_C713( C635 C713 ) C635_=_C734( C635 C734 ) C635_=_C747( C635 C747 ) C635_=_C749( C635 C749 ) \nC637_=_C652( C637 C652 ) C637_=_C697( C637 C697 ) C637_=_C715( C637 C715 ) C637_=_C736( C637 C736 ) C637_=_C750( C637 C750 ) C637_=_C752( C637 C752 ) \nC639_=_C640( C639 C640 ) C639_=_C641( C639 C641 ) C639_=_C642( C639 C642 ) C639_=_C643( C639 C643 ) C639_=_C645( C639 C645 ) C639_=_C646( C639 C646 ) \nC639_=_C647( C639 C647 ) C639_=_C648( C639 C648 ) C639_=_C649( C639 C649 ) C639_=_C650( C639 C650 ) C639_=_C652( C639 C652 ) C639_=_C655( C639 C655 ) \nC639_=_C658( C639 C658 ) C639_=_C659( C639 C659 ) C639_=_C660( C639 C660 ) C639_=_C662( C639 C662 ) C639_=_C663( C639 C663 ) C639_=_C664( C639 C664 ) \nC639_=_C665( C639 C665 ) C640_=_C641( C640 C641 ) C640_=_C642( C640 C642 ) C640_=_C643( C640 C643 ) C640_=_C645( C640 C645 ) C640_=_C646( C640 C646 ) \nC640_=_C647( C640 C647 ) C640_=_C648( C640 C648 ) C640_=_C649( C640 C649 ) C640_=_C650( C640 C650 ) C640_=_C652( C640 C652 ) C640_=_C666( C640 C666 ) \nC640_=_C669( C640 C669 ) C640_=_C670( C640 C670 ) C640_=_C671( C640 C671 ) C640_=_C672( C640 C672 ) C640_=_C673( C640 C673 ) C640_=_C674( C640 C674 ) \nC640_=_C675( C640 C675 ) C640_=_C676( C640 C676 ) C641_=_C642( C641 C642 ) C641_=_C643( C641 C643 ) C641_=_C645( C641 C645 ) C641_=_C646( C641 C646 ) \nC641_=_C647( C641 C647 ) C641_=_C648( C641 C648 ) C641_=_C649( C641 C649 ) C641_=_C650( C641 C650 ) C641_=_C652( C641 C652 ) C641_=_C655( C641 C655 ) \nC641_=_C666( C641 C666 ) C641_=_C677( C641 C677 ) C641_=_C678( C641 C678 ) C641_=_C679( C641 C679 ) C641_=_C682( C641 C682 ) C641_=_C686( C641 C686 ) \nC641_=_C688( C641 C688 ) C642_=_C643( C642 C643 ) C642_=_C645( C642 C645 ) C642_=_C646( C642 C646 ) C642_=_C647( C642 C647 ) C642_=_C648( C642 C648 ) \nC642_=_C649( C642 C649 ) C642_=_C650( C642 C650 ) C642_=_C652( C642 C652 ) C642_=_C677( C642 C677 ) C642_=_C690( C642 C690 ) C642_=_C691( C642 C691 ) \nC642_=_C693( C642 C693 ) C642_=_C694( C642 C694 ) C642_=_C695( C642 C695 ) C642_=_C696( C642 C696 ) C642_=_C697( C642 C697 ) C642_=_C698( C642 C698 ) \nC643_=_C645( C643 C645 ) C643_=_C646( C643 C646 ) C643_=_C647( C643 C647 ) C643_=_C648( C643 C648 ) C643_=_C649( C643 C649 ) C643_=_C650( C643 C650 ) \nC643_=_C652( C643 C652 ) C643_=_C678( C643 C678 ) C643_=_C699( C643 C699 ) C643_=_C700( C643 C700 ) C643_=_C701( C643 C701 ) C643_=_C703( C643 C703 ) \nC643_=_C704( C643 C704 ) C643_=_C705( C643 C705 ) C643_=_C706( C643 C706 ) C643_=_C707( C643 C707 ) C645_=_C646( C645 C646 ) C645_=_C647( C645 C647 ) \nC645_=_C648( C645 C648 ) C645_=_C649( C645 C649 ) C645_=_C650( C645 C650 ) C645_=_C652( C645 C652 ) C645_=_C659( C645 C659 ) C645_=_C670( C645 C670 ) \nC645_=_C700( C645 C700 ) C645_=_C708( C645 C708 ) C645_=_C718( C645 C718 ) C645_=_C722( C645 C722 ) C645_=_C724( C645 C724 ) C646_=_C647( C646 C647 ) \nC646_=_C648( C646 C648 ) C646_=_C649( C646 C649 ) C646_=_C650( C646 C650 ) C646_=_C652( C646 C652 ) C646_=_C660( C646 C660 ) C646_=_C671( C646 C671 ) \nC646_=_C691( C646 C691 ) C646_=_C701( C646 C701 ) C646_=_C709( C646 C709 ) C646_=_C725( C646 C725 ) C646_=_C729( C646 C729 ) C646_=_C731( C646 C731 ) \nC647_=_C648( C647 C648 ) C647_=_C649( C647 C649 ) C647_=_C650( C647 C650 ) C647_=_C652( C647 C652 ) C647_=_C682( C647 C682 ) C647_=_C710( C647 C710 ) \nC647_=_C718( C647 C718 ) C647_=_C725( C647 C725 ) C647_=_C732( C647 C732 ) C647_=_C733( C647 C733 ) C647_=_C734( C647 C734 ) C647_=_C735( C647 C735 ) \nC647_=_C736( C647 C736 ) C647_=_C737( C647 C737 ) C648_=_C649( C648 C649 ) C648_=_C650( C648 C650 ) C648_=_C652( C648 C652 ) C648_=_C662( C648 C662 ) \nC648_=_C672( C648 C672 ) C648_=_C693( C648 C693 ) C648_=_C703( C648 C703 ) C648_=_C711( C648 C711 ) C648_=_C732( C648 C732 ) C648_=_C740( C648 C740 ) \nC648_=_C742( C648 C742 ) C649_=_C650( C649 C650 ) C649_=_C652( C649 C652 ) C649_=_C673( C649 C673 ) C649_=_C694( C649 C694 ) C649_=_C704( C649 C704 ) \nC649_=_C712( C649 C712 ) C649_=_C733( C649 C733 ) C649_=_C744( C649 C744 ) C649_=_C746( C649 C746 ) C650_=_C652( C650 C652 ) C650_=_C663( C650 C663 ) \nC650_=_C674( C650 C674 ) C650_=_C695( C650 C695 ) C650_=_C705( C650 C705 ) C650_=_C713( C650 C713 ) C650_=_C734( C650 C734 ) C650_=_C747( C650 C747 ) \nC650_=_C749( C650 C749 ) C652_=_C697( C652 C697 ) C652_=_C715( C652 C715 ) C652_=_C736( C652 C736 ) C652_=_C750( C652 C750 ) C652_=_C752( C652 C752 ) \nC655_=_C658( C655 C658 ) C655_=_C659( C655 C659 ) C655_=_C660( C655 C660 ) C655_=_C662( C655 C662 ) C655_=_C663( C655 C663 ) C655_=_C664( C655 C664 ) \nC655_=_C665( C655 C665 ) C655_=_C666( C655 C666 ) C655_=_C677( C655 C677 ) C655_=_C678( C655 C678 ) C655_=_C679( C655 C679 ) C655_=_C682( C655 C682 ) \nC655_=_C686( C655 C686 ) C655_=_C688( C655 C688 ) C658_=_C659( C658 C659 ) C658_=_C660( C658 C660 ) C658_=_C662( C658 C662 ) C658_=_C663( C658 C663 ) \nC658_=_C664( C658 C664 ) C658_=_C665( C658 C665 ) C658_=_C669( C658 C669 ) C658_=_C679( C658 C679 ) C658_=_C690( C658 C690 ) C658_=_C699( C658 C699 ) \nC658_=_C708( C658 C708 ) C658_=_C709( C658 C709 ) C658_=_C710( C658 C710 ) C658_=_C711( C658 C711 ) C658_=_C712( C658 C712 ) C658_=_C713( C658 C713 ) \nC658_=_C715( C658 C715 ) C659_=_C660( C659 C660 ) C659_=_C662( C659 C662 ) C659_=_C663( C659 C663 ) C659_=_C664( C659 C664 ) C659_=_C665( C659 C665 ) \nC659_=_C670( C659 C670 ) C659_=_C700( C659 C700 ) C659_=_C708( C659 C708 ) C659_=_C718( C659 C718 ) C659_=_C722( C659 C722 ) C659_=_C724( C659 C724 ) \nC660_=_C662( C660 C662 ) C660_=_C663( C660 C663 ) C660_=_C664( C660 C664 ) C660_=_C665( C660 C665 ) C660_=_C671( C660 C671 ) C660_=_C691( C660 C691 ) \nC660_=_C701( C660 C701 ) C660_=_C709( C660 C709 ) C660_=_C725( C660 C725 ) C660_=_C729( C660 C729 ) C660_=_C731( C660 C731 ) C662_=_C663( C662 C663 ) \nC662_=_C664( C662 C664 ) C662_=_C665( C662 C665 ) C662_=_C672( C662 C672 ) C662_=_C693( C662 C693 ) C662_=_C703( C662 C703 ) C662_=_C711( C662 C711 ) \nC662_=_C732( C662 C732 ) C662_=_C740( C662 C740 ) C662_=_C742( C662 C742 ) C663_=_C664( C663 C664 ) C663_=_C665( C663 C665 ) C663_=_C674( C663 C674 ) \nC663_=_C695( C663 C695 ) C663_=_C705( C663 C705 ) C663_=_C713( C663 C713 ) C663_=_C734( C663 C734 ) C663_=_C747( C663 C747 ) C663_=_C749( C663 C749 ) \nC664_=_C665( C664 C665 ) C664_=_C675( C664 C675 ) C664_=_C686( C664 C686 ) C664_=_C696( C664 C696 ) C664_=_C706( C664 C706 ) C664_=_C722( C664 C722 ) \nC664_=_C729( C664 C729 ) C664_=_C735( C664 C735 ) C664_=_C740( C664 C740 ) C664_=_C744( C664 C744 ) C664_=_C747( C664 C747 ) C664_=_C750( C664 C750 ) \nC665_=_C676( C665 C676 ) C665_=_C688( C665 C688 ) C665_=_C698( C665 C698 ) C665_=_C707( C665 C707 ) C665_=_C724( C665 C724 ) C665_=_C731( C665 C731 ) \nC665_=_C737( C665 C737 ) C665_=_C742( C665 C742 ) C665_=_C746( C665 C746 ) C665_=_C749( C665 C749 ) C665_=_C752( C665 C752 ) C666_=_C669( C666 C669 ) \nC666_=_C670( C666 C670 ) C666_=_C671( C666 C671 ) C666_=_C672( C666 C672 ) C666_=_C673( C666 C673 ) C666_=_C674( C666 C674 ) C666_=_C675( C666 C675 ) \nC666_=_C676( C666 C676 ) C666_=_C677( C666 C677 ) C666_=_C678( C666 C678 ) C666_=_C679( C666 C679 ) C666_=_C682( C666 C682 ) C666_=_C686( C666 C686 ) \nC666_=_C688( C666 C688 ) C669_=_C670( C669 C670 ) C669_=_C671( C669 C671 ) C669_=_C672( C669 C672 ) C669_=_C673( C669 C673 ) C669_=_C674( C669 C674 ) \nC669_=_C675( C669 C675 ) C669_=_C676( C669 C676 ) C669_=_C679( C669 C679 ) C669_=_C690( C669 C690 ) C669_=_C699( C669 C699 ) C669_=_C708( C669 C708 ) \nC669_=_C709( C669 C709 ) C669_=_C710( C669 C710 ) C669_=_C711( C669 C711 ) C669_=_C712( C669 C712 ) C669_=_C713( C669 C713 ) C669_=_C715( C669 C715 ) \nC670_=_C671( C670 C671 ) C670_=_C672( C670 C672 ) C670_=_C673( C670 C673 ) C670_=_C674( C670 C674 ) C670_=_C675( C670 C675 ) C670_=_C676( C670 C676 ) \nC670_=_C700( C670 C700 ) C670_=_C708( C670 C708 ) C670_=_C718( C670 C718 ) C670_=_C722( C670 C722 ) C670_=_C724( C670 C724 ) C671_=_C672( C671 C672 ) \nC671_=_C673( C671 C673 ) C671_=_C674( C671 C674 ) C671_=_C675( C671 C675 ) C671_=_C676( C671 C676 ) C671_=_C691( C671 C691 ) C671_=_C701( C671 C701 ) \nC671_=_C709( C671 C709 ) C671_=_C725( C671 C725 ) C671_=_C729( C671 C729 ) C671_=_C731( C671 C731 ) C672_=_C673( C672 C673 ) C672_=_C674( C672 C674 ) \nC672_=_C675( C672 C675 ) C672_=_C676( C672 C676 ) C672_=_C693( C672 C693 ) C672_=_C703( C672 C703 ) C672_=_C711( C672 C711 ) C672_=_C732( C672 C732 ) \nC672_=_C740( C672 C740 ) C672_=_C742( C672 C742 ) C673_=_C674( C673 C674 ) C673_=_C675( C673 C675 ) C673_=_C676( C673 C676 ) C673_=_C694( C673 C694 ) \nC673_=_C704( C673 C704 ) C673_=_C712( C673 C712 ) C673_=_C733( C673 C733 ) C673_=_C744( C673 C744 ) C673_=_C746( C673 C746 ) C674_=_C675( C674 C675 ) \nC674_=_C676(</w:t>
      </w:r>
    </w:p>
    <w:p>
      <w:pPr>
        <w:pStyle w:val="PreformattedText"/>
        <w:bidi w:val="0"/>
        <w:spacing w:before="0" w:after="0"/>
        <w:jc w:val="left"/>
        <w:rPr/>
      </w:pPr>
      <w:r>
        <w:rPr/>
        <w:t xml:space="preserve"> </w:t>
      </w:r>
      <w:r>
        <w:rPr/>
        <w:t>C674 C676 ) C674_=_C695( C674 C695 ) C674_=_C705( C674 C705 ) C674_=_C713( C674 C713 ) C674_=_C734( C674 C734 ) C674_=_C747( C674 C747 ) \nC674_=_C749( C674 C749 ) C675_=_C676( C675 C676 ) C675_=_C686( C675 C686 ) C675_=_C696( C675 C696 ) C675_=_C706( C675 C706 ) C675_=_C722( C675 C722 ) \nC675_=_C729( C675 C729 ) C675_=_C735( C675 C735 ) C675_=_C740( C675 C740 ) C675_=_C744( C675 C744 ) C675_=_C747( C675 C747 ) C675_=_C750( C675 C750 ) \nC676_=_C688( C676 C688 ) C676_=_C698( C676 C698 ) C676_=_C707( C676 C707 ) C676_=_C724( C676 C724 ) C676_=_C731( C676 C731 ) C676_=_C737( C676 C737 ) \nC676_=_C742( C676 C742 ) C676_=_C746( C676 C746 ) C676_=_C749( C676 C749 ) C676_=_C752( C676 C752 ) C677_=_C678( C677 C678 ) C677_=_C679( C677 C679 ) \nC677_=_C682( C677 C682 ) C677_=_C686( C677 C686 ) C677_=_C688( C677 C688 ) C677_=_C690( C677 C690 ) C677_=_C691( C677 C691 ) C677_=_C693( C677 C693 ) \nC677_=_C694( C677 C694 ) C677_=_C695( C677 C695 ) C677_=_C696( C677 C696 ) C677_=_C697( C677 C697 ) C677_=_C698( C677 C698 ) C678_=_C679( C678 C679 ) \nC678_=_C682( C678 C682 ) C678_=_C686( C678 C686 ) C678_=_C688( C678 C688 ) C678_=_C699( C678 C699 ) C678_=_C700( C678 C700 ) C678_=_C701( C678 C701 ) \nC678_=_C703( C678 C703 ) C678_=_C704( C678 C704 ) C678_=_C705( C678 C705 ) C678_=_C706( C678 C706 ) C678_=_C707( C678 C707 ) C679_=_C682( C679 C682 ) \nC679_=_C686( C679 C686 ) C679_=_C688( C679 C688 ) C679_=_C690( C679 C690 ) C679_=_C699( C679 C699 ) C679_=_C708( C679 C708 ) C679_=_C709( C679 C709 ) \nC679_=_C710( C679 C710 ) C679_=_C711( C679 C711 ) C679_=_C712( C679 C712 ) C679_=_C713( C679 C713 ) C679_=_C715( C679 C715 ) C682_=_C686( C682 C686 ) \nC682_=_C688( C682 C688 ) C682_=_C710( C682 C710 ) C682_=_C718( C682 C718 ) C682_=_C725( C682 C725 ) C682_=_C732( C682 C732 ) C682_=_C733( C682 C733 ) \nC682_=_C734( C682 C734 ) C682_=_C735( C682 C735 ) C682_=_C736( C682 C736 ) C682_=_C737( C682 C737 ) C686_=_C688( C686 C688 ) C686_=_C696( C686 C696 ) \nC686_=_C706( C686 C706 ) C686_=_C722( C686 C722 ) C686_=_C729( C686 C729 ) C686_=_C735( C686 C735 ) C686_=_C740( C686 C740 ) C686_=_C744( C686 C744 ) \nC686_=_C747( C686 C747 ) C686_=_C750( C686 C750 ) C688_=_C698( C688 C698 ) C688_=_C707( C688 C707 ) C688_=_C724( C688 C724 ) C688_=_C731( C688 C731 ) \nC688_=_C737( C688 C737 ) C688_=_C742( C688 C742 ) C688_=_C746( C688 C746 ) C688_=_C749( C688 C749 ) C688_=_C752( C688 C752 ) C690_=_C691( C690 C691 ) \nC690_=_C693( C690 C693 ) C690_=_C694( C690 C694 ) C690_=_C695( C690 C695 ) C690_=_C696( C690 C696 ) C690_=_C697( C690 C697 ) C690_=_C698( C690 C698 ) \nC690_=_C699( C690 C699 ) C690_=_C708( C690 C708 ) C690_=_C709( C690 C709 ) C690_=_C710( C690 C710 ) C690_=_C711( C690 C711 ) C690_=_C712( C690 C712 ) \nC690_=_C713( C690 C713 ) C690_=_C715( C690 C715 ) C691_=_C693( C691 C693 ) C691_=_C694( C691 C694 ) C691_=_C695( C691 C695 ) C691_=_C696( C691 C696 ) \nC691_=_C697( C691 C697 ) C691_=_C698( C691 C698 ) C691_=_C701( C691 C701 ) C691_=_C709( C691 C709 ) C691_=_C725( C691 C725 ) C691_=_C729( C691 C729 ) \nC691_=_C731( C691 C731 ) C693_=_C694( C693 C694 ) C693_=_C695( C693 C695 ) C693_=_C696( C693 C696 ) C693_=_C697( C693 C697 ) C693_=_C698( C693 C698 ) \nC693_=_C703( C693 C703 ) C693_=_C711( C693 C711 ) C693_=_C732( C693 C732 ) C693_=_C740( C693 C740 ) C693_=_C742( C693 C742 ) C694_=_C695( C694 C695 ) \nC694_=_C696( C694 C696 ) C694_=_C697( C694 C697 ) C694_=_C698( C694 C698 ) C694_=_C704( C694 C704 ) C694_=_C712( C694 C712 ) C694_=_C733( C694 C733 ) \nC694_=_C744( C694 C744 ) C694_=_C746( C694 C746 ) C695_=_C696( C695 C696 ) C695_=_C697( C695 C697 ) C695_=_C698( C695 C698 ) C695_=_C705( C695 C705 ) \nC695_=_C713( C695 C713 ) C695_=_C734( C695 C734 ) C695_=_C747( C695 C747 ) C695_=_C749( C695 C749 ) C696_=_C697( C696 C697 ) C696_=_C698( C696 C698 ) \nC696_=_C706( C696 C706 ) C696_=_C722( C696 C722 ) C696_=_C729( C696 C729 ) C696_=_C735( C696 C735 ) C696_=_C740( C696 C740 ) C696_=_C744( C696 C744 ) \nC696_=_C747( C696 C747 ) C696_=_C750( C696 C750 ) C697_=_C698( C697 C698 ) C697_=_C715( C697 C715 ) C697_=_C736( C697 C736 ) C697_=_C750( C697 C750 ) \nC697_=_C752( C697 C752 ) C698_=_C707( C698 C707 ) C698_=_C724( C698 C724 ) C698_=_C731( C698 C731 ) C698_=_C737( C698 C737 ) C698_=_C742( C698 C742 ) \nC698_=_C746( C698 C746 ) C698_=_C749( C698 C749 ) C698_=_C752( C698 C752 ) C699_=_C700( C699 C700 ) C699_=_C701( C699 C701 ) C699_=_C703( C699 C703 ) \nC699_=_C704( C699 C704 ) C699_=_C705( C699 C705 ) C699_=_C706( C699 C706 ) C699_=_C707( C699 C707 ) C699_=_C708( C699 C708 ) C699_=_C709( C699 C709 ) \nC699_=_C710( C699 C710 ) C699_=_C711( C699 C711 ) C699_=_C712( C699 C712 ) C699_=_C713( C699 C713 ) C699_=_C715( C699 C715 ) C700_=_C701( C700 C701 ) \nC700_=_C703( C700 C703 ) C700_=_C704( C700 C704 ) C700_=_C705( C700 C705 ) C700_=_C706( C700 C706 ) C700_=_C707( C700 C707 ) C700_=_C708( C700 C708 ) \nC700_=_C718( C700 C718 ) C700_=_C722( C700 C722 ) C700_=_C724( C700 C724 ) C701_=_C703( C701 C703 ) C701_=_C704( C701 C704 ) C701_=_C705( C701 C705 ) \nC701_=_C706( C701 C706 ) C701_=_C707( C701 C707 ) C701_=_C709( C701 C709 ) C701_=_C725( C701 C725 ) C701_=_C729( C701 C729 ) C701_=_C731( C701 C731 ) \nC703_=_C704( C703 C704 ) C703_=_C705( C703 C705 ) C703_=_C706( C703 C706 ) C703_=_C707( C703 C707 ) C703_=_C711( C703 C711 ) C703_=_C732( C703 C732 ) \nC703_=_C740( C703 C740 ) C703_=_C742( C703 C742 ) C704_=_C705( C704 C705 ) C704_=_C706( C704 C706 ) C704_=_C707( C704 C707 ) C704_=_C712( C704 C712 ) \nC704_=_C733( C704 C733 ) C704_=_C744( C704 C744 ) C704_=_C746( C704 C746 ) C705_=_C706( C705 C706 ) C705_=_C707( C705 C707 ) C705_=_C713( C705 C713 ) \nC705_=_C734( C705 C734 ) C705_=_C747( C705 C747 ) C705_=_C749( C705 C749 ) C706_=_C707( C706 C707 ) C706_=_C722( C706 C722 ) C706_=_C729( C706 C729 ) \nC706_=_C735( C706 C735 ) C706_=_C740( C706 C740 ) C706_=_C744( C706 C744 ) C706_=_C747( C706 C747 ) C706_=_C750( C706 C750 ) C707_=_C724( C707 C724 ) \nC707_=_C731( C707 C731 ) C707_=_C737( C707 C737 ) C707_=_C742( C707 C742 ) C707_=_C746( C707 C746 ) C707_=_C749( C707 C749 ) C707_=_C752( C707 C752 ) \nC708_=_C709( C708 C709 ) C708_=_C710( C708 C710 ) C708_=_C711( C708 C711 ) C708_=_C712( C708 C712 ) C708_=_C713( C708 C713 ) C708_=_C715( C708 C715 ) \nC708_=_C718( C708 C718 ) C708_=_C722( C708 C722 ) C708_=_C724( C708 C724 ) C709_=_C710( C709 C710 ) C709_=_C711( C709 C711 ) C709_=_C712( C709 C712 ) \nC709_=_C713( C709 C713 ) C709_=_C715( C709 C715 ) C709_=_C725( C709 C725 ) C709_=_C729( C709 C729 ) C709_=_C731( C709 C731 ) C710_=_C711( C710 C711 ) \nC710_=_C712( C710 C712 ) C710_=_C713( C710 C713 ) C710_=_C715( C710 C715 ) C710_=_C718( C710 C718 ) C710_=_C725( C710 C725 ) C710_=_C732( C710 C732 ) \nC710_=_C733( C710 C733 ) C710_=_C734( C710 C734 ) C710_=_C735( C710 C735 ) C710_=_C736( C710 C736 ) C710_=_C737( C710 C737 ) C711_=_C712( C711 C712 ) \nC711_=_C713( C711 C713 ) C711_=_C715( C711 C715 ) C711_=_C732( C711 C732 ) C711_=_C740( C711 C740 ) C711_=_C742( C711 C742 ) C712_=_C713( C712 C713 ) \nC712_=_C715( C712 C715 ) C712_=_C733( C712 C733 ) C712_=_C744( C712 C744 ) C712_=_C746( C712 C746 ) C713_=_C715( C713 C715 ) C713_=_C734( C713 C734 ) \nC713_=_C747( C713 C747 ) C713_=_C749( C713 C749 ) C715_=_C736( C715 C736 ) C715_=_C750( C715 C750 ) C715_=_C752( C715 C752 ) C718_=_C722( C718 C722 ) \nC718_=_C724( C718 C724 ) C718_=_C725( C718 C725 ) C718_=_C732( C718 C732 ) C718_=_C733( C718 C733 ) C718_=_C734( C718 C734 ) C718_=_C735( C718 C735 ) \nC718_=_C736( C718 C736 ) C718_=_C737( C718 C737 ) C722_=_C724( C722 C724 ) C722_=_C729( C722 C729 ) C722_=_C735( C722 C735 ) C722_=_C740( C722 C740 ) \nC722_=_C744( C722 C744 ) C722_=_C747( C722 C747 ) C722_=_C750( C722 C750 ) C724_=_C731( C724 C731 ) C724_=_C737( C724 C737 ) C724_=_C742( C724 C742 ) \nC724_=_C746( C724 C746 ) C724_=_C749( C724 C749 ) C724_=_C752( C724 C752 ) C725_=_C729( C725 C729 ) C725_=_C731( C725 C731 ) C725_=_C732( C725 C732 ) \nC725_=_C733( C725 C733 ) C725_=_C734( C725 C734 ) C725_=_C735( C725 C735 ) C725_=_C736( C725 C736 ) C725_=_C737( C725 C737 ) C729_=_C731( C729 C731 ) \nC729_=_C735( C729 C735 ) C729_=_C740( C729 C740 ) C729_=_C744( C729 C744 ) C729_=_C747( C729 C747 ) C729_=_C750( C729 C750 ) C731_=_C737( C731 C737 ) \nC731_=_C742( C731 C742 ) C731_=_C746( C731 C746 ) C731_=_C749( C731 C749 ) C731_=_C752( C731 C752 ) C732_=_C733( C732 C733 ) C732_=_C734( C732 C734 ) \nC732_=_C735( C732 C735 ) C732_=_C736( C732 C736 ) C732_=_C737( C732 C737 ) C732_=_C740( C732 C740 ) C732_=_C742( C732 C742 ) C733_=_C734( C733 C734 ) \nC733_=_C735( C733 C735 ) C733_=_C736( C733 C736 ) C733_=_C737( C733 C737 ) C733_=_C744( C733 C744 ) C733_=_C746( C733 C746 ) C734_=_C735( C734 C735 ) \nC734_=_C736( C734 C736 ) C734_=_C737( C734 C737 ) C734_=_C747( C734 C747 ) C734_=_C749( C734 C749 ) C735_=_C736( C735 C736 ) C735_=_C737( C735 C737 ) \nC735_=_C740( C735 C740 ) C735_=_C744( C735 C744 ) C735_=_C747( C735 C747 ) C735_=_C750( C735 C750 ) C736_=_C737( C736 C737 ) C736_=_C750( C736 C750 ) \nC736_=_C752( C736 C752 ) C737_=_C742( C737 C742 ) C737_=_C746( C737 C746 ) C737_=_C749( C737 C749 ) C737_=_C752( C737 C752 ) C740_=_C742( C740 C742 ) \nC740_=_C744( C740 C744 ) C740_=_C747( C740 C747 ) C740_=_C750( C740 C750 ) C742_=_C746( C742 C746 ) C742_=_C749( C742 C749 ) C742_=_C752( C742 C752 ) \nC744_=_C746( C744 C746 ) C744_=_C747( C744 C747 ) C744_=_C750( C744 C750 ) C746_=_C749( C746 C749 ) C746_=_C752( C746 C752 ) C747_=_C749( C747 C749 ) \nC747_=_C750( C747 C750 ) C749_=_C752( C749 C752 ) C750_=_C752( C750 C752 ) "]4[shape=box, label="id:4 level: 1\n272: C4 C5 C21 C22 C23 \nC29 C36 C38 C42 C43 C59 \nC60 C61 C66 C72 C74 C77 \nC78 C94 C95 C96 C102 C108 \nC110 C112 C113 C128 C129 C130 \nC136 C143 C145 C146 C147 C162 \nC163 C164 C170 C176 C178 C180 \nC181 C182 C183 C184 C185 C186 \nC187 C188 C189 C190 C191 C192 \nC193 C194 C197 C198 C199 C200 \nC201 C202 C203 C204 C205 C206 \nC207 C208 C209 C210 C211 C212 \nC213 C214 C215 C216</w:t>
      </w:r>
    </w:p>
    <w:p>
      <w:pPr>
        <w:pStyle w:val="PreformattedText"/>
        <w:bidi w:val="0"/>
        <w:spacing w:before="0" w:after="0"/>
        <w:jc w:val="left"/>
        <w:rPr/>
      </w:pPr>
      <w:r>
        <w:rPr/>
        <w:t xml:space="preserve"> </w:t>
      </w:r>
      <w:r>
        <w:rPr/>
        <w:t>C217 C218 \nC219 C220 C221 C222 C223 C224 \nC225 C226 C227 C230 C231 C232 \nC233 C234 C235 C236 C237 C238 \nC239 C240 C241 C242 C243 C244 \nC245 C260 C261 C262 C268 C275 \nC277 C291 C292 C293 C299 C305 \nC307 C320 C321 C322 C328 C335 \nC337 C349 C350 C351 C356 C363 \nC364 C373 C374 C375 C381 C388 \nC390 C397 C398 C399 C405 C412 \nC414 C421 C422 C423 C429 C436 \nC438 C445 C446 C447 C452 C458 \nC460 C467 C468 C469 C475 C482 \nC484 C490 C491 C492 C498 C505 \nC507 C512 C513 C514 C520 C527 \nC529 C533 C534 C535 C541 C548 \nC550 C553 C554 C555 C561 C568 \nC570 C572 C573 C574 C579 C586 \nC588 C589 C590 C591 C597 C603 \nC605 C607 C608 C609 C610 C611 \nC612 C613 C614 C615 C616 C617 \nC618 C619 C620 C621 C622 C623 \nC624 C625 C626 C627 C628 C629 \nC630 C631 C632 C633 C634 C635 \nC636 C637 C638 C639 C640 C641 \nC642 C643 C645 C646 C647 C648 \nC649 C650 C652 C658 C664 C665 \nC669 C675 C676 C679 C686 C688 \nC690 C696 C698 C699 C706 C707 \nC708 C709 C710 C711 C712 C713 \nC715 C722 C724 C729 C731 C735 \nC737 C740 C742 C744 C746 C747 \nC749 C750 C752 \n5936: C4_=_C5( C4 C5 ) C4_=_C21( C4 C21 ) C4_=_C22( C4 C22 ) C4_=_C23( C4 C23 ) C4_=_C29( C4 C29 ) \nC4_=_C36( C4 C36 ) C4_=_C38( C4 C38 ) C4_=_C42( C4 C42 ) C4_=_C77( C4 C77 ) C4_=_C112( C4 C112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7( C4 C197 ) C4_=_C198( C4 C198 ) C4_=_C199( C4 C199 ) \nC4_=_C200( C4 C200 ) C4_=_C201( C4 C201 ) C4_=_C202( C4 C202 ) C4_=_C203( C4 C203 ) C4_=_C204( C4 C204 ) C4_=_C205( C4 C205 ) \nC4_=_C206( C4 C206 ) C4_=_C207( C4 C207 ) C4_=_C208( C4 C208 ) C4_=_C209( C4 C209 ) C4_=_C210( C4 C210 ) C4_=_C211( C4 C211 ) \nC4_=_C212( C4 C212 ) C5_=_C21( C5 C21 ) C5_=_C22( C5 C22 ) C5_=_C23( C5 C23 ) C5_=_C29( C5 C29 ) C5_=_C36( C5 C36 ) \nC5_=_C38( C5 C38 ) C5_=_C43( C5 C43 ) C5_=_C78( C5 C78 ) C5_=_C113( C5 C113 ) C5_=_C147( C5 C147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21_=_C22( C21 C22 ) C21_=_C23( C21 C23 ) C21_=_C29( C21 C29 ) C21_=_C36( C21 C36 ) C21_=_C38( C21 C38 ) C21_=_C59( C21 C59 ) \nC21_=_C94( C21 C94 ) C21_=_C128( C21 C128 ) C21_=_C162( C21 C162 ) C21_=_C260( C21 C260 ) C21_=_C291( C21 C291 ) C21_=_C320( C21 C320 ) \nC21_=_C349( C21 C349 ) C21_=_C373( C21 C373 ) C21_=_C397( C21 C397 ) C21_=_C421( C21 C421 ) C21_=_C445( C21 C445 ) C21_=_C467( C21 C467 ) \nC21_=_C490( C21 C490 ) C21_=_C512( C21 C512 ) C21_=_C533( C21 C533 ) C21_=_C553( C21 C553 ) C21_=_C572( C21 C572 ) C21_=_C589( C21 C589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22_=_C23( C22 C23 ) C22_=_C29( C22 C29 ) \nC22_=_C36( C22 C36 ) C22_=_C38( C22 C38 ) C22_=_C60( C22 C60 ) C22_=_C95( C22 C95 ) C22_=_C129( C22 C129 ) C22_=_C163( C22 C163 ) \nC22_=_C261( C22 C261 ) C22_=_C292( C22 C292 ) C22_=_C321( C22 C321 ) C22_=_C350( C22 C350 ) C22_=_C374( C22 C374 ) C22_=_C398( C22 C398 ) \nC22_=_C422( C22 C422 ) C22_=_C446( C22 C446 ) C22_=_C468( C22 C468 ) C22_=_C491( C22 C491 ) C22_=_C513( C22 C513 ) C22_=_C534( C22 C534 ) \nC22_=_C554( C22 C554 ) C22_=_C573( C22 C573 ) C22_=_C590( C22 C590 ) C22_=_C623( C22 C623 ) C22_=_C624( C22 C624 ) C22_=_C625( C22 C625 ) \nC22_=_C626( C22 C626 ) C22_=_C627( C22 C627 ) C22_=_C628( C22 C628 ) C22_=_C629( C22 C629 ) C22_=_C630( C22 C630 ) C22_=_C631( C22 C631 ) \nC22_=_C632( C22 C632 ) C22_=_C633( C22 C633 ) C22_=_C634( C22 C634 ) C22_=_C635( C22 C635 ) C22_=_C636( C22 C636 ) C22_=_C637( C22 C637 ) \nC22_=_C638( C22 C638 ) C23_=_C29( C23 C29 ) C23_=_C36( C23 C36 ) C23_=_C38( C23 C38 ) C23_=_C61( C23 C61 ) C23_=_C96( C23 C96 ) \nC23_=_C130( C23 C130 ) C23_=_C164( C23 C164 ) C23_=_C197( C23 C197 ) C23_=_C230( C23 C230 ) C23_=_C262( C23 C262 ) C23_=_C293( C23 C293 ) \nC23_=_C322( C23 C322 ) C23_=_C351( C23 C351 ) C23_=_C375( C23 C375 ) C23_=_C399( C23 C399 ) C23_=_C423( C23 C423 ) C23_=_C447( C23 C447 ) \nC23_=_C469( C23 C469 ) C23_=_C492( C23 C492 ) C23_=_C514( C23 C514 ) C23_=_C535( C23 C535 ) C23_=_C555( C23 C555 ) C23_=_C574( C23 C574 ) \nC23_=_C591( C23 C591 ) C23_=_C607( C23 C607 ) C23_=_C623( C23 C623 ) C23_=_C639( C23 C639 ) C23_=_C640( C23 C640 ) C23_=_C641( C23 C641 ) \nC23_=_C642( C23 C642 ) C23_=_C643( C23 C643 ) C23_=_C645( C23 C645 ) C23_=_C646( C23 C646 ) C23_=_C647( C23 C647 ) C23_=_C648( C23 C648 ) \nC23_=_C649( C23 C649 ) C23_=_C650( C23 C650 ) C23_=_C652( C23 C652 ) C29_=_C36( C29 C36 ) C29_=_C38( C29 C38 ) C29_=_C66( C29 C66 ) \nC29_=_C102( C29 C102 ) C29_=_C136( C29 C136 ) C29_=_C170( C29 C170 ) C29_=_C203( C29 C203 ) C29_=_C236( C29 C236 ) C29_=_C268( C29 C268 ) \nC29_=_C299( C29 C299 ) C29_=_C328( C29 C328 ) C29_=_C356( C29 C356 ) C29_=_C381( C29 C381 ) C29_=_C405( C29 C405 ) C29_=_C429( C29 C429 ) \nC29_=_C452( C29 C452 ) C29_=_C475( C29 C475 ) C29_=_C498( C29 C498 ) C29_=_C520( C29 C520 ) C29_=_C541( C29 C541 ) C29_=_C561( C29 C561 ) \nC29_=_C579( C29 C579 ) C29_=_C597( C29 C597 ) C29_=_C613( C29 C613 ) C29_=_C629( C29 C629 ) C29_=_C658( C29 C658 ) C29_=_C669( C29 C669 ) \nC29_=_C679( C29 C679 ) C29_=_C690( C29 C690 ) C29_=_C699( C29 C699 ) C29_=_C708( C29 C708 ) C29_=_C709( C29 C709 ) C29_=_C710( C29 C710 ) \nC29_=_C711( C29 C711 ) C29_=_C712( C29 C712 ) C29_=_C713( C29 C713 ) C29_=_C715( C29 C715 ) C36_=_C38( C36 C38 ) C36_=_C72( C36 C72 ) \nC36_=_C108( C36 C108 ) C36_=_C143( C36 C143 ) C36_=_C176( C36 C176 ) C36_=_C210( C36 C210 ) C36_=_C243( C36 C243 ) C36_=_C275( C36 C275 ) \nC36_=_C305( C36 C305 ) C36_=_C335( C36 C335 ) C36_=_C363( C36 C363 ) C36_=_C388( C36 C388 ) C36_=_C412( C36 C412 ) C36_=_C436( C36 C436 ) \nC36_=_C458( C36 C458 ) C36_=_C482( C36 C482 ) C36_=_C505( C36 C505 ) C36_=_C527( C36 C527 ) C36_=_C548( C36 C548 ) C36_=_C568( C36 C568 ) \nC36_=_C586( C36 C586 ) C36_=_C603( C36 C603 ) C36_=_C620( C36 C620 ) C36_=_C636( C36 C636 ) C36_=_C664( C36 C664 ) C36_=_C675( C36 C675 ) \nC36_=_C686( C36 C686 ) C36_=_C696( C36 C696 ) C36_=_C706( C36 C706 ) C36_=_C722( C36 C722 ) C36_=_C729( C36 C729 ) C36_=_C735( C36 C735 ) \nC36_=_C740( C36 C740 ) C36_=_C744( C36 C744 ) C36_=_C747( C36 C747 ) C36_=_C750( C36 C750 ) C38_=_C74( C38 C74 ) C38_=_C110( C38 C110 ) \nC38_=_C145( C38 C145 ) C38_=_C178( C38 C178 ) C38_=_C212( C38 C212 ) C38_=_C245( C38 C245 ) C38_=_C277( C38 C277 ) C38_=_C307( C38 C307 ) \nC38_=_C337( C38 C337 ) C38_=_C364( C38 C364 ) C38_=_C390( C38 C390 ) C38_=_C414( C38 C414 ) C38_=_C438( C38 C438 ) C38_=_C460( C38 C460 ) \nC38_=_C484( C38 C484 ) C38_=_C507( C38 C507 ) C38_=_C529( C38 C529 ) C38_=_C550( C38 C550 ) C38_=_C570( C38 C570 ) C38_=_C588( C38 C588 ) \nC38_=_C605( C38 C605 ) C38_=_C622( C38 C622 ) C38_=_C638( C38 C638 ) C38_=_C665( C38 C665 ) C38_=_C676( C38 C676 ) C38_=_C688( C38 C688 ) \nC38_=_C698( C38 C698 ) C38_=_C707( C38 C707 ) C38_=_C724( C38 C724 ) C38_=_C731( C38 C731 ) C38_=_C737( C38 C737 ) C38_=_C742( C38 C742 ) \nC38_=_C746( C38 C746 ) C38_=_C749( C38 C749 ) C38_=_C752( C38 C752 ) C42_=_C43( C42 C43 ) C42_=_C59( C42 C59 ) C42_=_C60( C42 C60 ) \nC42_=_C61( C42 C61 ) C42_=_C66( C42 C66 ) C42_=_C72( C42 C72 ) C42_=_C74( C42 C74 ) C42_=_C77( C42 C77 ) C42_=_C112( C42 C112 ) \nC42_=_C146( C42 C146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7( C42 C197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43_=_C59( C43 C59 ) C43_=_C60( C43 C60 ) C43_=_C61( C43 C61 ) C43_=_C66( C43 C66 ) \nC43_=_C72( C43 C72 ) C43_=_C74( C43 C74 ) C43_=_C78( C43 C78 ) C43_=_C113( C43 C113 ) C43_=_C147( C43 C147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30( C43 C230 ) C43_=_C231( C43 C231 ) C43_=_C232( C43 C232 ) C43_=_C233( C43 C233 ) \nC43_=_C234( C43 C234 ) C43_=_C235( C43 C235 ) C43_=_C236( C43 C236 ) C43_=_C237( C43 C237 ) C43_=_C238( C43 C238 ) C43_=_C239( C43 C239 ) \nC43_=_C240( C43 C240 ) C43_=_C241( C43 C241 ) C43_=_C242( C43 C242 ) C43_=_C243( C43 C243 ) C43_=_C244( C43 C244 ) C43_=_C245( C43 C245 ) \nC59_=_C60( C59 C60 ) C59_=_C61( C59 C61 ) C59_=_C66(</w:t>
      </w:r>
    </w:p>
    <w:p>
      <w:pPr>
        <w:pStyle w:val="PreformattedText"/>
        <w:bidi w:val="0"/>
        <w:spacing w:before="0" w:after="0"/>
        <w:jc w:val="left"/>
        <w:rPr/>
      </w:pPr>
      <w:r>
        <w:rPr/>
        <w:t xml:space="preserve"> </w:t>
      </w:r>
      <w:r>
        <w:rPr/>
        <w:t>C59 C66 ) C59_=_C72( C59 C72 ) C59_=_C74( C59 C74 ) C59_=_C94( C59 C94 ) \nC59_=_C128( C59 C128 ) C59_=_C162( C59 C162 ) C59_=_C260( C59 C260 ) C59_=_C291( C59 C291 ) C59_=_C320( C59 C320 ) C59_=_C349( C59 C349 ) \nC59_=_C373( C59 C373 ) C59_=_C397( C59 C397 ) C59_=_C421( C59 C421 ) C59_=_C445( C59 C445 ) C59_=_C467( C59 C467 ) C59_=_C490( C59 C490 ) \nC59_=_C512( C59 C512 ) C59_=_C533( C59 C533 ) C59_=_C553( C59 C553 ) C59_=_C572( C59 C572 ) C59_=_C589( C59 C589 ) C59_=_C607( C59 C607 ) \nC59_=_C608( C59 C608 ) C59_=_C609( C59 C609 ) C59_=_C610( C59 C610 ) C59_=_C611( C59 C611 ) C59_=_C612( C59 C612 ) C59_=_C613( C59 C613 ) \nC59_=_C614( C59 C614 ) C59_=_C615( C59 C615 ) C59_=_C616( C59 C616 ) C59_=_C617( C59 C617 ) C59_=_C618( C59 C618 ) C59_=_C619( C59 C619 ) \nC59_=_C620( C59 C620 ) C59_=_C621( C59 C621 ) C59_=_C622( C59 C622 ) C60_=_C61( C60 C61 ) C60_=_C66( C60 C66 ) C60_=_C72( C60 C72 ) \nC60_=_C74( C60 C74 ) C60_=_C95( C60 C95 ) C60_=_C129( C60 C129 ) C60_=_C163( C60 C163 ) C60_=_C261( C60 C261 ) C60_=_C292( C60 C292 ) \nC60_=_C321( C60 C321 ) C60_=_C350( C60 C350 ) C60_=_C374( C60 C374 ) C60_=_C398( C60 C398 ) C60_=_C422( C60 C422 ) C60_=_C446( C60 C446 ) \nC60_=_C468( C60 C468 ) C60_=_C491( C60 C491 ) C60_=_C513( C60 C513 ) C60_=_C534( C60 C534 ) C60_=_C554( C60 C554 ) C60_=_C573( C60 C573 ) \nC60_=_C590( C60 C590 ) C60_=_C623( C60 C623 ) C60_=_C624( C60 C624 ) C60_=_C625( C60 C625 ) C60_=_C626( C60 C626 ) C60_=_C627( C60 C627 ) \nC60_=_C628( C60 C628 ) C60_=_C629( C60 C629 ) C60_=_C630( C60 C630 ) C60_=_C631( C60 C631 ) C60_=_C632( C60 C632 ) C60_=_C633( C60 C633 ) \nC60_=_C634( C60 C634 ) C60_=_C635( C60 C635 ) C60_=_C636( C60 C636 ) C60_=_C637( C60 C637 ) C60_=_C638( C60 C638 ) C61_=_C66( C61 C66 ) \nC61_=_C72( C61 C72 ) C61_=_C74( C61 C74 ) C61_=_C96( C61 C96 ) C61_=_C130( C61 C130 ) C61_=_C164( C61 C164 ) C61_=_C197( C61 C197 ) \nC61_=_C230( C61 C230 ) C61_=_C262( C61 C262 ) C61_=_C293( C61 C293 ) C61_=_C322( C61 C322 ) C61_=_C351( C61 C351 ) C61_=_C375( C61 C375 ) \nC61_=_C399( C61 C399 ) C61_=_C423( C61 C423 ) C61_=_C447( C61 C447 ) C61_=_C469( C61 C469 ) C61_=_C492( C61 C492 ) C61_=_C514( C61 C514 ) \nC61_=_C535( C61 C535 ) C61_=_C555( C61 C555 ) C61_=_C574( C61 C574 ) C61_=_C591( C61 C591 ) C61_=_C607( C61 C607 ) C61_=_C623( C61 C623 ) \nC61_=_C639( C61 C639 ) C61_=_C640( C61 C640 ) C61_=_C641( C61 C641 ) C61_=_C642( C61 C642 ) C61_=_C643( C61 C643 ) C61_=_C645( C61 C645 ) \nC61_=_C646( C61 C646 ) C61_=_C647( C61 C647 ) C61_=_C648( C61 C648 ) C61_=_C649( C61 C649 ) C61_=_C650( C61 C650 ) C61_=_C652( C61 C652 ) \nC66_=_C72( C66 C72 ) C66_=_C74( C66 C74 ) C66_=_C102( C66 C102 ) C66_=_C136( C66 C136 ) C66_=_C170( C66 C170 ) C66_=_C203( C66 C203 ) \nC66_=_C236( C66 C236 ) C66_=_C268( C66 C268 ) C66_=_C299( C66 C299 ) C66_=_C328( C66 C328 ) C66_=_C356( C66 C356 ) C66_=_C381( C66 C381 ) \nC66_=_C405( C66 C405 ) C66_=_C429( C66 C429 ) C66_=_C452( C66 C452 ) C66_=_C475( C66 C475 ) C66_=_C498( C66 C498 ) C66_=_C520( C66 C520 ) \nC66_=_C541( C66 C541 ) C66_=_C561( C66 C561 ) C66_=_C579( C66 C579 ) C66_=_C597( C66 C597 ) C66_=_C613( C66 C613 ) C66_=_C629( C66 C629 ) \nC66_=_C658( C66 C658 ) C66_=_C669( C66 C669 ) C66_=_C679( C66 C679 ) C66_=_C690( C66 C690 ) C66_=_C699( C66 C699 ) C66_=_C708( C66 C708 ) \nC66_=_C709( C66 C709 ) C66_=_C710( C66 C710 ) C66_=_C711( C66 C711 ) C66_=_C712( C66 C712 ) C66_=_C713( C66 C713 ) C66_=_C715( C66 C715 ) \nC72_=_C74( C72 C74 ) C72_=_C108( C72 C108 ) C72_=_C143( C72 C143 ) C72_=_C176( C72 C176 ) C72_=_C210( C72 C210 ) C72_=_C243( C72 C243 ) \nC72_=_C275( C72 C275 ) C72_=_C305( C72 C305 ) C72_=_C335( C72 C335 ) C72_=_C363( C72 C363 ) C72_=_C388( C72 C388 ) C72_=_C412( C72 C412 ) \nC72_=_C436( C72 C436 ) C72_=_C458( C72 C458 ) C72_=_C482( C72 C482 ) C72_=_C505( C72 C505 ) C72_=_C527( C72 C527 ) C72_=_C548( C72 C548 ) \nC72_=_C568( C72 C568 ) C72_=_C586( C72 C586 ) C72_=_C603( C72 C603 ) C72_=_C620( C72 C620 ) C72_=_C636( C72 C636 ) C72_=_C664( C72 C664 ) \nC72_=_C675( C72 C675 ) C72_=_C686( C72 C686 ) C72_=_C696( C72 C696 ) C72_=_C706( C72 C706 ) C72_=_C722( C72 C722 ) C72_=_C729( C72 C729 ) \nC72_=_C735( C72 C735 ) C72_=_C740( C72 C740 ) C72_=_C744( C72 C744 ) C72_=_C747( C72 C747 ) C72_=_C750( C72 C750 ) C74_=_C110( C74 C110 ) \nC74_=_C145( C74 C145 ) C74_=_C178( C74 C178 ) C74_=_C212( C74 C212 ) C74_=_C245( C74 C245 ) C74_=_C277( C74 C277 ) C74_=_C307( C74 C307 ) \nC74_=_C337( C74 C337 ) C74_=_C364( C74 C364 ) C74_=_C390( C74 C390 ) C74_=_C414( C74 C414 ) C74_=_C438( C74 C438 ) C74_=_C460( C74 C460 ) \nC74_=_C484( C74 C484 ) C74_=_C507( C74 C507 ) C74_=_C529( C74 C529 ) C74_=_C550( C74 C550 ) C74_=_C570( C74 C570 ) C74_=_C588( C74 C588 ) \nC74_=_C605( C74 C605 ) C74_=_C622( C74 C622 ) C74_=_C638( C74 C638 ) C74_=_C665( C74 C665 ) C74_=_C676( C74 C676 ) C74_=_C688( C74 C688 ) \nC74_=_C698( C74 C698 ) C74_=_C707( C74 C707 ) C74_=_C724( C74 C724 ) C74_=_C731( C74 C731 ) C74_=_C737( C74 C737 ) C74_=_C742( C74 C742 ) \nC74_=_C746( C74 C746 ) C74_=_C749( C74 C749 ) C74_=_C752( C74 C752 ) C77_=_C78( C77 C78 ) C77_=_C94( C77 C94 ) C77_=_C95( C77 C95 ) \nC77_=_C96( C77 C96 ) C77_=_C102( C77 C102 ) C77_=_C108( C77 C108 ) C77_=_C110( C77 C110 ) C77_=_C112( C77 C112 ) C77_=_C146( C77 C146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77_=_C211( C77 C211 ) \nC77_=_C212( C77 C212 ) C78_=_C94( C78 C94 ) C78_=_C95( C78 C95 ) C78_=_C96( C78 C96 ) C78_=_C102( C78 C102 ) C78_=_C108( C78 C108 ) \nC78_=_C110( C78 C110 ) C78_=_C113( C78 C113 ) C78_=_C147( C78 C147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30( C78 C230 ) C78_=_C231( C78 C231 ) C78_=_C232( C78 C232 ) C78_=_C233( C78 C233 ) C78_=_C234( C78 C234 ) C78_=_C235( C78 C235 ) \nC78_=_C236( C78 C236 ) C78_=_C237( C78 C237 ) C78_=_C238( C78 C238 ) C78_=_C239( C78 C239 ) C78_=_C240( C78 C240 ) C78_=_C241( C78 C241 ) \nC78_=_C242( C78 C242 ) C78_=_C243( C78 C243 ) C78_=_C244( C78 C244 ) C78_=_C245( C78 C245 ) C94_=_C95( C94 C95 ) C94_=_C96( C94 C96 ) \nC94_=_C102( C94 C102 ) C94_=_C108( C94 C108 ) C94_=_C110( C94 C110 ) C94_=_C128( C94 C128 ) C94_=_C162( C94 C162 ) C94_=_C260( C94 C260 ) \nC94_=_C291( C94 C291 ) C94_=_C320( C94 C320 ) C94_=_C349( C94 C349 ) C94_=_C373( C94 C373 ) C94_=_C397( C94 C397 ) C94_=_C421( C94 C421 ) \nC94_=_C445( C94 C445 ) C94_=_C467( C94 C467 ) C94_=_C490( C94 C490 ) C94_=_C512( C94 C512 ) C94_=_C533( C94 C533 ) C94_=_C553( C94 C553 ) \nC94_=_C572( C94 C572 ) C94_=_C589( C94 C589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94_=_C621( C94 C621 ) C94_=_C622( C94 C622 ) \nC95_=_C96( C95 C96 ) C95_=_C102( C95 C102 ) C95_=_C108( C95 C108 ) C95_=_C110( C95 C110 ) C95_=_C129( C95 C129 ) C95_=_C163( C95 C163 ) \nC95_=_C261( C95 C261 ) C95_=_C292( C95 C292 ) C95_=_C321( C95 C321 ) C95_=_C350( C95 C350 ) C95_=_C374( C95 C374 ) C95_=_C398( C95 C398 ) \nC95_=_C422( C95 C422 ) C95_=_C446( C95 C446 ) C95_=_C468( C95 C468 ) C95_=_C491( C95 C491 ) C95_=_C513( C95 C513 ) C95_=_C534( C95 C534 ) \nC95_=_C554( C95 C554 ) C95_=_C573( C95 C573 ) C95_=_C590( C95 C590 ) C95_=_C623( C95 C623 ) C95_=_C624( C95 C624 ) C95_=_C625( C95 C625 ) \nC95_=_C626( C95 C626 ) C95_=_C627( C95 C627 ) C95_=_C628( C95 C628 ) C95_=_C629( C95 C629 ) C95_=_C630( C95 C630 ) C95_=_C631( C95 C631 ) \nC95_=_C632( C95 C632 ) C95_=_C633( C95 C633 ) C95_=_C634( C95 C634 ) C95_=_C635( C95 C635 ) C95_=_C636( C95 C636 ) C95_=_C637( C95 C637 ) \nC95_=_C638( C95 C638 ) C96_=_C102( C96 C102 ) C96_=_C108( C96 C108 ) C96_=_C110( C96 C110 ) C96_=_C130( C96 C130 ) C96_=_C164( C96 C164 ) \nC96_=_C197( C96 C197 ) C96_=_C230( C96 C230 ) C96_=_C262( C96 C262 ) C96_=_C293( C96 C293 ) C96_=_C322( C96 C322 ) C96_=_C351( C96 C351 ) \nC96_=_C375( C96 C375 ) C96_=_C399( C96 C399 ) C96_=_C423( C96 C423 ) C96_=_C447( C96 C447 ) C96_=_C469( C96 C469 ) C96_=_C492( C96 C492 ) \nC96_=_C514( C96 C514 ) C96_=_C535( C96 C535 ) C96_=_C555( C96 C555 ) C96_=_C574( C96 C574 ) C96_=_C591( C96 C591 ) C96_=_C607( C96 C607 ) \nC96_=_C623( C96 C623 ) C96_=_C639( C96 C639 ) C96_=_C640( C96 C640 ) C96_=_C641( C96 C641 ) C96_=_C642( C96 C642 ) C96_=_C643( C96 C643 ) \nC96_=_C645( C96 C645 ) C96_=_C646( C96 C646 ) C96_=_C647( C96 C647 ) C96_=_C648( C96 C648 ) C96_=_C649( C96 C649 ) C96_=_C650( C96 C650 ) \nC96_=_C652( C96 C652 ) C102_=_C108( C102 C108 ) C102_=_C110( C102 C110 ) C102_=_C136( C102 C136 ) C102_=_C170( C102 C170 ) C102_=_C203( C102 C203 ) \nC102_=_C236( C102 C236 ) C102_=_C268( C102 C268 ) C102_=_C299( C102 C299 ) C102_=_C328( C102 C328 ) C102_=_C356( C102 C356 ) C102_=_C381( C102 C381 ) \nC102_=_C405( C102 C405 ) C102_=_C429( C102 C429 ) C102_=_C452( C102 C452 ) C102_=_C475( C102 C475 ) C102_=_C498( C102 C498 ) C102_=_C520( C102 C520 ) \nC102_=_C541( C102 C541 ) C102_=_C561(</w:t>
      </w:r>
    </w:p>
    <w:p>
      <w:pPr>
        <w:pStyle w:val="PreformattedText"/>
        <w:bidi w:val="0"/>
        <w:spacing w:before="0" w:after="0"/>
        <w:jc w:val="left"/>
        <w:rPr/>
      </w:pPr>
      <w:r>
        <w:rPr/>
        <w:t xml:space="preserve"> </w:t>
      </w:r>
      <w:r>
        <w:rPr/>
        <w:t>C102 C561 ) C102_=_C579( C102 C579 ) C102_=_C597( C102 C597 ) C102_=_C613( C102 C613 ) C102_=_C629( C102 C629 ) \nC102_=_C658( C102 C658 ) C102_=_C669( C102 C669 ) C102_=_C679( C102 C679 ) C102_=_C690( C102 C690 ) C102_=_C699( C102 C699 ) C102_=_C708( C102 C708 ) \nC102_=_C709( C102 C709 ) C102_=_C710( C102 C710 ) C102_=_C711( C102 C711 ) C102_=_C712( C102 C712 ) C102_=_C713( C102 C713 ) C102_=_C715( C102 C715 ) \nC108_=_C110( C108 C110 ) C108_=_C143( C108 C143 ) C108_=_C176( C108 C176 ) C108_=_C210( C108 C210 ) C108_=_C243( C108 C243 ) C108_=_C275( C108 C275 ) \nC108_=_C305( C108 C305 ) C108_=_C335( C108 C335 ) C108_=_C363( C108 C363 ) C108_=_C388( C108 C388 ) C108_=_C412( C108 C412 ) C108_=_C436( C108 C436 ) \nC108_=_C458( C108 C458 ) C108_=_C482( C108 C482 ) C108_=_C505( C108 C505 ) C108_=_C527( C108 C527 ) C108_=_C548( C108 C548 ) C108_=_C568( C108 C568 ) \nC108_=_C586( C108 C586 ) C108_=_C603( C108 C603 ) C108_=_C620( C108 C620 ) C108_=_C636( C108 C636 ) C108_=_C664( C108 C664 ) C108_=_C675( C108 C675 ) \nC108_=_C686( C108 C686 ) C108_=_C696( C108 C696 ) C108_=_C706( C108 C706 ) C108_=_C722( C108 C722 ) C108_=_C729( C108 C729 ) C108_=_C735( C108 C735 ) \nC108_=_C740( C108 C740 ) C108_=_C744( C108 C744 ) C108_=_C747( C108 C747 ) C108_=_C750( C108 C750 ) C110_=_C145( C110 C145 ) C110_=_C178( C110 C178 ) \nC110_=_C212( C110 C212 ) C110_=_C245( C110 C245 ) C110_=_C277( C110 C277 ) C110_=_C307( C110 C307 ) C110_=_C337( C110 C337 ) C110_=_C364( C110 C364 ) \nC110_=_C390( C110 C390 ) C110_=_C414( C110 C414 ) C110_=_C438( C110 C438 ) C110_=_C460( C110 C460 ) C110_=_C484( C110 C484 ) C110_=_C507( C110 C507 ) \nC110_=_C529( C110 C529 ) C110_=_C550( C110 C550 ) C110_=_C570( C110 C570 ) C110_=_C588( C110 C588 ) C110_=_C605( C110 C605 ) C110_=_C622( C110 C622 ) \nC110_=_C638( C110 C638 ) C110_=_C665( C110 C665 ) C110_=_C676( C110 C676 ) C110_=_C688( C110 C688 ) C110_=_C698( C110 C698 ) C110_=_C707( C110 C707 ) \nC110_=_C724( C110 C724 ) C110_=_C731( C110 C731 ) C110_=_C737( C110 C737 ) C110_=_C742( C110 C742 ) C110_=_C746( C110 C746 ) C110_=_C749( C110 C749 ) \nC110_=_C752( C110 C752 ) C112_=_C113( C112 C113 ) C112_=_C128( C112 C128 ) C112_=_C129( C112 C129 ) C112_=_C130( C112 C130 ) C112_=_C136( C112 C136 ) \nC112_=_C143( C112 C143 ) C112_=_C145( C112 C145 ) C112_=_C146( C112 C146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12_=_C212( C112 C212 ) C113_=_C128( C113 C128 ) C113_=_C129( C113 C129 ) \nC113_=_C130( C113 C130 ) C113_=_C136( C113 C136 ) C113_=_C143( C113 C143 ) C113_=_C145( C113 C145 ) C113_=_C147( C113 C147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30( C113 C230 ) C113_=_C231( C113 C231 ) C113_=_C232( C113 C232 ) C113_=_C233( C113 C233 ) \nC113_=_C234( C113 C234 ) C113_=_C235( C113 C235 ) C113_=_C236( C113 C236 ) C113_=_C237( C113 C237 ) C113_=_C238( C113 C238 ) C113_=_C239( C113 C239 ) \nC113_=_C240( C113 C240 ) C113_=_C241( C113 C241 ) C113_=_C242( C113 C242 ) C113_=_C243( C113 C243 ) C113_=_C244( C113 C244 ) C113_=_C245( C113 C245 ) \nC128_=_C129( C128 C129 ) C128_=_C130( C128 C130 ) C128_=_C136( C128 C136 ) C128_=_C143( C128 C143 ) C128_=_C145( C128 C145 ) C128_=_C162( C128 C162 ) \nC128_=_C260( C128 C260 ) C128_=_C291( C128 C291 ) C128_=_C320( C128 C320 ) C128_=_C349( C128 C349 ) C128_=_C373( C128 C373 ) C128_=_C397( C128 C397 ) \nC128_=_C421( C128 C421 ) C128_=_C445( C128 C445 ) C128_=_C467( C128 C467 ) C128_=_C490( C128 C490 ) C128_=_C512( C128 C512 ) C128_=_C533( C128 C533 ) \nC128_=_C553( C128 C553 ) C128_=_C572( C128 C572 ) C128_=_C589( C128 C589 ) C128_=_C607( C128 C607 ) C128_=_C608( C128 C608 ) C128_=_C609( C128 C609 ) \nC128_=_C610( C128 C610 ) C128_=_C611( C128 C611 ) C128_=_C612( C128 C612 ) C128_=_C613( C128 C613 ) C128_=_C614( C128 C614 ) C128_=_C615( C128 C615 ) \nC128_=_C616( C128 C616 ) C128_=_C617( C128 C617 ) C128_=_C618( C128 C618 ) C128_=_C619( C128 C619 ) C128_=_C620( C128 C620 ) C128_=_C621( C128 C621 ) \nC128_=_C622( C128 C622 ) C129_=_C130( C129 C130 ) C129_=_C136( C129 C136 ) C129_=_C143( C129 C143 ) C129_=_C145( C129 C145 ) C129_=_C163( C129 C163 ) \nC129_=_C261( C129 C261 ) C129_=_C292( C129 C292 ) C129_=_C321( C129 C321 ) C129_=_C350( C129 C350 ) C129_=_C374( C129 C374 ) C129_=_C398( C129 C398 ) \nC129_=_C422( C129 C422 ) C129_=_C446( C129 C446 ) C129_=_C468( C129 C468 ) C129_=_C491( C129 C491 ) C129_=_C513( C129 C513 ) C129_=_C534( C129 C534 ) \nC129_=_C554( C129 C554 ) C129_=_C573( C129 C573 ) C129_=_C590( C129 C590 ) C129_=_C623( C129 C623 ) C129_=_C624( C129 C624 ) C129_=_C625( C129 C625 ) \nC129_=_C626( C129 C626 ) C129_=_C627( C129 C627 ) C129_=_C628( C129 C628 ) C129_=_C629( C129 C629 ) C129_=_C630( C129 C630 ) C129_=_C631( C129 C631 ) \nC129_=_C632( C129 C632 ) C129_=_C633( C129 C633 ) C129_=_C634( C129 C634 ) C129_=_C635( C129 C635 ) C129_=_C636( C129 C636 ) C129_=_C637( C129 C637 ) \nC129_=_C638( C129 C638 ) C130_=_C136( C130 C136 ) C130_=_C143( C130 C143 ) C130_=_C145( C130 C145 ) C130_=_C164( C130 C164 ) C130_=_C197( C130 C197 ) \nC130_=_C230( C130 C230 ) C130_=_C262( C130 C262 ) C130_=_C293( C130 C293 ) C130_=_C322( C130 C322 ) C130_=_C351( C130 C351 ) C130_=_C375( C130 C375 ) \nC130_=_C399( C130 C399 ) C130_=_C423( C130 C423 ) C130_=_C447( C130 C447 ) C130_=_C469( C130 C469 ) C130_=_C492( C130 C492 ) C130_=_C514( C130 C514 ) \nC130_=_C535( C130 C535 ) C130_=_C555( C130 C555 ) C130_=_C574( C130 C574 ) C130_=_C591( C130 C591 ) C130_=_C607( C130 C607 ) C130_=_C623( C130 C623 ) \nC130_=_C639( C130 C639 ) C130_=_C640( C130 C640 ) C130_=_C641( C130 C641 ) C130_=_C642( C130 C642 ) C130_=_C643( C130 C643 ) C130_=_C645( C130 C645 ) \nC130_=_C646( C130 C646 ) C130_=_C647( C130 C647 ) C130_=_C648( C130 C648 ) C130_=_C649( C130 C649 ) C130_=_C650( C130 C650 ) C130_=_C652( C130 C652 ) \nC136_=_C143( C136 C143 ) C136_=_C145( C136 C145 ) C136_=_C170( C136 C170 ) C136_=_C203( C136 C203 ) C136_=_C236( C136 C236 ) C136_=_C268( C136 C268 ) \nC136_=_C299( C136 C299 ) C136_=_C328( C136 C328 ) C136_=_C356( C136 C356 ) C136_=_C381( C136 C381 ) C136_=_C405( C136 C405 ) C136_=_C429( C136 C429 ) \nC136_=_C452( C136 C452 ) C136_=_C475( C136 C475 ) C136_=_C498( C136 C498 ) C136_=_C520( C136 C520 ) C136_=_C541( C136 C541 ) C136_=_C561( C136 C561 ) \nC136_=_C579( C136 C579 ) C136_=_C597( C136 C597 ) C136_=_C613( C136 C613 ) C136_=_C629( C136 C629 ) C136_=_C658( C136 C658 ) C136_=_C669( C136 C669 ) \nC136_=_C679( C136 C679 ) C136_=_C690( C136 C690 ) C136_=_C699( C136 C699 ) C136_=_C708( C136 C708 ) C136_=_C709( C136 C709 ) C136_=_C710( C136 C710 ) \nC136_=_C711( C136 C711 ) C136_=_C712( C136 C712 ) C136_=_C713( C136 C713 ) C136_=_C715( C136 C715 ) C143_=_C145( C143 C145 ) C143_=_C176( C143 C176 ) \nC143_=_C210( C143 C210 ) C143_=_C243( C143 C243 ) C143_=_C275( C143 C275 ) C143_=_C305( C143 C305 ) C143_=_C335( C143 C335 ) C143_=_C363( C143 C363 ) \nC143_=_C388( C143 C388 ) C143_=_C412( C143 C412 ) C143_=_C436( C143 C436 ) C143_=_C458( C143 C458 ) C143_=_C482( C143 C482 ) C143_=_C505( C143 C505 ) \nC143_=_C527( C143 C527 ) C143_=_C548( C143 C548 ) C143_=_C568( C143 C568 ) C143_=_C586( C143 C586 ) C143_=_C603( C143 C603 ) C143_=_C620( C143 C620 ) \nC143_=_C636( C143 C636 ) C143_=_C664( C143 C664 ) C143_=_C675( C143 C675 ) C143_=_C686( C143 C686 ) C143_=_C696( C143 C696 ) C143_=_C706( C143 C706 ) \nC143_=_C722( C143 C722 ) C143_=_C729( C143 C729 ) C143_=_C735( C143 C735 ) C143_=_C740( C143 C740 ) C143_=_C744( C143 C744 ) C143_=_C747( C143 C747 ) \nC143_=_C750( C143 C750 ) C145_=_C178( C145 C178 ) C145_=_C212( C145 C212 ) C145_=_C245( C145 C245 ) C145_=_C277( C145 C277 ) C145_=_C307( C145 C307 ) \nC145_=_C337( C145 C337 ) C145_=_C364( C145 C364 ) C145_=_C390( C145 C390 ) C145_=_C414( C145 C414 ) C145_=_C438( C145 C438 ) C145_=_C460( C145 C460 ) \nC145_=_C484( C145 C484 ) C145_=_C507( C145 C507 ) C145_=_C529( C145 C529 ) C145_=_C550( C145 C550 ) C145_=_C570( C145 C570 ) C145_=_C588( C145 C588 ) \nC145_=_C605( C145 C605 ) C145_=_C622( C145 C622 ) C145_=_C638( C145 C638 ) C145_=_C665( C145 C665 ) C145_=_C676( C145 C676 ) C145_=_C688( C145 C688 ) \nC145_=_C698( C145 C698 ) C145_=_C707( C145 C707 ) C145_=_C724( C145 C724 ) C145_=_C731( C145 C731 ) C145_=_C737( C145 C737 ) C145_=_C742( C145 C742 ) \nC145_=_C746( C145 C746 ) C145_=_C749( C145 C749 ) C145_=_C752( C145 C752 ) C146_=_C147( C146 C147 ) C146_=_C162( C146 C162 ) C146_=_C163( C146 C163 ) \nC146_=_C164( C146 C164 ) C146_=_C170( C146 C170 ) C146_=_C176( C146 C176 ) C146_=_C178( C146 C178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7( C146 C197 ) C146_=_C198(</w:t>
      </w:r>
    </w:p>
    <w:p>
      <w:pPr>
        <w:pStyle w:val="PreformattedText"/>
        <w:bidi w:val="0"/>
        <w:spacing w:before="0" w:after="0"/>
        <w:jc w:val="left"/>
        <w:rPr/>
      </w:pPr>
      <w:r>
        <w:rPr/>
        <w:t xml:space="preserve"> </w:t>
      </w:r>
      <w:r>
        <w:rPr/>
        <w:t>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47_=_C162( C147 C162 ) \nC147_=_C163( C147 C163 ) C147_=_C164( C147 C164 ) C147_=_C170( C147 C170 ) C147_=_C176( C147 C176 ) C147_=_C178( C147 C178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47_=_C245( C147 C245 ) \nC162_=_C163( C162 C163 ) C162_=_C164( C162 C164 ) C162_=_C170( C162 C170 ) C162_=_C176( C162 C176 ) C162_=_C178( C162 C178 ) C162_=_C260( C162 C260 ) \nC162_=_C291( C162 C291 ) C162_=_C320( C162 C320 ) C162_=_C349( C162 C349 ) C162_=_C373( C162 C373 ) C162_=_C397( C162 C397 ) C162_=_C421( C162 C421 ) \nC162_=_C445( C162 C445 ) C162_=_C467( C162 C467 ) C162_=_C490( C162 C490 ) C162_=_C512( C162 C512 ) C162_=_C533( C162 C533 ) C162_=_C553( C162 C553 ) \nC162_=_C572( C162 C572 ) C162_=_C589( C162 C589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2_=_C622( C162 C622 ) \nC163_=_C164( C163 C164 ) C163_=_C170( C163 C170 ) C163_=_C176( C163 C176 ) C163_=_C178( C163 C178 ) C163_=_C261( C163 C261 ) C163_=_C292( C163 C292 ) \nC163_=_C321( C163 C321 ) C163_=_C350( C163 C350 ) C163_=_C374( C163 C374 ) C163_=_C398( C163 C398 ) C163_=_C422( C163 C422 ) C163_=_C446( C163 C446 ) \nC163_=_C468( C163 C468 ) C163_=_C491( C163 C491 ) C163_=_C513( C163 C513 ) C163_=_C534( C163 C534 ) C163_=_C554( C163 C554 ) C163_=_C573( C163 C573 ) \nC163_=_C590( C163 C590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63_=_C636( C163 C636 ) C163_=_C637( C163 C637 ) C163_=_C638( C163 C638 ) C164_=_C170( C164 C170 ) \nC164_=_C176( C164 C176 ) C164_=_C178( C164 C178 ) C164_=_C197( C164 C197 ) C164_=_C230( C164 C230 ) C164_=_C262( C164 C262 ) C164_=_C293( C164 C293 ) \nC164_=_C322( C164 C322 ) C164_=_C351( C164 C351 ) C164_=_C375( C164 C375 ) C164_=_C399( C164 C399 ) C164_=_C423( C164 C423 ) C164_=_C447( C164 C447 ) \nC164_=_C469( C164 C469 ) C164_=_C492( C164 C492 ) C164_=_C514( C164 C514 ) C164_=_C535( C164 C535 ) C164_=_C555( C164 C555 ) C164_=_C574( C164 C574 ) \nC164_=_C591( C164 C591 ) C164_=_C607( C164 C607 ) C164_=_C623( C164 C623 ) C164_=_C639( C164 C639 ) C164_=_C640( C164 C640 ) C164_=_C641( C164 C641 ) \nC164_=_C642( C164 C642 ) C164_=_C643( C164 C643 ) C164_=_C645( C164 C645 ) C164_=_C646( C164 C646 ) C164_=_C647( C164 C647 ) C164_=_C648( C164 C648 ) \nC164_=_C649( C164 C649 ) C164_=_C650( C164 C650 ) C164_=_C652( C164 C652 ) C170_=_C176( C170 C176 ) C170_=_C178( C170 C178 ) C170_=_C203( C170 C203 ) \nC170_=_C236( C170 C236 ) C170_=_C268( C170 C268 ) C170_=_C299( C170 C299 ) C170_=_C328( C170 C328 ) C170_=_C356( C170 C356 ) C170_=_C381( C170 C381 ) \nC170_=_C405( C170 C405 ) C170_=_C429( C170 C429 ) C170_=_C452( C170 C452 ) C170_=_C475( C170 C475 ) C170_=_C498( C170 C498 ) C170_=_C520( C170 C520 ) \nC170_=_C541( C170 C541 ) C170_=_C561( C170 C561 ) C170_=_C579( C170 C579 ) C170_=_C597( C170 C597 ) C170_=_C613( C170 C613 ) C170_=_C629( C170 C629 ) \nC170_=_C658( C170 C658 ) C170_=_C669( C170 C669 ) C170_=_C679( C170 C679 ) C170_=_C690( C170 C690 ) C170_=_C699( C170 C699 ) C170_=_C708( C170 C708 ) \nC170_=_C709( C170 C709 ) C170_=_C710( C170 C710 ) C170_=_C711( C170 C711 ) C170_=_C712( C170 C712 ) C170_=_C713( C170 C713 ) C170_=_C715( C170 C715 ) \nC176_=_C178( C176 C178 ) C176_=_C210( C176 C210 ) C176_=_C243( C176 C243 ) C176_=_C275( C176 C275 ) C176_=_C305( C176 C305 ) C176_=_C335( C176 C335 ) \nC176_=_C363( C176 C363 ) C176_=_C388( C176 C388 ) C176_=_C412( C176 C412 ) C176_=_C436( C176 C436 ) C176_=_C458( C176 C458 ) C176_=_C482( C176 C482 ) \nC176_=_C505( C176 C505 ) C176_=_C527( C176 C527 ) C176_=_C548( C176 C548 ) C176_=_C568( C176 C568 ) C176_=_C586( C176 C586 ) C176_=_C603( C176 C603 ) \nC176_=_C620( C176 C620 ) C176_=_C636( C176 C636 ) C176_=_C664( C176 C664 ) C176_=_C675( C176 C675 ) C176_=_C686( C176 C686 ) C176_=_C696( C176 C696 ) \nC176_=_C706( C176 C706 ) C176_=_C722( C176 C722 ) C176_=_C729( C176 C729 ) C176_=_C735( C176 C735 ) C176_=_C740( C176 C740 ) C176_=_C744( C176 C744 ) \nC176_=_C747( C176 C747 ) C176_=_C750( C176 C750 ) C178_=_C212( C178 C212 ) C178_=_C245( C178 C245 ) C178_=_C277( C178 C277 ) C178_=_C307( C178 C307 ) \nC178_=_C337( C178 C337 ) C178_=_C364( C178 C364 ) C178_=_C390( C178 C390 ) C178_=_C414( C178 C414 ) C178_=_C438( C178 C438 ) C178_=_C460( C178 C460 ) \nC178_=_C484( C178 C484 ) C178_=_C507( C178 C507 ) C178_=_C529( C178 C529 ) C178_=_C550( C178 C550 ) C178_=_C570( C178 C570 ) C178_=_C588( C178 C588 ) \nC178_=_C605( C178 C605 ) C178_=_C622( C178 C622 ) C178_=_C638( C178 C638 ) C178_=_C665( C178 C665 ) C178_=_C676( C178 C676 ) C178_=_C688( C178 C688 ) \nC178_=_C698( C178 C698 ) C178_=_C707( C178 C707 ) C178_=_C724( C178 C724 ) C178_=_C731( C178 C731 ) C178_=_C737( C178 C737 ) C178_=_C742( C178 C742 ) \nC178_=_C746( C178 C746 ) C178_=_C749( C178 C749 ) C178_=_C752( C178 C75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60( C180 C260 ) C180_=_C261( C180 C261 ) \nC180_=_C262( C180 C262 ) C180_=_C268( C180 C268 ) C180_=_C275( C180 C275 ) C180_=_C277( C180 C27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4( C181 C214 ) C181_=_C291( C181 C291 ) C181_=_C292( C181 C292 ) \nC181_=_C293( C181 C293 ) C181_=_C299( C181 C299 ) C181_=_C305( C181 C305 ) C181_=_C307( C181 C307 ) C182_=_C183( C182 C183 ) C182_=_C184( C182 C184 ) \nC182_=_C185( C182 C185 ) C182_=_C186( C182 C186 ) C182_=_C187( C182 C187 ) C182_=_C188( C182 C188 ) C182_=_C189( C182 C189 ) C182_=_C190( C182 C190 ) \nC182_=_C191( C182 C191 ) C182_=_C192( C182 C192 ) C182_=_C193( C182 C193 ) C182_=_C194( C182 C194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5( C182 C215 ) C182_=_C320( C182 C320 ) C182_=_C321( C182 C321 ) C182_=_C322( C182 C322 ) \nC182_=_C328( C182 C328 ) C182_=_C335( C182 C335 ) C182_=_C337( C182 C337 ) C183_=_C184( C183 C184 ) C183_=_C185( C183 C185 ) C183_=_C186( C183 C186 ) \nC183_=_C187( C183 C187 ) C183_=_C188( C183 C188 ) C183_=_C189( C183 C189 ) C183_=_C190( C183 C190 ) C183_=_C191( C183 C191 ) C183_=_C192( C183 C192 ) \nC183_=_C193( C183 C193 ) C183_=_C194( C183 C194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6( C183 C216 ) C183_=_C349( C183 C349 ) C183_=_C350( C183 C350 ) C183_=_C351(</w:t>
      </w:r>
    </w:p>
    <w:p>
      <w:pPr>
        <w:pStyle w:val="PreformattedText"/>
        <w:bidi w:val="0"/>
        <w:spacing w:before="0" w:after="0"/>
        <w:jc w:val="left"/>
        <w:rPr/>
      </w:pPr>
      <w:r>
        <w:rPr/>
        <w:t xml:space="preserve"> </w:t>
      </w:r>
      <w:r>
        <w:rPr/>
        <w:t>C183 C351 ) C183_=_C356( C183 C356 ) C183_=_C363( C183 C363 ) \nC183_=_C364( C183 C364 ) C184_=_C185( C184 C185 ) C184_=_C186( C184 C186 ) C184_=_C187( C184 C187 ) C184_=_C188( C184 C188 ) C184_=_C189( C184 C189 ) \nC184_=_C190( C184 C190 ) C184_=_C191( C184 C191 ) C184_=_C192( C184 C192 ) C184_=_C193( C184 C193 ) C184_=_C194( C184 C194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7( C184 C217 ) C184_=_C373( C184 C373 ) C184_=_C374( C184 C374 ) \nC184_=_C375( C184 C375 ) C184_=_C381( C184 C381 ) C184_=_C388( C184 C388 ) C184_=_C390( C184 C390 ) C185_=_C186( C185 C186 ) C185_=_C187( C185 C187 ) \nC185_=_C188( C185 C188 ) C185_=_C189( C185 C189 ) C185_=_C190( C185 C190 ) C185_=_C191( C185 C191 ) C185_=_C192( C185 C192 ) C185_=_C193( C185 C193 ) \nC185_=_C194( C185 C194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8( C185 C218 ) \nC185_=_C397( C185 C397 ) C185_=_C398( C185 C398 ) C185_=_C399( C185 C399 ) C185_=_C405( C185 C405 ) C185_=_C412( C185 C412 ) C185_=_C414( C185 C414 ) \nC186_=_C187( C186 C187 ) C186_=_C188( C186 C188 ) C186_=_C189( C186 C189 ) C186_=_C190( C186 C190 ) C186_=_C191( C186 C191 ) C186_=_C192( C186 C192 ) \nC186_=_C193( C186 C193 ) C186_=_C194( C186 C194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9( C186 C219 ) C186_=_C421( C186 C421 ) C186_=_C422( C186 C422 ) C186_=_C423( C186 C423 ) C186_=_C429( C186 C429 ) C186_=_C436( C186 C436 ) \nC186_=_C438( C186 C438 ) C187_=_C188( C187 C188 ) C187_=_C189( C187 C189 ) C187_=_C190( C187 C190 ) C187_=_C191( C187 C191 ) C187_=_C192( C187 C192 ) \nC187_=_C193( C187 C193 ) C187_=_C194( C187 C194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20( C187 C220 ) C187_=_C445( C187 C445 ) C187_=_C446( C187 C446 ) C187_=_C447( C187 C447 ) C187_=_C452( C187 C452 ) C187_=_C458( C187 C458 ) \nC187_=_C460( C187 C460 ) C188_=_C189( C188 C189 ) C188_=_C190( C188 C190 ) C188_=_C191( C188 C191 ) C188_=_C192( C188 C192 ) C188_=_C193( C188 C193 ) \nC188_=_C194( C188 C194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21( C188 C221 ) \nC188_=_C467( C188 C467 ) C188_=_C468( C188 C468 ) C188_=_C469( C188 C469 ) C188_=_C475( C188 C475 ) C188_=_C482( C188 C482 ) C188_=_C484( C188 C484 ) \nC189_=_C190( C189 C190 ) C189_=_C191( C189 C191 ) C189_=_C192( C189 C192 ) C189_=_C193( C189 C193 ) C189_=_C194( C189 C194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22( C189 C222 ) C189_=_C490( C189 C490 ) C189_=_C491( C189 C491 ) \nC189_=_C492( C189 C492 ) C189_=_C498( C189 C498 ) C189_=_C505( C189 C505 ) C189_=_C507( C189 C507 ) C190_=_C191( C190 C191 ) C190_=_C192( C190 C192 ) \nC190_=_C193( C190 C193 ) C190_=_C194( C190 C194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23( C190 C223 ) C190_=_C512( C190 C512 ) C190_=_C513( C190 C513 ) C190_=_C514( C190 C514 ) C190_=_C520( C190 C520 ) C190_=_C527( C190 C527 ) \nC190_=_C529( C190 C529 ) C191_=_C192( C191 C192 ) C191_=_C193( C191 C193 ) C191_=_C194( C191 C194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24( C191 C224 ) C191_=_C533( C191 C533 ) C191_=_C534( C191 C534 ) C191_=_C535( C191 C535 ) \nC191_=_C541( C191 C541 ) C191_=_C548( C191 C548 ) C191_=_C550( C191 C550 ) C192_=_C193( C192 C193 ) C192_=_C194( C192 C194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25( C192 C225 ) C192_=_C553( C192 C553 ) C192_=_C554( C192 C554 ) \nC192_=_C555( C192 C555 ) C192_=_C561( C192 C561 ) C192_=_C568( C192 C568 ) C192_=_C570( C192 C570 ) C193_=_C194( C193 C194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26( C193 C226 ) C193_=_C572( C193 C572 ) C193_=_C573( C193 C573 ) \nC193_=_C574( C193 C574 ) C193_=_C579( C193 C579 ) C193_=_C586( C193 C586 ) C193_=_C588( C193 C588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27( C194 C227 ) C194_=_C589( C194 C589 ) C194_=_C590( C194 C590 ) C194_=_C591( C194 C591 ) \nC194_=_C597( C194 C597 ) C194_=_C603( C194 C603 ) C194_=_C605( C194 C60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30( C197 C230 ) C197_=_C262( C197 C262 ) C197_=_C293( C197 C293 ) C197_=_C322( C197 C322 ) C197_=_C351( C197 C351 ) C197_=_C375( C197 C375 ) \nC197_=_C399( C197 C399 ) C197_=_C423( C197 C423 ) C197_=_C447( C197 C447 ) C197_=_C469( C197 C469 ) C197_=_C492( C197 C492 ) C197_=_C514( C197 C514 ) \nC197_=_C535( C197 C535 ) C197_=_C555( C197 C555 ) C197_=_C574( C197 C574 ) C197_=_C591( C197 C591 ) C197_=_C607( C197 C607 ) C197_=_C623( C197 C623 ) \nC197_=_C639( C197 C639 ) C197_=_C640( C197 C640 ) C197_=_C641( C197 C641 ) C197_=_C642( C197 C642 ) C197_=_C643( C197 C643 ) C197_=_C645( C197 C645 ) \nC197_=_C646( C197 C646 ) C197_=_C647( C197 C647 ) C197_=_C648( C197 C648 ) C197_=_C649( C197 C649 ) C197_=_C650( C197 C650 ) C197_=_C652( C197 C652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31( C198 C231 ) C198_=_C608( C198 C608 ) C198_=_C624( C198 C624 ) C198_=_C639( C198 C639 ) \nC198_=_C658( C198 C658 ) C198_=_C664( C198 C664 ) C198_=_C665( C198 C665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32(</w:t>
      </w:r>
    </w:p>
    <w:p>
      <w:pPr>
        <w:pStyle w:val="PreformattedText"/>
        <w:bidi w:val="0"/>
        <w:spacing w:before="0" w:after="0"/>
        <w:jc w:val="left"/>
        <w:rPr/>
      </w:pPr>
      <w:r>
        <w:rPr/>
        <w:t xml:space="preserve"> </w:t>
      </w:r>
      <w:r>
        <w:rPr/>
        <w:t>C199 C232 ) C199_=_C609( C199 C609 ) \nC199_=_C625( C199 C625 ) C199_=_C640( C199 C640 ) C199_=_C669( C199 C669 ) C199_=_C675( C199 C675 ) C199_=_C676( C199 C676 ) C200_=_C201( C200 C201 ) \nC200_=_C202( C200 C202 ) C200_=_C203( C200 C203 ) C200_=_C204( C200 C204 ) C200_=_C205( C200 C205 ) C200_=_C206( C200 C206 ) C200_=_C207( C200 C207 ) \nC200_=_C208( C200 C208 ) C200_=_C209( C200 C209 ) C200_=_C210( C200 C210 ) C200_=_C211( C200 C211 ) C200_=_C212( C200 C212 ) C200_=_C233( C200 C233 ) \nC200_=_C610( C200 C610 ) C200_=_C626( C200 C626 ) C200_=_C641( C200 C641 ) C200_=_C679( C200 C679 ) C200_=_C686( C200 C686 ) C200_=_C688( C200 C688 ) \nC201_=_C202( C201 C202 ) C201_=_C203( C201 C203 ) C201_=_C204( C201 C204 ) C201_=_C205( C201 C205 ) C201_=_C206( C201 C206 ) C201_=_C207( C201 C207 ) \nC201_=_C208( C201 C208 ) C201_=_C209( C201 C209 ) C201_=_C210( C201 C210 ) C201_=_C211( C201 C211 ) C201_=_C212( C201 C212 ) C201_=_C234( C201 C234 ) \nC201_=_C611( C201 C611 ) C201_=_C627( C201 C627 ) C201_=_C642( C201 C642 ) C201_=_C690( C201 C690 ) C201_=_C696( C201 C696 ) C201_=_C698( C201 C698 ) \nC202_=_C203( C202 C203 ) C202_=_C204( C202 C204 ) C202_=_C205( C202 C205 ) C202_=_C206( C202 C206 ) C202_=_C207( C202 C207 ) C202_=_C208( C202 C208 ) \nC202_=_C209( C202 C209 ) C202_=_C210( C202 C210 ) C202_=_C211( C202 C211 ) C202_=_C212( C202 C212 ) C202_=_C235( C202 C235 ) C202_=_C612( C202 C612 ) \nC202_=_C628( C202 C628 ) C202_=_C643( C202 C643 ) C202_=_C699( C202 C699 ) C202_=_C706( C202 C706 ) C202_=_C707( C202 C707 ) C203_=_C204( C203 C204 ) \nC203_=_C205( C203 C205 ) C203_=_C206( C203 C206 ) C203_=_C207( C203 C207 ) C203_=_C208( C203 C208 ) C203_=_C209( C203 C209 ) C203_=_C210( C203 C210 ) \nC203_=_C211( C203 C211 ) C203_=_C212( C203 C212 ) C203_=_C236( C203 C236 ) C203_=_C268( C203 C268 ) C203_=_C299( C203 C299 ) C203_=_C328( C203 C328 ) \nC203_=_C356( C203 C356 ) C203_=_C381( C203 C381 ) C203_=_C405( C203 C405 ) C203_=_C429( C203 C429 ) C203_=_C452( C203 C452 ) C203_=_C475( C203 C475 ) \nC203_=_C498( C203 C498 ) C203_=_C520( C203 C520 ) C203_=_C541( C203 C541 ) C203_=_C561( C203 C561 ) C203_=_C579( C203 C579 ) C203_=_C597( C203 C597 ) \nC203_=_C613( C203 C613 ) C203_=_C629( C203 C629 ) C203_=_C658( C203 C658 ) C203_=_C669( C203 C669 ) C203_=_C679( C203 C679 ) C203_=_C690( C203 C690 ) \nC203_=_C699( C203 C699 ) C203_=_C708( C203 C708 ) C203_=_C709( C203 C709 ) C203_=_C710( C203 C710 ) C203_=_C711( C203 C711 ) C203_=_C712( C203 C712 ) \nC203_=_C713( C203 C713 ) C203_=_C715( C203 C715 ) C204_=_C205( C204 C205 ) C204_=_C206( C204 C206 ) C204_=_C207( C204 C207 ) C204_=_C208( C204 C208 ) \nC204_=_C209( C204 C209 ) C204_=_C210( C204 C210 ) C204_=_C211( C204 C211 ) C204_=_C212( C204 C212 ) C204_=_C237( C204 C237 ) C204_=_C614( C204 C614 ) \nC204_=_C630( C204 C630 ) C204_=_C645( C204 C645 ) C204_=_C708( C204 C708 ) C204_=_C722( C204 C722 ) C204_=_C724( C204 C724 ) C205_=_C206( C205 C206 ) \nC205_=_C207( C205 C207 ) C205_=_C208( C205 C208 ) C205_=_C209( C205 C209 ) C205_=_C210( C205 C210 ) C205_=_C211( C205 C211 ) C205_=_C212( C205 C212 ) \nC205_=_C238( C205 C238 ) C205_=_C615( C205 C615 ) C205_=_C631( C205 C631 ) C205_=_C646( C205 C646 ) C205_=_C709( C205 C709 ) C205_=_C729( C205 C729 ) \nC205_=_C731( C205 C731 ) C206_=_C207( C206 C207 ) C206_=_C208( C206 C208 ) C206_=_C209( C206 C209 ) C206_=_C210( C206 C210 ) C206_=_C211( C206 C211 ) \nC206_=_C212( C206 C212 ) C206_=_C239( C206 C239 ) C206_=_C616( C206 C616 ) C206_=_C632( C206 C632 ) C206_=_C647( C206 C647 ) C206_=_C710( C206 C710 ) \nC206_=_C735( C206 C735 ) C206_=_C737( C206 C737 ) C207_=_C208( C207 C208 ) C207_=_C209( C207 C209 ) C207_=_C210( C207 C210 ) C207_=_C211( C207 C211 ) \nC207_=_C212( C207 C212 ) C207_=_C240( C207 C240 ) C207_=_C617( C207 C617 ) C207_=_C633( C207 C633 ) C207_=_C648( C207 C648 ) C207_=_C711( C207 C711 ) \nC207_=_C740( C207 C740 ) C207_=_C742( C207 C742 ) C208_=_C209( C208 C209 ) C208_=_C210( C208 C210 ) C208_=_C211( C208 C211 ) C208_=_C212( C208 C212 ) \nC208_=_C241( C208 C241 ) C208_=_C618( C208 C618 ) C208_=_C634( C208 C634 ) C208_=_C649( C208 C649 ) C208_=_C712( C208 C712 ) C208_=_C744( C208 C744 ) \nC208_=_C746( C208 C746 ) C209_=_C210( C209 C210 ) C209_=_C211( C209 C211 ) C209_=_C212( C209 C212 ) C209_=_C242( C209 C242 ) C209_=_C619( C209 C619 ) \nC209_=_C635( C209 C635 ) C209_=_C650( C209 C650 ) C209_=_C713( C209 C713 ) C209_=_C747( C209 C747 ) C209_=_C749( C209 C749 ) C210_=_C211( C210 C211 ) \nC210_=_C212( C210 C212 ) C210_=_C243( C210 C243 ) C210_=_C275( C210 C275 ) C210_=_C305( C210 C305 ) C210_=_C335( C210 C335 ) C210_=_C363( C210 C363 ) \nC210_=_C388( C210 C388 ) C210_=_C412( C210 C412 ) C210_=_C436( C210 C436 ) C210_=_C458( C210 C458 ) C210_=_C482( C210 C482 ) C210_=_C505( C210 C505 ) \nC210_=_C527( C210 C527 ) C210_=_C548( C210 C548 ) C210_=_C568( C210 C568 ) C210_=_C586( C210 C586 ) C210_=_C603( C210 C603 ) C210_=_C620( C210 C620 ) \nC210_=_C636( C210 C636 ) C210_=_C664( C210 C664 ) C210_=_C675( C210 C675 ) C210_=_C686( C210 C686 ) C210_=_C696( C210 C696 ) C210_=_C706( C210 C706 ) \nC210_=_C722( C210 C722 ) C210_=_C729( C210 C729 ) C210_=_C735( C210 C735 ) C210_=_C740( C210 C740 ) C210_=_C744( C210 C744 ) C210_=_C747( C210 C747 ) \nC210_=_C750( C210 C750 ) C211_=_C212( C211 C212 ) C211_=_C244( C211 C244 ) C211_=_C621( C211 C621 ) C211_=_C637( C211 C637 ) C211_=_C652( C211 C652 ) \nC211_=_C715( C211 C715 ) C211_=_C750( C211 C750 ) C211_=_C752( C211 C752 ) C212_=_C245( C212 C245 ) C212_=_C277( C212 C277 ) C212_=_C307( C212 C307 ) \nC212_=_C337( C212 C337 ) C212_=_C364( C212 C364 ) C212_=_C390( C212 C390 ) C212_=_C414( C212 C414 ) C212_=_C438( C212 C438 ) C212_=_C460( C212 C460 ) \nC212_=_C484( C212 C484 ) C212_=_C507( C212 C507 ) C212_=_C529( C212 C529 ) C212_=_C550( C212 C550 ) C212_=_C570( C212 C570 ) C212_=_C588( C212 C588 ) \nC212_=_C605( C212 C605 ) C212_=_C622( C212 C622 ) C212_=_C638( C212 C638 ) C212_=_C665( C212 C665 ) C212_=_C676( C212 C676 ) C212_=_C688( C212 C688 ) \nC212_=_C698( C212 C698 ) C212_=_C707( C212 C707 ) C212_=_C724( C212 C724 ) C212_=_C731( C212 C731 ) C212_=_C737( C212 C737 ) C212_=_C742( C212 C742 ) \nC212_=_C746( C212 C746 ) C212_=_C749( C212 C749 ) C212_=_C752( C212 C752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60( C213 C260 ) C213_=_C261( C213 C261 ) C213_=_C262( C213 C262 ) \nC213_=_C268( C213 C268 ) C213_=_C275( C213 C275 ) C213_=_C277( C213 C27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91( C214 C291 ) C214_=_C292( C214 C292 ) C214_=_C293( C214 C293 ) C214_=_C299( C214 C299 ) \nC214_=_C305( C214 C305 ) C214_=_C307( C214 C307 ) C215_=_C216( C215 C216 ) C215_=_C217( C215 C217 ) C215_=_C218( C215 C218 ) C215_=_C219( C215 C219 ) \nC215_=_C220( C215 C220 ) C215_=_C221( C215 C221 ) C215_=_C222( C215 C222 ) C215_=_C223( C215 C223 ) C215_=_C224( C215 C224 ) C215_=_C225( C215 C225 ) \nC215_=_C226( C215 C226 ) C215_=_C227( C215 C227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320( C215 C320 ) C215_=_C321( C215 C321 ) C215_=_C322( C215 C322 ) C215_=_C328( C215 C328 ) C215_=_C335( C215 C335 ) C215_=_C337( C215 C337 ) \nC216_=_C217( C216 C217 ) C216_=_C218( C216 C218 ) C216_=_C219( C216 C219 ) C216_=_C220( C216 C220 ) C216_=_C221( C216 C221 ) C216_=_C222( C216 C222 ) \nC216_=_C223( C216 C223 ) C216_=_C224( C216 C224 ) C216_=_C225( C216 C225 ) C216_=_C226( C216 C226 ) C216_=_C227( C216 C227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349( C216 C349 ) C216_=_C350( C216 C350 ) C216_=_C351( C216 C351 ) \nC216_=_C356( C216 C356 ) C216_=_C363( C216 C363 ) C216_=_C364( C216 C364 ) C217_=_C218( C217 C218 ) C217_=_C219( C217 C219 ) C217_=_C220( C217 C220 ) \nC217_=_C221( C217 C221 ) C217_=_C222( C217 C222 ) C217_=_C223( C217 C223 ) C217_=_C224( C217 C224 ) C217_=_C225( C217 C225 ) C217_=_C226(</w:t>
      </w:r>
    </w:p>
    <w:p>
      <w:pPr>
        <w:pStyle w:val="PreformattedText"/>
        <w:bidi w:val="0"/>
        <w:spacing w:before="0" w:after="0"/>
        <w:jc w:val="left"/>
        <w:rPr/>
      </w:pPr>
      <w:r>
        <w:rPr/>
        <w:t xml:space="preserve"> </w:t>
      </w:r>
      <w:r>
        <w:rPr/>
        <w:t>C217 C226 ) \nC217_=_C227( C217 C227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373( C217 C373 ) \nC217_=_C374( C217 C374 ) C217_=_C375( C217 C375 ) C217_=_C381( C217 C381 ) C217_=_C388( C217 C388 ) C217_=_C390( C217 C390 ) C218_=_C219( C218 C219 ) \nC218_=_C220( C218 C220 ) C218_=_C221( C218 C221 ) C218_=_C222( C218 C222 ) C218_=_C223( C218 C223 ) C218_=_C224( C218 C224 ) C218_=_C225( C218 C225 ) \nC218_=_C226( C218 C226 ) C218_=_C227( C218 C227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397( C218 C397 ) C218_=_C398( C218 C398 ) C218_=_C399( C218 C399 ) C218_=_C405( C218 C405 ) C218_=_C412( C218 C412 ) C218_=_C414( C218 C414 ) \nC219_=_C220( C219 C220 ) C219_=_C221( C219 C221 ) C219_=_C222( C219 C222 ) C219_=_C223( C219 C223 ) C219_=_C224( C219 C224 ) C219_=_C225( C219 C225 ) \nC219_=_C226( C219 C226 ) C219_=_C227( C219 C227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421( C219 C421 ) C219_=_C422( C219 C422 ) C219_=_C423( C219 C423 ) C219_=_C429( C219 C429 ) C219_=_C436( C219 C436 ) C219_=_C438( C219 C438 ) \nC220_=_C221( C220 C221 ) C220_=_C222( C220 C222 ) C220_=_C223( C220 C223 ) C220_=_C224( C220 C224 ) C220_=_C225( C220 C225 ) C220_=_C226( C220 C226 ) \nC220_=_C227( C220 C227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445( C220 C445 ) \nC220_=_C446( C220 C446 ) C220_=_C447( C220 C447 ) C220_=_C452( C220 C452 ) C220_=_C458( C220 C458 ) C220_=_C460( C220 C460 ) C221_=_C222( C221 C222 ) \nC221_=_C223( C221 C223 ) C221_=_C224( C221 C224 ) C221_=_C225( C221 C225 ) C221_=_C226( C221 C226 ) C221_=_C227( C221 C227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467( C221 C467 ) C221_=_C468( C221 C468 ) C221_=_C469( C221 C469 ) \nC221_=_C475( C221 C475 ) C221_=_C482( C221 C482 ) C221_=_C484( C221 C484 ) C222_=_C223( C222 C223 ) C222_=_C224( C222 C224 ) C222_=_C225( C222 C225 ) \nC222_=_C226( C222 C226 ) C222_=_C227( C222 C227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490( C222 C490 ) C222_=_C491( C222 C491 ) C222_=_C492( C222 C492 ) C222_=_C498( C222 C498 ) C222_=_C505( C222 C505 ) C222_=_C507( C222 C507 ) \nC223_=_C224( C223 C224 ) C223_=_C225( C223 C225 ) C223_=_C226( C223 C226 ) C223_=_C227( C223 C227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512( C223 C512 ) C223_=_C513( C223 C513 ) C223_=_C514( C223 C514 ) C223_=_C520( C223 C520 ) \nC223_=_C527( C223 C527 ) C223_=_C529( C223 C529 ) C224_=_C225( C224 C225 ) C224_=_C226( C224 C226 ) C224_=_C227( C224 C227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533( C224 C533 ) C224_=_C534( C224 C534 ) C224_=_C535( C224 C535 ) \nC224_=_C541( C224 C541 ) C224_=_C548( C224 C548 ) C224_=_C550( C224 C550 ) C225_=_C226( C225 C226 ) C225_=_C227( C225 C227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553( C225 C553 ) C225_=_C554( C225 C554 ) C225_=_C555( C225 C555 ) \nC225_=_C561( C225 C561 ) C225_=_C568( C225 C568 ) C225_=_C570( C225 C570 ) C226_=_C227( C226 C227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572( C226 C572 ) C226_=_C573( C226 C573 ) C226_=_C574( C226 C574 ) C226_=_C579( C226 C579 ) \nC226_=_C586( C226 C586 ) C226_=_C588( C226 C588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589( C227 C589 ) C227_=_C590( C227 C590 ) C227_=_C591( C227 C591 ) C227_=_C597( C227 C597 ) C227_=_C603( C227 C603 ) C227_=_C605( C227 C60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62( C230 C262 ) C230_=_C293( C230 C293 ) C230_=_C322( C230 C322 ) \nC230_=_C351( C230 C351 ) C230_=_C375( C230 C375 ) C230_=_C399( C230 C399 ) C230_=_C423( C230 C423 ) C230_=_C447( C230 C447 ) C230_=_C469( C230 C469 ) \nC230_=_C492( C230 C492 ) C230_=_C514( C230 C514 ) C230_=_C535( C230 C535 ) C230_=_C555( C230 C555 ) C230_=_C574( C230 C574 ) C230_=_C591( C230 C591 ) \nC230_=_C607( C230 C607 ) C230_=_C623( C230 C623 ) C230_=_C639( C230 C639 ) C230_=_C640( C230 C640 ) C230_=_C641( C230 C641 ) C230_=_C642( C230 C642 ) \nC230_=_C643( C230 C643 ) C230_=_C645( C230 C645 ) C230_=_C646( C230 C646 ) C230_=_C647( C230 C647 ) C230_=_C648( C230 C648 ) C230_=_C649( C230 C649 ) \nC230_=_C650( C230 C650 ) C230_=_C652( C230 C65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608( C231 C608 ) C231_=_C624( C231 C624 ) \nC231_=_C639( C231 C639 ) C231_=_C658( C231 C658 ) C231_=_C664( C231 C664 ) C231_=_C665( C231 C665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609( C232 C609 ) \nC232_=_C625( C232 C625 ) C232_=_C640( C232 C640 ) C232_=_C669( C232 C669 ) C232_=_C675( C232 C675 ) C232_=_C676( C232 C676 ) C233_=_C234( C233 C234 ) \nC233_=_C235( C233 C235 ) C233_=_C236( C233 C236 ) C233_=_C237( C233 C237 ) C233_=_C238( C233 C238 ) C233_=_C239( C233 C239 ) C233_=_C240( C233 C240 ) \nC233_=_C241( C233 C241 ) C233_=_C242( C233 C242 ) C233_=_C243( C233 C243 ) C233_=_C244( C233 C244 ) C233_=_C245( C233 C245 ) C233_=_C610( C233 C610 ) \nC233_=_C626( C233 C626 ) C233_=_C641( C233 C641 ) C233_=_C679( C233 C679 ) C233_=_C686( C233 C686 ) C233_=_C688( C233 C688 ) C234_=_C235( C234 C235 ) \nC234_=_C236(</w:t>
      </w:r>
    </w:p>
    <w:p>
      <w:pPr>
        <w:pStyle w:val="PreformattedText"/>
        <w:bidi w:val="0"/>
        <w:spacing w:before="0" w:after="0"/>
        <w:jc w:val="left"/>
        <w:rPr/>
      </w:pPr>
      <w:r>
        <w:rPr/>
        <w:t xml:space="preserve"> </w:t>
      </w:r>
      <w:r>
        <w:rPr/>
        <w:t>C234 C236 ) C234_=_C237( C234 C237 ) C234_=_C238( C234 C238 ) C234_=_C239( C234 C239 ) C234_=_C240( C234 C240 ) C234_=_C241( C234 C241 ) \nC234_=_C242( C234 C242 ) C234_=_C243( C234 C243 ) C234_=_C244( C234 C244 ) C234_=_C245( C234 C245 ) C234_=_C611( C234 C611 ) C234_=_C627( C234 C627 ) \nC234_=_C642( C234 C642 ) C234_=_C690( C234 C690 ) C234_=_C696( C234 C696 ) C234_=_C698( C234 C698 ) C235_=_C236( C235 C236 ) C235_=_C237( C235 C237 ) \nC235_=_C238( C235 C238 ) C235_=_C239( C235 C239 ) C235_=_C240( C235 C240 ) C235_=_C241( C235 C241 ) C235_=_C242( C235 C242 ) C235_=_C243( C235 C243 ) \nC235_=_C244( C235 C244 ) C235_=_C245( C235 C245 ) C235_=_C612( C235 C612 ) C235_=_C628( C235 C628 ) C235_=_C643( C235 C643 ) C235_=_C699( C235 C699 ) \nC235_=_C706( C235 C706 ) C235_=_C707( C235 C707 ) C236_=_C237( C236 C237 ) C236_=_C238( C236 C238 ) C236_=_C239( C236 C239 ) C236_=_C240( C236 C240 ) \nC236_=_C241( C236 C241 ) C236_=_C242( C236 C242 ) C236_=_C243( C236 C243 ) C236_=_C244( C236 C244 ) C236_=_C245( C236 C245 ) C236_=_C268( C236 C268 ) \nC236_=_C299( C236 C299 ) C236_=_C328( C236 C328 ) C236_=_C356( C236 C356 ) C236_=_C381( C236 C381 ) C236_=_C405( C236 C405 ) C236_=_C429( C236 C429 ) \nC236_=_C452( C236 C452 ) C236_=_C475( C236 C475 ) C236_=_C498( C236 C498 ) C236_=_C520( C236 C520 ) C236_=_C541( C236 C541 ) C236_=_C561( C236 C561 ) \nC236_=_C579( C236 C579 ) C236_=_C597( C236 C597 ) C236_=_C613( C236 C613 ) C236_=_C629( C236 C629 ) C236_=_C658( C236 C658 ) C236_=_C669( C236 C669 ) \nC236_=_C679( C236 C679 ) C236_=_C690( C236 C690 ) C236_=_C699( C236 C699 ) C236_=_C708( C236 C708 ) C236_=_C709( C236 C709 ) C236_=_C710( C236 C710 ) \nC236_=_C711( C236 C711 ) C236_=_C712( C236 C712 ) C236_=_C713( C236 C713 ) C236_=_C715( C236 C715 ) C237_=_C238( C237 C238 ) C237_=_C239( C237 C239 ) \nC237_=_C240( C237 C240 ) C237_=_C241( C237 C241 ) C237_=_C242( C237 C242 ) C237_=_C243( C237 C243 ) C237_=_C244( C237 C244 ) C237_=_C245( C237 C245 ) \nC237_=_C614( C237 C614 ) C237_=_C630( C237 C630 ) C237_=_C645( C237 C645 ) C237_=_C708( C237 C708 ) C237_=_C722( C237 C722 ) C237_=_C724( C237 C724 ) \nC238_=_C239( C238 C239 ) C238_=_C240( C238 C240 ) C238_=_C241( C238 C241 ) C238_=_C242( C238 C242 ) C238_=_C243( C238 C243 ) C238_=_C244( C238 C244 ) \nC238_=_C245( C238 C245 ) C238_=_C615( C238 C615 ) C238_=_C631( C238 C631 ) C238_=_C646( C238 C646 ) C238_=_C709( C238 C709 ) C238_=_C729( C238 C729 ) \nC238_=_C731( C238 C731 ) C239_=_C240( C239 C240 ) C239_=_C241( C239 C241 ) C239_=_C242( C239 C242 ) C239_=_C243( C239 C243 ) C239_=_C244( C239 C244 ) \nC239_=_C245( C239 C245 ) C239_=_C616( C239 C616 ) C239_=_C632( C239 C632 ) C239_=_C647( C239 C647 ) C239_=_C710( C239 C710 ) C239_=_C735( C239 C735 ) \nC239_=_C737( C239 C737 ) C240_=_C241( C240 C241 ) C240_=_C242( C240 C242 ) C240_=_C243( C240 C243 ) C240_=_C244( C240 C244 ) C240_=_C245( C240 C245 ) \nC240_=_C617( C240 C617 ) C240_=_C633( C240 C633 ) C240_=_C648( C240 C648 ) C240_=_C711( C240 C711 ) C240_=_C740( C240 C740 ) C240_=_C742( C240 C742 ) \nC241_=_C242( C241 C242 ) C241_=_C243( C241 C243 ) C241_=_C244( C241 C244 ) C241_=_C245( C241 C245 ) C241_=_C618( C241 C618 ) C241_=_C634( C241 C634 ) \nC241_=_C649( C241 C649 ) C241_=_C712( C241 C712 ) C241_=_C744( C241 C744 ) C241_=_C746( C241 C746 ) C242_=_C243( C242 C243 ) C242_=_C244( C242 C244 ) \nC242_=_C245( C242 C245 ) C242_=_C619( C242 C619 ) C242_=_C635( C242 C635 ) C242_=_C650( C242 C650 ) C242_=_C713( C242 C713 ) C242_=_C747( C242 C747 ) \nC242_=_C749( C242 C749 ) C243_=_C244( C243 C244 ) C243_=_C245( C243 C245 ) C243_=_C275( C243 C275 ) C243_=_C305( C243 C305 ) C243_=_C335( C243 C335 ) \nC243_=_C363( C243 C363 ) C243_=_C388( C243 C388 ) C243_=_C412( C243 C412 ) C243_=_C436( C243 C436 ) C243_=_C458( C243 C458 ) C243_=_C482( C243 C482 ) \nC243_=_C505( C243 C505 ) C243_=_C527( C243 C527 ) C243_=_C548( C243 C548 ) C243_=_C568( C243 C568 ) C243_=_C586( C243 C586 ) C243_=_C603( C243 C603 ) \nC243_=_C620( C243 C620 ) C243_=_C636( C243 C636 ) C243_=_C664( C243 C664 ) C243_=_C675( C243 C675 ) C243_=_C686( C243 C686 ) C243_=_C696( C243 C696 ) \nC243_=_C706( C243 C706 ) C243_=_C722( C243 C722 ) C243_=_C729( C243 C729 ) C243_=_C735( C243 C735 ) C243_=_C740( C243 C740 ) C243_=_C744( C243 C744 ) \nC243_=_C747( C243 C747 ) C243_=_C750( C243 C750 ) C244_=_C245( C244 C245 ) C244_=_C621( C244 C621 ) C244_=_C637( C244 C637 ) C244_=_C652( C244 C652 ) \nC244_=_C715( C244 C715 ) C244_=_C750( C244 C750 ) C244_=_C752( C244 C752 ) C245_=_C277( C245 C277 ) C245_=_C307( C245 C307 ) C245_=_C337( C245 C337 ) \nC245_=_C364( C245 C364 ) C245_=_C390( C245 C390 ) C245_=_C414( C245 C414 ) C245_=_C438( C245 C438 ) C245_=_C460( C245 C460 ) C245_=_C484( C245 C484 ) \nC245_=_C507( C245 C507 ) C245_=_C529( C245 C529 ) C245_=_C550( C245 C550 ) C245_=_C570( C245 C570 ) C245_=_C588( C245 C588 ) C245_=_C605( C245 C605 ) \nC245_=_C622( C245 C622 ) C245_=_C638( C245 C638 ) C245_=_C665( C245 C665 ) C245_=_C676( C245 C676 ) C245_=_C688( C245 C688 ) C245_=_C698( C245 C698 ) \nC245_=_C707( C245 C707 ) C245_=_C724( C245 C724 ) C245_=_C731( C245 C731 ) C245_=_C737( C245 C737 ) C245_=_C742( C245 C742 ) C245_=_C746( C245 C746 ) \nC245_=_C749( C245 C749 ) C245_=_C752( C245 C752 ) C260_=_C261( C260 C261 ) C260_=_C262( C260 C262 ) C260_=_C268( C260 C268 ) C260_=_C275( C260 C275 ) \nC260_=_C277( C260 C277 ) C260_=_C291( C260 C291 ) C260_=_C320( C260 C320 ) C260_=_C349( C260 C349 ) C260_=_C373( C260 C373 ) C260_=_C397( C260 C397 ) \nC260_=_C421( C260 C421 ) C260_=_C445( C260 C445 ) C260_=_C467( C260 C467 ) C260_=_C490( C260 C490 ) C260_=_C512( C260 C512 ) C260_=_C533( C260 C533 ) \nC260_=_C553( C260 C553 ) C260_=_C572( C260 C572 ) C260_=_C589( C260 C589 ) C260_=_C607( C260 C607 ) C260_=_C608( C260 C608 ) C260_=_C609( C260 C609 ) \nC260_=_C610( C260 C610 ) C260_=_C611( C260 C611 ) C260_=_C612( C260 C612 ) C260_=_C613( C260 C613 ) C260_=_C614( C260 C614 ) C260_=_C615( C260 C615 ) \nC260_=_C616( C260 C616 ) C260_=_C617( C260 C617 ) C260_=_C618( C260 C618 ) C260_=_C619( C260 C619 ) C260_=_C620( C260 C620 ) C260_=_C621( C260 C621 ) \nC260_=_C622( C260 C622 ) C261_=_C262( C261 C262 ) C261_=_C268( C261 C268 ) C261_=_C275( C261 C275 ) C261_=_C277( C261 C277 ) C261_=_C292( C261 C292 ) \nC261_=_C321( C261 C321 ) C261_=_C350( C261 C350 ) C261_=_C374( C261 C374 ) C261_=_C398( C261 C398 ) C261_=_C422( C261 C422 ) C261_=_C446( C261 C446 ) \nC261_=_C468( C261 C468 ) C261_=_C491( C261 C491 ) C261_=_C513( C261 C513 ) C261_=_C534( C261 C534 ) C261_=_C554( C261 C554 ) C261_=_C573( C261 C573 ) \nC261_=_C590( C261 C590 ) C261_=_C623( C261 C623 ) C261_=_C624( C261 C624 ) C261_=_C625( C261 C625 ) C261_=_C626( C261 C626 ) C261_=_C627( C261 C627 ) \nC261_=_C628( C261 C628 ) C261_=_C629( C261 C629 ) C261_=_C630( C261 C630 ) C261_=_C631( C261 C631 ) C261_=_C632( C261 C632 ) C261_=_C633( C261 C633 ) \nC261_=_C634( C261 C634 ) C261_=_C635( C261 C635 ) C261_=_C636( C261 C636 ) C261_=_C637( C261 C637 ) C261_=_C638( C261 C638 ) C262_=_C268( C262 C268 ) \nC262_=_C275( C262 C275 ) C262_=_C277( C262 C277 ) C262_=_C293( C262 C293 ) C262_=_C322( C262 C322 ) C262_=_C351( C262 C351 ) C262_=_C375( C262 C375 ) \nC262_=_C399( C262 C399 ) C262_=_C423( C262 C423 ) C262_=_C447( C262 C447 ) C262_=_C469( C262 C469 ) C262_=_C492( C262 C492 ) C262_=_C514( C262 C514 ) \nC262_=_C535( C262 C535 ) C262_=_C555( C262 C555 ) C262_=_C574( C262 C574 ) C262_=_C591( C262 C591 ) C262_=_C607( C262 C607 ) C262_=_C623( C262 C623 ) \nC262_=_C639( C262 C639 ) C262_=_C640( C262 C640 ) C262_=_C641( C262 C641 ) C262_=_C642( C262 C642 ) C262_=_C643( C262 C643 ) C262_=_C645( C262 C645 ) \nC262_=_C646( C262 C646 ) C262_=_C647( C262 C647 ) C262_=_C648( C262 C648 ) C262_=_C649( C262 C649 ) C262_=_C650( C262 C650 ) C262_=_C652( C262 C652 ) \nC268_=_C275( C268 C275 ) C268_=_C277( C268 C277 ) C268_=_C299( C268 C299 ) C268_=_C328( C268 C328 ) C268_=_C356( C268 C356 ) C268_=_C381( C268 C381 ) \nC268_=_C405( C268 C405 ) C268_=_C429( C268 C429 ) C268_=_C452( C268 C452 ) C268_=_C475( C268 C475 ) C268_=_C498( C268 C498 ) C268_=_C520( C268 C520 ) \nC268_=_C541( C268 C541 ) C268_=_C561( C268 C561 ) C268_=_C579( C268 C579 ) C268_=_C597( C268 C597 ) C268_=_C613( C268 C613 ) C268_=_C629( C268 C629 ) \nC268_=_C658( C268 C658 ) C268_=_C669( C268 C669 ) C268_=_C679( C268 C679 ) C268_=_C690( C268 C690 ) C268_=_C699( C268 C699 ) C268_=_C708( C268 C708 ) \nC268_=_C709( C268 C709 ) C268_=_C710( C268 C710 ) C268_=_C711( C268 C711 ) C268_=_C712( C268 C712 ) C268_=_C713( C268 C713 ) C268_=_C715( C268 C715 ) \nC275_=_C277( C275 C277 ) C275_=_C305( C275 C305 ) C275_=_C335( C275 C335 ) C275_=_C363( C275 C363 ) C275_=_C388( C275 C388 ) C275_=_C412( C275 C412 ) \nC275_=_C436( C275 C436 ) C275_=_C458( C275 C458 ) C275_=_C482( C275 C482 ) C275_=_C505( C275 C505 ) C275_=_C527( C275 C527 ) C275_=_C548( C275 C548 ) \nC275_=_C568( C275 C568 ) C275_=_C586( C275 C586 ) C275_=_C603( C275 C603 ) C275_=_C620( C275 C620 ) C275_=_C636( C275 C636 ) C275_=_C664( C275 C664 ) \nC275_=_C675( C275 C675 ) C275_=_C686( C275 C686 ) C275_=_C696( C275 C696 ) C275_=_C706( C275 C706 ) C275_=_C722( C275 C722 ) C275_=_C729( C275 C729 ) \nC275_=_C735( C275 C735 ) C275_=_C740( C275 C740 ) C275_=_C744( C275 C744 ) C275_=_C747( C275 C747 ) C275_=_C750( C275 C750 ) C277_=_C307( C277 C307 ) \nC277_=_C337( C277 C337 ) C277_=_C364( C277 C364 ) C277_=_C390( C277 C390 ) C277_=_C414( C277 C414 ) C277_=_C438( C277 C438 ) C277_=_C460( C277 C460 ) \nC277_=_C484( C277 C484 ) C277_=_C507( C277 C507 ) C277_=_C529( C277 C529 ) C277_=_C550( C277 C550 ) C277_=_C570( C277 C570 ) C277_=_C588( C277 C588 ) \nC277_=_C605( C277 C605 ) C277_=_C622( C277 C622 ) C277_=_C638( C277 C638 ) C277_=_C665( C277 C665 ) C277_=_C676( C277 C676 ) C277_=_C688( C277 C688 ) \nC277_=_C698( C277 C698 ) C277_=_C707( C277 C707 ) C277_=_C724( C277 C724 ) C277_=_C731( C277 C731 ) C277_=_C737( C277 C737 ) C277_=_C742( C277 C742 ) \nC277_=_C746( C277 C746 ) C277_=_C749(</w:t>
      </w:r>
    </w:p>
    <w:p>
      <w:pPr>
        <w:pStyle w:val="PreformattedText"/>
        <w:bidi w:val="0"/>
        <w:spacing w:before="0" w:after="0"/>
        <w:jc w:val="left"/>
        <w:rPr/>
      </w:pPr>
      <w:r>
        <w:rPr/>
        <w:t xml:space="preserve"> </w:t>
      </w:r>
      <w:r>
        <w:rPr/>
        <w:t>C277 C749 ) C277_=_C752( C277 C752 ) C291_=_C292( C291 C292 ) C291_=_C293( C291 C293 ) C291_=_C299( C291 C299 ) \nC291_=_C305( C291 C305 ) C291_=_C307( C291 C307 ) C291_=_C320( C291 C320 ) C291_=_C349( C291 C349 ) C291_=_C373( C291 C373 ) C291_=_C397( C291 C397 ) \nC291_=_C421( C291 C421 ) C291_=_C445( C291 C445 ) C291_=_C467( C291 C467 ) C291_=_C490( C291 C490 ) C291_=_C512( C291 C512 ) C291_=_C533( C291 C533 ) \nC291_=_C553( C291 C553 ) C291_=_C572( C291 C572 ) C291_=_C589( C291 C589 ) C291_=_C607( C291 C607 ) C291_=_C608( C291 C608 ) C291_=_C609( C291 C609 ) \nC291_=_C610( C291 C610 ) C291_=_C611( C291 C611 ) C291_=_C612( C291 C612 ) C291_=_C613( C291 C613 ) C291_=_C614( C291 C614 ) C291_=_C615( C291 C615 ) \nC291_=_C616( C291 C616 ) C291_=_C617( C291 C617 ) C291_=_C618( C291 C618 ) C291_=_C619( C291 C619 ) C291_=_C620( C291 C620 ) C291_=_C621( C291 C621 ) \nC291_=_C622( C291 C622 ) C292_=_C293( C292 C293 ) C292_=_C299( C292 C299 ) C292_=_C305( C292 C305 ) C292_=_C307( C292 C307 ) C292_=_C321( C292 C321 ) \nC292_=_C350( C292 C350 ) C292_=_C374( C292 C374 ) C292_=_C398( C292 C398 ) C292_=_C422( C292 C422 ) C292_=_C446( C292 C446 ) C292_=_C468( C292 C468 ) \nC292_=_C491( C292 C491 ) C292_=_C513( C292 C513 ) C292_=_C534( C292 C534 ) C292_=_C554( C292 C554 ) C292_=_C573( C292 C573 ) C292_=_C590( C292 C590 ) \nC292_=_C623( C292 C623 ) C292_=_C624( C292 C624 ) C292_=_C625( C292 C625 ) C292_=_C626( C292 C626 ) C292_=_C627( C292 C627 ) C292_=_C628( C292 C628 ) \nC292_=_C629( C292 C629 ) C292_=_C630( C292 C630 ) C292_=_C631( C292 C631 ) C292_=_C632( C292 C632 ) C292_=_C633( C292 C633 ) C292_=_C634( C292 C634 ) \nC292_=_C635( C292 C635 ) C292_=_C636( C292 C636 ) C292_=_C637( C292 C637 ) C292_=_C638( C292 C638 ) C293_=_C299( C293 C299 ) C293_=_C305( C293 C305 ) \nC293_=_C307( C293 C307 ) C293_=_C322( C293 C322 ) C293_=_C351( C293 C351 ) C293_=_C375( C293 C375 ) C293_=_C399( C293 C399 ) C293_=_C423( C293 C423 ) \nC293_=_C447( C293 C447 ) C293_=_C469( C293 C469 ) C293_=_C492( C293 C492 ) C293_=_C514( C293 C514 ) C293_=_C535( C293 C535 ) C293_=_C555( C293 C555 ) \nC293_=_C574( C293 C574 ) C293_=_C591( C293 C591 ) C293_=_C607( C293 C607 ) C293_=_C623( C293 C623 ) C293_=_C639( C293 C639 ) C293_=_C640( C293 C640 ) \nC293_=_C641( C293 C641 ) C293_=_C642( C293 C642 ) C293_=_C643( C293 C643 ) C293_=_C645( C293 C645 ) C293_=_C646( C293 C646 ) C293_=_C647( C293 C647 ) \nC293_=_C648( C293 C648 ) C293_=_C649( C293 C649 ) C293_=_C650( C293 C650 ) C293_=_C652( C293 C652 ) C299_=_C305( C299 C305 ) C299_=_C307( C299 C307 ) \nC299_=_C328( C299 C328 ) C299_=_C356( C299 C356 ) C299_=_C381( C299 C381 ) C299_=_C405( C299 C405 ) C299_=_C429( C299 C429 ) C299_=_C452( C299 C452 ) \nC299_=_C475( C299 C475 ) C299_=_C498( C299 C498 ) C299_=_C520( C299 C520 ) C299_=_C541( C299 C541 ) C299_=_C561( C299 C561 ) C299_=_C579( C299 C579 ) \nC299_=_C597( C299 C597 ) C299_=_C613( C299 C613 ) C299_=_C629( C299 C629 ) C299_=_C658( C299 C658 ) C299_=_C669( C299 C669 ) C299_=_C679( C299 C679 ) \nC299_=_C690( C299 C690 ) C299_=_C699( C299 C699 ) C299_=_C708( C299 C708 ) C299_=_C709( C299 C709 ) C299_=_C710( C299 C710 ) C299_=_C711( C299 C711 ) \nC299_=_C712( C299 C712 ) C299_=_C713( C299 C713 ) C299_=_C715( C299 C715 ) C305_=_C307( C305 C307 ) C305_=_C335( C305 C335 ) C305_=_C363( C305 C363 ) \nC305_=_C388( C305 C388 ) C305_=_C412( C305 C412 ) C305_=_C436( C305 C436 ) C305_=_C458( C305 C458 ) C305_=_C482( C305 C482 ) C305_=_C505( C305 C505 ) \nC305_=_C527( C305 C527 ) C305_=_C548( C305 C548 ) C305_=_C568( C305 C568 ) C305_=_C586( C305 C586 ) C305_=_C603( C305 C603 ) C305_=_C620( C305 C620 ) \nC305_=_C636( C305 C636 ) C305_=_C664( C305 C664 ) C305_=_C675( C305 C675 ) C305_=_C686( C305 C686 ) C305_=_C696( C305 C696 ) C305_=_C706( C305 C706 ) \nC305_=_C722( C305 C722 ) C305_=_C729( C305 C729 ) C305_=_C735( C305 C735 ) C305_=_C740( C305 C740 ) C305_=_C744( C305 C744 ) C305_=_C747( C305 C747 ) \nC305_=_C750( C305 C750 ) C307_=_C337( C307 C337 ) C307_=_C364( C307 C364 ) C307_=_C390( C307 C390 ) C307_=_C414( C307 C414 ) C307_=_C438( C307 C438 ) \nC307_=_C460( C307 C460 ) C307_=_C484( C307 C484 ) C307_=_C507( C307 C507 ) C307_=_C529( C307 C529 ) C307_=_C550( C307 C550 ) C307_=_C570( C307 C570 ) \nC307_=_C588( C307 C588 ) C307_=_C605( C307 C605 ) C307_=_C622( C307 C622 ) C307_=_C638( C307 C638 ) C307_=_C665( C307 C665 ) C307_=_C676( C307 C676 ) \nC307_=_C688( C307 C688 ) C307_=_C698( C307 C698 ) C307_=_C707( C307 C707 ) C307_=_C724( C307 C724 ) C307_=_C731( C307 C731 ) C307_=_C737( C307 C737 ) \nC307_=_C742( C307 C742 ) C307_=_C746( C307 C746 ) C307_=_C749( C307 C749 ) C307_=_C752( C307 C752 ) C320_=_C321( C320 C321 ) C320_=_C322( C320 C322 ) \nC320_=_C328( C320 C328 ) C320_=_C335( C320 C335 ) C320_=_C337( C320 C337 ) C320_=_C349( C320 C349 ) C320_=_C373( C320 C373 ) C320_=_C397( C320 C397 ) \nC320_=_C421( C320 C421 ) C320_=_C445( C320 C445 ) C320_=_C467( C320 C467 ) C320_=_C490( C320 C490 ) C320_=_C512( C320 C512 ) C320_=_C533( C320 C533 ) \nC320_=_C553( C320 C553 ) C320_=_C572( C320 C572 ) C320_=_C589( C320 C589 ) C320_=_C607( C320 C607 ) C320_=_C608( C320 C608 ) C320_=_C609( C320 C609 ) \nC320_=_C610( C320 C610 ) C320_=_C611( C320 C611 ) C320_=_C612( C320 C612 ) C320_=_C613( C320 C613 ) C320_=_C614( C320 C614 ) C320_=_C615( C320 C615 ) \nC320_=_C616( C320 C616 ) C320_=_C617( C320 C617 ) C320_=_C618( C320 C618 ) C320_=_C619( C320 C619 ) C320_=_C620( C320 C620 ) C320_=_C621( C320 C621 ) \nC320_=_C622( C320 C622 ) C321_=_C322( C321 C322 ) C321_=_C328( C321 C328 ) C321_=_C335( C321 C335 ) C321_=_C337( C321 C337 ) C321_=_C350( C321 C350 ) \nC321_=_C374( C321 C374 ) C321_=_C398( C321 C398 ) C321_=_C422( C321 C422 ) C321_=_C446( C321 C446 ) C321_=_C468( C321 C468 ) C321_=_C491( C321 C491 ) \nC321_=_C513( C321 C513 ) C321_=_C534( C321 C534 ) C321_=_C554( C321 C554 ) C321_=_C573( C321 C573 ) C321_=_C590( C321 C590 ) C321_=_C623( C321 C623 ) \nC321_=_C624( C321 C624 ) C321_=_C625( C321 C625 ) C321_=_C626( C321 C626 ) C321_=_C627( C321 C627 ) C321_=_C628( C321 C628 ) C321_=_C629( C321 C629 ) \nC321_=_C630( C321 C630 ) C321_=_C631( C321 C631 ) C321_=_C632( C321 C632 ) C321_=_C633( C321 C633 ) C321_=_C634( C321 C634 ) C321_=_C635( C321 C635 ) \nC321_=_C636( C321 C636 ) C321_=_C637( C321 C637 ) C321_=_C638( C321 C638 ) C322_=_C328( C322 C328 ) C322_=_C335( C322 C335 ) C322_=_C337( C322 C337 ) \nC322_=_C351( C322 C351 ) C322_=_C375( C322 C375 ) C322_=_C399( C322 C399 ) C322_=_C423( C322 C423 ) C322_=_C447( C322 C447 ) C322_=_C469( C322 C469 ) \nC322_=_C492( C322 C492 ) C322_=_C514( C322 C514 ) C322_=_C535( C322 C535 ) C322_=_C555( C322 C555 ) C322_=_C574( C322 C574 ) C322_=_C591( C322 C591 ) \nC322_=_C607( C322 C607 ) C322_=_C623( C322 C623 ) C322_=_C639( C322 C639 ) C322_=_C640( C322 C640 ) C322_=_C641( C322 C641 ) C322_=_C642( C322 C642 ) \nC322_=_C643( C322 C643 ) C322_=_C645( C322 C645 ) C322_=_C646( C322 C646 ) C322_=_C647( C322 C647 ) C322_=_C648( C322 C648 ) C322_=_C649( C322 C649 ) \nC322_=_C650( C322 C650 ) C322_=_C652( C322 C652 ) C328_=_C335( C328 C335 ) C328_=_C337( C328 C337 ) C328_=_C356( C328 C356 ) C328_=_C381( C328 C381 ) \nC328_=_C405( C328 C405 ) C328_=_C429( C328 C429 ) C328_=_C452( C328 C452 ) C328_=_C475( C328 C475 ) C328_=_C498( C328 C498 ) C328_=_C520( C328 C520 ) \nC328_=_C541( C328 C541 ) C328_=_C561( C328 C561 ) C328_=_C579( C328 C579 ) C328_=_C597( C328 C597 ) C328_=_C613( C328 C613 ) C328_=_C629( C328 C629 ) \nC328_=_C658( C328 C658 ) C328_=_C669( C328 C669 ) C328_=_C679( C328 C679 ) C328_=_C690( C328 C690 ) C328_=_C699( C328 C699 ) C328_=_C708( C328 C708 ) \nC328_=_C709( C328 C709 ) C328_=_C710( C328 C710 ) C328_=_C711( C328 C711 ) C328_=_C712( C328 C712 ) C328_=_C713( C328 C713 ) C328_=_C715( C328 C715 ) \nC335_=_C337( C335 C337 ) C335_=_C363( C335 C363 ) C335_=_C388( C335 C388 ) C335_=_C412( C335 C412 ) C335_=_C436( C335 C436 ) C335_=_C458( C335 C458 ) \nC335_=_C482( C335 C482 ) C335_=_C505( C335 C505 ) C335_=_C527( C335 C527 ) C335_=_C548( C335 C548 ) C335_=_C568( C335 C568 ) C335_=_C586( C335 C586 ) \nC335_=_C603( C335 C603 ) C335_=_C620( C335 C620 ) C335_=_C636( C335 C636 ) C335_=_C664( C335 C664 ) C335_=_C675( C335 C675 ) C335_=_C686( C335 C686 ) \nC335_=_C696( C335 C696 ) C335_=_C706( C335 C706 ) C335_=_C722( C335 C722 ) C335_=_C729( C335 C729 ) C335_=_C735( C335 C735 ) C335_=_C740( C335 C740 ) \nC335_=_C744( C335 C744 ) C335_=_C747( C335 C747 ) C335_=_C750( C335 C750 ) C337_=_C364( C337 C364 ) C337_=_C390( C337 C390 ) C337_=_C414( C337 C414 ) \nC337_=_C438( C337 C438 ) C337_=_C460( C337 C460 ) C337_=_C484( C337 C484 ) C337_=_C507( C337 C507 ) C337_=_C529( C337 C529 ) C337_=_C550( C337 C550 ) \nC337_=_C570( C337 C570 ) C337_=_C588( C337 C588 ) C337_=_C605( C337 C605 ) C337_=_C622( C337 C622 ) C337_=_C638( C337 C638 ) C337_=_C665( C337 C665 ) \nC337_=_C676( C337 C676 ) C337_=_C688( C337 C688 ) C337_=_C698( C337 C698 ) C337_=_C707( C337 C707 ) C337_=_C724( C337 C724 ) C337_=_C731( C337 C731 ) \nC337_=_C737( C337 C737 ) C337_=_C742( C337 C742 ) C337_=_C746( C337 C746 ) C337_=_C749( C337 C749 ) C337_=_C752( C337 C752 ) C349_=_C350( C349 C350 ) \nC349_=_C351( C349 C351 ) C349_=_C356( C349 C356 ) C349_=_C363( C349 C363 ) C349_=_C364( C349 C364 ) C349_=_C373( C349 C373 ) C349_=_C397( C349 C397 ) \nC349_=_C421( C349 C421 ) C349_=_C445( C349 C445 ) C349_=_C467( C349 C467 ) C349_=_C490( C349 C490 ) C349_=_C512( C349 C512 ) C349_=_C533( C349 C533 ) \nC349_=_C553( C349 C553 ) C349_=_C572( C349 C572 ) C349_=_C589( C349 C589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50_=_C351( C350 C351 ) C350_=_C356(</w:t>
      </w:r>
    </w:p>
    <w:p>
      <w:pPr>
        <w:pStyle w:val="PreformattedText"/>
        <w:bidi w:val="0"/>
        <w:spacing w:before="0" w:after="0"/>
        <w:jc w:val="left"/>
        <w:rPr/>
      </w:pPr>
      <w:r>
        <w:rPr/>
        <w:t xml:space="preserve"> </w:t>
      </w:r>
      <w:r>
        <w:rPr/>
        <w:t>C350 C356 ) C350_=_C363( C350 C363 ) C350_=_C364( C350 C364 ) C350_=_C374( C350 C374 ) \nC350_=_C398( C350 C398 ) C350_=_C422( C350 C422 ) C350_=_C446( C350 C446 ) C350_=_C468( C350 C468 ) C350_=_C491( C350 C491 ) C350_=_C513( C350 C513 ) \nC350_=_C534( C350 C534 ) C350_=_C554( C350 C554 ) C350_=_C573( C350 C573 ) C350_=_C590( C350 C590 ) C350_=_C623( C350 C623 ) C350_=_C624( C350 C624 ) \nC350_=_C625( C350 C625 ) C350_=_C626( C350 C626 ) C350_=_C627( C350 C627 ) C350_=_C628( C350 C628 ) C350_=_C629( C350 C629 ) C350_=_C630( C350 C630 ) \nC350_=_C631( C350 C631 ) C350_=_C632( C350 C632 ) C350_=_C633( C350 C633 ) C350_=_C634( C350 C634 ) C350_=_C635( C350 C635 ) C350_=_C636( C350 C636 ) \nC350_=_C637( C350 C637 ) C350_=_C638( C350 C638 ) C351_=_C356( C351 C356 ) C351_=_C363( C351 C363 ) C351_=_C364( C351 C364 ) C351_=_C375( C351 C375 ) \nC351_=_C399( C351 C399 ) C351_=_C423( C351 C423 ) C351_=_C447( C351 C447 ) C351_=_C469( C351 C469 ) C351_=_C492( C351 C492 ) C351_=_C514( C351 C514 ) \nC351_=_C535( C351 C535 ) C351_=_C555( C351 C555 ) C351_=_C574( C351 C574 ) C351_=_C591( C351 C591 ) C351_=_C607( C351 C607 ) C351_=_C623( C351 C623 ) \nC351_=_C639( C351 C639 ) C351_=_C640( C351 C640 ) C351_=_C641( C351 C641 ) C351_=_C642( C351 C642 ) C351_=_C643( C351 C643 ) C351_=_C645( C351 C645 ) \nC351_=_C646( C351 C646 ) C351_=_C647( C351 C647 ) C351_=_C648( C351 C648 ) C351_=_C649( C351 C649 ) C351_=_C650( C351 C650 ) C351_=_C652( C351 C652 ) \nC356_=_C363( C356 C363 ) C356_=_C364( C356 C364 ) C356_=_C381( C356 C381 ) C356_=_C405( C356 C405 ) C356_=_C429( C356 C429 ) C356_=_C452( C356 C452 ) \nC356_=_C475( C356 C475 ) C356_=_C498( C356 C498 ) C356_=_C520( C356 C520 ) C356_=_C541( C356 C541 ) C356_=_C561( C356 C561 ) C356_=_C579( C356 C579 ) \nC356_=_C597( C356 C597 ) C356_=_C613( C356 C613 ) C356_=_C629( C356 C629 ) C356_=_C658( C356 C658 ) C356_=_C669( C356 C669 ) C356_=_C679( C356 C679 ) \nC356_=_C690( C356 C690 ) C356_=_C699( C356 C699 ) C356_=_C708( C356 C708 ) C356_=_C709( C356 C709 ) C356_=_C710( C356 C710 ) C356_=_C711( C356 C711 ) \nC356_=_C712( C356 C712 ) C356_=_C713( C356 C713 ) C356_=_C715( C356 C715 ) C363_=_C364( C363 C364 ) C363_=_C388( C363 C388 ) C363_=_C412( C363 C412 ) \nC363_=_C436( C363 C436 ) C363_=_C458( C363 C458 ) C363_=_C482( C363 C482 ) C363_=_C505( C363 C505 ) C363_=_C527( C363 C527 ) C363_=_C548( C363 C548 ) \nC363_=_C568( C363 C568 ) C363_=_C586( C363 C586 ) C363_=_C603( C363 C603 ) C363_=_C620( C363 C620 ) C363_=_C636( C363 C636 ) C363_=_C664( C363 C664 ) \nC363_=_C675( C363 C675 ) C363_=_C686( C363 C686 ) C363_=_C696( C363 C696 ) C363_=_C706( C363 C706 ) C363_=_C722( C363 C722 ) C363_=_C729( C363 C729 ) \nC363_=_C735( C363 C735 ) C363_=_C740( C363 C740 ) C363_=_C744( C363 C744 ) C363_=_C747( C363 C747 ) C363_=_C750( C363 C750 ) C364_=_C390( C364 C390 ) \nC364_=_C414( C364 C414 ) C364_=_C438( C364 C438 ) C364_=_C460( C364 C460 ) C364_=_C484( C364 C484 ) C364_=_C507( C364 C507 ) C364_=_C529( C364 C529 ) \nC364_=_C550( C364 C550 ) C364_=_C570( C364 C570 ) C364_=_C588( C364 C588 ) C364_=_C605( C364 C605 ) C364_=_C622( C364 C622 ) C364_=_C638( C364 C638 ) \nC364_=_C665( C364 C665 ) C364_=_C676( C364 C676 ) C364_=_C688( C364 C688 ) C364_=_C698( C364 C698 ) C364_=_C707( C364 C707 ) C364_=_C724( C364 C724 ) \nC364_=_C731( C364 C731 ) C364_=_C737( C364 C737 ) C364_=_C742( C364 C742 ) C364_=_C746( C364 C746 ) C364_=_C749( C364 C749 ) C364_=_C752( C364 C752 ) \nC373_=_C374( C373 C374 ) C373_=_C375( C373 C375 ) C373_=_C381( C373 C381 ) C373_=_C388( C373 C388 ) C373_=_C390( C373 C390 ) C373_=_C397( C373 C397 ) \nC373_=_C421( C373 C421 ) C373_=_C445( C373 C445 ) C373_=_C467( C373 C467 ) C373_=_C490( C373 C490 ) C373_=_C512( C373 C512 ) C373_=_C533( C373 C533 ) \nC373_=_C553( C373 C553 ) C373_=_C572( C373 C572 ) C373_=_C589( C373 C589 ) C373_=_C607( C373 C607 ) C373_=_C608( C373 C608 ) C373_=_C609( C373 C609 ) \nC373_=_C610( C373 C610 ) C373_=_C611( C373 C611 ) C373_=_C612( C373 C612 ) C373_=_C613( C373 C613 ) C373_=_C614( C373 C614 ) C373_=_C615( C373 C615 ) \nC373_=_C616( C373 C616 ) C373_=_C617( C373 C617 ) C373_=_C618( C373 C618 ) C373_=_C619( C373 C619 ) C373_=_C620( C373 C620 ) C373_=_C621( C373 C621 ) \nC373_=_C622( C373 C622 ) C374_=_C375( C374 C375 ) C374_=_C381( C374 C381 ) C374_=_C388( C374 C388 ) C374_=_C390( C374 C390 ) C374_=_C398( C374 C398 ) \nC374_=_C422( C374 C422 ) C374_=_C446( C374 C446 ) C374_=_C468( C374 C468 ) C374_=_C491( C374 C491 ) C374_=_C513( C374 C513 ) C374_=_C534( C374 C534 ) \nC374_=_C554( C374 C554 ) C374_=_C573( C374 C573 ) C374_=_C590( C374 C590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75_=_C381( C375 C381 ) C375_=_C388( C375 C388 ) C375_=_C390( C375 C390 ) C375_=_C399( C375 C399 ) C375_=_C423( C375 C423 ) \nC375_=_C447( C375 C447 ) C375_=_C469( C375 C469 ) C375_=_C492( C375 C492 ) C375_=_C514( C375 C514 ) C375_=_C535( C375 C535 ) C375_=_C555( C375 C555 ) \nC375_=_C574( C375 C574 ) C375_=_C591( C375 C591 ) C375_=_C607( C375 C607 ) C375_=_C623( C375 C623 ) C375_=_C639( C375 C639 ) C375_=_C640( C375 C640 ) \nC375_=_C641( C375 C641 ) C375_=_C642( C375 C642 ) C375_=_C643( C375 C643 ) C375_=_C645( C375 C645 ) C375_=_C646( C375 C646 ) C375_=_C647( C375 C647 ) \nC375_=_C648( C375 C648 ) C375_=_C649( C375 C649 ) C375_=_C650( C375 C650 ) C375_=_C652( C375 C652 ) C381_=_C388( C381 C388 ) C381_=_C390( C381 C390 ) \nC381_=_C405( C381 C405 ) C381_=_C429( C381 C429 ) C381_=_C452( C381 C452 ) C381_=_C475( C381 C475 ) C381_=_C498( C381 C498 ) C381_=_C520( C381 C520 ) \nC381_=_C541( C381 C541 ) C381_=_C561( C381 C561 ) C381_=_C579( C381 C579 ) C381_=_C597( C381 C597 ) C381_=_C613( C381 C613 ) C381_=_C629( C381 C629 ) \nC381_=_C658( C381 C658 ) C381_=_C669( C381 C669 ) C381_=_C679( C381 C679 ) C381_=_C690( C381 C690 ) C381_=_C699( C381 C699 ) C381_=_C708( C381 C708 ) \nC381_=_C709( C381 C709 ) C381_=_C710( C381 C710 ) C381_=_C711( C381 C711 ) C381_=_C712( C381 C712 ) C381_=_C713( C381 C713 ) C381_=_C715( C381 C715 ) \nC388_=_C390( C388 C390 ) C388_=_C412( C388 C412 ) C388_=_C436( C388 C436 ) C388_=_C458( C388 C458 ) C388_=_C482( C388 C482 ) C388_=_C505( C388 C505 ) \nC388_=_C527( C388 C527 ) C388_=_C548( C388 C548 ) C388_=_C568( C388 C568 ) C388_=_C586( C388 C586 ) C388_=_C603( C388 C603 ) C388_=_C620( C388 C620 ) \nC388_=_C636( C388 C636 ) C388_=_C664( C388 C664 ) C388_=_C675( C388 C675 ) C388_=_C686( C388 C686 ) C388_=_C696( C388 C696 ) C388_=_C706( C388 C706 ) \nC388_=_C722( C388 C722 ) C388_=_C729( C388 C729 ) C388_=_C735( C388 C735 ) C388_=_C740( C388 C740 ) C388_=_C744( C388 C744 ) C388_=_C747( C388 C747 ) \nC388_=_C750( C388 C750 ) C390_=_C414( C390 C414 ) C390_=_C438( C390 C438 ) C390_=_C460( C390 C460 ) C390_=_C484( C390 C484 ) C390_=_C507( C390 C507 ) \nC390_=_C529( C390 C529 ) C390_=_C550( C390 C550 ) C390_=_C570( C390 C570 ) C390_=_C588( C390 C588 ) C390_=_C605( C390 C605 ) C390_=_C622( C390 C622 ) \nC390_=_C638( C390 C638 ) C390_=_C665( C390 C665 ) C390_=_C676( C390 C676 ) C390_=_C688( C390 C688 ) C390_=_C698( C390 C698 ) C390_=_C707( C390 C707 ) \nC390_=_C724( C390 C724 ) C390_=_C731( C390 C731 ) C390_=_C737( C390 C737 ) C390_=_C742( C390 C742 ) C390_=_C746( C390 C746 ) C390_=_C749( C390 C749 ) \nC390_=_C752( C390 C752 ) C397_=_C398( C397 C398 ) C397_=_C399( C397 C399 ) C397_=_C405( C397 C405 ) C397_=_C412( C397 C412 ) C397_=_C414( C397 C414 ) \nC397_=_C421( C397 C421 ) C397_=_C445( C397 C445 ) C397_=_C467( C397 C467 ) C397_=_C490( C397 C490 ) C397_=_C512( C397 C512 ) C397_=_C533( C397 C533 ) \nC397_=_C553( C397 C553 ) C397_=_C572( C397 C572 ) C397_=_C589( C397 C589 ) C397_=_C607( C397 C607 ) C397_=_C608( C397 C608 ) C397_=_C609( C397 C609 ) \nC397_=_C610( C397 C610 ) C397_=_C611( C397 C611 ) C397_=_C612( C397 C612 ) C397_=_C613( C397 C613 ) C397_=_C614( C397 C614 ) C397_=_C615( C397 C615 ) \nC397_=_C616( C397 C616 ) C397_=_C617( C397 C617 ) C397_=_C618( C397 C618 ) C397_=_C619( C397 C619 ) C397_=_C620( C397 C620 ) C397_=_C621( C397 C621 ) \nC397_=_C622( C397 C622 ) C398_=_C399( C398 C399 ) C398_=_C405( C398 C405 ) C398_=_C412( C398 C412 ) C398_=_C414( C398 C414 ) C398_=_C422( C398 C422 ) \nC398_=_C446( C398 C446 ) C398_=_C468( C398 C468 ) C398_=_C491( C398 C491 ) C398_=_C513( C398 C513 ) C398_=_C534( C398 C534 ) C398_=_C554( C398 C554 ) \nC398_=_C573( C398 C573 ) C398_=_C590( C398 C590 ) C398_=_C623( C398 C623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398_=_C637( C398 C637 ) C398_=_C638( C398 C638 ) \nC399_=_C405( C399 C405 ) C399_=_C412( C399 C412 ) C399_=_C414( C399 C414 ) C399_=_C423( C399 C423 ) C399_=_C447( C399 C447 ) C399_=_C469( C399 C469 ) \nC399_=_C492( C399 C492 ) C399_=_C514( C399 C514 ) C399_=_C535( C399 C535 ) C399_=_C555( C399 C555 ) C399_=_C574( C399 C574 ) C399_=_C591( C399 C591 ) \nC399_=_C607( C399 C607 ) C399_=_C623( C399 C623 ) C399_=_C639( C399 C639 ) C399_=_C640( C399 C640 ) C399_=_C641( C399 C641 ) C399_=_C642( C399 C642 ) \nC399_=_C643( C399 C643 ) C399_=_C645( C399 C645 ) C399_=_C646( C399 C646 ) C399_=_C647( C399 C647 ) C399_=_C648( C399 C648 ) C399_=_C649( C399 C649 ) \nC399_=_C650( C399 C650 ) C399_=_C652( C399 C652 ) C405_=_C412( C405 C412 ) C405_=_C414( C405 C414 ) C405_=_C429( C405 C429 ) C405_=_C452( C405 C452 ) \nC405_=_C475( C405 C475 ) C405_=_C498( C405 C498 ) C405_=_C520( C405 C520 ) C405_=_C541(</w:t>
      </w:r>
    </w:p>
    <w:p>
      <w:pPr>
        <w:pStyle w:val="PreformattedText"/>
        <w:bidi w:val="0"/>
        <w:spacing w:before="0" w:after="0"/>
        <w:jc w:val="left"/>
        <w:rPr/>
      </w:pPr>
      <w:r>
        <w:rPr/>
        <w:t xml:space="preserve"> </w:t>
      </w:r>
      <w:r>
        <w:rPr/>
        <w:t>C405 C541 ) C405_=_C561( C405 C561 ) C405_=_C579( C405 C579 ) \nC405_=_C597( C405 C597 ) C405_=_C613( C405 C613 ) C405_=_C629( C405 C629 ) C405_=_C658( C405 C658 ) C405_=_C669( C405 C669 ) C405_=_C679( C405 C679 ) \nC405_=_C690( C405 C690 ) C405_=_C699( C405 C699 ) C405_=_C708( C405 C708 ) C405_=_C709( C405 C709 ) C405_=_C710( C405 C710 ) C405_=_C711( C405 C711 ) \nC405_=_C712( C405 C712 ) C405_=_C713( C405 C713 ) C405_=_C715( C405 C715 ) C412_=_C414( C412 C414 ) C412_=_C436( C412 C436 ) C412_=_C458( C412 C458 ) \nC412_=_C482( C412 C482 ) C412_=_C505( C412 C505 ) C412_=_C527( C412 C527 ) C412_=_C548( C412 C548 ) C412_=_C568( C412 C568 ) C412_=_C586( C412 C586 ) \nC412_=_C603( C412 C603 ) C412_=_C620( C412 C620 ) C412_=_C636( C412 C636 ) C412_=_C664( C412 C664 ) C412_=_C675( C412 C675 ) C412_=_C686( C412 C686 ) \nC412_=_C696( C412 C696 ) C412_=_C706( C412 C706 ) C412_=_C722( C412 C722 ) C412_=_C729( C412 C729 ) C412_=_C735( C412 C735 ) C412_=_C740( C412 C740 ) \nC412_=_C744( C412 C744 ) C412_=_C747( C412 C747 ) C412_=_C750( C412 C750 ) C414_=_C438( C414 C438 ) C414_=_C460( C414 C460 ) C414_=_C484( C414 C484 ) \nC414_=_C507( C414 C507 ) C414_=_C529( C414 C529 ) C414_=_C550( C414 C550 ) C414_=_C570( C414 C570 ) C414_=_C588( C414 C588 ) C414_=_C605( C414 C605 ) \nC414_=_C622( C414 C622 ) C414_=_C638( C414 C638 ) C414_=_C665( C414 C665 ) C414_=_C676( C414 C676 ) C414_=_C688( C414 C688 ) C414_=_C698( C414 C698 ) \nC414_=_C707( C414 C707 ) C414_=_C724( C414 C724 ) C414_=_C731( C414 C731 ) C414_=_C737( C414 C737 ) C414_=_C742( C414 C742 ) C414_=_C746( C414 C746 ) \nC414_=_C749( C414 C749 ) C414_=_C752( C414 C752 ) C421_=_C422( C421 C422 ) C421_=_C423( C421 C423 ) C421_=_C429( C421 C429 ) C421_=_C436( C421 C436 ) \nC421_=_C438( C421 C438 ) C421_=_C445( C421 C445 ) C421_=_C467( C421 C467 ) C421_=_C490( C421 C490 ) C421_=_C512( C421 C512 ) C421_=_C533( C421 C533 ) \nC421_=_C553( C421 C553 ) C421_=_C572( C421 C572 ) C421_=_C589( C421 C589 ) C421_=_C607( C421 C607 ) C421_=_C608( C421 C608 ) C421_=_C609( C421 C609 ) \nC421_=_C610( C421 C610 ) C421_=_C611( C421 C611 ) C421_=_C612( C421 C612 ) C421_=_C613( C421 C613 ) C421_=_C614( C421 C614 ) C421_=_C615( C421 C615 ) \nC421_=_C616( C421 C616 ) C421_=_C617( C421 C617 ) C421_=_C618( C421 C618 ) C421_=_C619( C421 C619 ) C421_=_C620( C421 C620 ) C421_=_C621( C421 C621 ) \nC421_=_C622( C421 C622 ) C422_=_C423( C422 C423 ) C422_=_C429( C422 C429 ) C422_=_C436( C422 C436 ) C422_=_C438( C422 C438 ) C422_=_C446( C422 C446 ) \nC422_=_C468( C422 C468 ) C422_=_C491( C422 C491 ) C422_=_C513( C422 C513 ) C422_=_C534( C422 C534 ) C422_=_C554( C422 C554 ) C422_=_C573( C422 C573 ) \nC422_=_C590( C422 C590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22_=_C637( C422 C637 ) C422_=_C638( C422 C638 ) C423_=_C429( C423 C429 ) \nC423_=_C436( C423 C436 ) C423_=_C438( C423 C438 ) C423_=_C447( C423 C447 ) C423_=_C469( C423 C469 ) C423_=_C492( C423 C492 ) C423_=_C514( C423 C514 ) \nC423_=_C535( C423 C535 ) C423_=_C555( C423 C555 ) C423_=_C574( C423 C574 ) C423_=_C591( C423 C591 ) C423_=_C607( C423 C607 ) C423_=_C623( C423 C623 ) \nC423_=_C639( C423 C639 ) C423_=_C640( C423 C640 ) C423_=_C641( C423 C641 ) C423_=_C642( C423 C642 ) C423_=_C643( C423 C643 ) C423_=_C645( C423 C645 ) \nC423_=_C646( C423 C646 ) C423_=_C647( C423 C647 ) C423_=_C648( C423 C648 ) C423_=_C649( C423 C649 ) C423_=_C650( C423 C650 ) C423_=_C652( C423 C652 ) \nC429_=_C436( C429 C436 ) C429_=_C438( C429 C438 ) C429_=_C452( C429 C452 ) C429_=_C475( C429 C475 ) C429_=_C498( C429 C498 ) C429_=_C520( C429 C520 ) \nC429_=_C541( C429 C541 ) C429_=_C561( C429 C561 ) C429_=_C579( C429 C579 ) C429_=_C597( C429 C597 ) C429_=_C613( C429 C613 ) C429_=_C629( C429 C629 ) \nC429_=_C658( C429 C658 ) C429_=_C669( C429 C669 ) C429_=_C679( C429 C679 ) C429_=_C690( C429 C690 ) C429_=_C699( C429 C699 ) C429_=_C708( C429 C708 ) \nC429_=_C709( C429 C709 ) C429_=_C710( C429 C710 ) C429_=_C711( C429 C711 ) C429_=_C712( C429 C712 ) C429_=_C713( C429 C713 ) C429_=_C715( C429 C715 ) \nC436_=_C438( C436 C438 ) C436_=_C458( C436 C458 ) C436_=_C482( C436 C482 ) C436_=_C505( C436 C505 ) C436_=_C527( C436 C527 ) C436_=_C548( C436 C548 ) \nC436_=_C568( C436 C568 ) C436_=_C586( C436 C586 ) C436_=_C603( C436 C603 ) C436_=_C620( C436 C620 ) C436_=_C636( C436 C636 ) C436_=_C664( C436 C664 ) \nC436_=_C675( C436 C675 ) C436_=_C686( C436 C686 ) C436_=_C696( C436 C696 ) C436_=_C706( C436 C706 ) C436_=_C722( C436 C722 ) C436_=_C729( C436 C729 ) \nC436_=_C735( C436 C735 ) C436_=_C740( C436 C740 ) C436_=_C744( C436 C744 ) C436_=_C747( C436 C747 ) C436_=_C750( C436 C750 ) C438_=_C460( C438 C460 ) \nC438_=_C484( C438 C484 ) C438_=_C507( C438 C507 ) C438_=_C529( C438 C529 ) C438_=_C550( C438 C550 ) C438_=_C570( C438 C570 ) C438_=_C588( C438 C588 ) \nC438_=_C605( C438 C605 ) C438_=_C622( C438 C622 ) C438_=_C638( C438 C638 ) C438_=_C665( C438 C665 ) C438_=_C676( C438 C676 ) C438_=_C688( C438 C688 ) \nC438_=_C698( C438 C698 ) C438_=_C707( C438 C707 ) C438_=_C724( C438 C724 ) C438_=_C731( C438 C731 ) C438_=_C737( C438 C737 ) C438_=_C742( C438 C742 ) \nC438_=_C746( C438 C746 ) C438_=_C749( C438 C749 ) C438_=_C752( C438 C752 ) C445_=_C446( C445 C446 ) C445_=_C447( C445 C447 ) C445_=_C452( C445 C452 ) \nC445_=_C458( C445 C458 ) C445_=_C460( C445 C460 ) C445_=_C467( C445 C467 ) C445_=_C490( C445 C490 ) C445_=_C512( C445 C512 ) C445_=_C533( C445 C533 ) \nC445_=_C553( C445 C553 ) C445_=_C572( C445 C572 ) C445_=_C589( C445 C589 ) C445_=_C607( C445 C607 ) C445_=_C608( C445 C608 ) C445_=_C609( C445 C609 ) \nC445_=_C610( C445 C610 ) C445_=_C611( C445 C611 ) C445_=_C612( C445 C612 ) C445_=_C613( C445 C613 ) C445_=_C614( C445 C614 ) C445_=_C615( C445 C615 ) \nC445_=_C616( C445 C616 ) C445_=_C617( C445 C617 ) C445_=_C618( C445 C618 ) C445_=_C619( C445 C619 ) C445_=_C620( C445 C620 ) C445_=_C621( C445 C621 ) \nC445_=_C622( C445 C622 ) C446_=_C447( C446 C447 ) C446_=_C452( C446 C452 ) C446_=_C458( C446 C458 ) C446_=_C460( C446 C460 ) C446_=_C468( C446 C468 ) \nC446_=_C491( C446 C491 ) C446_=_C513( C446 C513 ) C446_=_C534( C446 C534 ) C446_=_C554( C446 C554 ) C446_=_C573( C446 C573 ) C446_=_C590( C446 C590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6_=_C637( C446 C637 ) C446_=_C638( C446 C638 ) C447_=_C452( C447 C452 ) C447_=_C458( C447 C458 ) \nC447_=_C460( C447 C460 ) C447_=_C469( C447 C469 ) C447_=_C492( C447 C492 ) C447_=_C514( C447 C514 ) C447_=_C535( C447 C535 ) C447_=_C555( C447 C555 ) \nC447_=_C574( C447 C574 ) C447_=_C591( C447 C591 ) C447_=_C607( C447 C607 ) C447_=_C623( C447 C623 ) C447_=_C639( C447 C639 ) C447_=_C640( C447 C640 ) \nC447_=_C641( C447 C641 ) C447_=_C642( C447 C642 ) C447_=_C643( C447 C643 ) C447_=_C645( C447 C645 ) C447_=_C646( C447 C646 ) C447_=_C647( C447 C647 ) \nC447_=_C648( C447 C648 ) C447_=_C649( C447 C649 ) C447_=_C650( C447 C650 ) C447_=_C652( C447 C652 ) C452_=_C458( C452 C458 ) C452_=_C460( C452 C460 ) \nC452_=_C475( C452 C475 ) C452_=_C498( C452 C498 ) C452_=_C520( C452 C520 ) C452_=_C541( C452 C541 ) C452_=_C561( C452 C561 ) C452_=_C579( C452 C579 ) \nC452_=_C597( C452 C597 ) C452_=_C613( C452 C613 ) C452_=_C629( C452 C629 ) C452_=_C658( C452 C658 ) C452_=_C669( C452 C669 ) C452_=_C679( C452 C679 ) \nC452_=_C690( C452 C690 ) C452_=_C699( C452 C699 ) C452_=_C708( C452 C708 ) C452_=_C709( C452 C709 ) C452_=_C710( C452 C710 ) C452_=_C711( C452 C711 ) \nC452_=_C712( C452 C712 ) C452_=_C713( C452 C713 ) C452_=_C715( C452 C715 ) C458_=_C460( C458 C460 ) C458_=_C482( C458 C482 ) C458_=_C505( C458 C505 ) \nC458_=_C527( C458 C527 ) C458_=_C548( C458 C548 ) C458_=_C568( C458 C568 ) C458_=_C586( C458 C586 ) C458_=_C603( C458 C603 ) C458_=_C620( C458 C620 ) \nC458_=_C636( C458 C636 ) C458_=_C664( C458 C664 ) C458_=_C675( C458 C675 ) C458_=_C686( C458 C686 ) C458_=_C696( C458 C696 ) C458_=_C706( C458 C706 ) \nC458_=_C722( C458 C722 ) C458_=_C729( C458 C729 ) C458_=_C735( C458 C735 ) C458_=_C740( C458 C740 ) C458_=_C744( C458 C744 ) C458_=_C747( C458 C747 ) \nC458_=_C750( C458 C750 ) C460_=_C484( C460 C484 ) C460_=_C507( C460 C507 ) C460_=_C529( C460 C529 ) C460_=_C550( C460 C550 ) C460_=_C570( C460 C570 ) \nC460_=_C588( C460 C588 ) C460_=_C605( C460 C605 ) C460_=_C622( C460 C622 ) C460_=_C638( C460 C638 ) C460_=_C665( C460 C665 ) C460_=_C676( C460 C676 ) \nC460_=_C688( C460 C688 ) C460_=_C698( C460 C698 ) C460_=_C707( C460 C707 ) C460_=_C724( C460 C724 ) C460_=_C731( C460 C731 ) C460_=_C737( C460 C737 ) \nC460_=_C742( C460 C742 ) C460_=_C746( C460 C746 ) C460_=_C749( C460 C749 ) C460_=_C752( C460 C752 ) C467_=_C468( C467 C468 ) C467_=_C469( C467 C469 ) \nC467_=_C475( C467 C475 ) C467_=_C482( C467 C482 ) C467_=_C484( C467 C484 ) C467_=_C490( C467 C490 ) C467_=_C512( C467 C512 ) C467_=_C533( C467 C533 ) \nC467_=_C553( C467 C553 ) C467_=_C572( C467 C572 ) C467_=_C589( C467 C589 ) C467_=_C607( C467 C607 ) C467_=_C608( C467 C608 ) C467_=_C609( C467 C609 ) \nC467_=_C610( C467 C610 ) C467_=_C611( C467 C611 ) C467_=_C612( C467 C612 ) C467_=_C613( C467 C613 ) C467_=_C614( C467 C614 ) C467_=_C615( C467 C615 ) \nC467_=_C616( C467 C616 ) C467_=_C617( C467 C617 ) C467_=_C618( C467 C618 ) C467_=_C619( C467 C619 ) C467_=_C620( C467 C620 ) C467_=_C621( C467 C621 ) \nC467_=_C622( C467 C622 ) C468_=_C469( C468 C469 ) C468_=_C475( C468 C475 ) C468_=_C482( C468 C482 ) C468_=_C484(</w:t>
      </w:r>
    </w:p>
    <w:p>
      <w:pPr>
        <w:pStyle w:val="PreformattedText"/>
        <w:bidi w:val="0"/>
        <w:spacing w:before="0" w:after="0"/>
        <w:jc w:val="left"/>
        <w:rPr/>
      </w:pPr>
      <w:r>
        <w:rPr/>
        <w:t xml:space="preserve"> </w:t>
      </w:r>
      <w:r>
        <w:rPr/>
        <w:t>C468 C484 ) C468_=_C491( C468 C491 ) \nC468_=_C513( C468 C513 ) C468_=_C534( C468 C534 ) C468_=_C554( C468 C554 ) C468_=_C573( C468 C573 ) C468_=_C590( C468 C590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68_=_C637( C468 C637 ) C468_=_C638( C468 C638 ) C469_=_C475( C469 C475 ) C469_=_C482( C469 C482 ) C469_=_C484( C469 C484 ) \nC469_=_C492( C469 C492 ) C469_=_C514( C469 C514 ) C469_=_C535( C469 C535 ) C469_=_C555( C469 C555 ) C469_=_C574( C469 C574 ) C469_=_C591( C469 C591 ) \nC469_=_C607( C469 C607 ) C469_=_C623( C469 C623 ) C469_=_C639( C469 C639 ) C469_=_C640( C469 C640 ) C469_=_C641( C469 C641 ) C469_=_C642( C469 C642 ) \nC469_=_C643( C469 C643 ) C469_=_C645( C469 C645 ) C469_=_C646( C469 C646 ) C469_=_C647( C469 C647 ) C469_=_C648( C469 C648 ) C469_=_C649( C469 C649 ) \nC469_=_C650( C469 C650 ) C469_=_C652( C469 C652 ) C475_=_C482( C475 C482 ) C475_=_C484( C475 C484 ) C475_=_C498( C475 C498 ) C475_=_C520( C475 C520 ) \nC475_=_C541( C475 C541 ) C475_=_C561( C475 C561 ) C475_=_C579( C475 C579 ) C475_=_C597( C475 C597 ) C475_=_C613( C475 C613 ) C475_=_C629( C475 C629 ) \nC475_=_C658( C475 C658 ) C475_=_C669( C475 C669 ) C475_=_C679( C475 C679 ) C475_=_C690( C475 C690 ) C475_=_C699( C475 C699 ) C475_=_C708( C475 C708 ) \nC475_=_C709( C475 C709 ) C475_=_C710( C475 C710 ) C475_=_C711( C475 C711 ) C475_=_C712( C475 C712 ) C475_=_C713( C475 C713 ) C475_=_C715( C475 C715 ) \nC482_=_C484( C482 C484 ) C482_=_C505( C482 C505 ) C482_=_C527( C482 C527 ) C482_=_C548( C482 C548 ) C482_=_C568( C482 C568 ) C482_=_C586( C482 C586 ) \nC482_=_C603( C482 C603 ) C482_=_C620( C482 C620 ) C482_=_C636( C482 C636 ) C482_=_C664( C482 C664 ) C482_=_C675( C482 C675 ) C482_=_C686( C482 C686 ) \nC482_=_C696( C482 C696 ) C482_=_C706( C482 C706 ) C482_=_C722( C482 C722 ) C482_=_C729( C482 C729 ) C482_=_C735( C482 C735 ) C482_=_C740( C482 C740 ) \nC482_=_C744( C482 C744 ) C482_=_C747( C482 C747 ) C482_=_C750( C482 C750 ) C484_=_C507( C484 C507 ) C484_=_C529( C484 C529 ) C484_=_C550( C484 C550 ) \nC484_=_C570( C484 C570 ) C484_=_C588( C484 C588 ) C484_=_C605( C484 C605 ) C484_=_C622( C484 C622 ) C484_=_C638( C484 C638 ) C484_=_C665( C484 C665 ) \nC484_=_C676( C484 C676 ) C484_=_C688( C484 C688 ) C484_=_C698( C484 C698 ) C484_=_C707( C484 C707 ) C484_=_C724( C484 C724 ) C484_=_C731( C484 C731 ) \nC484_=_C737( C484 C737 ) C484_=_C742( C484 C742 ) C484_=_C746( C484 C746 ) C484_=_C749( C484 C749 ) C484_=_C752( C484 C752 ) C490_=_C491( C490 C491 ) \nC490_=_C492( C490 C492 ) C490_=_C498( C490 C498 ) C490_=_C505( C490 C505 ) C490_=_C507( C490 C507 ) C490_=_C512( C490 C512 ) C490_=_C533( C490 C533 ) \nC490_=_C553( C490 C553 ) C490_=_C572( C490 C572 ) C490_=_C589( C490 C589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490_=_C621( C490 C621 ) \nC490_=_C622( C490 C622 ) C491_=_C492( C491 C492 ) C491_=_C498( C491 C498 ) C491_=_C505( C491 C505 ) C491_=_C507( C491 C507 ) C491_=_C513( C491 C513 ) \nC491_=_C534( C491 C534 ) C491_=_C554( C491 C554 ) C491_=_C573( C491 C573 ) C491_=_C590( C491 C590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1_=_C636( C491 C636 ) \nC491_=_C637( C491 C637 ) C491_=_C638( C491 C638 ) C492_=_C498( C492 C498 ) C492_=_C505( C492 C505 ) C492_=_C507( C492 C507 ) C492_=_C514( C492 C514 ) \nC492_=_C535( C492 C535 ) C492_=_C555( C492 C555 ) C492_=_C574( C492 C574 ) C492_=_C591( C492 C591 ) C492_=_C607( C492 C607 ) C492_=_C623( C492 C623 ) \nC492_=_C639( C492 C639 ) C492_=_C640( C492 C640 ) C492_=_C641( C492 C641 ) C492_=_C642( C492 C642 ) C492_=_C643( C492 C643 ) C492_=_C645( C492 C645 ) \nC492_=_C646( C492 C646 ) C492_=_C647( C492 C647 ) C492_=_C648( C492 C648 ) C492_=_C649( C492 C649 ) C492_=_C650( C492 C650 ) C492_=_C652( C492 C652 ) \nC498_=_C505( C498 C505 ) C498_=_C507( C498 C507 ) C498_=_C520( C498 C520 ) C498_=_C541( C498 C541 ) C498_=_C561( C498 C561 ) C498_=_C579( C498 C579 ) \nC498_=_C597( C498 C597 ) C498_=_C613( C498 C613 ) C498_=_C629( C498 C629 ) C498_=_C658( C498 C658 ) C498_=_C669( C498 C669 ) C498_=_C679( C498 C679 ) \nC498_=_C690( C498 C690 ) C498_=_C699( C498 C699 ) C498_=_C708( C498 C708 ) C498_=_C709( C498 C709 ) C498_=_C710( C498 C710 ) C498_=_C711( C498 C711 ) \nC498_=_C712( C498 C712 ) C498_=_C713( C498 C713 ) C498_=_C715( C498 C715 ) C505_=_C507( C505 C507 ) C505_=_C527( C505 C527 ) C505_=_C548( C505 C548 ) \nC505_=_C568( C505 C568 ) C505_=_C586( C505 C586 ) C505_=_C603( C505 C603 ) C505_=_C620( C505 C620 ) C505_=_C636( C505 C636 ) C505_=_C664( C505 C664 ) \nC505_=_C675( C505 C675 ) C505_=_C686( C505 C686 ) C505_=_C696( C505 C696 ) C505_=_C706( C505 C706 ) C505_=_C722( C505 C722 ) C505_=_C729( C505 C729 ) \nC505_=_C735( C505 C735 ) C505_=_C740( C505 C740 ) C505_=_C744( C505 C744 ) C505_=_C747( C505 C747 ) C505_=_C750( C505 C750 ) C507_=_C529( C507 C529 ) \nC507_=_C550( C507 C550 ) C507_=_C570( C507 C570 ) C507_=_C588( C507 C588 ) C507_=_C605( C507 C605 ) C507_=_C622( C507 C622 ) C507_=_C638( C507 C638 ) \nC507_=_C665( C507 C665 ) C507_=_C676( C507 C676 ) C507_=_C688( C507 C688 ) C507_=_C698( C507 C698 ) C507_=_C707( C507 C707 ) C507_=_C724( C507 C724 ) \nC507_=_C731( C507 C731 ) C507_=_C737( C507 C737 ) C507_=_C742( C507 C742 ) C507_=_C746( C507 C746 ) C507_=_C749( C507 C749 ) C507_=_C752( C507 C752 ) \nC512_=_C513( C512 C513 ) C512_=_C514( C512 C514 ) C512_=_C520( C512 C520 ) C512_=_C527( C512 C527 ) C512_=_C529( C512 C529 ) C512_=_C533( C512 C533 ) \nC512_=_C553( C512 C553 ) C512_=_C572( C512 C572 ) C512_=_C589( C512 C589 ) C512_=_C607( C512 C607 ) C512_=_C608( C512 C608 ) C512_=_C609( C512 C609 ) \nC512_=_C610( C512 C610 ) C512_=_C611( C512 C611 ) C512_=_C612( C512 C612 ) C512_=_C613( C512 C613 ) C512_=_C614( C512 C614 ) C512_=_C615( C512 C615 ) \nC512_=_C616( C512 C616 ) C512_=_C617( C512 C617 ) C512_=_C618( C512 C618 ) C512_=_C619( C512 C619 ) C512_=_C620( C512 C620 ) C512_=_C621( C512 C621 ) \nC512_=_C622( C512 C622 ) C513_=_C514( C513 C514 ) C513_=_C520( C513 C520 ) C513_=_C527( C513 C527 ) C513_=_C529( C513 C529 ) C513_=_C534( C513 C534 ) \nC513_=_C554( C513 C554 ) C513_=_C573( C513 C573 ) C513_=_C590( C513 C590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14_=_C520( C514 C520 ) C514_=_C527( C514 C527 ) C514_=_C529( C514 C529 ) C514_=_C535( C514 C535 ) C514_=_C555( C514 C555 ) \nC514_=_C574( C514 C574 ) C514_=_C591( C514 C591 ) C514_=_C607( C514 C607 ) C514_=_C623( C514 C623 ) C514_=_C639( C514 C639 ) C514_=_C640( C514 C640 ) \nC514_=_C641( C514 C641 ) C514_=_C642( C514 C642 ) C514_=_C643( C514 C643 ) C514_=_C645( C514 C645 ) C514_=_C646( C514 C646 ) C514_=_C647( C514 C647 ) \nC514_=_C648( C514 C648 ) C514_=_C649( C514 C649 ) C514_=_C650( C514 C650 ) C514_=_C652( C514 C652 ) C520_=_C527( C520 C527 ) C520_=_C529( C520 C529 ) \nC520_=_C541( C520 C541 ) C520_=_C561( C520 C561 ) C520_=_C579( C520 C579 ) C520_=_C597( C520 C597 ) C520_=_C613( C520 C613 ) C520_=_C629( C520 C629 ) \nC520_=_C658( C520 C658 ) C520_=_C669( C520 C669 ) C520_=_C679( C520 C679 ) C520_=_C690( C520 C690 ) C520_=_C699( C520 C699 ) C520_=_C708( C520 C708 ) \nC520_=_C709( C520 C709 ) C520_=_C710( C520 C710 ) C520_=_C711( C520 C711 ) C520_=_C712( C520 C712 ) C520_=_C713( C520 C713 ) C520_=_C715( C520 C715 ) \nC527_=_C529( C527 C529 ) C527_=_C548( C527 C548 ) C527_=_C568( C527 C568 ) C527_=_C586( C527 C586 ) C527_=_C603( C527 C603 ) C527_=_C620( C527 C620 ) \nC527_=_C636( C527 C636 ) C527_=_C664( C527 C664 ) C527_=_C675( C527 C675 ) C527_=_C686( C527 C686 ) C527_=_C696( C527 C696 ) C527_=_C706( C527 C706 ) \nC527_=_C722( C527 C722 ) C527_=_C729( C527 C729 ) C527_=_C735( C527 C735 ) C527_=_C740( C527 C740 ) C527_=_C744( C527 C744 ) C527_=_C747( C527 C747 ) \nC527_=_C750( C527 C750 ) C529_=_C550( C529 C550 ) C529_=_C570( C529 C570 ) C529_=_C588( C529 C588 ) C529_=_C605( C529 C605 ) C529_=_C622( C529 C622 ) \nC529_=_C638( C529 C638 ) C529_=_C665( C529 C665 ) C529_=_C676( C529 C676 ) C529_=_C688( C529 C688 ) C529_=_C698( C529 C698 ) C529_=_C707( C529 C707 ) \nC529_=_C724( C529 C724 ) C529_=_C731( C529 C731 ) C529_=_C737( C529 C737 ) C529_=_C742( C529 C742 ) C529_=_C746( C529 C746 ) C529_=_C749( C529 C749 ) \nC529_=_C752( C529 C752 ) C533_=_C534( C533 C534 ) C533_=_C535( C533 C535 ) C533_=_C541( C533 C541 ) C533_=_C548( C533 C548 ) C533_=_C550( C533 C550 ) \nC533_=_C553( C533 C553 ) C533_=_C572( C533 C572 ) C533_=_C589( C533 C589 ) C533_=_C607( C533 C607 ) C533_=_C608( C533 C608 ) C533_=_C609( C533 C609 ) \nC533_=_C610( C533 C610 ) C533_=_C611( C533 C611 ) C533_=_C612( C533 C612 ) C533_=_C613( C533 C613 ) C533_=_C614( C533 C614 ) C533_=_C615( C533 C615 ) \nC533_=_C616( C533 C616 ) C533_=_C617( C533 C617 ) C533_=_C618( C533 C618 ) C533_=_C619( C533 C619 ) C533_=_C620( C533 C620 ) C533_=_C621(</w:t>
      </w:r>
    </w:p>
    <w:p>
      <w:pPr>
        <w:pStyle w:val="PreformattedText"/>
        <w:bidi w:val="0"/>
        <w:spacing w:before="0" w:after="0"/>
        <w:jc w:val="left"/>
        <w:rPr/>
      </w:pPr>
      <w:r>
        <w:rPr/>
        <w:t xml:space="preserve"> </w:t>
      </w:r>
      <w:r>
        <w:rPr/>
        <w:t>C533 C621 ) \nC533_=_C622( C533 C622 ) C534_=_C535( C534 C535 ) C534_=_C541( C534 C541 ) C534_=_C548( C534 C548 ) C534_=_C550( C534 C550 ) C534_=_C554( C534 C554 ) \nC534_=_C573( C534 C573 ) C534_=_C590( C534 C590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4_=_C637( C534 C637 ) C534_=_C638( C534 C638 ) \nC535_=_C541( C535 C541 ) C535_=_C548( C535 C548 ) C535_=_C550( C535 C550 ) C535_=_C555( C535 C555 ) C535_=_C574( C535 C574 ) C535_=_C591( C535 C591 ) \nC535_=_C607( C535 C607 ) C535_=_C623( C535 C623 ) C535_=_C639( C535 C639 ) C535_=_C640( C535 C640 ) C535_=_C641( C535 C641 ) C535_=_C642( C535 C642 ) \nC535_=_C643( C535 C643 ) C535_=_C645( C535 C645 ) C535_=_C646( C535 C646 ) C535_=_C647( C535 C647 ) C535_=_C648( C535 C648 ) C535_=_C649( C535 C649 ) \nC535_=_C650( C535 C650 ) C535_=_C652( C535 C652 ) C541_=_C548( C541 C548 ) C541_=_C550( C541 C550 ) C541_=_C561( C541 C561 ) C541_=_C579( C541 C579 ) \nC541_=_C597( C541 C597 ) C541_=_C613( C541 C613 ) C541_=_C629( C541 C629 ) C541_=_C658( C541 C658 ) C541_=_C669( C541 C669 ) C541_=_C679( C541 C679 ) \nC541_=_C690( C541 C690 ) C541_=_C699( C541 C699 ) C541_=_C708( C541 C708 ) C541_=_C709( C541 C709 ) C541_=_C710( C541 C710 ) C541_=_C711( C541 C711 ) \nC541_=_C712( C541 C712 ) C541_=_C713( C541 C713 ) C541_=_C715( C541 C715 ) C548_=_C550( C548 C550 ) C548_=_C568( C548 C568 ) C548_=_C586( C548 C586 ) \nC548_=_C603( C548 C603 ) C548_=_C620( C548 C620 ) C548_=_C636( C548 C636 ) C548_=_C664( C548 C664 ) C548_=_C675( C548 C675 ) C548_=_C686( C548 C686 ) \nC548_=_C696( C548 C696 ) C548_=_C706( C548 C706 ) C548_=_C722( C548 C722 ) C548_=_C729( C548 C729 ) C548_=_C735( C548 C735 ) C548_=_C740( C548 C740 ) \nC548_=_C744( C548 C744 ) C548_=_C747( C548 C747 ) C548_=_C750( C548 C750 ) C550_=_C570( C550 C570 ) C550_=_C588( C550 C588 ) C550_=_C605( C550 C605 ) \nC550_=_C622( C550 C622 ) C550_=_C638( C550 C638 ) C550_=_C665( C550 C665 ) C550_=_C676( C550 C676 ) C550_=_C688( C550 C688 ) C550_=_C698( C550 C698 ) \nC550_=_C707( C550 C707 ) C550_=_C724( C550 C724 ) C550_=_C731( C550 C731 ) C550_=_C737( C550 C737 ) C550_=_C742( C550 C742 ) C550_=_C746( C550 C746 ) \nC550_=_C749( C550 C749 ) C550_=_C752( C550 C752 ) C553_=_C554( C553 C554 ) C553_=_C555( C553 C555 ) C553_=_C561( C553 C561 ) C553_=_C568( C553 C568 ) \nC553_=_C570( C553 C570 ) C553_=_C572( C553 C572 ) C553_=_C589( C553 C589 ) C553_=_C607( C553 C607 ) C553_=_C608( C553 C608 ) C553_=_C609( C553 C609 ) \nC553_=_C610( C553 C610 ) C553_=_C611( C553 C611 ) C553_=_C612( C553 C612 ) C553_=_C613( C553 C613 ) C553_=_C614( C553 C614 ) C553_=_C615( C553 C615 ) \nC553_=_C616( C553 C616 ) C553_=_C617( C553 C617 ) C553_=_C618( C553 C618 ) C553_=_C619( C553 C619 ) C553_=_C620( C553 C620 ) C553_=_C621( C553 C621 ) \nC553_=_C622( C553 C622 ) C554_=_C555( C554 C555 ) C554_=_C561( C554 C561 ) C554_=_C568( C554 C568 ) C554_=_C570( C554 C570 ) C554_=_C573( C554 C573 ) \nC554_=_C590( C554 C590 ) C554_=_C623( C554 C623 ) C554_=_C624( C554 C624 ) C554_=_C625( C554 C625 ) C554_=_C626( C554 C626 ) C554_=_C627( C554 C627 ) \nC554_=_C628( C554 C628 ) C554_=_C629( C554 C629 ) C554_=_C630( C554 C630 ) C554_=_C631( C554 C631 ) C554_=_C632( C554 C632 ) C554_=_C633( C554 C633 ) \nC554_=_C634( C554 C634 ) C554_=_C635( C554 C635 ) C554_=_C636( C554 C636 ) C554_=_C637( C554 C637 ) C554_=_C638( C554 C638 ) C555_=_C561( C555 C561 ) \nC555_=_C568( C555 C568 ) C555_=_C570( C555 C570 ) C555_=_C574( C555 C574 ) C555_=_C591( C555 C591 ) C555_=_C607( C555 C607 ) C555_=_C623( C555 C623 ) \nC555_=_C639( C555 C639 ) C555_=_C640( C555 C640 ) C555_=_C641( C555 C641 ) C555_=_C642( C555 C642 ) C555_=_C643( C555 C643 ) C555_=_C645( C555 C645 ) \nC555_=_C646( C555 C646 ) C555_=_C647( C555 C647 ) C555_=_C648( C555 C648 ) C555_=_C649( C555 C649 ) C555_=_C650( C555 C650 ) C555_=_C652( C555 C652 ) \nC561_=_C568( C561 C568 ) C561_=_C570( C561 C570 ) C561_=_C579( C561 C579 ) C561_=_C597( C561 C597 ) C561_=_C613( C561 C613 ) C561_=_C629( C561 C629 ) \nC561_=_C658( C561 C658 ) C561_=_C669( C561 C669 ) C561_=_C679( C561 C679 ) C561_=_C690( C561 C690 ) C561_=_C699( C561 C699 ) C561_=_C708( C561 C708 ) \nC561_=_C709( C561 C709 ) C561_=_C710( C561 C710 ) C561_=_C711( C561 C711 ) C561_=_C712( C561 C712 ) C561_=_C713( C561 C713 ) C561_=_C715( C561 C715 ) \nC568_=_C570( C568 C570 ) C568_=_C586( C568 C586 ) C568_=_C603( C568 C603 ) C568_=_C620( C568 C620 ) C568_=_C636( C568 C636 ) C568_=_C664( C568 C664 ) \nC568_=_C675( C568 C675 ) C568_=_C686( C568 C686 ) C568_=_C696( C568 C696 ) C568_=_C706( C568 C706 ) C568_=_C722( C568 C722 ) C568_=_C729( C568 C729 ) \nC568_=_C735( C568 C735 ) C568_=_C740( C568 C740 ) C568_=_C744( C568 C744 ) C568_=_C747( C568 C747 ) C568_=_C750( C568 C750 ) C570_=_C588( C570 C588 ) \nC570_=_C605( C570 C605 ) C570_=_C622( C570 C622 ) C570_=_C638( C570 C638 ) C570_=_C665( C570 C665 ) C570_=_C676( C570 C676 ) C570_=_C688( C570 C688 ) \nC570_=_C698( C570 C698 ) C570_=_C707( C570 C707 ) C570_=_C724( C570 C724 ) C570_=_C731( C570 C731 ) C570_=_C737( C570 C737 ) C570_=_C742( C570 C742 ) \nC570_=_C746( C570 C746 ) C570_=_C749( C570 C749 ) C570_=_C752( C570 C752 ) C572_=_C573( C572 C573 ) C572_=_C574( C572 C574 ) C572_=_C579( C572 C579 ) \nC572_=_C586( C572 C586 ) C572_=_C588( C572 C588 ) C572_=_C589( C572 C589 ) C572_=_C607( C572 C607 ) C572_=_C608( C572 C608 ) C572_=_C609( C572 C609 ) \nC572_=_C610( C572 C610 ) C572_=_C611( C572 C611 ) C572_=_C612( C572 C612 ) C572_=_C613( C572 C613 ) C572_=_C614( C572 C614 ) C572_=_C615( C572 C615 ) \nC572_=_C616( C572 C616 ) C572_=_C617( C572 C617 ) C572_=_C618( C572 C618 ) C572_=_C619( C572 C619 ) C572_=_C620( C572 C620 ) C572_=_C621( C572 C621 ) \nC572_=_C622( C572 C622 ) C573_=_C574( C573 C574 ) C573_=_C579( C573 C579 ) C573_=_C586( C573 C586 ) C573_=_C588( C573 C588 ) C573_=_C590( C573 C590 ) \nC573_=_C623( C573 C623 ) C573_=_C624( C573 C624 ) C573_=_C625( C573 C625 ) C573_=_C626( C573 C626 ) C573_=_C627( C573 C627 ) C573_=_C628( C573 C628 ) \nC573_=_C629( C573 C629 ) C573_=_C630( C573 C630 ) C573_=_C631( C573 C631 ) C573_=_C632( C573 C632 ) C573_=_C633( C573 C633 ) C573_=_C634( C573 C634 ) \nC573_=_C635( C573 C635 ) C573_=_C636( C573 C636 ) C573_=_C637( C573 C637 ) C573_=_C638( C573 C638 ) C574_=_C579( C574 C579 ) C574_=_C586( C574 C586 ) \nC574_=_C588( C574 C588 ) C574_=_C591( C574 C591 ) C574_=_C607( C574 C607 ) C574_=_C623( C574 C623 ) C574_=_C639( C574 C639 ) C574_=_C640( C574 C640 ) \nC574_=_C641( C574 C641 ) C574_=_C642( C574 C642 ) C574_=_C643( C574 C643 ) C574_=_C645( C574 C645 ) C574_=_C646( C574 C646 ) C574_=_C647( C574 C647 ) \nC574_=_C648( C574 C648 ) C574_=_C649( C574 C649 ) C574_=_C650( C574 C650 ) C574_=_C652( C574 C652 ) C579_=_C586( C579 C586 ) C579_=_C588( C579 C588 ) \nC579_=_C597( C579 C597 ) C579_=_C613( C579 C613 ) C579_=_C629( C579 C629 ) C579_=_C658( C579 C658 ) C579_=_C669( C579 C669 ) C579_=_C679( C579 C679 ) \nC579_=_C690( C579 C690 ) C579_=_C699( C579 C699 ) C579_=_C708( C579 C708 ) C579_=_C709( C579 C709 ) C579_=_C710( C579 C710 ) C579_=_C711( C579 C711 ) \nC579_=_C712( C579 C712 ) C579_=_C713( C579 C713 ) C579_=_C715( C579 C715 ) C586_=_C588( C586 C588 ) C586_=_C603( C586 C603 ) C586_=_C620( C586 C620 ) \nC586_=_C636( C586 C636 ) C586_=_C664( C586 C664 ) C586_=_C675( C586 C675 ) C586_=_C686( C586 C686 ) C586_=_C696( C586 C696 ) C586_=_C706( C586 C706 ) \nC586_=_C722( C586 C722 ) C586_=_C729( C586 C729 ) C586_=_C735( C586 C735 ) C586_=_C740( C586 C740 ) C586_=_C744( C586 C744 ) C586_=_C747( C586 C747 ) \nC586_=_C750( C586 C750 ) C588_=_C605( C588 C605 ) C588_=_C622( C588 C622 ) C588_=_C638( C588 C638 ) C588_=_C665( C588 C665 ) C588_=_C676( C588 C676 ) \nC588_=_C688( C588 C688 ) C588_=_C698( C588 C698 ) C588_=_C707( C588 C707 ) C588_=_C724( C588 C724 ) C588_=_C731( C588 C731 ) C588_=_C737( C588 C737 ) \nC588_=_C742( C588 C742 ) C588_=_C746( C588 C746 ) C588_=_C749( C588 C749 ) C588_=_C752( C588 C752 ) C589_=_C590( C589 C590 ) C589_=_C591( C589 C591 ) \nC589_=_C597( C589 C597 ) C589_=_C603( C589 C603 ) C589_=_C605( C589 C605 ) C589_=_C607( C589 C607 ) C589_=_C608( C589 C608 ) C589_=_C609( C589 C609 ) \nC589_=_C610( C589 C610 ) C589_=_C611( C589 C611 ) C589_=_C612( C589 C612 ) C589_=_C613( C589 C613 ) C589_=_C614( C589 C614 ) C589_=_C615( C589 C615 ) \nC589_=_C616( C589 C616 ) C589_=_C617( C589 C617 ) C589_=_C618( C589 C618 ) C589_=_C619( C589 C619 ) C589_=_C620( C589 C620 ) C589_=_C621( C589 C621 ) \nC589_=_C622( C589 C622 ) C590_=_C591( C590 C591 ) C590_=_C597( C590 C597 ) C590_=_C603( C590 C603 ) C590_=_C605( C590 C605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38( C590 C638 ) C591_=_C597( C591 C597 ) C591_=_C603( C591 C603 ) C591_=_C605( C591 C605 ) \nC591_=_C607( C591 C607 ) C591_=_C623( C591 C623 ) C591_=_C639( C591 C639 ) C591_=_C640( C591 C640 ) C591_=_C641( C591 C641 ) C591_=_C642( C591 C642 ) \nC591_=_C643( C591 C643 ) C591_=_C645( C591 C645 ) C591_=_C646( C591 C646 ) C591_=_C647( C591 C647 ) C591_=_C648( C591 C648 ) C591_=_C649( C591 C649 ) \nC591_=_C650( C591 C650 ) C591_=_C652( C591 C652 ) C597_=_C603( C597 C603 ) C597_=_C605( C597 C605 ) C597_=_C613( C597 C613 ) C597_=_C629( C597 C629 ) \nC597_=_C658( C597 C658 ) C597_=_C669( C597 C669 ) C597_=_C679( C597 C679 ) C597_=_C690( C597 C690 ) C597_=_C699( C597 C699 ) C597_=_C708( C597 C708 ) \nC597_=_C709(</w:t>
      </w:r>
    </w:p>
    <w:p>
      <w:pPr>
        <w:pStyle w:val="PreformattedText"/>
        <w:bidi w:val="0"/>
        <w:spacing w:before="0" w:after="0"/>
        <w:jc w:val="left"/>
        <w:rPr/>
      </w:pPr>
      <w:r>
        <w:rPr/>
        <w:t xml:space="preserve"> </w:t>
      </w:r>
      <w:r>
        <w:rPr/>
        <w:t>C597 C709 ) C597_=_C710( C597 C710 ) C597_=_C711( C597 C711 ) C597_=_C712( C597 C712 ) C597_=_C713( C597 C713 ) C597_=_C715( C597 C715 ) \nC603_=_C605( C603 C605 ) C603_=_C620( C603 C620 ) C603_=_C636( C603 C636 ) C603_=_C664( C603 C664 ) C603_=_C675( C603 C675 ) C603_=_C686( C603 C686 ) \nC603_=_C696( C603 C696 ) C603_=_C706( C603 C706 ) C603_=_C722( C603 C722 ) C603_=_C729( C603 C729 ) C603_=_C735( C603 C735 ) C603_=_C740( C603 C740 ) \nC603_=_C744( C603 C744 ) C603_=_C747( C603 C747 ) C603_=_C750( C603 C750 ) C605_=_C622( C605 C622 ) C605_=_C638( C605 C638 ) C605_=_C665( C605 C665 ) \nC605_=_C676( C605 C676 ) C605_=_C688( C605 C688 ) C605_=_C698( C605 C698 ) C605_=_C707( C605 C707 ) C605_=_C724( C605 C724 ) C605_=_C731( C605 C731 ) \nC605_=_C737( C605 C737 ) C605_=_C742( C605 C742 ) C605_=_C746( C605 C746 ) C605_=_C749( C605 C749 ) C605_=_C752( C605 C752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39( C607 C639 ) C607_=_C640( C607 C640 ) C607_=_C641( C607 C641 ) \nC607_=_C642( C607 C642 ) C607_=_C643( C607 C643 ) C607_=_C645( C607 C645 ) C607_=_C646( C607 C646 ) C607_=_C647( C607 C647 ) C607_=_C648( C607 C648 ) \nC607_=_C649( C607 C649 ) C607_=_C650( C607 C650 ) C607_=_C652( C607 C65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4( C608 C624 ) \nC608_=_C639( C608 C639 ) C608_=_C658( C608 C658 ) C608_=_C664( C608 C664 ) C608_=_C665( C608 C66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5( C609 C625 ) \nC609_=_C640( C609 C640 ) C609_=_C669( C609 C669 ) C609_=_C675( C609 C675 ) C609_=_C676( C609 C676 ) C610_=_C611( C610 C611 ) C610_=_C612( C610 C612 ) \nC610_=_C613( C610 C613 ) C610_=_C614( C610 C614 ) C610_=_C615( C610 C615 ) C610_=_C616( C610 C616 ) C610_=_C617( C610 C617 ) C610_=_C618( C610 C618 ) \nC610_=_C619( C610 C619 ) C610_=_C620( C610 C620 ) C610_=_C621( C610 C621 ) C610_=_C622( C610 C622 ) C610_=_C626( C610 C626 ) C610_=_C641( C610 C641 ) \nC610_=_C679( C610 C679 ) C610_=_C686( C610 C686 ) C610_=_C688( C610 C688 ) C611_=_C612( C611 C612 ) C611_=_C613( C611 C613 ) C611_=_C614( C611 C614 ) \nC611_=_C615( C611 C615 ) C611_=_C616( C611 C616 ) C611_=_C617( C611 C617 ) C611_=_C618( C611 C618 ) C611_=_C619( C611 C619 ) C611_=_C620( C611 C620 ) \nC611_=_C621( C611 C621 ) C611_=_C622( C611 C622 ) C611_=_C627( C611 C627 ) C611_=_C642( C611 C642 ) C611_=_C690( C611 C690 ) C611_=_C696( C611 C696 ) \nC611_=_C698( C611 C698 ) C612_=_C613( C612 C613 ) C612_=_C614( C612 C614 ) C612_=_C615( C612 C615 ) C612_=_C616( C612 C616 ) C612_=_C617( C612 C617 ) \nC612_=_C618( C612 C618 ) C612_=_C619( C612 C619 ) C612_=_C620( C612 C620 ) C612_=_C621( C612 C621 ) C612_=_C622( C612 C622 ) C612_=_C628( C612 C628 ) \nC612_=_C643( C612 C643 ) C612_=_C699( C612 C699 ) C612_=_C706( C612 C706 ) C612_=_C707( C612 C707 ) C613_=_C614( C613 C614 ) C613_=_C615( C613 C615 ) \nC613_=_C616( C613 C616 ) C613_=_C617( C613 C617 ) C613_=_C618( C613 C618 ) C613_=_C619( C613 C619 ) C613_=_C620( C613 C620 ) C613_=_C621( C613 C621 ) \nC613_=_C622( C613 C622 ) C613_=_C629( C613 C629 ) C613_=_C658( C613 C658 ) C613_=_C669( C613 C669 ) C613_=_C679( C613 C679 ) C613_=_C690( C613 C690 ) \nC613_=_C699( C613 C699 ) C613_=_C708( C613 C708 ) C613_=_C709( C613 C709 ) C613_=_C710( C613 C710 ) C613_=_C711( C613 C711 ) C613_=_C712( C613 C712 ) \nC613_=_C713( C613 C713 ) C613_=_C715( C613 C715 ) C614_=_C615( C614 C615 ) C614_=_C616( C614 C616 ) C614_=_C617( C614 C617 ) C614_=_C618( C614 C618 ) \nC614_=_C619( C614 C619 ) C614_=_C620( C614 C620 ) C614_=_C621( C614 C621 ) C614_=_C622( C614 C622 ) C614_=_C630( C614 C630 ) C614_=_C645( C614 C645 ) \nC614_=_C708( C614 C708 ) C614_=_C722( C614 C722 ) C614_=_C724( C614 C724 ) C615_=_C616( C615 C616 ) C615_=_C617( C615 C617 ) C615_=_C618( C615 C618 ) \nC615_=_C619( C615 C619 ) C615_=_C620( C615 C620 ) C615_=_C621( C615 C621 ) C615_=_C622( C615 C622 ) C615_=_C631( C615 C631 ) C615_=_C646( C615 C646 ) \nC615_=_C709( C615 C709 ) C615_=_C729( C615 C729 ) C615_=_C731( C615 C731 ) C616_=_C617( C616 C617 ) C616_=_C618( C616 C618 ) C616_=_C619( C616 C619 ) \nC616_=_C620( C616 C620 ) C616_=_C621( C616 C621 ) C616_=_C622( C616 C622 ) C616_=_C632( C616 C632 ) C616_=_C647( C616 C647 ) C616_=_C710( C616 C710 ) \nC616_=_C735( C616 C735 ) C616_=_C737( C616 C737 ) C617_=_C618( C617 C618 ) C617_=_C619( C617 C619 ) C617_=_C620( C617 C620 ) C617_=_C621( C617 C621 ) \nC617_=_C622( C617 C622 ) C617_=_C633( C617 C633 ) C617_=_C648( C617 C648 ) C617_=_C711( C617 C711 ) C617_=_C740( C617 C740 ) C617_=_C742( C617 C742 ) \nC618_=_C619( C618 C619 ) C618_=_C620( C618 C620 ) C618_=_C621( C618 C621 ) C618_=_C622( C618 C622 ) C618_=_C634( C618 C634 ) C618_=_C649( C618 C649 ) \nC618_=_C712( C618 C712 ) C618_=_C744( C618 C744 ) C618_=_C746( C618 C746 ) C619_=_C620( C619 C620 ) C619_=_C621( C619 C621 ) C619_=_C622( C619 C622 ) \nC619_=_C635( C619 C635 ) C619_=_C650( C619 C650 ) C619_=_C713( C619 C713 ) C619_=_C747( C619 C747 ) C619_=_C749( C619 C749 ) C620_=_C621( C620 C621 ) \nC620_=_C622( C620 C622 ) C620_=_C636( C620 C636 ) C620_=_C664( C620 C664 ) C620_=_C675( C620 C675 ) C620_=_C686( C620 C686 ) C620_=_C696( C620 C696 ) \nC620_=_C706( C620 C706 ) C620_=_C722( C620 C722 ) C620_=_C729( C620 C729 ) C620_=_C735( C620 C735 ) C620_=_C740( C620 C740 ) C620_=_C744( C620 C744 ) \nC620_=_C747( C620 C747 ) C620_=_C750( C620 C750 ) C621_=_C622( C621 C622 ) C621_=_C637( C621 C637 ) C621_=_C652( C621 C652 ) C621_=_C715( C621 C715 ) \nC621_=_C750( C621 C750 ) C621_=_C752( C621 C752 ) C622_=_C638( C622 C638 ) C622_=_C665( C622 C665 ) C622_=_C676( C622 C676 ) C622_=_C688( C622 C688 ) \nC622_=_C698( C622 C698 ) C622_=_C707( C622 C707 ) C622_=_C724( C622 C724 ) C622_=_C731( C622 C731 ) C622_=_C737( C622 C737 ) C622_=_C742( C622 C742 ) \nC622_=_C746( C622 C746 ) C622_=_C749( C622 C749 ) C622_=_C752( C622 C752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5( C623 C645 ) \nC623_=_C646( C623 C646 ) C623_=_C647( C623 C647 ) C623_=_C648( C623 C648 ) C623_=_C649( C623 C649 ) C623_=_C650( C623 C650 ) C623_=_C652( C623 C652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58( C624 C658 ) C624_=_C664( C624 C664 ) C624_=_C665( C624 C66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40( C625 C640 ) C625_=_C669( C625 C669 ) C625_=_C675( C625 C675 ) C625_=_C676( C625 C676 ) C626_=_C627( C626 C627 ) \nC626_=_C628( C626 C628 ) C626_=_C629( C626 C629 ) C626_=_C630( C626 C630 ) C626_=_C631( C626 C631 ) C626_=_C632( C626 C632 ) C626_=_C633( C626 C633 ) \nC626_=_C634( C626 C634 ) C626_=_C635( C626 C635 ) C626_=_C636( C626 C636 ) C626_=_C637( C626 C637 ) C626_=_C638( C626 C638 ) C626_=_C641( C626 C641 ) \nC626_=_C679( C626 C679 ) C626_=_C686( C626 C686 ) C626_=_C688( C626 C688 ) C627_=_C628( C627 C628 ) C627_=_C629( C627 C629 ) C627_=_C630( C627 C630 ) \nC627_=_C631( C627 C631 ) C627_=_C632( C627 C632 ) C627_=_C633( C627 C633 ) C627_=_C634( C627 C634 ) C627_=_C635( C627 C635 ) C627_=_C636( C627 C636 ) \nC627_=_C637( C627 C637 ) C627_=_C638( C627 C638 ) C627_=_C642( C627 C642 ) C627_=_C690( C627 C690 ) C627_=_C696( C627 C696 ) C627_=_C698( C627 C698 ) \nC628_=_C629( C628 C629 ) C628_=_C630( C628 C630 ) C628_=_C631( C628 C631 ) C628_=_C632( C628 C632 ) C628_=_C633( C628 C633 ) C628_=_C634( C628 C634 ) \nC628_=_C635( C628 C635 ) C628_=_C636( C628 C636 ) C628_=_C637( C628 C637 ) C628_=_C638( C628 C638 ) C628_=_C643( C628 C643 ) C628_=_C699( C628 C699 ) \nC628_=_C706( C628 C706 ) C628_=_C707( C628 C707 ) C629_=_C630( C629 C630 ) C629_=_C631( C629 C631 ) C629_=_C632( C629 C632 ) C629_=_C633( C629 C633 ) \nC629_=_C634( C629 C634 ) C629_=_C635( C629 C635 ) C629_=_C636( C629 C636 ) C629_=_C637( C629 C637 ) C629_=_C638( C629 C638 ) C629_=_C658( C629 C658 ) \nC629_=_C669( C629 C669 ) C629_=_C679( C629 C679 ) C629_=_C690( C629 C690 ) C629_=_C699( C629 C699 ) C629_=_C708( C629 C708 ) C629_=_C709( C629 C709 ) \nC629_=_C710( C629 C710 ) C629_=_C711(</w:t>
      </w:r>
    </w:p>
    <w:p>
      <w:pPr>
        <w:pStyle w:val="PreformattedText"/>
        <w:bidi w:val="0"/>
        <w:spacing w:before="0" w:after="0"/>
        <w:jc w:val="left"/>
        <w:rPr/>
      </w:pPr>
      <w:r>
        <w:rPr/>
        <w:t xml:space="preserve"> </w:t>
      </w:r>
      <w:r>
        <w:rPr/>
        <w:t>C629 C711 ) C629_=_C712( C629 C712 ) C629_=_C713( C629 C713 ) C629_=_C715( C629 C715 ) C630_=_C631( C630 C631 ) \nC630_=_C632( C630 C632 ) C630_=_C633( C630 C633 ) C630_=_C634( C630 C634 ) C630_=_C635( C630 C635 ) C630_=_C636( C630 C636 ) C630_=_C637( C630 C637 ) \nC630_=_C638( C630 C638 ) C630_=_C645( C630 C645 ) C630_=_C708( C630 C708 ) C630_=_C722( C630 C722 ) C630_=_C724( C630 C724 ) C631_=_C632( C631 C632 ) \nC631_=_C633( C631 C633 ) C631_=_C634( C631 C634 ) C631_=_C635( C631 C635 ) C631_=_C636( C631 C636 ) C631_=_C637( C631 C637 ) C631_=_C638( C631 C638 ) \nC631_=_C646( C631 C646 ) C631_=_C709( C631 C709 ) C631_=_C729( C631 C729 ) C631_=_C731( C631 C731 ) C632_=_C633( C632 C633 ) C632_=_C634( C632 C634 ) \nC632_=_C635( C632 C635 ) C632_=_C636( C632 C636 ) C632_=_C637( C632 C637 ) C632_=_C638( C632 C638 ) C632_=_C647( C632 C647 ) C632_=_C710( C632 C710 ) \nC632_=_C735( C632 C735 ) C632_=_C737( C632 C737 ) C633_=_C634( C633 C634 ) C633_=_C635( C633 C635 ) C633_=_C636( C633 C636 ) C633_=_C637( C633 C637 ) \nC633_=_C638( C633 C638 ) C633_=_C648( C633 C648 ) C633_=_C711( C633 C711 ) C633_=_C740( C633 C740 ) C633_=_C742( C633 C742 ) C634_=_C635( C634 C635 ) \nC634_=_C636( C634 C636 ) C634_=_C637( C634 C637 ) C634_=_C638( C634 C638 ) C634_=_C649( C634 C649 ) C634_=_C712( C634 C712 ) C634_=_C744( C634 C744 ) \nC634_=_C746( C634 C746 ) C635_=_C636( C635 C636 ) C635_=_C637( C635 C637 ) C635_=_C638( C635 C638 ) C635_=_C650( C635 C650 ) C635_=_C713( C635 C713 ) \nC635_=_C747( C635 C747 ) C635_=_C749( C635 C749 ) C636_=_C637( C636 C637 ) C636_=_C638( C636 C638 ) C636_=_C664( C636 C664 ) C636_=_C675( C636 C675 ) \nC636_=_C686( C636 C686 ) C636_=_C696( C636 C696 ) C636_=_C706( C636 C706 ) C636_=_C722( C636 C722 ) C636_=_C729( C636 C729 ) C636_=_C735( C636 C735 ) \nC636_=_C740( C636 C740 ) C636_=_C744( C636 C744 ) C636_=_C747( C636 C747 ) C636_=_C750( C636 C750 ) C637_=_C638( C637 C638 ) C637_=_C652( C637 C652 ) \nC637_=_C715( C637 C715 ) C637_=_C750( C637 C750 ) C637_=_C752( C637 C752 ) C638_=_C665( C638 C665 ) C638_=_C676( C638 C676 ) C638_=_C688( C638 C688 ) \nC638_=_C698( C638 C698 ) C638_=_C707( C638 C707 ) C638_=_C724( C638 C724 ) C638_=_C731( C638 C731 ) C638_=_C737( C638 C737 ) C638_=_C742( C638 C742 ) \nC638_=_C746( C638 C746 ) C638_=_C749( C638 C749 ) C638_=_C752( C638 C752 ) C639_=_C640( C639 C640 ) C639_=_C641( C639 C641 ) C639_=_C642( C639 C642 ) \nC639_=_C643( C639 C643 ) C639_=_C645( C639 C645 ) C639_=_C646( C639 C646 ) C639_=_C647( C639 C647 ) C639_=_C648( C639 C648 ) C639_=_C649( C639 C649 ) \nC639_=_C650( C639 C650 ) C639_=_C652( C639 C652 ) C639_=_C658( C639 C658 ) C639_=_C664( C639 C664 ) C639_=_C665( C639 C665 ) C640_=_C641( C640 C641 ) \nC640_=_C642( C640 C642 ) C640_=_C643( C640 C643 ) C640_=_C645( C640 C645 ) C640_=_C646( C640 C646 ) C640_=_C647( C640 C647 ) C640_=_C648( C640 C648 ) \nC640_=_C649( C640 C649 ) C640_=_C650( C640 C650 ) C640_=_C652( C640 C652 ) C640_=_C669( C640 C669 ) C640_=_C675( C640 C675 ) C640_=_C676( C640 C676 ) \nC641_=_C642( C641 C642 ) C641_=_C643( C641 C643 ) C641_=_C645( C641 C645 ) C641_=_C646( C641 C646 ) C641_=_C647( C641 C647 ) C641_=_C648( C641 C648 ) \nC641_=_C649( C641 C649 ) C641_=_C650( C641 C650 ) C641_=_C652( C641 C652 ) C641_=_C679( C641 C679 ) C641_=_C686( C641 C686 ) C641_=_C688( C641 C688 ) \nC642_=_C643( C642 C643 ) C642_=_C645( C642 C645 ) C642_=_C646( C642 C646 ) C642_=_C647( C642 C647 ) C642_=_C648( C642 C648 ) C642_=_C649( C642 C649 ) \nC642_=_C650( C642 C650 ) C642_=_C652( C642 C652 ) C642_=_C690( C642 C690 ) C642_=_C696( C642 C696 ) C642_=_C698( C642 C698 ) C643_=_C645( C643 C645 ) \nC643_=_C646( C643 C646 ) C643_=_C647( C643 C647 ) C643_=_C648( C643 C648 ) C643_=_C649( C643 C649 ) C643_=_C650( C643 C650 ) C643_=_C652( C643 C652 ) \nC643_=_C699( C643 C699 ) C643_=_C706( C643 C706 ) C643_=_C707( C643 C707 ) C645_=_C646( C645 C646 ) C645_=_C647( C645 C647 ) C645_=_C648( C645 C648 ) \nC645_=_C649( C645 C649 ) C645_=_C650( C645 C650 ) C645_=_C652( C645 C652 ) C645_=_C708( C645 C708 ) C645_=_C722( C645 C722 ) C645_=_C724( C645 C724 ) \nC646_=_C647( C646 C647 ) C646_=_C648( C646 C648 ) C646_=_C649( C646 C649 ) C646_=_C650( C646 C650 ) C646_=_C652( C646 C652 ) C646_=_C709( C646 C709 ) \nC646_=_C729( C646 C729 ) C646_=_C731( C646 C731 ) C647_=_C648( C647 C648 ) C647_=_C649( C647 C649 ) C647_=_C650( C647 C650 ) C647_=_C652( C647 C652 ) \nC647_=_C710( C647 C710 ) C647_=_C735( C647 C735 ) C647_=_C737( C647 C737 ) C648_=_C649( C648 C649 ) C648_=_C650( C648 C650 ) C648_=_C652( C648 C652 ) \nC648_=_C711( C648 C711 ) C648_=_C740( C648 C740 ) C648_=_C742( C648 C742 ) C649_=_C650( C649 C650 ) C649_=_C652( C649 C652 ) C649_=_C712( C649 C712 ) \nC649_=_C744( C649 C744 ) C649_=_C746( C649 C746 ) C650_=_C652( C650 C652 ) C650_=_C713( C650 C713 ) C650_=_C747( C650 C747 ) C650_=_C749( C650 C749 ) \nC652_=_C715( C652 C715 ) C652_=_C750( C652 C750 ) C652_=_C752( C652 C752 ) C658_=_C664( C658 C664 ) C658_=_C665( C658 C665 ) C658_=_C669( C658 C669 ) \nC658_=_C679( C658 C679 ) C658_=_C690( C658 C690 ) C658_=_C699( C658 C699 ) C658_=_C708( C658 C708 ) C658_=_C709( C658 C709 ) C658_=_C710( C658 C710 ) \nC658_=_C711( C658 C711 ) C658_=_C712( C658 C712 ) C658_=_C713( C658 C713 ) C658_=_C715( C658 C715 ) C664_=_C665( C664 C665 ) C664_=_C675( C664 C675 ) \nC664_=_C686( C664 C686 ) C664_=_C696( C664 C696 ) C664_=_C706( C664 C706 ) C664_=_C722( C664 C722 ) C664_=_C729( C664 C729 ) C664_=_C735( C664 C735 ) \nC664_=_C740( C664 C740 ) C664_=_C744( C664 C744 ) C664_=_C747( C664 C747 ) C664_=_C750( C664 C750 ) C665_=_C676( C665 C676 ) C665_=_C688( C665 C688 ) \nC665_=_C698( C665 C698 ) C665_=_C707( C665 C707 ) C665_=_C724( C665 C724 ) C665_=_C731( C665 C731 ) C665_=_C737( C665 C737 ) C665_=_C742( C665 C742 ) \nC665_=_C746( C665 C746 ) C665_=_C749( C665 C749 ) C665_=_C752( C665 C752 ) C669_=_C675( C669 C675 ) C669_=_C676( C669 C676 ) C669_=_C679( C669 C679 ) \nC669_=_C690( C669 C690 ) C669_=_C699( C669 C699 ) C669_=_C708( C669 C708 ) C669_=_C709( C669 C709 ) C669_=_C710( C669 C710 ) C669_=_C711( C669 C711 ) \nC669_=_C712( C669 C712 ) C669_=_C713( C669 C713 ) C669_=_C715( C669 C715 ) C675_=_C676( C675 C676 ) C675_=_C686( C675 C686 ) C675_=_C696( C675 C696 ) \nC675_=_C706( C675 C706 ) C675_=_C722( C675 C722 ) C675_=_C729( C675 C729 ) C675_=_C735( C675 C735 ) C675_=_C740( C675 C740 ) C675_=_C744( C675 C744 ) \nC675_=_C747( C675 C747 ) C675_=_C750( C675 C750 ) C676_=_C688( C676 C688 ) C676_=_C698( C676 C698 ) C676_=_C707( C676 C707 ) C676_=_C724( C676 C724 ) \nC676_=_C731( C676 C731 ) C676_=_C737( C676 C737 ) C676_=_C742( C676 C742 ) C676_=_C746( C676 C746 ) C676_=_C749( C676 C749 ) C676_=_C752( C676 C752 ) \nC679_=_C686( C679 C686 ) C679_=_C688( C679 C688 ) C679_=_C690( C679 C690 ) C679_=_C699( C679 C699 ) C679_=_C708( C679 C708 ) C679_=_C709( C679 C709 ) \nC679_=_C710( C679 C710 ) C679_=_C711( C679 C711 ) C679_=_C712( C679 C712 ) C679_=_C713( C679 C713 ) C679_=_C715( C679 C715 ) C686_=_C688( C686 C688 ) \nC686_=_C696( C686 C696 ) C686_=_C706( C686 C706 ) C686_=_C722( C686 C722 ) C686_=_C729( C686 C729 ) C686_=_C735( C686 C735 ) C686_=_C740( C686 C740 ) \nC686_=_C744( C686 C744 ) C686_=_C747( C686 C747 ) C686_=_C750( C686 C750 ) C688_=_C698( C688 C698 ) C688_=_C707( C688 C707 ) C688_=_C724( C688 C724 ) \nC688_=_C731( C688 C731 ) C688_=_C737( C688 C737 ) C688_=_C742( C688 C742 ) C688_=_C746( C688 C746 ) C688_=_C749( C688 C749 ) C688_=_C752( C688 C752 ) \nC690_=_C696( C690 C696 ) C690_=_C698( C690 C698 ) C690_=_C699( C690 C699 ) C690_=_C708( C690 C708 ) C690_=_C709( C690 C709 ) C690_=_C710( C690 C710 ) \nC690_=_C711( C690 C711 ) C690_=_C712( C690 C712 ) C690_=_C713( C690 C713 ) C690_=_C715( C690 C715 ) C696_=_C698( C696 C698 ) C696_=_C706( C696 C706 ) \nC696_=_C722( C696 C722 ) C696_=_C729( C696 C729 ) C696_=_C735( C696 C735 ) C696_=_C740( C696 C740 ) C696_=_C744( C696 C744 ) C696_=_C747( C696 C747 ) \nC696_=_C750( C696 C750 ) C698_=_C707( C698 C707 ) C698_=_C724( C698 C724 ) C698_=_C731( C698 C731 ) C698_=_C737( C698 C737 ) C698_=_C742( C698 C742 ) \nC698_=_C746( C698 C746 ) C698_=_C749( C698 C749 ) C698_=_C752( C698 C752 ) C699_=_C706( C699 C706 ) C699_=_C707( C699 C707 ) C699_=_C708( C699 C708 ) \nC699_=_C709( C699 C709 ) C699_=_C710( C699 C710 ) C699_=_C711( C699 C711 ) C699_=_C712( C699 C712 ) C699_=_C713( C699 C713 ) C699_=_C715( C699 C715 ) \nC706_=_C707( C706 C707 ) C706_=_C722( C706 C722 ) C706_=_C729( C706 C729 ) C706_=_C735( C706 C735 ) C706_=_C740( C706 C740 ) C706_=_C744( C706 C744 ) \nC706_=_C747( C706 C747 ) C706_=_C750( C706 C750 ) C707_=_C724( C707 C724 ) C707_=_C731( C707 C731 ) C707_=_C737( C707 C737 ) C707_=_C742( C707 C742 ) \nC707_=_C746( C707 C746 ) C707_=_C749( C707 C749 ) C707_=_C752( C707 C752 ) C708_=_C709( C708 C709 ) C708_=_C710( C708 C710 ) C708_=_C711( C708 C711 ) \nC708_=_C712( C708 C712 ) C708_=_C713( C708 C713 ) C708_=_C715( C708 C715 ) C708_=_C722( C708 C722 ) C708_=_C724( C708 C724 ) C709_=_C710( C709 C710 ) \nC709_=_C711( C709 C711 ) C709_=_C712( C709 C712 ) C709_=_C713( C709 C713 ) C709_=_C715( C709 C715 ) C709_=_C729( C709 C729 ) C709_=_C731( C709 C731 ) \nC710_=_C711( C710 C711 ) C710_=_C712( C710 C712 ) C710_=_C713( C710 C713 ) C710_=_C715( C710 C715 ) C710_=_C735( C710 C735 ) C710_=_C737( C710 C737 ) \nC711_=_C712( C711 C712 ) C711_=_C713( C711 C713 ) C711_=_C715( C711 C715 ) C711_=_C740( C711 C740 ) C711_=_C742( C711 C742 ) C712_=_C713( C712 C713 ) \nC712_=_C715( C712 C715 ) C712_=_C744( C712 C744 ) C712_=_C746( C712 C746 ) C713_=_C715( C713 C715 ) C713_=_C747( C713 C747 ) C713_=_C749( C713 C749 ) \nC715_=_C750( C715 C750 ) C715_=_C752( C715 C752 ) C722_=_C724( C722 C724 ) C722_=_C729( C722 C729 ) C722_=_C735( C722 C735 ) C722_=_C740( C722 C740 ) \nC722_=_C744( C722 C744 ) C722_=_C747( C722 C747 ) C722_=_C750( C722 C750 ) C724_=_C731( C724 C731 ) C724_=_C737( C724 C737 ) C724_=_C742( C724 C742 ) \nC724_=_C746( C724 C746 ) C724_=_C749( C724 C749 ) C724_=_C752(</w:t>
      </w:r>
    </w:p>
    <w:p>
      <w:pPr>
        <w:pStyle w:val="PreformattedText"/>
        <w:bidi w:val="0"/>
        <w:spacing w:before="0" w:after="0"/>
        <w:jc w:val="left"/>
        <w:rPr/>
      </w:pPr>
      <w:r>
        <w:rPr/>
        <w:t xml:space="preserve"> </w:t>
      </w:r>
      <w:r>
        <w:rPr/>
        <w:t>C724 C752 ) C729_=_C731( C729 C731 ) C729_=_C735( C729 C735 ) C729_=_C740( C729 C740 ) \nC729_=_C744( C729 C744 ) C729_=_C747( C729 C747 ) C729_=_C750( C729 C750 ) C731_=_C737( C731 C737 ) C731_=_C742( C731 C742 ) C731_=_C746( C731 C746 ) \nC731_=_C749( C731 C749 ) C731_=_C752( C731 C752 ) C735_=_C737( C735 C737 ) C735_=_C740( C735 C740 ) C735_=_C744( C735 C744 ) C735_=_C747( C735 C747 ) \nC735_=_C750( C735 C750 ) C737_=_C742( C737 C742 ) C737_=_C746( C737 C746 ) C737_=_C749( C737 C749 ) C737_=_C752( C737 C752 ) C740_=_C742( C740 C742 ) \nC740_=_C744( C740 C744 ) C740_=_C747( C740 C747 ) C740_=_C750( C740 C750 ) C742_=_C746( C742 C746 ) C742_=_C749( C742 C749 ) C742_=_C752( C742 C752 ) \nC744_=_C746( C744 C746 ) C744_=_C747( C744 C747 ) C744_=_C750( C744 C750 ) C746_=_C749( C746 C749 ) C746_=_C752( C746 C752 ) C747_=_C749( C747 C749 ) \nC747_=_C750( C747 C750 ) C749_=_C752( C749 C752 ) C750_=_C752( C750 C752 ) "];3-&gt;4[label="256: C4 C5 C21 C22 C23 \nC29 C36 C38 C42 C43 C59 \nC60 C61 C66 C72 C74 C77 \nC78 C94 C95 C96 C102 C108 \nC110 C112 C113 C128 C129 C130 \nC136 C143 C145 C146 C147 C162 \nC163 C164 C170 C176 C178 C180 \nC181 C182 C183 C184 C185 C186 \nC187 C188 C189 C190 C191 C192 \nC193 C194 C198 C199 C200 C201 \nC202 C204 C205 C206 C207 C208 \nC209 C211 C213 C214 C215 C216 \nC217 C218 C219 C220 C221 C222 \nC223 C224 C225 C226 C227 C231 \nC232 C233 C234 C235 C237 C238 \nC239 C240 C241 C242 C244 C260 \nC261 C262 C268 C275 C277 C291 \nC292 C293 C299 C305 C307 C320 \nC321 C322 C328 C335 C337 C349 \nC350 C351 C356 C363 C364 C373 \nC374 C375 C381 C388 C390 C397 \nC398 C399 C405 C412 C414 C421 \nC422 C423 C429 C436 C438 C445 \nC446 C447 C452 C458 C460 C467 \nC468 C469 C475 C482 C484 C490 \nC491 C492 C498 C505 C507 C512 \nC513 C514 C520 C527 C529 C533 \nC534 C535 C541 C548 C550 C553 \nC554 C555 C561 C568 C570 C572 \nC573 C574 C579 C586 C588 C589 \nC590 C591 C597 C603 C605 C608 \nC609 C610 C611 C612 C614 C615 \nC616 C617 C618 C619 C621 C624 \nC625 C626 C627 C628 C630 C631 \nC632 C633 C634 C635 C637 C639 \nC640 C641 C642 C643 C645 C646 \nC647 C648 C649 C650 C652 C658 \nC664 C665 C669 C675 C676 C679 \nC686 C688 C690 C696 C698 C699 \nC706 C707 C708 C709 C710 C711 \nC712 C713 C715 C722 C724 C729 \nC731 C735 C737 C740 C742 C744 \nC746 C747 C749 C750 C752 \n4864: C4_=_C5 ,C4_=_C21 ,C4_=_C22 ,C4_=_C23 ,C4_=_C29 ,\nC4_=_C36 ,C4_=_C38 ,C4_=_C42 ,C4_=_C77 ,C4_=_C112 ,C4_=_C146 ,\nC4_=_C180 ,C4_=_C181 ,C4_=_C182 ,C4_=_C183 ,C4_=_C184 ,C4_=_C185 ,\nC4_=_C186 ,C4_=_C187 ,C4_=_C188 ,C4_=_C189 ,C4_=_C190 ,C4_=_C191 ,\nC4_=_C192 ,C4_=_C193 ,C4_=_C194 ,C4_=_C198 ,C4_=_C199 ,C4_=_C200 ,\nC4_=_C201 ,C4_=_C202 ,C4_=_C204 ,C4_=_C205 ,C4_=_C206 ,C4_=_C207 ,\nC4_=_C208 ,C4_=_C209 ,C4_=_C211 ,C5_=_C21 ,C5_=_C22 ,C5_=_C23 ,\nC5_=_C29 ,C5_=_C36 ,C5_=_C38 ,C5_=_C43 ,C5_=_C78 ,C5_=_C113 ,\nC5_=_C147 ,C5_=_C213 ,C5_=_C214 ,C5_=_C215 ,C5_=_C216 ,C5_=_C217 ,\nC5_=_C218 ,C5_=_C219 ,C5_=_C220 ,C5_=_C221 ,C5_=_C222 ,C5_=_C223 ,\nC5_=_C224 ,C5_=_C225 ,C5_=_C226 ,C5_=_C227 ,C5_=_C231 ,C5_=_C232 ,\nC5_=_C233 ,C5_=_C234 ,C5_=_C235 ,C5_=_C237 ,C5_=_C238 ,C5_=_C239 ,\nC5_=_C240 ,C5_=_C241 ,C5_=_C242 ,C5_=_C244 ,C21_=_C22 ,C21_=_C23 ,\nC21_=_C29 ,C21_=_C36 ,C21_=_C38 ,C21_=_C59 ,C21_=_C94 ,C21_=_C128 ,\nC21_=_C162 ,C21_=_C260 ,C21_=_C291 ,C21_=_C320 ,C21_=_C349 ,C21_=_C373 ,\nC21_=_C397 ,C21_=_C421 ,C21_=_C445 ,C21_=_C467 ,C21_=_C490 ,C21_=_C512 ,\nC21_=_C533 ,C21_=_C553 ,C21_=_C572 ,C21_=_C589 ,C21_=_C608 ,C21_=_C609 ,\nC21_=_C610 ,C21_=_C611 ,C21_=_C612 ,C21_=_C614 ,C21_=_C615 ,C21_=_C616 ,\nC21_=_C617 ,C21_=_C618 ,C21_=_C619 ,C21_=_C621 ,C22_=_C23 ,C22_=_C29 ,\nC22_=_C36 ,C22_=_C38 ,C22_=_C60 ,C22_=_C95 ,C22_=_C129 ,C22_=_C163 ,\nC22_=_C261 ,C22_=_C292 ,C22_=_C321 ,C22_=_C350 ,C22_=_C374 ,C22_=_C398 ,\nC22_=_C422 ,C22_=_C446 ,C22_=_C468 ,C22_=_C491 ,C22_=_C513 ,C22_=_C534 ,\nC22_=_C554 ,C22_=_C573 ,C22_=_C590 ,C22_=_C624 ,C22_=_C625 ,C22_=_C626 ,\nC22_=_C627 ,C22_=_C628 ,C22_=_C630 ,C22_=_C631 ,C22_=_C632 ,C22_=_C633 ,\nC22_=_C634 ,C22_=_C635 ,C22_=_C637 ,C23_=_C29 ,C23_=_C36 ,C23_=_C38 ,\nC23_=_C61 ,C23_=_C96 ,C23_=_C130 ,C23_=_C164 ,C23_=_C262 ,C23_=_C293 ,\nC23_=_C322 ,C23_=_C351 ,C23_=_C375 ,C23_=_C399 ,C23_=_C423 ,C23_=_C447 ,\nC23_=_C469 ,C23_=_C492 ,C23_=_C514 ,C23_=_C535 ,C23_=_C555 ,C23_=_C574 ,\nC23_=_C591 ,C23_=_C639 ,C23_=_C640 ,C23_=_C641 ,C23_=_C642 ,C23_=_C643 ,\nC23_=_C645 ,C23_=_C646 ,C23_=_C647 ,C23_=_C648 ,C23_=_C649 ,C23_=_C650 ,\nC23_=_C652 ,C29_=_C36 ,C29_=_C38 ,C29_=_C66 ,C29_=_C102 ,C29_=_C136 ,\nC29_=_C170 ,C29_=_C268 ,C29_=_C299 ,C29_=_C328 ,C29_=_C356 ,C29_=_C381 ,\nC29_=_C405 ,C29_=_C429 ,C29_=_C452 ,C29_=_C475 ,C29_=_C498 ,C29_=_C520 ,\nC29_=_C541 ,C29_=_C561 ,C29_=_C579 ,C29_=_C597 ,C29_=_C658 ,C29_=_C669 ,\nC29_=_C679 ,C29_=_C690 ,C29_=_C699 ,C29_=_C708 ,C29_=_C709 ,C29_=_C710 ,\nC29_=_C711 ,C29_=_C712 ,C29_=_C713 ,C29_=_C715 ,C36_=_C38 ,C36_=_C72 ,\nC36_=_C108 ,C36_=_C143 ,C36_=_C176 ,C36_=_C275 ,C36_=_C305 ,C36_=_C335 ,\nC36_=_C363 ,C36_=_C388 ,C36_=_C412 ,C36_=_C436 ,C36_=_C458 ,C36_=_C482 ,\nC36_=_C505 ,C36_=_C527 ,C36_=_C548 ,C36_=_C568 ,C36_=_C586 ,C36_=_C603 ,\nC36_=_C664 ,C36_=_C675 ,C36_=_C686 ,C36_=_C696 ,C36_=_C706 ,C36_=_C722 ,\nC36_=_C729 ,C36_=_C735 ,C36_=_C740 ,C36_=_C744 ,C36_=_C747 ,C36_=_C750 ,\nC38_=_C74 ,C38_=_C110 ,C38_=_C145 ,C38_=_C178 ,C38_=_C277 ,C38_=_C307 ,\nC38_=_C337 ,C38_=_C364 ,C38_=_C390 ,C38_=_C414 ,C38_=_C438 ,C38_=_C460 ,\nC38_=_C484 ,C38_=_C507 ,C38_=_C529 ,C38_=_C550 ,C38_=_C570 ,C38_=_C588 ,\nC38_=_C605 ,C38_=_C665 ,C38_=_C676 ,C38_=_C688 ,C38_=_C698 ,C38_=_C707 ,\nC38_=_C724 ,C38_=_C731 ,C38_=_C737 ,C38_=_C742 ,C38_=_C746 ,C38_=_C749 ,\nC38_=_C752 ,C42_=_C43 ,C42_=_C59 ,C42_=_C60 ,C42_=_C61 ,C42_=_C66 ,\nC42_=_C72 ,C42_=_C74 ,C42_=_C77 ,C42_=_C112 ,C42_=_C146 ,C42_=_C180 ,\nC42_=_C181 ,C42_=_C182 ,C42_=_C183 ,C42_=_C184 ,C42_=_C185 ,C42_=_C186 ,\nC42_=_C187 ,C42_=_C188 ,C42_=_C189 ,C42_=_C190 ,C42_=_C191 ,C42_=_C192 ,\nC42_=_C193 ,C42_=_C194 ,C42_=_C198 ,C42_=_C199 ,C42_=_C200 ,C42_=_C201 ,\nC42_=_C202 ,C42_=_C204 ,C42_=_C205 ,C42_=_C206 ,C42_=_C207 ,C42_=_C208 ,\nC42_=_C209 ,C42_=_C211 ,C43_=_C59 ,C43_=_C60 ,C43_=_C61 ,C43_=_C66 ,\nC43_=_C72 ,C43_=_C74 ,C43_=_C78 ,C43_=_C113 ,C43_=_C147 ,C43_=_C213 ,\nC43_=_C214 ,C43_=_C215 ,C43_=_C216 ,C43_=_C217 ,C43_=_C218 ,C43_=_C219 ,\nC43_=_C220 ,C43_=_C221 ,C43_=_C222 ,C43_=_C223 ,C43_=_C224 ,C43_=_C225 ,\nC43_=_C226 ,C43_=_C227 ,C43_=_C231 ,C43_=_C232 ,C43_=_C233 ,C43_=_C234 ,\nC43_=_C235 ,C43_=_C237 ,C43_=_C238 ,C43_=_C239 ,C43_=_C240 ,C43_=_C241 ,\nC43_=_C242 ,C43_=_C244 ,C59_=_C60 ,C59_=_C61 ,C59_=_C66 ,C59_=_C72 ,\nC59_=_C74 ,C59_=_C94 ,C59_=_C128 ,C59_=_C162 ,C59_=_C260 ,C59_=_C291 ,\nC59_=_C320 ,C59_=_C349 ,C59_=_C373 ,C59_=_C397 ,C59_=_C421 ,C59_=_C445 ,\nC59_=_C467 ,C59_=_C490 ,C59_=_C512 ,C59_=_C533 ,C59_=_C553 ,C59_=_C572 ,\nC59_=_C589 ,C59_=_C608 ,C59_=_C609 ,C59_=_C610 ,C59_=_C611 ,C59_=_C612 ,\nC59_=_C614 ,C59_=_C615 ,C59_=_C616 ,C59_=_C617 ,C59_=_C618 ,C59_=_C619 ,\nC59_=_C621 ,C60_=_C61 ,C60_=_C66 ,C60_=_C72 ,C60_=_C74 ,C60_=_C95 ,\nC60_=_C129 ,C60_=_C163 ,C60_=_C261 ,C60_=_C292 ,C60_=_C321 ,C60_=_C350 ,\nC60_=_C374 ,C60_=_C398 ,C60_=_C422 ,C60_=_C446 ,C60_=_C468 ,C60_=_C491 ,\nC60_=_C513 ,C60_=_C534 ,C60_=_C554 ,C60_=_C573 ,C60_=_C590 ,C60_=_C624 ,\nC60_=_C625 ,C60_=_C626 ,C60_=_C627 ,C60_=_C628 ,C60_=_C630 ,C60_=_C631 ,\nC60_=_C632 ,C60_=_C633 ,C60_=_C634 ,C60_=_C635 ,C60_=_C637 ,C61_=_C66 ,\nC61_=_C72 ,C61_=_C74 ,C61_=_C96 ,C61_=_C130 ,C61_=_C164 ,C61_=_C262 ,\nC61_=_C293 ,C61_=_C322 ,C61_=_C351 ,C61_=_C375 ,C61_=_C399 ,C61_=_C423 ,\nC61_=_C447 ,C61_=_C469 ,C61_=_C492 ,C61_=_C514 ,C61_=_C535 ,C61_=_C555 ,\nC61_=_C574 ,C61_=_C591 ,C61_=_C639 ,C61_=_C640 ,C61_=_C641 ,C61_=_C642 ,\nC61_=_C643 ,C61_=_C645 ,C61_=_C646 ,C61_=_C647 ,C61_=_C648 ,C61_=_C649 ,\nC61_=_C650 ,C61_=_C652 ,C66_=_C72 ,C66_=_C74 ,C66_=_C102 ,C66_=_C136 ,\nC66_=_C170 ,C66_=_C268 ,C66_=_C299 ,C66_=_C328 ,C66_=_C356 ,C66_=_C381 ,\nC66_=_C405 ,C66_=_C429 ,C66_=_C452 ,C66_=_C475 ,C66_=_C498 ,C66_=_C520 ,\nC66_=_C541 ,C66_=_C561 ,C66_=_C579 ,C66_=_C597 ,C66_=_C658 ,C66_=_C669 ,\nC66_=_C679 ,C66_=_C690 ,C66_=_C699 ,C66_=_C708 ,C66_=_C709 ,C66_=_C710 ,\nC66_=_C711 ,C66_=_C712 ,C66_=_C713 ,C66_=_C715 ,C72_=_C74 ,C72_=_C108 ,\nC72_=_C143 ,C72_=_C176 ,C72_=_C275 ,C72_=_C305 ,C72_=_C335 ,C72_=_C363 ,\nC72_=_C388 ,C72_=_C412 ,C72_=_C436 ,C72_=_C458 ,C72_=_C482 ,C72_=_C505 ,\nC72_=_C527 ,C72_=_C548 ,C72_=_C568 ,C72_=_C586 ,C72_=_C603 ,C72_=_C664 ,\nC72_=_C675 ,C72_=_C686 ,C72_=_C696 ,C72_=_C706 ,C72_=_C722 ,C72_=_C729 ,\nC72_=_C735 ,C72_=_C740 ,C72_=_C744 ,C72_=_C747 ,C72_=_C750 ,C74_=_C110 ,\nC74_=_C145 ,C74_=_C178 ,C74_=_C277 ,C74_=_C307 ,C74_=_C337 ,C74_=_C364 ,\nC74_=_C390 ,C74_=_C414 ,C74_=_C438 ,C74_=_C460 ,C74_=_C484 ,C74_=_C507 ,\nC74_=_C529 ,C74_=_C550 ,C74_=_C570 ,C74_=_C588 ,C74_=_C605 ,C74_=_C665 ,\nC74_=_C676 ,C74_=_C688 ,C74_=_C698 ,C74_=_C707 ,C74_=_C724 ,C74_=_C731 ,\nC74_=_C737 ,C74_=_C742 ,C74_=_C746 ,C74_=_C749 ,C74_=_C752 ,C77_=_C78 ,\nC77_=_C94 ,C77_=_C95 ,C77_=_C96 ,C77_=_C102 ,C77_=_C108 ,C77_=_C110 ,\nC77_=_C112 ,C77_=_C146 ,C77_=_C180 ,C77_=_C181 ,C77_=_C182 ,C77_=_C183 ,\nC77_=_C184 ,C77_=_C185 ,C77_=_C186 ,C77_=_C187 ,C77_=_C188 ,C77_=_C189 ,\nC77_=_C190 ,C77_=_C191 ,C77_=_C192 ,C77_=_C193 ,C77_=_C194 ,C77_=_C198 ,\nC77_=_C199 ,C77_=_C200 ,C77_=_C201 ,C77_=_C202 ,C77_=_C204 ,C77_=_C205 ,\nC77_=_C206 ,C77_=_C207 ,C77_=_C208 ,C77_=_C209 ,C77_=_C211 ,C78_=_C94 ,\nC78_=_C95 ,C78_=_C96 ,C78_=_C102 ,C78_=_C108 ,C78_=_C110 ,C78_=_C113 ,\nC78_=_C147 ,C78_=_C213 ,C78_=_C214 ,C78_=_C215 ,C78_=_C216 ,C78_=_C217 ,\nC78_=_C218 ,C78_=_C219 ,C78_=_C220 ,C78_=_C221 ,C78_=_C222 ,C78_=_C223 ,\nC78_=_C224 ,C78_=_C225 ,C78_=_C226 ,C78_=_C227 ,C78_=_C231 ,C78_=_C232 ,\nC78_=_C233 ,C78_=_C234 ,C78_=_C235 ,C78_=_C237 ,C78_=_C238 ,C78_=_C239 ,\nC78_=_C240 ,C78_=_C241 ,C78_=_C242 ,C78_=_C244 ,C94_=_C95 ,C94_=_C96 ,\nC94_=_C102 ,C94_=_C108 ,C94_=_C110 ,C94_=_C128 ,C94_=_C162 ,C94_=_C260 ,\nC94_=_C291 ,C94_=_C320 ,C94_=_C349 ,C94_=_C373 ,C94_=_C397 ,C94_=_C421 ,\nC94_=_C445</w:t>
      </w:r>
    </w:p>
    <w:p>
      <w:pPr>
        <w:pStyle w:val="PreformattedText"/>
        <w:bidi w:val="0"/>
        <w:spacing w:before="0" w:after="0"/>
        <w:jc w:val="left"/>
        <w:rPr/>
      </w:pPr>
      <w:r>
        <w:rPr/>
        <w:t xml:space="preserve"> </w:t>
      </w:r>
      <w:r>
        <w:rPr/>
        <w:t>,C94_=_C467 ,C94_=_C490 ,C94_=_C512 ,C94_=_C533 ,C94_=_C553 ,\nC94_=_C572 ,C94_=_C589 ,C94_=_C608 ,C94_=_C609 ,C94_=_C610 ,C94_=_C611 ,\nC94_=_C612 ,C94_=_C614 ,C94_=_C615 ,C94_=_C616 ,C94_=_C617 ,C94_=_C618 ,\nC94_=_C619 ,C94_=_C621 ,C95_=_C96 ,C95_=_C102 ,C95_=_C108 ,C95_=_C110 ,\nC95_=_C129 ,C95_=_C163 ,C95_=_C261 ,C95_=_C292 ,C95_=_C321 ,C95_=_C350 ,\nC95_=_C374 ,C95_=_C398 ,C95_=_C422 ,C95_=_C446 ,C95_=_C468 ,C95_=_C491 ,\nC95_=_C513 ,C95_=_C534 ,C95_=_C554 ,C95_=_C573 ,C95_=_C590 ,C95_=_C624 ,\nC95_=_C625 ,C95_=_C626 ,C95_=_C627 ,C95_=_C628 ,C95_=_C630 ,C95_=_C631 ,\nC95_=_C632 ,C95_=_C633 ,C95_=_C634 ,C95_=_C635 ,C95_=_C637 ,C96_=_C102 ,\nC96_=_C108 ,C96_=_C110 ,C96_=_C130 ,C96_=_C164 ,C96_=_C262 ,C96_=_C293 ,\nC96_=_C322 ,C96_=_C351 ,C96_=_C375 ,C96_=_C399 ,C96_=_C423 ,C96_=_C447 ,\nC96_=_C469 ,C96_=_C492 ,C96_=_C514 ,C96_=_C535 ,C96_=_C555 ,C96_=_C574 ,\nC96_=_C591 ,C96_=_C639 ,C96_=_C640 ,C96_=_C641 ,C96_=_C642 ,C96_=_C643 ,\nC96_=_C645 ,C96_=_C646 ,C96_=_C647 ,C96_=_C648 ,C96_=_C649 ,C96_=_C650 ,\nC96_=_C652 ,C102_=_C108 ,C102_=_C110 ,C102_=_C136 ,C102_=_C170 ,C102_=_C268 ,\nC102_=_C299 ,C102_=_C328 ,C102_=_C356 ,C102_=_C381 ,C102_=_C405 ,C102_=_C429 ,\nC102_=_C452 ,C102_=_C475 ,C102_=_C498 ,C102_=_C520 ,C102_=_C541 ,C102_=_C561 ,\nC102_=_C579 ,C102_=_C597 ,C102_=_C658 ,C102_=_C669 ,C102_=_C679 ,C102_=_C690 ,\nC102_=_C699 ,C102_=_C708 ,C102_=_C709 ,C102_=_C710 ,C102_=_C711 ,C102_=_C712 ,\nC102_=_C713 ,C102_=_C715 ,C108_=_C110 ,C108_=_C143 ,C108_=_C176 ,C108_=_C275 ,\nC108_=_C305 ,C108_=_C335 ,C108_=_C363 ,C108_=_C388 ,C108_=_C412 ,C108_=_C436 ,\nC108_=_C458 ,C108_=_C482 ,C108_=_C505 ,C108_=_C527 ,C108_=_C548 ,C108_=_C568 ,\nC108_=_C586 ,C108_=_C603 ,C108_=_C664 ,C108_=_C675 ,C108_=_C686 ,C108_=_C696 ,\nC108_=_C706 ,C108_=_C722 ,C108_=_C729 ,C108_=_C735 ,C108_=_C740 ,C108_=_C744 ,\nC108_=_C747 ,C108_=_C750 ,C110_=_C145 ,C110_=_C178 ,C110_=_C277 ,C110_=_C307 ,\nC110_=_C337 ,C110_=_C364 ,C110_=_C390 ,C110_=_C414 ,C110_=_C438 ,C110_=_C460 ,\nC110_=_C484 ,C110_=_C507 ,C110_=_C529 ,C110_=_C550 ,C110_=_C570 ,C110_=_C588 ,\nC110_=_C605 ,C110_=_C665 ,C110_=_C676 ,C110_=_C688 ,C110_=_C698 ,C110_=_C707 ,\nC110_=_C724 ,C110_=_C731 ,C110_=_C737 ,C110_=_C742 ,C110_=_C746 ,C110_=_C749 ,\nC110_=_C752 ,C112_=_C113 ,C112_=_C128 ,C112_=_C129 ,C112_=_C130 ,C112_=_C136 ,\nC112_=_C143 ,C112_=_C145 ,C112_=_C146 ,C112_=_C180 ,C112_=_C181 ,C112_=_C182 ,\nC112_=_C183 ,C112_=_C184 ,C112_=_C185 ,C112_=_C186 ,C112_=_C187 ,C112_=_C188 ,\nC112_=_C189 ,C112_=_C190 ,C112_=_C191 ,C112_=_C192 ,C112_=_C193 ,C112_=_C194 ,\nC112_=_C198 ,C112_=_C199 ,C112_=_C200 ,C112_=_C201 ,C112_=_C202 ,C112_=_C204 ,\nC112_=_C205 ,C112_=_C206 ,C112_=_C207 ,C112_=_C208 ,C112_=_C209 ,C112_=_C211 ,\nC113_=_C128 ,C113_=_C129 ,C113_=_C130 ,C113_=_C136 ,C113_=_C143 ,C113_=_C145 ,\nC113_=_C147 ,C113_=_C213 ,C113_=_C214 ,C113_=_C215 ,C113_=_C216 ,C113_=_C217 ,\nC113_=_C218 ,C113_=_C219 ,C113_=_C220 ,C113_=_C221 ,C113_=_C222 ,C113_=_C223 ,\nC113_=_C224 ,C113_=_C225 ,C113_=_C226 ,C113_=_C227 ,C113_=_C231 ,C113_=_C232 ,\nC113_=_C233 ,C113_=_C234 ,C113_=_C235 ,C113_=_C237 ,C113_=_C238 ,C113_=_C239 ,\nC113_=_C240 ,C113_=_C241 ,C113_=_C242 ,C113_=_C244 ,C128_=_C129 ,C128_=_C130 ,\nC128_=_C136 ,C128_=_C143 ,C128_=_C145 ,C128_=_C162 ,C128_=_C260 ,C128_=_C291 ,\nC128_=_C320 ,C128_=_C349 ,C128_=_C373 ,C128_=_C397 ,C128_=_C421 ,C128_=_C445 ,\nC128_=_C467 ,C128_=_C490 ,C128_=_C512 ,C128_=_C533 ,C128_=_C553 ,C128_=_C572 ,\nC128_=_C589 ,C128_=_C608 ,C128_=_C609 ,C128_=_C610 ,C128_=_C611 ,C128_=_C612 ,\nC128_=_C614 ,C128_=_C615 ,C128_=_C616 ,C128_=_C617 ,C128_=_C618 ,C128_=_C619 ,\nC128_=_C621 ,C129_=_C130 ,C129_=_C136 ,C129_=_C143 ,C129_=_C145 ,C129_=_C163 ,\nC129_=_C261 ,C129_=_C292 ,C129_=_C321 ,C129_=_C350 ,C129_=_C374 ,C129_=_C398 ,\nC129_=_C422 ,C129_=_C446 ,C129_=_C468 ,C129_=_C491 ,C129_=_C513 ,C129_=_C534 ,\nC129_=_C554 ,C129_=_C573 ,C129_=_C590 ,C129_=_C624 ,C129_=_C625 ,C129_=_C626 ,\nC129_=_C627 ,C129_=_C628 ,C129_=_C630 ,C129_=_C631 ,C129_=_C632 ,C129_=_C633 ,\nC129_=_C634 ,C129_=_C635 ,C129_=_C637 ,C130_=_C136 ,C130_=_C143 ,C130_=_C145 ,\nC130_=_C164 ,C130_=_C262 ,C130_=_C293 ,C130_=_C322 ,C130_=_C351 ,C130_=_C375 ,\nC130_=_C399 ,C130_=_C423 ,C130_=_C447 ,C130_=_C469 ,C130_=_C492 ,C130_=_C514 ,\nC130_=_C535 ,C130_=_C555 ,C130_=_C574 ,C130_=_C591 ,C130_=_C639 ,C130_=_C640 ,\nC130_=_C641 ,C130_=_C642 ,C130_=_C643 ,C130_=_C645 ,C130_=_C646 ,C130_=_C647 ,\nC130_=_C648 ,C130_=_C649 ,C130_=_C650 ,C130_=_C652 ,C136_=_C143 ,C136_=_C145 ,\nC136_=_C170 ,C136_=_C268 ,C136_=_C299 ,C136_=_C328 ,C136_=_C356 ,C136_=_C381 ,\nC136_=_C405 ,C136_=_C429 ,C136_=_C452 ,C136_=_C475 ,C136_=_C498 ,C136_=_C520 ,\nC136_=_C541 ,C136_=_C561 ,C136_=_C579 ,C136_=_C597 ,C136_=_C658 ,C136_=_C669 ,\nC136_=_C679 ,C136_=_C690 ,C136_=_C699 ,C136_=_C708 ,C136_=_C709 ,C136_=_C710 ,\nC136_=_C711 ,C136_=_C712 ,C136_=_C713 ,C136_=_C715 ,C143_=_C145 ,C143_=_C176 ,\nC143_=_C275 ,C143_=_C305 ,C143_=_C335 ,C143_=_C363 ,C143_=_C388 ,C143_=_C412 ,\nC143_=_C436 ,C143_=_C458 ,C143_=_C482 ,C143_=_C505 ,C143_=_C527 ,C143_=_C548 ,\nC143_=_C568 ,C143_=_C586 ,C143_=_C603 ,C143_=_C664 ,C143_=_C675 ,C143_=_C686 ,\nC143_=_C696 ,C143_=_C706 ,C143_=_C722 ,C143_=_C729 ,C143_=_C735 ,C143_=_C740 ,\nC143_=_C744 ,C143_=_C747 ,C143_=_C750 ,C145_=_C178 ,C145_=_C277 ,C145_=_C307 ,\nC145_=_C337 ,C145_=_C364 ,C145_=_C390 ,C145_=_C414 ,C145_=_C438 ,C145_=_C460 ,\nC145_=_C484 ,C145_=_C507 ,C145_=_C529 ,C145_=_C550 ,C145_=_C570 ,C145_=_C588 ,\nC145_=_C605 ,C145_=_C665 ,C145_=_C676 ,C145_=_C688 ,C145_=_C698 ,C145_=_C707 ,\nC145_=_C724 ,C145_=_C731 ,C145_=_C737 ,C145_=_C742 ,C145_=_C746 ,C145_=_C749 ,\nC145_=_C752 ,C146_=_C147 ,C146_=_C162 ,C146_=_C163 ,C146_=_C164 ,C146_=_C170 ,\nC146_=_C176 ,C146_=_C178 ,C146_=_C180 ,C146_=_C181 ,C146_=_C182 ,C146_=_C183 ,\nC146_=_C184 ,C146_=_C185 ,C146_=_C186 ,C146_=_C187 ,C146_=_C188 ,C146_=_C189 ,\nC146_=_C190 ,C146_=_C191 ,C146_=_C192 ,C146_=_C193 ,C146_=_C194 ,C146_=_C198 ,\nC146_=_C199 ,C146_=_C200 ,C146_=_C201 ,C146_=_C202 ,C146_=_C204 ,C146_=_C205 ,\nC146_=_C206 ,C146_=_C207 ,C146_=_C208 ,C146_=_C209 ,C146_=_C211 ,C147_=_C162 ,\nC147_=_C163 ,C147_=_C164 ,C147_=_C170 ,C147_=_C176 ,C147_=_C178 ,C147_=_C213 ,\nC147_=_C214 ,C147_=_C215 ,C147_=_C216 ,C147_=_C217 ,C147_=_C218 ,C147_=_C219 ,\nC147_=_C220 ,C147_=_C221 ,C147_=_C222 ,C147_=_C223 ,C147_=_C224 ,C147_=_C225 ,\nC147_=_C226 ,C147_=_C227 ,C147_=_C231 ,C147_=_C232 ,C147_=_C233 ,C147_=_C234 ,\nC147_=_C235 ,C147_=_C237 ,C147_=_C238 ,C147_=_C239 ,C147_=_C240 ,C147_=_C241 ,\nC147_=_C242 ,C147_=_C244 ,C162_=_C163 ,C162_=_C164 ,C162_=_C170 ,C162_=_C176 ,\nC162_=_C178 ,C162_=_C260 ,C162_=_C291 ,C162_=_C320 ,C162_=_C349 ,C162_=_C373 ,\nC162_=_C397 ,C162_=_C421 ,C162_=_C445 ,C162_=_C467 ,C162_=_C490 ,C162_=_C512 ,\nC162_=_C533 ,C162_=_C553 ,C162_=_C572 ,C162_=_C589 ,C162_=_C608 ,C162_=_C609 ,\nC162_=_C610 ,C162_=_C611 ,C162_=_C612 ,C162_=_C614 ,C162_=_C615 ,C162_=_C616 ,\nC162_=_C617 ,C162_=_C618 ,C162_=_C619 ,C162_=_C621 ,C163_=_C164 ,C163_=_C170 ,\nC163_=_C176 ,C163_=_C178 ,C163_=_C261 ,C163_=_C292 ,C163_=_C321 ,C163_=_C350 ,\nC163_=_C374 ,C163_=_C398 ,C163_=_C422 ,C163_=_C446 ,C163_=_C468 ,C163_=_C491 ,\nC163_=_C513 ,C163_=_C534 ,C163_=_C554 ,C163_=_C573 ,C163_=_C590 ,C163_=_C624 ,\nC163_=_C625 ,C163_=_C626 ,C163_=_C627 ,C163_=_C628 ,C163_=_C630 ,C163_=_C631 ,\nC163_=_C632 ,C163_=_C633 ,C163_=_C634 ,C163_=_C635 ,C163_=_C637 ,C164_=_C170 ,\nC164_=_C176 ,C164_=_C178 ,C164_=_C262 ,C164_=_C293 ,C164_=_C322 ,C164_=_C351 ,\nC164_=_C375 ,C164_=_C399 ,C164_=_C423 ,C164_=_C447 ,C164_=_C469 ,C164_=_C492 ,\nC164_=_C514 ,C164_=_C535 ,C164_=_C555 ,C164_=_C574 ,C164_=_C591 ,C164_=_C639 ,\nC164_=_C640 ,C164_=_C641 ,C164_=_C642 ,C164_=_C643 ,C164_=_C645 ,C164_=_C646 ,\nC164_=_C647 ,C164_=_C648 ,C164_=_C649 ,C164_=_C650 ,C164_=_C652 ,C170_=_C176 ,\nC170_=_C178 ,C170_=_C268 ,C170_=_C299 ,C170_=_C328 ,C170_=_C356 ,C170_=_C381 ,\nC170_=_C405 ,C170_=_C429 ,C170_=_C452 ,C170_=_C475 ,C170_=_C498 ,C170_=_C520 ,\nC170_=_C541 ,C170_=_C561 ,C170_=_C579 ,C170_=_C597 ,C170_=_C658 ,C170_=_C669 ,\nC170_=_C679 ,C170_=_C690 ,C170_=_C699 ,C170_=_C708 ,C170_=_C709 ,C170_=_C710 ,\nC170_=_C711 ,C170_=_C712 ,C170_=_C713 ,C170_=_C715 ,C176_=_C178 ,C176_=_C275 ,\nC176_=_C305 ,C176_=_C335 ,C176_=_C363 ,C176_=_C388 ,C176_=_C412 ,C176_=_C436 ,\nC176_=_C458 ,C176_=_C482 ,C176_=_C505 ,C176_=_C527 ,C176_=_C548 ,C176_=_C568 ,\nC176_=_C586 ,C176_=_C603 ,C176_=_C664 ,C176_=_C675 ,C176_=_C686 ,C176_=_C696 ,\nC176_=_C706 ,C176_=_C722 ,C176_=_C729 ,C176_=_C735 ,C176_=_C740 ,C176_=_C744 ,\nC176_=_C747 ,C176_=_C750 ,C178_=_C277 ,C178_=_C307 ,C178_=_C337 ,C178_=_C364 ,\nC178_=_C390 ,C178_=_C414 ,C178_=_C438 ,C178_=_C460 ,C178_=_C484 ,C178_=_C507 ,\nC178_=_C529 ,C178_=_C550 ,C178_=_C570 ,C178_=_C588 ,C178_=_C605 ,C178_=_C665 ,\nC178_=_C676 ,C178_=_C688 ,C178_=_C698 ,C178_=_C707 ,C178_=_C724 ,C178_=_C731 ,\nC178_=_C737 ,C178_=_C742 ,C178_=_C746 ,C178_=_C749 ,C178_=_C752 ,C180_=_C181 ,\nC180_=_C182 ,C180_=_C183 ,C180_=_C184 ,C180_=_C185 ,C180_=_C186 ,C180_=_C187 ,\nC180_=_C188 ,C180_=_C189 ,C180_=_C190 ,C180_=_C191 ,C180_=_C192 ,C180_=_C193 ,\nC180_=_C194 ,C180_=_C198 ,C180_=_C199 ,C180_=_C200 ,C180_=_C201 ,C180_=_C202 ,\nC180_=_C204 ,C180_=_C205 ,C180_=_C206 ,C180_=_C207 ,C180_=_C208 ,C180_=_C209 ,\nC180_=_C211 ,C180_=_C213 ,C180_=_C260 ,C180_=_C261 ,C180_=_C262 ,C180_=_C268 ,\nC180_=_C275 ,C180_=_C277 ,C181_=_C182 ,C181_=_C183 ,C181_=_C184 ,C181_=_C185 ,\nC181_=_C186 ,C181_=_C187 ,C181_=_C188 ,C181_=_C189 ,C181_=_C190 ,C181_=_C191 ,\nC181_=_C192 ,C181_=_C193 ,C181_=_C194 ,C181_=_C198 ,C181_=_C199 ,C181_=_C200 ,\nC181_=_C201 ,C181_=_C202 ,C181_=_C204 ,C181_=_C205 ,C181_=_C206 ,C181_=_C207 ,\nC181_=_C208 ,C181_=_C209 ,C181_=_C211 ,C181_=_C214 ,C181_=_C291 ,C181_=_C292 ,\nC181_=_C293 ,C181_=_C299 ,C181_=_C305 ,C181_=_C307 ,C182_=_C183 ,C182_=_C184 ,\nC182_=_C185 ,C182_=_C186 ,C182_=_C187 ,C182_=_C188 ,C182_=_C189 ,C182_=_C190 ,\nC182_=_C191 ,C182_=_C192 ,C182_=_C193 ,C182_=_C194 ,C182_=_C198 ,C182_=_C199</w:t>
      </w:r>
    </w:p>
    <w:p>
      <w:pPr>
        <w:pStyle w:val="PreformattedText"/>
        <w:bidi w:val="0"/>
        <w:spacing w:before="0" w:after="0"/>
        <w:jc w:val="left"/>
        <w:rPr/>
      </w:pPr>
      <w:r>
        <w:rPr/>
        <w:t xml:space="preserve"> </w:t>
      </w:r>
      <w:r>
        <w:rPr/>
        <w:t>,\nC182_=_C200 ,C182_=_C201 ,C182_=_C202 ,C182_=_C204 ,C182_=_C205 ,C182_=_C206 ,\nC182_=_C207 ,C182_=_C208 ,C182_=_C209 ,C182_=_C211 ,C182_=_C215 ,C182_=_C320 ,\nC182_=_C321 ,C182_=_C322 ,C182_=_C328 ,C182_=_C335 ,C182_=_C337 ,C183_=_C184 ,\nC183_=_C185 ,C183_=_C186 ,C183_=_C187 ,C183_=_C188 ,C183_=_C189 ,C183_=_C190 ,\nC183_=_C191 ,C183_=_C192 ,C183_=_C193 ,C183_=_C194 ,C183_=_C198 ,C183_=_C199 ,\nC183_=_C200 ,C183_=_C201 ,C183_=_C202 ,C183_=_C204 ,C183_=_C205 ,C183_=_C206 ,\nC183_=_C207 ,C183_=_C208 ,C183_=_C209 ,C183_=_C211 ,C183_=_C216 ,C183_=_C349 ,\nC183_=_C350 ,C183_=_C351 ,C183_=_C356 ,C183_=_C363 ,C183_=_C364 ,C184_=_C185 ,\nC184_=_C186 ,C184_=_C187 ,C184_=_C188 ,C184_=_C189 ,C184_=_C190 ,C184_=_C191 ,\nC184_=_C192 ,C184_=_C193 ,C184_=_C194 ,C184_=_C198 ,C184_=_C199 ,C184_=_C200 ,\nC184_=_C201 ,C184_=_C202 ,C184_=_C204 ,C184_=_C205 ,C184_=_C206 ,C184_=_C207 ,\nC184_=_C208 ,C184_=_C209 ,C184_=_C211 ,C184_=_C217 ,C184_=_C373 ,C184_=_C374 ,\nC184_=_C375 ,C184_=_C381 ,C184_=_C388 ,C184_=_C390 ,C185_=_C186 ,C185_=_C187 ,\nC185_=_C188 ,C185_=_C189 ,C185_=_C190 ,C185_=_C191 ,C185_=_C192 ,C185_=_C193 ,\nC185_=_C194 ,C185_=_C198 ,C185_=_C199 ,C185_=_C200 ,C185_=_C201 ,C185_=_C202 ,\nC185_=_C204 ,C185_=_C205 ,C185_=_C206 ,C185_=_C207 ,C185_=_C208 ,C185_=_C209 ,\nC185_=_C211 ,C185_=_C218 ,C185_=_C397 ,C185_=_C398 ,C185_=_C399 ,C185_=_C405 ,\nC185_=_C412 ,C185_=_C414 ,C186_=_C187 ,C186_=_C188 ,C186_=_C189 ,C186_=_C190 ,\nC186_=_C191 ,C186_=_C192 ,C186_=_C193 ,C186_=_C194 ,C186_=_C198 ,C186_=_C199 ,\nC186_=_C200 ,C186_=_C201 ,C186_=_C202 ,C186_=_C204 ,C186_=_C205 ,C186_=_C206 ,\nC186_=_C207 ,C186_=_C208 ,C186_=_C209 ,C186_=_C211 ,C186_=_C219 ,C186_=_C421 ,\nC186_=_C422 ,C186_=_C423 ,C186_=_C429 ,C186_=_C436 ,C186_=_C438 ,C187_=_C188 ,\nC187_=_C189 ,C187_=_C190 ,C187_=_C191 ,C187_=_C192 ,C187_=_C193 ,C187_=_C194 ,\nC187_=_C198 ,C187_=_C199 ,C187_=_C200 ,C187_=_C201 ,C187_=_C202 ,C187_=_C204 ,\nC187_=_C205 ,C187_=_C206 ,C187_=_C207 ,C187_=_C208 ,C187_=_C209 ,C187_=_C211 ,\nC187_=_C220 ,C187_=_C445 ,C187_=_C446 ,C187_=_C447 ,C187_=_C452 ,C187_=_C458 ,\nC187_=_C460 ,C188_=_C189 ,C188_=_C190 ,C188_=_C191 ,C188_=_C192 ,C188_=_C193 ,\nC188_=_C194 ,C188_=_C198 ,C188_=_C199 ,C188_=_C200 ,C188_=_C201 ,C188_=_C202 ,\nC188_=_C204 ,C188_=_C205 ,C188_=_C206 ,C188_=_C207 ,C188_=_C208 ,C188_=_C209 ,\nC188_=_C211 ,C188_=_C221 ,C188_=_C467 ,C188_=_C468 ,C188_=_C469 ,C188_=_C475 ,\nC188_=_C482 ,C188_=_C484 ,C189_=_C190 ,C189_=_C191 ,C189_=_C192 ,C189_=_C193 ,\nC189_=_C194 ,C189_=_C198 ,C189_=_C199 ,C189_=_C200 ,C189_=_C201 ,C189_=_C202 ,\nC189_=_C204 ,C189_=_C205 ,C189_=_C206 ,C189_=_C207 ,C189_=_C208 ,C189_=_C209 ,\nC189_=_C211 ,C189_=_C222 ,C189_=_C490 ,C189_=_C491 ,C189_=_C492 ,C189_=_C498 ,\nC189_=_C505 ,C189_=_C507 ,C190_=_C191 ,C190_=_C192 ,C190_=_C193 ,C190_=_C194 ,\nC190_=_C198 ,C190_=_C199 ,C190_=_C200 ,C190_=_C201 ,C190_=_C202 ,C190_=_C204 ,\nC190_=_C205 ,C190_=_C206 ,C190_=_C207 ,C190_=_C208 ,C190_=_C209 ,C190_=_C211 ,\nC190_=_C223 ,C190_=_C512 ,C190_=_C513 ,C190_=_C514 ,C190_=_C520 ,C190_=_C527 ,\nC190_=_C529 ,C191_=_C192 ,C191_=_C193 ,C191_=_C194 ,C191_=_C198 ,C191_=_C199 ,\nC191_=_C200 ,C191_=_C201 ,C191_=_C202 ,C191_=_C204 ,C191_=_C205 ,C191_=_C206 ,\nC191_=_C207 ,C191_=_C208 ,C191_=_C209 ,C191_=_C211 ,C191_=_C224 ,C191_=_C533 ,\nC191_=_C534 ,C191_=_C535 ,C191_=_C541 ,C191_=_C548 ,C191_=_C550 ,C192_=_C193 ,\nC192_=_C194 ,C192_=_C198 ,C192_=_C199 ,C192_=_C200 ,C192_=_C201 ,C192_=_C202 ,\nC192_=_C204 ,C192_=_C205 ,C192_=_C206 ,C192_=_C207 ,C192_=_C208 ,C192_=_C209 ,\nC192_=_C211 ,C192_=_C225 ,C192_=_C553 ,C192_=_C554 ,C192_=_C555 ,C192_=_C561 ,\nC192_=_C568 ,C192_=_C570 ,C193_=_C194 ,C193_=_C198 ,C193_=_C199 ,C193_=_C200 ,\nC193_=_C201 ,C193_=_C202 ,C193_=_C204 ,C193_=_C205 ,C193_=_C206 ,C193_=_C207 ,\nC193_=_C208 ,C193_=_C209 ,C193_=_C211 ,C193_=_C226 ,C193_=_C572 ,C193_=_C573 ,\nC193_=_C574 ,C193_=_C579 ,C193_=_C586 ,C193_=_C588 ,C194_=_C198 ,C194_=_C199 ,\nC194_=_C200 ,C194_=_C201 ,C194_=_C202 ,C194_=_C204 ,C194_=_C205 ,C194_=_C206 ,\nC194_=_C207 ,C194_=_C208 ,C194_=_C209 ,C194_=_C211 ,C194_=_C227 ,C194_=_C589 ,\nC194_=_C590 ,C194_=_C591 ,C194_=_C597 ,C194_=_C603 ,C194_=_C605 ,C198_=_C199 ,\nC198_=_C200 ,C198_=_C201 ,C198_=_C202 ,C198_=_C204 ,C198_=_C205 ,C198_=_C206 ,\nC198_=_C207 ,C198_=_C208 ,C198_=_C209 ,C198_=_C211 ,C198_=_C231 ,C198_=_C608 ,\nC198_=_C624 ,C198_=_C639 ,C198_=_C658 ,C198_=_C664 ,C198_=_C665 ,C199_=_C200 ,\nC199_=_C201 ,C199_=_C202 ,C199_=_C204 ,C199_=_C205 ,C199_=_C206 ,C199_=_C207 ,\nC199_=_C208 ,C199_=_C209 ,C199_=_C211 ,C199_=_C232 ,C199_=_C609 ,C199_=_C625 ,\nC199_=_C640 ,C199_=_C669 ,C199_=_C675 ,C199_=_C676 ,C200_=_C201 ,C200_=_C202 ,\nC200_=_C204 ,C200_=_C205 ,C200_=_C206 ,C200_=_C207 ,C200_=_C208 ,C200_=_C209 ,\nC200_=_C211 ,C200_=_C233 ,C200_=_C610 ,C200_=_C626 ,C200_=_C641 ,C200_=_C679 ,\nC200_=_C686 ,C200_=_C688 ,C201_=_C202 ,C201_=_C204 ,C201_=_C205 ,C201_=_C206 ,\nC201_=_C207 ,C201_=_C208 ,C201_=_C209 ,C201_=_C211 ,C201_=_C234 ,C201_=_C611 ,\nC201_=_C627 ,C201_=_C642 ,C201_=_C690 ,C201_=_C696 ,C201_=_C698 ,C202_=_C204 ,\nC202_=_C205 ,C202_=_C206 ,C202_=_C207 ,C202_=_C208 ,C202_=_C209 ,C202_=_C211 ,\nC202_=_C235 ,C202_=_C612 ,C202_=_C628 ,C202_=_C643 ,C202_=_C699 ,C202_=_C706 ,\nC202_=_C707 ,C204_=_C205 ,C204_=_C206 ,C204_=_C207 ,C204_=_C208 ,C204_=_C209 ,\nC204_=_C211 ,C204_=_C237 ,C204_=_C614 ,C204_=_C630 ,C204_=_C645 ,C204_=_C708 ,\nC204_=_C722 ,C204_=_C724 ,C205_=_C206 ,C205_=_C207 ,C205_=_C208 ,C205_=_C209 ,\nC205_=_C211 ,C205_=_C238 ,C205_=_C615 ,C205_=_C631 ,C205_=_C646 ,C205_=_C709 ,\nC205_=_C729 ,C205_=_C731 ,C206_=_C207 ,C206_=_C208 ,C206_=_C209 ,C206_=_C211 ,\nC206_=_C239 ,C206_=_C616 ,C206_=_C632 ,C206_=_C647 ,C206_=_C710 ,C206_=_C735 ,\nC206_=_C737 ,C207_=_C208 ,C207_=_C209 ,C207_=_C211 ,C207_=_C240 ,C207_=_C617 ,\nC207_=_C633 ,C207_=_C648 ,C207_=_C711 ,C207_=_C740 ,C207_=_C742 ,C208_=_C209 ,\nC208_=_C211 ,C208_=_C241 ,C208_=_C618 ,C208_=_C634 ,C208_=_C649 ,C208_=_C712 ,\nC208_=_C744 ,C208_=_C746 ,C209_=_C211 ,C209_=_C242 ,C209_=_C619 ,C209_=_C635 ,\nC209_=_C650 ,C209_=_C713 ,C209_=_C747 ,C209_=_C749 ,C211_=_C244 ,C211_=_C621 ,\nC211_=_C637 ,C211_=_C652 ,C211_=_C715 ,C211_=_C750 ,C211_=_C752 ,C213_=_C214 ,\nC213_=_C215 ,C213_=_C216 ,C213_=_C217 ,C213_=_C218 ,C213_=_C219 ,C213_=_C220 ,\nC213_=_C221 ,C213_=_C222 ,C213_=_C223 ,C213_=_C224 ,C213_=_C225 ,C213_=_C226 ,\nC213_=_C227 ,C213_=_C231 ,C213_=_C232 ,C213_=_C233 ,C213_=_C234 ,C213_=_C235 ,\nC213_=_C237 ,C213_=_C238 ,C213_=_C239 ,C213_=_C240 ,C213_=_C241 ,C213_=_C242 ,\nC213_=_C244 ,C213_=_C260 ,C213_=_C261 ,C213_=_C262 ,C213_=_C268 ,C213_=_C275 ,\nC213_=_C277 ,C214_=_C215 ,C214_=_C216 ,C214_=_C217 ,C214_=_C218 ,C214_=_C219 ,\nC214_=_C220 ,C214_=_C221 ,C214_=_C222 ,C214_=_C223 ,C214_=_C224 ,C214_=_C225 ,\nC214_=_C226 ,C214_=_C227 ,C214_=_C231 ,C214_=_C232 ,C214_=_C233 ,C214_=_C234 ,\nC214_=_C235 ,C214_=_C237 ,C214_=_C238 ,C214_=_C239 ,C214_=_C240 ,C214_=_C241 ,\nC214_=_C242 ,C214_=_C244 ,C214_=_C291 ,C214_=_C292 ,C214_=_C293 ,C214_=_C299 ,\nC214_=_C305 ,C214_=_C307 ,C215_=_C216 ,C215_=_C217 ,C215_=_C218 ,C215_=_C219 ,\nC215_=_C220 ,C215_=_C221 ,C215_=_C222 ,C215_=_C223 ,C215_=_C224 ,C215_=_C225 ,\nC215_=_C226 ,C215_=_C227 ,C215_=_C231 ,C215_=_C232 ,C215_=_C233 ,C215_=_C234 ,\nC215_=_C235 ,C215_=_C237 ,C215_=_C238 ,C215_=_C239 ,C215_=_C240 ,C215_=_C241 ,\nC215_=_C242 ,C215_=_C244 ,C215_=_C320 ,C215_=_C321 ,C215_=_C322 ,C215_=_C328 ,\nC215_=_C335 ,C215_=_C337 ,C216_=_C217 ,C216_=_C218 ,C216_=_C219 ,C216_=_C220 ,\nC216_=_C221 ,C216_=_C222 ,C216_=_C223 ,C216_=_C224 ,C216_=_C225 ,C216_=_C226 ,\nC216_=_C227 ,C216_=_C231 ,C216_=_C232 ,C216_=_C233 ,C216_=_C234 ,C216_=_C235 ,\nC216_=_C237 ,C216_=_C238 ,C216_=_C239 ,C216_=_C240 ,C216_=_C241 ,C216_=_C242 ,\nC216_=_C244 ,C216_=_C349 ,C216_=_C350 ,C216_=_C351 ,C216_=_C356 ,C216_=_C363 ,\nC216_=_C364 ,C217_=_C218 ,C217_=_C219 ,C217_=_C220 ,C217_=_C221 ,C217_=_C222 ,\nC217_=_C223 ,C217_=_C224 ,C217_=_C225 ,C217_=_C226 ,C217_=_C227 ,C217_=_C231 ,\nC217_=_C232 ,C217_=_C233 ,C217_=_C234 ,C217_=_C235 ,C217_=_C237 ,C217_=_C238 ,\nC217_=_C239 ,C217_=_C240 ,C217_=_C241 ,C217_=_C242 ,C217_=_C244 ,C217_=_C373 ,\nC217_=_C374 ,C217_=_C375 ,C217_=_C381 ,C217_=_C388 ,C217_=_C390 ,C218_=_C219 ,\nC218_=_C220 ,C218_=_C221 ,C218_=_C222 ,C218_=_C223 ,C218_=_C224 ,C218_=_C225 ,\nC218_=_C226 ,C218_=_C227 ,C218_=_C231 ,C218_=_C232 ,C218_=_C233 ,C218_=_C234 ,\nC218_=_C235 ,C218_=_C237 ,C218_=_C238 ,C218_=_C239 ,C218_=_C240 ,C218_=_C241 ,\nC218_=_C242 ,C218_=_C244 ,C218_=_C397 ,C218_=_C398 ,C218_=_C399 ,C218_=_C405 ,\nC218_=_C412 ,C218_=_C414 ,C219_=_C220 ,C219_=_C221 ,C219_=_C222 ,C219_=_C223 ,\nC219_=_C224 ,C219_=_C225 ,C219_=_C226 ,C219_=_C227 ,C219_=_C231 ,C219_=_C232 ,\nC219_=_C233 ,C219_=_C234 ,C219_=_C235 ,C219_=_C237 ,C219_=_C238 ,C219_=_C239 ,\nC219_=_C240 ,C219_=_C241 ,C219_=_C242 ,C219_=_C244 ,C219_=_C421 ,C219_=_C422 ,\nC219_=_C423 ,C219_=_C429 ,C219_=_C436 ,C219_=_C438 ,C220_=_C221 ,C220_=_C222 ,\nC220_=_C223 ,C220_=_C224 ,C220_=_C225 ,C220_=_C226 ,C220_=_C227 ,C220_=_C231 ,\nC220_=_C232 ,C220_=_C233 ,C220_=_C234 ,C220_=_C235 ,C220_=_C237 ,C220_=_C238 ,\nC220_=_C239 ,C220_=_C240 ,C220_=_C241 ,C220_=_C242 ,C220_=_C244 ,C220_=_C445 ,\nC220_=_C446 ,C220_=_C447 ,C220_=_C452 ,C220_=_C458 ,C220_=_C460 ,C221_=_C222 ,\nC221_=_C223 ,C221_=_C224 ,C221_=_C225 ,C221_=_C226 ,C221_=_C227 ,C221_=_C231 ,\nC221_=_C232 ,C221_=_C233 ,C221_=_C234 ,C221_=_C235 ,C221_=_C237 ,C221_=_C238 ,\nC221_=_C239 ,C221_=_C240 ,C221_=_C241 ,C221_=_C242 ,C221_=_C244 ,C221_=_C467 ,\nC221_=_C468 ,C221_=_C469 ,C221_=_C475 ,C221_=_C482 ,C221_=_C484 ,C222_=_C223 ,\nC222_=_C224 ,C222_=_C225 ,C222_=_C226 ,C222_=_C227 ,C222_=_C231 ,C222_=_C232 ,\nC222_=_C233 ,C222_=_C234 ,C222_=_C235 ,C222_=_C237 ,C222_=_C238 ,C222_=_C239 ,\nC222_=_C240 ,C222_=_C241 ,C222_=_C242 ,C222_=_C244 ,C222_=_C490 ,C222_=_C491 ,\nC222_=_C492 ,C222_=_C498 ,C222_=_C505 ,C222_=_C507 ,C223_=_C224 ,C223_=_C225 ,\nC223_=_C226 ,C223_=_C227 ,C223_=_C231 ,C223_=_C232 ,C223_=_C233</w:t>
      </w:r>
    </w:p>
    <w:p>
      <w:pPr>
        <w:pStyle w:val="PreformattedText"/>
        <w:bidi w:val="0"/>
        <w:spacing w:before="0" w:after="0"/>
        <w:jc w:val="left"/>
        <w:rPr/>
      </w:pPr>
      <w:r>
        <w:rPr/>
        <w:t xml:space="preserve"> </w:t>
      </w:r>
      <w:r>
        <w:rPr/>
        <w:t>,C223_=_C234 ,\nC223_=_C235 ,C223_=_C237 ,C223_=_C238 ,C223_=_C239 ,C223_=_C240 ,C223_=_C241 ,\nC223_=_C242 ,C223_=_C244 ,C223_=_C512 ,C223_=_C513 ,C223_=_C514 ,C223_=_C520 ,\nC223_=_C527 ,C223_=_C529 ,C224_=_C225 ,C224_=_C226 ,C224_=_C227 ,C224_=_C231 ,\nC224_=_C232 ,C224_=_C233 ,C224_=_C234 ,C224_=_C235 ,C224_=_C237 ,C224_=_C238 ,\nC224_=_C239 ,C224_=_C240 ,C224_=_C241 ,C224_=_C242 ,C224_=_C244 ,C224_=_C533 ,\nC224_=_C534 ,C224_=_C535 ,C224_=_C541 ,C224_=_C548 ,C224_=_C550 ,C225_=_C226 ,\nC225_=_C227 ,C225_=_C231 ,C225_=_C232 ,C225_=_C233 ,C225_=_C234 ,C225_=_C235 ,\nC225_=_C237 ,C225_=_C238 ,C225_=_C239 ,C225_=_C240 ,C225_=_C241 ,C225_=_C242 ,\nC225_=_C244 ,C225_=_C553 ,C225_=_C554 ,C225_=_C555 ,C225_=_C561 ,C225_=_C568 ,\nC225_=_C570 ,C226_=_C227 ,C226_=_C231 ,C226_=_C232 ,C226_=_C233 ,C226_=_C234 ,\nC226_=_C235 ,C226_=_C237 ,C226_=_C238 ,C226_=_C239 ,C226_=_C240 ,C226_=_C241 ,\nC226_=_C242 ,C226_=_C244 ,C226_=_C572 ,C226_=_C573 ,C226_=_C574 ,C226_=_C579 ,\nC226_=_C586 ,C226_=_C588 ,C227_=_C231 ,C227_=_C232 ,C227_=_C233 ,C227_=_C234 ,\nC227_=_C235 ,C227_=_C237 ,C227_=_C238 ,C227_=_C239 ,C227_=_C240 ,C227_=_C241 ,\nC227_=_C242 ,C227_=_C244 ,C227_=_C589 ,C227_=_C590 ,C227_=_C591 ,C227_=_C597 ,\nC227_=_C603 ,C227_=_C605 ,C231_=_C232 ,C231_=_C233 ,C231_=_C234 ,C231_=_C235 ,\nC231_=_C237 ,C231_=_C238 ,C231_=_C239 ,C231_=_C240 ,C231_=_C241 ,C231_=_C242 ,\nC231_=_C244 ,C231_=_C608 ,C231_=_C624 ,C231_=_C639 ,C231_=_C658 ,C231_=_C664 ,\nC231_=_C665 ,C232_=_C233 ,C232_=_C234 ,C232_=_C235 ,C232_=_C237 ,C232_=_C238 ,\nC232_=_C239 ,C232_=_C240 ,C232_=_C241 ,C232_=_C242 ,C232_=_C244 ,C232_=_C609 ,\nC232_=_C625 ,C232_=_C640 ,C232_=_C669 ,C232_=_C675 ,C232_=_C676 ,C233_=_C234 ,\nC233_=_C235 ,C233_=_C237 ,C233_=_C238 ,C233_=_C239 ,C233_=_C240 ,C233_=_C241 ,\nC233_=_C242 ,C233_=_C244 ,C233_=_C610 ,C233_=_C626 ,C233_=_C641 ,C233_=_C679 ,\nC233_=_C686 ,C233_=_C688 ,C234_=_C235 ,C234_=_C237 ,C234_=_C238 ,C234_=_C239 ,\nC234_=_C240 ,C234_=_C241 ,C234_=_C242 ,C234_=_C244 ,C234_=_C611 ,C234_=_C627 ,\nC234_=_C642 ,C234_=_C690 ,C234_=_C696 ,C234_=_C698 ,C235_=_C237 ,C235_=_C238 ,\nC235_=_C239 ,C235_=_C240 ,C235_=_C241 ,C235_=_C242 ,C235_=_C244 ,C235_=_C612 ,\nC235_=_C628 ,C235_=_C643 ,C235_=_C699 ,C235_=_C706 ,C235_=_C707 ,C237_=_C238 ,\nC237_=_C239 ,C237_=_C240 ,C237_=_C241 ,C237_=_C242 ,C237_=_C244 ,C237_=_C614 ,\nC237_=_C630 ,C237_=_C645 ,C237_=_C708 ,C237_=_C722 ,C237_=_C724 ,C238_=_C239 ,\nC238_=_C240 ,C238_=_C241 ,C238_=_C242 ,C238_=_C244 ,C238_=_C615 ,C238_=_C631 ,\nC238_=_C646 ,C238_=_C709 ,C238_=_C729 ,C238_=_C731 ,C239_=_C240 ,C239_=_C241 ,\nC239_=_C242 ,C239_=_C244 ,C239_=_C616 ,C239_=_C632 ,C239_=_C647 ,C239_=_C710 ,\nC239_=_C735 ,C239_=_C737 ,C240_=_C241 ,C240_=_C242 ,C240_=_C244 ,C240_=_C617 ,\nC240_=_C633 ,C240_=_C648 ,C240_=_C711 ,C240_=_C740 ,C240_=_C742 ,C241_=_C242 ,\nC241_=_C244 ,C241_=_C618 ,C241_=_C634 ,C241_=_C649 ,C241_=_C712 ,C241_=_C744 ,\nC241_=_C746 ,C242_=_C244 ,C242_=_C619 ,C242_=_C635 ,C242_=_C650 ,C242_=_C713 ,\nC242_=_C747 ,C242_=_C749 ,C244_=_C621 ,C244_=_C637 ,C244_=_C652 ,C244_=_C715 ,\nC244_=_C750 ,C244_=_C752 ,C260_=_C261 ,C260_=_C262 ,C260_=_C268 ,C260_=_C275 ,\nC260_=_C277 ,C260_=_C291 ,C260_=_C320 ,C260_=_C349 ,C260_=_C373 ,C260_=_C397 ,\nC260_=_C421 ,C260_=_C445 ,C260_=_C467 ,C260_=_C490 ,C260_=_C512 ,C260_=_C533 ,\nC260_=_C553 ,C260_=_C572 ,C260_=_C589 ,C260_=_C608 ,C260_=_C609 ,C260_=_C610 ,\nC260_=_C611 ,C260_=_C612 ,C260_=_C614 ,C260_=_C615 ,C260_=_C616 ,C260_=_C617 ,\nC260_=_C618 ,C260_=_C619 ,C260_=_C621 ,C261_=_C262 ,C261_=_C268 ,C261_=_C275 ,\nC261_=_C277 ,C261_=_C292 ,C261_=_C321 ,C261_=_C350 ,C261_=_C374 ,C261_=_C398 ,\nC261_=_C422 ,C261_=_C446 ,C261_=_C468 ,C261_=_C491 ,C261_=_C513 ,C261_=_C534 ,\nC261_=_C554 ,C261_=_C573 ,C261_=_C590 ,C261_=_C624 ,C261_=_C625 ,C261_=_C626 ,\nC261_=_C627 ,C261_=_C628 ,C261_=_C630 ,C261_=_C631 ,C261_=_C632 ,C261_=_C633 ,\nC261_=_C634 ,C261_=_C635 ,C261_=_C637 ,C262_=_C268 ,C262_=_C275 ,C262_=_C277 ,\nC262_=_C293 ,C262_=_C322 ,C262_=_C351 ,C262_=_C375 ,C262_=_C399 ,C262_=_C423 ,\nC262_=_C447 ,C262_=_C469 ,C262_=_C492 ,C262_=_C514 ,C262_=_C535 ,C262_=_C555 ,\nC262_=_C574 ,C262_=_C591 ,C262_=_C639 ,C262_=_C640 ,C262_=_C641 ,C262_=_C642 ,\nC262_=_C643 ,C262_=_C645 ,C262_=_C646 ,C262_=_C647 ,C262_=_C648 ,C262_=_C649 ,\nC262_=_C650 ,C262_=_C652 ,C268_=_C275 ,C268_=_C277 ,C268_=_C299 ,C268_=_C328 ,\nC268_=_C356 ,C268_=_C381 ,C268_=_C405 ,C268_=_C429 ,C268_=_C452 ,C268_=_C475 ,\nC268_=_C498 ,C268_=_C520 ,C268_=_C541 ,C268_=_C561 ,C268_=_C579 ,C268_=_C597 ,\nC268_=_C658 ,C268_=_C669 ,C268_=_C679 ,C268_=_C690 ,C268_=_C699 ,C268_=_C708 ,\nC268_=_C709 ,C268_=_C710 ,C268_=_C711 ,C268_=_C712 ,C268_=_C713 ,C268_=_C715 ,\nC275_=_C277 ,C275_=_C305 ,C275_=_C335 ,C275_=_C363 ,C275_=_C388 ,C275_=_C412 ,\nC275_=_C436 ,C275_=_C458 ,C275_=_C482 ,C275_=_C505 ,C275_=_C527 ,C275_=_C548 ,\nC275_=_C568 ,C275_=_C586 ,C275_=_C603 ,C275_=_C664 ,C275_=_C675 ,C275_=_C686 ,\nC275_=_C696 ,C275_=_C706 ,C275_=_C722 ,C275_=_C729 ,C275_=_C735 ,C275_=_C740 ,\nC275_=_C744 ,C275_=_C747 ,C275_=_C750 ,C277_=_C307 ,C277_=_C337 ,C277_=_C364 ,\nC277_=_C390 ,C277_=_C414 ,C277_=_C438 ,C277_=_C460 ,C277_=_C484 ,C277_=_C507 ,\nC277_=_C529 ,C277_=_C550 ,C277_=_C570 ,C277_=_C588 ,C277_=_C605 ,C277_=_C665 ,\nC277_=_C676 ,C277_=_C688 ,C277_=_C698 ,C277_=_C707 ,C277_=_C724 ,C277_=_C731 ,\nC277_=_C737 ,C277_=_C742 ,C277_=_C746 ,C277_=_C749 ,C277_=_C752 ,C291_=_C292 ,\nC291_=_C293 ,C291_=_C299 ,C291_=_C305 ,C291_=_C307 ,C291_=_C320 ,C291_=_C349 ,\nC291_=_C373 ,C291_=_C397 ,C291_=_C421 ,C291_=_C445 ,C291_=_C467 ,C291_=_C490 ,\nC291_=_C512 ,C291_=_C533 ,C291_=_C553 ,C291_=_C572 ,C291_=_C589 ,C291_=_C608 ,\nC291_=_C609 ,C291_=_C610 ,C291_=_C611 ,C291_=_C612 ,C291_=_C614 ,C291_=_C615 ,\nC291_=_C616 ,C291_=_C617 ,C291_=_C618 ,C291_=_C619 ,C291_=_C621 ,C292_=_C293 ,\nC292_=_C299 ,C292_=_C305 ,C292_=_C307 ,C292_=_C321 ,C292_=_C350 ,C292_=_C374 ,\nC292_=_C398 ,C292_=_C422 ,C292_=_C446 ,C292_=_C468 ,C292_=_C491 ,C292_=_C513 ,\nC292_=_C534 ,C292_=_C554 ,C292_=_C573 ,C292_=_C590 ,C292_=_C624 ,C292_=_C625 ,\nC292_=_C626 ,C292_=_C627 ,C292_=_C628 ,C292_=_C630 ,C292_=_C631 ,C292_=_C632 ,\nC292_=_C633 ,C292_=_C634 ,C292_=_C635 ,C292_=_C637 ,C293_=_C299 ,C293_=_C305 ,\nC293_=_C307 ,C293_=_C322 ,C293_=_C351 ,C293_=_C375 ,C293_=_C399 ,C293_=_C423 ,\nC293_=_C447 ,C293_=_C469 ,C293_=_C492 ,C293_=_C514 ,C293_=_C535 ,C293_=_C555 ,\nC293_=_C574 ,C293_=_C591 ,C293_=_C639 ,C293_=_C640 ,C293_=_C641 ,C293_=_C642 ,\nC293_=_C643 ,C293_=_C645 ,C293_=_C646 ,C293_=_C647 ,C293_=_C648 ,C293_=_C649 ,\nC293_=_C650 ,C293_=_C652 ,C299_=_C305 ,C299_=_C307 ,C299_=_C328 ,C299_=_C356 ,\nC299_=_C381 ,C299_=_C405 ,C299_=_C429 ,C299_=_C452 ,C299_=_C475 ,C299_=_C498 ,\nC299_=_C520 ,C299_=_C541 ,C299_=_C561 ,C299_=_C579 ,C299_=_C597 ,C299_=_C658 ,\nC299_=_C669 ,C299_=_C679 ,C299_=_C690 ,C299_=_C699 ,C299_=_C708 ,C299_=_C709 ,\nC299_=_C710 ,C299_=_C711 ,C299_=_C712 ,C299_=_C713 ,C299_=_C715 ,C305_=_C307 ,\nC305_=_C335 ,C305_=_C363 ,C305_=_C388 ,C305_=_C412 ,C305_=_C436 ,C305_=_C458 ,\nC305_=_C482 ,C305_=_C505 ,C305_=_C527 ,C305_=_C548 ,C305_=_C568 ,C305_=_C586 ,\nC305_=_C603 ,C305_=_C664 ,C305_=_C675 ,C305_=_C686 ,C305_=_C696 ,C305_=_C706 ,\nC305_=_C722 ,C305_=_C729 ,C305_=_C735 ,C305_=_C740 ,C305_=_C744 ,C305_=_C747 ,\nC305_=_C750 ,C307_=_C337 ,C307_=_C364 ,C307_=_C390 ,C307_=_C414 ,C307_=_C438 ,\nC307_=_C460 ,C307_=_C484 ,C307_=_C507 ,C307_=_C529 ,C307_=_C550 ,C307_=_C570 ,\nC307_=_C588 ,C307_=_C605 ,C307_=_C665 ,C307_=_C676 ,C307_=_C688 ,C307_=_C698 ,\nC307_=_C707 ,C307_=_C724 ,C307_=_C731 ,C307_=_C737 ,C307_=_C742 ,C307_=_C746 ,\nC307_=_C749 ,C307_=_C752 ,C320_=_C321 ,C320_=_C322 ,C320_=_C328 ,C320_=_C335 ,\nC320_=_C337 ,C320_=_C349 ,C320_=_C373 ,C320_=_C397 ,C320_=_C421 ,C320_=_C445 ,\nC320_=_C467 ,C320_=_C490 ,C320_=_C512 ,C320_=_C533 ,C320_=_C553 ,C320_=_C572 ,\nC320_=_C589 ,C320_=_C608 ,C320_=_C609 ,C320_=_C610 ,C320_=_C611 ,C320_=_C612 ,\nC320_=_C614 ,C320_=_C615 ,C320_=_C616 ,C320_=_C617 ,C320_=_C618 ,C320_=_C619 ,\nC320_=_C621 ,C321_=_C322 ,C321_=_C328 ,C321_=_C335 ,C321_=_C337 ,C321_=_C350 ,\nC321_=_C374 ,C321_=_C398 ,C321_=_C422 ,C321_=_C446 ,C321_=_C468 ,C321_=_C491 ,\nC321_=_C513 ,C321_=_C534 ,C321_=_C554 ,C321_=_C573 ,C321_=_C590 ,C321_=_C624 ,\nC321_=_C625 ,C321_=_C626 ,C321_=_C627 ,C321_=_C628 ,C321_=_C630 ,C321_=_C631 ,\nC321_=_C632 ,C321_=_C633 ,C321_=_C634 ,C321_=_C635 ,C321_=_C637 ,C322_=_C328 ,\nC322_=_C335 ,C322_=_C337 ,C322_=_C351 ,C322_=_C375 ,C322_=_C399 ,C322_=_C423 ,\nC322_=_C447 ,C322_=_C469 ,C322_=_C492 ,C322_=_C514 ,C322_=_C535 ,C322_=_C555 ,\nC322_=_C574 ,C322_=_C591 ,C322_=_C639 ,C322_=_C640 ,C322_=_C641 ,C322_=_C642 ,\nC322_=_C643 ,C322_=_C645 ,C322_=_C646 ,C322_=_C647 ,C322_=_C648 ,C322_=_C649 ,\nC322_=_C650 ,C322_=_C652 ,C328_=_C335 ,C328_=_C337 ,C328_=_C356 ,C328_=_C381 ,\nC328_=_C405 ,C328_=_C429 ,C328_=_C452 ,C328_=_C475 ,C328_=_C498 ,C328_=_C520 ,\nC328_=_C541 ,C328_=_C561 ,C328_=_C579 ,C328_=_C597 ,C328_=_C658 ,C328_=_C669 ,\nC328_=_C679 ,C328_=_C690 ,C328_=_C699 ,C328_=_C708 ,C328_=_C709 ,C328_=_C710 ,\nC328_=_C711 ,C328_=_C712 ,C328_=_C713 ,C328_=_C715 ,C335_=_C337 ,C335_=_C363 ,\nC335_=_C388 ,C335_=_C412 ,C335_=_C436 ,C335_=_C458 ,C335_=_C482 ,C335_=_C505 ,\nC335_=_C527 ,C335_=_C548 ,C335_=_C568 ,C335_=_C586 ,C335_=_C603 ,C335_=_C664 ,\nC335_=_C675 ,C335_=_C686 ,C335_=_C696 ,C335_=_C706 ,C335_=_C722 ,C335_=_C729 ,\nC335_=_C735 ,C335_=_C740 ,C335_=_C744 ,C335_=_C747 ,C335_=_C750 ,C337_=_C364 ,\nC337_=_C390 ,C337_=_C414 ,C337_=_C438 ,C337_=_C460 ,C337_=_C484 ,C337_=_C507 ,\nC337_=_C529 ,C337_=_C550 ,C337_=_C570 ,C337_=_C588 ,C337_=_C605 ,C337_=_C665 ,\nC337_=_C676 ,C337_=_C688 ,C337_=_C698 ,C337_=_C707 ,C337_=_C724 ,C337_=_C731 ,\nC337_=_C737 ,C337_=_C742 ,C337_=_C746 ,C337_=_C749 ,C337_=_C752 ,C349_=_C350 ,\nC349_=_C351 ,C349_=_C356 ,C349_=_C363 ,C349_=_C364 ,C349_=_C373 ,C349_=_C397 ,\nC349_=_C421 ,C349_=_C445 ,C349_=_C467 ,C349_=_C490 ,C349_=_C512 ,C349_=_C533 ,\nC349_=_C553 ,C349_=_C572 ,C349_=_C589 ,C349_=_C608</w:t>
      </w:r>
    </w:p>
    <w:p>
      <w:pPr>
        <w:pStyle w:val="PreformattedText"/>
        <w:bidi w:val="0"/>
        <w:spacing w:before="0" w:after="0"/>
        <w:jc w:val="left"/>
        <w:rPr/>
      </w:pPr>
      <w:r>
        <w:rPr/>
        <w:t xml:space="preserve"> </w:t>
      </w:r>
      <w:r>
        <w:rPr/>
        <w:t>,C349_=_C609 ,C349_=_C610 ,\nC349_=_C611 ,C349_=_C612 ,C349_=_C614 ,C349_=_C615 ,C349_=_C616 ,C349_=_C617 ,\nC349_=_C618 ,C349_=_C619 ,C349_=_C621 ,C350_=_C351 ,C350_=_C356 ,C350_=_C363 ,\nC350_=_C364 ,C350_=_C374 ,C350_=_C398 ,C350_=_C422 ,C350_=_C446 ,C350_=_C468 ,\nC350_=_C491 ,C350_=_C513 ,C350_=_C534 ,C350_=_C554 ,C350_=_C573 ,C350_=_C590 ,\nC350_=_C624 ,C350_=_C625 ,C350_=_C626 ,C350_=_C627 ,C350_=_C628 ,C350_=_C630 ,\nC350_=_C631 ,C350_=_C632 ,C350_=_C633 ,C350_=_C634 ,C350_=_C635 ,C350_=_C637 ,\nC351_=_C356 ,C351_=_C363 ,C351_=_C364 ,C351_=_C375 ,C351_=_C399 ,C351_=_C423 ,\nC351_=_C447 ,C351_=_C469 ,C351_=_C492 ,C351_=_C514 ,C351_=_C535 ,C351_=_C555 ,\nC351_=_C574 ,C351_=_C591 ,C351_=_C639 ,C351_=_C640 ,C351_=_C641 ,C351_=_C642 ,\nC351_=_C643 ,C351_=_C645 ,C351_=_C646 ,C351_=_C647 ,C351_=_C648 ,C351_=_C649 ,\nC351_=_C650 ,C351_=_C652 ,C356_=_C363 ,C356_=_C364 ,C356_=_C381 ,C356_=_C405 ,\nC356_=_C429 ,C356_=_C452 ,C356_=_C475 ,C356_=_C498 ,C356_=_C520 ,C356_=_C541 ,\nC356_=_C561 ,C356_=_C579 ,C356_=_C597 ,C356_=_C658 ,C356_=_C669 ,C356_=_C679 ,\nC356_=_C690 ,C356_=_C699 ,C356_=_C708 ,C356_=_C709 ,C356_=_C710 ,C356_=_C711 ,\nC356_=_C712 ,C356_=_C713 ,C356_=_C715 ,C363_=_C364 ,C363_=_C388 ,C363_=_C412 ,\nC363_=_C436 ,C363_=_C458 ,C363_=_C482 ,C363_=_C505 ,C363_=_C527 ,C363_=_C548 ,\nC363_=_C568 ,C363_=_C586 ,C363_=_C603 ,C363_=_C664 ,C363_=_C675 ,C363_=_C686 ,\nC363_=_C696 ,C363_=_C706 ,C363_=_C722 ,C363_=_C729 ,C363_=_C735 ,C363_=_C740 ,\nC363_=_C744 ,C363_=_C747 ,C363_=_C750 ,C364_=_C390 ,C364_=_C414 ,C364_=_C438 ,\nC364_=_C460 ,C364_=_C484 ,C364_=_C507 ,C364_=_C529 ,C364_=_C550 ,C364_=_C570 ,\nC364_=_C588 ,C364_=_C605 ,C364_=_C665 ,C364_=_C676 ,C364_=_C688 ,C364_=_C698 ,\nC364_=_C707 ,C364_=_C724 ,C364_=_C731 ,C364_=_C737 ,C364_=_C742 ,C364_=_C746 ,\nC364_=_C749 ,C364_=_C752 ,C373_=_C374 ,C373_=_C375 ,C373_=_C381 ,C373_=_C388 ,\nC373_=_C390 ,C373_=_C397 ,C373_=_C421 ,C373_=_C445 ,C373_=_C467 ,C373_=_C490 ,\nC373_=_C512 ,C373_=_C533 ,C373_=_C553 ,C373_=_C572 ,C373_=_C589 ,C373_=_C608 ,\nC373_=_C609 ,C373_=_C610 ,C373_=_C611 ,C373_=_C612 ,C373_=_C614 ,C373_=_C615 ,\nC373_=_C616 ,C373_=_C617 ,C373_=_C618 ,C373_=_C619 ,C373_=_C621 ,C374_=_C375 ,\nC374_=_C381 ,C374_=_C388 ,C374_=_C390 ,C374_=_C398 ,C374_=_C422 ,C374_=_C446 ,\nC374_=_C468 ,C374_=_C491 ,C374_=_C513 ,C374_=_C534 ,C374_=_C554 ,C374_=_C573 ,\nC374_=_C590 ,C374_=_C624 ,C374_=_C625 ,C374_=_C626 ,C374_=_C627 ,C374_=_C628 ,\nC374_=_C630 ,C374_=_C631 ,C374_=_C632 ,C374_=_C633 ,C374_=_C634 ,C374_=_C635 ,\nC374_=_C637 ,C375_=_C381 ,C375_=_C388 ,C375_=_C390 ,C375_=_C399 ,C375_=_C423 ,\nC375_=_C447 ,C375_=_C469 ,C375_=_C492 ,C375_=_C514 ,C375_=_C535 ,C375_=_C555 ,\nC375_=_C574 ,C375_=_C591 ,C375_=_C639 ,C375_=_C640 ,C375_=_C641 ,C375_=_C642 ,\nC375_=_C643 ,C375_=_C645 ,C375_=_C646 ,C375_=_C647 ,C375_=_C648 ,C375_=_C649 ,\nC375_=_C650 ,C375_=_C652 ,C381_=_C388 ,C381_=_C390 ,C381_=_C405 ,C381_=_C429 ,\nC381_=_C452 ,C381_=_C475 ,C381_=_C498 ,C381_=_C520 ,C381_=_C541 ,C381_=_C561 ,\nC381_=_C579 ,C381_=_C597 ,C381_=_C658 ,C381_=_C669 ,C381_=_C679 ,C381_=_C690 ,\nC381_=_C699 ,C381_=_C708 ,C381_=_C709 ,C381_=_C710 ,C381_=_C711 ,C381_=_C712 ,\nC381_=_C713 ,C381_=_C715 ,C388_=_C390 ,C388_=_C412 ,C388_=_C436 ,C388_=_C458 ,\nC388_=_C482 ,C388_=_C505 ,C388_=_C527 ,C388_=_C548 ,C388_=_C568 ,C388_=_C586 ,\nC388_=_C603 ,C388_=_C664 ,C388_=_C675 ,C388_=_C686 ,C388_=_C696 ,C388_=_C706 ,\nC388_=_C722 ,C388_=_C729 ,C388_=_C735 ,C388_=_C740 ,C388_=_C744 ,C388_=_C747 ,\nC388_=_C750 ,C390_=_C414 ,C390_=_C438 ,C390_=_C460 ,C390_=_C484 ,C390_=_C507 ,\nC390_=_C529 ,C390_=_C550 ,C390_=_C570 ,C390_=_C588 ,C390_=_C605 ,C390_=_C665 ,\nC390_=_C676 ,C390_=_C688 ,C390_=_C698 ,C390_=_C707 ,C390_=_C724 ,C390_=_C731 ,\nC390_=_C737 ,C390_=_C742 ,C390_=_C746 ,C390_=_C749 ,C390_=_C752 ,C397_=_C398 ,\nC397_=_C399 ,C397_=_C405 ,C397_=_C412 ,C397_=_C414 ,C397_=_C421 ,C397_=_C445 ,\nC397_=_C467 ,C397_=_C490 ,C397_=_C512 ,C397_=_C533 ,C397_=_C553 ,C397_=_C572 ,\nC397_=_C589 ,C397_=_C608 ,C397_=_C609 ,C397_=_C610 ,C397_=_C611 ,C397_=_C612 ,\nC397_=_C614 ,C397_=_C615 ,C397_=_C616 ,C397_=_C617 ,C397_=_C618 ,C397_=_C619 ,\nC397_=_C621 ,C398_=_C399 ,C398_=_C405 ,C398_=_C412 ,C398_=_C414 ,C398_=_C422 ,\nC398_=_C446 ,C398_=_C468 ,C398_=_C491 ,C398_=_C513 ,C398_=_C534 ,C398_=_C554 ,\nC398_=_C573 ,C398_=_C590 ,C398_=_C624 ,C398_=_C625 ,C398_=_C626 ,C398_=_C627 ,\nC398_=_C628 ,C398_=_C630 ,C398_=_C631 ,C398_=_C632 ,C398_=_C633 ,C398_=_C634 ,\nC398_=_C635 ,C398_=_C637 ,C399_=_C405 ,C399_=_C412 ,C399_=_C414 ,C399_=_C423 ,\nC399_=_C447 ,C399_=_C469 ,C399_=_C492 ,C399_=_C514 ,C399_=_C535 ,C399_=_C555 ,\nC399_=_C574 ,C399_=_C591 ,C399_=_C639 ,C399_=_C640 ,C399_=_C641 ,C399_=_C642 ,\nC399_=_C643 ,C399_=_C645 ,C399_=_C646 ,C399_=_C647 ,C399_=_C648 ,C399_=_C649 ,\nC399_=_C650 ,C399_=_C652 ,C405_=_C412 ,C405_=_C414 ,C405_=_C429 ,C405_=_C452 ,\nC405_=_C475 ,C405_=_C498 ,C405_=_C520 ,C405_=_C541 ,C405_=_C561 ,C405_=_C579 ,\nC405_=_C597 ,C405_=_C658 ,C405_=_C669 ,C405_=_C679 ,C405_=_C690 ,C405_=_C699 ,\nC405_=_C708 ,C405_=_C709 ,C405_=_C710 ,C405_=_C711 ,C405_=_C712 ,C405_=_C713 ,\nC405_=_C715 ,C412_=_C414 ,C412_=_C436 ,C412_=_C458 ,C412_=_C482 ,C412_=_C505 ,\nC412_=_C527 ,C412_=_C548 ,C412_=_C568 ,C412_=_C586 ,C412_=_C603 ,C412_=_C664 ,\nC412_=_C675 ,C412_=_C686 ,C412_=_C696 ,C412_=_C706 ,C412_=_C722 ,C412_=_C729 ,\nC412_=_C735 ,C412_=_C740 ,C412_=_C744 ,C412_=_C747 ,C412_=_C750 ,C414_=_C438 ,\nC414_=_C460 ,C414_=_C484 ,C414_=_C507 ,C414_=_C529 ,C414_=_C550 ,C414_=_C570 ,\nC414_=_C588 ,C414_=_C605 ,C414_=_C665 ,C414_=_C676 ,C414_=_C688 ,C414_=_C698 ,\nC414_=_C707 ,C414_=_C724 ,C414_=_C731 ,C414_=_C737 ,C414_=_C742 ,C414_=_C746 ,\nC414_=_C749 ,C414_=_C752 ,C421_=_C422 ,C421_=_C423 ,C421_=_C429 ,C421_=_C436 ,\nC421_=_C438 ,C421_=_C445 ,C421_=_C467 ,C421_=_C490 ,C421_=_C512 ,C421_=_C533 ,\nC421_=_C553 ,C421_=_C572 ,C421_=_C589 ,C421_=_C608 ,C421_=_C609 ,C421_=_C610 ,\nC421_=_C611 ,C421_=_C612 ,C421_=_C614 ,C421_=_C615 ,C421_=_C616 ,C421_=_C617 ,\nC421_=_C618 ,C421_=_C619 ,C421_=_C621 ,C422_=_C423 ,C422_=_C429 ,C422_=_C436 ,\nC422_=_C438 ,C422_=_C446 ,C422_=_C468 ,C422_=_C491 ,C422_=_C513 ,C422_=_C534 ,\nC422_=_C554 ,C422_=_C573 ,C422_=_C590 ,C422_=_C624 ,C422_=_C625 ,C422_=_C626 ,\nC422_=_C627 ,C422_=_C628 ,C422_=_C630 ,C422_=_C631 ,C422_=_C632 ,C422_=_C633 ,\nC422_=_C634 ,C422_=_C635 ,C422_=_C637 ,C423_=_C429 ,C423_=_C436 ,C423_=_C438 ,\nC423_=_C447 ,C423_=_C469 ,C423_=_C492 ,C423_=_C514 ,C423_=_C535 ,C423_=_C555 ,\nC423_=_C574 ,C423_=_C591 ,C423_=_C639 ,C423_=_C640 ,C423_=_C641 ,C423_=_C642 ,\nC423_=_C643 ,C423_=_C645 ,C423_=_C646 ,C423_=_C647 ,C423_=_C648 ,C423_=_C649 ,\nC423_=_C650 ,C423_=_C652 ,C429_=_C436 ,C429_=_C438 ,C429_=_C452 ,C429_=_C475 ,\nC429_=_C498 ,C429_=_C520 ,C429_=_C541 ,C429_=_C561 ,C429_=_C579 ,C429_=_C597 ,\nC429_=_C658 ,C429_=_C669 ,C429_=_C679 ,C429_=_C690 ,C429_=_C699 ,C429_=_C708 ,\nC429_=_C709 ,C429_=_C710 ,C429_=_C711 ,C429_=_C712 ,C429_=_C713 ,C429_=_C715 ,\nC436_=_C438 ,C436_=_C458 ,C436_=_C482 ,C436_=_C505 ,C436_=_C527 ,C436_=_C548 ,\nC436_=_C568 ,C436_=_C586 ,C436_=_C603 ,C436_=_C664 ,C436_=_C675 ,C436_=_C686 ,\nC436_=_C696 ,C436_=_C706 ,C436_=_C722 ,C436_=_C729 ,C436_=_C735 ,C436_=_C740 ,\nC436_=_C744 ,C436_=_C747 ,C436_=_C750 ,C438_=_C460 ,C438_=_C484 ,C438_=_C507 ,\nC438_=_C529 ,C438_=_C550 ,C438_=_C570 ,C438_=_C588 ,C438_=_C605 ,C438_=_C665 ,\nC438_=_C676 ,C438_=_C688 ,C438_=_C698 ,C438_=_C707 ,C438_=_C724 ,C438_=_C731 ,\nC438_=_C737 ,C438_=_C742 ,C438_=_C746 ,C438_=_C749 ,C438_=_C752 ,C445_=_C446 ,\nC445_=_C447 ,C445_=_C452 ,C445_=_C458 ,C445_=_C460 ,C445_=_C467 ,C445_=_C490 ,\nC445_=_C512 ,C445_=_C533 ,C445_=_C553 ,C445_=_C572 ,C445_=_C589 ,C445_=_C608 ,\nC445_=_C609 ,C445_=_C610 ,C445_=_C611 ,C445_=_C612 ,C445_=_C614 ,C445_=_C615 ,\nC445_=_C616 ,C445_=_C617 ,C445_=_C618 ,C445_=_C619 ,C445_=_C621 ,C446_=_C447 ,\nC446_=_C452 ,C446_=_C458 ,C446_=_C460 ,C446_=_C468 ,C446_=_C491 ,C446_=_C513 ,\nC446_=_C534 ,C446_=_C554 ,C446_=_C573 ,C446_=_C590 ,C446_=_C624 ,C446_=_C625 ,\nC446_=_C626 ,C446_=_C627 ,C446_=_C628 ,C446_=_C630 ,C446_=_C631 ,C446_=_C632 ,\nC446_=_C633 ,C446_=_C634 ,C446_=_C635 ,C446_=_C637 ,C447_=_C452 ,C447_=_C458 ,\nC447_=_C460 ,C447_=_C469 ,C447_=_C492 ,C447_=_C514 ,C447_=_C535 ,C447_=_C555 ,\nC447_=_C574 ,C447_=_C591 ,C447_=_C639 ,C447_=_C640 ,C447_=_C641 ,C447_=_C642 ,\nC447_=_C643 ,C447_=_C645 ,C447_=_C646 ,C447_=_C647 ,C447_=_C648 ,C447_=_C649 ,\nC447_=_C650 ,C447_=_C652 ,C452_=_C458 ,C452_=_C460 ,C452_=_C475 ,C452_=_C498 ,\nC452_=_C520 ,C452_=_C541 ,C452_=_C561 ,C452_=_C579 ,C452_=_C597 ,C452_=_C658 ,\nC452_=_C669 ,C452_=_C679 ,C452_=_C690 ,C452_=_C699 ,C452_=_C708 ,C452_=_C709 ,\nC452_=_C710 ,C452_=_C711 ,C452_=_C712 ,C452_=_C713 ,C452_=_C715 ,C458_=_C460 ,\nC458_=_C482 ,C458_=_C505 ,C458_=_C527 ,C458_=_C548 ,C458_=_C568 ,C458_=_C586 ,\nC458_=_C603 ,C458_=_C664 ,C458_=_C675 ,C458_=_C686 ,C458_=_C696 ,C458_=_C706 ,\nC458_=_C722 ,C458_=_C729 ,C458_=_C735 ,C458_=_C740 ,C458_=_C744 ,C458_=_C747 ,\nC458_=_C750 ,C460_=_C484 ,C460_=_C507 ,C460_=_C529 ,C460_=_C550 ,C460_=_C570 ,\nC460_=_C588 ,C460_=_C605 ,C460_=_C665 ,C460_=_C676 ,C460_=_C688 ,C460_=_C698 ,\nC460_=_C707 ,C460_=_C724 ,C460_=_C731 ,C460_=_C737 ,C460_=_C742 ,C460_=_C746 ,\nC460_=_C749 ,C460_=_C752 ,C467_=_C468 ,C467_=_C469 ,C467_=_C475 ,C467_=_C482 ,\nC467_=_C484 ,C467_=_C490 ,C467_=_C512 ,C467_=_C533 ,C467_=_C553 ,C467_=_C572 ,\nC467_=_C589 ,C467_=_C608 ,C467_=_C609 ,C467_=_C610 ,C467_=_C611 ,C467_=_C612 ,\nC467_=_C614 ,C467_=_C615 ,C467_=_C616 ,C467_=_C617 ,C467_=_C618 ,C467_=_C619 ,\nC467_=_C621 ,C468_=_C469 ,C468_=_C475 ,C468_=_C482 ,C468_=_C484 ,C468_=_C491 ,\nC468_=_C513 ,C468_=_C534 ,C468_=_C554 ,C468_=_C573 ,C468_=_C590 ,C468_=_C624 ,\nC468_=_C625 ,C468_=_C626 ,C468_=_C627 ,C468_=_C628 ,C468_=_C630 ,C468_=_C631 ,\nC468_=_C632 ,C468_=_C633 ,C468_=_C634 ,C468_=_C635 ,C468_=_C637 ,C469_=_C475 ,\nC469_=_C482 ,C469_=_C484 ,C469_=_C492 ,C469_=_C514 ,C469_=_C535 ,C469_=_C555 ,\nC469_=_C574 ,C469_=_C591 ,C469_=_C639</w:t>
      </w:r>
    </w:p>
    <w:p>
      <w:pPr>
        <w:pStyle w:val="PreformattedText"/>
        <w:bidi w:val="0"/>
        <w:spacing w:before="0" w:after="0"/>
        <w:jc w:val="left"/>
        <w:rPr/>
      </w:pPr>
      <w:r>
        <w:rPr/>
        <w:t xml:space="preserve"> </w:t>
      </w:r>
      <w:r>
        <w:rPr/>
        <w:t>,C469_=_C640 ,C469_=_C641 ,C469_=_C642 ,\nC469_=_C643 ,C469_=_C645 ,C469_=_C646 ,C469_=_C647 ,C469_=_C648 ,C469_=_C649 ,\nC469_=_C650 ,C469_=_C652 ,C475_=_C482 ,C475_=_C484 ,C475_=_C498 ,C475_=_C520 ,\nC475_=_C541 ,C475_=_C561 ,C475_=_C579 ,C475_=_C597 ,C475_=_C658 ,C475_=_C669 ,\nC475_=_C679 ,C475_=_C690 ,C475_=_C699 ,C475_=_C708 ,C475_=_C709 ,C475_=_C710 ,\nC475_=_C711 ,C475_=_C712 ,C475_=_C713 ,C475_=_C715 ,C482_=_C484 ,C482_=_C505 ,\nC482_=_C527 ,C482_=_C548 ,C482_=_C568 ,C482_=_C586 ,C482_=_C603 ,C482_=_C664 ,\nC482_=_C675 ,C482_=_C686 ,C482_=_C696 ,C482_=_C706 ,C482_=_C722 ,C482_=_C729 ,\nC482_=_C735 ,C482_=_C740 ,C482_=_C744 ,C482_=_C747 ,C482_=_C750 ,C484_=_C507 ,\nC484_=_C529 ,C484_=_C550 ,C484_=_C570 ,C484_=_C588 ,C484_=_C605 ,C484_=_C665 ,\nC484_=_C676 ,C484_=_C688 ,C484_=_C698 ,C484_=_C707 ,C484_=_C724 ,C484_=_C731 ,\nC484_=_C737 ,C484_=_C742 ,C484_=_C746 ,C484_=_C749 ,C484_=_C752 ,C490_=_C491 ,\nC490_=_C492 ,C490_=_C498 ,C490_=_C505 ,C490_=_C507 ,C490_=_C512 ,C490_=_C533 ,\nC490_=_C553 ,C490_=_C572 ,C490_=_C589 ,C490_=_C608 ,C490_=_C609 ,C490_=_C610 ,\nC490_=_C611 ,C490_=_C612 ,C490_=_C614 ,C490_=_C615 ,C490_=_C616 ,C490_=_C617 ,\nC490_=_C618 ,C490_=_C619 ,C490_=_C621 ,C491_=_C492 ,C491_=_C498 ,C491_=_C505 ,\nC491_=_C507 ,C491_=_C513 ,C491_=_C534 ,C491_=_C554 ,C491_=_C573 ,C491_=_C590 ,\nC491_=_C624 ,C491_=_C625 ,C491_=_C626 ,C491_=_C627 ,C491_=_C628 ,C491_=_C630 ,\nC491_=_C631 ,C491_=_C632 ,C491_=_C633 ,C491_=_C634 ,C491_=_C635 ,C491_=_C637 ,\nC492_=_C498 ,C492_=_C505 ,C492_=_C507 ,C492_=_C514 ,C492_=_C535 ,C492_=_C555 ,\nC492_=_C574 ,C492_=_C591 ,C492_=_C639 ,C492_=_C640 ,C492_=_C641 ,C492_=_C642 ,\nC492_=_C643 ,C492_=_C645 ,C492_=_C646 ,C492_=_C647 ,C492_=_C648 ,C492_=_C649 ,\nC492_=_C650 ,C492_=_C652 ,C498_=_C505 ,C498_=_C507 ,C498_=_C520 ,C498_=_C541 ,\nC498_=_C561 ,C498_=_C579 ,C498_=_C597 ,C498_=_C658 ,C498_=_C669 ,C498_=_C679 ,\nC498_=_C690 ,C498_=_C699 ,C498_=_C708 ,C498_=_C709 ,C498_=_C710 ,C498_=_C711 ,\nC498_=_C712 ,C498_=_C713 ,C498_=_C715 ,C505_=_C507 ,C505_=_C527 ,C505_=_C548 ,\nC505_=_C568 ,C505_=_C586 ,C505_=_C603 ,C505_=_C664 ,C505_=_C675 ,C505_=_C686 ,\nC505_=_C696 ,C505_=_C706 ,C505_=_C722 ,C505_=_C729 ,C505_=_C735 ,C505_=_C740 ,\nC505_=_C744 ,C505_=_C747 ,C505_=_C750 ,C507_=_C529 ,C507_=_C550 ,C507_=_C570 ,\nC507_=_C588 ,C507_=_C605 ,C507_=_C665 ,C507_=_C676 ,C507_=_C688 ,C507_=_C698 ,\nC507_=_C707 ,C507_=_C724 ,C507_=_C731 ,C507_=_C737 ,C507_=_C742 ,C507_=_C746 ,\nC507_=_C749 ,C507_=_C752 ,C512_=_C513 ,C512_=_C514 ,C512_=_C520 ,C512_=_C527 ,\nC512_=_C529 ,C512_=_C533 ,C512_=_C553 ,C512_=_C572 ,C512_=_C589 ,C512_=_C608 ,\nC512_=_C609 ,C512_=_C610 ,C512_=_C611 ,C512_=_C612 ,C512_=_C614 ,C512_=_C615 ,\nC512_=_C616 ,C512_=_C617 ,C512_=_C618 ,C512_=_C619 ,C512_=_C621 ,C513_=_C514 ,\nC513_=_C520 ,C513_=_C527 ,C513_=_C529 ,C513_=_C534 ,C513_=_C554 ,C513_=_C573 ,\nC513_=_C590 ,C513_=_C624 ,C513_=_C625 ,C513_=_C626 ,C513_=_C627 ,C513_=_C628 ,\nC513_=_C630 ,C513_=_C631 ,C513_=_C632 ,C513_=_C633 ,C513_=_C634 ,C513_=_C635 ,\nC513_=_C637 ,C514_=_C520 ,C514_=_C527 ,C514_=_C529 ,C514_=_C535 ,C514_=_C555 ,\nC514_=_C574 ,C514_=_C591 ,C514_=_C639 ,C514_=_C640 ,C514_=_C641 ,C514_=_C642 ,\nC514_=_C643 ,C514_=_C645 ,C514_=_C646 ,C514_=_C647 ,C514_=_C648 ,C514_=_C649 ,\nC514_=_C650 ,C514_=_C652 ,C520_=_C527 ,C520_=_C529 ,C520_=_C541 ,C520_=_C561 ,\nC520_=_C579 ,C520_=_C597 ,C520_=_C658 ,C520_=_C669 ,C520_=_C679 ,C520_=_C690 ,\nC520_=_C699 ,C520_=_C708 ,C520_=_C709 ,C520_=_C710 ,C520_=_C711 ,C520_=_C712 ,\nC520_=_C713 ,C520_=_C715 ,C527_=_C529 ,C527_=_C548 ,C527_=_C568 ,C527_=_C586 ,\nC527_=_C603 ,C527_=_C664 ,C527_=_C675 ,C527_=_C686 ,C527_=_C696 ,C527_=_C706 ,\nC527_=_C722 ,C527_=_C729 ,C527_=_C735 ,C527_=_C740 ,C527_=_C744 ,C527_=_C747 ,\nC527_=_C750 ,C529_=_C550 ,C529_=_C570 ,C529_=_C588 ,C529_=_C605 ,C529_=_C665 ,\nC529_=_C676 ,C529_=_C688 ,C529_=_C698 ,C529_=_C707 ,C529_=_C724 ,C529_=_C731 ,\nC529_=_C737 ,C529_=_C742 ,C529_=_C746 ,C529_=_C749 ,C529_=_C752 ,C533_=_C534 ,\nC533_=_C535 ,C533_=_C541 ,C533_=_C548 ,C533_=_C550 ,C533_=_C553 ,C533_=_C572 ,\nC533_=_C589 ,C533_=_C608 ,C533_=_C609 ,C533_=_C610 ,C533_=_C611 ,C533_=_C612 ,\nC533_=_C614 ,C533_=_C615 ,C533_=_C616 ,C533_=_C617 ,C533_=_C618 ,C533_=_C619 ,\nC533_=_C621 ,C534_=_C535 ,C534_=_C541 ,C534_=_C548 ,C534_=_C550 ,C534_=_C554 ,\nC534_=_C573 ,C534_=_C590 ,C534_=_C624 ,C534_=_C625 ,C534_=_C626 ,C534_=_C627 ,\nC534_=_C628 ,C534_=_C630 ,C534_=_C631 ,C534_=_C632 ,C534_=_C633 ,C534_=_C634 ,\nC534_=_C635 ,C534_=_C637 ,C535_=_C541 ,C535_=_C548 ,C535_=_C550 ,C535_=_C555 ,\nC535_=_C574 ,C535_=_C591 ,C535_=_C639 ,C535_=_C640 ,C535_=_C641 ,C535_=_C642 ,\nC535_=_C643 ,C535_=_C645 ,C535_=_C646 ,C535_=_C647 ,C535_=_C648 ,C535_=_C649 ,\nC535_=_C650 ,C535_=_C652 ,C541_=_C548 ,C541_=_C550 ,C541_=_C561 ,C541_=_C579 ,\nC541_=_C597 ,C541_=_C658 ,C541_=_C669 ,C541_=_C679 ,C541_=_C690 ,C541_=_C699 ,\nC541_=_C708 ,C541_=_C709 ,C541_=_C710 ,C541_=_C711 ,C541_=_C712 ,C541_=_C713 ,\nC541_=_C715 ,C548_=_C550 ,C548_=_C568 ,C548_=_C586 ,C548_=_C603 ,C548_=_C664 ,\nC548_=_C675 ,C548_=_C686 ,C548_=_C696 ,C548_=_C706 ,C548_=_C722 ,C548_=_C729 ,\nC548_=_C735 ,C548_=_C740 ,C548_=_C744 ,C548_=_C747 ,C548_=_C750 ,C550_=_C570 ,\nC550_=_C588 ,C550_=_C605 ,C550_=_C665 ,C550_=_C676 ,C550_=_C688 ,C550_=_C698 ,\nC550_=_C707 ,C550_=_C724 ,C550_=_C731 ,C550_=_C737 ,C550_=_C742 ,C550_=_C746 ,\nC550_=_C749 ,C550_=_C752 ,C553_=_C554 ,C553_=_C555 ,C553_=_C561 ,C553_=_C568 ,\nC553_=_C570 ,C553_=_C572 ,C553_=_C589 ,C553_=_C608 ,C553_=_C609 ,C553_=_C610 ,\nC553_=_C611 ,C553_=_C612 ,C553_=_C614 ,C553_=_C615 ,C553_=_C616 ,C553_=_C617 ,\nC553_=_C618 ,C553_=_C619 ,C553_=_C621 ,C554_=_C555 ,C554_=_C561 ,C554_=_C568 ,\nC554_=_C570 ,C554_=_C573 ,C554_=_C590 ,C554_=_C624 ,C554_=_C625 ,C554_=_C626 ,\nC554_=_C627 ,C554_=_C628 ,C554_=_C630 ,C554_=_C631 ,C554_=_C632 ,C554_=_C633 ,\nC554_=_C634 ,C554_=_C635 ,C554_=_C637 ,C555_=_C561 ,C555_=_C568 ,C555_=_C570 ,\nC555_=_C574 ,C555_=_C591 ,C555_=_C639 ,C555_=_C640 ,C555_=_C641 ,C555_=_C642 ,\nC555_=_C643 ,C555_=_C645 ,C555_=_C646 ,C555_=_C647 ,C555_=_C648 ,C555_=_C649 ,\nC555_=_C650 ,C555_=_C652 ,C561_=_C568 ,C561_=_C570 ,C561_=_C579 ,C561_=_C597 ,\nC561_=_C658 ,C561_=_C669 ,C561_=_C679 ,C561_=_C690 ,C561_=_C699 ,C561_=_C708 ,\nC561_=_C709 ,C561_=_C710 ,C561_=_C711 ,C561_=_C712 ,C561_=_C713 ,C561_=_C715 ,\nC568_=_C570 ,C568_=_C586 ,C568_=_C603 ,C568_=_C664 ,C568_=_C675 ,C568_=_C686 ,\nC568_=_C696 ,C568_=_C706 ,C568_=_C722 ,C568_=_C729 ,C568_=_C735 ,C568_=_C740 ,\nC568_=_C744 ,C568_=_C747 ,C568_=_C750 ,C570_=_C588 ,C570_=_C605 ,C570_=_C665 ,\nC570_=_C676 ,C570_=_C688 ,C570_=_C698 ,C570_=_C707 ,C570_=_C724 ,C570_=_C731 ,\nC570_=_C737 ,C570_=_C742 ,C570_=_C746 ,C570_=_C749 ,C570_=_C752 ,C572_=_C573 ,\nC572_=_C574 ,C572_=_C579 ,C572_=_C586 ,C572_=_C588 ,C572_=_C589 ,C572_=_C608 ,\nC572_=_C609 ,C572_=_C610 ,C572_=_C611 ,C572_=_C612 ,C572_=_C614 ,C572_=_C615 ,\nC572_=_C616 ,C572_=_C617 ,C572_=_C618 ,C572_=_C619 ,C572_=_C621 ,C573_=_C574 ,\nC573_=_C579 ,C573_=_C586 ,C573_=_C588 ,C573_=_C590 ,C573_=_C624 ,C573_=_C625 ,\nC573_=_C626 ,C573_=_C627 ,C573_=_C628 ,C573_=_C630 ,C573_=_C631 ,C573_=_C632 ,\nC573_=_C633 ,C573_=_C634 ,C573_=_C635 ,C573_=_C637 ,C574_=_C579 ,C574_=_C586 ,\nC574_=_C588 ,C574_=_C591 ,C574_=_C639 ,C574_=_C640 ,C574_=_C641 ,C574_=_C642 ,\nC574_=_C643 ,C574_=_C645 ,C574_=_C646 ,C574_=_C647 ,C574_=_C648 ,C574_=_C649 ,\nC574_=_C650 ,C574_=_C652 ,C579_=_C586 ,C579_=_C588 ,C579_=_C597 ,C579_=_C658 ,\nC579_=_C669 ,C579_=_C679 ,C579_=_C690 ,C579_=_C699 ,C579_=_C708 ,C579_=_C709 ,\nC579_=_C710 ,C579_=_C711 ,C579_=_C712 ,C579_=_C713 ,C579_=_C715 ,C586_=_C588 ,\nC586_=_C603 ,C586_=_C664 ,C586_=_C675 ,C586_=_C686 ,C586_=_C696 ,C586_=_C706 ,\nC586_=_C722 ,C586_=_C729 ,C586_=_C735 ,C586_=_C740 ,C586_=_C744 ,C586_=_C747 ,\nC586_=_C750 ,C588_=_C605 ,C588_=_C665 ,C588_=_C676 ,C588_=_C688 ,C588_=_C698 ,\nC588_=_C707 ,C588_=_C724 ,C588_=_C731 ,C588_=_C737 ,C588_=_C742 ,C588_=_C746 ,\nC588_=_C749 ,C588_=_C752 ,C589_=_C590 ,C589_=_C591 ,C589_=_C597 ,C589_=_C603 ,\nC589_=_C605 ,C589_=_C608 ,C589_=_C609 ,C589_=_C610 ,C589_=_C611 ,C589_=_C612 ,\nC589_=_C614 ,C589_=_C615 ,C589_=_C616 ,C589_=_C617 ,C589_=_C618 ,C589_=_C619 ,\nC589_=_C621 ,C590_=_C591 ,C590_=_C597 ,C590_=_C603 ,C590_=_C605 ,C590_=_C624 ,\nC590_=_C625 ,C590_=_C626 ,C590_=_C627 ,C590_=_C628 ,C590_=_C630 ,C590_=_C631 ,\nC590_=_C632 ,C590_=_C633 ,C590_=_C634 ,C590_=_C635 ,C590_=_C637 ,C591_=_C597 ,\nC591_=_C603 ,C591_=_C605 ,C591_=_C639 ,C591_=_C640 ,C591_=_C641 ,C591_=_C642 ,\nC591_=_C643 ,C591_=_C645 ,C591_=_C646 ,C591_=_C647 ,C591_=_C648 ,C591_=_C649 ,\nC591_=_C650 ,C591_=_C652 ,C597_=_C603 ,C597_=_C605 ,C597_=_C658 ,C597_=_C669 ,\nC597_=_C679 ,C597_=_C690 ,C597_=_C699 ,C597_=_C708 ,C597_=_C709 ,C597_=_C710 ,\nC597_=_C711 ,C597_=_C712 ,C597_=_C713 ,C597_=_C715 ,C603_=_C605 ,C603_=_C664 ,\nC603_=_C675 ,C603_=_C686 ,C603_=_C696 ,C603_=_C706 ,C603_=_C722 ,C603_=_C729 ,\nC603_=_C735 ,C603_=_C740 ,C603_=_C744 ,C603_=_C747 ,C603_=_C750 ,C605_=_C665 ,\nC605_=_C676 ,C605_=_C688 ,C605_=_C698 ,C605_=_C707 ,C605_=_C724 ,C605_=_C731 ,\nC605_=_C737 ,C605_=_C742 ,C605_=_C746 ,C605_=_C749 ,C605_=_C752 ,C608_=_C609 ,\nC608_=_C610 ,C608_=_C611 ,C608_=_C612 ,C608_=_C614 ,C608_=_C615 ,C608_=_C616 ,\nC608_=_C617 ,C608_=_C618 ,C608_=_C619 ,C608_=_C621 ,C608_=_C624 ,C608_=_C639 ,\nC608_=_C658 ,C608_=_C664 ,C608_=_C665 ,C609_=_C610 ,C609_=_C611 ,C609_=_C612 ,\nC609_=_C614 ,C609_=_C615 ,C609_=_C616 ,C609_=_C617 ,C609_=_C618 ,C609_=_C619 ,\nC609_=_C621 ,C609_=_C625 ,C609_=_C640 ,C609_=_C669 ,C609_=_C675 ,C609_=_C676 ,\nC610_=_C611 ,C610_=_C612 ,C610_=_C614 ,C610_=_C615 ,C610_=_C616 ,C610_=_C617 ,\nC610_=_C618 ,C610_=_C619 ,C610_=_C621 ,C610_=_C626 ,C610_=_C641 ,C610_=_C679 ,\nC610_=_C686 ,C610_=_C688 ,C611_=_C612 ,C611_=_C614 ,C611_=_C615 ,C611_=_C616 ,\nC611_=_C617 ,C611_=_C618 ,C611_=_C619 ,C611_=_C621 ,C611_=_C627 ,C611_=_C642 ,\nC611_=_C690 ,C611_=_C696 ,C611_=_C698 ,C612_=_C614 ,C612_=_C615 ,C612_=_C616 ,\nC612_=_C617 ,C612_=_C618</w:t>
      </w:r>
    </w:p>
    <w:p>
      <w:pPr>
        <w:pStyle w:val="PreformattedText"/>
        <w:bidi w:val="0"/>
        <w:spacing w:before="0" w:after="0"/>
        <w:jc w:val="left"/>
        <w:rPr/>
      </w:pPr>
      <w:r>
        <w:rPr/>
        <w:t xml:space="preserve"> </w:t>
      </w:r>
      <w:r>
        <w:rPr/>
        <w:t>,C612_=_C619 ,C612_=_C621 ,C612_=_C628 ,C612_=_C643 ,\nC612_=_C699 ,C612_=_C706 ,C612_=_C707 ,C614_=_C615 ,C614_=_C616 ,C614_=_C617 ,\nC614_=_C618 ,C614_=_C619 ,C614_=_C621 ,C614_=_C630 ,C614_=_C645 ,C614_=_C708 ,\nC614_=_C722 ,C614_=_C724 ,C615_=_C616 ,C615_=_C617 ,C615_=_C618 ,C615_=_C619 ,\nC615_=_C621 ,C615_=_C631 ,C615_=_C646 ,C615_=_C709 ,C615_=_C729 ,C615_=_C731 ,\nC616_=_C617 ,C616_=_C618 ,C616_=_C619 ,C616_=_C621 ,C616_=_C632 ,C616_=_C647 ,\nC616_=_C710 ,C616_=_C735 ,C616_=_C737 ,C617_=_C618 ,C617_=_C619 ,C617_=_C621 ,\nC617_=_C633 ,C617_=_C648 ,C617_=_C711 ,C617_=_C740 ,C617_=_C742 ,C618_=_C619 ,\nC618_=_C621 ,C618_=_C634 ,C618_=_C649 ,C618_=_C712 ,C618_=_C744 ,C618_=_C746 ,\nC619_=_C621 ,C619_=_C635 ,C619_=_C650 ,C619_=_C713 ,C619_=_C747 ,C619_=_C749 ,\nC621_=_C637 ,C621_=_C652 ,C621_=_C715 ,C621_=_C750 ,C621_=_C752 ,C624_=_C625 ,\nC624_=_C626 ,C624_=_C627 ,C624_=_C628 ,C624_=_C630 ,C624_=_C631 ,C624_=_C632 ,\nC624_=_C633 ,C624_=_C634 ,C624_=_C635 ,C624_=_C637 ,C624_=_C639 ,C624_=_C658 ,\nC624_=_C664 ,C624_=_C665 ,C625_=_C626 ,C625_=_C627 ,C625_=_C628 ,C625_=_C630 ,\nC625_=_C631 ,C625_=_C632 ,C625_=_C633 ,C625_=_C634 ,C625_=_C635 ,C625_=_C637 ,\nC625_=_C640 ,C625_=_C669 ,C625_=_C675 ,C625_=_C676 ,C626_=_C627 ,C626_=_C628 ,\nC626_=_C630 ,C626_=_C631 ,C626_=_C632 ,C626_=_C633 ,C626_=_C634 ,C626_=_C635 ,\nC626_=_C637 ,C626_=_C641 ,C626_=_C679 ,C626_=_C686 ,C626_=_C688 ,C627_=_C628 ,\nC627_=_C630 ,C627_=_C631 ,C627_=_C632 ,C627_=_C633 ,C627_=_C634 ,C627_=_C635 ,\nC627_=_C637 ,C627_=_C642 ,C627_=_C690 ,C627_=_C696 ,C627_=_C698 ,C628_=_C630 ,\nC628_=_C631 ,C628_=_C632 ,C628_=_C633 ,C628_=_C634 ,C628_=_C635 ,C628_=_C637 ,\nC628_=_C643 ,C628_=_C699 ,C628_=_C706 ,C628_=_C707 ,C630_=_C631 ,C630_=_C632 ,\nC630_=_C633 ,C630_=_C634 ,C630_=_C635 ,C630_=_C637 ,C630_=_C645 ,C630_=_C708 ,\nC630_=_C722 ,C630_=_C724 ,C631_=_C632 ,C631_=_C633 ,C631_=_C634 ,C631_=_C635 ,\nC631_=_C637 ,C631_=_C646 ,C631_=_C709 ,C631_=_C729 ,C631_=_C731 ,C632_=_C633 ,\nC632_=_C634 ,C632_=_C635 ,C632_=_C637 ,C632_=_C647 ,C632_=_C710 ,C632_=_C735 ,\nC632_=_C737 ,C633_=_C634 ,C633_=_C635 ,C633_=_C637 ,C633_=_C648 ,C633_=_C711 ,\nC633_=_C740 ,C633_=_C742 ,C634_=_C635 ,C634_=_C637 ,C634_=_C649 ,C634_=_C712 ,\nC634_=_C744 ,C634_=_C746 ,C635_=_C637 ,C635_=_C650 ,C635_=_C713 ,C635_=_C747 ,\nC635_=_C749 ,C637_=_C652 ,C637_=_C715 ,C637_=_C750 ,C637_=_C752 ,C639_=_C640 ,\nC639_=_C641 ,C639_=_C642 ,C639_=_C643 ,C639_=_C645 ,C639_=_C646 ,C639_=_C647 ,\nC639_=_C648 ,C639_=_C649 ,C639_=_C650 ,C639_=_C652 ,C639_=_C658 ,C639_=_C664 ,\nC639_=_C665 ,C640_=_C641 ,C640_=_C642 ,C640_=_C643 ,C640_=_C645 ,C640_=_C646 ,\nC640_=_C647 ,C640_=_C648 ,C640_=_C649 ,C640_=_C650 ,C640_=_C652 ,C640_=_C669 ,\nC640_=_C675 ,C640_=_C676 ,C641_=_C642 ,C641_=_C643 ,C641_=_C645 ,C641_=_C646 ,\nC641_=_C647 ,C641_=_C648 ,C641_=_C649 ,C641_=_C650 ,C641_=_C652 ,C641_=_C679 ,\nC641_=_C686 ,C641_=_C688 ,C642_=_C643 ,C642_=_C645 ,C642_=_C646 ,C642_=_C647 ,\nC642_=_C648 ,C642_=_C649 ,C642_=_C650 ,C642_=_C652 ,C642_=_C690 ,C642_=_C696 ,\nC642_=_C698 ,C643_=_C645 ,C643_=_C646 ,C643_=_C647 ,C643_=_C648 ,C643_=_C649 ,\nC643_=_C650 ,C643_=_C652 ,C643_=_C699 ,C643_=_C706 ,C643_=_C707 ,C645_=_C646 ,\nC645_=_C647 ,C645_=_C648 ,C645_=_C649 ,C645_=_C650 ,C645_=_C652 ,C645_=_C708 ,\nC645_=_C722 ,C645_=_C724 ,C646_=_C647 ,C646_=_C648 ,C646_=_C649 ,C646_=_C650 ,\nC646_=_C652 ,C646_=_C709 ,C646_=_C729 ,C646_=_C731 ,C647_=_C648 ,C647_=_C649 ,\nC647_=_C650 ,C647_=_C652 ,C647_=_C710 ,C647_=_C735 ,C647_=_C737 ,C648_=_C649 ,\nC648_=_C650 ,C648_=_C652 ,C648_=_C711 ,C648_=_C740 ,C648_=_C742 ,C649_=_C650 ,\nC649_=_C652 ,C649_=_C712 ,C649_=_C744 ,C649_=_C746 ,C650_=_C652 ,C650_=_C713 ,\nC650_=_C747 ,C650_=_C749 ,C652_=_C715 ,C652_=_C750 ,C652_=_C752 ,C658_=_C664 ,\nC658_=_C665 ,C658_=_C669 ,C658_=_C679 ,C658_=_C690 ,C658_=_C699 ,C658_=_C708 ,\nC658_=_C709 ,C658_=_C710 ,C658_=_C711 ,C658_=_C712 ,C658_=_C713 ,C658_=_C715 ,\nC664_=_C665 ,C664_=_C675 ,C664_=_C686 ,C664_=_C696 ,C664_=_C706 ,C664_=_C722 ,\nC664_=_C729 ,C664_=_C735 ,C664_=_C740 ,C664_=_C744 ,C664_=_C747 ,C664_=_C750 ,\nC665_=_C676 ,C665_=_C688 ,C665_=_C698 ,C665_=_C707 ,C665_=_C724 ,C665_=_C731 ,\nC665_=_C737 ,C665_=_C742 ,C665_=_C746 ,C665_=_C749 ,C665_=_C752 ,C669_=_C675 ,\nC669_=_C676 ,C669_=_C679 ,C669_=_C690 ,C669_=_C699 ,C669_=_C708 ,C669_=_C709 ,\nC669_=_C710 ,C669_=_C711 ,C669_=_C712 ,C669_=_C713 ,C669_=_C715 ,C675_=_C676 ,\nC675_=_C686 ,C675_=_C696 ,C675_=_C706 ,C675_=_C722 ,C675_=_C729 ,C675_=_C735 ,\nC675_=_C740 ,C675_=_C744 ,C675_=_C747 ,C675_=_C750 ,C676_=_C688 ,C676_=_C698 ,\nC676_=_C707 ,C676_=_C724 ,C676_=_C731 ,C676_=_C737 ,C676_=_C742 ,C676_=_C746 ,\nC676_=_C749 ,C676_=_C752 ,C679_=_C686 ,C679_=_C688 ,C679_=_C690 ,C679_=_C699 ,\nC679_=_C708 ,C679_=_C709 ,C679_=_C710 ,C679_=_C711 ,C679_=_C712 ,C679_=_C713 ,\nC679_=_C715 ,C686_=_C688 ,C686_=_C696 ,C686_=_C706 ,C686_=_C722 ,C686_=_C729 ,\nC686_=_C735 ,C686_=_C740 ,C686_=_C744 ,C686_=_C747 ,C686_=_C750 ,C688_=_C698 ,\nC688_=_C707 ,C688_=_C724 ,C688_=_C731 ,C688_=_C737 ,C688_=_C742 ,C688_=_C746 ,\nC688_=_C749 ,C688_=_C752 ,C690_=_C696 ,C690_=_C698 ,C690_=_C699 ,C690_=_C708 ,\nC690_=_C709 ,C690_=_C710 ,C690_=_C711 ,C690_=_C712 ,C690_=_C713 ,C690_=_C715 ,\nC696_=_C698 ,C696_=_C706 ,C696_=_C722 ,C696_=_C729 ,C696_=_C735 ,C696_=_C740 ,\nC696_=_C744 ,C696_=_C747 ,C696_=_C750 ,C698_=_C707 ,C698_=_C724 ,C698_=_C731 ,\nC698_=_C737 ,C698_=_C742 ,C698_=_C746 ,C698_=_C749 ,C698_=_C752 ,C699_=_C706 ,\nC699_=_C707 ,C699_=_C708 ,C699_=_C709 ,C699_=_C710 ,C699_=_C711 ,C699_=_C712 ,\nC699_=_C713 ,C699_=_C715 ,C706_=_C707 ,C706_=_C722 ,C706_=_C729 ,C706_=_C735 ,\nC706_=_C740 ,C706_=_C744 ,C706_=_C747 ,C706_=_C750 ,C707_=_C724 ,C707_=_C731 ,\nC707_=_C737 ,C707_=_C742 ,C707_=_C746 ,C707_=_C749 ,C707_=_C752 ,C708_=_C709 ,\nC708_=_C710 ,C708_=_C711 ,C708_=_C712 ,C708_=_C713 ,C708_=_C715 ,C708_=_C722 ,\nC708_=_C724 ,C709_=_C710 ,C709_=_C711 ,C709_=_C712 ,C709_=_C713 ,C709_=_C715 ,\nC709_=_C729 ,C709_=_C731 ,C710_=_C711 ,C710_=_C712 ,C710_=_C713 ,C710_=_C715 ,\nC710_=_C735 ,C710_=_C737 ,C711_=_C712 ,C711_=_C713 ,C711_=_C715 ,C711_=_C740 ,\nC711_=_C742 ,C712_=_C713 ,C712_=_C715 ,C712_=_C744 ,C712_=_C746 ,C713_=_C715 ,\nC713_=_C747 ,C713_=_C749 ,C715_=_C750 ,C715_=_C752 ,C722_=_C724 ,C722_=_C729 ,\nC722_=_C735 ,C722_=_C740 ,C722_=_C744 ,C722_=_C747 ,C722_=_C750 ,C724_=_C731 ,\nC724_=_C737 ,C724_=_C742 ,C724_=_C746 ,C724_=_C749 ,C724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5[shape=box, label="id:5 level: 1\n426: C0 C1 C2 C3 C4 \nC5 C7 C9 C10 C11 C12 \nC13 C15 C18 C19 C21 C22 \nC23 C24 C25 C26 C27 C28 \nC29 C30 C31 C32 C33 C35 \nC36 C37 C38 C44 C46 C50 \nC51 C52 C54 C55 C58 C67 \nC68 C70 C71 C73 C79 C81 \nC85 C86 C87 C89 C90 C93 \nC99 C103 C105 C106 C107 C109 \nC114 C116 C120 C121 C123 C124 \nC127 C133 C137 C138 C140 C141 \nC142 C144 C149 C153 C154 C155 \nC157 C158 C161 C167 C171 C172 \nC174 C175 C177 C180 C182 C186 \nC187 C188 C190 C191 C194 C200 \nC204 C205 C207 C208 C209 C211 \nC213 C215 C219 C220 C221 C223 \nC224 C227 C233 C237 C238 C240 \nC241 C242 C244 C246 C248 C249 \nC250 C251 C252 C254 C257 C258 \nC260 C261 C262 C263 C264 C265 \nC266 C267 C268 C269 C270 C271 \nC272 C274 C275 C276 C277 C278 \nC282 C283 C284 C286 C287 C290 \nC296 C300 C301 C303 C304 C306 \nC308 C309 C310 C311 C312 C314 \nC317 C318 C320 C321 C322 C323 \nC324 C325 C326 C327 C328 C329 \nC330 C331 C332 C334 C335 C336 \nC337 C340 C341 C342 C344 C345 \nC348 C354 C357 C358 C360 C361 \nC362 C366 C367 C368 C369 C372 \nC378 C382 C383 C385 C386 C387 \nC389 C391 C392 C394 C396 C402 \nC406 C407 C409 C410 C411 C413 \nC416 C417 C418 C419 C420 C421 \nC422 C423 C424 C425 C427 C428 \nC429 C432 C434 C436 C438 C439 \nC440 C441 C442 C443 C444 C445 \nC446 C447 C448 C449 C451 C452 \nC456 C458 C460 C461 C464 C465 \nC467 C468 C469 C470 C471 C472 \nC473 C474 C475 C476 C477 C478 \nC479 C481 C482 C483 C484 C485 \nC486 C489 C495 C499 C500 C502 \nC503 C504 C506 C509 C510 C512 \nC513 C514 C515 C516 C517 C518 \nC519 C520 C521 C522 C523 C524 \nC526 C527 C528 C529 C530 C531 \nC533 C534 C535 C536 C537 C538 \nC539 C540 C541 C542 C543 C544 \nC545 C547 C548 C549 C550 C552 \nC558 C562 C563 C565 C566 C567 \nC569 C571 C576 C580 C581 C583 \nC584 C585 C587 C589 C590 C591 \nC592 C593 C594 C595 C596 C597 \nC598 C599 C600 C602 C603 C604 \nC605 C610 C614 C615 C617 C618 \nC619 C621 C626 C630 C631 C633 \nC634 C635 C637 C641 C645 C646 \nC648 C649 C650 C652 C655 C659 \nC660 C662 C663 C666 C670 C671 \nC672 C673 C674 C677 C678 C679 \nC682 C684 C686 C688 C691 C693 \nC694 C695 C697 C700 C701 C703 \nC704 C705 C708 C709 C711 C712 \nC713 C715 C718 C720 C722 C724 \nC725 C727 C729 C731 C732 C733 \nC734 C736 C738 C740 C742 C743 \nC744 C745 C746 C747 C749 C750 \nC752 \n9814: C0_=_C1( C0 C1 ) C0_=_C2( C0 C2 ) C0_=_C3( C0 C3 ) C0_=_C4( C0 C4 ) C0_=_C5( C0 C5 ) \nC0_=_C7( C0 C7 ) C0_=_C9( C0 C9 ) C0_=_C10( C0 C10 ) C0_=_C11( C0 C11 ) C0_=_C12( C0 C12 ) C0_=_C13( C0 C13 ) \nC0_=_C15( C0 C15 ) C0_=_C18( C0 C18 ) C0_=_C19( C0 C19 ) C0_=_C21( C0 C21 ) C0_=_C22( C0 C22 ) C0_=_C23( C0 C23 ) \nC0_=_C24( C0 C24 ) C0_=_C25( C0 C25 ) C0_=_C26( C0 C26 ) C0_=_C27( C0 C27 ) C0_=_C28( C0 C28 ) C0_=_C29( C0 C29 ) \nC0_=_C30( C0 C30 ) C0_=_C31( C0 C31 ) C0_=_C32( C0 C32 ) C0_=_C33( C0 C33 ) C0_=_C35( C0 C35 ) C0_=_C36( C0 C36 ) \nC0_=_C37( C0 C37 ) C0_=_C38( C0 C38 ) C0_=_C44( C0 C44 ) C0_=_C46( C0 C46 ) C0_=_C50( C0 C50 ) C0_=_C51( C0 C51 ) \nC0_=_C52( C0 C52 ) C0_=_C54( C0 C54 ) C0_=_C55( C0 C55 ) C0_=_C58( C0 C58 ) C0_=_C67( C0 C67 ) C0_=_C68( C0 C68 ) \nC0_=_C70( C0 C70 ) C0_=_C71(</w:t>
      </w:r>
    </w:p>
    <w:p>
      <w:pPr>
        <w:pStyle w:val="PreformattedText"/>
        <w:bidi w:val="0"/>
        <w:spacing w:before="0" w:after="0"/>
        <w:jc w:val="left"/>
        <w:rPr/>
      </w:pPr>
      <w:r>
        <w:rPr/>
        <w:t xml:space="preserve"> </w:t>
      </w:r>
      <w:r>
        <w:rPr/>
        <w:t>C0 C71 ) C0_=_C73( C0 C73 ) C1_=_C2( C1 C2 ) C1_=_C3( C1 C3 ) C1_=_C4( C1 C4 ) \nC1_=_C5( C1 C5 ) C1_=_C7( C1 C7 ) C1_=_C9( C1 C9 ) C1_=_C10( C1 C10 ) C1_=_C11( C1 C11 ) C1_=_C12( C1 C12 ) \nC1_=_C13( C1 C13 ) C1_=_C15( C1 C15 ) C1_=_C18( C1 C18 ) C1_=_C19( C1 C19 ) C1_=_C21( C1 C21 ) C1_=_C22( C1 C22 ) \nC1_=_C23( C1 C23 ) C1_=_C24( C1 C24 ) C1_=_C25( C1 C25 ) C1_=_C26( C1 C26 ) C1_=_C27( C1 C27 ) C1_=_C28( C1 C28 ) \nC1_=_C29( C1 C29 ) C1_=_C30( C1 C30 ) C1_=_C31( C1 C31 ) C1_=_C32( C1 C32 ) C1_=_C33( C1 C33 ) C1_=_C35( C1 C35 ) \nC1_=_C36( C1 C36 ) C1_=_C37( C1 C37 ) C1_=_C38( C1 C38 ) C1_=_C79( C1 C79 ) C1_=_C81( C1 C81 ) C1_=_C85( C1 C85 ) \nC1_=_C86( C1 C86 ) C1_=_C87( C1 C87 ) C1_=_C89( C1 C89 ) C1_=_C90( C1 C90 ) C1_=_C93( C1 C93 ) C1_=_C99( C1 C99 ) \nC1_=_C103( C1 C103 ) C1_=_C105( C1 C105 ) C1_=_C106( C1 C106 ) C1_=_C107( C1 C107 ) C1_=_C109( C1 C109 ) C2_=_C3( C2 C3 ) \nC2_=_C4( C2 C4 ) C2_=_C5( C2 C5 ) C2_=_C7( C2 C7 ) C2_=_C9( C2 C9 ) C2_=_C10( C2 C10 ) C2_=_C11( C2 C11 ) \nC2_=_C12( C2 C12 ) C2_=_C13( C2 C13 ) C2_=_C15( C2 C15 ) C2_=_C18( C2 C18 ) C2_=_C19( C2 C19 ) C2_=_C21( C2 C21 ) \nC2_=_C22( C2 C22 ) C2_=_C23( C2 C23 ) C2_=_C24( C2 C24 ) C2_=_C25( C2 C25 ) C2_=_C26( C2 C26 ) C2_=_C27( C2 C27 ) \nC2_=_C28( C2 C28 ) C2_=_C29( C2 C29 ) C2_=_C30( C2 C30 ) C2_=_C31( C2 C31 ) C2_=_C32( C2 C32 ) C2_=_C33( C2 C33 ) \nC2_=_C35( C2 C35 ) C2_=_C36( C2 C36 ) C2_=_C37( C2 C37 ) C2_=_C38( C2 C38 ) C2_=_C114( C2 C114 ) C2_=_C116( C2 C116 ) \nC2_=_C120( C2 C120 ) C2_=_C121( C2 C121 ) C2_=_C123( C2 C123 ) C2_=_C124( C2 C124 ) C2_=_C127( C2 C127 ) C2_=_C133( C2 C133 ) \nC2_=_C137( C2 C137 ) C2_=_C138( C2 C138 ) C2_=_C140( C2 C140 ) C2_=_C141( C2 C141 ) C2_=_C142( C2 C142 ) C2_=_C144( C2 C144 ) \nC3_=_C4( C3 C4 ) C3_=_C5( C3 C5 ) C3_=_C7( C3 C7 ) C3_=_C9( C3 C9 ) C3_=_C10( C3 C10 ) C3_=_C11( C3 C11 ) \nC3_=_C12( C3 C12 ) C3_=_C13( C3 C13 ) C3_=_C15( C3 C15 ) C3_=_C18( C3 C18 ) C3_=_C19( C3 C19 ) C3_=_C21( C3 C21 ) \nC3_=_C22( C3 C22 ) C3_=_C23( C3 C23 ) C3_=_C24( C3 C24 ) C3_=_C25( C3 C25 ) C3_=_C26( C3 C26 ) C3_=_C27( C3 C27 ) \nC3_=_C28( C3 C28 ) C3_=_C29( C3 C29 ) C3_=_C30( C3 C30 ) C3_=_C31( C3 C31 ) C3_=_C32( C3 C32 ) C3_=_C33( C3 C33 ) \nC3_=_C35( C3 C35 ) C3_=_C36( C3 C36 ) C3_=_C37( C3 C37 ) C3_=_C38( C3 C38 ) C3_=_C149( C3 C149 ) C3_=_C153( C3 C153 ) \nC3_=_C154( C3 C154 ) C3_=_C155( C3 C155 ) C3_=_C157( C3 C157 ) C3_=_C158( C3 C158 ) C3_=_C161( C3 C161 ) C3_=_C167( C3 C167 ) \nC3_=_C171( C3 C171 ) C3_=_C172( C3 C172 ) C3_=_C174( C3 C174 ) C3_=_C175( C3 C175 ) C3_=_C177( C3 C177 ) C4_=_C5( C4 C5 ) \nC4_=_C7( C4 C7 ) C4_=_C9( C4 C9 ) C4_=_C10( C4 C10 ) C4_=_C11( C4 C11 ) C4_=_C12( C4 C12 ) C4_=_C13( C4 C13 ) \nC4_=_C15( C4 C15 ) C4_=_C18( C4 C18 ) C4_=_C19( C4 C19 ) C4_=_C21( C4 C21 ) C4_=_C22( C4 C22 ) C4_=_C23( C4 C23 ) \nC4_=_C24( C4 C24 ) C4_=_C25( C4 C25 ) C4_=_C26( C4 C26 ) C4_=_C27( C4 C27 ) C4_=_C28( C4 C28 ) C4_=_C29( C4 C29 ) \nC4_=_C30( C4 C30 ) C4_=_C31( C4 C31 ) C4_=_C32( C4 C32 ) C4_=_C33( C4 C33 ) C4_=_C35( C4 C35 ) C4_=_C36( C4 C36 ) \nC4_=_C37( C4 C37 ) C4_=_C38( C4 C38 ) C4_=_C180( C4 C180 ) C4_=_C182( C4 C182 ) C4_=_C186( C4 C186 ) C4_=_C187( C4 C187 ) \nC4_=_C188( C4 C188 ) C4_=_C190( C4 C190 ) C4_=_C191( C4 C191 ) C4_=_C194( C4 C194 ) C4_=_C200( C4 C200 ) C4_=_C204( C4 C204 ) \nC4_=_C205( C4 C205 ) C4_=_C207( C4 C207 ) C4_=_C208( C4 C208 ) C4_=_C209( C4 C209 ) C4_=_C211( C4 C211 ) C5_=_C7( C5 C7 ) \nC5_=_C9( C5 C9 ) C5_=_C10( C5 C10 ) C5_=_C11( C5 C11 ) C5_=_C12( C5 C12 ) C5_=_C13( C5 C13 ) C5_=_C15( C5 C15 ) \nC5_=_C18( C5 C18 ) C5_=_C19( C5 C19 ) C5_=_C21( C5 C21 ) C5_=_C22( C5 C22 ) C5_=_C23( C5 C23 ) C5_=_C24( C5 C24 ) \nC5_=_C25( C5 C25 ) C5_=_C26( C5 C26 ) C5_=_C27( C5 C27 ) C5_=_C28( C5 C28 ) C5_=_C29( C5 C29 ) C5_=_C30( C5 C30 ) \nC5_=_C31( C5 C31 ) C5_=_C32( C5 C32 ) C5_=_C33( C5 C33 ) C5_=_C35( C5 C35 ) C5_=_C36( C5 C36 ) C5_=_C37( C5 C37 ) \nC5_=_C38( C5 C38 ) C5_=_C213( C5 C213 ) C5_=_C215( C5 C215 ) C5_=_C219( C5 C219 ) C5_=_C220( C5 C220 ) C5_=_C221( C5 C221 ) \nC5_=_C223( C5 C223 ) C5_=_C224( C5 C224 ) C5_=_C227( C5 C227 ) C5_=_C233( C5 C233 ) C5_=_C237( C5 C237 ) C5_=_C238( C5 C238 ) \nC5_=_C240( C5 C240 ) C5_=_C241( C5 C241 ) C5_=_C242( C5 C242 ) C5_=_C244( C5 C244 ) C7_=_C9( C7 C9 ) C7_=_C10( C7 C10 ) \nC7_=_C11( C7 C11 ) C7_=_C12( C7 C12 ) C7_=_C13( C7 C13 ) C7_=_C15( C7 C15 ) C7_=_C18( C7 C18 ) C7_=_C19( C7 C19 ) \nC7_=_C21( C7 C21 ) C7_=_C22( C7 C22 ) C7_=_C23( C7 C23 ) C7_=_C24( C7 C24 ) C7_=_C25( C7 C25 ) C7_=_C26( C7 C26 ) \nC7_=_C27( C7 C27 ) C7_=_C28( C7 C28 ) C7_=_C29( C7 C29 ) C7_=_C30( C7 C30 ) C7_=_C31( C7 C31 ) C7_=_C32( C7 C32 ) \nC7_=_C33( C7 C33 ) C7_=_C35( C7 C35 ) C7_=_C36( C7 C36 ) C7_=_C37( C7 C37 ) C7_=_C38( C7 C38 ) C7_=_C246( C7 C246 ) \nC7_=_C278( C7 C278 ) C7_=_C282( C7 C282 ) C7_=_C283( C7 C283 ) C7_=_C284( C7 C284 ) C7_=_C286( C7 C286 ) C7_=_C287( C7 C287 ) \nC7_=_C290( C7 C290 ) C7_=_C296( C7 C296 ) C7_=_C300( C7 C300 ) C7_=_C301( C7 C301 ) C7_=_C303( C7 C303 ) C7_=_C304( C7 C304 ) \nC7_=_C306( C7 C306 ) C9_=_C10( C9 C10 ) C9_=_C11( C9 C11 ) C9_=_C12( C9 C12 ) C9_=_C13( C9 C13 ) C9_=_C15( C9 C15 ) \nC9_=_C18( C9 C18 ) C9_=_C19( C9 C19 ) C9_=_C21( C9 C21 ) C9_=_C22( C9 C22 ) C9_=_C23( C9 C23 ) C9_=_C24( C9 C24 ) \nC9_=_C25( C9 C25 ) C9_=_C26( C9 C26 ) C9_=_C27( C9 C27 ) C9_=_C28( C9 C28 ) C9_=_C29( C9 C29 ) C9_=_C30( C9 C30 ) \nC9_=_C31( C9 C31 ) C9_=_C32( C9 C32 ) C9_=_C33( C9 C33 ) C9_=_C35( C9 C35 ) C9_=_C36( C9 C36 ) C9_=_C37( C9 C37 ) \nC9_=_C38( C9 C38 ) C9_=_C248( C9 C248 ) C9_=_C308( C9 C308 ) C9_=_C340( C9 C340 ) C9_=_C341( C9 C341 ) C9_=_C342( C9 C342 ) \nC9_=_C344( C9 C344 ) C9_=_C345( C9 C345 ) C9_=_C348( C9 C348 ) C9_=_C354( C9 C354 ) C9_=_C357( C9 C357 ) C9_=_C358( C9 C358 ) \nC9_=_C360( C9 C360 ) C9_=_C361( C9 C361 ) C9_=_C362( C9 C362 ) C10_=_C11( C10 C11 ) C10_=_C12( C10 C12 ) C10_=_C13( C10 C13 ) \nC10_=_C15( C10 C15 ) C10_=_C18( C10 C18 ) C10_=_C19( C10 C19 ) C10_=_C21( C10 C21 ) C10_=_C22( C10 C22 ) C10_=_C23( C10 C23 ) \nC10_=_C24( C10 C24 ) C10_=_C25( C10 C25 ) C10_=_C26( C10 C26 ) C10_=_C27( C10 C27 ) C10_=_C28( C10 C28 ) C10_=_C29( C10 C29 ) \nC10_=_C30( C10 C30 ) C10_=_C31( C10 C31 ) C10_=_C32( C10 C32 ) C10_=_C33( C10 C33 ) C10_=_C35( C10 C35 ) C10_=_C36( C10 C36 ) \nC10_=_C37( C10 C37 ) C10_=_C38( C10 C38 ) C10_=_C249( C10 C249 ) C10_=_C309( C10 C309 ) C10_=_C366( C10 C366 ) C10_=_C367( C10 C367 ) \nC10_=_C368( C10 C368 ) C10_=_C369( C10 C369 ) C10_=_C372( C10 C372 ) C10_=_C378( C10 C378 ) C10_=_C382( C10 C382 ) C10_=_C383( C10 C383 ) \nC10_=_C385( C10 C385 ) C10_=_C386( C10 C386 ) C10_=_C387( C10 C387 ) C10_=_C389( C10 C389 ) C11_=_C12( C11 C12 ) C11_=_C13( C11 C13 ) \nC11_=_C15( C11 C15 ) C11_=_C18( C11 C18 ) C11_=_C19( C11 C19 ) C11_=_C21( C11 C21 ) C11_=_C22( C11 C22 ) C11_=_C23( C11 C23 ) \nC11_=_C24( C11 C24 ) C11_=_C25( C11 C25 ) C11_=_C26( C11 C26 ) C11_=_C27( C11 C27 ) C11_=_C28( C11 C28 ) C11_=_C29( C11 C29 ) \nC11_=_C30( C11 C30 ) C11_=_C31( C11 C31 ) C11_=_C32( C11 C32 ) C11_=_C33( C11 C33 ) C11_=_C35( C11 C35 ) C11_=_C36( C11 C36 ) \nC11_=_C37( C11 C37 ) C11_=_C38( C11 C38 ) C11_=_C250( C11 C250 ) C11_=_C310( C11 C310 ) C11_=_C391( C11 C391 ) C11_=_C392( C11 C392 ) \nC11_=_C394( C11 C394 ) C11_=_C396( C11 C396 ) C11_=_C402( C11 C402 ) C11_=_C406( C11 C406 ) C11_=_C407( C11 C407 ) C11_=_C409( C11 C409 ) \nC11_=_C410( C11 C410 ) C11_=_C411( C11 C411 ) C11_=_C413( C11 C413 ) C12_=_C13( C12 C13 ) C12_=_C15( C12 C15 ) C12_=_C18( C12 C18 ) \nC12_=_C19( C12 C19 ) C12_=_C21( C12 C21 ) C12_=_C22( C12 C22 ) C12_=_C23( C12 C23 ) C12_=_C24( C12 C24 ) C12_=_C25( C12 C25 ) \nC12_=_C26( C12 C26 ) C12_=_C27( C12 C27 ) C12_=_C28( C12 C28 ) C12_=_C29( C12 C29 ) C12_=_C30( C12 C30 ) C12_=_C31( C12 C31 ) \nC12_=_C32( C12 C32 ) C12_=_C33( C12 C33 ) C12_=_C35( C12 C35 ) C12_=_C36( C12 C36 ) C12_=_C37( C12 C37 ) C12_=_C38( C12 C38 ) \nC12_=_C50( C12 C50 ) C12_=_C85( C12 C85 ) C12_=_C153( C12 C153 ) C12_=_C186( C12 C186 ) C12_=_C219( C12 C219 ) C12_=_C251( C12 C251 ) \nC12_=_C282( C12 C282 ) C12_=_C311( C12 C311 ) C12_=_C340( C12 C340 ) C12_=_C391( C12 C391 ) C12_=_C416( C12 C416 ) C12_=_C417( C12 C417 ) \nC12_=_C418( C12 C418 ) C12_=_C419( C12 C419 ) C12_=_C420( C12 C420 ) C12_=_C421( C12 C421 ) C12_=_C422( C12 C422 ) C12_=_C423( C12 C423 ) \nC12_=_C424( C12 C424 ) C12_=_C425( C12 C425 ) C12_=_C427( C12 C427 ) C12_=_C428( C12 C428 ) C12_=_C429( C12 C429 ) C12_=_C432( C12 C432 ) \nC12_=_C434( C12 C434 ) C12_=_C436( C12 C436 ) C12_=_C438( C12 C438 ) C13_=_C15( C13 C15 ) C13_=_C18( C13 C18 ) C13_=_C19( C13 C19 ) \nC13_=_C21( C13 C21 ) C13_=_C22( C13 C22 ) C13_=_C23( C13 C23 ) C13_=_C24( C13 C24 ) C13_=_C25( C13 C25 ) C13_=_C26( C13 C26 ) \nC13_=_C27( C13 C27 ) C13_=_C28( C13 C28 ) C13_=_C29( C13 C29 ) C13_=_C30( C13 C30 ) C13_=_C31( C13 C31 ) C13_=_C32( C13 C32 ) \nC13_=_C33( C13 C33 ) C13_=_C35( C13 C35 ) C13_=_C36( C13 C36 ) C13_=_C37( C13 C37 ) C13_=_C38( C13 C38 ) C13_=_C51( C13 C51 ) \nC13_=_C86( C13 C86 ) C13_=_C120( C13 C120 ) C13_=_C154( C13 C154 ) C13_=_C187( C13 C187 ) C13_=_C220( C13 C220 ) C13_=_C252( C13 C252 ) \nC13_=_C283( C13 C283 ) C13_=_C312( C13 C312 ) C13_=_C341( C13 C341 ) C13_=_C366( C13 C366 ) C13_=_C439( C13 C439 ) C13_=_C440( C13 C440 ) \nC13_=_C441( C13 C441 ) C13_=_C442( C13 C442 ) C13_=_C443( C13 C443 ) C13_=_C444( C13 C444 ) C13_=_C445( C13 C445 ) C13_=_C446( C13 C446 ) \nC13_=_C447( C13 C447 ) C13_=_C448( C13 C448 ) C13_=_C449( C13 C449 ) C13_=_C451( C13 C451 ) C13_=_C452( C13 C452 ) C13_=_C456( C13 C456 ) \nC13_=_C458( C13 C458 ) C13_=_C460( C13 C460 ) C15_=_C18( C15 C18 ) C15_=_C19( C15 C19 ) C15_=_C21( C15 C21 ) C15_=_C22( C15 C22 ) \nC15_=_C23( C15 C23 ) C15_=_C24( C15 C24 ) C15_=_C25( C15 C25 ) C15_=_C26( C15 C26 ) C15_=_C27( C15 C27 ) C15_=_C28( C15 C28 ) \nC15_=_C29( C15 C29 ) C15_=_C30( C15 C30 ) C15_=_C31( C15 C31 ) C15_=_C32( C15 C32 ) C15_=_C33( C15 C33 ) C15_=_C35( C15 C35 ) \nC15_=_C36( C15 C36 ) C15_=_C37( C15 C37 ) C15_=_C38( C15 C38 ) C15_=_C254( C15 C254 ) C15_=_C314( C15 C314</w:t>
      </w:r>
    </w:p>
    <w:p>
      <w:pPr>
        <w:pStyle w:val="PreformattedText"/>
        <w:bidi w:val="0"/>
        <w:spacing w:before="0" w:after="0"/>
        <w:jc w:val="left"/>
        <w:rPr/>
      </w:pPr>
      <w:r>
        <w:rPr/>
        <w:t xml:space="preserve"> </w:t>
      </w:r>
      <w:r>
        <w:rPr/>
        <w:t>) C15_=_C417( C15 C417 ) \nC15_=_C461( C15 C461 ) C15_=_C485( C15 C485 ) C15_=_C486( C15 C486 ) C15_=_C489( C15 C489 ) C15_=_C495( C15 C495 ) C15_=_C499( C15 C499 ) \nC15_=_C500( C15 C500 ) C15_=_C502( C15 C502 ) C15_=_C503( C15 C503 ) C15_=_C504( C15 C504 ) C15_=_C506( C15 C506 ) C18_=_C19( C18 C19 ) \nC18_=_C21( C18 C21 ) C18_=_C22( C18 C22 ) C18_=_C23( C18 C23 ) C18_=_C24( C18 C24 ) C18_=_C25( C18 C25 ) C18_=_C26( C18 C26 ) \nC18_=_C27( C18 C27 ) C18_=_C28( C18 C28 ) C18_=_C29( C18 C29 ) C18_=_C30( C18 C30 ) C18_=_C31( C18 C31 ) C18_=_C32( C18 C32 ) \nC18_=_C33( C18 C33 ) C18_=_C35( C18 C35 ) C18_=_C36( C18 C36 ) C18_=_C37( C18 C37 ) C18_=_C38( C18 C38 ) C18_=_C257( C18 C257 ) \nC18_=_C317( C18 C317 ) C18_=_C442( C18 C442 ) C18_=_C464( C18 C464 ) C18_=_C509( C18 C509 ) C18_=_C530( C18 C530 ) C18_=_C552( C18 C552 ) \nC18_=_C558( C18 C558 ) C18_=_C562( C18 C562 ) C18_=_C563( C18 C563 ) C18_=_C565( C18 C565 ) C18_=_C566( C18 C566 ) C18_=_C567( C18 C567 ) \nC18_=_C569( C18 C569 ) C19_=_C21( C19 C21 ) C19_=_C22( C19 C22 ) C19_=_C23( C19 C23 ) C19_=_C24( C19 C24 ) C19_=_C25( C19 C25 ) \nC19_=_C26( C19 C26 ) C19_=_C27( C19 C27 ) C19_=_C28( C19 C28 ) C19_=_C29( C19 C29 ) C19_=_C30( C19 C30 ) C19_=_C31( C19 C31 ) \nC19_=_C32( C19 C32 ) C19_=_C33( C19 C33 ) C19_=_C35( C19 C35 ) C19_=_C36( C19 C36 ) C19_=_C37( C19 C37 ) C19_=_C38( C19 C38 ) \nC19_=_C258( C19 C258 ) C19_=_C318( C19 C318 ) C19_=_C443( C19 C443 ) C19_=_C465( C19 C465 ) C19_=_C510( C19 C510 ) C19_=_C531( C19 C531 ) \nC19_=_C571( C19 C571 ) C19_=_C576( C19 C576 ) C19_=_C580( C19 C580 ) C19_=_C581( C19 C581 ) C19_=_C583( C19 C583 ) C19_=_C584( C19 C584 ) \nC19_=_C585( C19 C585 ) C19_=_C587( C19 C587 ) C21_=_C22( C21 C22 ) C21_=_C23( C21 C23 ) C21_=_C24( C21 C24 ) C21_=_C25( C21 C25 ) \nC21_=_C26( C21 C26 ) C21_=_C27( C21 C27 ) C21_=_C28( C21 C28 ) C21_=_C29( C21 C29 ) C21_=_C30( C21 C30 ) C21_=_C31( C21 C31 ) \nC21_=_C32( C21 C32 ) C21_=_C33( C21 C33 ) C21_=_C35( C21 C35 ) C21_=_C36( C21 C36 ) C21_=_C37( C21 C37 ) C21_=_C38( C21 C38 ) \nC21_=_C260( C21 C260 ) C21_=_C320( C21 C320 ) C21_=_C421( C21 C421 ) C21_=_C445( C21 C445 ) C21_=_C467( C21 C467 ) C21_=_C512( C21 C512 ) \nC21_=_C533( C21 C533 ) C21_=_C589( C21 C589 ) C21_=_C610( C21 C610 ) C21_=_C614( C21 C614 ) C21_=_C615( C21 C615 ) C21_=_C617( C21 C617 ) \nC21_=_C618( C21 C618 ) C21_=_C619( C21 C619 ) C21_=_C621( C21 C621 ) C22_=_C23( C22 C23 ) C22_=_C24( C22 C24 ) C22_=_C25( C22 C25 ) \nC22_=_C26( C22 C26 ) C22_=_C27( C22 C27 ) C22_=_C28( C22 C28 ) C22_=_C29( C22 C29 ) C22_=_C30( C22 C30 ) C22_=_C31( C22 C31 ) \nC22_=_C32( C22 C32 ) C22_=_C33( C22 C33 ) C22_=_C35( C22 C35 ) C22_=_C36( C22 C36 ) C22_=_C37( C22 C37 ) C22_=_C38( C22 C38 ) \nC22_=_C261( C22 C261 ) C22_=_C321( C22 C321 ) C22_=_C422( C22 C422 ) C22_=_C446( C22 C446 ) C22_=_C468( C22 C468 ) C22_=_C513( C22 C513 ) \nC22_=_C534( C22 C534 ) C22_=_C590( C22 C590 ) C22_=_C626( C22 C626 ) C22_=_C630( C22 C630 ) C22_=_C631( C22 C631 ) C22_=_C633( C22 C633 ) \nC22_=_C634( C22 C634 ) C22_=_C635( C22 C635 ) C22_=_C637( C22 C637 ) C23_=_C24( C23 C24 ) C23_=_C25( C23 C25 ) C23_=_C26( C23 C26 ) \nC23_=_C27( C23 C27 ) C23_=_C28( C23 C28 ) C23_=_C29( C23 C29 ) C23_=_C30( C23 C30 ) C23_=_C31( C23 C31 ) C23_=_C32( C23 C32 ) \nC23_=_C33( C23 C33 ) C23_=_C35( C23 C35 ) C23_=_C36( C23 C36 ) C23_=_C37( C23 C37 ) C23_=_C38( C23 C38 ) C23_=_C262( C23 C262 ) \nC23_=_C322( C23 C322 ) C23_=_C423( C23 C423 ) C23_=_C447( C23 C447 ) C23_=_C469( C23 C469 ) C23_=_C514( C23 C514 ) C23_=_C535( C23 C535 ) \nC23_=_C591( C23 C591 ) C23_=_C641( C23 C641 ) C23_=_C645( C23 C645 ) C23_=_C646( C23 C646 ) C23_=_C648( C23 C648 ) C23_=_C649( C23 C649 ) \nC23_=_C650( C23 C650 ) C23_=_C652( C23 C652 ) C24_=_C25( C24 C25 ) C24_=_C26( C24 C26 ) C24_=_C27( C24 C27 ) C24_=_C28( C24 C28 ) \nC24_=_C29( C24 C29 ) C24_=_C30( C24 C30 ) C24_=_C31( C24 C31 ) C24_=_C32( C24 C32 ) C24_=_C33( C24 C33 ) C24_=_C35( C24 C35 ) \nC24_=_C36( C24 C36 ) C24_=_C37( C24 C37 ) C24_=_C38( C24 C38 ) C24_=_C263( C24 C263 ) C24_=_C323( C24 C323 ) C24_=_C424( C24 C424 ) \nC24_=_C448( C24 C448 ) C24_=_C470( C24 C470 ) C24_=_C515( C24 C515 ) C24_=_C536( C24 C536 ) C24_=_C592( C24 C592 ) C24_=_C655( C24 C655 ) \nC24_=_C659( C24 C659 ) C24_=_C660( C24 C660 ) C24_=_C662( C24 C662 ) C24_=_C663( C24 C663 ) C25_=_C26( C25 C26 ) C25_=_C27( C25 C27 ) \nC25_=_C28( C25 C28 ) C25_=_C29( C25 C29 ) C25_=_C30( C25 C30 ) C25_=_C31( C25 C31 ) C25_=_C32( C25 C32 ) C25_=_C33( C25 C33 ) \nC25_=_C35( C25 C35 ) C25_=_C36( C25 C36 ) C25_=_C37( C25 C37 ) C25_=_C38( C25 C38 ) C25_=_C264( C25 C264 ) C25_=_C324( C25 C324 ) \nC25_=_C425( C25 C425 ) C25_=_C449( C25 C449 ) C25_=_C471( C25 C471 ) C25_=_C516( C25 C516 ) C25_=_C537( C25 C537 ) C25_=_C593( C25 C593 ) \nC25_=_C666( C25 C666 ) C25_=_C670( C25 C670 ) C25_=_C671( C25 C671 ) C25_=_C672( C25 C672 ) C25_=_C673( C25 C673 ) C25_=_C674( C25 C674 ) \nC26_=_C27( C26 C27 ) C26_=_C28( C26 C28 ) C26_=_C29( C26 C29 ) C26_=_C30( C26 C30 ) C26_=_C31( C26 C31 ) C26_=_C32( C26 C32 ) \nC26_=_C33( C26 C33 ) C26_=_C35( C26 C35 ) C26_=_C36( C26 C36 ) C26_=_C37( C26 C37 ) C26_=_C38( C26 C38 ) C26_=_C99( C26 C99 ) \nC26_=_C133( C26 C133 ) C26_=_C167( C26 C167 ) C26_=_C200( C26 C200 ) C26_=_C233( C26 C233 ) C26_=_C265( C26 C265 ) C26_=_C296( C26 C296 ) \nC26_=_C325( C26 C325 ) C26_=_C354( C26 C354 ) C26_=_C378( C26 C378 ) C26_=_C402( C26 C402 ) C26_=_C472( C26 C472 ) C26_=_C495( C26 C495 ) \nC26_=_C517( C26 C517 ) C26_=_C538( C26 C538 ) C26_=_C558( C26 C558 ) C26_=_C576( C26 C576 ) C26_=_C594( C26 C594 ) C26_=_C610( C26 C610 ) \nC26_=_C626( C26 C626 ) C26_=_C641( C26 C641 ) C26_=_C655( C26 C655 ) C26_=_C666( C26 C666 ) C26_=_C677( C26 C677 ) C26_=_C678( C26 C678 ) \nC26_=_C679( C26 C679 ) C26_=_C682( C26 C682 ) C26_=_C684( C26 C684 ) C26_=_C686( C26 C686 ) C26_=_C688( C26 C688 ) C27_=_C28( C27 C28 ) \nC27_=_C29( C27 C29 ) C27_=_C30( C27 C30 ) C27_=_C31( C27 C31 ) C27_=_C32( C27 C32 ) C27_=_C33( C27 C33 ) C27_=_C35( C27 C35 ) \nC27_=_C36( C27 C36 ) C27_=_C37( C27 C37 ) C27_=_C38( C27 C38 ) C27_=_C266( C27 C266 ) C27_=_C326( C27 C326 ) C27_=_C427( C27 C427 ) \nC27_=_C473( C27 C473 ) C27_=_C518( C27 C518 ) C27_=_C539( C27 C539 ) C27_=_C595( C27 C595 ) C27_=_C677( C27 C677 ) C27_=_C691( C27 C691 ) \nC27_=_C693( C27 C693 ) C27_=_C694( C27 C694 ) C27_=_C695( C27 C695 ) C27_=_C697( C27 C697 ) C28_=_C29( C28 C29 ) C28_=_C30( C28 C30 ) \nC28_=_C31( C28 C31 ) C28_=_C32( C28 C32 ) C28_=_C33( C28 C33 ) C28_=_C35( C28 C35 ) C28_=_C36( C28 C36 ) C28_=_C37( C28 C37 ) \nC28_=_C38( C28 C38 ) C28_=_C267( C28 C267 ) C28_=_C327( C28 C327 ) C28_=_C428( C28 C428 ) C28_=_C451( C28 C451 ) C28_=_C474( C28 C474 ) \nC28_=_C519( C28 C519 ) C28_=_C540( C28 C540 ) C28_=_C596( C28 C596 ) C28_=_C678( C28 C678 ) C28_=_C700( C28 C700 ) C28_=_C701( C28 C701 ) \nC28_=_C703( C28 C703 ) C28_=_C704( C28 C704 ) C28_=_C705( C28 C705 ) C29_=_C30( C29 C30 ) C29_=_C31( C29 C31 ) C29_=_C32( C29 C32 ) \nC29_=_C33( C29 C33 ) C29_=_C35( C29 C35 ) C29_=_C36( C29 C36 ) C29_=_C37( C29 C37 ) C29_=_C38( C29 C38 ) C29_=_C268( C29 C268 ) \nC29_=_C328( C29 C328 ) C29_=_C429( C29 C429 ) C29_=_C452( C29 C452 ) C29_=_C475( C29 C475 ) C29_=_C520( C29 C520 ) C29_=_C541( C29 C541 ) \nC29_=_C597( C29 C597 ) C29_=_C679( C29 C679 ) C29_=_C708( C29 C708 ) C29_=_C709( C29 C709 ) C29_=_C711( C29 C711 ) C29_=_C712( C29 C712 ) \nC29_=_C713( C29 C713 ) C29_=_C715( C29 C715 ) C30_=_C31( C30 C31 ) C30_=_C32( C30 C32 ) C30_=_C33( C30 C33 ) C30_=_C35( C30 C35 ) \nC30_=_C36( C30 C36 ) C30_=_C37( C30 C37 ) C30_=_C38( C30 C38 ) C30_=_C67( C30 C67 ) C30_=_C103( C30 C103 ) C30_=_C137( C30 C137 ) \nC30_=_C171( C30 C171 ) C30_=_C204( C30 C204 ) C30_=_C237( C30 C237 ) C30_=_C269( C30 C269 ) C30_=_C300( C30 C300 ) C30_=_C329( C30 C329 ) \nC30_=_C357( C30 C357 ) C30_=_C382( C30 C382 ) C30_=_C406( C30 C406 ) C30_=_C476( C30 C476 ) C30_=_C499( C30 C499 ) C30_=_C521( C30 C521 ) \nC30_=_C542( C30 C542 ) C30_=_C562( C30 C562 ) C30_=_C580( C30 C580 ) C30_=_C598( C30 C598 ) C30_=_C614( C30 C614 ) C30_=_C630( C30 C630 ) \nC30_=_C645( C30 C645 ) C30_=_C659( C30 C659 ) C30_=_C670( C30 C670 ) C30_=_C700( C30 C700 ) C30_=_C708( C30 C708 ) C30_=_C718( C30 C718 ) \nC30_=_C720( C30 C720 ) C30_=_C722( C30 C722 ) C30_=_C724( C30 C724 ) C31_=_C32( C31 C32 ) C31_=_C33( C31 C33 ) C31_=_C35( C31 C35 ) \nC31_=_C36( C31 C36 ) C31_=_C37( C31 C37 ) C31_=_C38( C31 C38 ) C31_=_C68( C31 C68 ) C31_=_C138( C31 C138 ) C31_=_C172( C31 C172 ) \nC31_=_C205( C31 C205 ) C31_=_C238( C31 C238 ) C31_=_C270( C31 C270 ) C31_=_C301( C31 C301 ) C31_=_C330( C31 C330 ) C31_=_C358( C31 C358 ) \nC31_=_C383( C31 C383 ) C31_=_C407( C31 C407 ) C31_=_C477( C31 C477 ) C31_=_C500( C31 C500 ) C31_=_C522( C31 C522 ) C31_=_C543( C31 C543 ) \nC31_=_C563( C31 C563 ) C31_=_C581( C31 C581 ) C31_=_C599( C31 C599 ) C31_=_C615( C31 C615 ) C31_=_C631( C31 C631 ) C31_=_C646( C31 C646 ) \nC31_=_C660( C31 C660 ) C31_=_C671( C31 C671 ) C31_=_C691( C31 C691 ) C31_=_C701( C31 C701 ) C31_=_C709( C31 C709 ) C31_=_C725( C31 C725 ) \nC31_=_C727( C31 C727 ) C31_=_C729( C31 C729 ) C31_=_C731( C31 C731 ) C32_=_C33( C32 C33 ) C32_=_C35( C32 C35 ) C32_=_C36( C32 C36 ) \nC32_=_C37( C32 C37 ) C32_=_C38( C32 C38 ) C32_=_C271( C32 C271 ) C32_=_C331( C32 C331 ) C32_=_C432( C32 C432 ) C32_=_C478( C32 C478 ) \nC32_=_C523( C32 C523 ) C32_=_C544( C32 C544 ) C32_=_C600( C32 C600 ) C32_=_C682( C32 C682 ) C32_=_C718( C32 C718 ) C32_=_C725( C32 C725 ) \nC32_=_C732( C32 C732 ) C32_=_C733( C32 C733 ) C32_=_C734( C32 C734 ) C32_=_C736( C32 C736 ) C33_=_C35( C33 C35 ) C33_=_C36( C33 C36 ) \nC33_=_C37( C33 C37 ) C33_=_C38( C33 C38 ) C33_=_C105( C33 C105 ) C33_=_C140( C33 C140 ) C33_=_C207( C33 C207 ) C33_=_C240( C33 C240 ) \nC33_=_C272( C33 C272 ) C33_=_C303( C33 C303 ) C33_=_C332( C33 C332 ) C33_=_C360( C33 C360 ) C33_=_C385( C33 C385 ) C33_=_C409( C33 C409 ) \nC33_=_C479( C33 C479 ) C33_=_C502( C33 C502 ) C33_=_C524( C33 C524 ) C33_=_C545( C33 C545 ) C33_=_C565( C33 C565 ) C33_=_C583( C33</w:t>
      </w:r>
    </w:p>
    <w:p>
      <w:pPr>
        <w:pStyle w:val="PreformattedText"/>
        <w:bidi w:val="0"/>
        <w:spacing w:before="0" w:after="0"/>
        <w:jc w:val="left"/>
        <w:rPr/>
      </w:pPr>
      <w:r>
        <w:rPr/>
        <w:t xml:space="preserve"> </w:t>
      </w:r>
      <w:r>
        <w:rPr/>
        <w:t>C583 ) \nC33_=_C617( C33 C617 ) C33_=_C633( C33 C633 ) C33_=_C648( C33 C648 ) C33_=_C662( C33 C662 ) C33_=_C672( C33 C672 ) C33_=_C693( C33 C693 ) \nC33_=_C703( C33 C703 ) C33_=_C711( C33 C711 ) C33_=_C732( C33 C732 ) C33_=_C738( C33 C738 ) C33_=_C740( C33 C740 ) C33_=_C742( C33 C742 ) \nC35_=_C36( C35 C36 ) C35_=_C37( C35 C37 ) C35_=_C38( C35 C38 ) C35_=_C71( C35 C71 ) C35_=_C107( C35 C107 ) C35_=_C142( C35 C142 ) \nC35_=_C175( C35 C175 ) C35_=_C209( C35 C209 ) C35_=_C242( C35 C242 ) C35_=_C274( C35 C274 ) C35_=_C334( C35 C334 ) C35_=_C362( C35 C362 ) \nC35_=_C387( C35 C387 ) C35_=_C411( C35 C411 ) C35_=_C481( C35 C481 ) C35_=_C504( C35 C504 ) C35_=_C526( C35 C526 ) C35_=_C547( C35 C547 ) \nC35_=_C567( C35 C567 ) C35_=_C585( C35 C585 ) C35_=_C602( C35 C602 ) C35_=_C619( C35 C619 ) C35_=_C635( C35 C635 ) C35_=_C650( C35 C650 ) \nC35_=_C663( C35 C663 ) C35_=_C674( C35 C674 ) C35_=_C695( C35 C695 ) C35_=_C705( C35 C705 ) C35_=_C713( C35 C713 ) C35_=_C734( C35 C734 ) \nC35_=_C743( C35 C743 ) C35_=_C747( C35 C747 ) C35_=_C749( C35 C749 ) C36_=_C37( C36 C37 ) C36_=_C38( C36 C38 ) C36_=_C275( C36 C275 ) \nC36_=_C335( C36 C335 ) C36_=_C436( C36 C436 ) C36_=_C458( C36 C458 ) C36_=_C482( C36 C482 ) C36_=_C527( C36 C527 ) C36_=_C548( C36 C548 ) \nC36_=_C603( C36 C603 ) C36_=_C686( C36 C686 ) C36_=_C722( C36 C722 ) C36_=_C729( C36 C729 ) C36_=_C740( C36 C740 ) C36_=_C744( C36 C744 ) \nC36_=_C747( C36 C747 ) C36_=_C750( C36 C750 ) C37_=_C38( C37 C38 ) C37_=_C73( C37 C73 ) C37_=_C109( C37 C109 ) C37_=_C144( C37 C144 ) \nC37_=_C177( C37 C177 ) C37_=_C211( C37 C211 ) C37_=_C244( C37 C244 ) C37_=_C276( C37 C276 ) C37_=_C306( C37 C306 ) C37_=_C336( C37 C336 ) \nC37_=_C389( C37 C389 ) C37_=_C413( C37 C413 ) C37_=_C483( C37 C483 ) C37_=_C506( C37 C506 ) C37_=_C528( C37 C528 ) C37_=_C549( C37 C549 ) \nC37_=_C569( C37 C569 ) C37_=_C587( C37 C587 ) C37_=_C604( C37 C604 ) C37_=_C621( C37 C621 ) C37_=_C637( C37 C637 ) C37_=_C652( C37 C652 ) \nC37_=_C697( C37 C697 ) C37_=_C715( C37 C715 ) C37_=_C736( C37 C736 ) C37_=_C745( C37 C745 ) C37_=_C750( C37 C750 ) C37_=_C752( C37 C752 ) \nC38_=_C277( C38 C277 ) C38_=_C337( C38 C337 ) C38_=_C438( C38 C438 ) C38_=_C460( C38 C460 ) C38_=_C484( C38 C484 ) C38_=_C529( C38 C529 ) \nC38_=_C550( C38 C550 ) C38_=_C605( C38 C605 ) C38_=_C688( C38 C688 ) C38_=_C724( C38 C724 ) C38_=_C731( C38 C731 ) C38_=_C742( C38 C742 ) \nC38_=_C746( C38 C746 ) C38_=_C749( C38 C749 ) C38_=_C752( C38 C752 ) C44_=_C46( C44 C46 ) C44_=_C50( C44 C50 ) C44_=_C51( C44 C51 ) \nC44_=_C52( C44 C52 ) C44_=_C54( C44 C54 ) C44_=_C55( C44 C55 ) C44_=_C58( C44 C58 ) C44_=_C67( C44 C67 ) C44_=_C68( C44 C68 ) \nC44_=_C70( C44 C70 ) C44_=_C71( C44 C71 ) C44_=_C73( C44 C73 ) C44_=_C79( C44 C79 ) C44_=_C114( C44 C114 ) C44_=_C180( C44 C180 ) \nC44_=_C213( C44 C213 ) C44_=_C246( C44 C246 ) C44_=_C248( C44 C248 ) C44_=_C249( C44 C249 ) C44_=_C250( C44 C250 ) C44_=_C251( C44 C251 ) \nC44_=_C252( C44 C252 ) C44_=_C254( C44 C254 ) C44_=_C257( C44 C257 ) C44_=_C258( C44 C258 ) C44_=_C260( C44 C260 ) C44_=_C261( C44 C261 ) \nC44_=_C262( C44 C262 ) C44_=_C263( C44 C263 ) C44_=_C264( C44 C264 ) C44_=_C265( C44 C265 ) C44_=_C266( C44 C266 ) C44_=_C267( C44 C267 ) \nC44_=_C268( C44 C268 ) C44_=_C269( C44 C269 ) C44_=_C270( C44 C270 ) C44_=_C271( C44 C271 ) C44_=_C272( C44 C272 ) C44_=_C274( C44 C274 ) \nC44_=_C275( C44 C275 ) C44_=_C276( C44 C276 ) C44_=_C277( C44 C277 ) C46_=_C50( C46 C50 ) C46_=_C51( C46 C51 ) C46_=_C52( C46 C52 ) \nC46_=_C54( C46 C54 ) C46_=_C55( C46 C55 ) C46_=_C58( C46 C58 ) C46_=_C67( C46 C67 ) C46_=_C68( C46 C68 ) C46_=_C70( C46 C70 ) \nC46_=_C71( C46 C71 ) C46_=_C73( C46 C73 ) C46_=_C81( C46 C81 ) C46_=_C116( C46 C116 ) C46_=_C149( C46 C149 ) C46_=_C182( C46 C182 ) \nC46_=_C215( C46 C215 ) C46_=_C278( C46 C278 ) C46_=_C308( C46 C308 ) C46_=_C309( C46 C309 ) C46_=_C310( C46 C310 ) C46_=_C311( C46 C311 ) \nC46_=_C312( C46 C312 ) C46_=_C314( C46 C314 ) C46_=_C317( C46 C317 ) C46_=_C318( C46 C318 ) C46_=_C320( C46 C320 ) C46_=_C321( C46 C321 ) \nC46_=_C322( C46 C322 ) C46_=_C323( C46 C323 ) C46_=_C324( C46 C324 ) C46_=_C325( C46 C325 ) C46_=_C326( C46 C326 ) C46_=_C327( C46 C327 ) \nC46_=_C328( C46 C328 ) C46_=_C329( C46 C329 ) C46_=_C330( C46 C330 ) C46_=_C331( C46 C331 ) C46_=_C332( C46 C332 ) C46_=_C334( C46 C334 ) \nC46_=_C335( C46 C335 ) C46_=_C336( C46 C336 ) C46_=_C337( C46 C337 ) C50_=_C51( C50 C51 ) C50_=_C52( C50 C52 ) C50_=_C54( C50 C54 ) \nC50_=_C55( C50 C55 ) C50_=_C58( C50 C58 ) C50_=_C67( C50 C67 ) C50_=_C68( C50 C68 ) C50_=_C70( C50 C70 ) C50_=_C71( C50 C71 ) \nC50_=_C73( C50 C73 ) C50_=_C85( C50 C85 ) C50_=_C153( C50 C153 ) C50_=_C186( C50 C186 ) C50_=_C219( C50 C219 ) C50_=_C251( C50 C251 ) \nC50_=_C282( C50 C282 ) C50_=_C311( C50 C311 ) C50_=_C340( C50 C340 ) C50_=_C391( C50 C391 ) C50_=_C416( C50 C416 ) C50_=_C417( C50 C417 ) \nC50_=_C418( C50 C418 ) C50_=_C419( C50 C419 ) C50_=_C420( C50 C420 ) C50_=_C421( C50 C421 ) C50_=_C422( C50 C422 ) C50_=_C423( C50 C423 ) \nC50_=_C424( C50 C424 ) C50_=_C425( C50 C425 ) C50_=_C427( C50 C427 ) C50_=_C428( C50 C428 ) C50_=_C429( C50 C429 ) C50_=_C432( C50 C432 ) \nC50_=_C434( C50 C434 ) C50_=_C436( C50 C436 ) C50_=_C438( C50 C438 ) C51_=_C52( C51 C52 ) C51_=_C54( C51 C54 ) C51_=_C55( C51 C55 ) \nC51_=_C58( C51 C58 ) C51_=_C67( C51 C67 ) C51_=_C68( C51 C68 ) C51_=_C70( C51 C70 ) C51_=_C71( C51 C71 ) C51_=_C73( C51 C73 ) \nC51_=_C86( C51 C86 ) C51_=_C120( C51 C120 ) C51_=_C154( C51 C154 ) C51_=_C187( C51 C187 ) C51_=_C220( C51 C220 ) C51_=_C252( C51 C252 ) \nC51_=_C283( C51 C283 ) C51_=_C312( C51 C312 ) C51_=_C341( C51 C341 ) C51_=_C366( C51 C366 ) C51_=_C439( C51 C439 ) C51_=_C440( C51 C440 ) \nC51_=_C441( C51 C441 ) C51_=_C442( C51 C442 ) C51_=_C443( C51 C443 ) C51_=_C444( C51 C444 ) C51_=_C445( C51 C445 ) C51_=_C446( C51 C446 ) \nC51_=_C447( C51 C447 ) C51_=_C448( C51 C448 ) C51_=_C449( C51 C449 ) C51_=_C451( C51 C451 ) C51_=_C452( C51 C452 ) C51_=_C456( C51 C456 ) \nC51_=_C458( C51 C458 ) C51_=_C460( C51 C460 ) C52_=_C54( C52 C54 ) C52_=_C55( C52 C55 ) C52_=_C58( C52 C58 ) C52_=_C67( C52 C67 ) \nC52_=_C68( C52 C68 ) C52_=_C70( C52 C70 ) C52_=_C71( C52 C71 ) C52_=_C73( C52 C73 ) C52_=_C87( C52 C87 ) C52_=_C121( C52 C121 ) \nC52_=_C155( C52 C155 ) C52_=_C188( C52 C188 ) C52_=_C221( C52 C221 ) C52_=_C284( C52 C284 ) C52_=_C342( C52 C342 ) C52_=_C367( C52 C367 ) \nC52_=_C392( C52 C392 ) C52_=_C416( C52 C416 ) C52_=_C439( C52 C439 ) C52_=_C461( C52 C461 ) C52_=_C464( C52 C464 ) C52_=_C465( C52 C465 ) \nC52_=_C467( C52 C467 ) C52_=_C468( C52 C468 ) C52_=_C469( C52 C469 ) C52_=_C470( C52 C470 ) C52_=_C471( C52 C471 ) C52_=_C472( C52 C472 ) \nC52_=_C473( C52 C473 ) C52_=_C474( C52 C474 ) C52_=_C475( C52 C475 ) C52_=_C476( C52 C476 ) C52_=_C477( C52 C477 ) C52_=_C478( C52 C478 ) \nC52_=_C479( C52 C479 ) C52_=_C481( C52 C481 ) C52_=_C482( C52 C482 ) C52_=_C483( C52 C483 ) C52_=_C484( C52 C484 ) C54_=_C55( C54 C55 ) \nC54_=_C58( C54 C58 ) C54_=_C67( C54 C67 ) C54_=_C68( C54 C68 ) C54_=_C70( C54 C70 ) C54_=_C71( C54 C71 ) C54_=_C73( C54 C73 ) \nC54_=_C89( C54 C89 ) C54_=_C123( C54 C123 ) C54_=_C157( C54 C157 ) C54_=_C190( C54 C190 ) C54_=_C223( C54 C223 ) C54_=_C286( C54 C286 ) \nC54_=_C344( C54 C344 ) C54_=_C368( C54 C368 ) C54_=_C394( C54 C394 ) C54_=_C418( C54 C418 ) C54_=_C440( C54 C440 ) C54_=_C485( C54 C485 ) \nC54_=_C509( C54 C509 ) C54_=_C510( C54 C510 ) C54_=_C512( C54 C512 ) C54_=_C513( C54 C513 ) C54_=_C514( C54 C514 ) C54_=_C515( C54 C515 ) \nC54_=_C516( C54 C516 ) C54_=_C517( C54 C517 ) C54_=_C518( C54 C518 ) C54_=_C519( C54 C519 ) C54_=_C520( C54 C520 ) C54_=_C521( C54 C521 ) \nC54_=_C522( C54 C522 ) C54_=_C523( C54 C523 ) C54_=_C524( C54 C524 ) C54_=_C526( C54 C526 ) C54_=_C527( C54 C527 ) C54_=_C528( C54 C528 ) \nC54_=_C529( C54 C529 ) C55_=_C58( C55 C58 ) C55_=_C67( C55 C67 ) C55_=_C68( C55 C68 ) C55_=_C70( C55 C70 ) C55_=_C71( C55 C71 ) \nC55_=_C73( C55 C73 ) C55_=_C90( C55 C90 ) C55_=_C124( C55 C124 ) C55_=_C158( C55 C158 ) C55_=_C191( C55 C191 ) C55_=_C224( C55 C224 ) \nC55_=_C287( C55 C287 ) C55_=_C345( C55 C345 ) C55_=_C369( C55 C369 ) C55_=_C419( C55 C419 ) C55_=_C441( C55 C441 ) C55_=_C486( C55 C486 ) \nC55_=_C530( C55 C530 ) C55_=_C531( C55 C531 ) C55_=_C533( C55 C533 ) C55_=_C534( C55 C534 ) C55_=_C535( C55 C535 ) C55_=_C536( C55 C536 ) \nC55_=_C537( C55 C537 ) C55_=_C538( C55 C538 ) C55_=_C539( C55 C539 ) C55_=_C540( C55 C540 ) C55_=_C541( C55 C541 ) C55_=_C542( C55 C542 ) \nC55_=_C543( C55 C543 ) C55_=_C544( C55 C544 ) C55_=_C545( C55 C545 ) C55_=_C547( C55 C547 ) C55_=_C548( C55 C548 ) C55_=_C549( C55 C549 ) \nC55_=_C550( C55 C550 ) C58_=_C67( C58 C67 ) C58_=_C68( C58 C68 ) C58_=_C70( C58 C70 ) C58_=_C71( C58 C71 ) C58_=_C73( C58 C73 ) \nC58_=_C93( C58 C93 ) C58_=_C127( C58 C127 ) C58_=_C161( C58 C161 ) C58_=_C194( C58 C194 ) C58_=_C227( C58 C227 ) C58_=_C290( C58 C290 ) \nC58_=_C348( C58 C348 ) C58_=_C372( C58 C372 ) C58_=_C396( C58 C396 ) C58_=_C420( C58 C420 ) C58_=_C444( C58 C444 ) C58_=_C489( C58 C489 ) \nC58_=_C552( C58 C552 ) C58_=_C571( C58 C571 ) C58_=_C589( C58 C589 ) C58_=_C590( C58 C590 ) C58_=_C591( C58 C591 ) C58_=_C592( C58 C592 ) \nC58_=_C593( C58 C593 ) C58_=_C594( C58 C594 ) C58_=_C595( C58 C595 ) C58_=_C596( C58 C596 ) C58_=_C597( C58 C597 ) C58_=_C598( C58 C598 ) \nC58_=_C599( C58 C599 ) C58_=_C600( C58 C600 ) C58_=_C602( C58 C602 ) C58_=_C603( C58 C603 ) C58_=_C604( C58 C604 ) C58_=_C605( C58 C605 ) \nC67_=_C68( C67 C68 ) C67_=_C70( C67 C70 ) C67_=_C71( C67 C71 ) C67_=_C73( C67 C73 ) C67_=_C103( C67 C103 ) C67_=_C137( C67 C137 ) \nC67_=_C171( C67 C171 ) C67_=_C204( C67 C204 ) C67_=_C237( C67 C237 ) C67_=_C269( C67 C269 ) C67_=_C300( C67 C300 ) C67_=_C329( C67 C329 ) \nC67_=_C357( C67 C357 ) C67_=_C382( C67 C382 ) C67_=_C406( C67 C406 ) C67_=_C476( C67 C476 ) C67_=_C499( C67 C499 ) C67_=_C521( C67 C521 ) \nC67_=_C542( C67 C542 ) C67_=_C562( C67 C562 ) C67_=_C580( C67 C580 ) C67_=_C598( C67 C598 ) C67_=_C614( C67 C614 ) C67_=_C630(</w:t>
      </w:r>
    </w:p>
    <w:p>
      <w:pPr>
        <w:pStyle w:val="PreformattedText"/>
        <w:bidi w:val="0"/>
        <w:spacing w:before="0" w:after="0"/>
        <w:jc w:val="left"/>
        <w:rPr/>
      </w:pPr>
      <w:r>
        <w:rPr/>
        <w:t xml:space="preserve"> </w:t>
      </w:r>
      <w:r>
        <w:rPr/>
        <w:t>C67 C630 ) \nC67_=_C645( C67 C645 ) C67_=_C659( C67 C659 ) C67_=_C670( C67 C670 ) C67_=_C700( C67 C700 ) C67_=_C708( C67 C708 ) C67_=_C718( C67 C718 ) \nC67_=_C720( C67 C720 ) C67_=_C722( C67 C722 ) C67_=_C724( C67 C724 ) C68_=_C70( C68 C70 ) C68_=_C71( C68 C71 ) C68_=_C73( C68 C73 ) \nC68_=_C138( C68 C138 ) C68_=_C172( C68 C172 ) C68_=_C205( C68 C205 ) C68_=_C238( C68 C238 ) C68_=_C270( C68 C270 ) C68_=_C301( C68 C301 ) \nC68_=_C330( C68 C330 ) C68_=_C358( C68 C358 ) C68_=_C383( C68 C383 ) C68_=_C407( C68 C407 ) C68_=_C477( C68 C477 ) C68_=_C500( C68 C500 ) \nC68_=_C522( C68 C522 ) C68_=_C543( C68 C543 ) C68_=_C563( C68 C563 ) C68_=_C581( C68 C581 ) C68_=_C599( C68 C599 ) C68_=_C615( C68 C615 ) \nC68_=_C631( C68 C631 ) C68_=_C646( C68 C646 ) C68_=_C660( C68 C660 ) C68_=_C671( C68 C671 ) C68_=_C691( C68 C691 ) C68_=_C701( C68 C701 ) \nC68_=_C709( C68 C709 ) C68_=_C725( C68 C725 ) C68_=_C727( C68 C727 ) C68_=_C729( C68 C729 ) C68_=_C731( C68 C731 ) C70_=_C71( C70 C71 ) \nC70_=_C73( C70 C73 ) C70_=_C106( C70 C106 ) C70_=_C141( C70 C141 ) C70_=_C174( C70 C174 ) C70_=_C208( C70 C208 ) C70_=_C241( C70 C241 ) \nC70_=_C304( C70 C304 ) C70_=_C361( C70 C361 ) C70_=_C386( C70 C386 ) C70_=_C410( C70 C410 ) C70_=_C434( C70 C434 ) C70_=_C456( C70 C456 ) \nC70_=_C503( C70 C503 ) C70_=_C566( C70 C566 ) C70_=_C584( C70 C584 ) C70_=_C618( C70 C618 ) C70_=_C634( C70 C634 ) C70_=_C649( C70 C649 ) \nC70_=_C673( C70 C673 ) C70_=_C684( C70 C684 ) C70_=_C694( C70 C694 ) C70_=_C704( C70 C704 ) C70_=_C712( C70 C712 ) C70_=_C720( C70 C720 ) \nC70_=_C727( C70 C727 ) C70_=_C733( C70 C733 ) C70_=_C738( C70 C738 ) C70_=_C743( C70 C743 ) C70_=_C744( C70 C744 ) C70_=_C745( C70 C745 ) \nC70_=_C746( C70 C746 ) C71_=_C73( C71 C73 ) C71_=_C107( C71 C107 ) C71_=_C142( C71 C142 ) C71_=_C175( C71 C175 ) C71_=_C209( C71 C209 ) \nC71_=_C242( C71 C242 ) C71_=_C274( C71 C274 ) C71_=_C334( C71 C334 ) C71_=_C362( C71 C362 ) C71_=_C387( C71 C387 ) C71_=_C411( C71 C411 ) \nC71_=_C481( C71 C481 ) C71_=_C504( C71 C504 ) C71_=_C526( C71 C526 ) C71_=_C547( C71 C547 ) C71_=_C567( C71 C567 ) C71_=_C585( C71 C585 ) \nC71_=_C602( C71 C602 ) C71_=_C619( C71 C619 ) C71_=_C635( C71 C635 ) C71_=_C650( C71 C650 ) C71_=_C663( C71 C663 ) C71_=_C674( C71 C674 ) \nC71_=_C695( C71 C695 ) C71_=_C705( C71 C705 ) C71_=_C713( C71 C713 ) C71_=_C734( C71 C734 ) C71_=_C743( C71 C743 ) C71_=_C747( C71 C747 ) \nC71_=_C749( C71 C749 ) C73_=_C109( C73 C109 ) C73_=_C144( C73 C144 ) C73_=_C177( C73 C177 ) C73_=_C211( C73 C211 ) C73_=_C244( C73 C244 ) \nC73_=_C276( C73 C276 ) C73_=_C306( C73 C306 ) C73_=_C336( C73 C336 ) C73_=_C389( C73 C389 ) C73_=_C413( C73 C413 ) C73_=_C483( C73 C483 ) \nC73_=_C506( C73 C506 ) C73_=_C528( C73 C528 ) C73_=_C549( C73 C549 ) C73_=_C569( C73 C569 ) C73_=_C587( C73 C587 ) C73_=_C604( C73 C604 ) \nC73_=_C621( C73 C621 ) C73_=_C637( C73 C637 ) C73_=_C652( C73 C652 ) C73_=_C697( C73 C697 ) C73_=_C715( C73 C715 ) C73_=_C736( C73 C736 ) \nC73_=_C745( C73 C745 ) C73_=_C750( C73 C750 ) C73_=_C752( C73 C752 ) C79_=_C81( C79 C81 ) C79_=_C85( C79 C85 ) C79_=_C86( C79 C86 ) \nC79_=_C87( C79 C87 ) C79_=_C89( C79 C89 ) C79_=_C90( C79 C90 ) C79_=_C93( C79 C93 ) C79_=_C99( C79 C99 ) C79_=_C103( C79 C103 ) \nC79_=_C105( C79 C105 ) C79_=_C106( C79 C106 ) C79_=_C107( C79 C107 ) C79_=_C109( C79 C109 ) C79_=_C114( C79 C114 ) C79_=_C180( C79 C180 ) \nC79_=_C213( C79 C213 ) C79_=_C246( C79 C246 ) C79_=_C248( C79 C248 ) C79_=_C249( C79 C249 ) C79_=_C250( C79 C250 ) C79_=_C251( C79 C251 ) \nC79_=_C252( C79 C252 ) C79_=_C254( C79 C254 ) C79_=_C257( C79 C257 ) C79_=_C258( C79 C258 ) C79_=_C260( C79 C260 ) C79_=_C261( C79 C261 ) \nC79_=_C262( C79 C262 ) C79_=_C263( C79 C263 ) C79_=_C264( C79 C264 ) C79_=_C265( C79 C265 ) C79_=_C266( C79 C266 ) C79_=_C267( C79 C267 ) \nC79_=_C268( C79 C268 ) C79_=_C269( C79 C269 ) C79_=_C270( C79 C270 ) C79_=_C271( C79 C271 ) C79_=_C272( C79 C272 ) C79_=_C274( C79 C274 ) \nC79_=_C275( C79 C275 ) C79_=_C276( C79 C276 ) C79_=_C277( C79 C277 ) C81_=_C85( C81 C85 ) C81_=_C86( C81 C86 ) C81_=_C87( C81 C87 ) \nC81_=_C89( C81 C89 ) C81_=_C90( C81 C90 ) C81_=_C93( C81 C93 ) C81_=_C99( C81 C99 ) C81_=_C103( C81 C103 ) C81_=_C105( C81 C105 ) \nC81_=_C106( C81 C106 ) C81_=_C107( C81 C107 ) C81_=_C109( C81 C109 ) C81_=_C116( C81 C116 ) C81_=_C149( C81 C149 ) C81_=_C182( C81 C182 ) \nC81_=_C215( C81 C215 ) C81_=_C278( C81 C278 ) C81_=_C308( C81 C308 ) C81_=_C309( C81 C309 ) C81_=_C310( C81 C310 ) C81_=_C311( C81 C311 ) \nC81_=_C312( C81 C312 ) C81_=_C314( C81 C314 ) C81_=_C317( C81 C317 ) C81_=_C318( C81 C318 ) C81_=_C320( C81 C320 ) C81_=_C321( C81 C321 ) \nC81_=_C322( C81 C322 ) C81_=_C323( C81 C323 ) C81_=_C324( C81 C324 ) C81_=_C325( C81 C325 ) C81_=_C326( C81 C326 ) C81_=_C327( C81 C327 ) \nC81_=_C328( C81 C328 ) C81_=_C329( C81 C329 ) C81_=_C330( C81 C330 ) C81_=_C331( C81 C331 ) C81_=_C332( C81 C332 ) C81_=_C334( C81 C334 ) \nC81_=_C335( C81 C335 ) C81_=_C336( C81 C336 ) C81_=_C337( C81 C337 ) C85_=_C86( C85 C86 ) C85_=_C87( C85 C87 ) C85_=_C89( C85 C89 ) \nC85_=_C90( C85 C90 ) C85_=_C93( C85 C93 ) C85_=_C99( C85 C99 ) C85_=_C103( C85 C103 ) C85_=_C105( C85 C105 ) C85_=_C106( C85 C106 ) \nC85_=_C107( C85 C107 ) C85_=_C109( C85 C109 ) C85_=_C153( C85 C153 ) C85_=_C186( C85 C186 ) C85_=_C219( C85 C219 ) C85_=_C251( C85 C251 ) \nC85_=_C282( C85 C282 ) C85_=_C311( C85 C311 ) C85_=_C340( C85 C340 ) C85_=_C391( C85 C391 ) C85_=_C416( C85 C416 ) C85_=_C417( C85 C417 ) \nC85_=_C418( C85 C418 ) C85_=_C419( C85 C419 ) C85_=_C420( C85 C420 ) C85_=_C421( C85 C421 ) C85_=_C422( C85 C422 ) C85_=_C423( C85 C423 ) \nC85_=_C424( C85 C424 ) C85_=_C425( C85 C425 ) C85_=_C427( C85 C427 ) C85_=_C428( C85 C428 ) C85_=_C429( C85 C429 ) C85_=_C432( C85 C432 ) \nC85_=_C434( C85 C434 ) C85_=_C436( C85 C436 ) C85_=_C438( C85 C438 ) C86_=_C87( C86 C87 ) C86_=_C89( C86 C89 ) C86_=_C90( C86 C90 ) \nC86_=_C93( C86 C93 ) C86_=_C99( C86 C99 ) C86_=_C103( C86 C103 ) C86_=_C105( C86 C105 ) C86_=_C106( C86 C106 ) C86_=_C107( C86 C107 ) \nC86_=_C109( C86 C109 ) C86_=_C120( C86 C120 ) C86_=_C154( C86 C154 ) C86_=_C187( C86 C187 ) C86_=_C220( C86 C220 ) C86_=_C252( C86 C252 ) \nC86_=_C283( C86 C283 ) C86_=_C312( C86 C312 ) C86_=_C341( C86 C341 ) C86_=_C366( C86 C366 ) C86_=_C439( C86 C439 ) C86_=_C440( C86 C440 ) \nC86_=_C441( C86 C441 ) C86_=_C442( C86 C442 ) C86_=_C443( C86 C443 ) C86_=_C444( C86 C444 ) C86_=_C445( C86 C445 ) C86_=_C446( C86 C446 ) \nC86_=_C447( C86 C447 ) C86_=_C448( C86 C448 ) C86_=_C449( C86 C449 ) C86_=_C451( C86 C451 ) C86_=_C452( C86 C452 ) C86_=_C456( C86 C456 ) \nC86_=_C458( C86 C458 ) C86_=_C460( C86 C460 ) C87_=_C89( C87 C89 ) C87_=_C90( C87 C90 ) C87_=_C93( C87 C93 ) C87_=_C99( C87 C99 ) \nC87_=_C103( C87 C103 ) C87_=_C105( C87 C105 ) C87_=_C106( C87 C106 ) C87_=_C107( C87 C107 ) C87_=_C109( C87 C109 ) C87_=_C121( C87 C121 ) \nC87_=_C155( C87 C155 ) C87_=_C188( C87 C188 ) C87_=_C221( C87 C221 ) C87_=_C284( C87 C284 ) C87_=_C342( C87 C342 ) C87_=_C367( C87 C367 ) \nC87_=_C392( C87 C392 ) C87_=_C416( C87 C416 ) C87_=_C439( C87 C439 ) C87_=_C461( C87 C461 ) C87_=_C464( C87 C464 ) C87_=_C465( C87 C465 ) \nC87_=_C467( C87 C467 ) C87_=_C468( C87 C468 ) C87_=_C469( C87 C469 ) C87_=_C470( C87 C470 ) C87_=_C471( C87 C471 ) C87_=_C472( C87 C472 ) \nC87_=_C473( C87 C473 ) C87_=_C474( C87 C474 ) C87_=_C475( C87 C475 ) C87_=_C476( C87 C476 ) C87_=_C477( C87 C477 ) C87_=_C478( C87 C478 ) \nC87_=_C479( C87 C479 ) C87_=_C481( C87 C481 ) C87_=_C482( C87 C482 ) C87_=_C483( C87 C483 ) C87_=_C484( C87 C484 ) C89_=_C90( C89 C90 ) \nC89_=_C93( C89 C93 ) C89_=_C99( C89 C99 ) C89_=_C103( C89 C103 ) C89_=_C105( C89 C105 ) C89_=_C106( C89 C106 ) C89_=_C107( C89 C107 ) \nC89_=_C109( C89 C109 ) C89_=_C123( C89 C123 ) C89_=_C157( C89 C157 ) C89_=_C190( C89 C190 ) C89_=_C223( C89 C223 ) C89_=_C286( C89 C286 ) \nC89_=_C344( C89 C344 ) C89_=_C368( C89 C368 ) C89_=_C394( C89 C394 ) C89_=_C418( C89 C418 ) C89_=_C440( C89 C440 ) C89_=_C485( C89 C485 ) \nC89_=_C509( C89 C509 ) C89_=_C510( C89 C510 ) C89_=_C512( C89 C512 ) C89_=_C513( C89 C513 ) C89_=_C514( C89 C514 ) C89_=_C515( C89 C515 ) \nC89_=_C516( C89 C516 ) C89_=_C517( C89 C517 ) C89_=_C518( C89 C518 ) C89_=_C519( C89 C519 ) C89_=_C520( C89 C520 ) C89_=_C521( C89 C521 ) \nC89_=_C522( C89 C522 ) C89_=_C523( C89 C523 ) C89_=_C524( C89 C524 ) C89_=_C526( C89 C526 ) C89_=_C527( C89 C527 ) C89_=_C528( C89 C528 ) \nC89_=_C529( C89 C529 ) C90_=_C93( C90 C93 ) C90_=_C99( C90 C99 ) C90_=_C103( C90 C103 ) C90_=_C105( C90 C105 ) C90_=_C106( C90 C106 ) \nC90_=_C107( C90 C107 ) C90_=_C109( C90 C109 ) C90_=_C124( C90 C124 ) C90_=_C158( C90 C158 ) C90_=_C191( C90 C191 ) C90_=_C224( C90 C224 ) \nC90_=_C287( C90 C287 ) C90_=_C345( C90 C345 ) C90_=_C369( C90 C369 ) C90_=_C419( C90 C419 ) C90_=_C441( C90 C441 ) C90_=_C486( C90 C486 ) \nC90_=_C530( C90 C530 ) C90_=_C531( C90 C531 ) C90_=_C533( C90 C533 ) C90_=_C534( C90 C534 ) C90_=_C535( C90 C535 ) C90_=_C536( C90 C536 ) \nC90_=_C537( C90 C537 ) C90_=_C538( C90 C538 ) C90_=_C539( C90 C539 ) C90_=_C540( C90 C540 ) C90_=_C541( C90 C541 ) C90_=_C542( C90 C542 ) \nC90_=_C543( C90 C543 ) C90_=_C544( C90 C544 ) C90_=_C545( C90 C545 ) C90_=_C547( C90 C547 ) C90_=_C548( C90 C548 ) C90_=_C549( C90 C549 ) \nC90_=_C550( C90 C550 ) C93_=_C99( C93 C99 ) C93_=_C103( C93 C103 ) C93_=_C105( C93 C105 ) C93_=_C106( C93 C106 ) C93_=_C107( C93 C107 ) \nC93_=_C109( C93 C109 ) C93_=_C127( C93 C127 ) C93_=_C161( C93 C161 ) C93_=_C194( C93 C194 ) C93_=_C227( C93 C227 ) C93_=_C290( C93 C290 ) \nC93_=_C348( C93 C348 ) C93_=_C372( C93 C372 ) C93_=_C396( C93 C396 ) C93_=_C420( C93 C420 ) C93_=_C444( C93 C444 ) C93_=_C489( C93 C489 ) \nC93_=_C552( C93 C552 ) C93_=_C571( C93 C571 ) C93_=_C589( C93 C589 ) C93_=_C590( C93 C590 ) C93_=_C591( C93 C591 ) C93_=_C592( C93 C592 ) \nC93_=_C593( C93 C593 ) C93_=_C594( C93 C594 ) C93_=_C595( C93 C595 ) C93_=_C596( C93 C596 ) C93_=_C597( C93 C597 ) C93_=_C598( C93 C598 ) \nC93_=_C599( C93 C599 ) C93_=_C600(</w:t>
      </w:r>
    </w:p>
    <w:p>
      <w:pPr>
        <w:pStyle w:val="PreformattedText"/>
        <w:bidi w:val="0"/>
        <w:spacing w:before="0" w:after="0"/>
        <w:jc w:val="left"/>
        <w:rPr/>
      </w:pPr>
      <w:r>
        <w:rPr/>
        <w:t xml:space="preserve"> </w:t>
      </w:r>
      <w:r>
        <w:rPr/>
        <w:t>C93 C600 ) C93_=_C602( C93 C602 ) C93_=_C603( C93 C603 ) C93_=_C604( C93 C604 ) C93_=_C605( C93 C605 ) \nC99_=_C103( C99 C103 ) C99_=_C105( C99 C105 ) C99_=_C106( C99 C106 ) C99_=_C107( C99 C107 ) C99_=_C109( C99 C109 ) C99_=_C133( C99 C133 ) \nC99_=_C167( C99 C167 ) C99_=_C200( C99 C200 ) C99_=_C233( C99 C233 ) C99_=_C265( C99 C265 ) C99_=_C296( C99 C296 ) C99_=_C325( C99 C325 ) \nC99_=_C354( C99 C354 ) C99_=_C378( C99 C378 ) C99_=_C402( C99 C402 ) C99_=_C472( C99 C472 ) C99_=_C495( C99 C495 ) C99_=_C517( C99 C517 ) \nC99_=_C538( C99 C538 ) C99_=_C558( C99 C558 ) C99_=_C576( C99 C576 ) C99_=_C594( C99 C594 ) C99_=_C610( C99 C610 ) C99_=_C626( C99 C626 ) \nC99_=_C641( C99 C641 ) C99_=_C655( C99 C655 ) C99_=_C666( C99 C666 ) C99_=_C677( C99 C677 ) C99_=_C678( C99 C678 ) C99_=_C679( C99 C679 ) \nC99_=_C682( C99 C682 ) C99_=_C684( C99 C684 ) C99_=_C686( C99 C686 ) C99_=_C688( C99 C688 ) C103_=_C105( C103 C105 ) C103_=_C106( C103 C106 ) \nC103_=_C107( C103 C107 ) C103_=_C109( C103 C109 ) C103_=_C137( C103 C137 ) C103_=_C171( C103 C171 ) C103_=_C204( C103 C204 ) C103_=_C237( C103 C237 ) \nC103_=_C269( C103 C269 ) C103_=_C300( C103 C300 ) C103_=_C329( C103 C329 ) C103_=_C357( C103 C357 ) C103_=_C382( C103 C382 ) C103_=_C406( C103 C406 ) \nC103_=_C476( C103 C476 ) C103_=_C499( C103 C499 ) C103_=_C521( C103 C521 ) C103_=_C542( C103 C542 ) C103_=_C562( C103 C562 ) C103_=_C580( C103 C580 ) \nC103_=_C598( C103 C598 ) C103_=_C614( C103 C614 ) C103_=_C630( C103 C630 ) C103_=_C645( C103 C645 ) C103_=_C659( C103 C659 ) C103_=_C670( C103 C670 ) \nC103_=_C700( C103 C700 ) C103_=_C708( C103 C708 ) C103_=_C718( C103 C718 ) C103_=_C720( C103 C720 ) C103_=_C722( C103 C722 ) C103_=_C724( C103 C724 ) \nC105_=_C106( C105 C106 ) C105_=_C107( C105 C107 ) C105_=_C109( C105 C109 ) C105_=_C140( C105 C140 ) C105_=_C207( C105 C207 ) C105_=_C240( C105 C240 ) \nC105_=_C272( C105 C272 ) C105_=_C303( C105 C303 ) C105_=_C332( C105 C332 ) C105_=_C360( C105 C360 ) C105_=_C385( C105 C385 ) C105_=_C409( C105 C409 ) \nC105_=_C479( C105 C479 ) C105_=_C502( C105 C502 ) C105_=_C524( C105 C524 ) C105_=_C545( C105 C545 ) C105_=_C565( C105 C565 ) C105_=_C583( C105 C583 ) \nC105_=_C617( C105 C617 ) C105_=_C633( C105 C633 ) C105_=_C648( C105 C648 ) C105_=_C662( C105 C662 ) C105_=_C672( C105 C672 ) C105_=_C693( C105 C693 ) \nC105_=_C703( C105 C703 ) C105_=_C711( C105 C711 ) C105_=_C732( C105 C732 ) C105_=_C738( C105 C738 ) C105_=_C740( C105 C740 ) C105_=_C742( C105 C742 ) \nC106_=_C107( C106 C107 ) C106_=_C109( C106 C109 ) C106_=_C141( C106 C141 ) C106_=_C174( C106 C174 ) C106_=_C208( C106 C208 ) C106_=_C241( C106 C241 ) \nC106_=_C304( C106 C304 ) C106_=_C361( C106 C361 ) C106_=_C386( C106 C386 ) C106_=_C410( C106 C410 ) C106_=_C434( C106 C434 ) C106_=_C456( C106 C456 ) \nC106_=_C503( C106 C503 ) C106_=_C566( C106 C566 ) C106_=_C584( C106 C584 ) C106_=_C618( C106 C618 ) C106_=_C634( C106 C634 ) C106_=_C649( C106 C649 ) \nC106_=_C673( C106 C673 ) C106_=_C684( C106 C684 ) C106_=_C694( C106 C694 ) C106_=_C704( C106 C704 ) C106_=_C712( C106 C712 ) C106_=_C720( C106 C720 ) \nC106_=_C727( C106 C727 ) C106_=_C733( C106 C733 ) C106_=_C738( C106 C738 ) C106_=_C743( C106 C743 ) C106_=_C744( C106 C744 ) C106_=_C745( C106 C745 ) \nC106_=_C746( C106 C746 ) C107_=_C109( C107 C109 ) C107_=_C142( C107 C142 ) C107_=_C175( C107 C175 ) C107_=_C209( C107 C209 ) C107_=_C242( C107 C242 ) \nC107_=_C274( C107 C274 ) C107_=_C334( C107 C334 ) C107_=_C362( C107 C362 ) C107_=_C387( C107 C387 ) C107_=_C411( C107 C411 ) C107_=_C481( C107 C481 ) \nC107_=_C504( C107 C504 ) C107_=_C526( C107 C526 ) C107_=_C547( C107 C547 ) C107_=_C567( C107 C567 ) C107_=_C585( C107 C585 ) C107_=_C602( C107 C602 ) \nC107_=_C619( C107 C619 ) C107_=_C635( C107 C635 ) C107_=_C650( C107 C650 ) C107_=_C663( C107 C663 ) C107_=_C674( C107 C674 ) C107_=_C695( C107 C695 ) \nC107_=_C705( C107 C705 ) C107_=_C713( C107 C713 ) C107_=_C734( C107 C734 ) C107_=_C743( C107 C743 ) C107_=_C747( C107 C747 ) C107_=_C749( C107 C749 ) \nC109_=_C144( C109 C144 ) C109_=_C177( C109 C177 ) C109_=_C211( C109 C211 ) C109_=_C244( C109 C244 ) C109_=_C276( C109 C276 ) C109_=_C306( C109 C306 ) \nC109_=_C336( C109 C336 ) C109_=_C389( C109 C389 ) C109_=_C413( C109 C413 ) C109_=_C483( C109 C483 ) C109_=_C506( C109 C506 ) C109_=_C528( C109 C528 ) \nC109_=_C549( C109 C549 ) C109_=_C569( C109 C569 ) C109_=_C587( C109 C587 ) C109_=_C604( C109 C604 ) C109_=_C621( C109 C621 ) C109_=_C637( C109 C637 ) \nC109_=_C652( C109 C652 ) C109_=_C697( C109 C697 ) C109_=_C715( C109 C715 ) C109_=_C736( C109 C736 ) C109_=_C745( C109 C745 ) C109_=_C750( C109 C750 ) \nC109_=_C752( C109 C752 ) C114_=_C116( C114 C116 ) C114_=_C120( C114 C120 ) C114_=_C121( C114 C121 ) C114_=_C123( C114 C123 ) C114_=_C124( C114 C124 ) \nC114_=_C127( C114 C127 ) C114_=_C133( C114 C133 ) C114_=_C137( C114 C137 ) C114_=_C138( C114 C138 ) C114_=_C140( C114 C140 ) C114_=_C141( C114 C141 ) \nC114_=_C142( C114 C142 ) C114_=_C144( C114 C144 ) C114_=_C180( C114 C180 ) C114_=_C213( C114 C213 ) C114_=_C246( C114 C246 ) C114_=_C248( C114 C248 ) \nC114_=_C249( C114 C249 ) C114_=_C250( C114 C250 ) C114_=_C251( C114 C251 ) C114_=_C252( C114 C252 ) C114_=_C254( C114 C254 ) C114_=_C257( C114 C257 ) \nC114_=_C258( C114 C258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4( C114 C274 ) C114_=_C275( C114 C275 ) C114_=_C276( C114 C276 ) C114_=_C277( C114 C277 ) \nC116_=_C120( C116 C120 ) C116_=_C121( C116 C121 ) C116_=_C123( C116 C123 ) C116_=_C124( C116 C124 ) C116_=_C127( C116 C127 ) C116_=_C133( C116 C133 ) \nC116_=_C137( C116 C137 ) C116_=_C138( C116 C138 ) C116_=_C140( C116 C140 ) C116_=_C141( C116 C141 ) C116_=_C142( C116 C142 ) C116_=_C144( C116 C144 ) \nC116_=_C149( C116 C149 ) C116_=_C182( C116 C182 ) C116_=_C215( C116 C215 ) C116_=_C278( C116 C278 ) C116_=_C308( C116 C308 ) C116_=_C309( C116 C309 ) \nC116_=_C310( C116 C310 ) C116_=_C311( C116 C311 ) C116_=_C312( C116 C312 ) C116_=_C314( C116 C314 ) C116_=_C317( C116 C317 ) C116_=_C318( C116 C318 ) \nC116_=_C320( C116 C320 ) C116_=_C321( C116 C321 ) C116_=_C322( C116 C322 ) C116_=_C323( C116 C323 ) C116_=_C324( C116 C324 ) C116_=_C325( C116 C325 ) \nC116_=_C326( C116 C326 ) C116_=_C327( C116 C327 ) C116_=_C328( C116 C328 ) C116_=_C329( C116 C329 ) C116_=_C330( C116 C330 ) C116_=_C331( C116 C331 ) \nC116_=_C332( C116 C332 ) C116_=_C334( C116 C334 ) C116_=_C335( C116 C335 ) C116_=_C336( C116 C336 ) C116_=_C337( C116 C337 ) C120_=_C121( C120 C121 ) \nC120_=_C123( C120 C123 ) C120_=_C124( C120 C124 ) C120_=_C127( C120 C127 ) C120_=_C133( C120 C133 ) C120_=_C137( C120 C137 ) C120_=_C138( C120 C138 ) \nC120_=_C140( C120 C140 ) C120_=_C141( C120 C141 ) C120_=_C142( C120 C142 ) C120_=_C144( C120 C144 ) C120_=_C154( C120 C154 ) C120_=_C187( C120 C187 ) \nC120_=_C220( C120 C220 ) C120_=_C252( C120 C252 ) C120_=_C283( C120 C283 ) C120_=_C312( C120 C312 ) C120_=_C341( C120 C341 ) C120_=_C366( C120 C366 ) \nC120_=_C439( C120 C439 ) C120_=_C440( C120 C440 ) C120_=_C441( C120 C441 ) C120_=_C442( C120 C442 ) C120_=_C443( C120 C443 ) C120_=_C444( C120 C444 ) \nC120_=_C445( C120 C445 ) C120_=_C446( C120 C446 ) C120_=_C447( C120 C447 ) C120_=_C448( C120 C448 ) C120_=_C449( C120 C449 ) C120_=_C451( C120 C451 ) \nC120_=_C452( C120 C452 ) C120_=_C456( C120 C456 ) C120_=_C458( C120 C458 ) C120_=_C460( C120 C460 ) C121_=_C123( C121 C123 ) C121_=_C124( C121 C124 ) \nC121_=_C127( C121 C127 ) C121_=_C133( C121 C133 ) C121_=_C137( C121 C137 ) C121_=_C138( C121 C138 ) C121_=_C140( C121 C140 ) C121_=_C141( C121 C141 ) \nC121_=_C142( C121 C142 ) C121_=_C144( C121 C144 ) C121_=_C155( C121 C155 ) C121_=_C188( C121 C188 ) C121_=_C221( C121 C221 ) C121_=_C284( C121 C284 ) \nC121_=_C342( C121 C342 ) C121_=_C367( C121 C367 ) C121_=_C392( C121 C392 ) C121_=_C416( C121 C416 ) C121_=_C439( C121 C439 ) C121_=_C461( C121 C461 ) \nC121_=_C464( C121 C464 ) C121_=_C465( C121 C465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1( C121 C481 ) C121_=_C482( C121 C482 ) C121_=_C483( C121 C483 ) \nC121_=_C484( C121 C484 ) C123_=_C124( C123 C124 ) C123_=_C127( C123 C127 ) C123_=_C133( C123 C133 ) C123_=_C137( C123 C137 ) C123_=_C138( C123 C138 ) \nC123_=_C140( C123 C140 ) C123_=_C141( C123 C141 ) C123_=_C142( C123 C142 ) C123_=_C144( C123 C144 ) C123_=_C157( C123 C157 ) C123_=_C190( C123 C190 ) \nC123_=_C223( C123 C223 ) C123_=_C286( C123 C286 ) C123_=_C344( C123 C344 ) C123_=_C368( C123 C368 ) C123_=_C394( C123 C394 ) C123_=_C418( C123 C418 ) \nC123_=_C440( C123 C440 ) C123_=_C485( C123 C485 ) C123_=_C509( C123 C509 ) C123_=_C510( C123 C510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6( C123 C526 ) \nC123_=_C527( C123 C527 ) C123_=_C528( C123 C528 ) C123_=_C529( C123 C529 ) C124_=_C127( C124 C127 ) C124_=_C133( C124 C133 ) C124_=_C137( C124 C137 ) \nC124_=_C138( C124 C138 ) C124_=_C140( C124 C140 ) C124_=_C141( C124 C141 ) C124_=_C142( C124 C142 ) C124_=_C144( C124 C144 ) C124_=_C158( C124 C158 ) \nC124_=_C191( C124 C191 ) C124_=_C224( C124 C224 ) C124_=_C287( C124 C287 ) C124_=_C345( C124 C345 ) C124_=_C369( C124 C369 ) C124_=_C419(</w:t>
      </w:r>
    </w:p>
    <w:p>
      <w:pPr>
        <w:pStyle w:val="PreformattedText"/>
        <w:bidi w:val="0"/>
        <w:spacing w:before="0" w:after="0"/>
        <w:jc w:val="left"/>
        <w:rPr/>
      </w:pPr>
      <w:r>
        <w:rPr/>
        <w:t xml:space="preserve"> </w:t>
      </w:r>
      <w:r>
        <w:rPr/>
        <w:t>C124 C419 ) \nC124_=_C441( C124 C441 ) C124_=_C486( C124 C486 ) C124_=_C530( C124 C530 ) C124_=_C531( C124 C531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7( C124 C547 ) \nC124_=_C548( C124 C548 ) C124_=_C549( C124 C549 ) C124_=_C550( C124 C550 ) C127_=_C133( C127 C133 ) C127_=_C137( C127 C137 ) C127_=_C138( C127 C138 ) \nC127_=_C140( C127 C140 ) C127_=_C141( C127 C141 ) C127_=_C142( C127 C142 ) C127_=_C144( C127 C144 ) C127_=_C161( C127 C161 ) C127_=_C194( C127 C194 ) \nC127_=_C227( C127 C227 ) C127_=_C290( C127 C290 ) C127_=_C348( C127 C348 ) C127_=_C372( C127 C372 ) C127_=_C396( C127 C396 ) C127_=_C420( C127 C420 ) \nC127_=_C444( C127 C444 ) C127_=_C489( C127 C489 ) C127_=_C552( C127 C552 ) C127_=_C571( C127 C571 ) C127_=_C589( C127 C589 ) C127_=_C590( C127 C590 ) \nC127_=_C591( C127 C591 ) C127_=_C592( C127 C592 ) C127_=_C593( C127 C593 ) C127_=_C594( C127 C594 ) C127_=_C595( C127 C595 ) C127_=_C596( C127 C596 ) \nC127_=_C597( C127 C597 ) C127_=_C598( C127 C598 ) C127_=_C599( C127 C599 ) C127_=_C600( C127 C600 ) C127_=_C602( C127 C602 ) C127_=_C603( C127 C603 ) \nC127_=_C604( C127 C604 ) C127_=_C605( C127 C605 ) C133_=_C137( C133 C137 ) C133_=_C138( C133 C138 ) C133_=_C140( C133 C140 ) C133_=_C141( C133 C141 ) \nC133_=_C142( C133 C142 ) C133_=_C144( C133 C144 ) C133_=_C167( C133 C167 ) C133_=_C200( C133 C200 ) C133_=_C233( C133 C233 ) C133_=_C265( C133 C265 ) \nC133_=_C296( C133 C296 ) C133_=_C325( C133 C325 ) C133_=_C354( C133 C354 ) C133_=_C378( C133 C378 ) C133_=_C402( C133 C402 ) C133_=_C472( C133 C472 ) \nC133_=_C495( C133 C495 ) C133_=_C517( C133 C517 ) C133_=_C538( C133 C538 ) C133_=_C558( C133 C558 ) C133_=_C576( C133 C576 ) C133_=_C594( C133 C594 ) \nC133_=_C610( C133 C610 ) C133_=_C626( C133 C626 ) C133_=_C641( C133 C641 ) C133_=_C655( C133 C655 ) C133_=_C666( C133 C666 ) C133_=_C677( C133 C677 ) \nC133_=_C678( C133 C678 ) C133_=_C679( C133 C679 ) C133_=_C682( C133 C682 ) C133_=_C684( C133 C684 ) C133_=_C686( C133 C686 ) C133_=_C688( C133 C688 ) \nC137_=_C138( C137 C138 ) C137_=_C140( C137 C140 ) C137_=_C141( C137 C141 ) C137_=_C142( C137 C142 ) C137_=_C144( C137 C144 ) C137_=_C171( C137 C171 ) \nC137_=_C204( C137 C204 ) C137_=_C237( C137 C237 ) C137_=_C269( C137 C269 ) C137_=_C300( C137 C300 ) C137_=_C329( C137 C329 ) C137_=_C357( C137 C357 ) \nC137_=_C382( C137 C382 ) C137_=_C406( C137 C406 ) C137_=_C476( C137 C476 ) C137_=_C499( C137 C499 ) C137_=_C521( C137 C521 ) C137_=_C542( C137 C542 ) \nC137_=_C562( C137 C562 ) C137_=_C580( C137 C580 ) C137_=_C598( C137 C598 ) C137_=_C614( C137 C614 ) C137_=_C630( C137 C630 ) C137_=_C645( C137 C645 ) \nC137_=_C659( C137 C659 ) C137_=_C670( C137 C670 ) C137_=_C700( C137 C700 ) C137_=_C708( C137 C708 ) C137_=_C718( C137 C718 ) C137_=_C720( C137 C720 ) \nC137_=_C722( C137 C722 ) C137_=_C724( C137 C724 ) C138_=_C140( C138 C140 ) C138_=_C141( C138 C141 ) C138_=_C142( C138 C142 ) C138_=_C144( C138 C144 ) \nC138_=_C172( C138 C172 ) C138_=_C205( C138 C205 ) C138_=_C238( C138 C238 ) C138_=_C270( C138 C270 ) C138_=_C301( C138 C301 ) C138_=_C330( C138 C330 ) \nC138_=_C358( C138 C358 ) C138_=_C383( C138 C383 ) C138_=_C407( C138 C407 ) C138_=_C477( C138 C477 ) C138_=_C500( C138 C500 ) C138_=_C522( C138 C522 ) \nC138_=_C543( C138 C543 ) C138_=_C563( C138 C563 ) C138_=_C581( C138 C581 ) C138_=_C599( C138 C599 ) C138_=_C615( C138 C615 ) C138_=_C631( C138 C631 ) \nC138_=_C646( C138 C646 ) C138_=_C660( C138 C660 ) C138_=_C671( C138 C671 ) C138_=_C691( C138 C691 ) C138_=_C701( C138 C701 ) C138_=_C709( C138 C709 ) \nC138_=_C725( C138 C725 ) C138_=_C727( C138 C727 ) C138_=_C729( C138 C729 ) C138_=_C731( C138 C731 ) C140_=_C141( C140 C141 ) C140_=_C142( C140 C142 ) \nC140_=_C144( C140 C144 ) C140_=_C207( C140 C207 ) C140_=_C240( C140 C240 ) C140_=_C272( C140 C272 ) C140_=_C303( C140 C303 ) C140_=_C332( C140 C332 ) \nC140_=_C360( C140 C360 ) C140_=_C385( C140 C385 ) C140_=_C409( C140 C409 ) C140_=_C479( C140 C479 ) C140_=_C502( C140 C502 ) C140_=_C524( C140 C524 ) \nC140_=_C545( C140 C545 ) C140_=_C565( C140 C565 ) C140_=_C583( C140 C583 ) C140_=_C617( C140 C617 ) C140_=_C633( C140 C633 ) C140_=_C648( C140 C648 ) \nC140_=_C662( C140 C662 ) C140_=_C672( C140 C672 ) C140_=_C693( C140 C693 ) C140_=_C703( C140 C703 ) C140_=_C711( C140 C711 ) C140_=_C732( C140 C732 ) \nC140_=_C738( C140 C738 ) C140_=_C740( C140 C740 ) C140_=_C742( C140 C742 ) C141_=_C142( C141 C142 ) C141_=_C144( C141 C144 ) C141_=_C174( C141 C174 ) \nC141_=_C208( C141 C208 ) C141_=_C241( C141 C241 ) C141_=_C304( C141 C304 ) C141_=_C361( C141 C361 ) C141_=_C386( C141 C386 ) C141_=_C410( C141 C410 ) \nC141_=_C434( C141 C434 ) C141_=_C456( C141 C456 ) C141_=_C503( C141 C503 ) C141_=_C566( C141 C566 ) C141_=_C584( C141 C584 ) C141_=_C618( C141 C618 ) \nC141_=_C634( C141 C634 ) C141_=_C649( C141 C649 ) C141_=_C673( C141 C673 ) C141_=_C684( C141 C684 ) C141_=_C694( C141 C694 ) C141_=_C704( C141 C704 ) \nC141_=_C712( C141 C712 ) C141_=_C720( C141 C720 ) C141_=_C727( C141 C727 ) C141_=_C733( C141 C733 ) C141_=_C738( C141 C738 ) C141_=_C743( C141 C743 ) \nC141_=_C744( C141 C744 ) C141_=_C745( C141 C745 ) C141_=_C746( C141 C746 ) C142_=_C144( C142 C144 ) C142_=_C175( C142 C175 ) C142_=_C209( C142 C209 ) \nC142_=_C242( C142 C242 ) C142_=_C274( C142 C274 ) C142_=_C334( C142 C334 ) C142_=_C362( C142 C362 ) C142_=_C387( C142 C387 ) C142_=_C411( C142 C411 ) \nC142_=_C481( C142 C481 ) C142_=_C504( C142 C504 ) C142_=_C526( C142 C526 ) C142_=_C547( C142 C547 ) C142_=_C567( C142 C567 ) C142_=_C585( C142 C585 ) \nC142_=_C602( C142 C602 ) C142_=_C619( C142 C619 ) C142_=_C635( C142 C635 ) C142_=_C650( C142 C650 ) C142_=_C663( C142 C663 ) C142_=_C674( C142 C674 ) \nC142_=_C695( C142 C695 ) C142_=_C705( C142 C705 ) C142_=_C713( C142 C713 ) C142_=_C734( C142 C734 ) C142_=_C743( C142 C743 ) C142_=_C747( C142 C747 ) \nC142_=_C749( C142 C749 ) C144_=_C177( C144 C177 ) C144_=_C211( C144 C211 ) C144_=_C244( C144 C244 ) C144_=_C276( C144 C276 ) C144_=_C306( C144 C306 ) \nC144_=_C336( C144 C336 ) C144_=_C389( C144 C389 ) C144_=_C413( C144 C413 ) C144_=_C483( C144 C483 ) C144_=_C506( C144 C506 ) C144_=_C528( C144 C528 ) \nC144_=_C549( C144 C549 ) C144_=_C569( C144 C569 ) C144_=_C587( C144 C587 ) C144_=_C604( C144 C604 ) C144_=_C621( C144 C621 ) C144_=_C637( C144 C637 ) \nC144_=_C652( C144 C652 ) C144_=_C697( C144 C697 ) C144_=_C715( C144 C715 ) C144_=_C736( C144 C736 ) C144_=_C745( C144 C745 ) C144_=_C750( C144 C750 ) \nC144_=_C752( C144 C752 ) C149_=_C153( C149 C153 ) C149_=_C154( C149 C154 ) C149_=_C155( C149 C155 ) C149_=_C157( C149 C157 ) C149_=_C158( C149 C158 ) \nC149_=_C161( C149 C161 ) C149_=_C167( C149 C167 ) C149_=_C171( C149 C171 ) C149_=_C172( C149 C172 ) C149_=_C174( C149 C174 ) C149_=_C175( C149 C175 ) \nC149_=_C177( C149 C177 ) C149_=_C182( C149 C182 ) C149_=_C215( C149 C215 ) C149_=_C278( C149 C278 ) C149_=_C308( C149 C308 ) C149_=_C309( C149 C309 ) \nC149_=_C310( C149 C310 ) C149_=_C311( C149 C311 ) C149_=_C312( C149 C312 ) C149_=_C314( C149 C314 ) C149_=_C317( C149 C317 ) C149_=_C318( C149 C318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4( C149 C334 ) C149_=_C335( C149 C335 ) C149_=_C336( C149 C336 ) C149_=_C337( C149 C337 ) C153_=_C154( C153 C154 ) \nC153_=_C155( C153 C155 ) C153_=_C157( C153 C157 ) C153_=_C158( C153 C158 ) C153_=_C161( C153 C161 ) C153_=_C167( C153 C167 ) C153_=_C171( C153 C171 ) \nC153_=_C172( C153 C172 ) C153_=_C174( C153 C174 ) C153_=_C175( C153 C175 ) C153_=_C177( C153 C177 ) C153_=_C186( C153 C186 ) C153_=_C219( C153 C219 ) \nC153_=_C251( C153 C251 ) C153_=_C282( C153 C282 ) C153_=_C311( C153 C311 ) C153_=_C340( C153 C340 ) C153_=_C391( C153 C391 ) C153_=_C416( C153 C416 ) \nC153_=_C417( C153 C417 ) C153_=_C418( C153 C418 ) C153_=_C419( C153 C419 ) C153_=_C420( C153 C420 ) C153_=_C421( C153 C421 ) C153_=_C422( C153 C422 ) \nC153_=_C423( C153 C423 ) C153_=_C424( C153 C424 ) C153_=_C425( C153 C425 ) C153_=_C427( C153 C427 ) C153_=_C428( C153 C428 ) C153_=_C429( C153 C429 ) \nC153_=_C432( C153 C432 ) C153_=_C434( C153 C434 ) C153_=_C436( C153 C436 ) C153_=_C438( C153 C438 ) C154_=_C155( C154 C155 ) C154_=_C157( C154 C157 ) \nC154_=_C158( C154 C158 ) C154_=_C161( C154 C161 ) C154_=_C167( C154 C167 ) C154_=_C171( C154 C171 ) C154_=_C172( C154 C172 ) C154_=_C174( C154 C174 ) \nC154_=_C175( C154 C175 ) C154_=_C177( C154 C177 ) C154_=_C187( C154 C187 ) C154_=_C220( C154 C220 ) C154_=_C252( C154 C252 ) C154_=_C283( C154 C283 ) \nC154_=_C312( C154 C312 ) C154_=_C341( C154 C341 ) C154_=_C366( C154 C366 ) C154_=_C439( C154 C439 ) C154_=_C440( C154 C440 ) C154_=_C441( C154 C441 ) \nC154_=_C442( C154 C442 ) C154_=_C443( C154 C443 ) C154_=_C444( C154 C444 ) C154_=_C445( C154 C445 ) C154_=_C446( C154 C446 ) C154_=_C447( C154 C447 ) \nC154_=_C448( C154 C448 ) C154_=_C449( C154 C449 ) C154_=_C451( C154 C451 ) C154_=_C452( C154 C452 ) C154_=_C456( C154 C456 ) C154_=_C458( C154 C458 ) \nC154_=_C460( C154 C460 ) C155_=_C157( C155 C157 ) C155_=_C158( C155 C158 ) C155_=_C161( C155 C161 ) C155_=_C167( C155 C167 ) C155_=_C171( C155 C171 ) \nC155_=_C172( C155 C172 ) C155_=_C174( C155 C174 ) C155_=_C175( C155 C175 ) C155_=_C177( C155 C177 ) C155_=_C188( C155 C188 ) C155_=_C221( C155 C221 ) \nC155_=_C284( C155 C284 ) C155_=_C342( C155 C342 ) C155_=_C367( C155 C367 ) C155_=_C392( C155 C392 ) C155_=_C416( C155 C416 ) C155_=_C439( C155 C439 ) \nC155_=_C461(</w:t>
      </w:r>
    </w:p>
    <w:p>
      <w:pPr>
        <w:pStyle w:val="PreformattedText"/>
        <w:bidi w:val="0"/>
        <w:spacing w:before="0" w:after="0"/>
        <w:jc w:val="left"/>
        <w:rPr/>
      </w:pPr>
      <w:r>
        <w:rPr/>
        <w:t xml:space="preserve"> </w:t>
      </w:r>
      <w:r>
        <w:rPr/>
        <w:t>C155 C461 ) C155_=_C464( C155 C464 ) C155_=_C465( C155 C465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1( C155 C481 ) C155_=_C482( C155 C482 ) \nC155_=_C483( C155 C483 ) C155_=_C484( C155 C484 ) C157_=_C158( C157 C158 ) C157_=_C161( C157 C161 ) C157_=_C167( C157 C167 ) C157_=_C171( C157 C171 ) \nC157_=_C172( C157 C172 ) C157_=_C174( C157 C174 ) C157_=_C175( C157 C175 ) C157_=_C177( C157 C177 ) C157_=_C190( C157 C190 ) C157_=_C223( C157 C223 ) \nC157_=_C286( C157 C286 ) C157_=_C344( C157 C344 ) C157_=_C368( C157 C368 ) C157_=_C394( C157 C394 ) C157_=_C418( C157 C418 ) C157_=_C440( C157 C440 ) \nC157_=_C485( C157 C485 ) C157_=_C509( C157 C509 ) C157_=_C510( C157 C510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6( C157 C526 ) C157_=_C527( C157 C527 ) \nC157_=_C528( C157 C528 ) C157_=_C529( C157 C529 ) C158_=_C161( C158 C161 ) C158_=_C167( C158 C167 ) C158_=_C171( C158 C171 ) C158_=_C172( C158 C172 ) \nC158_=_C174( C158 C174 ) C158_=_C175( C158 C175 ) C158_=_C177( C158 C177 ) C158_=_C191( C158 C191 ) C158_=_C224( C158 C224 ) C158_=_C287( C158 C287 ) \nC158_=_C345( C158 C345 ) C158_=_C369( C158 C369 ) C158_=_C419( C158 C419 ) C158_=_C441( C158 C441 ) C158_=_C486( C158 C486 ) C158_=_C530( C158 C530 ) \nC158_=_C531( C158 C531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7( C158 C547 ) C158_=_C548( C158 C548 ) C158_=_C549( C158 C549 ) C158_=_C550( C158 C550 ) \nC161_=_C167( C161 C167 ) C161_=_C171( C161 C171 ) C161_=_C172( C161 C172 ) C161_=_C174( C161 C174 ) C161_=_C175( C161 C175 ) C161_=_C177( C161 C177 ) \nC161_=_C194( C161 C194 ) C161_=_C227( C161 C227 ) C161_=_C290( C161 C290 ) C161_=_C348( C161 C348 ) C161_=_C372( C161 C372 ) C161_=_C396( C161 C396 ) \nC161_=_C420( C161 C420 ) C161_=_C444( C161 C444 ) C161_=_C489( C161 C489 ) C161_=_C552( C161 C552 ) C161_=_C571( C161 C571 ) C161_=_C589( C161 C589 ) \nC161_=_C590( C161 C590 ) C161_=_C591( C161 C591 ) C161_=_C592( C161 C592 ) C161_=_C593( C161 C593 ) C161_=_C594( C161 C594 ) C161_=_C595( C161 C595 ) \nC161_=_C596( C161 C596 ) C161_=_C597( C161 C597 ) C161_=_C598( C161 C598 ) C161_=_C599( C161 C599 ) C161_=_C600( C161 C600 ) C161_=_C602( C161 C602 ) \nC161_=_C603( C161 C603 ) C161_=_C604( C161 C604 ) C161_=_C605( C161 C605 ) C167_=_C171( C167 C171 ) C167_=_C172( C167 C172 ) C167_=_C174( C167 C174 ) \nC167_=_C175( C167 C175 ) C167_=_C177( C167 C177 ) C167_=_C200( C167 C200 ) C167_=_C233( C167 C233 ) C167_=_C265( C167 C265 ) C167_=_C296( C167 C296 ) \nC167_=_C325( C167 C325 ) C167_=_C354( C167 C354 ) C167_=_C378( C167 C378 ) C167_=_C402( C167 C402 ) C167_=_C472( C167 C472 ) C167_=_C495( C167 C495 ) \nC167_=_C517( C167 C517 ) C167_=_C538( C167 C538 ) C167_=_C558( C167 C558 ) C167_=_C576( C167 C576 ) C167_=_C594( C167 C594 ) C167_=_C610( C167 C610 ) \nC167_=_C626( C167 C626 ) C167_=_C641( C167 C641 ) C167_=_C655( C167 C655 ) C167_=_C666( C167 C666 ) C167_=_C677( C167 C677 ) C167_=_C678( C167 C678 ) \nC167_=_C679( C167 C679 ) C167_=_C682( C167 C682 ) C167_=_C684( C167 C684 ) C167_=_C686( C167 C686 ) C167_=_C688( C167 C688 ) C171_=_C172( C171 C172 ) \nC171_=_C174( C171 C174 ) C171_=_C175( C171 C175 ) C171_=_C177( C171 C177 ) C171_=_C204( C171 C204 ) C171_=_C237( C171 C237 ) C171_=_C269( C171 C269 ) \nC171_=_C300( C171 C300 ) C171_=_C329( C171 C329 ) C171_=_C357( C171 C357 ) C171_=_C382( C171 C382 ) C171_=_C406( C171 C406 ) C171_=_C476( C171 C476 ) \nC171_=_C499( C171 C499 ) C171_=_C521( C171 C521 ) C171_=_C542( C171 C542 ) C171_=_C562( C171 C562 ) C171_=_C580( C171 C580 ) C171_=_C598( C171 C598 ) \nC171_=_C614( C171 C614 ) C171_=_C630( C171 C630 ) C171_=_C645( C171 C645 ) C171_=_C659( C171 C659 ) C171_=_C670( C171 C670 ) C171_=_C700( C171 C700 ) \nC171_=_C708( C171 C708 ) C171_=_C718( C171 C718 ) C171_=_C720( C171 C720 ) C171_=_C722( C171 C722 ) C171_=_C724( C171 C724 ) C172_=_C174( C172 C174 ) \nC172_=_C175( C172 C175 ) C172_=_C177( C172 C177 ) C172_=_C205( C172 C205 ) C172_=_C238( C172 C238 ) C172_=_C270( C172 C270 ) C172_=_C301( C172 C301 ) \nC172_=_C330( C172 C330 ) C172_=_C358( C172 C358 ) C172_=_C383( C172 C383 ) C172_=_C407( C172 C407 ) C172_=_C477( C172 C477 ) C172_=_C500( C172 C500 ) \nC172_=_C522( C172 C522 ) C172_=_C543( C172 C543 ) C172_=_C563( C172 C563 ) C172_=_C581( C172 C581 ) C172_=_C599( C172 C599 ) C172_=_C615( C172 C615 ) \nC172_=_C631( C172 C631 ) C172_=_C646( C172 C646 ) C172_=_C660( C172 C660 ) C172_=_C671( C172 C671 ) C172_=_C691( C172 C691 ) C172_=_C701( C172 C701 ) \nC172_=_C709( C172 C709 ) C172_=_C725( C172 C725 ) C172_=_C727( C172 C727 ) C172_=_C729( C172 C729 ) C172_=_C731( C172 C731 ) C174_=_C175( C174 C175 ) \nC174_=_C177( C174 C177 ) C174_=_C208( C174 C208 ) C174_=_C241( C174 C241 ) C174_=_C304( C174 C304 ) C174_=_C361( C174 C361 ) C174_=_C386( C174 C386 ) \nC174_=_C410( C174 C410 ) C174_=_C434( C174 C434 ) C174_=_C456( C174 C456 ) C174_=_C503( C174 C503 ) C174_=_C566( C174 C566 ) C174_=_C584( C174 C584 ) \nC174_=_C618( C174 C618 ) C174_=_C634( C174 C634 ) C174_=_C649( C174 C649 ) C174_=_C673( C174 C673 ) C174_=_C684( C174 C684 ) C174_=_C694( C174 C694 ) \nC174_=_C704( C174 C704 ) C174_=_C712( C174 C712 ) C174_=_C720( C174 C720 ) C174_=_C727( C174 C727 ) C174_=_C733( C174 C733 ) C174_=_C738( C174 C738 ) \nC174_=_C743( C174 C743 ) C174_=_C744( C174 C744 ) C174_=_C745( C174 C745 ) C174_=_C746( C174 C746 ) C175_=_C177( C175 C177 ) C175_=_C209( C175 C209 ) \nC175_=_C242( C175 C242 ) C175_=_C274( C175 C274 ) C175_=_C334( C175 C334 ) C175_=_C362( C175 C362 ) C175_=_C387( C175 C387 ) C175_=_C411( C175 C411 ) \nC175_=_C481( C175 C481 ) C175_=_C504( C175 C504 ) C175_=_C526( C175 C526 ) C175_=_C547( C175 C547 ) C175_=_C567( C175 C567 ) C175_=_C585( C175 C585 ) \nC175_=_C602( C175 C602 ) C175_=_C619( C175 C619 ) C175_=_C635( C175 C635 ) C175_=_C650( C175 C650 ) C175_=_C663( C175 C663 ) C175_=_C674( C175 C674 ) \nC175_=_C695( C175 C695 ) C175_=_C705( C175 C705 ) C175_=_C713( C175 C713 ) C175_=_C734( C175 C734 ) C175_=_C743( C175 C743 ) C175_=_C747( C175 C747 ) \nC175_=_C749( C175 C749 ) C177_=_C211( C177 C211 ) C177_=_C244( C177 C244 ) C177_=_C276( C177 C276 ) C177_=_C306( C177 C306 ) C177_=_C336( C177 C336 ) \nC177_=_C389( C177 C389 ) C177_=_C413( C177 C413 ) C177_=_C483( C177 C483 ) C177_=_C506( C177 C506 ) C177_=_C528( C177 C528 ) C177_=_C549( C177 C549 ) \nC177_=_C569( C177 C569 ) C177_=_C587( C177 C587 ) C177_=_C604( C177 C604 ) C177_=_C621( C177 C621 ) C177_=_C637( C177 C637 ) C177_=_C652( C177 C652 ) \nC177_=_C697( C177 C697 ) C177_=_C715( C177 C715 ) C177_=_C736( C177 C736 ) C177_=_C745( C177 C745 ) C177_=_C750( C177 C750 ) C177_=_C752( C177 C752 ) \nC180_=_C182( C180 C182 ) C180_=_C186( C180 C186 ) C180_=_C187( C180 C187 ) C180_=_C188( C180 C188 ) C180_=_C190( C180 C190 ) C180_=_C191( C180 C191 ) \nC180_=_C194( C180 C194 ) C180_=_C200( C180 C200 ) C180_=_C204( C180 C204 ) C180_=_C205( C180 C205 ) C180_=_C207( C180 C207 ) C180_=_C208( C180 C208 ) \nC180_=_C209( C180 C209 ) C180_=_C211( C180 C211 ) C180_=_C213( C180 C213 ) C180_=_C246( C180 C246 ) C180_=_C248( C180 C248 ) C180_=_C249( C180 C249 ) \nC180_=_C250( C180 C250 ) C180_=_C251( C180 C251 ) C180_=_C252( C180 C252 ) C180_=_C254( C180 C254 ) C180_=_C257( C180 C257 ) C180_=_C258( C180 C258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4( C180 C274 ) C180_=_C275( C180 C275 ) C180_=_C276( C180 C276 ) C180_=_C277( C180 C277 ) C182_=_C186( C182 C186 ) \nC182_=_C187( C182 C187 ) C182_=_C188( C182 C188 ) C182_=_C190( C182 C190 ) C182_=_C191( C182 C191 ) C182_=_C194( C182 C194 ) C182_=_C200( C182 C200 ) \nC182_=_C204( C182 C204 ) C182_=_C205( C182 C205 ) C182_=_C207( C182 C207 ) C182_=_C208( C182 C208 ) C182_=_C209( C182 C209 ) C182_=_C211( C182 C211 ) \nC182_=_C215( C182 C215 ) C182_=_C278( C182 C278 ) C182_=_C308( C182 C308 ) C182_=_C309( C182 C309 ) C182_=_C310( C182 C310 ) C182_=_C311( C182 C311 ) \nC182_=_C312( C182 C312 ) C182_=_C314( C182 C314 ) C182_=_C317( C182 C317 ) C182_=_C318( C182 C318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4( C182 C334 ) \nC182_=_C335( C182 C335 ) C182_=_C336( C182 C336 ) C182_=_C337( C182 C337 ) C186_=_C187( C186 C187 ) C186_=_C188( C186 C188 ) C186_=_C190( C186 C190 ) \nC186_=_C191( C186 C191 ) C186_=_C194( C186 C194 ) C186_=_C200( C186 C200 ) C186_=_C204( C186 C204 ) C186_=_C205( C186 C205 ) C186_=_C207( C186 C207 ) \nC186_=_C208( C186 C208 ) C186_=_C209( C186 C209 ) C186_=_C211( C186 C211 ) C186_=_C219( C186 C219 ) C186_=_C251( C186 C251 ) C186_=_C282( C186 C282 ) \nC186_=_C311( C186 C311 ) C186_=_C340(</w:t>
      </w:r>
    </w:p>
    <w:p>
      <w:pPr>
        <w:pStyle w:val="PreformattedText"/>
        <w:bidi w:val="0"/>
        <w:spacing w:before="0" w:after="0"/>
        <w:jc w:val="left"/>
        <w:rPr/>
      </w:pPr>
      <w:r>
        <w:rPr/>
        <w:t xml:space="preserve"> </w:t>
      </w:r>
      <w:r>
        <w:rPr/>
        <w:t>C186 C340 ) C186_=_C391( C186 C391 ) C186_=_C416( C186 C416 ) C186_=_C417( C186 C417 ) C186_=_C418( C186 C418 ) \nC186_=_C419( C186 C419 ) C186_=_C420( C186 C420 ) C186_=_C421( C186 C421 ) C186_=_C422( C186 C422 ) C186_=_C423( C186 C423 ) C186_=_C424( C186 C424 ) \nC186_=_C425( C186 C425 ) C186_=_C427( C186 C427 ) C186_=_C428( C186 C428 ) C186_=_C429( C186 C429 ) C186_=_C432( C186 C432 ) C186_=_C434( C186 C434 ) \nC186_=_C436( C186 C436 ) C186_=_C438( C186 C438 ) C187_=_C188( C187 C188 ) C187_=_C190( C187 C190 ) C187_=_C191( C187 C191 ) C187_=_C194( C187 C194 ) \nC187_=_C200( C187 C200 ) C187_=_C204( C187 C204 ) C187_=_C205( C187 C205 ) C187_=_C207( C187 C207 ) C187_=_C208( C187 C208 ) C187_=_C209( C187 C209 ) \nC187_=_C211( C187 C211 ) C187_=_C220( C187 C220 ) C187_=_C252( C187 C252 ) C187_=_C283( C187 C283 ) C187_=_C312( C187 C312 ) C187_=_C341( C187 C341 ) \nC187_=_C366( C187 C366 ) C187_=_C439( C187 C439 ) C187_=_C440( C187 C440 ) C187_=_C441( C187 C441 ) C187_=_C442( C187 C442 ) C187_=_C443( C187 C443 ) \nC187_=_C444( C187 C444 ) C187_=_C445( C187 C445 ) C187_=_C446( C187 C446 ) C187_=_C447( C187 C447 ) C187_=_C448( C187 C448 ) C187_=_C449( C187 C449 ) \nC187_=_C451( C187 C451 ) C187_=_C452( C187 C452 ) C187_=_C456( C187 C456 ) C187_=_C458( C187 C458 ) C187_=_C460( C187 C460 ) C188_=_C190( C188 C190 ) \nC188_=_C191( C188 C191 ) C188_=_C194( C188 C194 ) C188_=_C200( C188 C200 ) C188_=_C204( C188 C204 ) C188_=_C205( C188 C205 ) C188_=_C207( C188 C207 ) \nC188_=_C208( C188 C208 ) C188_=_C209( C188 C209 ) C188_=_C211( C188 C211 ) C188_=_C221( C188 C221 ) C188_=_C284( C188 C284 ) C188_=_C342( C188 C342 ) \nC188_=_C367( C188 C367 ) C188_=_C392( C188 C392 ) C188_=_C416( C188 C416 ) C188_=_C439( C188 C439 ) C188_=_C461( C188 C461 ) C188_=_C464( C188 C464 ) \nC188_=_C465( C188 C465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1( C188 C481 ) C188_=_C482( C188 C482 ) C188_=_C483( C188 C483 ) C188_=_C484( C188 C484 ) \nC190_=_C191( C190 C191 ) C190_=_C194( C190 C194 ) C190_=_C200( C190 C200 ) C190_=_C204( C190 C204 ) C190_=_C205( C190 C205 ) C190_=_C207( C190 C207 ) \nC190_=_C208( C190 C208 ) C190_=_C209( C190 C209 ) C190_=_C211( C190 C211 ) C190_=_C223( C190 C223 ) C190_=_C286( C190 C286 ) C190_=_C344( C190 C344 ) \nC190_=_C368( C190 C368 ) C190_=_C394( C190 C394 ) C190_=_C418( C190 C418 ) C190_=_C440( C190 C440 ) C190_=_C485( C190 C485 ) C190_=_C509( C190 C509 ) \nC190_=_C510( C190 C510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6( C190 C526 ) C190_=_C527( C190 C527 ) C190_=_C528( C190 C528 ) C190_=_C529( C190 C529 ) \nC191_=_C194( C191 C194 ) C191_=_C200( C191 C200 ) C191_=_C204( C191 C204 ) C191_=_C205( C191 C205 ) C191_=_C207( C191 C207 ) C191_=_C208( C191 C208 ) \nC191_=_C209( C191 C209 ) C191_=_C211( C191 C211 ) C191_=_C224( C191 C224 ) C191_=_C287( C191 C287 ) C191_=_C345( C191 C345 ) C191_=_C369( C191 C369 ) \nC191_=_C419( C191 C419 ) C191_=_C441( C191 C441 ) C191_=_C486( C191 C486 ) C191_=_C530( C191 C530 ) C191_=_C531( C191 C531 ) C191_=_C533( C191 C533 ) \nC191_=_C534( C191 C534 ) C191_=_C535( C191 C535 ) C191_=_C536( C191 C536 ) C191_=_C537( C191 C537 ) C191_=_C538( C191 C538 ) C191_=_C539( C191 C539 ) \nC191_=_C540( C191 C540 ) C191_=_C541( C191 C541 ) C191_=_C542( C191 C542 ) C191_=_C543( C191 C543 ) C191_=_C544( C191 C544 ) C191_=_C545( C191 C545 ) \nC191_=_C547( C191 C547 ) C191_=_C548( C191 C548 ) C191_=_C549( C191 C549 ) C191_=_C550( C191 C550 ) C194_=_C200( C194 C200 ) C194_=_C204( C194 C204 ) \nC194_=_C205( C194 C205 ) C194_=_C207( C194 C207 ) C194_=_C208( C194 C208 ) C194_=_C209( C194 C209 ) C194_=_C211( C194 C211 ) C194_=_C227( C194 C227 ) \nC194_=_C290( C194 C290 ) C194_=_C348( C194 C348 ) C194_=_C372( C194 C372 ) C194_=_C396( C194 C396 ) C194_=_C420( C194 C420 ) C194_=_C444( C194 C444 ) \nC194_=_C489( C194 C489 ) C194_=_C552( C194 C552 ) C194_=_C571( C194 C571 ) C194_=_C589( C194 C589 ) C194_=_C590( C194 C590 ) C194_=_C591( C194 C591 ) \nC194_=_C592( C194 C592 ) C194_=_C593( C194 C593 ) C194_=_C594( C194 C594 ) C194_=_C595( C194 C595 ) C194_=_C596( C194 C596 ) C194_=_C597( C194 C597 ) \nC194_=_C598( C194 C598 ) C194_=_C599( C194 C599 ) C194_=_C600( C194 C600 ) C194_=_C602( C194 C602 ) C194_=_C603( C194 C603 ) C194_=_C604( C194 C604 ) \nC194_=_C605( C194 C605 ) C200_=_C204( C200 C204 ) C200_=_C205( C200 C205 ) C200_=_C207( C200 C207 ) C200_=_C208( C200 C208 ) C200_=_C209( C200 C209 ) \nC200_=_C211( C200 C211 ) C200_=_C233( C200 C233 ) C200_=_C265( C200 C265 ) C200_=_C296( C200 C296 ) C200_=_C325( C200 C325 ) C200_=_C354( C200 C354 ) \nC200_=_C378( C200 C378 ) C200_=_C402( C200 C402 ) C200_=_C472( C200 C472 ) C200_=_C495( C200 C495 ) C200_=_C517( C200 C517 ) C200_=_C538( C200 C538 ) \nC200_=_C558( C200 C558 ) C200_=_C576( C200 C576 ) C200_=_C594( C200 C594 ) C200_=_C610( C200 C610 ) C200_=_C626( C200 C626 ) C200_=_C641( C200 C641 ) \nC200_=_C655( C200 C655 ) C200_=_C666( C200 C666 ) C200_=_C677( C200 C677 ) C200_=_C678( C200 C678 ) C200_=_C679( C200 C679 ) C200_=_C682( C200 C682 ) \nC200_=_C684( C200 C684 ) C200_=_C686( C200 C686 ) C200_=_C688( C200 C688 ) C204_=_C205( C204 C205 ) C204_=_C207( C204 C207 ) C204_=_C208( C204 C208 ) \nC204_=_C209( C204 C209 ) C204_=_C211( C204 C211 ) C204_=_C237( C204 C237 ) C204_=_C269( C204 C269 ) C204_=_C300( C204 C300 ) C204_=_C329( C204 C329 ) \nC204_=_C357( C204 C357 ) C204_=_C382( C204 C382 ) C204_=_C406( C204 C406 ) C204_=_C476( C204 C476 ) C204_=_C499( C204 C499 ) C204_=_C521( C204 C521 ) \nC204_=_C542( C204 C542 ) C204_=_C562( C204 C562 ) C204_=_C580( C204 C580 ) C204_=_C598( C204 C598 ) C204_=_C614( C204 C614 ) C204_=_C630( C204 C630 ) \nC204_=_C645( C204 C645 ) C204_=_C659( C204 C659 ) C204_=_C670( C204 C670 ) C204_=_C700( C204 C700 ) C204_=_C708( C204 C708 ) C204_=_C718( C204 C718 ) \nC204_=_C720( C204 C720 ) C204_=_C722( C204 C722 ) C204_=_C724( C204 C724 ) C205_=_C207( C205 C207 ) C205_=_C208( C205 C208 ) C205_=_C209( C205 C209 ) \nC205_=_C211( C205 C211 ) C205_=_C238( C205 C238 ) C205_=_C270( C205 C270 ) C205_=_C301( C205 C301 ) C205_=_C330( C205 C330 ) C205_=_C358( C205 C358 ) \nC205_=_C383( C205 C383 ) C205_=_C407( C205 C407 ) C205_=_C477( C205 C477 ) C205_=_C500( C205 C500 ) C205_=_C522( C205 C522 ) C205_=_C543( C205 C543 ) \nC205_=_C563( C205 C563 ) C205_=_C581( C205 C581 ) C205_=_C599( C205 C599 ) C205_=_C615( C205 C615 ) C205_=_C631( C205 C631 ) C205_=_C646( C205 C646 ) \nC205_=_C660( C205 C660 ) C205_=_C671( C205 C671 ) C205_=_C691( C205 C691 ) C205_=_C701( C205 C701 ) C205_=_C709( C205 C709 ) C205_=_C725( C205 C725 ) \nC205_=_C727( C205 C727 ) C205_=_C729( C205 C729 ) C205_=_C731( C205 C731 ) C207_=_C208( C207 C208 ) C207_=_C209( C207 C209 ) C207_=_C211( C207 C211 ) \nC207_=_C240( C207 C240 ) C207_=_C272( C207 C272 ) C207_=_C303( C207 C303 ) C207_=_C332( C207 C332 ) C207_=_C360( C207 C360 ) C207_=_C385( C207 C385 ) \nC207_=_C409( C207 C409 ) C207_=_C479( C207 C479 ) C207_=_C502( C207 C502 ) C207_=_C524( C207 C524 ) C207_=_C545( C207 C545 ) C207_=_C565( C207 C565 ) \nC207_=_C583( C207 C583 ) C207_=_C617( C207 C617 ) C207_=_C633( C207 C633 ) C207_=_C648( C207 C648 ) C207_=_C662( C207 C662 ) C207_=_C672( C207 C672 ) \nC207_=_C693( C207 C693 ) C207_=_C703( C207 C703 ) C207_=_C711( C207 C711 ) C207_=_C732( C207 C732 ) C207_=_C738( C207 C738 ) C207_=_C740( C207 C740 ) \nC207_=_C742( C207 C742 ) C208_=_C209( C208 C209 ) C208_=_C211( C208 C211 ) C208_=_C241( C208 C241 ) C208_=_C304( C208 C304 ) C208_=_C361( C208 C361 ) \nC208_=_C386( C208 C386 ) C208_=_C410( C208 C410 ) C208_=_C434( C208 C434 ) C208_=_C456( C208 C456 ) C208_=_C503( C208 C503 ) C208_=_C566( C208 C566 ) \nC208_=_C584( C208 C584 ) C208_=_C618( C208 C618 ) C208_=_C634( C208 C634 ) C208_=_C649( C208 C649 ) C208_=_C673( C208 C673 ) C208_=_C684( C208 C684 ) \nC208_=_C694( C208 C694 ) C208_=_C704( C208 C704 ) C208_=_C712( C208 C712 ) C208_=_C720( C208 C720 ) C208_=_C727( C208 C727 ) C208_=_C733( C208 C733 ) \nC208_=_C738( C208 C738 ) C208_=_C743( C208 C743 ) C208_=_C744( C208 C744 ) C208_=_C745( C208 C745 ) C208_=_C746( C208 C746 ) C209_=_C211( C209 C211 ) \nC209_=_C242( C209 C242 ) C209_=_C274( C209 C274 ) C209_=_C334( C209 C334 ) C209_=_C362( C209 C362 ) C209_=_C387( C209 C387 ) C209_=_C411( C209 C411 ) \nC209_=_C481( C209 C481 ) C209_=_C504( C209 C504 ) C209_=_C526( C209 C526 ) C209_=_C547( C209 C547 ) C209_=_C567( C209 C567 ) C209_=_C585( C209 C585 ) \nC209_=_C602( C209 C602 ) C209_=_C619( C209 C619 ) C209_=_C635( C209 C635 ) C209_=_C650( C209 C650 ) C209_=_C663( C209 C663 ) C209_=_C674( C209 C674 ) \nC209_=_C695( C209 C695 ) C209_=_C705( C209 C705 ) C209_=_C713( C209 C713 ) C209_=_C734( C209 C734 ) C209_=_C743( C209 C743 ) C209_=_C747( C209 C747 ) \nC209_=_C749( C209 C749 ) C211_=_C244( C211 C244 ) C211_=_C276( C211 C276 ) C211_=_C306( C211 C306 ) C211_=_C336( C211 C336 ) C211_=_C389( C211 C389 ) \nC211_=_C413( C211 C413 ) C211_=_C483( C211 C483 ) C211_=_C506( C211 C506 ) C211_=_C528( C211 C528 ) C211_=_C549( C211 C549 ) C211_=_C569( C211 C569 ) \nC211_=_C587( C211 C587 ) C211_=_C604( C211 C604 ) C211_=_C621( C211 C621 ) C211_=_C637( C211 C637 ) C211_=_C652( C211 C652 ) C211_=_C697( C211 C697 ) \nC211_=_C715( C211 C715 ) C211_=_C736( C211 C736 ) C211_=_C745( C211 C745 ) C211_=_C750( C211 C750 ) C211_=_C752( C211 C752 ) C213_=_C215( C213 C215 ) \nC213_=_C219( C213 C219 ) C213_=_C220( C213 C220 ) C213_=_C221(</w:t>
      </w:r>
    </w:p>
    <w:p>
      <w:pPr>
        <w:pStyle w:val="PreformattedText"/>
        <w:bidi w:val="0"/>
        <w:spacing w:before="0" w:after="0"/>
        <w:jc w:val="left"/>
        <w:rPr/>
      </w:pPr>
      <w:r>
        <w:rPr/>
        <w:t xml:space="preserve"> </w:t>
      </w:r>
      <w:r>
        <w:rPr/>
        <w:t>C213 C221 ) C213_=_C223( C213 C223 ) C213_=_C224( C213 C224 ) C213_=_C227( C213 C227 ) \nC213_=_C233( C213 C233 ) C213_=_C237( C213 C237 ) C213_=_C238( C213 C238 ) C213_=_C240( C213 C240 ) C213_=_C241( C213 C241 ) C213_=_C242( C213 C242 ) \nC213_=_C244( C213 C244 ) C213_=_C246( C213 C246 ) C213_=_C248( C213 C248 ) C213_=_C249( C213 C249 ) C213_=_C250( C213 C250 ) C213_=_C251( C213 C251 ) \nC213_=_C252( C213 C252 ) C213_=_C254( C213 C254 ) C213_=_C257( C213 C257 ) C213_=_C258( C213 C258 ) C213_=_C260( C213 C260 ) C213_=_C261( C213 C261 ) \nC213_=_C262( C213 C262 ) C213_=_C263( C213 C263 ) C213_=_C264( C213 C264 ) C213_=_C265( C213 C265 ) C213_=_C266( C213 C266 ) C213_=_C267( C213 C267 ) \nC213_=_C268( C213 C268 ) C213_=_C269( C213 C269 ) C213_=_C270( C213 C270 ) C213_=_C271( C213 C271 ) C213_=_C272( C213 C272 ) C213_=_C274( C213 C274 ) \nC213_=_C275( C213 C275 ) C213_=_C276( C213 C276 ) C213_=_C277( C213 C277 ) C215_=_C219( C215 C219 ) C215_=_C220( C215 C220 ) C215_=_C221( C215 C221 ) \nC215_=_C223( C215 C223 ) C215_=_C224( C215 C224 ) C215_=_C227( C215 C227 ) C215_=_C233( C215 C233 ) C215_=_C237( C215 C237 ) C215_=_C238( C215 C238 ) \nC215_=_C240( C215 C240 ) C215_=_C241( C215 C241 ) C215_=_C242( C215 C242 ) C215_=_C244( C215 C244 ) C215_=_C278( C215 C278 ) C215_=_C308( C215 C308 ) \nC215_=_C309( C215 C309 ) C215_=_C310( C215 C310 ) C215_=_C311( C215 C311 ) C215_=_C312( C215 C312 ) C215_=_C314( C215 C314 ) C215_=_C317( C215 C317 ) \nC215_=_C318( C215 C318 ) C215_=_C320( C215 C320 ) C215_=_C321( C215 C321 ) C215_=_C322( C215 C322 ) C215_=_C323( C215 C323 ) C215_=_C324( C215 C324 ) \nC215_=_C325( C215 C325 ) C215_=_C326( C215 C326 ) C215_=_C327( C215 C327 ) C215_=_C328( C215 C328 ) C215_=_C329( C215 C329 ) C215_=_C330( C215 C330 ) \nC215_=_C331( C215 C331 ) C215_=_C332( C215 C332 ) C215_=_C334( C215 C334 ) C215_=_C335( C215 C335 ) C215_=_C336( C215 C336 ) C215_=_C337( C215 C337 ) \nC219_=_C220( C219 C220 ) C219_=_C221( C219 C221 ) C219_=_C223( C219 C223 ) C219_=_C224( C219 C224 ) C219_=_C227( C219 C227 ) C219_=_C233( C219 C233 ) \nC219_=_C237( C219 C237 ) C219_=_C238( C219 C238 ) C219_=_C240( C219 C240 ) C219_=_C241( C219 C241 ) C219_=_C242( C219 C242 ) C219_=_C244( C219 C244 ) \nC219_=_C251( C219 C251 ) C219_=_C282( C219 C282 ) C219_=_C311( C219 C311 ) C219_=_C340( C219 C340 ) C219_=_C391( C219 C391 ) C219_=_C416( C219 C416 ) \nC219_=_C417( C219 C417 ) C219_=_C418( C219 C418 ) C219_=_C419( C219 C419 ) C219_=_C420( C219 C420 ) C219_=_C421( C219 C421 ) C219_=_C422( C219 C422 ) \nC219_=_C423( C219 C423 ) C219_=_C424( C219 C424 ) C219_=_C425( C219 C425 ) C219_=_C427( C219 C427 ) C219_=_C428( C219 C428 ) C219_=_C429( C219 C429 ) \nC219_=_C432( C219 C432 ) C219_=_C434( C219 C434 ) C219_=_C436( C219 C436 ) C219_=_C438( C219 C438 ) C220_=_C221( C220 C221 ) C220_=_C223( C220 C223 ) \nC220_=_C224( C220 C224 ) C220_=_C227( C220 C227 ) C220_=_C233( C220 C233 ) C220_=_C237( C220 C237 ) C220_=_C238( C220 C238 ) C220_=_C240( C220 C240 ) \nC220_=_C241( C220 C241 ) C220_=_C242( C220 C242 ) C220_=_C244( C220 C244 ) C220_=_C252( C220 C252 ) C220_=_C283( C220 C283 ) C220_=_C312( C220 C312 ) \nC220_=_C341( C220 C341 ) C220_=_C366( C220 C366 ) C220_=_C439( C220 C439 ) C220_=_C440( C220 C440 ) C220_=_C441( C220 C441 ) C220_=_C442( C220 C442 ) \nC220_=_C443( C220 C443 ) C220_=_C444( C220 C444 ) C220_=_C445( C220 C445 ) C220_=_C446( C220 C446 ) C220_=_C447( C220 C447 ) C220_=_C448( C220 C448 ) \nC220_=_C449( C220 C449 ) C220_=_C451( C220 C451 ) C220_=_C452( C220 C452 ) C220_=_C456( C220 C456 ) C220_=_C458( C220 C458 ) C220_=_C460( C220 C460 ) \nC221_=_C223( C221 C223 ) C221_=_C224( C221 C224 ) C221_=_C227( C221 C227 ) C221_=_C233( C221 C233 ) C221_=_C237( C221 C237 ) C221_=_C238( C221 C238 ) \nC221_=_C240( C221 C240 ) C221_=_C241( C221 C241 ) C221_=_C242( C221 C242 ) C221_=_C244( C221 C244 ) C221_=_C284( C221 C284 ) C221_=_C342( C221 C342 ) \nC221_=_C367( C221 C367 ) C221_=_C392( C221 C392 ) C221_=_C416( C221 C416 ) C221_=_C439( C221 C439 ) C221_=_C461( C221 C461 ) C221_=_C464( C221 C464 ) \nC221_=_C465( C221 C465 ) C221_=_C467( C221 C467 ) C221_=_C468( C221 C468 ) C221_=_C469( C221 C469 ) C221_=_C470( C221 C470 ) C221_=_C471( C221 C471 ) \nC221_=_C472( C221 C472 ) C221_=_C473( C221 C473 ) C221_=_C474( C221 C474 ) C221_=_C475( C221 C475 ) C221_=_C476( C221 C476 ) C221_=_C477( C221 C477 ) \nC221_=_C478( C221 C478 ) C221_=_C479( C221 C479 ) C221_=_C481( C221 C481 ) C221_=_C482( C221 C482 ) C221_=_C483( C221 C483 ) C221_=_C484( C221 C484 ) \nC223_=_C224( C223 C224 ) C223_=_C227( C223 C227 ) C223_=_C233( C223 C233 ) C223_=_C237( C223 C237 ) C223_=_C238( C223 C238 ) C223_=_C240( C223 C240 ) \nC223_=_C241( C223 C241 ) C223_=_C242( C223 C242 ) C223_=_C244( C223 C244 ) C223_=_C286( C223 C286 ) C223_=_C344( C223 C344 ) C223_=_C368( C223 C368 ) \nC223_=_C394( C223 C394 ) C223_=_C418( C223 C418 ) C223_=_C440( C223 C440 ) C223_=_C485( C223 C485 ) C223_=_C509( C223 C509 ) C223_=_C510( C223 C510 ) \nC223_=_C512( C223 C512 ) C223_=_C513( C223 C513 ) C223_=_C514( C223 C514 ) C223_=_C515( C223 C515 ) C223_=_C516( C223 C516 ) C223_=_C517( C223 C517 ) \nC223_=_C518( C223 C518 ) C223_=_C519( C223 C519 ) C223_=_C520( C223 C520 ) C223_=_C521( C223 C521 ) C223_=_C522( C223 C522 ) C223_=_C523( C223 C523 ) \nC223_=_C524( C223 C524 ) C223_=_C526( C223 C526 ) C223_=_C527( C223 C527 ) C223_=_C528( C223 C528 ) C223_=_C529( C223 C529 ) C224_=_C227( C224 C227 ) \nC224_=_C233( C224 C233 ) C224_=_C237( C224 C237 ) C224_=_C238( C224 C238 ) C224_=_C240( C224 C240 ) C224_=_C241( C224 C241 ) C224_=_C242( C224 C242 ) \nC224_=_C244( C224 C244 ) C224_=_C287( C224 C287 ) C224_=_C345( C224 C345 ) C224_=_C369( C224 C369 ) C224_=_C419( C224 C419 ) C224_=_C441( C224 C441 ) \nC224_=_C486( C224 C486 ) C224_=_C530( C224 C530 ) C224_=_C531( C224 C531 ) C224_=_C533( C224 C533 ) C224_=_C534( C224 C534 ) C224_=_C535( C224 C535 ) \nC224_=_C536( C224 C536 ) C224_=_C537( C224 C537 ) C224_=_C538( C224 C538 ) C224_=_C539( C224 C539 ) C224_=_C540( C224 C540 ) C224_=_C541( C224 C541 ) \nC224_=_C542( C224 C542 ) C224_=_C543( C224 C543 ) C224_=_C544( C224 C544 ) C224_=_C545( C224 C545 ) C224_=_C547( C224 C547 ) C224_=_C548( C224 C548 ) \nC224_=_C549( C224 C549 ) C224_=_C550( C224 C550 ) C227_=_C233( C227 C233 ) C227_=_C237( C227 C237 ) C227_=_C238( C227 C238 ) C227_=_C240( C227 C240 ) \nC227_=_C241( C227 C241 ) C227_=_C242( C227 C242 ) C227_=_C244( C227 C244 ) C227_=_C290( C227 C290 ) C227_=_C348( C227 C348 ) C227_=_C372( C227 C372 ) \nC227_=_C396( C227 C396 ) C227_=_C420( C227 C420 ) C227_=_C444( C227 C444 ) C227_=_C489( C227 C489 ) C227_=_C552( C227 C552 ) C227_=_C571( C227 C571 ) \nC227_=_C589( C227 C589 ) C227_=_C590( C227 C590 ) C227_=_C591( C227 C591 ) C227_=_C592( C227 C592 ) C227_=_C593( C227 C593 ) C227_=_C594( C227 C594 ) \nC227_=_C595( C227 C595 ) C227_=_C596( C227 C596 ) C227_=_C597( C227 C597 ) C227_=_C598( C227 C598 ) C227_=_C599( C227 C599 ) C227_=_C600( C227 C600 ) \nC227_=_C602( C227 C602 ) C227_=_C603( C227 C603 ) C227_=_C604( C227 C604 ) C227_=_C605( C227 C605 ) C233_=_C237( C233 C237 ) C233_=_C238( C233 C238 ) \nC233_=_C240( C233 C240 ) C233_=_C241( C233 C241 ) C233_=_C242( C233 C242 ) C233_=_C244( C233 C244 ) C233_=_C265( C233 C265 ) C233_=_C296( C233 C296 ) \nC233_=_C325( C233 C325 ) C233_=_C354( C233 C354 ) C233_=_C378( C233 C378 ) C233_=_C402( C233 C402 ) C233_=_C472( C233 C472 ) C233_=_C495( C233 C495 ) \nC233_=_C517( C233 C517 ) C233_=_C538( C233 C538 ) C233_=_C558( C233 C558 ) C233_=_C576( C233 C576 ) C233_=_C594( C233 C594 ) C233_=_C610( C233 C610 ) \nC233_=_C626( C233 C626 ) C233_=_C641( C233 C641 ) C233_=_C655( C233 C655 ) C233_=_C666( C233 C666 ) C233_=_C677( C233 C677 ) C233_=_C678( C233 C678 ) \nC233_=_C679( C233 C679 ) C233_=_C682( C233 C682 ) C233_=_C684( C233 C684 ) C233_=_C686( C233 C686 ) C233_=_C688( C233 C688 ) C237_=_C238( C237 C238 ) \nC237_=_C240( C237 C240 ) C237_=_C241( C237 C241 ) C237_=_C242( C237 C242 ) C237_=_C244( C237 C244 ) C237_=_C269( C237 C269 ) C237_=_C300( C237 C300 ) \nC237_=_C329( C237 C329 ) C237_=_C357( C237 C357 ) C237_=_C382( C237 C382 ) C237_=_C406( C237 C406 ) C237_=_C476( C237 C476 ) C237_=_C499( C237 C499 ) \nC237_=_C521( C237 C521 ) C237_=_C542( C237 C542 ) C237_=_C562( C237 C562 ) C237_=_C580( C237 C580 ) C237_=_C598( C237 C598 ) C237_=_C614( C237 C614 ) \nC237_=_C630( C237 C630 ) C237_=_C645( C237 C645 ) C237_=_C659( C237 C659 ) C237_=_C670( C237 C670 ) C237_=_C700( C237 C700 ) C237_=_C708( C237 C708 ) \nC237_=_C718( C237 C718 ) C237_=_C720( C237 C720 ) C237_=_C722( C237 C722 ) C237_=_C724( C237 C724 ) C238_=_C240( C238 C240 ) C238_=_C241( C238 C241 ) \nC238_=_C242( C238 C242 ) C238_=_C244( C238 C244 ) C238_=_C270( C238 C270 ) C238_=_C301( C238 C301 ) C238_=_C330( C238 C330 ) C238_=_C358( C238 C358 ) \nC238_=_C383( C238 C383 ) C238_=_C407( C238 C407 ) C238_=_C477( C238 C477 ) C238_=_C500( C238 C500 ) C238_=_C522( C238 C522 ) C238_=_C543( C238 C543 ) \nC238_=_C563( C238 C563 ) C238_=_C581( C238 C581 ) C238_=_C599( C238 C599 ) C238_=_C615( C238 C615 ) C238_=_C631( C238 C631 ) C238_=_C646( C238 C646 ) \nC238_=_C660( C238 C660 ) C238_=_C671( C238 C671 ) C238_=_C691( C238 C691 ) C238_=_C701( C238 C701 ) C238_=_C709( C238 C709 ) C238_=_C725( C238 C725 ) \nC238_=_C727( C238 C727 ) C238_=_C729( C238 C729 ) C238_=_C731( C238 C731 ) C240_=_C241( C240 C241 ) C240_=_C242( C240 C242 ) C240_=_C244( C240 C244 ) \nC240_=_C272( C240 C272 ) C240_=_C303( C240 C303 ) C240_=_C332( C240 C332 ) C240_=_C360( C240 C360 ) C240_=_C385( C240 C385 ) C240_=_C409( C240 C409 ) \nC240_=_C479( C240 C479 ) C240_=_C502( C240 C502 ) C240_=_C524( C240 C524 ) C240_=_C545( C240 C545 ) C240_=_C565( C240 C565 ) C240_=_C583( C240 C583 ) \nC240_=_C617( C240 C617 ) C240_=_C633( C240 C633 ) C240_=_C648( C240 C648 ) C240_=_C662( C240 C662 ) C240_=_C672( C240 C672 ) C240_=_C693( C240 C693 ) \nC240_=_C703( C240 C703 ) C240_=_C711( C240 C711 ) C240_=_C732( C240 C732 ) C240_=_C738(</w:t>
      </w:r>
    </w:p>
    <w:p>
      <w:pPr>
        <w:pStyle w:val="PreformattedText"/>
        <w:bidi w:val="0"/>
        <w:spacing w:before="0" w:after="0"/>
        <w:jc w:val="left"/>
        <w:rPr/>
      </w:pPr>
      <w:r>
        <w:rPr/>
        <w:t xml:space="preserve"> </w:t>
      </w:r>
      <w:r>
        <w:rPr/>
        <w:t>C240 C738 ) C240_=_C740( C240 C740 ) C240_=_C742( C240 C742 ) \nC241_=_C242( C241 C242 ) C241_=_C244( C241 C244 ) C241_=_C304( C241 C304 ) C241_=_C361( C241 C361 ) C241_=_C386( C241 C386 ) C241_=_C410( C241 C410 ) \nC241_=_C434( C241 C434 ) C241_=_C456( C241 C456 ) C241_=_C503( C241 C503 ) C241_=_C566( C241 C566 ) C241_=_C584( C241 C584 ) C241_=_C618( C241 C618 ) \nC241_=_C634( C241 C634 ) C241_=_C649( C241 C649 ) C241_=_C673( C241 C673 ) C241_=_C684( C241 C684 ) C241_=_C694( C241 C694 ) C241_=_C704( C241 C704 ) \nC241_=_C712( C241 C712 ) C241_=_C720( C241 C720 ) C241_=_C727( C241 C727 ) C241_=_C733( C241 C733 ) C241_=_C738( C241 C738 ) C241_=_C743( C241 C743 ) \nC241_=_C744( C241 C744 ) C241_=_C745( C241 C745 ) C241_=_C746( C241 C746 ) C242_=_C244( C242 C244 ) C242_=_C274( C242 C274 ) C242_=_C334( C242 C334 ) \nC242_=_C362( C242 C362 ) C242_=_C387( C242 C387 ) C242_=_C411( C242 C411 ) C242_=_C481( C242 C481 ) C242_=_C504( C242 C504 ) C242_=_C526( C242 C526 ) \nC242_=_C547( C242 C547 ) C242_=_C567( C242 C567 ) C242_=_C585( C242 C585 ) C242_=_C602( C242 C602 ) C242_=_C619( C242 C619 ) C242_=_C635( C242 C635 ) \nC242_=_C650( C242 C650 ) C242_=_C663( C242 C663 ) C242_=_C674( C242 C674 ) C242_=_C695( C242 C695 ) C242_=_C705( C242 C705 ) C242_=_C713( C242 C713 ) \nC242_=_C734( C242 C734 ) C242_=_C743( C242 C743 ) C242_=_C747( C242 C747 ) C242_=_C749( C242 C749 ) C244_=_C276( C244 C276 ) C244_=_C306( C244 C306 ) \nC244_=_C336( C244 C336 ) C244_=_C389( C244 C389 ) C244_=_C413( C244 C413 ) C244_=_C483( C244 C483 ) C244_=_C506( C244 C506 ) C244_=_C528( C244 C528 ) \nC244_=_C549( C244 C549 ) C244_=_C569( C244 C569 ) C244_=_C587( C244 C587 ) C244_=_C604( C244 C604 ) C244_=_C621( C244 C621 ) C244_=_C637( C244 C637 ) \nC244_=_C652( C244 C652 ) C244_=_C697( C244 C697 ) C244_=_C715( C244 C715 ) C244_=_C736( C244 C736 ) C244_=_C745( C244 C745 ) C244_=_C750( C244 C750 ) \nC244_=_C752( C244 C752 ) C246_=_C248( C246 C248 ) C246_=_C249( C246 C249 ) C246_=_C250( C246 C250 ) C246_=_C251( C246 C251 ) C246_=_C252( C246 C252 ) \nC246_=_C254( C246 C254 ) C246_=_C257( C246 C257 ) C246_=_C258( C246 C258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4( C246 C274 ) C246_=_C275( C246 C275 ) \nC246_=_C276( C246 C276 ) C246_=_C277( C246 C277 ) C246_=_C278( C246 C278 ) C246_=_C282( C246 C282 ) C246_=_C283( C246 C283 ) C246_=_C284( C246 C284 ) \nC246_=_C286( C246 C286 ) C246_=_C287( C246 C287 ) C246_=_C290( C246 C290 ) C246_=_C296( C246 C296 ) C246_=_C300( C246 C300 ) C246_=_C301( C246 C301 ) \nC246_=_C303( C246 C303 ) C246_=_C304( C246 C304 ) C246_=_C306( C246 C306 ) C248_=_C249( C248 C249 ) C248_=_C250( C248 C250 ) C248_=_C251( C248 C251 ) \nC248_=_C252( C248 C252 ) C248_=_C254( C248 C254 ) C248_=_C257( C248 C257 ) C248_=_C258( C248 C258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4( C248 C274 ) \nC248_=_C275( C248 C275 ) C248_=_C276( C248 C276 ) C248_=_C277( C248 C277 ) C248_=_C308( C248 C308 ) C248_=_C340( C248 C340 ) C248_=_C341( C248 C341 ) \nC248_=_C342( C248 C342 ) C248_=_C344( C248 C344 ) C248_=_C345( C248 C345 ) C248_=_C348( C248 C348 ) C248_=_C354( C248 C354 ) C248_=_C357( C248 C357 ) \nC248_=_C358( C248 C358 ) C248_=_C360( C248 C360 ) C248_=_C361( C248 C361 ) C248_=_C362( C248 C362 ) C249_=_C250( C249 C250 ) C249_=_C251( C249 C251 ) \nC249_=_C252( C249 C252 ) C249_=_C254( C249 C254 ) C249_=_C257( C249 C257 ) C249_=_C258( C249 C258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4( C249 C274 ) \nC249_=_C275( C249 C275 ) C249_=_C276( C249 C276 ) C249_=_C277( C249 C277 ) C249_=_C309( C249 C309 ) C249_=_C366( C249 C366 ) C249_=_C367( C249 C367 ) \nC249_=_C368( C249 C368 ) C249_=_C369( C249 C369 ) C249_=_C372( C249 C372 ) C249_=_C378( C249 C378 ) C249_=_C382( C249 C382 ) C249_=_C383( C249 C383 ) \nC249_=_C385( C249 C385 ) C249_=_C386( C249 C386 ) C249_=_C387( C249 C387 ) C249_=_C389( C249 C389 ) C250_=_C251( C250 C251 ) C250_=_C252( C250 C252 ) \nC250_=_C254( C250 C254 ) C250_=_C257( C250 C257 ) C250_=_C258( C250 C258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4( C250 C274 ) C250_=_C275( C250 C275 ) \nC250_=_C276( C250 C276 ) C250_=_C277( C250 C277 ) C250_=_C310( C250 C310 ) C250_=_C391( C250 C391 ) C250_=_C392( C250 C392 ) C250_=_C394( C250 C394 ) \nC250_=_C396( C250 C396 ) C250_=_C402( C250 C402 ) C250_=_C406( C250 C406 ) C250_=_C407( C250 C407 ) C250_=_C409( C250 C409 ) C250_=_C410( C250 C410 ) \nC250_=_C411( C250 C411 ) C250_=_C413( C250 C413 ) C251_=_C252( C251 C252 ) C251_=_C254( C251 C254 ) C251_=_C257( C251 C257 ) C251_=_C258( C251 C258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4( C251 C274 ) C251_=_C275( C251 C275 ) C251_=_C276( C251 C276 ) C251_=_C277( C251 C277 ) C251_=_C282( C251 C282 ) \nC251_=_C311( C251 C311 ) C251_=_C340( C251 C340 ) C251_=_C391( C251 C391 ) C251_=_C416( C251 C416 ) C251_=_C417( C251 C417 ) C251_=_C418( C251 C418 ) \nC251_=_C419( C251 C419 ) C251_=_C420( C251 C420 ) C251_=_C421( C251 C421 ) C251_=_C422( C251 C422 ) C251_=_C423( C251 C423 ) C251_=_C424( C251 C424 ) \nC251_=_C425( C251 C425 ) C251_=_C427( C251 C427 ) C251_=_C428( C251 C428 ) C251_=_C429( C251 C429 ) C251_=_C432( C251 C432 ) C251_=_C434( C251 C434 ) \nC251_=_C436( C251 C436 ) C251_=_C438( C251 C438 ) C252_=_C254( C252 C254 ) C252_=_C257( C252 C257 ) C252_=_C258( C252 C258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4( C252 C274 ) C252_=_C275( C252 C275 ) C252_=_C276( C252 C276 ) C252_=_C277( C252 C277 ) C252_=_C283( C252 C283 ) C252_=_C312( C252 C312 ) \nC252_=_C341( C252 C341 ) C252_=_C366( C252 C366 ) C252_=_C439( C252 C439 ) C252_=_C440( C252 C440 ) C252_=_C441( C252 C441 ) C252_=_C442( C252 C442 ) \nC252_=_C443( C252 C443 ) C252_=_C444( C252 C444 ) C252_=_C445( C252 C445 ) C252_=_C446( C252 C446 ) C252_=_C447( C252 C447 ) C252_=_C448( C252 C448 ) \nC252_=_C449( C252 C449 ) C252_=_C451( C252 C451 ) C252_=_C452( C252 C452 ) C252_=_C456( C252 C456 ) C252_=_C458( C252 C458 ) C252_=_C460( C252 C460 ) \nC254_=_C257( C254 C257 ) C254_=_C258( C254 C258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4( C254 C274 ) C254_=_C275( C254 C275 ) C254_=_C276( C254 C276 ) \nC254_=_C277( C254 C277 ) C254_=_C314( C254 C314 ) C254_=_C417( C254 C417 ) C254_=_C461( C254 C461 ) C254_=_C485( C254 C485 ) C254_=_C486( C254 C486 ) \nC254_=_C489( C254 C489 ) C254_=_C495( C254 C495 ) C254_=_C499( C254 C499 ) C254_=_C500( C254 C500 ) C254_=_C502( C254 C502 ) C254_=_C503( C254 C503 ) \nC254_=_C504( C254 C504 ) C254_=_C506( C254 C506 ) C257_=_C258( C257 C258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4( C257 C274 ) C257_=_C275( C257 C275 ) \nC257_=_C276( C257 C276 ) C257_=_C277( C257 C277 ) C257_=_C317( C257 C317 ) C257_=_C442( C257 C442 ) C257_=_C464( C257 C464 ) C257_=_C509( C257 C509 ) \nC257_=_C530( C257 C530 ) C257_=_C552( C257 C552 ) C257_=_C558( C257 C558 ) C257_=_C562( C257 C562 ) C257_=_C563( C257 C563 ) C257_=_C565( C257 C565 ) \nC257_=_C566( C257 C566 ) C257_=_C567( C257 C567 ) C257_=_C569( C257 C56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4( C258 C274 ) C258_=_C275( C258 C275 ) \nC258_=_C276( C258 C276 ) C258_=_C277( C258 C277 ) C258_=_C318( C258 C318 ) C258_=_C443( C258 C443 ) C258_=_C465( C258 C465 ) C258_=_C510( C258 C510 ) \nC258_=_C531( C258 C531 ) C258_=_C571( C258 C571 ) C258_=_C576( C258 C576 ) C258_=_C580( C258 C580 ) C258_=_C581(</w:t>
      </w:r>
    </w:p>
    <w:p>
      <w:pPr>
        <w:pStyle w:val="PreformattedText"/>
        <w:bidi w:val="0"/>
        <w:spacing w:before="0" w:after="0"/>
        <w:jc w:val="left"/>
        <w:rPr/>
      </w:pPr>
      <w:r>
        <w:rPr/>
        <w:t xml:space="preserve"> </w:t>
      </w:r>
      <w:r>
        <w:rPr/>
        <w:t>C258 C581 ) C258_=_C583( C258 C583 ) \nC258_=_C584( C258 C584 ) C258_=_C585( C258 C585 ) C258_=_C587( C258 C587 ) C260_=_C261( C260 C261 ) C260_=_C262( C260 C262 ) C260_=_C263( C260 C263 ) \nC260_=_C264( C260 C264 ) C260_=_C265( C260 C265 ) C260_=_C266( C260 C266 ) C260_=_C267( C260 C267 ) C260_=_C268( C260 C268 ) C260_=_C269( C260 C269 ) \nC260_=_C270( C260 C270 ) C260_=_C271( C260 C271 ) C260_=_C272( C260 C272 ) C260_=_C274( C260 C274 ) C260_=_C275( C260 C275 ) C260_=_C276( C260 C276 ) \nC260_=_C277( C260 C277 ) C260_=_C320( C260 C320 ) C260_=_C421( C260 C421 ) C260_=_C445( C260 C445 ) C260_=_C467( C260 C467 ) C260_=_C512( C260 C512 ) \nC260_=_C533( C260 C533 ) C260_=_C589( C260 C589 ) C260_=_C610( C260 C610 ) C260_=_C614( C260 C614 ) C260_=_C615( C260 C615 ) C260_=_C617( C260 C617 ) \nC260_=_C618( C260 C618 ) C260_=_C619( C260 C619 ) C260_=_C621( C260 C621 ) C261_=_C262( C261 C262 ) C261_=_C263( C261 C263 ) C261_=_C264( C261 C264 ) \nC261_=_C265( C261 C265 ) C261_=_C266( C261 C266 ) C261_=_C267( C261 C267 ) C261_=_C268( C261 C268 ) C261_=_C269( C261 C269 ) C261_=_C270( C261 C270 ) \nC261_=_C271( C261 C271 ) C261_=_C272( C261 C272 ) C261_=_C274( C261 C274 ) C261_=_C275( C261 C275 ) C261_=_C276( C261 C276 ) C261_=_C277( C261 C277 ) \nC261_=_C321( C261 C321 ) C261_=_C422( C261 C422 ) C261_=_C446( C261 C446 ) C261_=_C468( C261 C468 ) C261_=_C513( C261 C513 ) C261_=_C534( C261 C534 ) \nC261_=_C590( C261 C590 ) C261_=_C626( C261 C626 ) C261_=_C630( C261 C630 ) C261_=_C631( C261 C631 ) C261_=_C633( C261 C633 ) C261_=_C634( C261 C634 ) \nC261_=_C635( C261 C635 ) C261_=_C637( C261 C637 ) C262_=_C263( C262 C263 ) C262_=_C264( C262 C264 ) C262_=_C265( C262 C265 ) C262_=_C266( C262 C266 ) \nC262_=_C267( C262 C267 ) C262_=_C268( C262 C268 ) C262_=_C269( C262 C269 ) C262_=_C270( C262 C270 ) C262_=_C271( C262 C271 ) C262_=_C272( C262 C272 ) \nC262_=_C274( C262 C274 ) C262_=_C275( C262 C275 ) C262_=_C276( C262 C276 ) C262_=_C277( C262 C277 ) C262_=_C322( C262 C322 ) C262_=_C423( C262 C423 ) \nC262_=_C447( C262 C447 ) C262_=_C469( C262 C469 ) C262_=_C514( C262 C514 ) C262_=_C535( C262 C535 ) C262_=_C591( C262 C591 ) C262_=_C641( C262 C641 ) \nC262_=_C645( C262 C645 ) C262_=_C646( C262 C646 ) C262_=_C648( C262 C648 ) C262_=_C649( C262 C649 ) C262_=_C650( C262 C650 ) C262_=_C652( C262 C652 ) \nC263_=_C264( C263 C264 ) C263_=_C265( C263 C265 ) C263_=_C266( C263 C266 ) C263_=_C267( C263 C267 ) C263_=_C268( C263 C268 ) C263_=_C269( C263 C269 ) \nC263_=_C270( C263 C270 ) C263_=_C271( C263 C271 ) C263_=_C272( C263 C272 ) C263_=_C274( C263 C274 ) C263_=_C275( C263 C275 ) C263_=_C276( C263 C276 ) \nC263_=_C277( C263 C277 ) C263_=_C323( C263 C323 ) C263_=_C424( C263 C424 ) C263_=_C448( C263 C448 ) C263_=_C470( C263 C470 ) C263_=_C515( C263 C515 ) \nC263_=_C536( C263 C536 ) C263_=_C592( C263 C592 ) C263_=_C655( C263 C655 ) C263_=_C659( C263 C659 ) C263_=_C660( C263 C660 ) C263_=_C662( C263 C662 ) \nC263_=_C663( C263 C663 ) C264_=_C265( C264 C265 ) C264_=_C266( C264 C266 ) C264_=_C267( C264 C267 ) C264_=_C268( C264 C268 ) C264_=_C269( C264 C269 ) \nC264_=_C270( C264 C270 ) C264_=_C271( C264 C271 ) C264_=_C272( C264 C272 ) C264_=_C274( C264 C274 ) C264_=_C275( C264 C275 ) C264_=_C276( C264 C276 ) \nC264_=_C277( C264 C277 ) C264_=_C324( C264 C324 ) C264_=_C425( C264 C425 ) C264_=_C449( C264 C449 ) C264_=_C471( C264 C471 ) C264_=_C516( C264 C516 ) \nC264_=_C537( C264 C537 ) C264_=_C593( C264 C593 ) C264_=_C666( C264 C666 ) C264_=_C670( C264 C670 ) C264_=_C671( C264 C671 ) C264_=_C672( C264 C672 ) \nC264_=_C673( C264 C673 ) C264_=_C674( C264 C674 ) C265_=_C266( C265 C266 ) C265_=_C267( C265 C267 ) C265_=_C268( C265 C268 ) C265_=_C269( C265 C269 ) \nC265_=_C270( C265 C270 ) C265_=_C271( C265 C271 ) C265_=_C272( C265 C272 ) C265_=_C274( C265 C274 ) C265_=_C275( C265 C275 ) C265_=_C276( C265 C276 ) \nC265_=_C277( C265 C277 ) C265_=_C296( C265 C296 ) C265_=_C325( C265 C325 ) C265_=_C354( C265 C354 ) C265_=_C378( C265 C378 ) C265_=_C402( C265 C402 ) \nC265_=_C472( C265 C472 ) C265_=_C495( C265 C495 ) C265_=_C517( C265 C517 ) C265_=_C538( C265 C538 ) C265_=_C558( C265 C558 ) C265_=_C576( C265 C576 ) \nC265_=_C594( C265 C594 ) C265_=_C610( C265 C610 ) C265_=_C626( C265 C626 ) C265_=_C641( C265 C641 ) C265_=_C655( C265 C655 ) C265_=_C666( C265 C666 ) \nC265_=_C677( C265 C677 ) C265_=_C678( C265 C678 ) C265_=_C679( C265 C679 ) C265_=_C682( C265 C682 ) C265_=_C684( C265 C684 ) C265_=_C686( C265 C686 ) \nC265_=_C688( C265 C688 ) C266_=_C267( C266 C267 ) C266_=_C268( C266 C268 ) C266_=_C269( C266 C269 ) C266_=_C270( C266 C270 ) C266_=_C271( C266 C271 ) \nC266_=_C272( C266 C272 ) C266_=_C274( C266 C274 ) C266_=_C275( C266 C275 ) C266_=_C276( C266 C276 ) C266_=_C277( C266 C277 ) C266_=_C326( C266 C326 ) \nC266_=_C427( C266 C427 ) C266_=_C473( C266 C473 ) C266_=_C518( C266 C518 ) C266_=_C539( C266 C539 ) C266_=_C595( C266 C595 ) C266_=_C677( C266 C677 ) \nC266_=_C691( C266 C691 ) C266_=_C693( C266 C693 ) C266_=_C694( C266 C694 ) C266_=_C695( C266 C695 ) C266_=_C697( C266 C697 ) C267_=_C268( C267 C268 ) \nC267_=_C269( C267 C269 ) C267_=_C270( C267 C270 ) C267_=_C271( C267 C271 ) C267_=_C272( C267 C272 ) C267_=_C274( C267 C274 ) C267_=_C275( C267 C275 ) \nC267_=_C276( C267 C276 ) C267_=_C277( C267 C277 ) C267_=_C327( C267 C327 ) C267_=_C428( C267 C428 ) C267_=_C451( C267 C451 ) C267_=_C474( C267 C474 ) \nC267_=_C519( C267 C519 ) C267_=_C540( C267 C540 ) C267_=_C596( C267 C596 ) C267_=_C678( C267 C678 ) C267_=_C700( C267 C700 ) C267_=_C701( C267 C701 ) \nC267_=_C703( C267 C703 ) C267_=_C704( C267 C704 ) C267_=_C705( C267 C705 ) C268_=_C269( C268 C269 ) C268_=_C270( C268 C270 ) C268_=_C271( C268 C271 ) \nC268_=_C272( C268 C272 ) C268_=_C274( C268 C274 ) C268_=_C275( C268 C275 ) C268_=_C276( C268 C276 ) C268_=_C277( C268 C277 ) C268_=_C328( C268 C328 ) \nC268_=_C429( C268 C429 ) C268_=_C452( C268 C452 ) C268_=_C475( C268 C475 ) C268_=_C520( C268 C520 ) C268_=_C541( C268 C541 ) C268_=_C597( C268 C597 ) \nC268_=_C679( C268 C679 ) C268_=_C708( C268 C708 ) C268_=_C709( C268 C709 ) C268_=_C711( C268 C711 ) C268_=_C712( C268 C712 ) C268_=_C713( C268 C713 ) \nC268_=_C715( C268 C715 ) C269_=_C270( C269 C270 ) C269_=_C271( C269 C271 ) C269_=_C272( C269 C272 ) C269_=_C274( C269 C274 ) C269_=_C275( C269 C275 ) \nC269_=_C276( C269 C276 ) C269_=_C277( C269 C277 ) C269_=_C300( C269 C300 ) C269_=_C329( C269 C329 ) C269_=_C357( C269 C357 ) C269_=_C382( C269 C382 ) \nC269_=_C406( C269 C406 ) C269_=_C476( C269 C476 ) C269_=_C499( C269 C499 ) C269_=_C521( C269 C521 ) C269_=_C542( C269 C542 ) C269_=_C562( C269 C562 ) \nC269_=_C580( C269 C580 ) C269_=_C598( C269 C598 ) C269_=_C614( C269 C614 ) C269_=_C630( C269 C630 ) C269_=_C645( C269 C645 ) C269_=_C659( C269 C659 ) \nC269_=_C670( C269 C670 ) C269_=_C700( C269 C700 ) C269_=_C708( C269 C708 ) C269_=_C718( C269 C718 ) C269_=_C720( C269 C720 ) C269_=_C722( C269 C722 ) \nC269_=_C724( C269 C724 ) C270_=_C271( C270 C271 ) C270_=_C272( C270 C272 ) C270_=_C274( C270 C274 ) C270_=_C275( C270 C275 ) C270_=_C276( C270 C276 ) \nC270_=_C277( C270 C277 ) C270_=_C301( C270 C301 ) C270_=_C330( C270 C330 ) C270_=_C358( C270 C358 ) C270_=_C383( C270 C383 ) C270_=_C407( C270 C407 ) \nC270_=_C477( C270 C477 ) C270_=_C500( C270 C500 ) C270_=_C522( C270 C522 ) C270_=_C543( C270 C543 ) C270_=_C563( C270 C563 ) C270_=_C581( C270 C581 ) \nC270_=_C599( C270 C599 ) C270_=_C615( C270 C615 ) C270_=_C631( C270 C631 ) C270_=_C646( C270 C646 ) C270_=_C660( C270 C660 ) C270_=_C671( C270 C671 ) \nC270_=_C691( C270 C691 ) C270_=_C701( C270 C701 ) C270_=_C709( C270 C709 ) C270_=_C725( C270 C725 ) C270_=_C727( C270 C727 ) C270_=_C729( C270 C729 ) \nC270_=_C731( C270 C731 ) C271_=_C272( C271 C272 ) C271_=_C274( C271 C274 ) C271_=_C275( C271 C275 ) C271_=_C276( C271 C276 ) C271_=_C277( C271 C277 ) \nC271_=_C331( C271 C331 ) C271_=_C432( C271 C432 ) C271_=_C478( C271 C478 ) C271_=_C523( C271 C523 ) C271_=_C544( C271 C544 ) C271_=_C600( C271 C600 ) \nC271_=_C682( C271 C682 ) C271_=_C718( C271 C718 ) C271_=_C725( C271 C725 ) C271_=_C732( C271 C732 ) C271_=_C733( C271 C733 ) C271_=_C734( C271 C734 ) \nC271_=_C736( C271 C736 ) C272_=_C274( C272 C274 ) C272_=_C275( C272 C275 ) C272_=_C276( C272 C276 ) C272_=_C277( C272 C277 ) C272_=_C303( C272 C303 ) \nC272_=_C332( C272 C332 ) C272_=_C360( C272 C360 ) C272_=_C385( C272 C385 ) C272_=_C409( C272 C409 ) C272_=_C479( C272 C479 ) C272_=_C502( C272 C502 ) \nC272_=_C524( C272 C524 ) C272_=_C545( C272 C545 ) C272_=_C565( C272 C565 ) C272_=_C583( C272 C583 ) C272_=_C617( C272 C617 ) C272_=_C633( C272 C633 ) \nC272_=_C648( C272 C648 ) C272_=_C662( C272 C662 ) C272_=_C672( C272 C672 ) C272_=_C693( C272 C693 ) C272_=_C703( C272 C703 ) C272_=_C711( C272 C711 ) \nC272_=_C732( C272 C732 ) C272_=_C738( C272 C738 ) C272_=_C740( C272 C740 ) C272_=_C742( C272 C742 ) C274_=_C275( C274 C275 ) C274_=_C276( C274 C276 ) \nC274_=_C277( C274 C277 ) C274_=_C334( C274 C334 ) C274_=_C362( C274 C362 ) C274_=_C387( C274 C387 ) C274_=_C411( C274 C411 ) C274_=_C481( C274 C481 ) \nC274_=_C504( C274 C504 ) C274_=_C526( C274 C526 ) C274_=_C547( C274 C547 ) C274_=_C567( C274 C567 ) C274_=_C585( C274 C585 ) C274_=_C602( C274 C602 ) \nC274_=_C619( C274 C619 ) C274_=_C635( C274 C635 ) C274_=_C650( C274 C650 ) C274_=_C663( C274 C663 ) C274_=_C674( C274 C674 ) C274_=_C695( C274 C695 ) \nC274_=_C705( C274 C705 ) C274_=_C713( C274 C713 ) C274_=_C734( C274 C734 ) C274_=_C743( C274 C743 ) C274_=_C747( C274 C747 ) C274_=_C749( C274 C749 ) \nC275_=_C276( C275 C276 ) C275_=_C277( C275 C277 ) C275_=_C335( C275 C335 ) C275_=_C436( C275 C436 ) C275_=_C458( C275 C458 ) C275_=_C482( C275 C482 ) \nC275_=_C527( C275 C527 ) C275_=_C548( C275 C548 ) C275_=_C603( C275 C603 ) C275_=_C686( C275 C686 ) C275_=_C722( C275 C722 ) C275_=_C729( C275 C729 ) \nC275_=_C740( C275 C740 ) C275_=_C744( C275 C744 ) C275_=_C747( C275 C747 ) C275_=_C750( C275 C750 ) C276_=_C277( C276 C277 ) C276_=_C306(</w:t>
      </w:r>
    </w:p>
    <w:p>
      <w:pPr>
        <w:pStyle w:val="PreformattedText"/>
        <w:bidi w:val="0"/>
        <w:spacing w:before="0" w:after="0"/>
        <w:jc w:val="left"/>
        <w:rPr/>
      </w:pPr>
      <w:r>
        <w:rPr/>
        <w:t xml:space="preserve"> </w:t>
      </w:r>
      <w:r>
        <w:rPr/>
        <w:t>C276 C306 ) \nC276_=_C336( C276 C336 ) C276_=_C389( C276 C389 ) C276_=_C413( C276 C413 ) C276_=_C483( C276 C483 ) C276_=_C506( C276 C506 ) C276_=_C528( C276 C528 ) \nC276_=_C549( C276 C549 ) C276_=_C569( C276 C569 ) C276_=_C587( C276 C587 ) C276_=_C604( C276 C604 ) C276_=_C621( C276 C621 ) C276_=_C637( C276 C637 ) \nC276_=_C652( C276 C652 ) C276_=_C697( C276 C697 ) C276_=_C715( C276 C715 ) C276_=_C736( C276 C736 ) C276_=_C745( C276 C745 ) C276_=_C750( C276 C750 ) \nC276_=_C752( C276 C752 ) C277_=_C337( C277 C337 ) C277_=_C438( C277 C438 ) C277_=_C460( C277 C460 ) C277_=_C484( C277 C484 ) C277_=_C529( C277 C529 ) \nC277_=_C550( C277 C550 ) C277_=_C605( C277 C605 ) C277_=_C688( C277 C688 ) C277_=_C724( C277 C724 ) C277_=_C731( C277 C731 ) C277_=_C742( C277 C742 ) \nC277_=_C746( C277 C746 ) C277_=_C749( C277 C749 ) C277_=_C752( C277 C752 ) C278_=_C282( C278 C282 ) C278_=_C283( C278 C283 ) C278_=_C284( C278 C284 ) \nC278_=_C286( C278 C286 ) C278_=_C287( C278 C287 ) C278_=_C290( C278 C290 ) C278_=_C296( C278 C296 ) C278_=_C300( C278 C300 ) C278_=_C301( C278 C301 ) \nC278_=_C303( C278 C303 ) C278_=_C304( C278 C304 ) C278_=_C306( C278 C306 ) C278_=_C308( C278 C308 ) C278_=_C309( C278 C309 ) C278_=_C310( C278 C310 ) \nC278_=_C311( C278 C311 ) C278_=_C312( C278 C312 ) C278_=_C314( C278 C314 ) C278_=_C317( C278 C317 ) C278_=_C318( C278 C318 ) C278_=_C320( C278 C320 ) \nC278_=_C321( C278 C321 ) C278_=_C322( C278 C322 ) C278_=_C323( C278 C323 ) C278_=_C324( C278 C324 ) C278_=_C325( C278 C325 ) C278_=_C326( C278 C326 ) \nC278_=_C327( C278 C327 ) C278_=_C328( C278 C328 ) C278_=_C329( C278 C329 ) C278_=_C330( C278 C330 ) C278_=_C331( C278 C331 ) C278_=_C332( C278 C332 ) \nC278_=_C334( C278 C334 ) C278_=_C335( C278 C335 ) C278_=_C336( C278 C336 ) C278_=_C337( C278 C337 ) C282_=_C283( C282 C283 ) C282_=_C284( C282 C284 ) \nC282_=_C286( C282 C286 ) C282_=_C287( C282 C287 ) C282_=_C290( C282 C290 ) C282_=_C296( C282 C296 ) C282_=_C300( C282 C300 ) C282_=_C301( C282 C301 ) \nC282_=_C303( C282 C303 ) C282_=_C304( C282 C304 ) C282_=_C306( C282 C306 ) C282_=_C311( C282 C311 ) C282_=_C340( C282 C340 ) C282_=_C391( C282 C391 ) \nC282_=_C416( C282 C416 ) C282_=_C417( C282 C417 ) C282_=_C418( C282 C418 ) C282_=_C419( C282 C419 ) C282_=_C420( C282 C420 ) C282_=_C421( C282 C421 ) \nC282_=_C422( C282 C422 ) C282_=_C423( C282 C423 ) C282_=_C424( C282 C424 ) C282_=_C425( C282 C425 ) C282_=_C427( C282 C427 ) C282_=_C428( C282 C428 ) \nC282_=_C429( C282 C429 ) C282_=_C432( C282 C432 ) C282_=_C434( C282 C434 ) C282_=_C436( C282 C436 ) C282_=_C438( C282 C438 ) C283_=_C284( C283 C284 ) \nC283_=_C286( C283 C286 ) C283_=_C287( C283 C287 ) C283_=_C290( C283 C290 ) C283_=_C296( C283 C296 ) C283_=_C300( C283 C300 ) C283_=_C301( C283 C301 ) \nC283_=_C303( C283 C303 ) C283_=_C304( C283 C304 ) C283_=_C306( C283 C306 ) C283_=_C312( C283 C312 ) C283_=_C341( C283 C341 ) C283_=_C366( C283 C366 ) \nC283_=_C439( C283 C439 ) C283_=_C440( C283 C440 ) C283_=_C441( C283 C441 ) C283_=_C442( C283 C442 ) C283_=_C443( C283 C443 ) C283_=_C444( C283 C444 ) \nC283_=_C445( C283 C445 ) C283_=_C446( C283 C446 ) C283_=_C447( C283 C447 ) C283_=_C448( C283 C448 ) C283_=_C449( C283 C449 ) C283_=_C451( C283 C451 ) \nC283_=_C452( C283 C452 ) C283_=_C456( C283 C456 ) C283_=_C458( C283 C458 ) C283_=_C460( C283 C460 ) C284_=_C286( C284 C286 ) C284_=_C287( C284 C287 ) \nC284_=_C290( C284 C290 ) C284_=_C296( C284 C296 ) C284_=_C300( C284 C300 ) C284_=_C301( C284 C301 ) C284_=_C303( C284 C303 ) C284_=_C304( C284 C304 ) \nC284_=_C306( C284 C306 ) C284_=_C342( C284 C342 ) C284_=_C367( C284 C367 ) C284_=_C392( C284 C392 ) C284_=_C416( C284 C416 ) C284_=_C439( C284 C439 ) \nC284_=_C461( C284 C461 ) C284_=_C464( C284 C464 ) C284_=_C465( C284 C465 ) C284_=_C467( C284 C467 ) C284_=_C468( C284 C468 ) C284_=_C469( C284 C469 ) \nC284_=_C470( C284 C470 ) C284_=_C471( C284 C471 ) C284_=_C472( C284 C472 ) C284_=_C473( C284 C473 ) C284_=_C474( C284 C474 ) C284_=_C475( C284 C475 ) \nC284_=_C476( C284 C476 ) C284_=_C477( C284 C477 ) C284_=_C478( C284 C478 ) C284_=_C479( C284 C479 ) C284_=_C481( C284 C481 ) C284_=_C482( C284 C482 ) \nC284_=_C483( C284 C483 ) C284_=_C484( C284 C484 ) C286_=_C287( C286 C287 ) C286_=_C290( C286 C290 ) C286_=_C296( C286 C296 ) C286_=_C300( C286 C300 ) \nC286_=_C301( C286 C301 ) C286_=_C303( C286 C303 ) C286_=_C304( C286 C304 ) C286_=_C306( C286 C306 ) C286_=_C344( C286 C344 ) C286_=_C368( C286 C368 ) \nC286_=_C394( C286 C394 ) C286_=_C418( C286 C418 ) C286_=_C440( C286 C440 ) C286_=_C485( C286 C485 ) C286_=_C509( C286 C509 ) C286_=_C510( C286 C510 ) \nC286_=_C512( C286 C512 ) C286_=_C513( C286 C513 ) C286_=_C514( C286 C514 ) C286_=_C515( C286 C515 ) C286_=_C516( C286 C516 ) C286_=_C517( C286 C517 ) \nC286_=_C518( C286 C518 ) C286_=_C519( C286 C519 ) C286_=_C520( C286 C520 ) C286_=_C521( C286 C521 ) C286_=_C522( C286 C522 ) C286_=_C523( C286 C523 ) \nC286_=_C524( C286 C524 ) C286_=_C526( C286 C526 ) C286_=_C527( C286 C527 ) C286_=_C528( C286 C528 ) C286_=_C529( C286 C529 ) C287_=_C290( C287 C290 ) \nC287_=_C296( C287 C296 ) C287_=_C300( C287 C300 ) C287_=_C301( C287 C301 ) C287_=_C303( C287 C303 ) C287_=_C304( C287 C304 ) C287_=_C306( C287 C306 ) \nC287_=_C345( C287 C345 ) C287_=_C369( C287 C369 ) C287_=_C419( C287 C419 ) C287_=_C441( C287 C441 ) C287_=_C486( C287 C486 ) C287_=_C530( C287 C530 ) \nC287_=_C531( C287 C531 ) C287_=_C533( C287 C533 ) C287_=_C534( C287 C534 ) C287_=_C535( C287 C535 ) C287_=_C536( C287 C536 ) C287_=_C537( C287 C537 ) \nC287_=_C538( C287 C538 ) C287_=_C539( C287 C539 ) C287_=_C540( C287 C540 ) C287_=_C541( C287 C541 ) C287_=_C542( C287 C542 ) C287_=_C543( C287 C543 ) \nC287_=_C544( C287 C544 ) C287_=_C545( C287 C545 ) C287_=_C547( C287 C547 ) C287_=_C548( C287 C548 ) C287_=_C549( C287 C549 ) C287_=_C550( C287 C550 ) \nC290_=_C296( C290 C296 ) C290_=_C300( C290 C300 ) C290_=_C301( C290 C301 ) C290_=_C303( C290 C303 ) C290_=_C304( C290 C304 ) C290_=_C306( C290 C306 ) \nC290_=_C348( C290 C348 ) C290_=_C372( C290 C372 ) C290_=_C396( C290 C396 ) C290_=_C420( C290 C420 ) C290_=_C444( C290 C444 ) C290_=_C489( C290 C489 ) \nC290_=_C552( C290 C552 ) C290_=_C571( C290 C571 ) C290_=_C589( C290 C589 ) C290_=_C590( C290 C590 ) C290_=_C591( C290 C591 ) C290_=_C592( C290 C592 ) \nC290_=_C593( C290 C593 ) C290_=_C594( C290 C594 ) C290_=_C595( C290 C595 ) C290_=_C596( C290 C596 ) C290_=_C597( C290 C597 ) C290_=_C598( C290 C598 ) \nC290_=_C599( C290 C599 ) C290_=_C600( C290 C600 ) C290_=_C602( C290 C602 ) C290_=_C603( C290 C603 ) C290_=_C604( C290 C604 ) C290_=_C605( C290 C605 ) \nC296_=_C300( C296 C300 ) C296_=_C301( C296 C301 ) C296_=_C303( C296 C303 ) C296_=_C304( C296 C304 ) C296_=_C306( C296 C306 ) C296_=_C325( C296 C325 ) \nC296_=_C354( C296 C354 ) C296_=_C378( C296 C378 ) C296_=_C402( C296 C402 ) C296_=_C472( C296 C472 ) C296_=_C495( C296 C495 ) C296_=_C517( C296 C517 ) \nC296_=_C538( C296 C538 ) C296_=_C558( C296 C558 ) C296_=_C576( C296 C576 ) C296_=_C594( C296 C594 ) C296_=_C610( C296 C610 ) C296_=_C626( C296 C626 ) \nC296_=_C641( C296 C641 ) C296_=_C655( C296 C655 ) C296_=_C666( C296 C666 ) C296_=_C677( C296 C677 ) C296_=_C678( C296 C678 ) C296_=_C679( C296 C679 ) \nC296_=_C682( C296 C682 ) C296_=_C684( C296 C684 ) C296_=_C686( C296 C686 ) C296_=_C688( C296 C688 ) C300_=_C301( C300 C301 ) C300_=_C303( C300 C303 ) \nC300_=_C304( C300 C304 ) C300_=_C306( C300 C306 ) C300_=_C329( C300 C329 ) C300_=_C357( C300 C357 ) C300_=_C382( C300 C382 ) C300_=_C406( C300 C406 ) \nC300_=_C476( C300 C476 ) C300_=_C499( C300 C499 ) C300_=_C521( C300 C521 ) C300_=_C542( C300 C542 ) C300_=_C562( C300 C562 ) C300_=_C580( C300 C580 ) \nC300_=_C598( C300 C598 ) C300_=_C614( C300 C614 ) C300_=_C630( C300 C630 ) C300_=_C645( C300 C645 ) C300_=_C659( C300 C659 ) C300_=_C670( C300 C670 ) \nC300_=_C700( C300 C700 ) C300_=_C708( C300 C708 ) C300_=_C718( C300 C718 ) C300_=_C720( C300 C720 ) C300_=_C722( C300 C722 ) C300_=_C724( C300 C724 ) \nC301_=_C303( C301 C303 ) C301_=_C304( C301 C304 ) C301_=_C306( C301 C306 ) C301_=_C330( C301 C330 ) C301_=_C358( C301 C358 ) C301_=_C383( C301 C383 ) \nC301_=_C407( C301 C407 ) C301_=_C477( C301 C477 ) C301_=_C500( C301 C500 ) C301_=_C522( C301 C522 ) C301_=_C543( C301 C543 ) C301_=_C563( C301 C563 ) \nC301_=_C581( C301 C581 ) C301_=_C599( C301 C599 ) C301_=_C615( C301 C615 ) C301_=_C631( C301 C631 ) C301_=_C646( C301 C646 ) C301_=_C660( C301 C660 ) \nC301_=_C671( C301 C671 ) C301_=_C691( C301 C691 ) C301_=_C701( C301 C701 ) C301_=_C709( C301 C709 ) C301_=_C725( C301 C725 ) C301_=_C727( C301 C727 ) \nC301_=_C729( C301 C729 ) C301_=_C731( C301 C731 ) C303_=_C304( C303 C304 ) C303_=_C306( C303 C306 ) C303_=_C332( C303 C332 ) C303_=_C360( C303 C360 ) \nC303_=_C385( C303 C385 ) C303_=_C409( C303 C409 ) C303_=_C479( C303 C479 ) C303_=_C502( C303 C502 ) C303_=_C524( C303 C524 ) C303_=_C545( C303 C545 ) \nC303_=_C565( C303 C565 ) C303_=_C583( C303 C583 ) C303_=_C617( C303 C617 ) C303_=_C633( C303 C633 ) C303_=_C648( C303 C648 ) C303_=_C662( C303 C662 ) \nC303_=_C672( C303 C672 ) C303_=_C693( C303 C693 ) C303_=_C703( C303 C703 ) C303_=_C711( C303 C711 ) C303_=_C732( C303 C732 ) C303_=_C738( C303 C738 ) \nC303_=_C740( C303 C740 ) C303_=_C742( C303 C742 ) C304_=_C306( C304 C306 ) C304_=_C361( C304 C361 ) C304_=_C386( C304 C386 ) C304_=_C410( C304 C410 ) \nC304_=_C434( C304 C434 ) C304_=_C456( C304 C456 ) C304_=_C503( C304 C503 ) C304_=_C566( C304 C566 ) C304_=_C584( C304 C584 ) C304_=_C618( C304 C618 ) \nC304_=_C634( C304 C634 ) C304_=_C649( C304 C649 ) C304_=_C673( C304 C673 ) C304_=_C684( C304 C684 ) C304_=_C694( C304 C694 ) C304_=_C704( C304 C704 ) \nC304_=_C712( C304 C712 ) C304_=_C720( C304 C720 ) C304_=_C727( C304 C727 ) C304_=_C733( C304 C733 ) C304_=_C738( C304 C738 ) C304_=_C743( C304 C743 ) \nC304_=_C744( C304 C744 ) C304_=_C745( C304 C745 ) C304_=_C746( C304 C746 ) C306_=_C336( C306 C336 ) C306_=_C389( C306 C389 ) C306_=_C413( C306 C413 ) \nC306_=_C483(</w:t>
      </w:r>
    </w:p>
    <w:p>
      <w:pPr>
        <w:pStyle w:val="PreformattedText"/>
        <w:bidi w:val="0"/>
        <w:spacing w:before="0" w:after="0"/>
        <w:jc w:val="left"/>
        <w:rPr/>
      </w:pPr>
      <w:r>
        <w:rPr/>
        <w:t xml:space="preserve"> </w:t>
      </w:r>
      <w:r>
        <w:rPr/>
        <w:t>C306 C483 ) C306_=_C506( C306 C506 ) C306_=_C528( C306 C528 ) C306_=_C549( C306 C549 ) C306_=_C569( C306 C569 ) C306_=_C587( C306 C587 ) \nC306_=_C604( C306 C604 ) C306_=_C621( C306 C621 ) C306_=_C637( C306 C637 ) C306_=_C652( C306 C652 ) C306_=_C697( C306 C697 ) C306_=_C715( C306 C715 ) \nC306_=_C736( C306 C736 ) C306_=_C745( C306 C745 ) C306_=_C750( C306 C750 ) C306_=_C752( C306 C752 ) C308_=_C309( C308 C309 ) C308_=_C310( C308 C310 ) \nC308_=_C311( C308 C311 ) C308_=_C312( C308 C312 ) C308_=_C314( C308 C314 ) C308_=_C317( C308 C317 ) C308_=_C318( C308 C318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4( C308 C334 ) C308_=_C335( C308 C335 ) C308_=_C336( C308 C336 ) C308_=_C337( C308 C337 ) C308_=_C340( C308 C340 ) C308_=_C341( C308 C341 ) \nC308_=_C342( C308 C342 ) C308_=_C344( C308 C344 ) C308_=_C345( C308 C345 ) C308_=_C348( C308 C348 ) C308_=_C354( C308 C354 ) C308_=_C357( C308 C357 ) \nC308_=_C358( C308 C358 ) C308_=_C360( C308 C360 ) C308_=_C361( C308 C361 ) C308_=_C362( C308 C362 ) C309_=_C310( C309 C310 ) C309_=_C311( C309 C311 ) \nC309_=_C312( C309 C312 ) C309_=_C314( C309 C314 ) C309_=_C317( C309 C317 ) C309_=_C318( C309 C318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4( C309 C334 ) \nC309_=_C335( C309 C335 ) C309_=_C336( C309 C336 ) C309_=_C337( C309 C337 ) C309_=_C366( C309 C366 ) C309_=_C367( C309 C367 ) C309_=_C368( C309 C368 ) \nC309_=_C369( C309 C369 ) C309_=_C372( C309 C372 ) C309_=_C378( C309 C378 ) C309_=_C382( C309 C382 ) C309_=_C383( C309 C383 ) C309_=_C385( C309 C385 ) \nC309_=_C386( C309 C386 ) C309_=_C387( C309 C387 ) C309_=_C389( C309 C389 ) C310_=_C311( C310 C311 ) C310_=_C312( C310 C312 ) C310_=_C314( C310 C314 ) \nC310_=_C317( C310 C317 ) C310_=_C318( C310 C318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4( C310 C334 ) C310_=_C335( C310 C335 ) C310_=_C336( C310 C336 ) \nC310_=_C337( C310 C337 ) C310_=_C391( C310 C391 ) C310_=_C392( C310 C392 ) C310_=_C394( C310 C394 ) C310_=_C396( C310 C396 ) C310_=_C402( C310 C402 ) \nC310_=_C406( C310 C406 ) C310_=_C407( C310 C407 ) C310_=_C409( C310 C409 ) C310_=_C410( C310 C410 ) C310_=_C411( C310 C411 ) C310_=_C413( C310 C413 ) \nC311_=_C312( C311 C312 ) C311_=_C314( C311 C314 ) C311_=_C317( C311 C317 ) C311_=_C318( C311 C318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4( C311 C334 ) \nC311_=_C335( C311 C335 ) C311_=_C336( C311 C336 ) C311_=_C337( C311 C337 ) C311_=_C340( C311 C340 ) C311_=_C391( C311 C391 ) C311_=_C416( C311 C416 ) \nC311_=_C417( C311 C417 ) C311_=_C418( C311 C418 ) C311_=_C419( C311 C419 ) C311_=_C420( C311 C420 ) C311_=_C421( C311 C421 ) C311_=_C422( C311 C422 ) \nC311_=_C423( C311 C423 ) C311_=_C424( C311 C424 ) C311_=_C425( C311 C425 ) C311_=_C427( C311 C427 ) C311_=_C428( C311 C428 ) C311_=_C429( C311 C429 ) \nC311_=_C432( C311 C432 ) C311_=_C434( C311 C434 ) C311_=_C436( C311 C436 ) C311_=_C438( C311 C438 ) C312_=_C314( C312 C314 ) C312_=_C317( C312 C317 ) \nC312_=_C318( C312 C318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4( C312 C334 ) C312_=_C335( C312 C335 ) C312_=_C336( C312 C336 ) C312_=_C337( C312 C337 ) \nC312_=_C341( C312 C341 ) C312_=_C366( C312 C366 ) C312_=_C439( C312 C439 ) C312_=_C440( C312 C440 ) C312_=_C441( C312 C441 ) C312_=_C442( C312 C442 ) \nC312_=_C443( C312 C443 ) C312_=_C444( C312 C444 ) C312_=_C445( C312 C445 ) C312_=_C446( C312 C446 ) C312_=_C447( C312 C447 ) C312_=_C448( C312 C448 ) \nC312_=_C449( C312 C449 ) C312_=_C451( C312 C451 ) C312_=_C452( C312 C452 ) C312_=_C456( C312 C456 ) C312_=_C458( C312 C458 ) C312_=_C460( C312 C460 ) \nC314_=_C317( C314 C317 ) C314_=_C318( C314 C318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4( C314 C334 ) C314_=_C335( C314 C335 ) C314_=_C336( C314 C336 ) \nC314_=_C337( C314 C337 ) C314_=_C417( C314 C417 ) C314_=_C461( C314 C461 ) C314_=_C485( C314 C485 ) C314_=_C486( C314 C486 ) C314_=_C489( C314 C489 ) \nC314_=_C495( C314 C495 ) C314_=_C499( C314 C499 ) C314_=_C500( C314 C500 ) C314_=_C502( C314 C502 ) C314_=_C503( C314 C503 ) C314_=_C504( C314 C504 ) \nC314_=_C506( C314 C506 ) C317_=_C318( C317 C318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4( C317 C334 ) C317_=_C335( C317 C335 ) C317_=_C336( C317 C336 ) \nC317_=_C337( C317 C337 ) C317_=_C442( C317 C442 ) C317_=_C464( C317 C464 ) C317_=_C509( C317 C509 ) C317_=_C530( C317 C530 ) C317_=_C552( C317 C552 ) \nC317_=_C558( C317 C558 ) C317_=_C562( C317 C562 ) C317_=_C563( C317 C563 ) C317_=_C565( C317 C565 ) C317_=_C566( C317 C566 ) C317_=_C567( C317 C567 ) \nC317_=_C569( C317 C56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4( C318 C334 ) C318_=_C335( C318 C335 ) C318_=_C336( C318 C336 ) C318_=_C337( C318 C337 ) \nC318_=_C443( C318 C443 ) C318_=_C465( C318 C465 ) C318_=_C510( C318 C510 ) C318_=_C531( C318 C531 ) C318_=_C571( C318 C571 ) C318_=_C576( C318 C576 ) \nC318_=_C580( C318 C580 ) C318_=_C581( C318 C581 ) C318_=_C583( C318 C583 ) C318_=_C584( C318 C584 ) C318_=_C585( C318 C585 ) C318_=_C587( C318 C587 ) \nC320_=_C321( C320 C321 ) C320_=_C322( C320 C322 ) C320_=_C323( C320 C323 ) C320_=_C324( C320 C324 ) C320_=_C325( C320 C325 ) C320_=_C326( C320 C326 ) \nC320_=_C327( C320 C327 ) C320_=_C328( C320 C328 ) C320_=_C329( C320 C329 ) C320_=_C330( C320 C330 ) C320_=_C331( C320 C331 ) C320_=_C332( C320 C332 ) \nC320_=_C334( C320 C334 ) C320_=_C335( C320 C335 ) C320_=_C336( C320 C336 ) C320_=_C337( C320 C337 ) C320_=_C421( C320 C421 ) C320_=_C445( C320 C445 ) \nC320_=_C467( C320 C467 ) C320_=_C512( C320 C512 ) C320_=_C533( C320 C533 ) C320_=_C589( C320 C589 ) C320_=_C610( C320 C610 ) C320_=_C614( C320 C614 ) \nC320_=_C615( C320 C615 ) C320_=_C617( C320 C617 ) C320_=_C618( C320 C618 ) C320_=_C619( C320 C619 ) C320_=_C621( C320 C621 ) C321_=_C322( C321 C322 ) \nC321_=_C323( C321 C323 ) C321_=_C324( C321 C324 ) C321_=_C325( C321 C325 ) C321_=_C326( C321 C326 ) C321_=_C327( C321 C327 ) C321_=_C328( C321 C328 ) \nC321_=_C329( C321 C329 ) C321_=_C330( C321 C330 ) C321_=_C331( C321 C331 ) C321_=_C332( C321 C332 ) C321_=_C334( C321 C334 ) C321_=_C335( C321 C335 ) \nC321_=_C336( C321 C336 ) C321_=_C337( C321 C337 ) C321_=_C422( C321 C422 ) C321_=_C446( C321 C446 ) C321_=_C468( C321 C468 ) C321_=_C513( C321 C513 ) \nC321_=_C534( C321 C534 ) C321_=_C590( C321 C590 ) C321_=_C626( C321 C626 ) C321_=_C630( C321 C630 ) C321_=_C631( C321 C631 ) C321_=_C633( C321 C633 ) \nC321_=_C634( C321 C634 ) C321_=_C635( C321 C635 ) C321_=_C637( C321 C637 ) C322_=_C323( C322 C323 ) C322_=_C324( C322 C324 ) C322_=_C325( C322 C325 ) \nC322_=_C326( C322 C326 ) C322_=_C327( C322 C327 ) C322_=_C328( C322 C328 ) C322_=_C329( C322 C329 ) C322_=_C330( C322 C330 ) C322_=_C331( C322 C331 ) \nC322_=_C332( C322 C332 ) C322_=_C334( C322 C334 ) C322_=_C335( C322 C335 ) C322_=_C336( C322 C336 ) C322_=_C337( C322 C337 ) C322_=_C423( C322 C423 ) \nC322_=_C447( C322 C447 ) C322_=_C469( C322 C469 ) C322_=_C514( C322 C514 ) C322_=_C535( C322 C535 ) C322_=_C591( C322 C591 ) C322_=_C641( C322 C641 ) \nC322_=_C645( C322 C645 ) C322_=_C646( C322 C646 ) C322_=_C648( C322 C648 ) C322_=_C649( C322 C649 ) C322_=_C650( C322 C650 ) C322_=_C652( C322 C652 ) \nC323_=_C324( C323 C324 ) C323_=_C325( C323 C325 ) C323_=_C326( C323 C326 ) C323_=_C327( C323 C327 ) C323_=_C328( C323 C328 ) C323_=_C329( C323 C329 ) \nC323_=_C330( C323 C330 ) C323_=_C331( C323 C331 ) C323_=_C332( C323 C332 ) C323_=_C334( C323 C334 ) C323_=_C335( C323 C335 ) C323_=_C336( C323 C336 ) \nC323_=_C337( C323 C337 ) C323_=_C424( C323 C424 ) C323_=_C448( C323 C448 ) C323_=_C470( C323 C470 ) C323_=_C515( C323 C515 ) C323_=_C536( C323 C536 ) \nC323_=_C592( C323 C592 ) C323_=_C655(</w:t>
      </w:r>
    </w:p>
    <w:p>
      <w:pPr>
        <w:pStyle w:val="PreformattedText"/>
        <w:bidi w:val="0"/>
        <w:spacing w:before="0" w:after="0"/>
        <w:jc w:val="left"/>
        <w:rPr/>
      </w:pPr>
      <w:r>
        <w:rPr/>
        <w:t xml:space="preserve"> </w:t>
      </w:r>
      <w:r>
        <w:rPr/>
        <w:t>C323 C655 ) C323_=_C659( C323 C659 ) C323_=_C660( C323 C660 ) C323_=_C662( C323 C662 ) C323_=_C663( C323 C663 ) \nC324_=_C325( C324 C325 ) C324_=_C326( C324 C326 ) C324_=_C327( C324 C327 ) C324_=_C328( C324 C328 ) C324_=_C329( C324 C329 ) C324_=_C330( C324 C330 ) \nC324_=_C331( C324 C331 ) C324_=_C332( C324 C332 ) C324_=_C334( C324 C334 ) C324_=_C335( C324 C335 ) C324_=_C336( C324 C336 ) C324_=_C337( C324 C337 ) \nC324_=_C425( C324 C425 ) C324_=_C449( C324 C449 ) C324_=_C471( C324 C471 ) C324_=_C516( C324 C516 ) C324_=_C537( C324 C537 ) C324_=_C593( C324 C593 ) \nC324_=_C666( C324 C666 ) C324_=_C670( C324 C670 ) C324_=_C671( C324 C671 ) C324_=_C672( C324 C672 ) C324_=_C673( C324 C673 ) C324_=_C674( C324 C674 ) \nC325_=_C326( C325 C326 ) C325_=_C327( C325 C327 ) C325_=_C328( C325 C328 ) C325_=_C329( C325 C329 ) C325_=_C330( C325 C330 ) C325_=_C331( C325 C331 ) \nC325_=_C332( C325 C332 ) C325_=_C334( C325 C334 ) C325_=_C335( C325 C335 ) C325_=_C336( C325 C336 ) C325_=_C337( C325 C337 ) C325_=_C354( C325 C354 ) \nC325_=_C378( C325 C378 ) C325_=_C402( C325 C402 ) C325_=_C472( C325 C472 ) C325_=_C495( C325 C495 ) C325_=_C517( C325 C517 ) C325_=_C538( C325 C538 ) \nC325_=_C558( C325 C558 ) C325_=_C576( C325 C576 ) C325_=_C594( C325 C594 ) C325_=_C610( C325 C610 ) C325_=_C626( C325 C626 ) C325_=_C641( C325 C641 ) \nC325_=_C655( C325 C655 ) C325_=_C666( C325 C666 ) C325_=_C677( C325 C677 ) C325_=_C678( C325 C678 ) C325_=_C679( C325 C679 ) C325_=_C682( C325 C682 ) \nC325_=_C684( C325 C684 ) C325_=_C686( C325 C686 ) C325_=_C688( C325 C688 ) C326_=_C327( C326 C327 ) C326_=_C328( C326 C328 ) C326_=_C329( C326 C329 ) \nC326_=_C330( C326 C330 ) C326_=_C331( C326 C331 ) C326_=_C332( C326 C332 ) C326_=_C334( C326 C334 ) C326_=_C335( C326 C335 ) C326_=_C336( C326 C336 ) \nC326_=_C337( C326 C337 ) C326_=_C427( C326 C427 ) C326_=_C473( C326 C473 ) C326_=_C518( C326 C518 ) C326_=_C539( C326 C539 ) C326_=_C595( C326 C595 ) \nC326_=_C677( C326 C677 ) C326_=_C691( C326 C691 ) C326_=_C693( C326 C693 ) C326_=_C694( C326 C694 ) C326_=_C695( C326 C695 ) C326_=_C697( C326 C697 ) \nC327_=_C328( C327 C328 ) C327_=_C329( C327 C329 ) C327_=_C330( C327 C330 ) C327_=_C331( C327 C331 ) C327_=_C332( C327 C332 ) C327_=_C334( C327 C334 ) \nC327_=_C335( C327 C335 ) C327_=_C336( C327 C336 ) C327_=_C337( C327 C337 ) C327_=_C428( C327 C428 ) C327_=_C451( C327 C451 ) C327_=_C474( C327 C474 ) \nC327_=_C519( C327 C519 ) C327_=_C540( C327 C540 ) C327_=_C596( C327 C596 ) C327_=_C678( C327 C678 ) C327_=_C700( C327 C700 ) C327_=_C701( C327 C701 ) \nC327_=_C703( C327 C703 ) C327_=_C704( C327 C704 ) C327_=_C705( C327 C705 ) C328_=_C329( C328 C329 ) C328_=_C330( C328 C330 ) C328_=_C331( C328 C331 ) \nC328_=_C332( C328 C332 ) C328_=_C334( C328 C334 ) C328_=_C335( C328 C335 ) C328_=_C336( C328 C336 ) C328_=_C337( C328 C337 ) C328_=_C429( C328 C429 ) \nC328_=_C452( C328 C452 ) C328_=_C475( C328 C475 ) C328_=_C520( C328 C520 ) C328_=_C541( C328 C541 ) C328_=_C597( C328 C597 ) C328_=_C679( C328 C679 ) \nC328_=_C708( C328 C708 ) C328_=_C709( C328 C709 ) C328_=_C711( C328 C711 ) C328_=_C712( C328 C712 ) C328_=_C713( C328 C713 ) C328_=_C715( C328 C715 ) \nC329_=_C330( C329 C330 ) C329_=_C331( C329 C331 ) C329_=_C332( C329 C332 ) C329_=_C334( C329 C334 ) C329_=_C335( C329 C335 ) C329_=_C336( C329 C336 ) \nC329_=_C337( C329 C337 ) C329_=_C357( C329 C357 ) C329_=_C382( C329 C382 ) C329_=_C406( C329 C406 ) C329_=_C476( C329 C476 ) C329_=_C499( C329 C499 ) \nC329_=_C521( C329 C521 ) C329_=_C542( C329 C542 ) C329_=_C562( C329 C562 ) C329_=_C580( C329 C580 ) C329_=_C598( C329 C598 ) C329_=_C614( C329 C614 ) \nC329_=_C630( C329 C630 ) C329_=_C645( C329 C645 ) C329_=_C659( C329 C659 ) C329_=_C670( C329 C670 ) C329_=_C700( C329 C700 ) C329_=_C708( C329 C708 ) \nC329_=_C718( C329 C718 ) C329_=_C720( C329 C720 ) C329_=_C722( C329 C722 ) C329_=_C724( C329 C724 ) C330_=_C331( C330 C331 ) C330_=_C332( C330 C332 ) \nC330_=_C334( C330 C334 ) C330_=_C335( C330 C335 ) C330_=_C336( C330 C336 ) C330_=_C337( C330 C337 ) C330_=_C358( C330 C358 ) C330_=_C383( C330 C383 ) \nC330_=_C407( C330 C407 ) C330_=_C477( C330 C477 ) C330_=_C500( C330 C500 ) C330_=_C522( C330 C522 ) C330_=_C543( C330 C543 ) C330_=_C563( C330 C563 ) \nC330_=_C581( C330 C581 ) C330_=_C599( C330 C599 ) C330_=_C615( C330 C615 ) C330_=_C631( C330 C631 ) C330_=_C646( C330 C646 ) C330_=_C660( C330 C660 ) \nC330_=_C671( C330 C671 ) C330_=_C691( C330 C691 ) C330_=_C701( C330 C701 ) C330_=_C709( C330 C709 ) C330_=_C725( C330 C725 ) C330_=_C727( C330 C727 ) \nC330_=_C729( C330 C729 ) C330_=_C731( C330 C731 ) C331_=_C332( C331 C332 ) C331_=_C334( C331 C334 ) C331_=_C335( C331 C335 ) C331_=_C336( C331 C336 ) \nC331_=_C337( C331 C337 ) C331_=_C432( C331 C432 ) C331_=_C478( C331 C478 ) C331_=_C523( C331 C523 ) C331_=_C544( C331 C544 ) C331_=_C600( C331 C600 ) \nC331_=_C682( C331 C682 ) C331_=_C718( C331 C718 ) C331_=_C725( C331 C725 ) C331_=_C732( C331 C732 ) C331_=_C733( C331 C733 ) C331_=_C734( C331 C734 ) \nC331_=_C736( C331 C736 ) C332_=_C334( C332 C334 ) C332_=_C335( C332 C335 ) C332_=_C336( C332 C336 ) C332_=_C337( C332 C337 ) C332_=_C360( C332 C360 ) \nC332_=_C385( C332 C385 ) C332_=_C409( C332 C409 ) C332_=_C479( C332 C479 ) C332_=_C502( C332 C502 ) C332_=_C524( C332 C524 ) C332_=_C545( C332 C545 ) \nC332_=_C565( C332 C565 ) C332_=_C583( C332 C583 ) C332_=_C617( C332 C617 ) C332_=_C633( C332 C633 ) C332_=_C648( C332 C648 ) C332_=_C662( C332 C662 ) \nC332_=_C672( C332 C672 ) C332_=_C693( C332 C693 ) C332_=_C703( C332 C703 ) C332_=_C711( C332 C711 ) C332_=_C732( C332 C732 ) C332_=_C738( C332 C738 ) \nC332_=_C740( C332 C740 ) C332_=_C742( C332 C742 ) C334_=_C335( C334 C335 ) C334_=_C336( C334 C336 ) C334_=_C337( C334 C337 ) C334_=_C362( C334 C362 ) \nC334_=_C387( C334 C387 ) C334_=_C411( C334 C411 ) C334_=_C481( C334 C481 ) C334_=_C504( C334 C504 ) C334_=_C526( C334 C526 ) C334_=_C547( C334 C547 ) \nC334_=_C567( C334 C567 ) C334_=_C585( C334 C585 ) C334_=_C602( C334 C602 ) C334_=_C619( C334 C619 ) C334_=_C635( C334 C635 ) C334_=_C650( C334 C650 ) \nC334_=_C663( C334 C663 ) C334_=_C674( C334 C674 ) C334_=_C695( C334 C695 ) C334_=_C705( C334 C705 ) C334_=_C713( C334 C713 ) C334_=_C734( C334 C734 ) \nC334_=_C743( C334 C743 ) C334_=_C747( C334 C747 ) C334_=_C749( C334 C749 ) C335_=_C336( C335 C336 ) C335_=_C337( C335 C337 ) C335_=_C436( C335 C436 ) \nC335_=_C458( C335 C458 ) C335_=_C482( C335 C482 ) C335_=_C527( C335 C527 ) C335_=_C548( C335 C548 ) C335_=_C603( C335 C603 ) C335_=_C686( C335 C686 ) \nC335_=_C722( C335 C722 ) C335_=_C729( C335 C729 ) C335_=_C740( C335 C740 ) C335_=_C744( C335 C744 ) C335_=_C747( C335 C747 ) C335_=_C750( C335 C750 ) \nC336_=_C337( C336 C337 ) C336_=_C389( C336 C389 ) C336_=_C413( C336 C413 ) C336_=_C483( C336 C483 ) C336_=_C506( C336 C506 ) C336_=_C528( C336 C528 ) \nC336_=_C549( C336 C549 ) C336_=_C569( C336 C569 ) C336_=_C587( C336 C587 ) C336_=_C604( C336 C604 ) C336_=_C621( C336 C621 ) C336_=_C637( C336 C637 ) \nC336_=_C652( C336 C652 ) C336_=_C697( C336 C697 ) C336_=_C715( C336 C715 ) C336_=_C736( C336 C736 ) C336_=_C745( C336 C745 ) C336_=_C750( C336 C750 ) \nC336_=_C752( C336 C752 ) C337_=_C438( C337 C438 ) C337_=_C460( C337 C460 ) C337_=_C484( C337 C484 ) C337_=_C529( C337 C529 ) C337_=_C550( C337 C550 ) \nC337_=_C605( C337 C605 ) C337_=_C688( C337 C688 ) C337_=_C724( C337 C724 ) C337_=_C731( C337 C731 ) C337_=_C742( C337 C742 ) C337_=_C746( C337 C746 ) \nC337_=_C749( C337 C749 ) C337_=_C752( C337 C752 ) C340_=_C341( C340 C341 ) C340_=_C342( C340 C342 ) C340_=_C344( C340 C344 ) C340_=_C345( C340 C345 ) \nC340_=_C348( C340 C348 ) C340_=_C354( C340 C354 ) C340_=_C357( C340 C357 ) C340_=_C358( C340 C358 ) C340_=_C360( C340 C360 ) C340_=_C361( C340 C361 ) \nC340_=_C362( C340 C362 ) C340_=_C391( C340 C391 ) C340_=_C416( C340 C416 ) C340_=_C417( C340 C417 ) C340_=_C418( C340 C418 ) C340_=_C419( C340 C419 ) \nC340_=_C420( C340 C420 ) C340_=_C421( C340 C421 ) C340_=_C422( C340 C422 ) C340_=_C423( C340 C423 ) C340_=_C424( C340 C424 ) C340_=_C425( C340 C425 ) \nC340_=_C427( C340 C427 ) C340_=_C428( C340 C428 ) C340_=_C429( C340 C429 ) C340_=_C432( C340 C432 ) C340_=_C434( C340 C434 ) C340_=_C436( C340 C436 ) \nC340_=_C438( C340 C438 ) C341_=_C342( C341 C342 ) C341_=_C344( C341 C344 ) C341_=_C345( C341 C345 ) C341_=_C348( C341 C348 ) C341_=_C354( C341 C354 ) \nC341_=_C357( C341 C357 ) C341_=_C358( C341 C358 ) C341_=_C360( C341 C360 ) C341_=_C361( C341 C361 ) C341_=_C362( C341 C362 ) C341_=_C366( C341 C366 ) \nC341_=_C439( C341 C439 ) C341_=_C440( C341 C440 ) C341_=_C441( C341 C441 ) C341_=_C442( C341 C442 ) C341_=_C443( C341 C443 ) C341_=_C444( C341 C444 ) \nC341_=_C445( C341 C445 ) C341_=_C446( C341 C446 ) C341_=_C447( C341 C447 ) C341_=_C448( C341 C448 ) C341_=_C449( C341 C449 ) C341_=_C451( C341 C451 ) \nC341_=_C452( C341 C452 ) C341_=_C456( C341 C456 ) C341_=_C458( C341 C458 ) C341_=_C460( C341 C460 ) C342_=_C344( C342 C344 ) C342_=_C345( C342 C345 ) \nC342_=_C348( C342 C348 ) C342_=_C354( C342 C354 ) C342_=_C357( C342 C357 ) C342_=_C358( C342 C358 ) C342_=_C360( C342 C360 ) C342_=_C361( C342 C361 ) \nC342_=_C362( C342 C362 ) C342_=_C367( C342 C367 ) C342_=_C392( C342 C392 ) C342_=_C416( C342 C416 ) C342_=_C439( C342 C439 ) C342_=_C461( C342 C461 ) \nC342_=_C464( C342 C464 ) C342_=_C465( C342 C465 ) C342_=_C467( C342 C467 ) C342_=_C468( C342 C468 ) C342_=_C469( C342 C469 ) C342_=_C470( C342 C470 ) \nC342_=_C471( C342 C471 ) C342_=_C472( C342 C472 ) C342_=_C473( C342 C473 ) C342_=_C474( C342 C474 ) C342_=_C475( C342 C475 ) C342_=_C476( C342 C476 ) \nC342_=_C477( C342 C477 ) C342_=_C478( C342 C478 ) C342_=_C479( C342 C479 ) C342_=_C481( C342 C481 ) C342_=_C482( C342 C482 ) C342_=_C483( C342 C483 ) \nC342_=_C484( C342 C484 ) C344_=_C345( C344 C345 ) C344_=_C348( C344 C348 ) C344_=_C354( C344 C354 ) C344_=_C357( C344 C357 ) C344_=_C358( C344 C358 ) \nC344_=_C360( C344 C360 ) C344_=_C361( C344 C361 ) C344_=_C362(</w:t>
      </w:r>
    </w:p>
    <w:p>
      <w:pPr>
        <w:pStyle w:val="PreformattedText"/>
        <w:bidi w:val="0"/>
        <w:spacing w:before="0" w:after="0"/>
        <w:jc w:val="left"/>
        <w:rPr/>
      </w:pPr>
      <w:r>
        <w:rPr/>
        <w:t xml:space="preserve"> </w:t>
      </w:r>
      <w:r>
        <w:rPr/>
        <w:t>C344 C362 ) C344_=_C368( C344 C368 ) C344_=_C394( C344 C394 ) C344_=_C418( C344 C418 ) \nC344_=_C440( C344 C440 ) C344_=_C485( C344 C485 ) C344_=_C509( C344 C509 ) C344_=_C510( C344 C510 ) C344_=_C512( C344 C512 ) C344_=_C513( C344 C513 ) \nC344_=_C514( C344 C514 ) C344_=_C515( C344 C515 ) C344_=_C516( C344 C516 ) C344_=_C517( C344 C517 ) C344_=_C518( C344 C518 ) C344_=_C519( C344 C519 ) \nC344_=_C520( C344 C520 ) C344_=_C521( C344 C521 ) C344_=_C522( C344 C522 ) C344_=_C523( C344 C523 ) C344_=_C524( C344 C524 ) C344_=_C526( C344 C526 ) \nC344_=_C527( C344 C527 ) C344_=_C528( C344 C528 ) C344_=_C529( C344 C529 ) C345_=_C348( C345 C348 ) C345_=_C354( C345 C354 ) C345_=_C357( C345 C357 ) \nC345_=_C358( C345 C358 ) C345_=_C360( C345 C360 ) C345_=_C361( C345 C361 ) C345_=_C362( C345 C362 ) C345_=_C369( C345 C369 ) C345_=_C419( C345 C419 ) \nC345_=_C441( C345 C441 ) C345_=_C486( C345 C486 ) C345_=_C530( C345 C530 ) C345_=_C531( C345 C531 ) C345_=_C533( C345 C533 ) C345_=_C534( C345 C534 ) \nC345_=_C535( C345 C535 ) C345_=_C536( C345 C536 ) C345_=_C537( C345 C537 ) C345_=_C538( C345 C538 ) C345_=_C539( C345 C539 ) C345_=_C540( C345 C540 ) \nC345_=_C541( C345 C541 ) C345_=_C542( C345 C542 ) C345_=_C543( C345 C543 ) C345_=_C544( C345 C544 ) C345_=_C545( C345 C545 ) C345_=_C547( C345 C547 ) \nC345_=_C548( C345 C548 ) C345_=_C549( C345 C549 ) C345_=_C550( C345 C550 ) C348_=_C354( C348 C354 ) C348_=_C357( C348 C357 ) C348_=_C358( C348 C358 ) \nC348_=_C360( C348 C360 ) C348_=_C361( C348 C361 ) C348_=_C362( C348 C362 ) C348_=_C372( C348 C372 ) C348_=_C396( C348 C396 ) C348_=_C420( C348 C420 ) \nC348_=_C444( C348 C444 ) C348_=_C489( C348 C489 ) C348_=_C552( C348 C552 ) C348_=_C571( C348 C571 ) C348_=_C589( C348 C589 ) C348_=_C590( C348 C590 ) \nC348_=_C591( C348 C591 ) C348_=_C592( C348 C592 ) C348_=_C593( C348 C593 ) C348_=_C594( C348 C594 ) C348_=_C595( C348 C595 ) C348_=_C596( C348 C596 ) \nC348_=_C597( C348 C597 ) C348_=_C598( C348 C598 ) C348_=_C599( C348 C599 ) C348_=_C600( C348 C600 ) C348_=_C602( C348 C602 ) C348_=_C603( C348 C603 ) \nC348_=_C604( C348 C604 ) C348_=_C605( C348 C605 ) C354_=_C357( C354 C357 ) C354_=_C358( C354 C358 ) C354_=_C360( C354 C360 ) C354_=_C361( C354 C361 ) \nC354_=_C362( C354 C362 ) C354_=_C378( C354 C378 ) C354_=_C402( C354 C402 ) C354_=_C472( C354 C472 ) C354_=_C495( C354 C495 ) C354_=_C517( C354 C517 ) \nC354_=_C538( C354 C538 ) C354_=_C558( C354 C558 ) C354_=_C576( C354 C576 ) C354_=_C594( C354 C594 ) C354_=_C610( C354 C610 ) C354_=_C626( C354 C626 ) \nC354_=_C641( C354 C641 ) C354_=_C655( C354 C655 ) C354_=_C666( C354 C666 ) C354_=_C677( C354 C677 ) C354_=_C678( C354 C678 ) C354_=_C679( C354 C679 ) \nC354_=_C682( C354 C682 ) C354_=_C684( C354 C684 ) C354_=_C686( C354 C686 ) C354_=_C688( C354 C688 ) C357_=_C358( C357 C358 ) C357_=_C360( C357 C360 ) \nC357_=_C361( C357 C361 ) C357_=_C362( C357 C362 ) C357_=_C382( C357 C382 ) C357_=_C406( C357 C406 ) C357_=_C476( C357 C476 ) C357_=_C499( C357 C499 ) \nC357_=_C521( C357 C521 ) C357_=_C542( C357 C542 ) C357_=_C562( C357 C562 ) C357_=_C580( C357 C580 ) C357_=_C598( C357 C598 ) C357_=_C614( C357 C614 ) \nC357_=_C630( C357 C630 ) C357_=_C645( C357 C645 ) C357_=_C659( C357 C659 ) C357_=_C670( C357 C670 ) C357_=_C700( C357 C700 ) C357_=_C708( C357 C708 ) \nC357_=_C718( C357 C718 ) C357_=_C720( C357 C720 ) C357_=_C722( C357 C722 ) C357_=_C724( C357 C724 ) C358_=_C360( C358 C360 ) C358_=_C361( C358 C361 ) \nC358_=_C362( C358 C362 ) C358_=_C383( C358 C383 ) C358_=_C407( C358 C407 ) C358_=_C477( C358 C477 ) C358_=_C500( C358 C500 ) C358_=_C522( C358 C522 ) \nC358_=_C543( C358 C543 ) C358_=_C563( C358 C563 ) C358_=_C581( C358 C581 ) C358_=_C599( C358 C599 ) C358_=_C615( C358 C615 ) C358_=_C631( C358 C631 ) \nC358_=_C646( C358 C646 ) C358_=_C660( C358 C660 ) C358_=_C671( C358 C671 ) C358_=_C691( C358 C691 ) C358_=_C701( C358 C701 ) C358_=_C709( C358 C709 ) \nC358_=_C725( C358 C725 ) C358_=_C727( C358 C727 ) C358_=_C729( C358 C729 ) C358_=_C731( C358 C731 ) C360_=_C361( C360 C361 ) C360_=_C362( C360 C362 ) \nC360_=_C385( C360 C385 ) C360_=_C409( C360 C409 ) C360_=_C479( C360 C479 ) C360_=_C502( C360 C502 ) C360_=_C524( C360 C524 ) C360_=_C545( C360 C545 ) \nC360_=_C565( C360 C565 ) C360_=_C583( C360 C583 ) C360_=_C617( C360 C617 ) C360_=_C633( C360 C633 ) C360_=_C648( C360 C648 ) C360_=_C662( C360 C662 ) \nC360_=_C672( C360 C672 ) C360_=_C693( C360 C693 ) C360_=_C703( C360 C703 ) C360_=_C711( C360 C711 ) C360_=_C732( C360 C732 ) C360_=_C738( C360 C738 ) \nC360_=_C740( C360 C740 ) C360_=_C742( C360 C742 ) C361_=_C362( C361 C362 ) C361_=_C386( C361 C386 ) C361_=_C410( C361 C410 ) C361_=_C434( C361 C434 ) \nC361_=_C456( C361 C456 ) C361_=_C503( C361 C503 ) C361_=_C566( C361 C566 ) C361_=_C584( C361 C584 ) C361_=_C618( C361 C618 ) C361_=_C634( C361 C634 ) \nC361_=_C649( C361 C649 ) C361_=_C673( C361 C673 ) C361_=_C684( C361 C684 ) C361_=_C694( C361 C694 ) C361_=_C704( C361 C704 ) C361_=_C712( C361 C712 ) \nC361_=_C720( C361 C720 ) C361_=_C727( C361 C727 ) C361_=_C733( C361 C733 ) C361_=_C738( C361 C738 ) C361_=_C743( C361 C743 ) C361_=_C744( C361 C744 ) \nC361_=_C745( C361 C745 ) C361_=_C746( C361 C746 ) C362_=_C387( C362 C387 ) C362_=_C411( C362 C411 ) C362_=_C481( C362 C481 ) C362_=_C504( C362 C504 ) \nC362_=_C526( C362 C526 ) C362_=_C547( C362 C547 ) C362_=_C567( C362 C567 ) C362_=_C585( C362 C585 ) C362_=_C602( C362 C602 ) C362_=_C619( C362 C619 ) \nC362_=_C635( C362 C635 ) C362_=_C650( C362 C650 ) C362_=_C663( C362 C663 ) C362_=_C674( C362 C674 ) C362_=_C695( C362 C695 ) C362_=_C705( C362 C705 ) \nC362_=_C713( C362 C713 ) C362_=_C734( C362 C734 ) C362_=_C743( C362 C743 ) C362_=_C747( C362 C747 ) C362_=_C749( C362 C749 ) C366_=_C367( C366 C367 ) \nC366_=_C368( C366 C368 ) C366_=_C369( C366 C369 ) C366_=_C372( C366 C372 ) C366_=_C378( C366 C378 ) C366_=_C382( C366 C382 ) C366_=_C383( C366 C383 ) \nC366_=_C385( C366 C385 ) C366_=_C386( C366 C386 ) C366_=_C387( C366 C387 ) C366_=_C389( C366 C389 ) C366_=_C439( C366 C439 ) C366_=_C440( C366 C440 ) \nC366_=_C441( C366 C441 ) C366_=_C442( C366 C442 ) C366_=_C443( C366 C443 ) C366_=_C444( C366 C444 ) C366_=_C445( C366 C445 ) C366_=_C446( C366 C446 ) \nC366_=_C447( C366 C447 ) C366_=_C448( C366 C448 ) C366_=_C449( C366 C449 ) C366_=_C451( C366 C451 ) C366_=_C452( C366 C452 ) C366_=_C456( C366 C456 ) \nC366_=_C458( C366 C458 ) C366_=_C460( C366 C460 ) C367_=_C368( C367 C368 ) C367_=_C369( C367 C369 ) C367_=_C372( C367 C372 ) C367_=_C378( C367 C378 ) \nC367_=_C382( C367 C382 ) C367_=_C383( C367 C383 ) C367_=_C385( C367 C385 ) C367_=_C386( C367 C386 ) C367_=_C387( C367 C387 ) C367_=_C389( C367 C389 ) \nC367_=_C392( C367 C392 ) C367_=_C416( C367 C416 ) C367_=_C439( C367 C439 ) C367_=_C461( C367 C461 ) C367_=_C464( C367 C464 ) C367_=_C465( C367 C465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1( C367 C481 ) C367_=_C482( C367 C482 ) C367_=_C483( C367 C483 ) C367_=_C484( C367 C484 ) C368_=_C369( C368 C369 ) \nC368_=_C372( C368 C372 ) C368_=_C378( C368 C378 ) C368_=_C382( C368 C382 ) C368_=_C383( C368 C383 ) C368_=_C385( C368 C385 ) C368_=_C386( C368 C386 ) \nC368_=_C387( C368 C387 ) C368_=_C389( C368 C389 ) C368_=_C394( C368 C394 ) C368_=_C418( C368 C418 ) C368_=_C440( C368 C440 ) C368_=_C485( C368 C485 ) \nC368_=_C509( C368 C509 ) C368_=_C510( C368 C510 ) C368_=_C512( C368 C512 ) C368_=_C513( C368 C513 ) C368_=_C514( C368 C514 ) C368_=_C515( C368 C515 ) \nC368_=_C516( C368 C516 ) C368_=_C517( C368 C517 ) C368_=_C518( C368 C518 ) C368_=_C519( C368 C519 ) C368_=_C520( C368 C520 ) C368_=_C521( C368 C521 ) \nC368_=_C522( C368 C522 ) C368_=_C523( C368 C523 ) C368_=_C524( C368 C524 ) C368_=_C526( C368 C526 ) C368_=_C527( C368 C527 ) C368_=_C528( C368 C528 ) \nC368_=_C529( C368 C529 ) C369_=_C372( C369 C372 ) C369_=_C378( C369 C378 ) C369_=_C382( C369 C382 ) C369_=_C383( C369 C383 ) C369_=_C385( C369 C385 ) \nC369_=_C386( C369 C386 ) C369_=_C387( C369 C387 ) C369_=_C389( C369 C389 ) C369_=_C419( C369 C419 ) C369_=_C441( C369 C441 ) C369_=_C486( C369 C486 ) \nC369_=_C530( C369 C530 ) C369_=_C531( C369 C531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7( C369 C547 ) C369_=_C548( C369 C548 ) C369_=_C549( C369 C549 ) \nC369_=_C550( C369 C550 ) C372_=_C378( C372 C378 ) C372_=_C382( C372 C382 ) C372_=_C383( C372 C383 ) C372_=_C385( C372 C385 ) C372_=_C386( C372 C386 ) \nC372_=_C387( C372 C387 ) C372_=_C389( C372 C389 ) C372_=_C396( C372 C396 ) C372_=_C420( C372 C420 ) C372_=_C444( C372 C444 ) C372_=_C489( C372 C489 ) \nC372_=_C552( C372 C552 ) C372_=_C571( C372 C571 ) C372_=_C589( C372 C589 ) C372_=_C590( C372 C590 ) C372_=_C591( C372 C591 ) C372_=_C592( C372 C592 ) \nC372_=_C593( C372 C593 ) C372_=_C594( C372 C594 ) C372_=_C595( C372 C595 ) C372_=_C596( C372 C596 ) C372_=_C597( C372 C597 ) C372_=_C598( C372 C598 ) \nC372_=_C599( C372 C599 ) C372_=_C600( C372 C600 ) C372_=_C602( C372 C602 ) C372_=_C603( C372 C603 ) C372_=_C604( C372 C604 ) C372_=_C605( C372 C605 ) \nC378_=_C382( C378 C382 ) C378_=_C383( C378 C383 ) C378_=_C385( C378 C385 ) C378_=_C386( C378 C386 ) C378_=_C387( C378 C387 ) C378_=_C389( C378 C389 ) \nC378_=_C402( C378 C402 ) C378_=_C472( C378 C472 ) C378_=_C495( C378 C495 ) C378_=_C517( C378 C517 ) C378_=_C538( C378 C538 ) C378_=_C558( C378 C558 ) \nC378_=_C576( C378 C576 ) C378_=_C594( C378 C594 ) C378_=_C610( C378 C610 ) C378_=_C626(</w:t>
      </w:r>
    </w:p>
    <w:p>
      <w:pPr>
        <w:pStyle w:val="PreformattedText"/>
        <w:bidi w:val="0"/>
        <w:spacing w:before="0" w:after="0"/>
        <w:jc w:val="left"/>
        <w:rPr/>
      </w:pPr>
      <w:r>
        <w:rPr/>
        <w:t xml:space="preserve"> </w:t>
      </w:r>
      <w:r>
        <w:rPr/>
        <w:t>C378 C626 ) C378_=_C641( C378 C641 ) C378_=_C655( C378 C655 ) \nC378_=_C666( C378 C666 ) C378_=_C677( C378 C677 ) C378_=_C678( C378 C678 ) C378_=_C679( C378 C679 ) C378_=_C682( C378 C682 ) C378_=_C684( C378 C684 ) \nC378_=_C686( C378 C686 ) C378_=_C688( C378 C688 ) C382_=_C383( C382 C383 ) C382_=_C385( C382 C385 ) C382_=_C386( C382 C386 ) C382_=_C387( C382 C387 ) \nC382_=_C389( C382 C389 ) C382_=_C406( C382 C406 ) C382_=_C476( C382 C476 ) C382_=_C499( C382 C499 ) C382_=_C521( C382 C521 ) C382_=_C542( C382 C542 ) \nC382_=_C562( C382 C562 ) C382_=_C580( C382 C580 ) C382_=_C598( C382 C598 ) C382_=_C614( C382 C614 ) C382_=_C630( C382 C630 ) C382_=_C645( C382 C645 ) \nC382_=_C659( C382 C659 ) C382_=_C670( C382 C670 ) C382_=_C700( C382 C700 ) C382_=_C708( C382 C708 ) C382_=_C718( C382 C718 ) C382_=_C720( C382 C720 ) \nC382_=_C722( C382 C722 ) C382_=_C724( C382 C724 ) C383_=_C385( C383 C385 ) C383_=_C386( C383 C386 ) C383_=_C387( C383 C387 ) C383_=_C389( C383 C389 ) \nC383_=_C407( C383 C407 ) C383_=_C477( C383 C477 ) C383_=_C500( C383 C500 ) C383_=_C522( C383 C522 ) C383_=_C543( C383 C543 ) C383_=_C563( C383 C563 ) \nC383_=_C581( C383 C581 ) C383_=_C599( C383 C599 ) C383_=_C615( C383 C615 ) C383_=_C631( C383 C631 ) C383_=_C646( C383 C646 ) C383_=_C660( C383 C660 ) \nC383_=_C671( C383 C671 ) C383_=_C691( C383 C691 ) C383_=_C701( C383 C701 ) C383_=_C709( C383 C709 ) C383_=_C725( C383 C725 ) C383_=_C727( C383 C727 ) \nC383_=_C729( C383 C729 ) C383_=_C731( C383 C731 ) C385_=_C386( C385 C386 ) C385_=_C387( C385 C387 ) C385_=_C389( C385 C389 ) C385_=_C409( C385 C409 ) \nC385_=_C479( C385 C479 ) C385_=_C502( C385 C502 ) C385_=_C524( C385 C524 ) C385_=_C545( C385 C545 ) C385_=_C565( C385 C565 ) C385_=_C583( C385 C583 ) \nC385_=_C617( C385 C617 ) C385_=_C633( C385 C633 ) C385_=_C648( C385 C648 ) C385_=_C662( C385 C662 ) C385_=_C672( C385 C672 ) C385_=_C693( C385 C693 ) \nC385_=_C703( C385 C703 ) C385_=_C711( C385 C711 ) C385_=_C732( C385 C732 ) C385_=_C738( C385 C738 ) C385_=_C740( C385 C740 ) C385_=_C742( C385 C742 ) \nC386_=_C387( C386 C387 ) C386_=_C389( C386 C389 ) C386_=_C410( C386 C410 ) C386_=_C434( C386 C434 ) C386_=_C456( C386 C456 ) C386_=_C503( C386 C503 ) \nC386_=_C566( C386 C566 ) C386_=_C584( C386 C584 ) C386_=_C618( C386 C618 ) C386_=_C634( C386 C634 ) C386_=_C649( C386 C649 ) C386_=_C673( C386 C673 ) \nC386_=_C684( C386 C684 ) C386_=_C694( C386 C694 ) C386_=_C704( C386 C704 ) C386_=_C712( C386 C712 ) C386_=_C720( C386 C720 ) C386_=_C727( C386 C727 ) \nC386_=_C733( C386 C733 ) C386_=_C738( C386 C738 ) C386_=_C743( C386 C743 ) C386_=_C744( C386 C744 ) C386_=_C745( C386 C745 ) C386_=_C746( C386 C746 ) \nC387_=_C389( C387 C389 ) C387_=_C411( C387 C411 ) C387_=_C481( C387 C481 ) C387_=_C504( C387 C504 ) C387_=_C526( C387 C526 ) C387_=_C547( C387 C547 ) \nC387_=_C567( C387 C567 ) C387_=_C585( C387 C585 ) C387_=_C602( C387 C602 ) C387_=_C619( C387 C619 ) C387_=_C635( C387 C635 ) C387_=_C650( C387 C650 ) \nC387_=_C663( C387 C663 ) C387_=_C674( C387 C674 ) C387_=_C695( C387 C695 ) C387_=_C705( C387 C705 ) C387_=_C713( C387 C713 ) C387_=_C734( C387 C734 ) \nC387_=_C743( C387 C743 ) C387_=_C747( C387 C747 ) C387_=_C749( C387 C749 ) C389_=_C413( C389 C413 ) C389_=_C483( C389 C483 ) C389_=_C506( C389 C506 ) \nC389_=_C528( C389 C528 ) C389_=_C549( C389 C549 ) C389_=_C569( C389 C569 ) C389_=_C587( C389 C587 ) C389_=_C604( C389 C604 ) C389_=_C621( C389 C621 ) \nC389_=_C637( C389 C637 ) C389_=_C652( C389 C652 ) C389_=_C697( C389 C697 ) C389_=_C715( C389 C715 ) C389_=_C736( C389 C736 ) C389_=_C745( C389 C745 ) \nC389_=_C750( C389 C750 ) C389_=_C752( C389 C752 ) C391_=_C392( C391 C392 ) C391_=_C394( C391 C394 ) C391_=_C396( C391 C396 ) C391_=_C402( C391 C402 ) \nC391_=_C406( C391 C406 ) C391_=_C407( C391 C407 ) C391_=_C409( C391 C409 ) C391_=_C410( C391 C410 ) C391_=_C411( C391 C411 ) C391_=_C413( C391 C413 ) \nC391_=_C416( C391 C416 ) C391_=_C417( C391 C417 ) C391_=_C418( C391 C418 ) C391_=_C419( C391 C419 ) C391_=_C420( C391 C420 ) C391_=_C421( C391 C421 ) \nC391_=_C422( C391 C422 ) C391_=_C423( C391 C423 ) C391_=_C424( C391 C424 ) C391_=_C425( C391 C425 ) C391_=_C427( C391 C427 ) C391_=_C428( C391 C428 ) \nC391_=_C429( C391 C429 ) C391_=_C432( C391 C432 ) C391_=_C434( C391 C434 ) C391_=_C436( C391 C436 ) C391_=_C438( C391 C438 ) C392_=_C394( C392 C394 ) \nC392_=_C396( C392 C396 ) C392_=_C402( C392 C402 ) C392_=_C406( C392 C406 ) C392_=_C407( C392 C407 ) C392_=_C409( C392 C409 ) C392_=_C410( C392 C410 ) \nC392_=_C411( C392 C411 ) C392_=_C413( C392 C413 ) C392_=_C416( C392 C416 ) C392_=_C439( C392 C439 ) C392_=_C461( C392 C461 ) C392_=_C464( C392 C464 ) \nC392_=_C465( C392 C465 ) C392_=_C467( C392 C467 ) C392_=_C468( C392 C468 ) C392_=_C469( C392 C469 ) C392_=_C470( C392 C470 ) C392_=_C471( C392 C471 ) \nC392_=_C472( C392 C472 ) C392_=_C473( C392 C473 ) C392_=_C474( C392 C474 ) C392_=_C475( C392 C475 ) C392_=_C476( C392 C476 ) C392_=_C477( C392 C477 ) \nC392_=_C478( C392 C478 ) C392_=_C479( C392 C479 ) C392_=_C481( C392 C481 ) C392_=_C482( C392 C482 ) C392_=_C483( C392 C483 ) C392_=_C484( C392 C484 ) \nC394_=_C396( C394 C396 ) C394_=_C402( C394 C402 ) C394_=_C406( C394 C406 ) C394_=_C407( C394 C407 ) C394_=_C409( C394 C409 ) C394_=_C410( C394 C410 ) \nC394_=_C411( C394 C411 ) C394_=_C413( C394 C413 ) C394_=_C418( C394 C418 ) C394_=_C440( C394 C440 ) C394_=_C485( C394 C485 ) C394_=_C509( C394 C509 ) \nC394_=_C510( C394 C510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6( C394 C526 ) C394_=_C527( C394 C527 ) C394_=_C528( C394 C528 ) C394_=_C529( C394 C529 ) \nC396_=_C402( C396 C402 ) C396_=_C406( C396 C406 ) C396_=_C407( C396 C407 ) C396_=_C409( C396 C409 ) C396_=_C410( C396 C410 ) C396_=_C411( C396 C411 ) \nC396_=_C413( C396 C413 ) C396_=_C420( C396 C420 ) C396_=_C444( C396 C444 ) C396_=_C489( C396 C489 ) C396_=_C552( C396 C552 ) C396_=_C571( C396 C571 ) \nC396_=_C589( C396 C589 ) C396_=_C590( C396 C590 ) C396_=_C591( C396 C591 ) C396_=_C592( C396 C592 ) C396_=_C593( C396 C593 ) C396_=_C594( C396 C594 ) \nC396_=_C595( C396 C595 ) C396_=_C596( C396 C596 ) C396_=_C597( C396 C597 ) C396_=_C598( C396 C598 ) C396_=_C599( C396 C599 ) C396_=_C600( C396 C600 ) \nC396_=_C602( C396 C602 ) C396_=_C603( C396 C603 ) C396_=_C604( C396 C604 ) C396_=_C605( C396 C605 ) C402_=_C406( C402 C406 ) C402_=_C407( C402 C407 ) \nC402_=_C409( C402 C409 ) C402_=_C410( C402 C410 ) C402_=_C411( C402 C411 ) C402_=_C413( C402 C413 ) C402_=_C472( C402 C472 ) C402_=_C495( C402 C495 ) \nC402_=_C517( C402 C517 ) C402_=_C538( C402 C538 ) C402_=_C558( C402 C558 ) C402_=_C576( C402 C576 ) C402_=_C594( C402 C594 ) C402_=_C610( C402 C610 ) \nC402_=_C626( C402 C626 ) C402_=_C641( C402 C641 ) C402_=_C655( C402 C655 ) C402_=_C666( C402 C666 ) C402_=_C677( C402 C677 ) C402_=_C678( C402 C678 ) \nC402_=_C679( C402 C679 ) C402_=_C682( C402 C682 ) C402_=_C684( C402 C684 ) C402_=_C686( C402 C686 ) C402_=_C688( C402 C688 ) C406_=_C407( C406 C407 ) \nC406_=_C409( C406 C409 ) C406_=_C410( C406 C410 ) C406_=_C411( C406 C411 ) C406_=_C413( C406 C413 ) C406_=_C476( C406 C476 ) C406_=_C499( C406 C499 ) \nC406_=_C521( C406 C521 ) C406_=_C542( C406 C542 ) C406_=_C562( C406 C562 ) C406_=_C580( C406 C580 ) C406_=_C598( C406 C598 ) C406_=_C614( C406 C614 ) \nC406_=_C630( C406 C630 ) C406_=_C645( C406 C645 ) C406_=_C659( C406 C659 ) C406_=_C670( C406 C670 ) C406_=_C700( C406 C700 ) C406_=_C708( C406 C708 ) \nC406_=_C718( C406 C718 ) C406_=_C720( C406 C720 ) C406_=_C722( C406 C722 ) C406_=_C724( C406 C724 ) C407_=_C409( C407 C409 ) C407_=_C410( C407 C410 ) \nC407_=_C411( C407 C411 ) C407_=_C413( C407 C413 ) C407_=_C477( C407 C477 ) C407_=_C500( C407 C500 ) C407_=_C522( C407 C522 ) C407_=_C543( C407 C543 ) \nC407_=_C563( C407 C563 ) C407_=_C581( C407 C581 ) C407_=_C599( C407 C599 ) C407_=_C615( C407 C615 ) C407_=_C631( C407 C631 ) C407_=_C646( C407 C646 ) \nC407_=_C660( C407 C660 ) C407_=_C671( C407 C671 ) C407_=_C691( C407 C691 ) C407_=_C701( C407 C701 ) C407_=_C709( C407 C709 ) C407_=_C725( C407 C725 ) \nC407_=_C727( C407 C727 ) C407_=_C729( C407 C729 ) C407_=_C731( C407 C731 ) C409_=_C410( C409 C410 ) C409_=_C411( C409 C411 ) C409_=_C413( C409 C413 ) \nC409_=_C479( C409 C479 ) C409_=_C502( C409 C502 ) C409_=_C524( C409 C524 ) C409_=_C545( C409 C545 ) C409_=_C565( C409 C565 ) C409_=_C583( C409 C583 ) \nC409_=_C617( C409 C617 ) C409_=_C633( C409 C633 ) C409_=_C648( C409 C648 ) C409_=_C662( C409 C662 ) C409_=_C672( C409 C672 ) C409_=_C693( C409 C693 ) \nC409_=_C703( C409 C703 ) C409_=_C711( C409 C711 ) C409_=_C732( C409 C732 ) C409_=_C738( C409 C738 ) C409_=_C740( C409 C740 ) C409_=_C742( C409 C742 ) \nC410_=_C411( C410 C411 ) C410_=_C413( C410 C413 ) C410_=_C434( C410 C434 ) C410_=_C456( C410 C456 ) C410_=_C503( C410 C503 ) C410_=_C566( C410 C566 ) \nC410_=_C584( C410 C584 ) C410_=_C618( C410 C618 ) C410_=_C634( C410 C634 ) C410_=_C649( C410 C649 ) C410_=_C673( C410 C673 ) C410_=_C684( C410 C684 ) \nC410_=_C694( C410 C694 ) C410_=_C704( C410 C704 ) C410_=_C712( C410 C712 ) C410_=_C720( C410 C720 ) C410_=_C727( C410 C727 ) C410_=_C733( C410 C733 ) \nC410_=_C738( C410 C738 ) C410_=_C743( C410 C743 ) C410_=_C744( C410 C744 ) C410_=_C745( C410 C745 ) C410_=_C746( C410 C746 ) C411_=_C413( C411 C413 ) \nC411_=_C481( C411 C481 ) C411_=_C504( C411 C504 ) C411_=_C526( C411 C526 ) C411_=_C547( C411 C547 ) C411_=_C567( C411 C567 ) C411_=_C585( C411 C585 ) \nC411_=_C602( C411 C602 ) C411_=_C619( C411 C619 ) C411_=_C635( C411 C635 ) C411_=_C650( C411 C650 ) C411_=_C663( C411 C663 ) C411_=_C674( C411 C674 ) \nC411_=_C695( C411 C695 ) C411_=_C705( C411 C705 ) C411_=_C713( C411 C713 ) C411_=_C734( C411 C734 ) C411_=_C743(</w:t>
      </w:r>
    </w:p>
    <w:p>
      <w:pPr>
        <w:pStyle w:val="PreformattedText"/>
        <w:bidi w:val="0"/>
        <w:spacing w:before="0" w:after="0"/>
        <w:jc w:val="left"/>
        <w:rPr/>
      </w:pPr>
      <w:r>
        <w:rPr/>
        <w:t xml:space="preserve"> </w:t>
      </w:r>
      <w:r>
        <w:rPr/>
        <w:t>C411 C743 ) C411_=_C747( C411 C747 ) \nC411_=_C749( C411 C749 ) C413_=_C483( C413 C483 ) C413_=_C506( C413 C506 ) C413_=_C528( C413 C528 ) C413_=_C549( C413 C549 ) C413_=_C569( C413 C569 ) \nC413_=_C587( C413 C587 ) C413_=_C604( C413 C604 ) C413_=_C621( C413 C621 ) C413_=_C637( C413 C637 ) C413_=_C652( C413 C652 ) C413_=_C697( C413 C697 ) \nC413_=_C715( C413 C715 ) C413_=_C736( C413 C736 ) C413_=_C745( C413 C745 ) C413_=_C750( C413 C750 ) C413_=_C752( C413 C752 ) C416_=_C417( C416 C417 ) \nC416_=_C418( C416 C418 ) C416_=_C419( C416 C419 ) C416_=_C420( C416 C420 ) C416_=_C421( C416 C421 ) C416_=_C422( C416 C422 ) C416_=_C423( C416 C423 ) \nC416_=_C424( C416 C424 ) C416_=_C425( C416 C425 ) C416_=_C427( C416 C427 ) C416_=_C428( C416 C428 ) C416_=_C429( C416 C429 ) C416_=_C432( C416 C432 ) \nC416_=_C434( C416 C434 ) C416_=_C436( C416 C436 ) C416_=_C438( C416 C438 ) C416_=_C439( C416 C439 ) C416_=_C461( C416 C461 ) C416_=_C464( C416 C464 ) \nC416_=_C465( C416 C465 ) C416_=_C467( C416 C467 ) C416_=_C468( C416 C468 ) C416_=_C469( C416 C469 ) C416_=_C470( C416 C470 ) C416_=_C471( C416 C471 ) \nC416_=_C472( C416 C472 ) C416_=_C473( C416 C473 ) C416_=_C474( C416 C474 ) C416_=_C475( C416 C475 ) C416_=_C476( C416 C476 ) C416_=_C477( C416 C477 ) \nC416_=_C478( C416 C478 ) C416_=_C479( C416 C479 ) C416_=_C481( C416 C481 ) C416_=_C482( C416 C482 ) C416_=_C483( C416 C483 ) C416_=_C484( C416 C484 ) \nC417_=_C418( C417 C418 ) C417_=_C419( C417 C419 ) C417_=_C420( C417 C420 ) C417_=_C421( C417 C421 ) C417_=_C422( C417 C422 ) C417_=_C423( C417 C423 ) \nC417_=_C424( C417 C424 ) C417_=_C425( C417 C425 ) C417_=_C427( C417 C427 ) C417_=_C428( C417 C428 ) C417_=_C429( C417 C429 ) C417_=_C432( C417 C432 ) \nC417_=_C434( C417 C434 ) C417_=_C436( C417 C436 ) C417_=_C438( C417 C438 ) C417_=_C461( C417 C461 ) C417_=_C485( C417 C485 ) C417_=_C486( C417 C486 ) \nC417_=_C489( C417 C489 ) C417_=_C495( C417 C495 ) C417_=_C499( C417 C499 ) C417_=_C500( C417 C500 ) C417_=_C502( C417 C502 ) C417_=_C503( C417 C503 ) \nC417_=_C504( C417 C504 ) C417_=_C506( C417 C506 ) C418_=_C419( C418 C419 ) C418_=_C420( C418 C420 ) C418_=_C421( C418 C421 ) C418_=_C422( C418 C422 ) \nC418_=_C423( C418 C423 ) C418_=_C424( C418 C424 ) C418_=_C425( C418 C425 ) C418_=_C427( C418 C427 ) C418_=_C428( C418 C428 ) C418_=_C429( C418 C429 ) \nC418_=_C432( C418 C432 ) C418_=_C434( C418 C434 ) C418_=_C436( C418 C436 ) C418_=_C438( C418 C438 ) C418_=_C440( C418 C440 ) C418_=_C485( C418 C485 ) \nC418_=_C509( C418 C509 ) C418_=_C510( C418 C510 ) C418_=_C512( C418 C512 ) C418_=_C513( C418 C513 ) C418_=_C514( C418 C514 ) C418_=_C515( C418 C515 ) \nC418_=_C516( C418 C516 ) C418_=_C517( C418 C517 ) C418_=_C518( C418 C518 ) C418_=_C519( C418 C519 ) C418_=_C520( C418 C520 ) C418_=_C521( C418 C521 ) \nC418_=_C522( C418 C522 ) C418_=_C523( C418 C523 ) C418_=_C524( C418 C524 ) C418_=_C526( C418 C526 ) C418_=_C527( C418 C527 ) C418_=_C528( C418 C528 ) \nC418_=_C529( C418 C529 ) C419_=_C420( C419 C420 ) C419_=_C421( C419 C421 ) C419_=_C422( C419 C422 ) C419_=_C423( C419 C423 ) C419_=_C424( C419 C424 ) \nC419_=_C425( C419 C425 ) C419_=_C427( C419 C427 ) C419_=_C428( C419 C428 ) C419_=_C429( C419 C429 ) C419_=_C432( C419 C432 ) C419_=_C434( C419 C434 ) \nC419_=_C436( C419 C436 ) C419_=_C438( C419 C438 ) C419_=_C441( C419 C441 ) C419_=_C486( C419 C486 ) C419_=_C530( C419 C530 ) C419_=_C531( C419 C531 ) \nC419_=_C533( C419 C533 ) C419_=_C534( C419 C534 ) C419_=_C535( C419 C535 ) C419_=_C536( C419 C536 ) C419_=_C537( C419 C537 ) C419_=_C538( C419 C538 ) \nC419_=_C539( C419 C539 ) C419_=_C540( C419 C540 ) C419_=_C541( C419 C541 ) C419_=_C542( C419 C542 ) C419_=_C543( C419 C543 ) C419_=_C544( C419 C544 ) \nC419_=_C545( C419 C545 ) C419_=_C547( C419 C547 ) C419_=_C548( C419 C548 ) C419_=_C549( C419 C549 ) C419_=_C550( C419 C550 ) C420_=_C421( C420 C421 ) \nC420_=_C422( C420 C422 ) C420_=_C423( C420 C423 ) C420_=_C424( C420 C424 ) C420_=_C425( C420 C425 ) C420_=_C427( C420 C427 ) C420_=_C428( C420 C428 ) \nC420_=_C429( C420 C429 ) C420_=_C432( C420 C432 ) C420_=_C434( C420 C434 ) C420_=_C436( C420 C436 ) C420_=_C438( C420 C438 ) C420_=_C444( C420 C444 ) \nC420_=_C489( C420 C489 ) C420_=_C552( C420 C552 ) C420_=_C571( C420 C571 ) C420_=_C589( C420 C589 ) C420_=_C590( C420 C590 ) C420_=_C591( C420 C591 ) \nC420_=_C592( C420 C592 ) C420_=_C593( C420 C593 ) C420_=_C594( C420 C594 ) C420_=_C595( C420 C595 ) C420_=_C596( C420 C596 ) C420_=_C597( C420 C597 ) \nC420_=_C598( C420 C598 ) C420_=_C599( C420 C599 ) C420_=_C600( C420 C600 ) C420_=_C602( C420 C602 ) C420_=_C603( C420 C603 ) C420_=_C604( C420 C604 ) \nC420_=_C605( C420 C605 ) C421_=_C422( C421 C422 ) C421_=_C423( C421 C423 ) C421_=_C424( C421 C424 ) C421_=_C425( C421 C425 ) C421_=_C427( C421 C427 ) \nC421_=_C428( C421 C428 ) C421_=_C429( C421 C429 ) C421_=_C432( C421 C432 ) C421_=_C434( C421 C434 ) C421_=_C436( C421 C436 ) C421_=_C438( C421 C438 ) \nC421_=_C445( C421 C445 ) C421_=_C467( C421 C467 ) C421_=_C512( C421 C512 ) C421_=_C533( C421 C533 ) C421_=_C589( C421 C589 ) C421_=_C610( C421 C610 ) \nC421_=_C614( C421 C614 ) C421_=_C615( C421 C615 ) C421_=_C617( C421 C617 ) C421_=_C618( C421 C618 ) C421_=_C619( C421 C619 ) C421_=_C621( C421 C621 ) \nC422_=_C423( C422 C423 ) C422_=_C424( C422 C424 ) C422_=_C425( C422 C425 ) C422_=_C427( C422 C427 ) C422_=_C428( C422 C428 ) C422_=_C429( C422 C429 ) \nC422_=_C432( C422 C432 ) C422_=_C434( C422 C434 ) C422_=_C436( C422 C436 ) C422_=_C438( C422 C438 ) C422_=_C446( C422 C446 ) C422_=_C468( C422 C468 ) \nC422_=_C513( C422 C513 ) C422_=_C534( C422 C534 ) C422_=_C590( C422 C590 ) C422_=_C626( C422 C626 ) C422_=_C630( C422 C630 ) C422_=_C631( C422 C631 ) \nC422_=_C633( C422 C633 ) C422_=_C634( C422 C634 ) C422_=_C635( C422 C635 ) C422_=_C637( C422 C637 ) C423_=_C424( C423 C424 ) C423_=_C425( C423 C425 ) \nC423_=_C427( C423 C427 ) C423_=_C428( C423 C428 ) C423_=_C429( C423 C429 ) C423_=_C432( C423 C432 ) C423_=_C434( C423 C434 ) C423_=_C436( C423 C436 ) \nC423_=_C438( C423 C438 ) C423_=_C447( C423 C447 ) C423_=_C469( C423 C469 ) C423_=_C514( C423 C514 ) C423_=_C535( C423 C535 ) C423_=_C591( C423 C591 ) \nC423_=_C641( C423 C641 ) C423_=_C645( C423 C645 ) C423_=_C646( C423 C646 ) C423_=_C648( C423 C648 ) C423_=_C649( C423 C649 ) C423_=_C650( C423 C650 ) \nC423_=_C652( C423 C652 ) C424_=_C425( C424 C425 ) C424_=_C427( C424 C427 ) C424_=_C428( C424 C428 ) C424_=_C429( C424 C429 ) C424_=_C432( C424 C432 ) \nC424_=_C434( C424 C434 ) C424_=_C436( C424 C436 ) C424_=_C438( C424 C438 ) C424_=_C448( C424 C448 ) C424_=_C470( C424 C470 ) C424_=_C515( C424 C515 ) \nC424_=_C536( C424 C536 ) C424_=_C592( C424 C592 ) C424_=_C655( C424 C655 ) C424_=_C659( C424 C659 ) C424_=_C660( C424 C660 ) C424_=_C662( C424 C662 ) \nC424_=_C663( C424 C663 ) C425_=_C427( C425 C427 ) C425_=_C428( C425 C428 ) C425_=_C429( C425 C429 ) C425_=_C432( C425 C432 ) C425_=_C434( C425 C434 ) \nC425_=_C436( C425 C436 ) C425_=_C438( C425 C438 ) C425_=_C449( C425 C449 ) C425_=_C471( C425 C471 ) C425_=_C516( C425 C516 ) C425_=_C537( C425 C537 ) \nC425_=_C593( C425 C593 ) C425_=_C666( C425 C666 ) C425_=_C670( C425 C670 ) C425_=_C671( C425 C671 ) C425_=_C672( C425 C672 ) C425_=_C673( C425 C673 ) \nC425_=_C674( C425 C674 ) C427_=_C428( C427 C428 ) C427_=_C429( C427 C429 ) C427_=_C432( C427 C432 ) C427_=_C434( C427 C434 ) C427_=_C436( C427 C436 ) \nC427_=_C438( C427 C438 ) C427_=_C473( C427 C473 ) C427_=_C518( C427 C518 ) C427_=_C539( C427 C539 ) C427_=_C595( C427 C595 ) C427_=_C677( C427 C677 ) \nC427_=_C691( C427 C691 ) C427_=_C693( C427 C693 ) C427_=_C694( C427 C694 ) C427_=_C695( C427 C695 ) C427_=_C697( C427 C697 ) C428_=_C429( C428 C429 ) \nC428_=_C432( C428 C432 ) C428_=_C434( C428 C434 ) C428_=_C436( C428 C436 ) C428_=_C438( C428 C438 ) C428_=_C451( C428 C451 ) C428_=_C474( C428 C474 ) \nC428_=_C519( C428 C519 ) C428_=_C540( C428 C540 ) C428_=_C596( C428 C596 ) C428_=_C678( C428 C678 ) C428_=_C700( C428 C700 ) C428_=_C701( C428 C701 ) \nC428_=_C703( C428 C703 ) C428_=_C704( C428 C704 ) C428_=_C705( C428 C705 ) C429_=_C432( C429 C432 ) C429_=_C434( C429 C434 ) C429_=_C436( C429 C436 ) \nC429_=_C438( C429 C438 ) C429_=_C452( C429 C452 ) C429_=_C475( C429 C475 ) C429_=_C520( C429 C520 ) C429_=_C541( C429 C541 ) C429_=_C597( C429 C597 ) \nC429_=_C679( C429 C679 ) C429_=_C708( C429 C708 ) C429_=_C709( C429 C709 ) C429_=_C711( C429 C711 ) C429_=_C712( C429 C712 ) C429_=_C713( C429 C713 ) \nC429_=_C715( C429 C715 ) C432_=_C434( C432 C434 ) C432_=_C436( C432 C436 ) C432_=_C438( C432 C438 ) C432_=_C478( C432 C478 ) C432_=_C523( C432 C523 ) \nC432_=_C544( C432 C544 ) C432_=_C600( C432 C600 ) C432_=_C682( C432 C682 ) C432_=_C718( C432 C718 ) C432_=_C725( C432 C725 ) C432_=_C732( C432 C732 ) \nC432_=_C733( C432 C733 ) C432_=_C734( C432 C734 ) C432_=_C736( C432 C736 ) C434_=_C436( C434 C436 ) C434_=_C438( C434 C438 ) C434_=_C456( C434 C456 ) \nC434_=_C503( C434 C503 ) C434_=_C566( C434 C566 ) C434_=_C584( C434 C584 ) C434_=_C618( C434 C618 ) C434_=_C634( C434 C634 ) C434_=_C649( C434 C649 ) \nC434_=_C673( C434 C673 ) C434_=_C684( C434 C684 ) C434_=_C694( C434 C694 ) C434_=_C704( C434 C704 ) C434_=_C712( C434 C712 ) C434_=_C720( C434 C720 ) \nC434_=_C727( C434 C727 ) C434_=_C733( C434 C733 ) C434_=_C738( C434 C738 ) C434_=_C743( C434 C743 ) C434_=_C744( C434 C744 ) C434_=_C745( C434 C745 ) \nC434_=_C746( C434 C746 ) C436_=_C438( C436 C438 ) C436_=_C458( C436 C458 ) C436_=_C482( C436 C482 ) C436_=_C527( C436 C527 ) C436_=_C548( C436 C548 ) \nC436_=_C603( C436 C603 ) C436_=_C686( C436 C686 ) C436_=_C722( C436 C722 ) C436_=_C729( C436 C729 ) C436_=_C740( C436 C740 ) C436_=_C744( C436 C744 ) \nC436_=_C747( C436 C747 ) C436_=_C750( C436 C750 ) C438_=_C460( C438 C460 ) C438_=_C484( C438 C484 ) C438_=_C529( C438 C529 ) C438_=_C550( C438 C550 ) \nC438_=_C605( C438 C605 ) C438_=_C688( C438 C688 ) C438_=_C724( C438 C724 ) C438_=_C731( C438 C731 ) C438_=_C742( C438 C742 ) C438_=_C746(</w:t>
      </w:r>
    </w:p>
    <w:p>
      <w:pPr>
        <w:pStyle w:val="PreformattedText"/>
        <w:bidi w:val="0"/>
        <w:spacing w:before="0" w:after="0"/>
        <w:jc w:val="left"/>
        <w:rPr/>
      </w:pPr>
      <w:r>
        <w:rPr/>
        <w:t xml:space="preserve"> </w:t>
      </w:r>
      <w:r>
        <w:rPr/>
        <w:t>C438 C746 ) \nC438_=_C749( C438 C749 ) C438_=_C752( C438 C752 ) C439_=_C440( C439 C440 ) C439_=_C441( C439 C441 ) C439_=_C442( C439 C442 ) C439_=_C443( C439 C443 ) \nC439_=_C444( C439 C444 ) C439_=_C445( C439 C445 ) C439_=_C446( C439 C446 ) C439_=_C447( C439 C447 ) C439_=_C448( C439 C448 ) C439_=_C449( C439 C449 ) \nC439_=_C451( C439 C451 ) C439_=_C452( C439 C452 ) C439_=_C456( C439 C456 ) C439_=_C458( C439 C458 ) C439_=_C460( C439 C460 ) C439_=_C461( C439 C461 ) \nC439_=_C464( C439 C464 ) C439_=_C465( C439 C465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1( C439 C481 ) C439_=_C482( C439 C482 ) C439_=_C483( C439 C483 ) \nC439_=_C484( C439 C484 ) C440_=_C441( C440 C441 ) C440_=_C442( C440 C442 ) C440_=_C443( C440 C443 ) C440_=_C444( C440 C444 ) C440_=_C445( C440 C445 ) \nC440_=_C446( C440 C446 ) C440_=_C447( C440 C447 ) C440_=_C448( C440 C448 ) C440_=_C449( C440 C449 ) C440_=_C451( C440 C451 ) C440_=_C452( C440 C452 ) \nC440_=_C456( C440 C456 ) C440_=_C458( C440 C458 ) C440_=_C460( C440 C460 ) C440_=_C485( C440 C485 ) C440_=_C509( C440 C509 ) C440_=_C510( C440 C510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6( C440 C526 ) C440_=_C527( C440 C527 ) C440_=_C528( C440 C528 ) C440_=_C529( C440 C529 ) C441_=_C442( C441 C442 ) \nC441_=_C443( C441 C443 ) C441_=_C444( C441 C444 ) C441_=_C445( C441 C445 ) C441_=_C446( C441 C446 ) C441_=_C447( C441 C447 ) C441_=_C448( C441 C448 ) \nC441_=_C449( C441 C449 ) C441_=_C451( C441 C451 ) C441_=_C452( C441 C452 ) C441_=_C456( C441 C456 ) C441_=_C458( C441 C458 ) C441_=_C460( C441 C460 ) \nC441_=_C486( C441 C486 ) C441_=_C530( C441 C530 ) C441_=_C531( C441 C531 ) C441_=_C533( C441 C533 ) C441_=_C534( C441 C534 ) C441_=_C535( C441 C535 ) \nC441_=_C536( C441 C536 ) C441_=_C537( C441 C537 ) C441_=_C538( C441 C538 ) C441_=_C539( C441 C539 ) C441_=_C540( C441 C540 ) C441_=_C541( C441 C541 ) \nC441_=_C542( C441 C542 ) C441_=_C543( C441 C543 ) C441_=_C544( C441 C544 ) C441_=_C545( C441 C545 ) C441_=_C547( C441 C547 ) C441_=_C548( C441 C548 ) \nC441_=_C549( C441 C549 ) C441_=_C550( C441 C550 ) C442_=_C443( C442 C443 ) C442_=_C444( C442 C444 ) C442_=_C445( C442 C445 ) C442_=_C446( C442 C446 ) \nC442_=_C447( C442 C447 ) C442_=_C448( C442 C448 ) C442_=_C449( C442 C449 ) C442_=_C451( C442 C451 ) C442_=_C452( C442 C452 ) C442_=_C456( C442 C456 ) \nC442_=_C458( C442 C458 ) C442_=_C460( C442 C460 ) C442_=_C464( C442 C464 ) C442_=_C509( C442 C509 ) C442_=_C530( C442 C530 ) C442_=_C552( C442 C552 ) \nC442_=_C558( C442 C558 ) C442_=_C562( C442 C562 ) C442_=_C563( C442 C563 ) C442_=_C565( C442 C565 ) C442_=_C566( C442 C566 ) C442_=_C567( C442 C567 ) \nC442_=_C569( C442 C569 ) C443_=_C444( C443 C444 ) C443_=_C445( C443 C445 ) C443_=_C446( C443 C446 ) C443_=_C447( C443 C447 ) C443_=_C448( C443 C448 ) \nC443_=_C449( C443 C449 ) C443_=_C451( C443 C451 ) C443_=_C452( C443 C452 ) C443_=_C456( C443 C456 ) C443_=_C458( C443 C458 ) C443_=_C460( C443 C460 ) \nC443_=_C465( C443 C465 ) C443_=_C510( C443 C510 ) C443_=_C531( C443 C531 ) C443_=_C571( C443 C571 ) C443_=_C576( C443 C576 ) C443_=_C580( C443 C580 ) \nC443_=_C581( C443 C581 ) C443_=_C583( C443 C583 ) C443_=_C584( C443 C584 ) C443_=_C585( C443 C585 ) C443_=_C587( C443 C587 ) C444_=_C445( C444 C445 ) \nC444_=_C446( C444 C446 ) C444_=_C447( C444 C447 ) C444_=_C448( C444 C448 ) C444_=_C449( C444 C449 ) C444_=_C451( C444 C451 ) C444_=_C452( C444 C452 ) \nC444_=_C456( C444 C456 ) C444_=_C458( C444 C458 ) C444_=_C460( C444 C460 ) C444_=_C489( C444 C489 ) C444_=_C552( C444 C552 ) C444_=_C571( C444 C571 ) \nC444_=_C589( C444 C589 ) C444_=_C590( C444 C590 ) C444_=_C591( C444 C591 ) C444_=_C592( C444 C592 ) C444_=_C593( C444 C593 ) C444_=_C594( C444 C594 ) \nC444_=_C595( C444 C595 ) C444_=_C596( C444 C596 ) C444_=_C597( C444 C597 ) C444_=_C598( C444 C598 ) C444_=_C599( C444 C599 ) C444_=_C600( C444 C600 ) \nC444_=_C602( C444 C602 ) C444_=_C603( C444 C603 ) C444_=_C604( C444 C604 ) C444_=_C605( C444 C605 ) C445_=_C446( C445 C446 ) C445_=_C447( C445 C447 ) \nC445_=_C448( C445 C448 ) C445_=_C449( C445 C449 ) C445_=_C451( C445 C451 ) C445_=_C452( C445 C452 ) C445_=_C456( C445 C456 ) C445_=_C458( C445 C458 ) \nC445_=_C460( C445 C460 ) C445_=_C467( C445 C467 ) C445_=_C512( C445 C512 ) C445_=_C533( C445 C533 ) C445_=_C589( C445 C589 ) C445_=_C610( C445 C610 ) \nC445_=_C614( C445 C614 ) C445_=_C615( C445 C615 ) C445_=_C617( C445 C617 ) C445_=_C618( C445 C618 ) C445_=_C619( C445 C619 ) C445_=_C621( C445 C621 ) \nC446_=_C447( C446 C447 ) C446_=_C448( C446 C448 ) C446_=_C449( C446 C449 ) C446_=_C451( C446 C451 ) C446_=_C452( C446 C452 ) C446_=_C456( C446 C456 ) \nC446_=_C458( C446 C458 ) C446_=_C460( C446 C460 ) C446_=_C468( C446 C468 ) C446_=_C513( C446 C513 ) C446_=_C534( C446 C534 ) C446_=_C590( C446 C590 ) \nC446_=_C626( C446 C626 ) C446_=_C630( C446 C630 ) C446_=_C631( C446 C631 ) C446_=_C633( C446 C633 ) C446_=_C634( C446 C634 ) C446_=_C635( C446 C635 ) \nC446_=_C637( C446 C637 ) C447_=_C448( C447 C448 ) C447_=_C449( C447 C449 ) C447_=_C451( C447 C451 ) C447_=_C452( C447 C452 ) C447_=_C456( C447 C456 ) \nC447_=_C458( C447 C458 ) C447_=_C460( C447 C460 ) C447_=_C469( C447 C469 ) C447_=_C514( C447 C514 ) C447_=_C535( C447 C535 ) C447_=_C591( C447 C591 ) \nC447_=_C641( C447 C641 ) C447_=_C645( C447 C645 ) C447_=_C646( C447 C646 ) C447_=_C648( C447 C648 ) C447_=_C649( C447 C649 ) C447_=_C650( C447 C650 ) \nC447_=_C652( C447 C652 ) C448_=_C449( C448 C449 ) C448_=_C451( C448 C451 ) C448_=_C452( C448 C452 ) C448_=_C456( C448 C456 ) C448_=_C458( C448 C458 ) \nC448_=_C460( C448 C460 ) C448_=_C470( C448 C470 ) C448_=_C515( C448 C515 ) C448_=_C536( C448 C536 ) C448_=_C592( C448 C592 ) C448_=_C655( C448 C655 ) \nC448_=_C659( C448 C659 ) C448_=_C660( C448 C660 ) C448_=_C662( C448 C662 ) C448_=_C663( C448 C663 ) C449_=_C451( C449 C451 ) C449_=_C452( C449 C452 ) \nC449_=_C456( C449 C456 ) C449_=_C458( C449 C458 ) C449_=_C460( C449 C460 ) C449_=_C471( C449 C471 ) C449_=_C516( C449 C516 ) C449_=_C537( C449 C537 ) \nC449_=_C593( C449 C593 ) C449_=_C666( C449 C666 ) C449_=_C670( C449 C670 ) C449_=_C671( C449 C671 ) C449_=_C672( C449 C672 ) C449_=_C673( C449 C673 ) \nC449_=_C674( C449 C674 ) C451_=_C452( C451 C452 ) C451_=_C456( C451 C456 ) C451_=_C458( C451 C458 ) C451_=_C460( C451 C460 ) C451_=_C474( C451 C474 ) \nC451_=_C519( C451 C519 ) C451_=_C540( C451 C540 ) C451_=_C596( C451 C596 ) C451_=_C678( C451 C678 ) C451_=_C700( C451 C700 ) C451_=_C701( C451 C701 ) \nC451_=_C703( C451 C703 ) C451_=_C704( C451 C704 ) C451_=_C705( C451 C705 ) C452_=_C456( C452 C456 ) C452_=_C458( C452 C458 ) C452_=_C460( C452 C460 ) \nC452_=_C475( C452 C475 ) C452_=_C520( C452 C520 ) C452_=_C541( C452 C541 ) C452_=_C597( C452 C597 ) C452_=_C679( C452 C679 ) C452_=_C708( C452 C708 ) \nC452_=_C709( C452 C709 ) C452_=_C711( C452 C711 ) C452_=_C712( C452 C712 ) C452_=_C713( C452 C713 ) C452_=_C715( C452 C715 ) C456_=_C458( C456 C458 ) \nC456_=_C460( C456 C460 ) C456_=_C503( C456 C503 ) C456_=_C566( C456 C566 ) C456_=_C584( C456 C584 ) C456_=_C618( C456 C618 ) C456_=_C634( C456 C634 ) \nC456_=_C649( C456 C649 ) C456_=_C673( C456 C673 ) C456_=_C684( C456 C684 ) C456_=_C694( C456 C694 ) C456_=_C704( C456 C704 ) C456_=_C712( C456 C712 ) \nC456_=_C720( C456 C720 ) C456_=_C727( C456 C727 ) C456_=_C733( C456 C733 ) C456_=_C738( C456 C738 ) C456_=_C743( C456 C743 ) C456_=_C744( C456 C744 ) \nC456_=_C745( C456 C745 ) C456_=_C746( C456 C746 ) C458_=_C460( C458 C460 ) C458_=_C482( C458 C482 ) C458_=_C527( C458 C527 ) C458_=_C548( C458 C548 ) \nC458_=_C603( C458 C603 ) C458_=_C686( C458 C686 ) C458_=_C722( C458 C722 ) C458_=_C729( C458 C729 ) C458_=_C740( C458 C740 ) C458_=_C744( C458 C744 ) \nC458_=_C747( C458 C747 ) C458_=_C750( C458 C750 ) C460_=_C484( C460 C484 ) C460_=_C529( C460 C529 ) C460_=_C550( C460 C550 ) C460_=_C605( C460 C605 ) \nC460_=_C688( C460 C688 ) C460_=_C724( C460 C724 ) C460_=_C731( C460 C731 ) C460_=_C742( C460 C742 ) C460_=_C746( C460 C746 ) C460_=_C749( C460 C749 ) \nC460_=_C752( C460 C752 ) C461_=_C464( C461 C464 ) C461_=_C465( C461 C465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1( C461 C481 ) C461_=_C482( C461 C482 ) \nC461_=_C483( C461 C483 ) C461_=_C484( C461 C484 ) C461_=_C485( C461 C485 ) C461_=_C486( C461 C486 ) C461_=_C489( C461 C489 ) C461_=_C495( C461 C495 ) \nC461_=_C499( C461 C499 ) C461_=_C500( C461 C500 ) C461_=_C502( C461 C502 ) C461_=_C503( C461 C503 ) C461_=_C504( C461 C504 ) C461_=_C506( C461 C506 ) \nC464_=_C465( C464 C465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1( C464 C481 ) C464_=_C482( C464 C482 ) C464_=_C483( C464 C483 ) C464_=_C484( C464 C484 ) \nC464_=_C509( C464 C509 ) C464_=_C530( C464 C530 ) C464_=_C552( C464 C552 ) C464_=_C558( C464 C558 ) C464_=_C562( C464 C562 ) C464_=_C563( C464 C563 ) \nC464_=_C565(</w:t>
      </w:r>
    </w:p>
    <w:p>
      <w:pPr>
        <w:pStyle w:val="PreformattedText"/>
        <w:bidi w:val="0"/>
        <w:spacing w:before="0" w:after="0"/>
        <w:jc w:val="left"/>
        <w:rPr/>
      </w:pPr>
      <w:r>
        <w:rPr/>
        <w:t xml:space="preserve"> </w:t>
      </w:r>
      <w:r>
        <w:rPr/>
        <w:t>C464 C565 ) C464_=_C566( C464 C566 ) C464_=_C567( C464 C567 ) C464_=_C569( C464 C569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1( C465 C481 ) \nC465_=_C482( C465 C482 ) C465_=_C483( C465 C483 ) C465_=_C484( C465 C484 ) C465_=_C510( C465 C510 ) C465_=_C531( C465 C531 ) C465_=_C571( C465 C571 ) \nC465_=_C576( C465 C576 ) C465_=_C580( C465 C580 ) C465_=_C581( C465 C581 ) C465_=_C583( C465 C583 ) C465_=_C584( C465 C584 ) C465_=_C585( C465 C585 ) \nC465_=_C587( C465 C587 ) C467_=_C468( C467 C468 ) C467_=_C469( C467 C469 ) C467_=_C470( C467 C470 ) C467_=_C471( C467 C471 ) C467_=_C472( C467 C472 ) \nC467_=_C473( C467 C473 ) C467_=_C474( C467 C474 ) C467_=_C475( C467 C475 ) C467_=_C476( C467 C476 ) C467_=_C477( C467 C477 ) C467_=_C478( C467 C478 ) \nC467_=_C479( C467 C479 ) C467_=_C481( C467 C481 ) C467_=_C482( C467 C482 ) C467_=_C483( C467 C483 ) C467_=_C484( C467 C484 ) C467_=_C512( C467 C512 ) \nC467_=_C533( C467 C533 ) C467_=_C589( C467 C589 ) C467_=_C610( C467 C610 ) C467_=_C614( C467 C614 ) C467_=_C615( C467 C615 ) C467_=_C617( C467 C617 ) \nC467_=_C618( C467 C618 ) C467_=_C619( C467 C619 ) C467_=_C621( C467 C621 ) C468_=_C469( C468 C469 ) C468_=_C470( C468 C470 ) C468_=_C471( C468 C471 ) \nC468_=_C472( C468 C472 ) C468_=_C473( C468 C473 ) C468_=_C474( C468 C474 ) C468_=_C475( C468 C475 ) C468_=_C476( C468 C476 ) C468_=_C477( C468 C477 ) \nC468_=_C478( C468 C478 ) C468_=_C479( C468 C479 ) C468_=_C481( C468 C481 ) C468_=_C482( C468 C482 ) C468_=_C483( C468 C483 ) C468_=_C484( C468 C484 ) \nC468_=_C513( C468 C513 ) C468_=_C534( C468 C534 ) C468_=_C590( C468 C590 ) C468_=_C626( C468 C626 ) C468_=_C630( C468 C630 ) C468_=_C631( C468 C631 ) \nC468_=_C633( C468 C633 ) C468_=_C634( C468 C634 ) C468_=_C635( C468 C635 ) C468_=_C637( C468 C637 ) C469_=_C470( C469 C470 ) C469_=_C471( C469 C471 ) \nC469_=_C472( C469 C472 ) C469_=_C473( C469 C473 ) C469_=_C474( C469 C474 ) C469_=_C475( C469 C475 ) C469_=_C476( C469 C476 ) C469_=_C477( C469 C477 ) \nC469_=_C478( C469 C478 ) C469_=_C479( C469 C479 ) C469_=_C481( C469 C481 ) C469_=_C482( C469 C482 ) C469_=_C483( C469 C483 ) C469_=_C484( C469 C484 ) \nC469_=_C514( C469 C514 ) C469_=_C535( C469 C535 ) C469_=_C591( C469 C591 ) C469_=_C641( C469 C641 ) C469_=_C645( C469 C645 ) C469_=_C646( C469 C646 ) \nC469_=_C648( C469 C648 ) C469_=_C649( C469 C649 ) C469_=_C650( C469 C650 ) C469_=_C652( C469 C652 ) C470_=_C471( C470 C471 ) C470_=_C472( C470 C472 ) \nC470_=_C473( C470 C473 ) C470_=_C474( C470 C474 ) C470_=_C475( C470 C475 ) C470_=_C476( C470 C476 ) C470_=_C477( C470 C477 ) C470_=_C478( C470 C478 ) \nC470_=_C479( C470 C479 ) C470_=_C481( C470 C481 ) C470_=_C482( C470 C482 ) C470_=_C483( C470 C483 ) C470_=_C484( C470 C484 ) C470_=_C515( C470 C515 ) \nC470_=_C536( C470 C536 ) C470_=_C592( C470 C592 ) C470_=_C655( C470 C655 ) C470_=_C659( C470 C659 ) C470_=_C660( C470 C660 ) C470_=_C662( C470 C662 ) \nC470_=_C663( C470 C663 ) C471_=_C472( C471 C472 ) C471_=_C473( C471 C473 ) C471_=_C474( C471 C474 ) C471_=_C475( C471 C475 ) C471_=_C476( C471 C476 ) \nC471_=_C477( C471 C477 ) C471_=_C478( C471 C478 ) C471_=_C479( C471 C479 ) C471_=_C481( C471 C481 ) C471_=_C482( C471 C482 ) C471_=_C483( C471 C483 ) \nC471_=_C484( C471 C484 ) C471_=_C516( C471 C516 ) C471_=_C537( C471 C537 ) C471_=_C593( C471 C593 ) C471_=_C666( C471 C666 ) C471_=_C670( C471 C670 ) \nC471_=_C671( C471 C671 ) C471_=_C672( C471 C672 ) C471_=_C673( C471 C673 ) C471_=_C674( C471 C674 ) C472_=_C473( C472 C473 ) C472_=_C474( C472 C474 ) \nC472_=_C475( C472 C475 ) C472_=_C476( C472 C476 ) C472_=_C477( C472 C477 ) C472_=_C478( C472 C478 ) C472_=_C479( C472 C479 ) C472_=_C481( C472 C481 ) \nC472_=_C482( C472 C482 ) C472_=_C483( C472 C483 ) C472_=_C484( C472 C484 ) C472_=_C495( C472 C495 ) C472_=_C517( C472 C517 ) C472_=_C538( C472 C538 ) \nC472_=_C558( C472 C558 ) C472_=_C576( C472 C576 ) C472_=_C594( C472 C594 ) C472_=_C610( C472 C610 ) C472_=_C626( C472 C626 ) C472_=_C641( C472 C641 ) \nC472_=_C655( C472 C655 ) C472_=_C666( C472 C666 ) C472_=_C677( C472 C677 ) C472_=_C678( C472 C678 ) C472_=_C679( C472 C679 ) C472_=_C682( C472 C682 ) \nC472_=_C684( C472 C684 ) C472_=_C686( C472 C686 ) C472_=_C688( C472 C688 ) C473_=_C474( C473 C474 ) C473_=_C475( C473 C475 ) C473_=_C476( C473 C476 ) \nC473_=_C477( C473 C477 ) C473_=_C478( C473 C478 ) C473_=_C479( C473 C479 ) C473_=_C481( C473 C481 ) C473_=_C482( C473 C482 ) C473_=_C483( C473 C483 ) \nC473_=_C484( C473 C484 ) C473_=_C518( C473 C518 ) C473_=_C539( C473 C539 ) C473_=_C595( C473 C595 ) C473_=_C677( C473 C677 ) C473_=_C691( C473 C691 ) \nC473_=_C693( C473 C693 ) C473_=_C694( C473 C694 ) C473_=_C695( C473 C695 ) C473_=_C697( C473 C697 ) C474_=_C475( C474 C475 ) C474_=_C476( C474 C476 ) \nC474_=_C477( C474 C477 ) C474_=_C478( C474 C478 ) C474_=_C479( C474 C479 ) C474_=_C481( C474 C481 ) C474_=_C482( C474 C482 ) C474_=_C483( C474 C483 ) \nC474_=_C484( C474 C484 ) C474_=_C519( C474 C519 ) C474_=_C540( C474 C540 ) C474_=_C596( C474 C596 ) C474_=_C678( C474 C678 ) C474_=_C700( C474 C700 ) \nC474_=_C701( C474 C701 ) C474_=_C703( C474 C703 ) C474_=_C704( C474 C704 ) C474_=_C705( C474 C705 ) C475_=_C476( C475 C476 ) C475_=_C477( C475 C477 ) \nC475_=_C478( C475 C478 ) C475_=_C479( C475 C479 ) C475_=_C481( C475 C481 ) C475_=_C482( C475 C482 ) C475_=_C483( C475 C483 ) C475_=_C484( C475 C484 ) \nC475_=_C520( C475 C520 ) C475_=_C541( C475 C541 ) C475_=_C597( C475 C597 ) C475_=_C679( C475 C679 ) C475_=_C708( C475 C708 ) C475_=_C709( C475 C709 ) \nC475_=_C711( C475 C711 ) C475_=_C712( C475 C712 ) C475_=_C713( C475 C713 ) C475_=_C715( C475 C715 ) C476_=_C477( C476 C477 ) C476_=_C478( C476 C478 ) \nC476_=_C479( C476 C479 ) C476_=_C481( C476 C481 ) C476_=_C482( C476 C482 ) C476_=_C483( C476 C483 ) C476_=_C484( C476 C484 ) C476_=_C499( C476 C499 ) \nC476_=_C521( C476 C521 ) C476_=_C542( C476 C542 ) C476_=_C562( C476 C562 ) C476_=_C580( C476 C580 ) C476_=_C598( C476 C598 ) C476_=_C614( C476 C614 ) \nC476_=_C630( C476 C630 ) C476_=_C645( C476 C645 ) C476_=_C659( C476 C659 ) C476_=_C670( C476 C670 ) C476_=_C700( C476 C700 ) C476_=_C708( C476 C708 ) \nC476_=_C718( C476 C718 ) C476_=_C720( C476 C720 ) C476_=_C722( C476 C722 ) C476_=_C724( C476 C724 ) C477_=_C478( C477 C478 ) C477_=_C479( C477 C479 ) \nC477_=_C481( C477 C481 ) C477_=_C482( C477 C482 ) C477_=_C483( C477 C483 ) C477_=_C484( C477 C484 ) C477_=_C500( C477 C500 ) C477_=_C522( C477 C522 ) \nC477_=_C543( C477 C543 ) C477_=_C563( C477 C563 ) C477_=_C581( C477 C581 ) C477_=_C599( C477 C599 ) C477_=_C615( C477 C615 ) C477_=_C631( C477 C631 ) \nC477_=_C646( C477 C646 ) C477_=_C660( C477 C660 ) C477_=_C671( C477 C671 ) C477_=_C691( C477 C691 ) C477_=_C701( C477 C701 ) C477_=_C709( C477 C709 ) \nC477_=_C725( C477 C725 ) C477_=_C727( C477 C727 ) C477_=_C729( C477 C729 ) C477_=_C731( C477 C731 ) C478_=_C479( C478 C479 ) C478_=_C481( C478 C481 ) \nC478_=_C482( C478 C482 ) C478_=_C483( C478 C483 ) C478_=_C484( C478 C484 ) C478_=_C523( C478 C523 ) C478_=_C544( C478 C544 ) C478_=_C600( C478 C600 ) \nC478_=_C682( C478 C682 ) C478_=_C718( C478 C718 ) C478_=_C725( C478 C725 ) C478_=_C732( C478 C732 ) C478_=_C733( C478 C733 ) C478_=_C734( C478 C734 ) \nC478_=_C736( C478 C736 ) C479_=_C481( C479 C481 ) C479_=_C482( C479 C482 ) C479_=_C483( C479 C483 ) C479_=_C484( C479 C484 ) C479_=_C502( C479 C502 ) \nC479_=_C524( C479 C524 ) C479_=_C545( C479 C545 ) C479_=_C565( C479 C565 ) C479_=_C583( C479 C583 ) C479_=_C617( C479 C617 ) C479_=_C633( C479 C633 ) \nC479_=_C648( C479 C648 ) C479_=_C662( C479 C662 ) C479_=_C672( C479 C672 ) C479_=_C693( C479 C693 ) C479_=_C703( C479 C703 ) C479_=_C711( C479 C711 ) \nC479_=_C732( C479 C732 ) C479_=_C738( C479 C738 ) C479_=_C740( C479 C740 ) C479_=_C742( C479 C742 ) C481_=_C482( C481 C482 ) C481_=_C483( C481 C483 ) \nC481_=_C484( C481 C484 ) C481_=_C504( C481 C504 ) C481_=_C526( C481 C526 ) C481_=_C547( C481 C547 ) C481_=_C567( C481 C567 ) C481_=_C585( C481 C585 ) \nC481_=_C602( C481 C602 ) C481_=_C619( C481 C619 ) C481_=_C635( C481 C635 ) C481_=_C650( C481 C650 ) C481_=_C663( C481 C663 ) C481_=_C674( C481 C674 ) \nC481_=_C695( C481 C695 ) C481_=_C705( C481 C705 ) C481_=_C713( C481 C713 ) C481_=_C734( C481 C734 ) C481_=_C743( C481 C743 ) C481_=_C747( C481 C747 ) \nC481_=_C749( C481 C749 ) C482_=_C483( C482 C483 ) C482_=_C484( C482 C484 ) C482_=_C527( C482 C527 ) C482_=_C548( C482 C548 ) C482_=_C603( C482 C603 ) \nC482_=_C686( C482 C686 ) C482_=_C722( C482 C722 ) C482_=_C729( C482 C729 ) C482_=_C740( C482 C740 ) C482_=_C744( C482 C744 ) C482_=_C747( C482 C747 ) \nC482_=_C750( C482 C750 ) C483_=_C484( C483 C484 ) C483_=_C506( C483 C506 ) C483_=_C528( C483 C528 ) C483_=_C549( C483 C549 ) C483_=_C569( C483 C569 ) \nC483_=_C587( C483 C587 ) C483_=_C604( C483 C604 ) C483_=_C621( C483 C621 ) C483_=_C637( C483 C637 ) C483_=_C652( C483 C652 ) C483_=_C697( C483 C697 ) \nC483_=_C715( C483 C715 ) C483_=_C736( C483 C736 ) C483_=_C745( C483 C745 ) C483_=_C750( C483 C750 ) C483_=_C752( C483 C752 ) C484_=_C529( C484 C529 ) \nC484_=_C550( C484 C550 ) C484_=_C605( C484 C605 ) C484_=_C688( C484 C688 ) C484_=_C724( C484 C724 ) C484_=_C731( C484 C731 ) C484_=_C742( C484 C742 ) \nC484_=_C746( C484 C746 ) C484_=_C749( C484 C749 ) C484_=_C752( C484 C752 ) C485_=_C486( C485 C486 ) C485_=_C489( C485 C489 ) C485_=_C495( C485 C495 ) \nC485_=_C499( C485 C499 ) C485_=_C500( C485 C500 ) C485_=_C502( C485 C502 ) C485_=_C503( C485 C503 ) C485_=_C504( C485 C504 ) C485_=_C506( C485 C506 ) \nC485_=_C509( C485 C509 ) C485_=_C510( C485 C510 ) C485_=_C512( C485 C512 ) C485_=_C513( C485 C513 ) C485_=_C514( C485 C514 ) C485_=_C515( C485 C515 ) \nC485_=_C516( C485 C516 ) C485_=_C517(</w:t>
      </w:r>
    </w:p>
    <w:p>
      <w:pPr>
        <w:pStyle w:val="PreformattedText"/>
        <w:bidi w:val="0"/>
        <w:spacing w:before="0" w:after="0"/>
        <w:jc w:val="left"/>
        <w:rPr/>
      </w:pPr>
      <w:r>
        <w:rPr/>
        <w:t xml:space="preserve"> </w:t>
      </w:r>
      <w:r>
        <w:rPr/>
        <w:t>C485 C517 ) C485_=_C518( C485 C518 ) C485_=_C519( C485 C519 ) C485_=_C520( C485 C520 ) C485_=_C521( C485 C521 ) \nC485_=_C522( C485 C522 ) C485_=_C523( C485 C523 ) C485_=_C524( C485 C524 ) C485_=_C526( C485 C526 ) C485_=_C527( C485 C527 ) C485_=_C528( C485 C528 ) \nC485_=_C529( C485 C529 ) C486_=_C489( C486 C489 ) C486_=_C495( C486 C495 ) C486_=_C499( C486 C499 ) C486_=_C500( C486 C500 ) C486_=_C502( C486 C502 ) \nC486_=_C503( C486 C503 ) C486_=_C504( C486 C504 ) C486_=_C506( C486 C506 ) C486_=_C530( C486 C530 ) C486_=_C531( C486 C531 ) C486_=_C533( C486 C533 ) \nC486_=_C534( C486 C534 ) C486_=_C535( C486 C535 ) C486_=_C536( C486 C536 ) C486_=_C537( C486 C537 ) C486_=_C538( C486 C538 ) C486_=_C539( C486 C539 ) \nC486_=_C540( C486 C540 ) C486_=_C541( C486 C541 ) C486_=_C542( C486 C542 ) C486_=_C543( C486 C543 ) C486_=_C544( C486 C544 ) C486_=_C545( C486 C545 ) \nC486_=_C547( C486 C547 ) C486_=_C548( C486 C548 ) C486_=_C549( C486 C549 ) C486_=_C550( C486 C550 ) C489_=_C495( C489 C495 ) C489_=_C499( C489 C499 ) \nC489_=_C500( C489 C500 ) C489_=_C502( C489 C502 ) C489_=_C503( C489 C503 ) C489_=_C504( C489 C504 ) C489_=_C506( C489 C506 ) C489_=_C552( C489 C552 ) \nC489_=_C571( C489 C571 ) C489_=_C589( C489 C589 ) C489_=_C590( C489 C590 ) C489_=_C591( C489 C591 ) C489_=_C592( C489 C592 ) C489_=_C593( C489 C593 ) \nC489_=_C594( C489 C594 ) C489_=_C595( C489 C595 ) C489_=_C596( C489 C596 ) C489_=_C597( C489 C597 ) C489_=_C598( C489 C598 ) C489_=_C599( C489 C599 ) \nC489_=_C600( C489 C600 ) C489_=_C602( C489 C602 ) C489_=_C603( C489 C603 ) C489_=_C604( C489 C604 ) C489_=_C605( C489 C605 ) C495_=_C499( C495 C499 ) \nC495_=_C500( C495 C500 ) C495_=_C502( C495 C502 ) C495_=_C503( C495 C503 ) C495_=_C504( C495 C504 ) C495_=_C506( C495 C506 ) C495_=_C517( C495 C517 ) \nC495_=_C538( C495 C538 ) C495_=_C558( C495 C558 ) C495_=_C576( C495 C576 ) C495_=_C594( C495 C594 ) C495_=_C610( C495 C610 ) C495_=_C626( C495 C626 ) \nC495_=_C641( C495 C641 ) C495_=_C655( C495 C655 ) C495_=_C666( C495 C666 ) C495_=_C677( C495 C677 ) C495_=_C678( C495 C678 ) C495_=_C679( C495 C679 ) \nC495_=_C682( C495 C682 ) C495_=_C684( C495 C684 ) C495_=_C686( C495 C686 ) C495_=_C688( C495 C688 ) C499_=_C500( C499 C500 ) C499_=_C502( C499 C502 ) \nC499_=_C503( C499 C503 ) C499_=_C504( C499 C504 ) C499_=_C506( C499 C506 ) C499_=_C521( C499 C521 ) C499_=_C542( C499 C542 ) C499_=_C562( C499 C562 ) \nC499_=_C580( C499 C580 ) C499_=_C598( C499 C598 ) C499_=_C614( C499 C614 ) C499_=_C630( C499 C630 ) C499_=_C645( C499 C645 ) C499_=_C659( C499 C659 ) \nC499_=_C670( C499 C670 ) C499_=_C700( C499 C700 ) C499_=_C708( C499 C708 ) C499_=_C718( C499 C718 ) C499_=_C720( C499 C720 ) C499_=_C722( C499 C722 ) \nC499_=_C724( C499 C724 ) C500_=_C502( C500 C502 ) C500_=_C503( C500 C503 ) C500_=_C504( C500 C504 ) C500_=_C506( C500 C506 ) C500_=_C522( C500 C522 ) \nC500_=_C543( C500 C543 ) C500_=_C563( C500 C563 ) C500_=_C581( C500 C581 ) C500_=_C599( C500 C599 ) C500_=_C615( C500 C615 ) C500_=_C631( C500 C631 ) \nC500_=_C646( C500 C646 ) C500_=_C660( C500 C660 ) C500_=_C671( C500 C671 ) C500_=_C691( C500 C691 ) C500_=_C701( C500 C701 ) C500_=_C709( C500 C709 ) \nC500_=_C725( C500 C725 ) C500_=_C727( C500 C727 ) C500_=_C729( C500 C729 ) C500_=_C731( C500 C731 ) C502_=_C503( C502 C503 ) C502_=_C504( C502 C504 ) \nC502_=_C506( C502 C506 ) C502_=_C524( C502 C524 ) C502_=_C545( C502 C545 ) C502_=_C565( C502 C565 ) C502_=_C583( C502 C583 ) C502_=_C617( C502 C617 ) \nC502_=_C633( C502 C633 ) C502_=_C648( C502 C648 ) C502_=_C662( C502 C662 ) C502_=_C672( C502 C672 ) C502_=_C693( C502 C693 ) C502_=_C703( C502 C703 ) \nC502_=_C711( C502 C711 ) C502_=_C732( C502 C732 ) C502_=_C738( C502 C738 ) C502_=_C740( C502 C740 ) C502_=_C742( C502 C742 ) C503_=_C504( C503 C504 ) \nC503_=_C506( C503 C506 ) C503_=_C566( C503 C566 ) C503_=_C584( C503 C584 ) C503_=_C618( C503 C618 ) C503_=_C634( C503 C634 ) C503_=_C649( C503 C649 ) \nC503_=_C673( C503 C673 ) C503_=_C684( C503 C684 ) C503_=_C694( C503 C694 ) C503_=_C704( C503 C704 ) C503_=_C712( C503 C712 ) C503_=_C720( C503 C720 ) \nC503_=_C727( C503 C727 ) C503_=_C733( C503 C733 ) C503_=_C738( C503 C738 ) C503_=_C743( C503 C743 ) C503_=_C744( C503 C744 ) C503_=_C745( C503 C745 ) \nC503_=_C746( C503 C746 ) C504_=_C506( C504 C506 ) C504_=_C526( C504 C526 ) C504_=_C547( C504 C547 ) C504_=_C567( C504 C567 ) C504_=_C585( C504 C585 ) \nC504_=_C602( C504 C602 ) C504_=_C619( C504 C619 ) C504_=_C635( C504 C635 ) C504_=_C650( C504 C650 ) C504_=_C663( C504 C663 ) C504_=_C674( C504 C674 ) \nC504_=_C695( C504 C695 ) C504_=_C705( C504 C705 ) C504_=_C713( C504 C713 ) C504_=_C734( C504 C734 ) C504_=_C743( C504 C743 ) C504_=_C747( C504 C747 ) \nC504_=_C749( C504 C749 ) C506_=_C528( C506 C528 ) C506_=_C549( C506 C549 ) C506_=_C569( C506 C569 ) C506_=_C587( C506 C587 ) C506_=_C604( C506 C604 ) \nC506_=_C621( C506 C621 ) C506_=_C637( C506 C637 ) C506_=_C652( C506 C652 ) C506_=_C697( C506 C697 ) C506_=_C715( C506 C715 ) C506_=_C736( C506 C736 ) \nC506_=_C745( C506 C745 ) C506_=_C750( C506 C750 ) C506_=_C752( C506 C752 ) C509_=_C510( C509 C510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6( C509 C526 ) \nC509_=_C527( C509 C527 ) C509_=_C528( C509 C528 ) C509_=_C529( C509 C529 ) C509_=_C530( C509 C530 ) C509_=_C552( C509 C552 ) C509_=_C558( C509 C558 ) \nC509_=_C562( C509 C562 ) C509_=_C563( C509 C563 ) C509_=_C565( C509 C565 ) C509_=_C566( C509 C566 ) C509_=_C567( C509 C567 ) C509_=_C569( C509 C569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6( C510 C526 ) C510_=_C527( C510 C527 ) C510_=_C528( C510 C528 ) C510_=_C529( C510 C529 ) C510_=_C531( C510 C531 ) \nC510_=_C571( C510 C571 ) C510_=_C576( C510 C576 ) C510_=_C580( C510 C580 ) C510_=_C581( C510 C581 ) C510_=_C583( C510 C583 ) C510_=_C584( C510 C584 ) \nC510_=_C585( C510 C585 ) C510_=_C587( C510 C587 ) C512_=_C513( C512 C513 ) C512_=_C514( C512 C514 ) C512_=_C515( C512 C515 ) C512_=_C516( C512 C516 ) \nC512_=_C517( C512 C517 ) C512_=_C518( C512 C518 ) C512_=_C519( C512 C519 ) C512_=_C520( C512 C520 ) C512_=_C521( C512 C521 ) C512_=_C522( C512 C522 ) \nC512_=_C523( C512 C523 ) C512_=_C524( C512 C524 ) C512_=_C526( C512 C526 ) C512_=_C527( C512 C527 ) C512_=_C528( C512 C528 ) C512_=_C529( C512 C529 ) \nC512_=_C533( C512 C533 ) C512_=_C589( C512 C589 ) C512_=_C610( C512 C610 ) C512_=_C614( C512 C614 ) C512_=_C615( C512 C615 ) C512_=_C617( C512 C617 ) \nC512_=_C618( C512 C618 ) C512_=_C619( C512 C619 ) C512_=_C621( C512 C621 ) C513_=_C514( C513 C514 ) C513_=_C515( C513 C515 ) C513_=_C516( C513 C516 ) \nC513_=_C517( C513 C517 ) C513_=_C518( C513 C518 ) C513_=_C519( C513 C519 ) C513_=_C520( C513 C520 ) C513_=_C521( C513 C521 ) C513_=_C522( C513 C522 ) \nC513_=_C523( C513 C523 ) C513_=_C524( C513 C524 ) C513_=_C526( C513 C526 ) C513_=_C527( C513 C527 ) C513_=_C528( C513 C528 ) C513_=_C529( C513 C529 ) \nC513_=_C534( C513 C534 ) C513_=_C590( C513 C590 ) C513_=_C626( C513 C626 ) C513_=_C630( C513 C630 ) C513_=_C631( C513 C631 ) C513_=_C633( C513 C633 ) \nC513_=_C634( C513 C634 ) C513_=_C635( C513 C635 ) C513_=_C637( C513 C637 ) C514_=_C515( C514 C515 ) C514_=_C516( C514 C516 ) C514_=_C517( C514 C517 ) \nC514_=_C518( C514 C518 ) C514_=_C519( C514 C519 ) C514_=_C520( C514 C520 ) C514_=_C521( C514 C521 ) C514_=_C522( C514 C522 ) C514_=_C523( C514 C523 ) \nC514_=_C524( C514 C524 ) C514_=_C526( C514 C526 ) C514_=_C527( C514 C527 ) C514_=_C528( C514 C528 ) C514_=_C529( C514 C529 ) C514_=_C535( C514 C535 ) \nC514_=_C591( C514 C591 ) C514_=_C641( C514 C641 ) C514_=_C645( C514 C645 ) C514_=_C646( C514 C646 ) C514_=_C648( C514 C648 ) C514_=_C649( C514 C649 ) \nC514_=_C650( C514 C650 ) C514_=_C652( C514 C652 ) C515_=_C516( C515 C516 ) C515_=_C517( C515 C517 ) C515_=_C518( C515 C518 ) C515_=_C519( C515 C519 ) \nC515_=_C520( C515 C520 ) C515_=_C521( C515 C521 ) C515_=_C522( C515 C522 ) C515_=_C523( C515 C523 ) C515_=_C524( C515 C524 ) C515_=_C526( C515 C526 ) \nC515_=_C527( C515 C527 ) C515_=_C528( C515 C528 ) C515_=_C529( C515 C529 ) C515_=_C536( C515 C536 ) C515_=_C592( C515 C592 ) C515_=_C655( C515 C655 ) \nC515_=_C659( C515 C659 ) C515_=_C660( C515 C660 ) C515_=_C662( C515 C662 ) C515_=_C663( C515 C663 ) C516_=_C517( C516 C517 ) C516_=_C518( C516 C518 ) \nC516_=_C519( C516 C519 ) C516_=_C520( C516 C520 ) C516_=_C521( C516 C521 ) C516_=_C522( C516 C522 ) C516_=_C523( C516 C523 ) C516_=_C524( C516 C524 ) \nC516_=_C526( C516 C526 ) C516_=_C527( C516 C527 ) C516_=_C528( C516 C528 ) C516_=_C529( C516 C529 ) C516_=_C537( C516 C537 ) C516_=_C593( C516 C593 ) \nC516_=_C666( C516 C666 ) C516_=_C670( C516 C670 ) C516_=_C671( C516 C671 ) C516_=_C672( C516 C672 ) C516_=_C673( C516 C673 ) C516_=_C674( C516 C674 ) \nC517_=_C518( C517 C518 ) C517_=_C519( C517 C519 ) C517_=_C520( C517 C520 ) C517_=_C521( C517 C521 ) C517_=_C522( C517 C522 ) C517_=_C523( C517 C523 ) \nC517_=_C524( C517 C524 ) C517_=_C526( C517 C526 ) C517_=_C527( C517 C527 ) C517_=_C528( C517 C528 ) C517_=_C529( C517 C529 ) C517_=_C538( C517 C538 ) \nC517_=_C558( C517 C558 ) C517_=_C576( C517 C576 ) C517_=_C594( C517 C594 ) C517_=_C610( C517 C610 ) C517_=_C626( C517 C626 ) C517_=_C641( C517 C641 ) \nC517_=_C655( C517 C655 ) C517_=_C666( C517 C666 ) C517_=_C677( C517 C677 ) C517_=_C678( C517 C678 ) C517_=_C679( C517 C679 ) C517_=_C682( C517 C682 ) \nC517_=_C684( C517 C684 ) C517_=_C686( C517 C686 ) C517_=_C688(</w:t>
      </w:r>
    </w:p>
    <w:p>
      <w:pPr>
        <w:pStyle w:val="PreformattedText"/>
        <w:bidi w:val="0"/>
        <w:spacing w:before="0" w:after="0"/>
        <w:jc w:val="left"/>
        <w:rPr/>
      </w:pPr>
      <w:r>
        <w:rPr/>
        <w:t xml:space="preserve"> </w:t>
      </w:r>
      <w:r>
        <w:rPr/>
        <w:t>C517 C688 ) C518_=_C519( C518 C519 ) C518_=_C520( C518 C520 ) C518_=_C521( C518 C521 ) \nC518_=_C522( C518 C522 ) C518_=_C523( C518 C523 ) C518_=_C524( C518 C524 ) C518_=_C526( C518 C526 ) C518_=_C527( C518 C527 ) C518_=_C528( C518 C528 ) \nC518_=_C529( C518 C529 ) C518_=_C539( C518 C539 ) C518_=_C595( C518 C595 ) C518_=_C677( C518 C677 ) C518_=_C691( C518 C691 ) C518_=_C693( C518 C693 ) \nC518_=_C694( C518 C694 ) C518_=_C695( C518 C695 ) C518_=_C697( C518 C697 ) C519_=_C520( C519 C520 ) C519_=_C521( C519 C521 ) C519_=_C522( C519 C522 ) \nC519_=_C523( C519 C523 ) C519_=_C524( C519 C524 ) C519_=_C526( C519 C526 ) C519_=_C527( C519 C527 ) C519_=_C528( C519 C528 ) C519_=_C529( C519 C529 ) \nC519_=_C540( C519 C540 ) C519_=_C596( C519 C596 ) C519_=_C678( C519 C678 ) C519_=_C700( C519 C700 ) C519_=_C701( C519 C701 ) C519_=_C703( C519 C703 ) \nC519_=_C704( C519 C704 ) C519_=_C705( C519 C705 ) C520_=_C521( C520 C521 ) C520_=_C522( C520 C522 ) C520_=_C523( C520 C523 ) C520_=_C524( C520 C524 ) \nC520_=_C526( C520 C526 ) C520_=_C527( C520 C527 ) C520_=_C528( C520 C528 ) C520_=_C529( C520 C529 ) C520_=_C541( C520 C541 ) C520_=_C597( C520 C597 ) \nC520_=_C679( C520 C679 ) C520_=_C708( C520 C708 ) C520_=_C709( C520 C709 ) C520_=_C711( C520 C711 ) C520_=_C712( C520 C712 ) C520_=_C713( C520 C713 ) \nC520_=_C715( C520 C715 ) C521_=_C522( C521 C522 ) C521_=_C523( C521 C523 ) C521_=_C524( C521 C524 ) C521_=_C526( C521 C526 ) C521_=_C527( C521 C527 ) \nC521_=_C528( C521 C528 ) C521_=_C529( C521 C529 ) C521_=_C542( C521 C542 ) C521_=_C562( C521 C562 ) C521_=_C580( C521 C580 ) C521_=_C598( C521 C598 ) \nC521_=_C614( C521 C614 ) C521_=_C630( C521 C630 ) C521_=_C645( C521 C645 ) C521_=_C659( C521 C659 ) C521_=_C670( C521 C670 ) C521_=_C700( C521 C700 ) \nC521_=_C708( C521 C708 ) C521_=_C718( C521 C718 ) C521_=_C720( C521 C720 ) C521_=_C722( C521 C722 ) C521_=_C724( C521 C724 ) C522_=_C523( C522 C523 ) \nC522_=_C524( C522 C524 ) C522_=_C526( C522 C526 ) C522_=_C527( C522 C527 ) C522_=_C528( C522 C528 ) C522_=_C529( C522 C529 ) C522_=_C543( C522 C543 ) \nC522_=_C563( C522 C563 ) C522_=_C581( C522 C581 ) C522_=_C599( C522 C599 ) C522_=_C615( C522 C615 ) C522_=_C631( C522 C631 ) C522_=_C646( C522 C646 ) \nC522_=_C660( C522 C660 ) C522_=_C671( C522 C671 ) C522_=_C691( C522 C691 ) C522_=_C701( C522 C701 ) C522_=_C709( C522 C709 ) C522_=_C725( C522 C725 ) \nC522_=_C727( C522 C727 ) C522_=_C729( C522 C729 ) C522_=_C731( C522 C731 ) C523_=_C524( C523 C524 ) C523_=_C526( C523 C526 ) C523_=_C527( C523 C527 ) \nC523_=_C528( C523 C528 ) C523_=_C529( C523 C529 ) C523_=_C544( C523 C544 ) C523_=_C600( C523 C600 ) C523_=_C682( C523 C682 ) C523_=_C718( C523 C718 ) \nC523_=_C725( C523 C725 ) C523_=_C732( C523 C732 ) C523_=_C733( C523 C733 ) C523_=_C734( C523 C734 ) C523_=_C736( C523 C736 ) C524_=_C526( C524 C526 ) \nC524_=_C527( C524 C527 ) C524_=_C528( C524 C528 ) C524_=_C529( C524 C529 ) C524_=_C545( C524 C545 ) C524_=_C565( C524 C565 ) C524_=_C583( C524 C583 ) \nC524_=_C617( C524 C617 ) C524_=_C633( C524 C633 ) C524_=_C648( C524 C648 ) C524_=_C662( C524 C662 ) C524_=_C672( C524 C672 ) C524_=_C693( C524 C693 ) \nC524_=_C703( C524 C703 ) C524_=_C711( C524 C711 ) C524_=_C732( C524 C732 ) C524_=_C738( C524 C738 ) C524_=_C740( C524 C740 ) C524_=_C742( C524 C742 ) \nC526_=_C527( C526 C527 ) C526_=_C528( C526 C528 ) C526_=_C529( C526 C529 ) C526_=_C547( C526 C547 ) C526_=_C567( C526 C567 ) C526_=_C585( C526 C585 ) \nC526_=_C602( C526 C602 ) C526_=_C619( C526 C619 ) C526_=_C635( C526 C635 ) C526_=_C650( C526 C650 ) C526_=_C663( C526 C663 ) C526_=_C674( C526 C674 ) \nC526_=_C695( C526 C695 ) C526_=_C705( C526 C705 ) C526_=_C713( C526 C713 ) C526_=_C734( C526 C734 ) C526_=_C743( C526 C743 ) C526_=_C747( C526 C747 ) \nC526_=_C749( C526 C749 ) C527_=_C528( C527 C528 ) C527_=_C529( C527 C529 ) C527_=_C548( C527 C548 ) C527_=_C603( C527 C603 ) C527_=_C686( C527 C686 ) \nC527_=_C722( C527 C722 ) C527_=_C729( C527 C729 ) C527_=_C740( C527 C740 ) C527_=_C744( C527 C744 ) C527_=_C747( C527 C747 ) C527_=_C750( C527 C750 ) \nC528_=_C529( C528 C529 ) C528_=_C549( C528 C549 ) C528_=_C569( C528 C569 ) C528_=_C587( C528 C587 ) C528_=_C604( C528 C604 ) C528_=_C621( C528 C621 ) \nC528_=_C637( C528 C637 ) C528_=_C652( C528 C652 ) C528_=_C697( C528 C697 ) C528_=_C715( C528 C715 ) C528_=_C736( C528 C736 ) C528_=_C745( C528 C745 ) \nC528_=_C750( C528 C750 ) C528_=_C752( C528 C752 ) C529_=_C550( C529 C550 ) C529_=_C605( C529 C605 ) C529_=_C688( C529 C688 ) C529_=_C724( C529 C724 ) \nC529_=_C731( C529 C731 ) C529_=_C742( C529 C742 ) C529_=_C746( C529 C746 ) C529_=_C749( C529 C749 ) C529_=_C752( C529 C752 ) C530_=_C531( C530 C531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7( C530 C547 ) C530_=_C548( C530 C548 ) C530_=_C549( C530 C549 ) C530_=_C550( C530 C550 ) C530_=_C552( C530 C552 ) \nC530_=_C558( C530 C558 ) C530_=_C562( C530 C562 ) C530_=_C563( C530 C563 ) C530_=_C565( C530 C565 ) C530_=_C566( C530 C566 ) C530_=_C567( C530 C567 ) \nC530_=_C569( C530 C569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7( C531 C547 ) C531_=_C548( C531 C548 ) C531_=_C549( C531 C549 ) C531_=_C550( C531 C550 ) \nC531_=_C571( C531 C571 ) C531_=_C576( C531 C576 ) C531_=_C580( C531 C580 ) C531_=_C581( C531 C581 ) C531_=_C583( C531 C583 ) C531_=_C584( C531 C584 ) \nC531_=_C585( C531 C585 ) C531_=_C587( C531 C587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548( C533 C548 ) C533_=_C549( C533 C549 ) C533_=_C550( C533 C550 ) \nC533_=_C589( C533 C589 ) C533_=_C610( C533 C610 ) C533_=_C614( C533 C614 ) C533_=_C615( C533 C615 ) C533_=_C617( C533 C617 ) C533_=_C618( C533 C618 ) \nC533_=_C619( C533 C619 ) C533_=_C621( C533 C621 ) C534_=_C535( C534 C535 ) C534_=_C536( C534 C536 ) C534_=_C537( C534 C537 ) C534_=_C538( C534 C538 ) \nC534_=_C539( C534 C539 ) C534_=_C540( C534 C540 ) C534_=_C541( C534 C541 ) C534_=_C542( C534 C542 ) C534_=_C543( C534 C543 ) C534_=_C544( C534 C544 ) \nC534_=_C545( C534 C545 ) C534_=_C547( C534 C547 ) C534_=_C548( C534 C548 ) C534_=_C549( C534 C549 ) C534_=_C550( C534 C550 ) C534_=_C590( C534 C590 ) \nC534_=_C626( C534 C626 ) C534_=_C630( C534 C630 ) C534_=_C631( C534 C631 ) C534_=_C633( C534 C633 ) C534_=_C634( C534 C634 ) C534_=_C635( C534 C635 ) \nC534_=_C637( C534 C637 ) C535_=_C536( C535 C536 ) C535_=_C537( C535 C537 ) C535_=_C538( C535 C538 ) C535_=_C539( C535 C539 ) C535_=_C540( C535 C540 ) \nC535_=_C541( C535 C541 ) C535_=_C542( C535 C542 ) C535_=_C543( C535 C543 ) C535_=_C544( C535 C544 ) C535_=_C545( C535 C545 ) C535_=_C547( C535 C547 ) \nC535_=_C548( C535 C548 ) C535_=_C549( C535 C549 ) C535_=_C550( C535 C550 ) C535_=_C591( C535 C591 ) C535_=_C641( C535 C641 ) C535_=_C645( C535 C645 ) \nC535_=_C646( C535 C646 ) C535_=_C648( C535 C648 ) C535_=_C649( C535 C649 ) C535_=_C650( C535 C650 ) C535_=_C652( C535 C652 ) C536_=_C537( C536 C537 ) \nC536_=_C538( C536 C538 ) C536_=_C539( C536 C539 ) C536_=_C540( C536 C540 ) C536_=_C541( C536 C541 ) C536_=_C542( C536 C542 ) C536_=_C543( C536 C543 ) \nC536_=_C544( C536 C544 ) C536_=_C545( C536 C545 ) C536_=_C547( C536 C547 ) C536_=_C548( C536 C548 ) C536_=_C549( C536 C549 ) C536_=_C550( C536 C550 ) \nC536_=_C592( C536 C592 ) C536_=_C655( C536 C655 ) C536_=_C659( C536 C659 ) C536_=_C660( C536 C660 ) C536_=_C662( C536 C662 ) C536_=_C663( C536 C663 ) \nC537_=_C538( C537 C538 ) C537_=_C539( C537 C539 ) C537_=_C540( C537 C540 ) C537_=_C541( C537 C541 ) C537_=_C542( C537 C542 ) C537_=_C543( C537 C543 ) \nC537_=_C544( C537 C544 ) C537_=_C545( C537 C545 ) C537_=_C547( C537 C547 ) C537_=_C548( C537 C548 ) C537_=_C549( C537 C549 ) C537_=_C550( C537 C550 ) \nC537_=_C593( C537 C593 ) C537_=_C666( C537 C666 ) C537_=_C670( C537 C670 ) C537_=_C671( C537 C671 ) C537_=_C672( C537 C672 ) C537_=_C673( C537 C673 ) \nC537_=_C674( C537 C674 ) C538_=_C539( C538 C539 ) C538_=_C540( C538 C540 ) C538_=_C541( C538 C541 ) C538_=_C542( C538 C542 ) C538_=_C543( C538 C543 ) \nC538_=_C544( C538 C544 ) C538_=_C545( C538 C545 ) C538_=_C547( C538 C547 ) C538_=_C548( C538 C548 ) C538_=_C549( C538 C549 ) C538_=_C550( C538 C550 ) \nC538_=_C558( C538 C558 ) C538_=_C576( C538 C576 ) C538_=_C594( C538 C594 ) C538_=_C610( C538 C610 ) C538_=_C626( C538 C626 ) C538_=_C641( C538 C641 ) \nC538_=_C655( C538 C655 ) C538_=_C666( C538 C666 ) C538_=_C677( C538 C677 ) C538_=_C678( C538 C678 ) C538_=_C679( C538 C679 ) C538_=_C682( C538 C682 ) \nC538_=_C684( C538 C684 ) C538_=_C686( C538 C686 ) C538_=_C688( C538 C688 ) C539_=_C540( C539 C540 ) C539_=_C541( C539 C541 ) C539_=_C542( C539 C542 ) \nC539_=_C543( C539 C543 ) C539_=_C544( C539 C544 ) C539_=_C545( C539 C545 ) C539_=_C547( C539 C547 ) C539_=_C548( C539 C548 ) C539_=_C549( C539 C549 ) \nC539_=_C550( C539 C550 ) C539_=_C595( C539 C595 ) C539_=_C677( C539 C677 ) C539_=_C691( C539 C691 ) C539_=_C693( C539 C693 ) C539_=_C694( C539 C694 ) \nC539_=_C695( C539 C695 ) C539_=_C697( C539 C697 ) C540_=_C541( C540 C541 ) C540_=_C542( C540 C542 ) C540_=_C543( C540 C543 ) C540_=_C544( C540 C544 ) \nC540_=_C545( C540 C545 ) C540_=_C547( C540 C547 ) C540_=_C548( C540 C548 ) C540_=_C549(</w:t>
      </w:r>
    </w:p>
    <w:p>
      <w:pPr>
        <w:pStyle w:val="PreformattedText"/>
        <w:bidi w:val="0"/>
        <w:spacing w:before="0" w:after="0"/>
        <w:jc w:val="left"/>
        <w:rPr/>
      </w:pPr>
      <w:r>
        <w:rPr/>
        <w:t xml:space="preserve"> </w:t>
      </w:r>
      <w:r>
        <w:rPr/>
        <w:t>C540 C549 ) C540_=_C550( C540 C550 ) C540_=_C596( C540 C596 ) \nC540_=_C678( C540 C678 ) C540_=_C700( C540 C700 ) C540_=_C701( C540 C701 ) C540_=_C703( C540 C703 ) C540_=_C704( C540 C704 ) C540_=_C705( C540 C705 ) \nC541_=_C542( C541 C542 ) C541_=_C543( C541 C543 ) C541_=_C544( C541 C544 ) C541_=_C545( C541 C545 ) C541_=_C547( C541 C547 ) C541_=_C548( C541 C548 ) \nC541_=_C549( C541 C549 ) C541_=_C550( C541 C550 ) C541_=_C597( C541 C597 ) C541_=_C679( C541 C679 ) C541_=_C708( C541 C708 ) C541_=_C709( C541 C709 ) \nC541_=_C711( C541 C711 ) C541_=_C712( C541 C712 ) C541_=_C713( C541 C713 ) C541_=_C715( C541 C715 ) C542_=_C543( C542 C543 ) C542_=_C544( C542 C544 ) \nC542_=_C545( C542 C545 ) C542_=_C547( C542 C547 ) C542_=_C548( C542 C548 ) C542_=_C549( C542 C549 ) C542_=_C550( C542 C550 ) C542_=_C562( C542 C562 ) \nC542_=_C580( C542 C580 ) C542_=_C598( C542 C598 ) C542_=_C614( C542 C614 ) C542_=_C630( C542 C630 ) C542_=_C645( C542 C645 ) C542_=_C659( C542 C659 ) \nC542_=_C670( C542 C670 ) C542_=_C700( C542 C700 ) C542_=_C708( C542 C708 ) C542_=_C718( C542 C718 ) C542_=_C720( C542 C720 ) C542_=_C722( C542 C722 ) \nC542_=_C724( C542 C724 ) C543_=_C544( C543 C544 ) C543_=_C545( C543 C545 ) C543_=_C547( C543 C547 ) C543_=_C548( C543 C548 ) C543_=_C549( C543 C549 ) \nC543_=_C550( C543 C550 ) C543_=_C563( C543 C563 ) C543_=_C581( C543 C581 ) C543_=_C599( C543 C599 ) C543_=_C615( C543 C615 ) C543_=_C631( C543 C631 ) \nC543_=_C646( C543 C646 ) C543_=_C660( C543 C660 ) C543_=_C671( C543 C671 ) C543_=_C691( C543 C691 ) C543_=_C701( C543 C701 ) C543_=_C709( C543 C709 ) \nC543_=_C725( C543 C725 ) C543_=_C727( C543 C727 ) C543_=_C729( C543 C729 ) C543_=_C731( C543 C731 ) C544_=_C545( C544 C545 ) C544_=_C547( C544 C547 ) \nC544_=_C548( C544 C548 ) C544_=_C549( C544 C549 ) C544_=_C550( C544 C550 ) C544_=_C600( C544 C600 ) C544_=_C682( C544 C682 ) C544_=_C718( C544 C718 ) \nC544_=_C725( C544 C725 ) C544_=_C732( C544 C732 ) C544_=_C733( C544 C733 ) C544_=_C734( C544 C734 ) C544_=_C736( C544 C736 ) C545_=_C547( C545 C547 ) \nC545_=_C548( C545 C548 ) C545_=_C549( C545 C549 ) C545_=_C550( C545 C550 ) C545_=_C565( C545 C565 ) C545_=_C583( C545 C583 ) C545_=_C617( C545 C617 ) \nC545_=_C633( C545 C633 ) C545_=_C648( C545 C648 ) C545_=_C662( C545 C662 ) C545_=_C672( C545 C672 ) C545_=_C693( C545 C693 ) C545_=_C703( C545 C703 ) \nC545_=_C711( C545 C711 ) C545_=_C732( C545 C732 ) C545_=_C738( C545 C738 ) C545_=_C740( C545 C740 ) C545_=_C742( C545 C742 ) C547_=_C548( C547 C548 ) \nC547_=_C549( C547 C549 ) C547_=_C550( C547 C550 ) C547_=_C567( C547 C567 ) C547_=_C585( C547 C585 ) C547_=_C602( C547 C602 ) C547_=_C619( C547 C619 ) \nC547_=_C635( C547 C635 ) C547_=_C650( C547 C650 ) C547_=_C663( C547 C663 ) C547_=_C674( C547 C674 ) C547_=_C695( C547 C695 ) C547_=_C705( C547 C705 ) \nC547_=_C713( C547 C713 ) C547_=_C734( C547 C734 ) C547_=_C743( C547 C743 ) C547_=_C747( C547 C747 ) C547_=_C749( C547 C749 ) C548_=_C549( C548 C549 ) \nC548_=_C550( C548 C550 ) C548_=_C603( C548 C603 ) C548_=_C686( C548 C686 ) C548_=_C722( C548 C722 ) C548_=_C729( C548 C729 ) C548_=_C740( C548 C740 ) \nC548_=_C744( C548 C744 ) C548_=_C747( C548 C747 ) C548_=_C750( C548 C750 ) C549_=_C550( C549 C550 ) C549_=_C569( C549 C569 ) C549_=_C587( C549 C587 ) \nC549_=_C604( C549 C604 ) C549_=_C621( C549 C621 ) C549_=_C637( C549 C637 ) C549_=_C652( C549 C652 ) C549_=_C697( C549 C697 ) C549_=_C715( C549 C715 ) \nC549_=_C736( C549 C736 ) C549_=_C745( C549 C745 ) C549_=_C750( C549 C750 ) C549_=_C752( C549 C752 ) C550_=_C605( C550 C605 ) C550_=_C688( C550 C688 ) \nC550_=_C724( C550 C724 ) C550_=_C731( C550 C731 ) C550_=_C742( C550 C742 ) C550_=_C746( C550 C746 ) C550_=_C749( C550 C749 ) C550_=_C752( C550 C752 ) \nC552_=_C558( C552 C558 ) C552_=_C562( C552 C562 ) C552_=_C563( C552 C563 ) C552_=_C565( C552 C565 ) C552_=_C566( C552 C566 ) C552_=_C567( C552 C567 ) \nC552_=_C569( C552 C569 ) C552_=_C571( C552 C571 ) C552_=_C589( C552 C589 ) C552_=_C590( C552 C590 ) C552_=_C591( C552 C591 ) C552_=_C592( C552 C592 ) \nC552_=_C593( C552 C593 ) C552_=_C594( C552 C594 ) C552_=_C595( C552 C595 ) C552_=_C596( C552 C596 ) C552_=_C597( C552 C597 ) C552_=_C598( C552 C598 ) \nC552_=_C599( C552 C599 ) C552_=_C600( C552 C600 ) C552_=_C602( C552 C602 ) C552_=_C603( C552 C603 ) C552_=_C604( C552 C604 ) C552_=_C605( C552 C605 ) \nC558_=_C562( C558 C562 ) C558_=_C563( C558 C563 ) C558_=_C565( C558 C565 ) C558_=_C566( C558 C566 ) C558_=_C567( C558 C567 ) C558_=_C569( C558 C569 ) \nC558_=_C576( C558 C576 ) C558_=_C594( C558 C594 ) C558_=_C610( C558 C610 ) C558_=_C626( C558 C626 ) C558_=_C641( C558 C641 ) C558_=_C655( C558 C655 ) \nC558_=_C666( C558 C666 ) C558_=_C677( C558 C677 ) C558_=_C678( C558 C678 ) C558_=_C679( C558 C679 ) C558_=_C682( C558 C682 ) C558_=_C684( C558 C684 ) \nC558_=_C686( C558 C686 ) C558_=_C688( C558 C688 ) C562_=_C563( C562 C563 ) C562_=_C565( C562 C565 ) C562_=_C566( C562 C566 ) C562_=_C567( C562 C567 ) \nC562_=_C569( C562 C569 ) C562_=_C580( C562 C580 ) C562_=_C598( C562 C598 ) C562_=_C614( C562 C614 ) C562_=_C630( C562 C630 ) C562_=_C645( C562 C645 ) \nC562_=_C659( C562 C659 ) C562_=_C670( C562 C670 ) C562_=_C700( C562 C700 ) C562_=_C708( C562 C708 ) C562_=_C718( C562 C718 ) C562_=_C720( C562 C720 ) \nC562_=_C722( C562 C722 ) C562_=_C724( C562 C724 ) C563_=_C565( C563 C565 ) C563_=_C566( C563 C566 ) C563_=_C567( C563 C567 ) C563_=_C569( C563 C569 ) \nC563_=_C581( C563 C581 ) C563_=_C599( C563 C599 ) C563_=_C615( C563 C615 ) C563_=_C631( C563 C631 ) C563_=_C646( C563 C646 ) C563_=_C660( C563 C660 ) \nC563_=_C671( C563 C671 ) C563_=_C691( C563 C691 ) C563_=_C701( C563 C701 ) C563_=_C709( C563 C709 ) C563_=_C725( C563 C725 ) C563_=_C727( C563 C727 ) \nC563_=_C729( C563 C729 ) C563_=_C731( C563 C731 ) C565_=_C566( C565 C566 ) C565_=_C567( C565 C567 ) C565_=_C569( C565 C569 ) C565_=_C583( C565 C583 ) \nC565_=_C617( C565 C617 ) C565_=_C633( C565 C633 ) C565_=_C648( C565 C648 ) C565_=_C662( C565 C662 ) C565_=_C672( C565 C672 ) C565_=_C693( C565 C693 ) \nC565_=_C703( C565 C703 ) C565_=_C711( C565 C711 ) C565_=_C732( C565 C732 ) C565_=_C738( C565 C738 ) C565_=_C740( C565 C740 ) C565_=_C742( C565 C742 ) \nC566_=_C567( C566 C567 ) C566_=_C569( C566 C569 ) C566_=_C584( C566 C584 ) C566_=_C618( C566 C618 ) C566_=_C634( C566 C634 ) C566_=_C649( C566 C649 ) \nC566_=_C673( C566 C673 ) C566_=_C684( C566 C684 ) C566_=_C694( C566 C694 ) C566_=_C704( C566 C704 ) C566_=_C712( C566 C712 ) C566_=_C720( C566 C720 ) \nC566_=_C727( C566 C727 ) C566_=_C733( C566 C733 ) C566_=_C738( C566 C738 ) C566_=_C743( C566 C743 ) C566_=_C744( C566 C744 ) C566_=_C745( C566 C745 ) \nC566_=_C746( C566 C746 ) C567_=_C569( C567 C569 ) C567_=_C585( C567 C585 ) C567_=_C602( C567 C602 ) C567_=_C619( C567 C619 ) C567_=_C635( C567 C635 ) \nC567_=_C650( C567 C650 ) C567_=_C663( C567 C663 ) C567_=_C674( C567 C674 ) C567_=_C695( C567 C695 ) C567_=_C705( C567 C705 ) C567_=_C713( C567 C713 ) \nC567_=_C734( C567 C734 ) C567_=_C743( C567 C743 ) C567_=_C747( C567 C747 ) C567_=_C749( C567 C749 ) C569_=_C587( C569 C587 ) C569_=_C604( C569 C604 ) \nC569_=_C621( C569 C621 ) C569_=_C637( C569 C637 ) C569_=_C652( C569 C652 ) C569_=_C697( C569 C697 ) C569_=_C715( C569 C715 ) C569_=_C736( C569 C736 ) \nC569_=_C745( C569 C745 ) C569_=_C750( C569 C750 ) C569_=_C752( C569 C752 ) C571_=_C576( C571 C576 ) C571_=_C580( C571 C580 ) C571_=_C581( C571 C581 ) \nC571_=_C583( C571 C583 ) C571_=_C584( C571 C584 ) C571_=_C585( C571 C585 ) C571_=_C587( C571 C587 ) C571_=_C589( C571 C589 ) C571_=_C590( C571 C590 ) \nC571_=_C591( C571 C591 ) C571_=_C592( C571 C592 ) C571_=_C593( C571 C593 ) C571_=_C594( C571 C594 ) C571_=_C595( C571 C595 ) C571_=_C596( C571 C596 ) \nC571_=_C597( C571 C597 ) C571_=_C598( C571 C598 ) C571_=_C599( C571 C599 ) C571_=_C600( C571 C600 ) C571_=_C602( C571 C602 ) C571_=_C603( C571 C603 ) \nC571_=_C604( C571 C604 ) C571_=_C605( C571 C605 ) C576_=_C580( C576 C580 ) C576_=_C581( C576 C581 ) C576_=_C583( C576 C583 ) C576_=_C584( C576 C584 ) \nC576_=_C585( C576 C585 ) C576_=_C587( C576 C587 ) C576_=_C594( C576 C594 ) C576_=_C610( C576 C610 ) C576_=_C626( C576 C626 ) C576_=_C641( C576 C641 ) \nC576_=_C655( C576 C655 ) C576_=_C666( C576 C666 ) C576_=_C677( C576 C677 ) C576_=_C678( C576 C678 ) C576_=_C679( C576 C679 ) C576_=_C682( C576 C682 ) \nC576_=_C684( C576 C684 ) C576_=_C686( C576 C686 ) C576_=_C688( C576 C688 ) C580_=_C581( C580 C581 ) C580_=_C583( C580 C583 ) C580_=_C584( C580 C584 ) \nC580_=_C585( C580 C585 ) C580_=_C587( C580 C587 ) C580_=_C598( C580 C598 ) C580_=_C614( C580 C614 ) C580_=_C630( C580 C630 ) C580_=_C645( C580 C645 ) \nC580_=_C659( C580 C659 ) C580_=_C670( C580 C670 ) C580_=_C700( C580 C700 ) C580_=_C708( C580 C708 ) C580_=_C718( C580 C718 ) C580_=_C720( C580 C720 ) \nC580_=_C722( C580 C722 ) C580_=_C724( C580 C724 ) C581_=_C583( C581 C583 ) C581_=_C584( C581 C584 ) C581_=_C585( C581 C585 ) C581_=_C587( C581 C587 ) \nC581_=_C599( C581 C599 ) C581_=_C615( C581 C615 ) C581_=_C631( C581 C631 ) C581_=_C646( C581 C646 ) C581_=_C660( C581 C660 ) C581_=_C671( C581 C671 ) \nC581_=_C691( C581 C691 ) C581_=_C701( C581 C701 ) C581_=_C709( C581 C709 ) C581_=_C725( C581 C725 ) C581_=_C727( C581 C727 ) C581_=_C729( C581 C729 ) \nC581_=_C731( C581 C731 ) C583_=_C584( C583 C584 ) C583_=_C585( C583 C585 ) C583_=_C587( C583 C587 ) C583_=_C617( C583 C617 ) C583_=_C633( C583 C633 ) \nC583_=_C648( C583 C648 ) C583_=_C662( C583 C662 ) C583_=_C672( C583 C672 ) C583_=_C693( C583 C693 ) C583_=_C703( C583 C703 ) C583_=_C711( C583 C711 ) \nC583_=_C732( C583 C732 ) C583_=_C738( C583 C738 ) C583_=_C740( C583 C740 ) C583_=_C742( C583 C742 ) C584_=_C585( C584 C585 ) C584_=_C587( C584 C587 ) \nC584_=_C618( C584 C618 ) C584_=_C634( C584 C634 ) C584_=_C649( C584 C649 ) C584_=_C673( C584 C673 ) C584_=_C684( C584 C684 ) C584_=_C694( C584 C694 ) \nC584_=_C704( C584 C704 ) C584_=_C712( C584 C712 ) C584_=_C720( C584 C720 ) C584_=_C727( C584 C727 ) C584_=_C733(</w:t>
      </w:r>
    </w:p>
    <w:p>
      <w:pPr>
        <w:pStyle w:val="PreformattedText"/>
        <w:bidi w:val="0"/>
        <w:spacing w:before="0" w:after="0"/>
        <w:jc w:val="left"/>
        <w:rPr/>
      </w:pPr>
      <w:r>
        <w:rPr/>
        <w:t xml:space="preserve"> </w:t>
      </w:r>
      <w:r>
        <w:rPr/>
        <w:t>C584 C733 ) C584_=_C738( C584 C738 ) \nC584_=_C743( C584 C743 ) C584_=_C744( C584 C744 ) C584_=_C745( C584 C745 ) C584_=_C746( C584 C746 ) C585_=_C587( C585 C587 ) C585_=_C602( C585 C602 ) \nC585_=_C619( C585 C619 ) C585_=_C635( C585 C635 ) C585_=_C650( C585 C650 ) C585_=_C663( C585 C663 ) C585_=_C674( C585 C674 ) C585_=_C695( C585 C695 ) \nC585_=_C705( C585 C705 ) C585_=_C713( C585 C713 ) C585_=_C734( C585 C734 ) C585_=_C743( C585 C743 ) C585_=_C747( C585 C747 ) C585_=_C749( C585 C749 ) \nC587_=_C604( C587 C604 ) C587_=_C621( C587 C621 ) C587_=_C637( C587 C637 ) C587_=_C652( C587 C652 ) C587_=_C697( C587 C697 ) C587_=_C715( C587 C715 ) \nC587_=_C736( C587 C736 ) C587_=_C745( C587 C745 ) C587_=_C750( C587 C750 ) C587_=_C752( C587 C752 ) C589_=_C590( C589 C590 ) C589_=_C591( C589 C591 ) \nC589_=_C592( C589 C592 ) C589_=_C593( C589 C593 ) C589_=_C594( C589 C594 ) C589_=_C595( C589 C595 ) C589_=_C596( C589 C596 ) C589_=_C597( C589 C597 ) \nC589_=_C598( C589 C598 ) C589_=_C599( C589 C599 ) C589_=_C600( C589 C600 ) C589_=_C602( C589 C602 ) C589_=_C603( C589 C603 ) C589_=_C604( C589 C604 ) \nC589_=_C605( C589 C605 ) C589_=_C610( C589 C610 ) C589_=_C614( C589 C614 ) C589_=_C615( C589 C615 ) C589_=_C617( C589 C617 ) C589_=_C618( C589 C618 ) \nC589_=_C619( C589 C619 ) C589_=_C621( C589 C621 ) C590_=_C591( C590 C591 ) C590_=_C592( C590 C592 ) C590_=_C593( C590 C593 ) C590_=_C594( C590 C594 ) \nC590_=_C595( C590 C595 ) C590_=_C596( C590 C596 ) C590_=_C597( C590 C597 ) C590_=_C598( C590 C598 ) C590_=_C599( C590 C599 ) C590_=_C600( C590 C600 ) \nC590_=_C602( C590 C602 ) C590_=_C603( C590 C603 ) C590_=_C604( C590 C604 ) C590_=_C605( C590 C605 ) C590_=_C626( C590 C626 ) C590_=_C630( C590 C630 ) \nC590_=_C631( C590 C631 ) C590_=_C633( C590 C633 ) C590_=_C634( C590 C634 ) C590_=_C635( C590 C635 ) C590_=_C637( C590 C637 ) C591_=_C592( C591 C592 ) \nC591_=_C593( C591 C593 ) C591_=_C594( C591 C594 ) C591_=_C595( C591 C595 ) C591_=_C596( C591 C596 ) C591_=_C597( C591 C597 ) C591_=_C598( C591 C598 ) \nC591_=_C599( C591 C599 ) C591_=_C600( C591 C600 ) C591_=_C602( C591 C602 ) C591_=_C603( C591 C603 ) C591_=_C604( C591 C604 ) C591_=_C605( C591 C605 ) \nC591_=_C641( C591 C641 ) C591_=_C645( C591 C645 ) C591_=_C646( C591 C646 ) C591_=_C648( C591 C648 ) C591_=_C649( C591 C649 ) C591_=_C650( C591 C650 ) \nC591_=_C652( C591 C652 ) C592_=_C593( C592 C593 ) C592_=_C594( C592 C594 ) C592_=_C595( C592 C595 ) C592_=_C596( C592 C596 ) C592_=_C597( C592 C597 ) \nC592_=_C598( C592 C598 ) C592_=_C599( C592 C599 ) C592_=_C600( C592 C600 ) C592_=_C602( C592 C602 ) C592_=_C603( C592 C603 ) C592_=_C604( C592 C604 ) \nC592_=_C605( C592 C605 ) C592_=_C655( C592 C655 ) C592_=_C659( C592 C659 ) C592_=_C660( C592 C660 ) C592_=_C662( C592 C662 ) C592_=_C663( C592 C663 ) \nC593_=_C594( C593 C594 ) C593_=_C595( C593 C595 ) C593_=_C596( C593 C596 ) C593_=_C597( C593 C597 ) C593_=_C598( C593 C598 ) C593_=_C599( C593 C599 ) \nC593_=_C600( C593 C600 ) C593_=_C602( C593 C602 ) C593_=_C603( C593 C603 ) C593_=_C604( C593 C604 ) C593_=_C605( C593 C605 ) C593_=_C666( C593 C666 ) \nC593_=_C670( C593 C670 ) C593_=_C671( C593 C671 ) C593_=_C672( C593 C672 ) C593_=_C673( C593 C673 ) C593_=_C674( C593 C674 ) C594_=_C595( C594 C595 ) \nC594_=_C596( C594 C596 ) C594_=_C597( C594 C597 ) C594_=_C598( C594 C598 ) C594_=_C599( C594 C599 ) C594_=_C600( C594 C600 ) C594_=_C602( C594 C602 ) \nC594_=_C603( C594 C603 ) C594_=_C604( C594 C604 ) C594_=_C605( C594 C605 ) C594_=_C610( C594 C610 ) C594_=_C626( C594 C626 ) C594_=_C641( C594 C641 ) \nC594_=_C655( C594 C655 ) C594_=_C666( C594 C666 ) C594_=_C677( C594 C677 ) C594_=_C678( C594 C678 ) C594_=_C679( C594 C679 ) C594_=_C682( C594 C682 ) \nC594_=_C684( C594 C684 ) C594_=_C686( C594 C686 ) C594_=_C688( C594 C688 ) C595_=_C596( C595 C596 ) C595_=_C597( C595 C597 ) C595_=_C598( C595 C598 ) \nC595_=_C599( C595 C599 ) C595_=_C600( C595 C600 ) C595_=_C602( C595 C602 ) C595_=_C603( C595 C603 ) C595_=_C604( C595 C604 ) C595_=_C605( C595 C605 ) \nC595_=_C677( C595 C677 ) C595_=_C691( C595 C691 ) C595_=_C693( C595 C693 ) C595_=_C694( C595 C694 ) C595_=_C695( C595 C695 ) C595_=_C697( C595 C697 ) \nC596_=_C597( C596 C597 ) C596_=_C598( C596 C598 ) C596_=_C599( C596 C599 ) C596_=_C600( C596 C600 ) C596_=_C602( C596 C602 ) C596_=_C603( C596 C603 ) \nC596_=_C604( C596 C604 ) C596_=_C605( C596 C605 ) C596_=_C678( C596 C678 ) C596_=_C700( C596 C700 ) C596_=_C701( C596 C701 ) C596_=_C703( C596 C703 ) \nC596_=_C704( C596 C704 ) C596_=_C705( C596 C705 ) C597_=_C598( C597 C598 ) C597_=_C599( C597 C599 ) C597_=_C600( C597 C600 ) C597_=_C602( C597 C602 ) \nC597_=_C603( C597 C603 ) C597_=_C604( C597 C604 ) C597_=_C605( C597 C605 ) C597_=_C679( C597 C679 ) C597_=_C708( C597 C708 ) C597_=_C709( C597 C709 ) \nC597_=_C711( C597 C711 ) C597_=_C712( C597 C712 ) C597_=_C713( C597 C713 ) C597_=_C715( C597 C715 ) C598_=_C599( C598 C599 ) C598_=_C600( C598 C600 ) \nC598_=_C602( C598 C602 ) C598_=_C603( C598 C603 ) C598_=_C604( C598 C604 ) C598_=_C605( C598 C605 ) C598_=_C614( C598 C614 ) C598_=_C630( C598 C630 ) \nC598_=_C645( C598 C645 ) C598_=_C659( C598 C659 ) C598_=_C670( C598 C670 ) C598_=_C700( C598 C700 ) C598_=_C708( C598 C708 ) C598_=_C718( C598 C718 ) \nC598_=_C720( C598 C720 ) C598_=_C722( C598 C722 ) C598_=_C724( C598 C724 ) C599_=_C600( C599 C600 ) C599_=_C602( C599 C602 ) C599_=_C603( C599 C603 ) \nC599_=_C604( C599 C604 ) C599_=_C605( C599 C605 ) C599_=_C615( C599 C615 ) C599_=_C631( C599 C631 ) C599_=_C646( C599 C646 ) C599_=_C660( C599 C660 ) \nC599_=_C671( C599 C671 ) C599_=_C691( C599 C691 ) C599_=_C701( C599 C701 ) C599_=_C709( C599 C709 ) C599_=_C725( C599 C725 ) C599_=_C727( C599 C727 ) \nC599_=_C729( C599 C729 ) C599_=_C731( C599 C731 ) C600_=_C602( C600 C602 ) C600_=_C603( C600 C603 ) C600_=_C604( C600 C604 ) C600_=_C605( C600 C605 ) \nC600_=_C682( C600 C682 ) C600_=_C718( C600 C718 ) C600_=_C725( C600 C725 ) C600_=_C732( C600 C732 ) C600_=_C733( C600 C733 ) C600_=_C734( C600 C734 ) \nC600_=_C736( C600 C736 ) C602_=_C603( C602 C603 ) C602_=_C604( C602 C604 ) C602_=_C605( C602 C605 ) C602_=_C619( C602 C619 ) C602_=_C635( C602 C635 ) \nC602_=_C650( C602 C650 ) C602_=_C663( C602 C663 ) C602_=_C674( C602 C674 ) C602_=_C695( C602 C695 ) C602_=_C705( C602 C705 ) C602_=_C713( C602 C713 ) \nC602_=_C734( C602 C734 ) C602_=_C743( C602 C743 ) C602_=_C747( C602 C747 ) C602_=_C749( C602 C749 ) C603_=_C604( C603 C604 ) C603_=_C605( C603 C605 ) \nC603_=_C686( C603 C686 ) C603_=_C722( C603 C722 ) C603_=_C729( C603 C729 ) C603_=_C740( C603 C740 ) C603_=_C744( C603 C744 ) C603_=_C747( C603 C747 ) \nC603_=_C750( C603 C750 ) C604_=_C605( C604 C605 ) C604_=_C621( C604 C621 ) C604_=_C637( C604 C637 ) C604_=_C652( C604 C652 ) C604_=_C697( C604 C697 ) \nC604_=_C715( C604 C715 ) C604_=_C736( C604 C736 ) C604_=_C745( C604 C745 ) C604_=_C750( C604 C750 ) C604_=_C752( C604 C752 ) C605_=_C688( C605 C688 ) \nC605_=_C724( C605 C724 ) C605_=_C731( C605 C731 ) C605_=_C742( C605 C742 ) C605_=_C746( C605 C746 ) C605_=_C749( C605 C749 ) C605_=_C752( C605 C752 ) \nC610_=_C614( C610 C614 ) C610_=_C615( C610 C615 ) C610_=_C617( C610 C617 ) C610_=_C618( C610 C618 ) C610_=_C619( C610 C619 ) C610_=_C621( C610 C621 ) \nC610_=_C626( C610 C626 ) C610_=_C641( C610 C641 ) C610_=_C655( C610 C655 ) C610_=_C666( C610 C666 ) C610_=_C677( C610 C677 ) C610_=_C678( C610 C678 ) \nC610_=_C679( C610 C679 ) C610_=_C682( C610 C682 ) C610_=_C684( C610 C684 ) C610_=_C686( C610 C686 ) C610_=_C688( C610 C688 ) C614_=_C615( C614 C615 ) \nC614_=_C617( C614 C617 ) C614_=_C618( C614 C618 ) C614_=_C619( C614 C619 ) C614_=_C621( C614 C621 ) C614_=_C630( C614 C630 ) C614_=_C645( C614 C645 ) \nC614_=_C659( C614 C659 ) C614_=_C670( C614 C670 ) C614_=_C700( C614 C700 ) C614_=_C708( C614 C708 ) C614_=_C718( C614 C718 ) C614_=_C720( C614 C720 ) \nC614_=_C722( C614 C722 ) C614_=_C724( C614 C724 ) C615_=_C617( C615 C617 ) C615_=_C618( C615 C618 ) C615_=_C619( C615 C619 ) C615_=_C621( C615 C621 ) \nC615_=_C631( C615 C631 ) C615_=_C646( C615 C646 ) C615_=_C660( C615 C660 ) C615_=_C671( C615 C671 ) C615_=_C691( C615 C691 ) C615_=_C701( C615 C701 ) \nC615_=_C709( C615 C709 ) C615_=_C725( C615 C725 ) C615_=_C727( C615 C727 ) C615_=_C729( C615 C729 ) C615_=_C731( C615 C731 ) C617_=_C618( C617 C618 ) \nC617_=_C619( C617 C619 ) C617_=_C621( C617 C621 ) C617_=_C633( C617 C633 ) C617_=_C648( C617 C648 ) C617_=_C662( C617 C662 ) C617_=_C672( C617 C672 ) \nC617_=_C693( C617 C693 ) C617_=_C703( C617 C703 ) C617_=_C711( C617 C711 ) C617_=_C732( C617 C732 ) C617_=_C738( C617 C738 ) C617_=_C740( C617 C740 ) \nC617_=_C742( C617 C742 ) C618_=_C619( C618 C619 ) C618_=_C621( C618 C621 ) C618_=_C634( C618 C634 ) C618_=_C649( C618 C649 ) C618_=_C673( C618 C673 ) \nC618_=_C684( C618 C684 ) C618_=_C694( C618 C694 ) C618_=_C704( C618 C704 ) C618_=_C712( C618 C712 ) C618_=_C720( C618 C720 ) C618_=_C727( C618 C727 ) \nC618_=_C733( C618 C733 ) C618_=_C738( C618 C738 ) C618_=_C743( C618 C743 ) C618_=_C744( C618 C744 ) C618_=_C745( C618 C745 ) C618_=_C746( C618 C746 ) \nC619_=_C621( C619 C621 ) C619_=_C635( C619 C635 ) C619_=_C650( C619 C650 ) C619_=_C663( C619 C663 ) C619_=_C674( C619 C674 ) C619_=_C695( C619 C695 ) \nC619_=_C705( C619 C705 ) C619_=_C713( C619 C713 ) C619_=_C734( C619 C734 ) C619_=_C743( C619 C743 ) C619_=_C747( C619 C747 ) C619_=_C749( C619 C749 ) \nC621_=_C637( C621 C637 ) C621_=_C652( C621 C652 ) C621_=_C697( C621 C697 ) C621_=_C715( C621 C715 ) C621_=_C736( C621 C736 ) C621_=_C745( C621 C745 ) \nC621_=_C750( C621 C750 ) C621_=_C752( C621 C752 ) C626_=_C630( C626 C630 ) C626_=_C631( C626 C631 ) C626_=_C633( C626 C633 ) C626_=_C634( C626 C634 ) \nC626_=_C635( C626 C635 ) C626_=_C637( C626 C637 ) C626_=_C641( C626 C641 ) C626_=_C655( C626 C655 ) C626_=_C666( C626 C666 ) C626_=_C677( C626 C677 ) \nC626_=_C678( C626 C678 ) C626_=_C679( C626 C679 ) C626_=_C682( C626 C682 ) C626_=_C684( C626 C684 ) C626_=_C686( C626 C686 ) C626_=_C688(</w:t>
      </w:r>
    </w:p>
    <w:p>
      <w:pPr>
        <w:pStyle w:val="PreformattedText"/>
        <w:bidi w:val="0"/>
        <w:spacing w:before="0" w:after="0"/>
        <w:jc w:val="left"/>
        <w:rPr/>
      </w:pPr>
      <w:r>
        <w:rPr/>
        <w:t xml:space="preserve"> </w:t>
      </w:r>
      <w:r>
        <w:rPr/>
        <w:t>C626 C688 ) \nC630_=_C631( C630 C631 ) C630_=_C633( C630 C633 ) C630_=_C634( C630 C634 ) C630_=_C635( C630 C635 ) C630_=_C637( C630 C637 ) C630_=_C645( C630 C645 ) \nC630_=_C659( C630 C659 ) C630_=_C670( C630 C670 ) C630_=_C700( C630 C700 ) C630_=_C708( C630 C708 ) C630_=_C718( C630 C718 ) C630_=_C720( C630 C720 ) \nC630_=_C722( C630 C722 ) C630_=_C724( C630 C724 ) C631_=_C633( C631 C633 ) C631_=_C634( C631 C634 ) C631_=_C635( C631 C635 ) C631_=_C637( C631 C637 ) \nC631_=_C646( C631 C646 ) C631_=_C660( C631 C660 ) C631_=_C671( C631 C671 ) C631_=_C691( C631 C691 ) C631_=_C701( C631 C701 ) C631_=_C709( C631 C709 ) \nC631_=_C725( C631 C725 ) C631_=_C727( C631 C727 ) C631_=_C729( C631 C729 ) C631_=_C731( C631 C731 ) C633_=_C634( C633 C634 ) C633_=_C635( C633 C635 ) \nC633_=_C637( C633 C637 ) C633_=_C648( C633 C648 ) C633_=_C662( C633 C662 ) C633_=_C672( C633 C672 ) C633_=_C693( C633 C693 ) C633_=_C703( C633 C703 ) \nC633_=_C711( C633 C711 ) C633_=_C732( C633 C732 ) C633_=_C738( C633 C738 ) C633_=_C740( C633 C740 ) C633_=_C742( C633 C742 ) C634_=_C635( C634 C635 ) \nC634_=_C637( C634 C637 ) C634_=_C649( C634 C649 ) C634_=_C673( C634 C673 ) C634_=_C684( C634 C684 ) C634_=_C694( C634 C694 ) C634_=_C704( C634 C704 ) \nC634_=_C712( C634 C712 ) C634_=_C720( C634 C720 ) C634_=_C727( C634 C727 ) C634_=_C733( C634 C733 ) C634_=_C738( C634 C738 ) C634_=_C743( C634 C743 ) \nC634_=_C744( C634 C744 ) C634_=_C745( C634 C745 ) C634_=_C746( C634 C746 ) C635_=_C637( C635 C637 ) C635_=_C650( C635 C650 ) C635_=_C663( C635 C663 ) \nC635_=_C674( C635 C674 ) C635_=_C695( C635 C695 ) C635_=_C705( C635 C705 ) C635_=_C713( C635 C713 ) C635_=_C734( C635 C734 ) C635_=_C743( C635 C743 ) \nC635_=_C747( C635 C747 ) C635_=_C749( C635 C749 ) C637_=_C652( C637 C652 ) C637_=_C697( C637 C697 ) C637_=_C715( C637 C715 ) C637_=_C736( C637 C736 ) \nC637_=_C745( C637 C745 ) C637_=_C750( C637 C750 ) C637_=_C752( C637 C752 ) C641_=_C645( C641 C645 ) C641_=_C646( C641 C646 ) C641_=_C648( C641 C648 ) \nC641_=_C649( C641 C649 ) C641_=_C650( C641 C650 ) C641_=_C652( C641 C652 ) C641_=_C655( C641 C655 ) C641_=_C666( C641 C666 ) C641_=_C677( C641 C677 ) \nC641_=_C678( C641 C678 ) C641_=_C679( C641 C679 ) C641_=_C682( C641 C682 ) C641_=_C684( C641 C684 ) C641_=_C686( C641 C686 ) C641_=_C688( C641 C688 ) \nC645_=_C646( C645 C646 ) C645_=_C648( C645 C648 ) C645_=_C649( C645 C649 ) C645_=_C650( C645 C650 ) C645_=_C652( C645 C652 ) C645_=_C659( C645 C659 ) \nC645_=_C670( C645 C670 ) C645_=_C700( C645 C700 ) C645_=_C708( C645 C708 ) C645_=_C718( C645 C718 ) C645_=_C720( C645 C720 ) C645_=_C722( C645 C722 ) \nC645_=_C724( C645 C724 ) C646_=_C648( C646 C648 ) C646_=_C649( C646 C649 ) C646_=_C650( C646 C650 ) C646_=_C652( C646 C652 ) C646_=_C660( C646 C660 ) \nC646_=_C671( C646 C671 ) C646_=_C691( C646 C691 ) C646_=_C701( C646 C701 ) C646_=_C709( C646 C709 ) C646_=_C725( C646 C725 ) C646_=_C727( C646 C727 ) \nC646_=_C729( C646 C729 ) C646_=_C731( C646 C731 ) C648_=_C649( C648 C649 ) C648_=_C650( C648 C650 ) C648_=_C652( C648 C652 ) C648_=_C662( C648 C662 ) \nC648_=_C672( C648 C672 ) C648_=_C693( C648 C693 ) C648_=_C703( C648 C703 ) C648_=_C711( C648 C711 ) C648_=_C732( C648 C732 ) C648_=_C738( C648 C738 ) \nC648_=_C740( C648 C740 ) C648_=_C742( C648 C742 ) C649_=_C650( C649 C650 ) C649_=_C652( C649 C652 ) C649_=_C673( C649 C673 ) C649_=_C684( C649 C684 ) \nC649_=_C694( C649 C694 ) C649_=_C704( C649 C704 ) C649_=_C712( C649 C712 ) C649_=_C720( C649 C720 ) C649_=_C727( C649 C727 ) C649_=_C733( C649 C733 ) \nC649_=_C738( C649 C738 ) C649_=_C743( C649 C743 ) C649_=_C744( C649 C744 ) C649_=_C745( C649 C745 ) C649_=_C746( C649 C746 ) C650_=_C652( C650 C652 ) \nC650_=_C663( C650 C663 ) C650_=_C674( C650 C674 ) C650_=_C695( C650 C695 ) C650_=_C705( C650 C705 ) C650_=_C713( C650 C713 ) C650_=_C734( C650 C734 ) \nC650_=_C743( C650 C743 ) C650_=_C747( C650 C747 ) C650_=_C749( C650 C749 ) C652_=_C697( C652 C697 ) C652_=_C715( C652 C715 ) C652_=_C736( C652 C736 ) \nC652_=_C745( C652 C745 ) C652_=_C750( C652 C750 ) C652_=_C752( C652 C752 ) C655_=_C659( C655 C659 ) C655_=_C660( C655 C660 ) C655_=_C662( C655 C662 ) \nC655_=_C663( C655 C663 ) C655_=_C666( C655 C666 ) C655_=_C677( C655 C677 ) C655_=_C678( C655 C678 ) C655_=_C679( C655 C679 ) C655_=_C682( C655 C682 ) \nC655_=_C684( C655 C684 ) C655_=_C686( C655 C686 ) C655_=_C688( C655 C688 ) C659_=_C660( C659 C660 ) C659_=_C662( C659 C662 ) C659_=_C663( C659 C663 ) \nC659_=_C670( C659 C670 ) C659_=_C700( C659 C700 ) C659_=_C708( C659 C708 ) C659_=_C718( C659 C718 ) C659_=_C720( C659 C720 ) C659_=_C722( C659 C722 ) \nC659_=_C724( C659 C724 ) C660_=_C662( C660 C662 ) C660_=_C663( C660 C663 ) C660_=_C671( C660 C671 ) C660_=_C691( C660 C691 ) C660_=_C701( C660 C701 ) \nC660_=_C709( C660 C709 ) C660_=_C725( C660 C725 ) C660_=_C727( C660 C727 ) C660_=_C729( C660 C729 ) C660_=_C731( C660 C731 ) C662_=_C663( C662 C663 ) \nC662_=_C672( C662 C672 ) C662_=_C693( C662 C693 ) C662_=_C703( C662 C703 ) C662_=_C711( C662 C711 ) C662_=_C732( C662 C732 ) C662_=_C738( C662 C738 ) \nC662_=_C740( C662 C740 ) C662_=_C742( C662 C742 ) C663_=_C674( C663 C674 ) C663_=_C695( C663 C695 ) C663_=_C705( C663 C705 ) C663_=_C713( C663 C713 ) \nC663_=_C734( C663 C734 ) C663_=_C743( C663 C743 ) C663_=_C747( C663 C747 ) C663_=_C749( C663 C749 ) C666_=_C670( C666 C670 ) C666_=_C671( C666 C671 ) \nC666_=_C672( C666 C672 ) C666_=_C673( C666 C673 ) C666_=_C674( C666 C674 ) C666_=_C677( C666 C677 ) C666_=_C678( C666 C678 ) C666_=_C679( C666 C679 ) \nC666_=_C682( C666 C682 ) C666_=_C684( C666 C684 ) C666_=_C686( C666 C686 ) C666_=_C688( C666 C688 ) C670_=_C671( C670 C671 ) C670_=_C672( C670 C672 ) \nC670_=_C673( C670 C673 ) C670_=_C674( C670 C674 ) C670_=_C700( C670 C700 ) C670_=_C708( C670 C708 ) C670_=_C718( C670 C718 ) C670_=_C720( C670 C720 ) \nC670_=_C722( C670 C722 ) C670_=_C724( C670 C724 ) C671_=_C672( C671 C672 ) C671_=_C673( C671 C673 ) C671_=_C674( C671 C674 ) C671_=_C691( C671 C691 ) \nC671_=_C701( C671 C701 ) C671_=_C709( C671 C709 ) C671_=_C725( C671 C725 ) C671_=_C727( C671 C727 ) C671_=_C729( C671 C729 ) C671_=_C731( C671 C731 ) \nC672_=_C673( C672 C673 ) C672_=_C674( C672 C674 ) C672_=_C693( C672 C693 ) C672_=_C703( C672 C703 ) C672_=_C711( C672 C711 ) C672_=_C732( C672 C732 ) \nC672_=_C738( C672 C738 ) C672_=_C740( C672 C740 ) C672_=_C742( C672 C742 ) C673_=_C674( C673 C674 ) C673_=_C684( C673 C684 ) C673_=_C694( C673 C694 ) \nC673_=_C704( C673 C704 ) C673_=_C712( C673 C712 ) C673_=_C720( C673 C720 ) C673_=_C727( C673 C727 ) C673_=_C733( C673 C733 ) C673_=_C738( C673 C738 ) \nC673_=_C743( C673 C743 ) C673_=_C744( C673 C744 ) C673_=_C745( C673 C745 ) C673_=_C746( C673 C746 ) C674_=_C695( C674 C695 ) C674_=_C705( C674 C705 ) \nC674_=_C713( C674 C713 ) C674_=_C734( C674 C734 ) C674_=_C743( C674 C743 ) C674_=_C747( C674 C747 ) C674_=_C749( C674 C749 ) C677_=_C678( C677 C678 ) \nC677_=_C679( C677 C679 ) C677_=_C682( C677 C682 ) C677_=_C684( C677 C684 ) C677_=_C686( C677 C686 ) C677_=_C688( C677 C688 ) C677_=_C691( C677 C691 ) \nC677_=_C693( C677 C693 ) C677_=_C694( C677 C694 ) C677_=_C695( C677 C695 ) C677_=_C697( C677 C697 ) C678_=_C679( C678 C679 ) C678_=_C682( C678 C682 ) \nC678_=_C684( C678 C684 ) C678_=_C686( C678 C686 ) C678_=_C688( C678 C688 ) C678_=_C700( C678 C700 ) C678_=_C701( C678 C701 ) C678_=_C703( C678 C703 ) \nC678_=_C704( C678 C704 ) C678_=_C705( C678 C705 ) C679_=_C682( C679 C682 ) C679_=_C684( C679 C684 ) C679_=_C686( C679 C686 ) C679_=_C688( C679 C688 ) \nC679_=_C708( C679 C708 ) C679_=_C709( C679 C709 ) C679_=_C711( C679 C711 ) C679_=_C712( C679 C712 ) C679_=_C713( C679 C713 ) C679_=_C715( C679 C715 ) \nC682_=_C684( C682 C684 ) C682_=_C686( C682 C686 ) C682_=_C688( C682 C688 ) C682_=_C718( C682 C718 ) C682_=_C725( C682 C725 ) C682_=_C732( C682 C732 ) \nC682_=_C733( C682 C733 ) C682_=_C734( C682 C734 ) C682_=_C736( C682 C736 ) C684_=_C686( C684 C686 ) C684_=_C688( C684 C688 ) C684_=_C694( C684 C694 ) \nC684_=_C704( C684 C704 ) C684_=_C712( C684 C712 ) C684_=_C720( C684 C720 ) C684_=_C727( C684 C727 ) C684_=_C733( C684 C733 ) C684_=_C738( C684 C738 ) \nC684_=_C743( C684 C743 ) C684_=_C744( C684 C744 ) C684_=_C745( C684 C745 ) C684_=_C746( C684 C746 ) C686_=_C688( C686 C688 ) C686_=_C722( C686 C722 ) \nC686_=_C729( C686 C729 ) C686_=_C740( C686 C740 ) C686_=_C744( C686 C744 ) C686_=_C747( C686 C747 ) C686_=_C750( C686 C750 ) C688_=_C724( C688 C724 ) \nC688_=_C731( C688 C731 ) C688_=_C742( C688 C742 ) C688_=_C746( C688 C746 ) C688_=_C749( C688 C749 ) C688_=_C752( C688 C752 ) C691_=_C693( C691 C693 ) \nC691_=_C694( C691 C694 ) C691_=_C695( C691 C695 ) C691_=_C697( C691 C697 ) C691_=_C701( C691 C701 ) C691_=_C709( C691 C709 ) C691_=_C725( C691 C725 ) \nC691_=_C727( C691 C727 ) C691_=_C729( C691 C729 ) C691_=_C731( C691 C731 ) C693_=_C694( C693 C694 ) C693_=_C695( C693 C695 ) C693_=_C697( C693 C697 ) \nC693_=_C703( C693 C703 ) C693_=_C711( C693 C711 ) C693_=_C732( C693 C732 ) C693_=_C738( C693 C738 ) C693_=_C740( C693 C740 ) C693_=_C742( C693 C742 ) \nC694_=_C695( C694 C695 ) C694_=_C697( C694 C697 ) C694_=_C704( C694 C704 ) C694_=_C712( C694 C712 ) C694_=_C720( C694 C720 ) C694_=_C727( C694 C727 ) \nC694_=_C733( C694 C733 ) C694_=_C738( C694 C738 ) C694_=_C743( C694 C743 ) C694_=_C744( C694 C744 ) C694_=_C745( C694 C745 ) C694_=_C746( C694 C746 ) \nC695_=_C697( C695 C697 ) C695_=_C705( C695 C705 ) C695_=_C713( C695 C713 ) C695_=_C734( C695 C734 ) C695_=_C743( C695 C743 ) C695_=_C747( C695 C747 ) \nC695_=_C749( C695 C749 ) C697_=_C715( C697 C715 ) C697_=_C736( C697 C736 ) C697_=_C745( C697 C745 ) C697_=_C750( C697 C750 ) C697_=_C752( C697 C752 ) \nC700_=_C701( C700 C701 ) C700_=_C703( C700 C703 ) C700_=_C704( C700 C704 ) C700_=_C705( C700 C705 ) C700_=_C708( C700 C708 ) C700_=_C718( C700 C718 ) \nC700_=_C720( C700 C720 ) C700_=_C722( C700 C722 ) C700_=_C724( C700 C724 ) C701_=_C703( C701 C703 ) C701_=_C704( C701 C704 ) C701_=_C705( C701 C705 ) \nC701_=_C709(</w:t>
      </w:r>
    </w:p>
    <w:p>
      <w:pPr>
        <w:pStyle w:val="PreformattedText"/>
        <w:bidi w:val="0"/>
        <w:spacing w:before="0" w:after="0"/>
        <w:jc w:val="left"/>
        <w:rPr/>
      </w:pPr>
      <w:r>
        <w:rPr/>
        <w:t xml:space="preserve"> </w:t>
      </w:r>
      <w:r>
        <w:rPr/>
        <w:t>C701 C709 ) C701_=_C725( C701 C725 ) C701_=_C727( C701 C727 ) C701_=_C729( C701 C729 ) C701_=_C731( C701 C731 ) C703_=_C704( C703 C704 ) \nC703_=_C705( C703 C705 ) C703_=_C711( C703 C711 ) C703_=_C732( C703 C732 ) C703_=_C738( C703 C738 ) C703_=_C740( C703 C740 ) C703_=_C742( C703 C742 ) \nC704_=_C705( C704 C705 ) C704_=_C712( C704 C712 ) C704_=_C720( C704 C720 ) C704_=_C727( C704 C727 ) C704_=_C733( C704 C733 ) C704_=_C738( C704 C738 ) \nC704_=_C743( C704 C743 ) C704_=_C744( C704 C744 ) C704_=_C745( C704 C745 ) C704_=_C746( C704 C746 ) C705_=_C713( C705 C713 ) C705_=_C734( C705 C734 ) \nC705_=_C743( C705 C743 ) C705_=_C747( C705 C747 ) C705_=_C749( C705 C749 ) C708_=_C709( C708 C709 ) C708_=_C711( C708 C711 ) C708_=_C712( C708 C712 ) \nC708_=_C713( C708 C713 ) C708_=_C715( C708 C715 ) C708_=_C718( C708 C718 ) C708_=_C720( C708 C720 ) C708_=_C722( C708 C722 ) C708_=_C724( C708 C724 ) \nC709_=_C711( C709 C711 ) C709_=_C712( C709 C712 ) C709_=_C713( C709 C713 ) C709_=_C715( C709 C715 ) C709_=_C725( C709 C725 ) C709_=_C727( C709 C727 ) \nC709_=_C729( C709 C729 ) C709_=_C731( C709 C731 ) C711_=_C712( C711 C712 ) C711_=_C713( C711 C713 ) C711_=_C715( C711 C715 ) C711_=_C732( C711 C732 ) \nC711_=_C738( C711 C738 ) C711_=_C740( C711 C740 ) C711_=_C742( C711 C742 ) C712_=_C713( C712 C713 ) C712_=_C715( C712 C715 ) C712_=_C720( C712 C720 ) \nC712_=_C727( C712 C727 ) C712_=_C733( C712 C733 ) C712_=_C738( C712 C738 ) C712_=_C743( C712 C743 ) C712_=_C744( C712 C744 ) C712_=_C745( C712 C745 ) \nC712_=_C746( C712 C746 ) C713_=_C715( C713 C715 ) C713_=_C734( C713 C734 ) C713_=_C743( C713 C743 ) C713_=_C747( C713 C747 ) C713_=_C749( C713 C749 ) \nC715_=_C736( C715 C736 ) C715_=_C745( C715 C745 ) C715_=_C750( C715 C750 ) C715_=_C752( C715 C752 ) C718_=_C720( C718 C720 ) C718_=_C722( C718 C722 ) \nC718_=_C724( C718 C724 ) C718_=_C725( C718 C725 ) C718_=_C732( C718 C732 ) C718_=_C733( C718 C733 ) C718_=_C734( C718 C734 ) C718_=_C736( C718 C736 ) \nC720_=_C722( C720 C722 ) C720_=_C724( C720 C724 ) C720_=_C727( C720 C727 ) C720_=_C733( C720 C733 ) C720_=_C738( C720 C738 ) C720_=_C743( C720 C743 ) \nC720_=_C744( C720 C744 ) C720_=_C745( C720 C745 ) C720_=_C746( C720 C746 ) C722_=_C724( C722 C724 ) C722_=_C729( C722 C729 ) C722_=_C740( C722 C740 ) \nC722_=_C744( C722 C744 ) C722_=_C747( C722 C747 ) C722_=_C750( C722 C750 ) C724_=_C731( C724 C731 ) C724_=_C742( C724 C742 ) C724_=_C746( C724 C746 ) \nC724_=_C749( C724 C749 ) C724_=_C752( C724 C752 ) C725_=_C727( C725 C727 ) C725_=_C729( C725 C729 ) C725_=_C731( C725 C731 ) C725_=_C732( C725 C732 ) \nC725_=_C733( C725 C733 ) C725_=_C734( C725 C734 ) C725_=_C736( C725 C736 ) C727_=_C729( C727 C729 ) C727_=_C731( C727 C731 ) C727_=_C733( C727 C733 ) \nC727_=_C738( C727 C738 ) C727_=_C743( C727 C743 ) C727_=_C744( C727 C744 ) C727_=_C745( C727 C745 ) C727_=_C746( C727 C746 ) C729_=_C731( C729 C731 ) \nC729_=_C740( C729 C740 ) C729_=_C744( C729 C744 ) C729_=_C747( C729 C747 ) C729_=_C750( C729 C750 ) C731_=_C742( C731 C742 ) C731_=_C746( C731 C746 ) \nC731_=_C749( C731 C749 ) C731_=_C752( C731 C752 ) C732_=_C733( C732 C733 ) C732_=_C734( C732 C734 ) C732_=_C736( C732 C736 ) C732_=_C738( C732 C738 ) \nC732_=_C740( C732 C740 ) C732_=_C742( C732 C742 ) C733_=_C734( C733 C734 ) C733_=_C736( C733 C736 ) C733_=_C738( C733 C738 ) C733_=_C743( C733 C743 ) \nC733_=_C744( C733 C744 ) C733_=_C745( C733 C745 ) C733_=_C746( C733 C746 ) C734_=_C736( C734 C736 ) C734_=_C743( C734 C743 ) C734_=_C747( C734 C747 ) \nC734_=_C749( C734 C749 ) C736_=_C745( C736 C745 ) C736_=_C750( C736 C750 ) C736_=_C752( C736 C752 ) C738_=_C740( C738 C740 ) C738_=_C742( C738 C742 ) \nC738_=_C743( C738 C743 ) C738_=_C744( C738 C744 ) C738_=_C745( C738 C745 ) C738_=_C746( C738 C746 ) C740_=_C742( C740 C742 ) C740_=_C744( C740 C744 ) \nC740_=_C747( C740 C747 ) C740_=_C750( C740 C750 ) C742_=_C746( C742 C746 ) C742_=_C749( C742 C749 ) C742_=_C752( C742 C752 ) C743_=_C744( C743 C744 ) \nC743_=_C745( C743 C745 ) C743_=_C746( C743 C746 ) C743_=_C747( C743 C747 ) C743_=_C749( C743 C749 ) C744_=_C745( C744 C745 ) C744_=_C746( C744 C746 ) \nC744_=_C747( C744 C747 ) C744_=_C750( C744 C750 ) C745_=_C746( C745 C746 ) C745_=_C750( C745 C750 ) C745_=_C752( C745 C752 ) C746_=_C749( C746 C749 ) \nC746_=_C752( C746 C752 ) C747_=_C749( C747 C749 ) C747_=_C750( C747 C750 ) C749_=_C752( C749 C752 ) C750_=_C752( C750 C752 ) "];3-&gt;5[label="363: C0 C1 C2 C3 C4 \nC5 C7 C9 C10 C11 C15 \nC18 C19 C21 C22 C23 C24 \nC25 C27 C28 C29 C32 C36 \nC38 C44 C46 C50 C51 C52 \nC54 C55 C58 C67 C68 C70 \nC71 C73 C79 C81 C85 C86 \nC87 C89 C90 C93 C99 C103 \nC105 C106 C107 C109 C114 C116 \nC120 C121 C123 C124 C127 C133 \nC137 C138 C140 C141 C142 C144 \nC149 C153 C154 C155 C157 C158 \nC161 C167 C171 C172 C174 C175 \nC177 C180 C182 C186 C187 C188 \nC190 C191 C194 C200 C204 C205 \nC207 C208 C209 C211 C213 C215 \nC219 C220 C221 C223 C224 C227 \nC233 C237 C238 C240 C241 C242 \nC244 C246 C248 C249 C250 C254 \nC257 C258 C260 C261 C262 C263 \nC264 C266 C267 C268 C271 C275 \nC277 C278 C282 C283 C284 C286 \nC287 C290 C296 C300 C301 C303 \nC304 C306 C308 C309 C310 C314 \nC317 C318 C320 C321 C322 C323 \nC324 C326 C327 C328 C331 C335 \nC337 C340 C341 C342 C344 C345 \nC348 C354 C357 C358 C360 C361 \nC362 C366 C367 C368 C369 C372 \nC378 C382 C383 C385 C386 C387 \nC389 C391 C392 C394 C396 C402 \nC406 C407 C409 C410 C411 C413 \nC417 C421 C422 C423 C424 C425 \nC427 C428 C429 C432 C436 C438 \nC442 C443 C445 C446 C447 C448 \nC449 C451 C452 C458 C460 C461 \nC464 C465 C467 C468 C469 C470 \nC471 C473 C474 C475 C478 C482 \nC484 C485 C486 C489 C495 C499 \nC500 C502 C503 C504 C506 C509 \nC510 C512 C513 C514 C515 C516 \nC518 C519 C520 C523 C527 C529 \nC530 C531 C533 C534 C535 C536 \nC537 C539 C540 C541 C544 C548 \nC550 C552 C558 C562 C563 C565 \nC566 C567 C569 C571 C576 C580 \nC581 C583 C584 C585 C587 C589 \nC590 C591 C592 C593 C595 C596 \nC597 C600 C603 C605 C610 C614 \nC615 C617 C618 C619 C621 C626 \nC630 C631 C633 C634 C635 C637 \nC641 C645 C646 C648 C649 C650 \nC652 C655 C659 C660 C662 C663 \nC666 C670 C671 C672 C673 C674 \nC677 C678 C679 C682 C686 C688 \nC691 C693 C694 C695 C697 C700 \nC701 C703 C704 C705 C708 C709 \nC711 C712 C713 C715 C718 C722 \nC724 C725 C729 C731 C732 C733 \nC734 C736 C740 C742 C744 C746 \nC747 C749 C750 C752 \n6522: C0_=_C1 ,C0_=_C2 ,C0_=_C3 ,C0_=_C4 ,C0_=_C5 ,\nC0_=_C7 ,C0_=_C9 ,C0_=_C10 ,C0_=_C11 ,C0_=_C15 ,C0_=_C18 ,\nC0_=_C19 ,C0_=_C21 ,C0_=_C22 ,C0_=_C23 ,C0_=_C24 ,C0_=_C25 ,\nC0_=_C27 ,C0_=_C28 ,C0_=_C29 ,C0_=_C32 ,C0_=_C36 ,C0_=_C38 ,\nC0_=_C44 ,C0_=_C46 ,C0_=_C50 ,C0_=_C51 ,C0_=_C52 ,C0_=_C54 ,\nC0_=_C55 ,C0_=_C58 ,C0_=_C67 ,C0_=_C68 ,C0_=_C70 ,C0_=_C71 ,\nC0_=_C73 ,C1_=_C2 ,C1_=_C3 ,C1_=_C4 ,C1_=_C5 ,C1_=_C7 ,\nC1_=_C9 ,C1_=_C10 ,C1_=_C11 ,C1_=_C15 ,C1_=_C18 ,C1_=_C19 ,\nC1_=_C21 ,C1_=_C22 ,C1_=_C23 ,C1_=_C24 ,C1_=_C25 ,C1_=_C27 ,\nC1_=_C28 ,C1_=_C29 ,C1_=_C32 ,C1_=_C36 ,C1_=_C38 ,C1_=_C79 ,\nC1_=_C81 ,C1_=_C85 ,C1_=_C86 ,C1_=_C87 ,C1_=_C89 ,C1_=_C90 ,\nC1_=_C93 ,C1_=_C99 ,C1_=_C103 ,C1_=_C105 ,C1_=_C106 ,C1_=_C107 ,\nC1_=_C109 ,C2_=_C3 ,C2_=_C4 ,C2_=_C5 ,C2_=_C7 ,C2_=_C9 ,\nC2_=_C10 ,C2_=_C11 ,C2_=_C15 ,C2_=_C18 ,C2_=_C19 ,C2_=_C21 ,\nC2_=_C22 ,C2_=_C23 ,C2_=_C24 ,C2_=_C25 ,C2_=_C27 ,C2_=_C28 ,\nC2_=_C29 ,C2_=_C32 ,C2_=_C36 ,C2_=_C38 ,C2_=_C114 ,C2_=_C116 ,\nC2_=_C120 ,C2_=_C121 ,C2_=_C123 ,C2_=_C124 ,C2_=_C127 ,C2_=_C133 ,\nC2_=_C137 ,C2_=_C138 ,C2_=_C140 ,C2_=_C141 ,C2_=_C142 ,C2_=_C144 ,\nC3_=_C4 ,C3_=_C5 ,C3_=_C7 ,C3_=_C9 ,C3_=_C10 ,C3_=_C11 ,\nC3_=_C15 ,C3_=_C18 ,C3_=_C19 ,C3_=_C21 ,C3_=_C22 ,C3_=_C23 ,\nC3_=_C24 ,C3_=_C25 ,C3_=_C27 ,C3_=_C28 ,C3_=_C29 ,C3_=_C32 ,\nC3_=_C36 ,C3_=_C38 ,C3_=_C149 ,C3_=_C153 ,C3_=_C154 ,C3_=_C155 ,\nC3_=_C157 ,C3_=_C158 ,C3_=_C161 ,C3_=_C167 ,C3_=_C171 ,C3_=_C172 ,\nC3_=_C174 ,C3_=_C175 ,C3_=_C177 ,C4_=_C5 ,C4_=_C7 ,C4_=_C9 ,\nC4_=_C10 ,C4_=_C11 ,C4_=_C15 ,C4_=_C18 ,C4_=_C19 ,C4_=_C21 ,\nC4_=_C22 ,C4_=_C23 ,C4_=_C24 ,C4_=_C25 ,C4_=_C27 ,C4_=_C28 ,\nC4_=_C29 ,C4_=_C32 ,C4_=_C36 ,C4_=_C38 ,C4_=_C180 ,C4_=_C182 ,\nC4_=_C186 ,C4_=_C187 ,C4_=_C188 ,C4_=_C190 ,C4_=_C191 ,C4_=_C194 ,\nC4_=_C200 ,C4_=_C204 ,C4_=_C205 ,C4_=_C207 ,C4_=_C208 ,C4_=_C209 ,\nC4_=_C211 ,C5_=_C7 ,C5_=_C9 ,C5_=_C10 ,C5_=_C11 ,C5_=_C15 ,\nC5_=_C18 ,C5_=_C19 ,C5_=_C21 ,C5_=_C22 ,C5_=_C23 ,C5_=_C24 ,\nC5_=_C25 ,C5_=_C27 ,C5_=_C28 ,C5_=_C29 ,C5_=_C32 ,C5_=_C36 ,\nC5_=_C38 ,C5_=_C213 ,C5_=_C215 ,C5_=_C219 ,C5_=_C220 ,C5_=_C221 ,\nC5_=_C223 ,C5_=_C224 ,C5_=_C227 ,C5_=_C233 ,C5_=_C237 ,C5_=_C238 ,\nC5_=_C240 ,C5_=_C241 ,C5_=_C242 ,C5_=_C244 ,C7_=_C9 ,C7_=_C10 ,\nC7_=_C11 ,C7_=_C15 ,C7_=_C18 ,C7_=_C19 ,C7_=_C21 ,C7_=_C22 ,\nC7_=_C23 ,C7_=_C24 ,C7_=_C25 ,C7_=_C27 ,C7_=_C28 ,C7_=_C29 ,\nC7_=_C32 ,C7_=_C36 ,C7_=_C38 ,C7_=_C246 ,C7_=_C278 ,C7_=_C282 ,\nC7_=_C283 ,C7_=_C284 ,C7_=_C286 ,C7_=_C287 ,C7_=_C290 ,C7_=_C296 ,\nC7_=_C300 ,C7_=_C301 ,C7_=_C303 ,C7_=_C304 ,C7_=_C306 ,C9_=_C10 ,\nC9_=_C11 ,C9_=_C15 ,C9_=_C18 ,C9_=_C19 ,C9_=_C21 ,C9_=_C22 ,\nC9_=_C23 ,C9_=_C24 ,C9_=_C25 ,C9_=_C27 ,C9_=_C28 ,C9_=_C29 ,\nC9_=_C32 ,C9_=_C36 ,C9_=_C38 ,C9_=_C248 ,C9_=_C308 ,C9_=_C340 ,\nC9_=_C341 ,C9_=_C342 ,C9_=_C344 ,C9_=_C345 ,C9_=_C348 ,C9_=_C354 ,\nC9_=_C357 ,C9_=_C358 ,C9_=_C360 ,C9_=_C361 ,C9_=_C362 ,C10_=_C11 ,\nC10_=_C15 ,C10_=_C18 ,C10_=_C19 ,C10_=_C21 ,C10_=_C22 ,C10_=_C23 ,\nC10_=_C24 ,C10_=_C25 ,C10_=_C27 ,C10_=_C28 ,C10_=_C29 ,C10_=_C32 ,\nC10_=_C36 ,C10_=_C38 ,C10_=_C249 ,C10_=_C309 ,C10_=_C366 ,C10_=_C367 ,\nC10_=_C368 ,C10_=_C369 ,C10_=_C372 ,C10_=_C378 ,C10_=_C382 ,C10_=_C383 ,\nC10_=_C385 ,C10_=_C386 ,C10_=_C387 ,C10_=_C389 ,C11_=_C15 ,C11_=_C18 ,\nC11_=_C19 ,C11_=_C21 ,C11_=_C22 ,C11_=_C23 ,C11_=_C24 ,C11_=_C25 ,\nC11_=_C27 ,C11_=_C28 ,C11_=_C29 ,C11_=_C32 ,C11_=_C36 ,C11_=_C38 ,\nC11_=_C250 ,C11_=_C310 ,C11_=_C391 ,C11_=_C392 ,C11_=_C394 ,C11_=_C396 ,\nC11_=_C402 ,C11_=_C406 ,C11_=_C407 ,C11_=_C409 ,C11_=_C410 ,C11_=_C411 ,\nC11_=_C413 ,C15_=_C18 ,C15_=_C19 ,C15_=_C21 ,C15_=_C22 ,C15_=_C23 ,\nC15_=_C24 ,C15_=_C25 ,C15_=_C27 ,C15_=_C28 ,C15_=_C29 ,C15_=_C32 ,\nC15_=_C36</w:t>
      </w:r>
    </w:p>
    <w:p>
      <w:pPr>
        <w:pStyle w:val="PreformattedText"/>
        <w:bidi w:val="0"/>
        <w:spacing w:before="0" w:after="0"/>
        <w:jc w:val="left"/>
        <w:rPr/>
      </w:pPr>
      <w:r>
        <w:rPr/>
        <w:t xml:space="preserve"> </w:t>
      </w:r>
      <w:r>
        <w:rPr/>
        <w:t>,C15_=_C38 ,C15_=_C254 ,C15_=_C314 ,C15_=_C417 ,C15_=_C461 ,\nC15_=_C485 ,C15_=_C486 ,C15_=_C489 ,C15_=_C495 ,C15_=_C499 ,C15_=_C500 ,\nC15_=_C502 ,C15_=_C503 ,C15_=_C504 ,C15_=_C506 ,C18_=_C19 ,C18_=_C21 ,\nC18_=_C22 ,C18_=_C23 ,C18_=_C24 ,C18_=_C25 ,C18_=_C27 ,C18_=_C28 ,\nC18_=_C29 ,C18_=_C32 ,C18_=_C36 ,C18_=_C38 ,C18_=_C257 ,C18_=_C317 ,\nC18_=_C442 ,C18_=_C464 ,C18_=_C509 ,C18_=_C530 ,C18_=_C552 ,C18_=_C558 ,\nC18_=_C562 ,C18_=_C563 ,C18_=_C565 ,C18_=_C566 ,C18_=_C567 ,C18_=_C569 ,\nC19_=_C21 ,C19_=_C22 ,C19_=_C23 ,C19_=_C24 ,C19_=_C25 ,C19_=_C27 ,\nC19_=_C28 ,C19_=_C29 ,C19_=_C32 ,C19_=_C36 ,C19_=_C38 ,C19_=_C258 ,\nC19_=_C318 ,C19_=_C443 ,C19_=_C465 ,C19_=_C510 ,C19_=_C531 ,C19_=_C571 ,\nC19_=_C576 ,C19_=_C580 ,C19_=_C581 ,C19_=_C583 ,C19_=_C584 ,C19_=_C585 ,\nC19_=_C587 ,C21_=_C22 ,C21_=_C23 ,C21_=_C24 ,C21_=_C25 ,C21_=_C27 ,\nC21_=_C28 ,C21_=_C29 ,C21_=_C32 ,C21_=_C36 ,C21_=_C38 ,C21_=_C260 ,\nC21_=_C320 ,C21_=_C421 ,C21_=_C445 ,C21_=_C467 ,C21_=_C512 ,C21_=_C533 ,\nC21_=_C589 ,C21_=_C610 ,C21_=_C614 ,C21_=_C615 ,C21_=_C617 ,C21_=_C618 ,\nC21_=_C619 ,C21_=_C621 ,C22_=_C23 ,C22_=_C24 ,C22_=_C25 ,C22_=_C27 ,\nC22_=_C28 ,C22_=_C29 ,C22_=_C32 ,C22_=_C36 ,C22_=_C38 ,C22_=_C261 ,\nC22_=_C321 ,C22_=_C422 ,C22_=_C446 ,C22_=_C468 ,C22_=_C513 ,C22_=_C534 ,\nC22_=_C590 ,C22_=_C626 ,C22_=_C630 ,C22_=_C631 ,C22_=_C633 ,C22_=_C634 ,\nC22_=_C635 ,C22_=_C637 ,C23_=_C24 ,C23_=_C25 ,C23_=_C27 ,C23_=_C28 ,\nC23_=_C29 ,C23_=_C32 ,C23_=_C36 ,C23_=_C38 ,C23_=_C262 ,C23_=_C322 ,\nC23_=_C423 ,C23_=_C447 ,C23_=_C469 ,C23_=_C514 ,C23_=_C535 ,C23_=_C591 ,\nC23_=_C641 ,C23_=_C645 ,C23_=_C646 ,C23_=_C648 ,C23_=_C649 ,C23_=_C650 ,\nC23_=_C652 ,C24_=_C25 ,C24_=_C27 ,C24_=_C28 ,C24_=_C29 ,C24_=_C32 ,\nC24_=_C36 ,C24_=_C38 ,C24_=_C263 ,C24_=_C323 ,C24_=_C424 ,C24_=_C448 ,\nC24_=_C470 ,C24_=_C515 ,C24_=_C536 ,C24_=_C592 ,C24_=_C655 ,C24_=_C659 ,\nC24_=_C660 ,C24_=_C662 ,C24_=_C663 ,C25_=_C27 ,C25_=_C28 ,C25_=_C29 ,\nC25_=_C32 ,C25_=_C36 ,C25_=_C38 ,C25_=_C264 ,C25_=_C324 ,C25_=_C425 ,\nC25_=_C449 ,C25_=_C471 ,C25_=_C516 ,C25_=_C537 ,C25_=_C593 ,C25_=_C666 ,\nC25_=_C670 ,C25_=_C671 ,C25_=_C672 ,C25_=_C673 ,C25_=_C674 ,C27_=_C28 ,\nC27_=_C29 ,C27_=_C32 ,C27_=_C36 ,C27_=_C38 ,C27_=_C266 ,C27_=_C326 ,\nC27_=_C427 ,C27_=_C473 ,C27_=_C518 ,C27_=_C539 ,C27_=_C595 ,C27_=_C677 ,\nC27_=_C691 ,C27_=_C693 ,C27_=_C694 ,C27_=_C695 ,C27_=_C697 ,C28_=_C29 ,\nC28_=_C32 ,C28_=_C36 ,C28_=_C38 ,C28_=_C267 ,C28_=_C327 ,C28_=_C428 ,\nC28_=_C451 ,C28_=_C474 ,C28_=_C519 ,C28_=_C540 ,C28_=_C596 ,C28_=_C678 ,\nC28_=_C700 ,C28_=_C701 ,C28_=_C703 ,C28_=_C704 ,C28_=_C705 ,C29_=_C32 ,\nC29_=_C36 ,C29_=_C38 ,C29_=_C268 ,C29_=_C328 ,C29_=_C429 ,C29_=_C452 ,\nC29_=_C475 ,C29_=_C520 ,C29_=_C541 ,C29_=_C597 ,C29_=_C679 ,C29_=_C708 ,\nC29_=_C709 ,C29_=_C711 ,C29_=_C712 ,C29_=_C713 ,C29_=_C715 ,C32_=_C36 ,\nC32_=_C38 ,C32_=_C271 ,C32_=_C331 ,C32_=_C432 ,C32_=_C478 ,C32_=_C523 ,\nC32_=_C544 ,C32_=_C600 ,C32_=_C682 ,C32_=_C718 ,C32_=_C725 ,C32_=_C732 ,\nC32_=_C733 ,C32_=_C734 ,C32_=_C736 ,C36_=_C38 ,C36_=_C275 ,C36_=_C335 ,\nC36_=_C436 ,C36_=_C458 ,C36_=_C482 ,C36_=_C527 ,C36_=_C548 ,C36_=_C603 ,\nC36_=_C686 ,C36_=_C722 ,C36_=_C729 ,C36_=_C740 ,C36_=_C744 ,C36_=_C747 ,\nC36_=_C750 ,C38_=_C277 ,C38_=_C337 ,C38_=_C438 ,C38_=_C460 ,C38_=_C484 ,\nC38_=_C529 ,C38_=_C550 ,C38_=_C605 ,C38_=_C688 ,C38_=_C724 ,C38_=_C731 ,\nC38_=_C742 ,C38_=_C746 ,C38_=_C749 ,C38_=_C752 ,C44_=_C46 ,C44_=_C50 ,\nC44_=_C51 ,C44_=_C52 ,C44_=_C54 ,C44_=_C55 ,C44_=_C58 ,C44_=_C67 ,\nC44_=_C68 ,C44_=_C70 ,C44_=_C71 ,C44_=_C73 ,C44_=_C79 ,C44_=_C114 ,\nC44_=_C180 ,C44_=_C213 ,C44_=_C246 ,C44_=_C248 ,C44_=_C249 ,C44_=_C250 ,\nC44_=_C254 ,C44_=_C257 ,C44_=_C258 ,C44_=_C260 ,C44_=_C261 ,C44_=_C262 ,\nC44_=_C263 ,C44_=_C264 ,C44_=_C266 ,C44_=_C267 ,C44_=_C268 ,C44_=_C271 ,\nC44_=_C275 ,C44_=_C277 ,C46_=_C50 ,C46_=_C51 ,C46_=_C52 ,C46_=_C54 ,\nC46_=_C55 ,C46_=_C58 ,C46_=_C67 ,C46_=_C68 ,C46_=_C70 ,C46_=_C71 ,\nC46_=_C73 ,C46_=_C81 ,C46_=_C116 ,C46_=_C149 ,C46_=_C182 ,C46_=_C215 ,\nC46_=_C278 ,C46_=_C308 ,C46_=_C309 ,C46_=_C310 ,C46_=_C314 ,C46_=_C317 ,\nC46_=_C318 ,C46_=_C320 ,C46_=_C321 ,C46_=_C322 ,C46_=_C323 ,C46_=_C324 ,\nC46_=_C326 ,C46_=_C327 ,C46_=_C328 ,C46_=_C331 ,C46_=_C335 ,C46_=_C337 ,\nC50_=_C51 ,C50_=_C52 ,C50_=_C54 ,C50_=_C55 ,C50_=_C58 ,C50_=_C67 ,\nC50_=_C68 ,C50_=_C70 ,C50_=_C71 ,C50_=_C73 ,C50_=_C85 ,C50_=_C153 ,\nC50_=_C186 ,C50_=_C219 ,C50_=_C282 ,C50_=_C340 ,C50_=_C391 ,C50_=_C417 ,\nC50_=_C421 ,C50_=_C422 ,C50_=_C423 ,C50_=_C424 ,C50_=_C425 ,C50_=_C427 ,\nC50_=_C428 ,C50_=_C429 ,C50_=_C432 ,C50_=_C436 ,C50_=_C438 ,C51_=_C52 ,\nC51_=_C54 ,C51_=_C55 ,C51_=_C58 ,C51_=_C67 ,C51_=_C68 ,C51_=_C70 ,\nC51_=_C71 ,C51_=_C73 ,C51_=_C86 ,C51_=_C120 ,C51_=_C154 ,C51_=_C187 ,\nC51_=_C220 ,C51_=_C283 ,C51_=_C341 ,C51_=_C366 ,C51_=_C442 ,C51_=_C443 ,\nC51_=_C445 ,C51_=_C446 ,C51_=_C447 ,C51_=_C448 ,C51_=_C449 ,C51_=_C451 ,\nC51_=_C452 ,C51_=_C458 ,C51_=_C460 ,C52_=_C54 ,C52_=_C55 ,C52_=_C58 ,\nC52_=_C67 ,C52_=_C68 ,C52_=_C70 ,C52_=_C71 ,C52_=_C73 ,C52_=_C87 ,\nC52_=_C121 ,C52_=_C155 ,C52_=_C188 ,C52_=_C221 ,C52_=_C284 ,C52_=_C342 ,\nC52_=_C367 ,C52_=_C392 ,C52_=_C461 ,C52_=_C464 ,C52_=_C465 ,C52_=_C467 ,\nC52_=_C468 ,C52_=_C469 ,C52_=_C470 ,C52_=_C471 ,C52_=_C473 ,C52_=_C474 ,\nC52_=_C475 ,C52_=_C478 ,C52_=_C482 ,C52_=_C484 ,C54_=_C55 ,C54_=_C58 ,\nC54_=_C67 ,C54_=_C68 ,C54_=_C70 ,C54_=_C71 ,C54_=_C73 ,C54_=_C89 ,\nC54_=_C123 ,C54_=_C157 ,C54_=_C190 ,C54_=_C223 ,C54_=_C286 ,C54_=_C344 ,\nC54_=_C368 ,C54_=_C394 ,C54_=_C485 ,C54_=_C509 ,C54_=_C510 ,C54_=_C512 ,\nC54_=_C513 ,C54_=_C514 ,C54_=_C515 ,C54_=_C516 ,C54_=_C518 ,C54_=_C519 ,\nC54_=_C520 ,C54_=_C523 ,C54_=_C527 ,C54_=_C529 ,C55_=_C58 ,C55_=_C67 ,\nC55_=_C68 ,C55_=_C70 ,C55_=_C71 ,C55_=_C73 ,C55_=_C90 ,C55_=_C124 ,\nC55_=_C158 ,C55_=_C191 ,C55_=_C224 ,C55_=_C287 ,C55_=_C345 ,C55_=_C369 ,\nC55_=_C486 ,C55_=_C530 ,C55_=_C531 ,C55_=_C533 ,C55_=_C534 ,C55_=_C535 ,\nC55_=_C536 ,C55_=_C537 ,C55_=_C539 ,C55_=_C540 ,C55_=_C541 ,C55_=_C544 ,\nC55_=_C548 ,C55_=_C550 ,C58_=_C67 ,C58_=_C68 ,C58_=_C70 ,C58_=_C71 ,\nC58_=_C73 ,C58_=_C93 ,C58_=_C127 ,C58_=_C161 ,C58_=_C194 ,C58_=_C227 ,\nC58_=_C290 ,C58_=_C348 ,C58_=_C372 ,C58_=_C396 ,C58_=_C489 ,C58_=_C552 ,\nC58_=_C571 ,C58_=_C589 ,C58_=_C590 ,C58_=_C591 ,C58_=_C592 ,C58_=_C593 ,\nC58_=_C595 ,C58_=_C596 ,C58_=_C597 ,C58_=_C600 ,C58_=_C603 ,C58_=_C605 ,\nC67_=_C68 ,C67_=_C70 ,C67_=_C71 ,C67_=_C73 ,C67_=_C103 ,C67_=_C137 ,\nC67_=_C171 ,C67_=_C204 ,C67_=_C237 ,C67_=_C300 ,C67_=_C357 ,C67_=_C382 ,\nC67_=_C406 ,C67_=_C499 ,C67_=_C562 ,C67_=_C580 ,C67_=_C614 ,C67_=_C630 ,\nC67_=_C645 ,C67_=_C659 ,C67_=_C670 ,C67_=_C700 ,C67_=_C708 ,C67_=_C718 ,\nC67_=_C722 ,C67_=_C724 ,C68_=_C70 ,C68_=_C71 ,C68_=_C73 ,C68_=_C138 ,\nC68_=_C172 ,C68_=_C205 ,C68_=_C238 ,C68_=_C301 ,C68_=_C358 ,C68_=_C383 ,\nC68_=_C407 ,C68_=_C500 ,C68_=_C563 ,C68_=_C581 ,C68_=_C615 ,C68_=_C631 ,\nC68_=_C646 ,C68_=_C660 ,C68_=_C671 ,C68_=_C691 ,C68_=_C701 ,C68_=_C709 ,\nC68_=_C725 ,C68_=_C729 ,C68_=_C731 ,C70_=_C71 ,C70_=_C73 ,C70_=_C106 ,\nC70_=_C141 ,C70_=_C174 ,C70_=_C208 ,C70_=_C241 ,C70_=_C304 ,C70_=_C361 ,\nC70_=_C386 ,C70_=_C410 ,C70_=_C503 ,C70_=_C566 ,C70_=_C584 ,C70_=_C618 ,\nC70_=_C634 ,C70_=_C649 ,C70_=_C673 ,C70_=_C694 ,C70_=_C704 ,C70_=_C712 ,\nC70_=_C733 ,C70_=_C744 ,C70_=_C746 ,C71_=_C73 ,C71_=_C107 ,C71_=_C142 ,\nC71_=_C175 ,C71_=_C209 ,C71_=_C242 ,C71_=_C362 ,C71_=_C387 ,C71_=_C411 ,\nC71_=_C504 ,C71_=_C567 ,C71_=_C585 ,C71_=_C619 ,C71_=_C635 ,C71_=_C650 ,\nC71_=_C663 ,C71_=_C674 ,C71_=_C695 ,C71_=_C705 ,C71_=_C713 ,C71_=_C734 ,\nC71_=_C747 ,C71_=_C749 ,C73_=_C109 ,C73_=_C144 ,C73_=_C177 ,C73_=_C211 ,\nC73_=_C244 ,C73_=_C306 ,C73_=_C389 ,C73_=_C413 ,C73_=_C506 ,C73_=_C569 ,\nC73_=_C587 ,C73_=_C621 ,C73_=_C637 ,C73_=_C652 ,C73_=_C697 ,C73_=_C715 ,\nC73_=_C736 ,C73_=_C750 ,C73_=_C752 ,C79_=_C81 ,C79_=_C85 ,C79_=_C86 ,\nC79_=_C87 ,C79_=_C89 ,C79_=_C90 ,C79_=_C93 ,C79_=_C99 ,C79_=_C103 ,\nC79_=_C105 ,C79_=_C106 ,C79_=_C107 ,C79_=_C109 ,C79_=_C114 ,C79_=_C180 ,\nC79_=_C213 ,C79_=_C246 ,C79_=_C248 ,C79_=_C249 ,C79_=_C250 ,C79_=_C254 ,\nC79_=_C257 ,C79_=_C258 ,C79_=_C260 ,C79_=_C261 ,C79_=_C262 ,C79_=_C263 ,\nC79_=_C264 ,C79_=_C266 ,C79_=_C267 ,C79_=_C268 ,C79_=_C271 ,C79_=_C275 ,\nC79_=_C277 ,C81_=_C85 ,C81_=_C86 ,C81_=_C87 ,C81_=_C89 ,C81_=_C90 ,\nC81_=_C93 ,C81_=_C99 ,C81_=_C103 ,C81_=_C105 ,C81_=_C106 ,C81_=_C107 ,\nC81_=_C109 ,C81_=_C116 ,C81_=_C149 ,C81_=_C182 ,C81_=_C215 ,C81_=_C278 ,\nC81_=_C308 ,C81_=_C309 ,C81_=_C310 ,C81_=_C314 ,C81_=_C317 ,C81_=_C318 ,\nC81_=_C320 ,C81_=_C321 ,C81_=_C322 ,C81_=_C323 ,C81_=_C324 ,C81_=_C326 ,\nC81_=_C327 ,C81_=_C328 ,C81_=_C331 ,C81_=_C335 ,C81_=_C337 ,C85_=_C86 ,\nC85_=_C87 ,C85_=_C89 ,C85_=_C90 ,C85_=_C93 ,C85_=_C99 ,C85_=_C103 ,\nC85_=_C105 ,C85_=_C106 ,C85_=_C107 ,C85_=_C109 ,C85_=_C153 ,C85_=_C186 ,\nC85_=_C219 ,C85_=_C282 ,C85_=_C340 ,C85_=_C391 ,C85_=_C417 ,C85_=_C421 ,\nC85_=_C422 ,C85_=_C423 ,C85_=_C424 ,C85_=_C425 ,C85_=_C427 ,C85_=_C428 ,\nC85_=_C429 ,C85_=_C432 ,C85_=_C436 ,C85_=_C438 ,C86_=_C87 ,C86_=_C89 ,\nC86_=_C90 ,C86_=_C93 ,C86_=_C99 ,C86_=_C103 ,C86_=_C105 ,C86_=_C106 ,\nC86_=_C107 ,C86_=_C109 ,C86_=_C120 ,C86_=_C154 ,C86_=_C187 ,C86_=_C220 ,\nC86_=_C283 ,C86_=_C341 ,C86_=_C366 ,C86_=_C442 ,C86_=_C443 ,C86_=_C445 ,\nC86_=_C446 ,C86_=_C447 ,C86_=_C448 ,C86_=_C449 ,C86_=_C451 ,C86_=_C452 ,\nC86_=_C458 ,C86_=_C460 ,C87_=_C89 ,C87_=_C90 ,C87_=_C93 ,C87_=_C99 ,\nC87_=_C103 ,C87_=_C105 ,C87_=_C106 ,C87_=_C107 ,C87_=_C109 ,C87_=_C121 ,\nC87_=_C155 ,C87_=_C188 ,C87_=_C221 ,C87_=_C284 ,C87_=_C342 ,C87_=_C367 ,\nC87_=_C392 ,C87_=_C461 ,C87_=_C464 ,C87_=_C465 ,C87_=_C467 ,C87_=_C468 ,\nC87_=_C469 ,C87_=_C470 ,C87_=_C471 ,C87_=_C473 ,C87_=_C474 ,C87_=_C475 ,\nC87_=_C478 ,C87_=_C482 ,C87_=_C484 ,C89_=_C90 ,C89_=_C93 ,C89_=_C99 ,\nC89_=_C103 ,C89_=_C105 ,C89_=_C106 ,C89_=_C107 ,C89_=_C109 ,C89_=_C123 ,\nC89_=_C157 ,C89_=_C190 ,C89_=_C223 ,C89_=_C286 ,C89_=_C344 ,C89_=_C368 ,\nC89_=_C394 ,C89_=_C485 ,C89_=_C509 ,C89_=_C510 ,C89_=_C512 ,C89_=_C513 ,\nC89_=_C514 ,C89_=_C515 ,C89_=_C516 ,C89_=_C518</w:t>
      </w:r>
    </w:p>
    <w:p>
      <w:pPr>
        <w:pStyle w:val="PreformattedText"/>
        <w:bidi w:val="0"/>
        <w:spacing w:before="0" w:after="0"/>
        <w:jc w:val="left"/>
        <w:rPr/>
      </w:pPr>
      <w:r>
        <w:rPr/>
        <w:t xml:space="preserve"> </w:t>
      </w:r>
      <w:r>
        <w:rPr/>
        <w:t>,C89_=_C519 ,C89_=_C520 ,\nC89_=_C523 ,C89_=_C527 ,C89_=_C529 ,C90_=_C93 ,C90_=_C99 ,C90_=_C103 ,\nC90_=_C105 ,C90_=_C106 ,C90_=_C107 ,C90_=_C109 ,C90_=_C124 ,C90_=_C158 ,\nC90_=_C191 ,C90_=_C224 ,C90_=_C287 ,C90_=_C345 ,C90_=_C369 ,C90_=_C486 ,\nC90_=_C530 ,C90_=_C531 ,C90_=_C533 ,C90_=_C534 ,C90_=_C535 ,C90_=_C536 ,\nC90_=_C537 ,C90_=_C539 ,C90_=_C540 ,C90_=_C541 ,C90_=_C544 ,C90_=_C548 ,\nC90_=_C550 ,C93_=_C99 ,C93_=_C103 ,C93_=_C105 ,C93_=_C106 ,C93_=_C107 ,\nC93_=_C109 ,C93_=_C127 ,C93_=_C161 ,C93_=_C194 ,C93_=_C227 ,C93_=_C290 ,\nC93_=_C348 ,C93_=_C372 ,C93_=_C396 ,C93_=_C489 ,C93_=_C552 ,C93_=_C571 ,\nC93_=_C589 ,C93_=_C590 ,C93_=_C591 ,C93_=_C592 ,C93_=_C593 ,C93_=_C595 ,\nC93_=_C596 ,C93_=_C597 ,C93_=_C600 ,C93_=_C603 ,C93_=_C605 ,C99_=_C103 ,\nC99_=_C105 ,C99_=_C106 ,C99_=_C107 ,C99_=_C109 ,C99_=_C133 ,C99_=_C167 ,\nC99_=_C200 ,C99_=_C233 ,C99_=_C296 ,C99_=_C354 ,C99_=_C378 ,C99_=_C402 ,\nC99_=_C495 ,C99_=_C558 ,C99_=_C576 ,C99_=_C610 ,C99_=_C626 ,C99_=_C641 ,\nC99_=_C655 ,C99_=_C666 ,C99_=_C677 ,C99_=_C678 ,C99_=_C679 ,C99_=_C682 ,\nC99_=_C686 ,C99_=_C688 ,C103_=_C105 ,C103_=_C106 ,C103_=_C107 ,C103_=_C109 ,\nC103_=_C137 ,C103_=_C171 ,C103_=_C204 ,C103_=_C237 ,C103_=_C300 ,C103_=_C357 ,\nC103_=_C382 ,C103_=_C406 ,C103_=_C499 ,C103_=_C562 ,C103_=_C580 ,C103_=_C614 ,\nC103_=_C630 ,C103_=_C645 ,C103_=_C659 ,C103_=_C670 ,C103_=_C700 ,C103_=_C708 ,\nC103_=_C718 ,C103_=_C722 ,C103_=_C724 ,C105_=_C106 ,C105_=_C107 ,C105_=_C109 ,\nC105_=_C140 ,C105_=_C207 ,C105_=_C240 ,C105_=_C303 ,C105_=_C360 ,C105_=_C385 ,\nC105_=_C409 ,C105_=_C502 ,C105_=_C565 ,C105_=_C583 ,C105_=_C617 ,C105_=_C633 ,\nC105_=_C648 ,C105_=_C662 ,C105_=_C672 ,C105_=_C693 ,C105_=_C703 ,C105_=_C711 ,\nC105_=_C732 ,C105_=_C740 ,C105_=_C742 ,C106_=_C107 ,C106_=_C109 ,C106_=_C141 ,\nC106_=_C174 ,C106_=_C208 ,C106_=_C241 ,C106_=_C304 ,C106_=_C361 ,C106_=_C386 ,\nC106_=_C410 ,C106_=_C503 ,C106_=_C566 ,C106_=_C584 ,C106_=_C618 ,C106_=_C634 ,\nC106_=_C649 ,C106_=_C673 ,C106_=_C694 ,C106_=_C704 ,C106_=_C712 ,C106_=_C733 ,\nC106_=_C744 ,C106_=_C746 ,C107_=_C109 ,C107_=_C142 ,C107_=_C175 ,C107_=_C209 ,\nC107_=_C242 ,C107_=_C362 ,C107_=_C387 ,C107_=_C411 ,C107_=_C504 ,C107_=_C567 ,\nC107_=_C585 ,C107_=_C619 ,C107_=_C635 ,C107_=_C650 ,C107_=_C663 ,C107_=_C674 ,\nC107_=_C695 ,C107_=_C705 ,C107_=_C713 ,C107_=_C734 ,C107_=_C747 ,C107_=_C749 ,\nC109_=_C144 ,C109_=_C177 ,C109_=_C211 ,C109_=_C244 ,C109_=_C306 ,C109_=_C389 ,\nC109_=_C413 ,C109_=_C506 ,C109_=_C569 ,C109_=_C587 ,C109_=_C621 ,C109_=_C637 ,\nC109_=_C652 ,C109_=_C697 ,C109_=_C715 ,C109_=_C736 ,C109_=_C750 ,C109_=_C752 ,\nC114_=_C116 ,C114_=_C120 ,C114_=_C121 ,C114_=_C123 ,C114_=_C124 ,C114_=_C127 ,\nC114_=_C133 ,C114_=_C137 ,C114_=_C138 ,C114_=_C140 ,C114_=_C141 ,C114_=_C142 ,\nC114_=_C144 ,C114_=_C180 ,C114_=_C213 ,C114_=_C246 ,C114_=_C248 ,C114_=_C249 ,\nC114_=_C250 ,C114_=_C254 ,C114_=_C257 ,C114_=_C258 ,C114_=_C260 ,C114_=_C261 ,\nC114_=_C262 ,C114_=_C263 ,C114_=_C264 ,C114_=_C266 ,C114_=_C267 ,C114_=_C268 ,\nC114_=_C271 ,C114_=_C275 ,C114_=_C277 ,C116_=_C120 ,C116_=_C121 ,C116_=_C123 ,\nC116_=_C124 ,C116_=_C127 ,C116_=_C133 ,C116_=_C137 ,C116_=_C138 ,C116_=_C140 ,\nC116_=_C141 ,C116_=_C142 ,C116_=_C144 ,C116_=_C149 ,C116_=_C182 ,C116_=_C215 ,\nC116_=_C278 ,C116_=_C308 ,C116_=_C309 ,C116_=_C310 ,C116_=_C314 ,C116_=_C317 ,\nC116_=_C318 ,C116_=_C320 ,C116_=_C321 ,C116_=_C322 ,C116_=_C323 ,C116_=_C324 ,\nC116_=_C326 ,C116_=_C327 ,C116_=_C328 ,C116_=_C331 ,C116_=_C335 ,C116_=_C337 ,\nC120_=_C121 ,C120_=_C123 ,C120_=_C124 ,C120_=_C127 ,C120_=_C133 ,C120_=_C137 ,\nC120_=_C138 ,C120_=_C140 ,C120_=_C141 ,C120_=_C142 ,C120_=_C144 ,C120_=_C154 ,\nC120_=_C187 ,C120_=_C220 ,C120_=_C283 ,C120_=_C341 ,C120_=_C366 ,C120_=_C442 ,\nC120_=_C443 ,C120_=_C445 ,C120_=_C446 ,C120_=_C447 ,C120_=_C448 ,C120_=_C449 ,\nC120_=_C451 ,C120_=_C452 ,C120_=_C458 ,C120_=_C460 ,C121_=_C123 ,C121_=_C124 ,\nC121_=_C127 ,C121_=_C133 ,C121_=_C137 ,C121_=_C138 ,C121_=_C140 ,C121_=_C141 ,\nC121_=_C142 ,C121_=_C144 ,C121_=_C155 ,C121_=_C188 ,C121_=_C221 ,C121_=_C284 ,\nC121_=_C342 ,C121_=_C367 ,C121_=_C392 ,C121_=_C461 ,C121_=_C464 ,C121_=_C465 ,\nC121_=_C467 ,C121_=_C468 ,C121_=_C469 ,C121_=_C470 ,C121_=_C471 ,C121_=_C473 ,\nC121_=_C474 ,C121_=_C475 ,C121_=_C478 ,C121_=_C482 ,C121_=_C484 ,C123_=_C124 ,\nC123_=_C127 ,C123_=_C133 ,C123_=_C137 ,C123_=_C138 ,C123_=_C140 ,C123_=_C141 ,\nC123_=_C142 ,C123_=_C144 ,C123_=_C157 ,C123_=_C190 ,C123_=_C223 ,C123_=_C286 ,\nC123_=_C344 ,C123_=_C368 ,C123_=_C394 ,C123_=_C485 ,C123_=_C509 ,C123_=_C510 ,\nC123_=_C512 ,C123_=_C513 ,C123_=_C514 ,C123_=_C515 ,C123_=_C516 ,C123_=_C518 ,\nC123_=_C519 ,C123_=_C520 ,C123_=_C523 ,C123_=_C527 ,C123_=_C529 ,C124_=_C127 ,\nC124_=_C133 ,C124_=_C137 ,C124_=_C138 ,C124_=_C140 ,C124_=_C141 ,C124_=_C142 ,\nC124_=_C144 ,C124_=_C158 ,C124_=_C191 ,C124_=_C224 ,C124_=_C287 ,C124_=_C345 ,\nC124_=_C369 ,C124_=_C486 ,C124_=_C530 ,C124_=_C531 ,C124_=_C533 ,C124_=_C534 ,\nC124_=_C535 ,C124_=_C536 ,C124_=_C537 ,C124_=_C539 ,C124_=_C540 ,C124_=_C541 ,\nC124_=_C544 ,C124_=_C548 ,C124_=_C550 ,C127_=_C133 ,C127_=_C137 ,C127_=_C138 ,\nC127_=_C140 ,C127_=_C141 ,C127_=_C142 ,C127_=_C144 ,C127_=_C161 ,C127_=_C194 ,\nC127_=_C227 ,C127_=_C290 ,C127_=_C348 ,C127_=_C372 ,C127_=_C396 ,C127_=_C489 ,\nC127_=_C552 ,C127_=_C571 ,C127_=_C589 ,C127_=_C590 ,C127_=_C591 ,C127_=_C592 ,\nC127_=_C593 ,C127_=_C595 ,C127_=_C596 ,C127_=_C597 ,C127_=_C600 ,C127_=_C603 ,\nC127_=_C605 ,C133_=_C137 ,C133_=_C138 ,C133_=_C140 ,C133_=_C141 ,C133_=_C142 ,\nC133_=_C144 ,C133_=_C167 ,C133_=_C200 ,C133_=_C233 ,C133_=_C296 ,C133_=_C354 ,\nC133_=_C378 ,C133_=_C402 ,C133_=_C495 ,C133_=_C558 ,C133_=_C576 ,C133_=_C610 ,\nC133_=_C626 ,C133_=_C641 ,C133_=_C655 ,C133_=_C666 ,C133_=_C677 ,C133_=_C678 ,\nC133_=_C679 ,C133_=_C682 ,C133_=_C686 ,C133_=_C688 ,C137_=_C138 ,C137_=_C140 ,\nC137_=_C141 ,C137_=_C142 ,C137_=_C144 ,C137_=_C171 ,C137_=_C204 ,C137_=_C237 ,\nC137_=_C300 ,C137_=_C357 ,C137_=_C382 ,C137_=_C406 ,C137_=_C499 ,C137_=_C562 ,\nC137_=_C580 ,C137_=_C614 ,C137_=_C630 ,C137_=_C645 ,C137_=_C659 ,C137_=_C670 ,\nC137_=_C700 ,C137_=_C708 ,C137_=_C718 ,C137_=_C722 ,C137_=_C724 ,C138_=_C140 ,\nC138_=_C141 ,C138_=_C142 ,C138_=_C144 ,C138_=_C172 ,C138_=_C205 ,C138_=_C238 ,\nC138_=_C301 ,C138_=_C358 ,C138_=_C383 ,C138_=_C407 ,C138_=_C500 ,C138_=_C563 ,\nC138_=_C581 ,C138_=_C615 ,C138_=_C631 ,C138_=_C646 ,C138_=_C660 ,C138_=_C671 ,\nC138_=_C691 ,C138_=_C701 ,C138_=_C709 ,C138_=_C725 ,C138_=_C729 ,C138_=_C731 ,\nC140_=_C141 ,C140_=_C142 ,C140_=_C144 ,C140_=_C207 ,C140_=_C240 ,C140_=_C303 ,\nC140_=_C360 ,C140_=_C385 ,C140_=_C409 ,C140_=_C502 ,C140_=_C565 ,C140_=_C583 ,\nC140_=_C617 ,C140_=_C633 ,C140_=_C648 ,C140_=_C662 ,C140_=_C672 ,C140_=_C693 ,\nC140_=_C703 ,C140_=_C711 ,C140_=_C732 ,C140_=_C740 ,C140_=_C742 ,C141_=_C142 ,\nC141_=_C144 ,C141_=_C174 ,C141_=_C208 ,C141_=_C241 ,C141_=_C304 ,C141_=_C361 ,\nC141_=_C386 ,C141_=_C410 ,C141_=_C503 ,C141_=_C566 ,C141_=_C584 ,C141_=_C618 ,\nC141_=_C634 ,C141_=_C649 ,C141_=_C673 ,C141_=_C694 ,C141_=_C704 ,C141_=_C712 ,\nC141_=_C733 ,C141_=_C744 ,C141_=_C746 ,C142_=_C144 ,C142_=_C175 ,C142_=_C209 ,\nC142_=_C242 ,C142_=_C362 ,C142_=_C387 ,C142_=_C411 ,C142_=_C504 ,C142_=_C567 ,\nC142_=_C585 ,C142_=_C619 ,C142_=_C635 ,C142_=_C650 ,C142_=_C663 ,C142_=_C674 ,\nC142_=_C695 ,C142_=_C705 ,C142_=_C713 ,C142_=_C734 ,C142_=_C747 ,C142_=_C749 ,\nC144_=_C177 ,C144_=_C211 ,C144_=_C244 ,C144_=_C306 ,C144_=_C389 ,C144_=_C413 ,\nC144_=_C506 ,C144_=_C569 ,C144_=_C587 ,C144_=_C621 ,C144_=_C637 ,C144_=_C652 ,\nC144_=_C697 ,C144_=_C715 ,C144_=_C736 ,C144_=_C750 ,C144_=_C752 ,C149_=_C153 ,\nC149_=_C154 ,C149_=_C155 ,C149_=_C157 ,C149_=_C158 ,C149_=_C161 ,C149_=_C167 ,\nC149_=_C171 ,C149_=_C172 ,C149_=_C174 ,C149_=_C175 ,C149_=_C177 ,C149_=_C182 ,\nC149_=_C215 ,C149_=_C278 ,C149_=_C308 ,C149_=_C309 ,C149_=_C310 ,C149_=_C314 ,\nC149_=_C317 ,C149_=_C318 ,C149_=_C320 ,C149_=_C321 ,C149_=_C322 ,C149_=_C323 ,\nC149_=_C324 ,C149_=_C326 ,C149_=_C327 ,C149_=_C328 ,C149_=_C331 ,C149_=_C335 ,\nC149_=_C337 ,C153_=_C154 ,C153_=_C155 ,C153_=_C157 ,C153_=_C158 ,C153_=_C161 ,\nC153_=_C167 ,C153_=_C171 ,C153_=_C172 ,C153_=_C174 ,C153_=_C175 ,C153_=_C177 ,\nC153_=_C186 ,C153_=_C219 ,C153_=_C282 ,C153_=_C340 ,C153_=_C391 ,C153_=_C417 ,\nC153_=_C421 ,C153_=_C422 ,C153_=_C423 ,C153_=_C424 ,C153_=_C425 ,C153_=_C427 ,\nC153_=_C428 ,C153_=_C429 ,C153_=_C432 ,C153_=_C436 ,C153_=_C438 ,C154_=_C155 ,\nC154_=_C157 ,C154_=_C158 ,C154_=_C161 ,C154_=_C167 ,C154_=_C171 ,C154_=_C172 ,\nC154_=_C174 ,C154_=_C175 ,C154_=_C177 ,C154_=_C187 ,C154_=_C220 ,C154_=_C283 ,\nC154_=_C341 ,C154_=_C366 ,C154_=_C442 ,C154_=_C443 ,C154_=_C445 ,C154_=_C446 ,\nC154_=_C447 ,C154_=_C448 ,C154_=_C449 ,C154_=_C451 ,C154_=_C452 ,C154_=_C458 ,\nC154_=_C460 ,C155_=_C157 ,C155_=_C158 ,C155_=_C161 ,C155_=_C167 ,C155_=_C171 ,\nC155_=_C172 ,C155_=_C174 ,C155_=_C175 ,C155_=_C177 ,C155_=_C188 ,C155_=_C221 ,\nC155_=_C284 ,C155_=_C342 ,C155_=_C367 ,C155_=_C392 ,C155_=_C461 ,C155_=_C464 ,\nC155_=_C465 ,C155_=_C467 ,C155_=_C468 ,C155_=_C469 ,C155_=_C470 ,C155_=_C471 ,\nC155_=_C473 ,C155_=_C474 ,C155_=_C475 ,C155_=_C478 ,C155_=_C482 ,C155_=_C484 ,\nC157_=_C158 ,C157_=_C161 ,C157_=_C167 ,C157_=_C171 ,C157_=_C172 ,C157_=_C174 ,\nC157_=_C175 ,C157_=_C177 ,C157_=_C190 ,C157_=_C223 ,C157_=_C286 ,C157_=_C344 ,\nC157_=_C368 ,C157_=_C394 ,C157_=_C485 ,C157_=_C509 ,C157_=_C510 ,C157_=_C512 ,\nC157_=_C513 ,C157_=_C514 ,C157_=_C515 ,C157_=_C516 ,C157_=_C518 ,C157_=_C519 ,\nC157_=_C520 ,C157_=_C523 ,C157_=_C527 ,C157_=_C529 ,C158_=_C161 ,C158_=_C167 ,\nC158_=_C171 ,C158_=_C172 ,C158_=_C174 ,C158_=_C175 ,C158_=_C177 ,C158_=_C191 ,\nC158_=_C224 ,C158_=_C287 ,C158_=_C345 ,C158_=_C369 ,C158_=_C486 ,C158_=_C530 ,\nC158_=_C531 ,C158_=_C533 ,C158_=_C534 ,C158_=_C535 ,C158_=_C536 ,C158_=_C537 ,\nC158_=_C539 ,C158_=_C540 ,C158_=_C541 ,C158_=_C544 ,C158_=_C548 ,C158_=_C550 ,\nC161_=_C167 ,C161_=_C171 ,C161_=_C172 ,C161_=_C174 ,C161_=_C175 ,C161_=_C177 ,\nC161_=_C194 ,C161_=_C227 ,C161_=_C290 ,C161_=_C348</w:t>
      </w:r>
    </w:p>
    <w:p>
      <w:pPr>
        <w:pStyle w:val="PreformattedText"/>
        <w:bidi w:val="0"/>
        <w:spacing w:before="0" w:after="0"/>
        <w:jc w:val="left"/>
        <w:rPr/>
      </w:pPr>
      <w:r>
        <w:rPr/>
        <w:t xml:space="preserve"> </w:t>
      </w:r>
      <w:r>
        <w:rPr/>
        <w:t>,C161_=_C372 ,C161_=_C396 ,\nC161_=_C489 ,C161_=_C552 ,C161_=_C571 ,C161_=_C589 ,C161_=_C590 ,C161_=_C591 ,\nC161_=_C592 ,C161_=_C593 ,C161_=_C595 ,C161_=_C596 ,C161_=_C597 ,C161_=_C600 ,\nC161_=_C603 ,C161_=_C605 ,C167_=_C171 ,C167_=_C172 ,C167_=_C174 ,C167_=_C175 ,\nC167_=_C177 ,C167_=_C200 ,C167_=_C233 ,C167_=_C296 ,C167_=_C354 ,C167_=_C378 ,\nC167_=_C402 ,C167_=_C495 ,C167_=_C558 ,C167_=_C576 ,C167_=_C610 ,C167_=_C626 ,\nC167_=_C641 ,C167_=_C655 ,C167_=_C666 ,C167_=_C677 ,C167_=_C678 ,C167_=_C679 ,\nC167_=_C682 ,C167_=_C686 ,C167_=_C688 ,C171_=_C172 ,C171_=_C174 ,C171_=_C175 ,\nC171_=_C177 ,C171_=_C204 ,C171_=_C237 ,C171_=_C300 ,C171_=_C357 ,C171_=_C382 ,\nC171_=_C406 ,C171_=_C499 ,C171_=_C562 ,C171_=_C580 ,C171_=_C614 ,C171_=_C630 ,\nC171_=_C645 ,C171_=_C659 ,C171_=_C670 ,C171_=_C700 ,C171_=_C708 ,C171_=_C718 ,\nC171_=_C722 ,C171_=_C724 ,C172_=_C174 ,C172_=_C175 ,C172_=_C177 ,C172_=_C205 ,\nC172_=_C238 ,C172_=_C301 ,C172_=_C358 ,C172_=_C383 ,C172_=_C407 ,C172_=_C500 ,\nC172_=_C563 ,C172_=_C581 ,C172_=_C615 ,C172_=_C631 ,C172_=_C646 ,C172_=_C660 ,\nC172_=_C671 ,C172_=_C691 ,C172_=_C701 ,C172_=_C709 ,C172_=_C725 ,C172_=_C729 ,\nC172_=_C731 ,C174_=_C175 ,C174_=_C177 ,C174_=_C208 ,C174_=_C241 ,C174_=_C304 ,\nC174_=_C361 ,C174_=_C386 ,C174_=_C410 ,C174_=_C503 ,C174_=_C566 ,C174_=_C584 ,\nC174_=_C618 ,C174_=_C634 ,C174_=_C649 ,C174_=_C673 ,C174_=_C694 ,C174_=_C704 ,\nC174_=_C712 ,C174_=_C733 ,C174_=_C744 ,C174_=_C746 ,C175_=_C177 ,C175_=_C209 ,\nC175_=_C242 ,C175_=_C362 ,C175_=_C387 ,C175_=_C411 ,C175_=_C504 ,C175_=_C567 ,\nC175_=_C585 ,C175_=_C619 ,C175_=_C635 ,C175_=_C650 ,C175_=_C663 ,C175_=_C674 ,\nC175_=_C695 ,C175_=_C705 ,C175_=_C713 ,C175_=_C734 ,C175_=_C747 ,C175_=_C749 ,\nC177_=_C211 ,C177_=_C244 ,C177_=_C306 ,C177_=_C389 ,C177_=_C413 ,C177_=_C506 ,\nC177_=_C569 ,C177_=_C587 ,C177_=_C621 ,C177_=_C637 ,C177_=_C652 ,C177_=_C697 ,\nC177_=_C715 ,C177_=_C736 ,C177_=_C750 ,C177_=_C752 ,C180_=_C182 ,C180_=_C186 ,\nC180_=_C187 ,C180_=_C188 ,C180_=_C190 ,C180_=_C191 ,C180_=_C194 ,C180_=_C200 ,\nC180_=_C204 ,C180_=_C205 ,C180_=_C207 ,C180_=_C208 ,C180_=_C209 ,C180_=_C211 ,\nC180_=_C213 ,C180_=_C246 ,C180_=_C248 ,C180_=_C249 ,C180_=_C250 ,C180_=_C254 ,\nC180_=_C257 ,C180_=_C258 ,C180_=_C260 ,C180_=_C261 ,C180_=_C262 ,C180_=_C263 ,\nC180_=_C264 ,C180_=_C266 ,C180_=_C267 ,C180_=_C268 ,C180_=_C271 ,C180_=_C275 ,\nC180_=_C277 ,C182_=_C186 ,C182_=_C187 ,C182_=_C188 ,C182_=_C190 ,C182_=_C191 ,\nC182_=_C194 ,C182_=_C200 ,C182_=_C204 ,C182_=_C205 ,C182_=_C207 ,C182_=_C208 ,\nC182_=_C209 ,C182_=_C211 ,C182_=_C215 ,C182_=_C278 ,C182_=_C308 ,C182_=_C309 ,\nC182_=_C310 ,C182_=_C314 ,C182_=_C317 ,C182_=_C318 ,C182_=_C320 ,C182_=_C321 ,\nC182_=_C322 ,C182_=_C323 ,C182_=_C324 ,C182_=_C326 ,C182_=_C327 ,C182_=_C328 ,\nC182_=_C331 ,C182_=_C335 ,C182_=_C337 ,C186_=_C187 ,C186_=_C188 ,C186_=_C190 ,\nC186_=_C191 ,C186_=_C194 ,C186_=_C200 ,C186_=_C204 ,C186_=_C205 ,C186_=_C207 ,\nC186_=_C208 ,C186_=_C209 ,C186_=_C211 ,C186_=_C219 ,C186_=_C282 ,C186_=_C340 ,\nC186_=_C391 ,C186_=_C417 ,C186_=_C421 ,C186_=_C422 ,C186_=_C423 ,C186_=_C424 ,\nC186_=_C425 ,C186_=_C427 ,C186_=_C428 ,C186_=_C429 ,C186_=_C432 ,C186_=_C436 ,\nC186_=_C438 ,C187_=_C188 ,C187_=_C190 ,C187_=_C191 ,C187_=_C194 ,C187_=_C200 ,\nC187_=_C204 ,C187_=_C205 ,C187_=_C207 ,C187_=_C208 ,C187_=_C209 ,C187_=_C211 ,\nC187_=_C220 ,C187_=_C283 ,C187_=_C341 ,C187_=_C366 ,C187_=_C442 ,C187_=_C443 ,\nC187_=_C445 ,C187_=_C446 ,C187_=_C447 ,C187_=_C448 ,C187_=_C449 ,C187_=_C451 ,\nC187_=_C452 ,C187_=_C458 ,C187_=_C460 ,C188_=_C190 ,C188_=_C191 ,C188_=_C194 ,\nC188_=_C200 ,C188_=_C204 ,C188_=_C205 ,C188_=_C207 ,C188_=_C208 ,C188_=_C209 ,\nC188_=_C211 ,C188_=_C221 ,C188_=_C284 ,C188_=_C342 ,C188_=_C367 ,C188_=_C392 ,\nC188_=_C461 ,C188_=_C464 ,C188_=_C465 ,C188_=_C467 ,C188_=_C468 ,C188_=_C469 ,\nC188_=_C470 ,C188_=_C471 ,C188_=_C473 ,C188_=_C474 ,C188_=_C475 ,C188_=_C478 ,\nC188_=_C482 ,C188_=_C484 ,C190_=_C191 ,C190_=_C194 ,C190_=_C200 ,C190_=_C204 ,\nC190_=_C205 ,C190_=_C207 ,C190_=_C208 ,C190_=_C209 ,C190_=_C211 ,C190_=_C223 ,\nC190_=_C286 ,C190_=_C344 ,C190_=_C368 ,C190_=_C394 ,C190_=_C485 ,C190_=_C509 ,\nC190_=_C510 ,C190_=_C512 ,C190_=_C513 ,C190_=_C514 ,C190_=_C515 ,C190_=_C516 ,\nC190_=_C518 ,C190_=_C519 ,C190_=_C520 ,C190_=_C523 ,C190_=_C527 ,C190_=_C529 ,\nC191_=_C194 ,C191_=_C200 ,C191_=_C204 ,C191_=_C205 ,C191_=_C207 ,C191_=_C208 ,\nC191_=_C209 ,C191_=_C211 ,C191_=_C224 ,C191_=_C287 ,C191_=_C345 ,C191_=_C369 ,\nC191_=_C486 ,C191_=_C530 ,C191_=_C531 ,C191_=_C533 ,C191_=_C534 ,C191_=_C535 ,\nC191_=_C536 ,C191_=_C537 ,C191_=_C539 ,C191_=_C540 ,C191_=_C541 ,C191_=_C544 ,\nC191_=_C548 ,C191_=_C550 ,C194_=_C200 ,C194_=_C204 ,C194_=_C205 ,C194_=_C207 ,\nC194_=_C208 ,C194_=_C209 ,C194_=_C211 ,C194_=_C227 ,C194_=_C290 ,C194_=_C348 ,\nC194_=_C372 ,C194_=_C396 ,C194_=_C489 ,C194_=_C552 ,C194_=_C571 ,C194_=_C589 ,\nC194_=_C590 ,C194_=_C591 ,C194_=_C592 ,C194_=_C593 ,C194_=_C595 ,C194_=_C596 ,\nC194_=_C597 ,C194_=_C600 ,C194_=_C603 ,C194_=_C605 ,C200_=_C204 ,C200_=_C205 ,\nC200_=_C207 ,C200_=_C208 ,C200_=_C209 ,C200_=_C211 ,C200_=_C233 ,C200_=_C296 ,\nC200_=_C354 ,C200_=_C378 ,C200_=_C402 ,C200_=_C495 ,C200_=_C558 ,C200_=_C576 ,\nC200_=_C610 ,C200_=_C626 ,C200_=_C641 ,C200_=_C655 ,C200_=_C666 ,C200_=_C677 ,\nC200_=_C678 ,C200_=_C679 ,C200_=_C682 ,C200_=_C686 ,C200_=_C688 ,C204_=_C205 ,\nC204_=_C207 ,C204_=_C208 ,C204_=_C209 ,C204_=_C211 ,C204_=_C237 ,C204_=_C300 ,\nC204_=_C357 ,C204_=_C382 ,C204_=_C406 ,C204_=_C499 ,C204_=_C562 ,C204_=_C580 ,\nC204_=_C614 ,C204_=_C630 ,C204_=_C645 ,C204_=_C659 ,C204_=_C670 ,C204_=_C700 ,\nC204_=_C708 ,C204_=_C718 ,C204_=_C722 ,C204_=_C724 ,C205_=_C207 ,C205_=_C208 ,\nC205_=_C209 ,C205_=_C211 ,C205_=_C238 ,C205_=_C301 ,C205_=_C358 ,C205_=_C383 ,\nC205_=_C407 ,C205_=_C500 ,C205_=_C563 ,C205_=_C581 ,C205_=_C615 ,C205_=_C631 ,\nC205_=_C646 ,C205_=_C660 ,C205_=_C671 ,C205_=_C691 ,C205_=_C701 ,C205_=_C709 ,\nC205_=_C725 ,C205_=_C729 ,C205_=_C731 ,C207_=_C208 ,C207_=_C209 ,C207_=_C211 ,\nC207_=_C240 ,C207_=_C303 ,C207_=_C360 ,C207_=_C385 ,C207_=_C409 ,C207_=_C502 ,\nC207_=_C565 ,C207_=_C583 ,C207_=_C617 ,C207_=_C633 ,C207_=_C648 ,C207_=_C662 ,\nC207_=_C672 ,C207_=_C693 ,C207_=_C703 ,C207_=_C711 ,C207_=_C732 ,C207_=_C740 ,\nC207_=_C742 ,C208_=_C209 ,C208_=_C211 ,C208_=_C241 ,C208_=_C304 ,C208_=_C361 ,\nC208_=_C386 ,C208_=_C410 ,C208_=_C503 ,C208_=_C566 ,C208_=_C584 ,C208_=_C618 ,\nC208_=_C634 ,C208_=_C649 ,C208_=_C673 ,C208_=_C694 ,C208_=_C704 ,C208_=_C712 ,\nC208_=_C733 ,C208_=_C744 ,C208_=_C746 ,C209_=_C211 ,C209_=_C242 ,C209_=_C362 ,\nC209_=_C387 ,C209_=_C411 ,C209_=_C504 ,C209_=_C567 ,C209_=_C585 ,C209_=_C619 ,\nC209_=_C635 ,C209_=_C650 ,C209_=_C663 ,C209_=_C674 ,C209_=_C695 ,C209_=_C705 ,\nC209_=_C713 ,C209_=_C734 ,C209_=_C747 ,C209_=_C749 ,C211_=_C244 ,C211_=_C306 ,\nC211_=_C389 ,C211_=_C413 ,C211_=_C506 ,C211_=_C569 ,C211_=_C587 ,C211_=_C621 ,\nC211_=_C637 ,C211_=_C652 ,C211_=_C697 ,C211_=_C715 ,C211_=_C736 ,C211_=_C750 ,\nC211_=_C752 ,C213_=_C215 ,C213_=_C219 ,C213_=_C220 ,C213_=_C221 ,C213_=_C223 ,\nC213_=_C224 ,C213_=_C227 ,C213_=_C233 ,C213_=_C237 ,C213_=_C238 ,C213_=_C240 ,\nC213_=_C241 ,C213_=_C242 ,C213_=_C244 ,C213_=_C246 ,C213_=_C248 ,C213_=_C249 ,\nC213_=_C250 ,C213_=_C254 ,C213_=_C257 ,C213_=_C258 ,C213_=_C260 ,C213_=_C261 ,\nC213_=_C262 ,C213_=_C263 ,C213_=_C264 ,C213_=_C266 ,C213_=_C267 ,C213_=_C268 ,\nC213_=_C271 ,C213_=_C275 ,C213_=_C277 ,C215_=_C219 ,C215_=_C220 ,C215_=_C221 ,\nC215_=_C223 ,C215_=_C224 ,C215_=_C227 ,C215_=_C233 ,C215_=_C237 ,C215_=_C238 ,\nC215_=_C240 ,C215_=_C241 ,C215_=_C242 ,C215_=_C244 ,C215_=_C278 ,C215_=_C308 ,\nC215_=_C309 ,C215_=_C310 ,C215_=_C314 ,C215_=_C317 ,C215_=_C318 ,C215_=_C320 ,\nC215_=_C321 ,C215_=_C322 ,C215_=_C323 ,C215_=_C324 ,C215_=_C326 ,C215_=_C327 ,\nC215_=_C328 ,C215_=_C331 ,C215_=_C335 ,C215_=_C337 ,C219_=_C220 ,C219_=_C221 ,\nC219_=_C223 ,C219_=_C224 ,C219_=_C227 ,C219_=_C233 ,C219_=_C237 ,C219_=_C238 ,\nC219_=_C240 ,C219_=_C241 ,C219_=_C242 ,C219_=_C244 ,C219_=_C282 ,C219_=_C340 ,\nC219_=_C391 ,C219_=_C417 ,C219_=_C421 ,C219_=_C422 ,C219_=_C423 ,C219_=_C424 ,\nC219_=_C425 ,C219_=_C427 ,C219_=_C428 ,C219_=_C429 ,C219_=_C432 ,C219_=_C436 ,\nC219_=_C438 ,C220_=_C221 ,C220_=_C223 ,C220_=_C224 ,C220_=_C227 ,C220_=_C233 ,\nC220_=_C237 ,C220_=_C238 ,C220_=_C240 ,C220_=_C241 ,C220_=_C242 ,C220_=_C244 ,\nC220_=_C283 ,C220_=_C341 ,C220_=_C366 ,C220_=_C442 ,C220_=_C443 ,C220_=_C445 ,\nC220_=_C446 ,C220_=_C447 ,C220_=_C448 ,C220_=_C449 ,C220_=_C451 ,C220_=_C452 ,\nC220_=_C458 ,C220_=_C460 ,C221_=_C223 ,C221_=_C224 ,C221_=_C227 ,C221_=_C233 ,\nC221_=_C237 ,C221_=_C238 ,C221_=_C240 ,C221_=_C241 ,C221_=_C242 ,C221_=_C244 ,\nC221_=_C284 ,C221_=_C342 ,C221_=_C367 ,C221_=_C392 ,C221_=_C461 ,C221_=_C464 ,\nC221_=_C465 ,C221_=_C467 ,C221_=_C468 ,C221_=_C469 ,C221_=_C470 ,C221_=_C471 ,\nC221_=_C473 ,C221_=_C474 ,C221_=_C475 ,C221_=_C478 ,C221_=_C482 ,C221_=_C484 ,\nC223_=_C224 ,C223_=_C227 ,C223_=_C233 ,C223_=_C237 ,C223_=_C238 ,C223_=_C240 ,\nC223_=_C241 ,C223_=_C242 ,C223_=_C244 ,C223_=_C286 ,C223_=_C344 ,C223_=_C368 ,\nC223_=_C394 ,C223_=_C485 ,C223_=_C509 ,C223_=_C510 ,C223_=_C512 ,C223_=_C513 ,\nC223_=_C514 ,C223_=_C515 ,C223_=_C516 ,C223_=_C518 ,C223_=_C519 ,C223_=_C520 ,\nC223_=_C523 ,C223_=_C527 ,C223_=_C529 ,C224_=_C227 ,C224_=_C233 ,C224_=_C237 ,\nC224_=_C238 ,C224_=_C240 ,C224_=_C241 ,C224_=_C242 ,C224_=_C244 ,C224_=_C287 ,\nC224_=_C345 ,C224_=_C369 ,C224_=_C486 ,C224_=_C530 ,C224_=_C531 ,C224_=_C533 ,\nC224_=_C534 ,C224_=_C535 ,C224_=_C536 ,C224_=_C537 ,C224_=_C539 ,C224_=_C540 ,\nC224_=_C541 ,C224_=_C544 ,C224_=_C548 ,C224_=_C550 ,C227_=_C233 ,C227_=_C237 ,\nC227_=_C238 ,C227_=_C240 ,C227_=_C241 ,C227_=_C242 ,C227_=_C244 ,C227_=_C290 ,\nC227_=_C348 ,C227_=_C372 ,C227_=_C396 ,C227_=_C489 ,C227_=_C552 ,C227_=_C571 ,\nC227_=_C589 ,C227_=_C590 ,C227_=_C591 ,C227_=_C592 ,C227_=_C593 ,C227_=_C595 ,\nC227_=_C596 ,C227_=_C597 ,C227_=_C600 ,C227_=_C603 ,C227_=_C605 ,C233_=_C237 ,\nC233_=_C238 ,C233_=_C240 ,C233_=_C241</w:t>
      </w:r>
    </w:p>
    <w:p>
      <w:pPr>
        <w:pStyle w:val="PreformattedText"/>
        <w:bidi w:val="0"/>
        <w:spacing w:before="0" w:after="0"/>
        <w:jc w:val="left"/>
        <w:rPr/>
      </w:pPr>
      <w:r>
        <w:rPr/>
        <w:t xml:space="preserve"> </w:t>
      </w:r>
      <w:r>
        <w:rPr/>
        <w:t>,C233_=_C242 ,C233_=_C244 ,C233_=_C296 ,\nC233_=_C354 ,C233_=_C378 ,C233_=_C402 ,C233_=_C495 ,C233_=_C558 ,C233_=_C576 ,\nC233_=_C610 ,C233_=_C626 ,C233_=_C641 ,C233_=_C655 ,C233_=_C666 ,C233_=_C677 ,\nC233_=_C678 ,C233_=_C679 ,C233_=_C682 ,C233_=_C686 ,C233_=_C688 ,C237_=_C238 ,\nC237_=_C240 ,C237_=_C241 ,C237_=_C242 ,C237_=_C244 ,C237_=_C300 ,C237_=_C357 ,\nC237_=_C382 ,C237_=_C406 ,C237_=_C499 ,C237_=_C562 ,C237_=_C580 ,C237_=_C614 ,\nC237_=_C630 ,C237_=_C645 ,C237_=_C659 ,C237_=_C670 ,C237_=_C700 ,C237_=_C708 ,\nC237_=_C718 ,C237_=_C722 ,C237_=_C724 ,C238_=_C240 ,C238_=_C241 ,C238_=_C242 ,\nC238_=_C244 ,C238_=_C301 ,C238_=_C358 ,C238_=_C383 ,C238_=_C407 ,C238_=_C500 ,\nC238_=_C563 ,C238_=_C581 ,C238_=_C615 ,C238_=_C631 ,C238_=_C646 ,C238_=_C660 ,\nC238_=_C671 ,C238_=_C691 ,C238_=_C701 ,C238_=_C709 ,C238_=_C725 ,C238_=_C729 ,\nC238_=_C731 ,C240_=_C241 ,C240_=_C242 ,C240_=_C244 ,C240_=_C303 ,C240_=_C360 ,\nC240_=_C385 ,C240_=_C409 ,C240_=_C502 ,C240_=_C565 ,C240_=_C583 ,C240_=_C617 ,\nC240_=_C633 ,C240_=_C648 ,C240_=_C662 ,C240_=_C672 ,C240_=_C693 ,C240_=_C703 ,\nC240_=_C711 ,C240_=_C732 ,C240_=_C740 ,C240_=_C742 ,C241_=_C242 ,C241_=_C244 ,\nC241_=_C304 ,C241_=_C361 ,C241_=_C386 ,C241_=_C410 ,C241_=_C503 ,C241_=_C566 ,\nC241_=_C584 ,C241_=_C618 ,C241_=_C634 ,C241_=_C649 ,C241_=_C673 ,C241_=_C694 ,\nC241_=_C704 ,C241_=_C712 ,C241_=_C733 ,C241_=_C744 ,C241_=_C746 ,C242_=_C244 ,\nC242_=_C362 ,C242_=_C387 ,C242_=_C411 ,C242_=_C504 ,C242_=_C567 ,C242_=_C585 ,\nC242_=_C619 ,C242_=_C635 ,C242_=_C650 ,C242_=_C663 ,C242_=_C674 ,C242_=_C695 ,\nC242_=_C705 ,C242_=_C713 ,C242_=_C734 ,C242_=_C747 ,C242_=_C749 ,C244_=_C306 ,\nC244_=_C389 ,C244_=_C413 ,C244_=_C506 ,C244_=_C569 ,C244_=_C587 ,C244_=_C621 ,\nC244_=_C637 ,C244_=_C652 ,C244_=_C697 ,C244_=_C715 ,C244_=_C736 ,C244_=_C750 ,\nC244_=_C752 ,C246_=_C248 ,C246_=_C249 ,C246_=_C250 ,C246_=_C254 ,C246_=_C257 ,\nC246_=_C258 ,C246_=_C260 ,C246_=_C261 ,C246_=_C262 ,C246_=_C263 ,C246_=_C264 ,\nC246_=_C266 ,C246_=_C267 ,C246_=_C268 ,C246_=_C271 ,C246_=_C275 ,C246_=_C277 ,\nC246_=_C278 ,C246_=_C282 ,C246_=_C283 ,C246_=_C284 ,C246_=_C286 ,C246_=_C287 ,\nC246_=_C290 ,C246_=_C296 ,C246_=_C300 ,C246_=_C301 ,C246_=_C303 ,C246_=_C304 ,\nC246_=_C306 ,C248_=_C249 ,C248_=_C250 ,C248_=_C254 ,C248_=_C257 ,C248_=_C258 ,\nC248_=_C260 ,C248_=_C261 ,C248_=_C262 ,C248_=_C263 ,C248_=_C264 ,C248_=_C266 ,\nC248_=_C267 ,C248_=_C268 ,C248_=_C271 ,C248_=_C275 ,C248_=_C277 ,C248_=_C308 ,\nC248_=_C340 ,C248_=_C341 ,C248_=_C342 ,C248_=_C344 ,C248_=_C345 ,C248_=_C348 ,\nC248_=_C354 ,C248_=_C357 ,C248_=_C358 ,C248_=_C360 ,C248_=_C361 ,C248_=_C362 ,\nC249_=_C250 ,C249_=_C254 ,C249_=_C257 ,C249_=_C258 ,C249_=_C260 ,C249_=_C261 ,\nC249_=_C262 ,C249_=_C263 ,C249_=_C264 ,C249_=_C266 ,C249_=_C267 ,C249_=_C268 ,\nC249_=_C271 ,C249_=_C275 ,C249_=_C277 ,C249_=_C309 ,C249_=_C366 ,C249_=_C367 ,\nC249_=_C368 ,C249_=_C369 ,C249_=_C372 ,C249_=_C378 ,C249_=_C382 ,C249_=_C383 ,\nC249_=_C385 ,C249_=_C386 ,C249_=_C387 ,C249_=_C389 ,C250_=_C254 ,C250_=_C257 ,\nC250_=_C258 ,C250_=_C260 ,C250_=_C261 ,C250_=_C262 ,C250_=_C263 ,C250_=_C264 ,\nC250_=_C266 ,C250_=_C267 ,C250_=_C268 ,C250_=_C271 ,C250_=_C275 ,C250_=_C277 ,\nC250_=_C310 ,C250_=_C391 ,C250_=_C392 ,C250_=_C394 ,C250_=_C396 ,C250_=_C402 ,\nC250_=_C406 ,C250_=_C407 ,C250_=_C409 ,C250_=_C410 ,C250_=_C411 ,C250_=_C413 ,\nC254_=_C257 ,C254_=_C258 ,C254_=_C260 ,C254_=_C261 ,C254_=_C262 ,C254_=_C263 ,\nC254_=_C264 ,C254_=_C266 ,C254_=_C267 ,C254_=_C268 ,C254_=_C271 ,C254_=_C275 ,\nC254_=_C277 ,C254_=_C314 ,C254_=_C417 ,C254_=_C461 ,C254_=_C485 ,C254_=_C486 ,\nC254_=_C489 ,C254_=_C495 ,C254_=_C499 ,C254_=_C500 ,C254_=_C502 ,C254_=_C503 ,\nC254_=_C504 ,C254_=_C506 ,C257_=_C258 ,C257_=_C260 ,C257_=_C261 ,C257_=_C262 ,\nC257_=_C263 ,C257_=_C264 ,C257_=_C266 ,C257_=_C267 ,C257_=_C268 ,C257_=_C271 ,\nC257_=_C275 ,C257_=_C277 ,C257_=_C317 ,C257_=_C442 ,C257_=_C464 ,C257_=_C509 ,\nC257_=_C530 ,C257_=_C552 ,C257_=_C558 ,C257_=_C562 ,C257_=_C563 ,C257_=_C565 ,\nC257_=_C566 ,C257_=_C567 ,C257_=_C569 ,C258_=_C260 ,C258_=_C261 ,C258_=_C262 ,\nC258_=_C263 ,C258_=_C264 ,C258_=_C266 ,C258_=_C267 ,C258_=_C268 ,C258_=_C271 ,\nC258_=_C275 ,C258_=_C277 ,C258_=_C318 ,C258_=_C443 ,C258_=_C465 ,C258_=_C510 ,\nC258_=_C531 ,C258_=_C571 ,C258_=_C576 ,C258_=_C580 ,C258_=_C581 ,C258_=_C583 ,\nC258_=_C584 ,C258_=_C585 ,C258_=_C587 ,C260_=_C261 ,C260_=_C262 ,C260_=_C263 ,\nC260_=_C264 ,C260_=_C266 ,C260_=_C267 ,C260_=_C268 ,C260_=_C271 ,C260_=_C275 ,\nC260_=_C277 ,C260_=_C320 ,C260_=_C421 ,C260_=_C445 ,C260_=_C467 ,C260_=_C512 ,\nC260_=_C533 ,C260_=_C589 ,C260_=_C610 ,C260_=_C614 ,C260_=_C615 ,C260_=_C617 ,\nC260_=_C618 ,C260_=_C619 ,C260_=_C621 ,C261_=_C262 ,C261_=_C263 ,C261_=_C264 ,\nC261_=_C266 ,C261_=_C267 ,C261_=_C268 ,C261_=_C271 ,C261_=_C275 ,C261_=_C277 ,\nC261_=_C321 ,C261_=_C422 ,C261_=_C446 ,C261_=_C468 ,C261_=_C513 ,C261_=_C534 ,\nC261_=_C590 ,C261_=_C626 ,C261_=_C630 ,C261_=_C631 ,C261_=_C633 ,C261_=_C634 ,\nC261_=_C635 ,C261_=_C637 ,C262_=_C263 ,C262_=_C264 ,C262_=_C266 ,C262_=_C267 ,\nC262_=_C268 ,C262_=_C271 ,C262_=_C275 ,C262_=_C277 ,C262_=_C322 ,C262_=_C423 ,\nC262_=_C447 ,C262_=_C469 ,C262_=_C514 ,C262_=_C535 ,C262_=_C591 ,C262_=_C641 ,\nC262_=_C645 ,C262_=_C646 ,C262_=_C648 ,C262_=_C649 ,C262_=_C650 ,C262_=_C652 ,\nC263_=_C264 ,C263_=_C266 ,C263_=_C267 ,C263_=_C268 ,C263_=_C271 ,C263_=_C275 ,\nC263_=_C277 ,C263_=_C323 ,C263_=_C424 ,C263_=_C448 ,C263_=_C470 ,C263_=_C515 ,\nC263_=_C536 ,C263_=_C592 ,C263_=_C655 ,C263_=_C659 ,C263_=_C660 ,C263_=_C662 ,\nC263_=_C663 ,C264_=_C266 ,C264_=_C267 ,C264_=_C268 ,C264_=_C271 ,C264_=_C275 ,\nC264_=_C277 ,C264_=_C324 ,C264_=_C425 ,C264_=_C449 ,C264_=_C471 ,C264_=_C516 ,\nC264_=_C537 ,C264_=_C593 ,C264_=_C666 ,C264_=_C670 ,C264_=_C671 ,C264_=_C672 ,\nC264_=_C673 ,C264_=_C674 ,C266_=_C267 ,C266_=_C268 ,C266_=_C271 ,C266_=_C275 ,\nC266_=_C277 ,C266_=_C326 ,C266_=_C427 ,C266_=_C473 ,C266_=_C518 ,C266_=_C539 ,\nC266_=_C595 ,C266_=_C677 ,C266_=_C691 ,C266_=_C693 ,C266_=_C694 ,C266_=_C695 ,\nC266_=_C697 ,C267_=_C268 ,C267_=_C271 ,C267_=_C275 ,C267_=_C277 ,C267_=_C327 ,\nC267_=_C428 ,C267_=_C451 ,C267_=_C474 ,C267_=_C519 ,C267_=_C540 ,C267_=_C596 ,\nC267_=_C678 ,C267_=_C700 ,C267_=_C701 ,C267_=_C703 ,C267_=_C704 ,C267_=_C705 ,\nC268_=_C271 ,C268_=_C275 ,C268_=_C277 ,C268_=_C328 ,C268_=_C429 ,C268_=_C452 ,\nC268_=_C475 ,C268_=_C520 ,C268_=_C541 ,C268_=_C597 ,C268_=_C679 ,C268_=_C708 ,\nC268_=_C709 ,C268_=_C711 ,C268_=_C712 ,C268_=_C713 ,C268_=_C715 ,C271_=_C275 ,\nC271_=_C277 ,C271_=_C331 ,C271_=_C432 ,C271_=_C478 ,C271_=_C523 ,C271_=_C544 ,\nC271_=_C600 ,C271_=_C682 ,C271_=_C718 ,C271_=_C725 ,C271_=_C732 ,C271_=_C733 ,\nC271_=_C734 ,C271_=_C736 ,C275_=_C277 ,C275_=_C335 ,C275_=_C436 ,C275_=_C458 ,\nC275_=_C482 ,C275_=_C527 ,C275_=_C548 ,C275_=_C603 ,C275_=_C686 ,C275_=_C722 ,\nC275_=_C729 ,C275_=_C740 ,C275_=_C744 ,C275_=_C747 ,C275_=_C750 ,C277_=_C337 ,\nC277_=_C438 ,C277_=_C460 ,C277_=_C484 ,C277_=_C529 ,C277_=_C550 ,C277_=_C605 ,\nC277_=_C688 ,C277_=_C724 ,C277_=_C731 ,C277_=_C742 ,C277_=_C746 ,C277_=_C749 ,\nC277_=_C752 ,C278_=_C282 ,C278_=_C283 ,C278_=_C284 ,C278_=_C286 ,C278_=_C287 ,\nC278_=_C290 ,C278_=_C296 ,C278_=_C300 ,C278_=_C301 ,C278_=_C303 ,C278_=_C304 ,\nC278_=_C306 ,C278_=_C308 ,C278_=_C309 ,C278_=_C310 ,C278_=_C314 ,C278_=_C317 ,\nC278_=_C318 ,C278_=_C320 ,C278_=_C321 ,C278_=_C322 ,C278_=_C323 ,C278_=_C324 ,\nC278_=_C326 ,C278_=_C327 ,C278_=_C328 ,C278_=_C331 ,C278_=_C335 ,C278_=_C337 ,\nC282_=_C283 ,C282_=_C284 ,C282_=_C286 ,C282_=_C287 ,C282_=_C290 ,C282_=_C296 ,\nC282_=_C300 ,C282_=_C301 ,C282_=_C303 ,C282_=_C304 ,C282_=_C306 ,C282_=_C340 ,\nC282_=_C391 ,C282_=_C417 ,C282_=_C421 ,C282_=_C422 ,C282_=_C423 ,C282_=_C424 ,\nC282_=_C425 ,C282_=_C427 ,C282_=_C428 ,C282_=_C429 ,C282_=_C432 ,C282_=_C436 ,\nC282_=_C438 ,C283_=_C284 ,C283_=_C286 ,C283_=_C287 ,C283_=_C290 ,C283_=_C296 ,\nC283_=_C300 ,C283_=_C301 ,C283_=_C303 ,C283_=_C304 ,C283_=_C306 ,C283_=_C341 ,\nC283_=_C366 ,C283_=_C442 ,C283_=_C443 ,C283_=_C445 ,C283_=_C446 ,C283_=_C447 ,\nC283_=_C448 ,C283_=_C449 ,C283_=_C451 ,C283_=_C452 ,C283_=_C458 ,C283_=_C460 ,\nC284_=_C286 ,C284_=_C287 ,C284_=_C290 ,C284_=_C296 ,C284_=_C300 ,C284_=_C301 ,\nC284_=_C303 ,C284_=_C304 ,C284_=_C306 ,C284_=_C342 ,C284_=_C367 ,C284_=_C392 ,\nC284_=_C461 ,C284_=_C464 ,C284_=_C465 ,C284_=_C467 ,C284_=_C468 ,C284_=_C469 ,\nC284_=_C470 ,C284_=_C471 ,C284_=_C473 ,C284_=_C474 ,C284_=_C475 ,C284_=_C478 ,\nC284_=_C482 ,C284_=_C484 ,C286_=_C287 ,C286_=_C290 ,C286_=_C296 ,C286_=_C300 ,\nC286_=_C301 ,C286_=_C303 ,C286_=_C304 ,C286_=_C306 ,C286_=_C344 ,C286_=_C368 ,\nC286_=_C394 ,C286_=_C485 ,C286_=_C509 ,C286_=_C510 ,C286_=_C512 ,C286_=_C513 ,\nC286_=_C514 ,C286_=_C515 ,C286_=_C516 ,C286_=_C518 ,C286_=_C519 ,C286_=_C520 ,\nC286_=_C523 ,C286_=_C527 ,C286_=_C529 ,C287_=_C290 ,C287_=_C296 ,C287_=_C300 ,\nC287_=_C301 ,C287_=_C303 ,C287_=_C304 ,C287_=_C306 ,C287_=_C345 ,C287_=_C369 ,\nC287_=_C486 ,C287_=_C530 ,C287_=_C531 ,C287_=_C533 ,C287_=_C534 ,C287_=_C535 ,\nC287_=_C536 ,C287_=_C537 ,C287_=_C539 ,C287_=_C540 ,C287_=_C541 ,C287_=_C544 ,\nC287_=_C548 ,C287_=_C550 ,C290_=_C296 ,C290_=_C300 ,C290_=_C301 ,C290_=_C303 ,\nC290_=_C304 ,C290_=_C306 ,C290_=_C348 ,C290_=_C372 ,C290_=_C396 ,C290_=_C489 ,\nC290_=_C552 ,C290_=_C571 ,C290_=_C589 ,C290_=_C590 ,C290_=_C591 ,C290_=_C592 ,\nC290_=_C593 ,C290_=_C595 ,C290_=_C596 ,C290_=_C597 ,C290_=_C600 ,C290_=_C603 ,\nC290_=_C605 ,C296_=_C300 ,C296_=_C301 ,C296_=_C303 ,C296_=_C304 ,C296_=_C306 ,\nC296_=_C354 ,C296_=_C378 ,C296_=_C402 ,C296_=_C495 ,C296_=_C558 ,C296_=_C576 ,\nC296_=_C610 ,C296_=_C626 ,C296_=_C641 ,C296_=_C655 ,C296_=_C666 ,C296_=_C677 ,\nC296_=_C678 ,C296_=_C679 ,C296_=_C682 ,C296_=_C686 ,C296_=_C688 ,C300_=_C301 ,\nC300_=_C303 ,C300_=_C304 ,C300_=_C306 ,C300_=_C357 ,C300_=_C382 ,C300_=_C406 ,\nC300_=_C499 ,C300_=_C562 ,C300_=_C580 ,C300_=_C614 ,C300_=_C630 ,C300_=_C645 ,\nC300_=_C659 ,C300_=_C670 ,C300_=_C700 ,C300_=_C708 ,C300_=_C718 ,C300_=_C722 ,\nC300_=_C724 ,C301_=_C303</w:t>
      </w:r>
    </w:p>
    <w:p>
      <w:pPr>
        <w:pStyle w:val="PreformattedText"/>
        <w:bidi w:val="0"/>
        <w:spacing w:before="0" w:after="0"/>
        <w:jc w:val="left"/>
        <w:rPr/>
      </w:pPr>
      <w:r>
        <w:rPr/>
        <w:t xml:space="preserve"> </w:t>
      </w:r>
      <w:r>
        <w:rPr/>
        <w:t>,C301_=_C304 ,C301_=_C306 ,C301_=_C358 ,C301_=_C383 ,\nC301_=_C407 ,C301_=_C500 ,C301_=_C563 ,C301_=_C581 ,C301_=_C615 ,C301_=_C631 ,\nC301_=_C646 ,C301_=_C660 ,C301_=_C671 ,C301_=_C691 ,C301_=_C701 ,C301_=_C709 ,\nC301_=_C725 ,C301_=_C729 ,C301_=_C731 ,C303_=_C304 ,C303_=_C306 ,C303_=_C360 ,\nC303_=_C385 ,C303_=_C409 ,C303_=_C502 ,C303_=_C565 ,C303_=_C583 ,C303_=_C617 ,\nC303_=_C633 ,C303_=_C648 ,C303_=_C662 ,C303_=_C672 ,C303_=_C693 ,C303_=_C703 ,\nC303_=_C711 ,C303_=_C732 ,C303_=_C740 ,C303_=_C742 ,C304_=_C306 ,C304_=_C361 ,\nC304_=_C386 ,C304_=_C410 ,C304_=_C503 ,C304_=_C566 ,C304_=_C584 ,C304_=_C618 ,\nC304_=_C634 ,C304_=_C649 ,C304_=_C673 ,C304_=_C694 ,C304_=_C704 ,C304_=_C712 ,\nC304_=_C733 ,C304_=_C744 ,C304_=_C746 ,C306_=_C389 ,C306_=_C413 ,C306_=_C506 ,\nC306_=_C569 ,C306_=_C587 ,C306_=_C621 ,C306_=_C637 ,C306_=_C652 ,C306_=_C697 ,\nC306_=_C715 ,C306_=_C736 ,C306_=_C750 ,C306_=_C752 ,C308_=_C309 ,C308_=_C310 ,\nC308_=_C314 ,C308_=_C317 ,C308_=_C318 ,C308_=_C320 ,C308_=_C321 ,C308_=_C322 ,\nC308_=_C323 ,C308_=_C324 ,C308_=_C326 ,C308_=_C327 ,C308_=_C328 ,C308_=_C331 ,\nC308_=_C335 ,C308_=_C337 ,C308_=_C340 ,C308_=_C341 ,C308_=_C342 ,C308_=_C344 ,\nC308_=_C345 ,C308_=_C348 ,C308_=_C354 ,C308_=_C357 ,C308_=_C358 ,C308_=_C360 ,\nC308_=_C361 ,C308_=_C362 ,C309_=_C310 ,C309_=_C314 ,C309_=_C317 ,C309_=_C318 ,\nC309_=_C320 ,C309_=_C321 ,C309_=_C322 ,C309_=_C323 ,C309_=_C324 ,C309_=_C326 ,\nC309_=_C327 ,C309_=_C328 ,C309_=_C331 ,C309_=_C335 ,C309_=_C337 ,C309_=_C366 ,\nC309_=_C367 ,C309_=_C368 ,C309_=_C369 ,C309_=_C372 ,C309_=_C378 ,C309_=_C382 ,\nC309_=_C383 ,C309_=_C385 ,C309_=_C386 ,C309_=_C387 ,C309_=_C389 ,C310_=_C314 ,\nC310_=_C317 ,C310_=_C318 ,C310_=_C320 ,C310_=_C321 ,C310_=_C322 ,C310_=_C323 ,\nC310_=_C324 ,C310_=_C326 ,C310_=_C327 ,C310_=_C328 ,C310_=_C331 ,C310_=_C335 ,\nC310_=_C337 ,C310_=_C391 ,C310_=_C392 ,C310_=_C394 ,C310_=_C396 ,C310_=_C402 ,\nC310_=_C406 ,C310_=_C407 ,C310_=_C409 ,C310_=_C410 ,C310_=_C411 ,C310_=_C413 ,\nC314_=_C317 ,C314_=_C318 ,C314_=_C320 ,C314_=_C321 ,C314_=_C322 ,C314_=_C323 ,\nC314_=_C324 ,C314_=_C326 ,C314_=_C327 ,C314_=_C328 ,C314_=_C331 ,C314_=_C335 ,\nC314_=_C337 ,C314_=_C417 ,C314_=_C461 ,C314_=_C485 ,C314_=_C486 ,C314_=_C489 ,\nC314_=_C495 ,C314_=_C499 ,C314_=_C500 ,C314_=_C502 ,C314_=_C503 ,C314_=_C504 ,\nC314_=_C506 ,C317_=_C318 ,C317_=_C320 ,C317_=_C321 ,C317_=_C322 ,C317_=_C323 ,\nC317_=_C324 ,C317_=_C326 ,C317_=_C327 ,C317_=_C328 ,C317_=_C331 ,C317_=_C335 ,\nC317_=_C337 ,C317_=_C442 ,C317_=_C464 ,C317_=_C509 ,C317_=_C530 ,C317_=_C552 ,\nC317_=_C558 ,C317_=_C562 ,C317_=_C563 ,C317_=_C565 ,C317_=_C566 ,C317_=_C567 ,\nC317_=_C569 ,C318_=_C320 ,C318_=_C321 ,C318_=_C322 ,C318_=_C323 ,C318_=_C324 ,\nC318_=_C326 ,C318_=_C327 ,C318_=_C328 ,C318_=_C331 ,C318_=_C335 ,C318_=_C337 ,\nC318_=_C443 ,C318_=_C465 ,C318_=_C510 ,C318_=_C531 ,C318_=_C571 ,C318_=_C576 ,\nC318_=_C580 ,C318_=_C581 ,C318_=_C583 ,C318_=_C584 ,C318_=_C585 ,C318_=_C587 ,\nC320_=_C321 ,C320_=_C322 ,C320_=_C323 ,C320_=_C324 ,C320_=_C326 ,C320_=_C327 ,\nC320_=_C328 ,C320_=_C331 ,C320_=_C335 ,C320_=_C337 ,C320_=_C421 ,C320_=_C445 ,\nC320_=_C467 ,C320_=_C512 ,C320_=_C533 ,C320_=_C589 ,C320_=_C610 ,C320_=_C614 ,\nC320_=_C615 ,C320_=_C617 ,C320_=_C618 ,C320_=_C619 ,C320_=_C621 ,C321_=_C322 ,\nC321_=_C323 ,C321_=_C324 ,C321_=_C326 ,C321_=_C327 ,C321_=_C328 ,C321_=_C331 ,\nC321_=_C335 ,C321_=_C337 ,C321_=_C422 ,C321_=_C446 ,C321_=_C468 ,C321_=_C513 ,\nC321_=_C534 ,C321_=_C590 ,C321_=_C626 ,C321_=_C630 ,C321_=_C631 ,C321_=_C633 ,\nC321_=_C634 ,C321_=_C635 ,C321_=_C637 ,C322_=_C323 ,C322_=_C324 ,C322_=_C326 ,\nC322_=_C327 ,C322_=_C328 ,C322_=_C331 ,C322_=_C335 ,C322_=_C337 ,C322_=_C423 ,\nC322_=_C447 ,C322_=_C469 ,C322_=_C514 ,C322_=_C535 ,C322_=_C591 ,C322_=_C641 ,\nC322_=_C645 ,C322_=_C646 ,C322_=_C648 ,C322_=_C649 ,C322_=_C650 ,C322_=_C652 ,\nC323_=_C324 ,C323_=_C326 ,C323_=_C327 ,C323_=_C328 ,C323_=_C331 ,C323_=_C335 ,\nC323_=_C337 ,C323_=_C424 ,C323_=_C448 ,C323_=_C470 ,C323_=_C515 ,C323_=_C536 ,\nC323_=_C592 ,C323_=_C655 ,C323_=_C659 ,C323_=_C660 ,C323_=_C662 ,C323_=_C663 ,\nC324_=_C326 ,C324_=_C327 ,C324_=_C328 ,C324_=_C331 ,C324_=_C335 ,C324_=_C337 ,\nC324_=_C425 ,C324_=_C449 ,C324_=_C471 ,C324_=_C516 ,C324_=_C537 ,C324_=_C593 ,\nC324_=_C666 ,C324_=_C670 ,C324_=_C671 ,C324_=_C672 ,C324_=_C673 ,C324_=_C674 ,\nC326_=_C327 ,C326_=_C328 ,C326_=_C331 ,C326_=_C335 ,C326_=_C337 ,C326_=_C427 ,\nC326_=_C473 ,C326_=_C518 ,C326_=_C539 ,C326_=_C595 ,C326_=_C677 ,C326_=_C691 ,\nC326_=_C693 ,C326_=_C694 ,C326_=_C695 ,C326_=_C697 ,C327_=_C328 ,C327_=_C331 ,\nC327_=_C335 ,C327_=_C337 ,C327_=_C428 ,C327_=_C451 ,C327_=_C474 ,C327_=_C519 ,\nC327_=_C540 ,C327_=_C596 ,C327_=_C678 ,C327_=_C700 ,C327_=_C701 ,C327_=_C703 ,\nC327_=_C704 ,C327_=_C705 ,C328_=_C331 ,C328_=_C335 ,C328_=_C337 ,C328_=_C429 ,\nC328_=_C452 ,C328_=_C475 ,C328_=_C520 ,C328_=_C541 ,C328_=_C597 ,C328_=_C679 ,\nC328_=_C708 ,C328_=_C709 ,C328_=_C711 ,C328_=_C712 ,C328_=_C713 ,C328_=_C715 ,\nC331_=_C335 ,C331_=_C337 ,C331_=_C432 ,C331_=_C478 ,C331_=_C523 ,C331_=_C544 ,\nC331_=_C600 ,C331_=_C682 ,C331_=_C718 ,C331_=_C725 ,C331_=_C732 ,C331_=_C733 ,\nC331_=_C734 ,C331_=_C736 ,C335_=_C337 ,C335_=_C436 ,C335_=_C458 ,C335_=_C482 ,\nC335_=_C527 ,C335_=_C548 ,C335_=_C603 ,C335_=_C686 ,C335_=_C722 ,C335_=_C729 ,\nC335_=_C740 ,C335_=_C744 ,C335_=_C747 ,C335_=_C750 ,C337_=_C438 ,C337_=_C460 ,\nC337_=_C484 ,C337_=_C529 ,C337_=_C550 ,C337_=_C605 ,C337_=_C688 ,C337_=_C724 ,\nC337_=_C731 ,C337_=_C742 ,C337_=_C746 ,C337_=_C749 ,C337_=_C752 ,C340_=_C341 ,\nC340_=_C342 ,C340_=_C344 ,C340_=_C345 ,C340_=_C348 ,C340_=_C354 ,C340_=_C357 ,\nC340_=_C358 ,C340_=_C360 ,C340_=_C361 ,C340_=_C362 ,C340_=_C391 ,C340_=_C417 ,\nC340_=_C421 ,C340_=_C422 ,C340_=_C423 ,C340_=_C424 ,C340_=_C425 ,C340_=_C427 ,\nC340_=_C428 ,C340_=_C429 ,C340_=_C432 ,C340_=_C436 ,C340_=_C438 ,C341_=_C342 ,\nC341_=_C344 ,C341_=_C345 ,C341_=_C348 ,C341_=_C354 ,C341_=_C357 ,C341_=_C358 ,\nC341_=_C360 ,C341_=_C361 ,C341_=_C362 ,C341_=_C366 ,C341_=_C442 ,C341_=_C443 ,\nC341_=_C445 ,C341_=_C446 ,C341_=_C447 ,C341_=_C448 ,C341_=_C449 ,C341_=_C451 ,\nC341_=_C452 ,C341_=_C458 ,C341_=_C460 ,C342_=_C344 ,C342_=_C345 ,C342_=_C348 ,\nC342_=_C354 ,C342_=_C357 ,C342_=_C358 ,C342_=_C360 ,C342_=_C361 ,C342_=_C362 ,\nC342_=_C367 ,C342_=_C392 ,C342_=_C461 ,C342_=_C464 ,C342_=_C465 ,C342_=_C467 ,\nC342_=_C468 ,C342_=_C469 ,C342_=_C470 ,C342_=_C471 ,C342_=_C473 ,C342_=_C474 ,\nC342_=_C475 ,C342_=_C478 ,C342_=_C482 ,C342_=_C484 ,C344_=_C345 ,C344_=_C348 ,\nC344_=_C354 ,C344_=_C357 ,C344_=_C358 ,C344_=_C360 ,C344_=_C361 ,C344_=_C362 ,\nC344_=_C368 ,C344_=_C394 ,C344_=_C485 ,C344_=_C509 ,C344_=_C510 ,C344_=_C512 ,\nC344_=_C513 ,C344_=_C514 ,C344_=_C515 ,C344_=_C516 ,C344_=_C518 ,C344_=_C519 ,\nC344_=_C520 ,C344_=_C523 ,C344_=_C527 ,C344_=_C529 ,C345_=_C348 ,C345_=_C354 ,\nC345_=_C357 ,C345_=_C358 ,C345_=_C360 ,C345_=_C361 ,C345_=_C362 ,C345_=_C369 ,\nC345_=_C486 ,C345_=_C530 ,C345_=_C531 ,C345_=_C533 ,C345_=_C534 ,C345_=_C535 ,\nC345_=_C536 ,C345_=_C537 ,C345_=_C539 ,C345_=_C540 ,C345_=_C541 ,C345_=_C544 ,\nC345_=_C548 ,C345_=_C550 ,C348_=_C354 ,C348_=_C357 ,C348_=_C358 ,C348_=_C360 ,\nC348_=_C361 ,C348_=_C362 ,C348_=_C372 ,C348_=_C396 ,C348_=_C489 ,C348_=_C552 ,\nC348_=_C571 ,C348_=_C589 ,C348_=_C590 ,C348_=_C591 ,C348_=_C592 ,C348_=_C593 ,\nC348_=_C595 ,C348_=_C596 ,C348_=_C597 ,C348_=_C600 ,C348_=_C603 ,C348_=_C605 ,\nC354_=_C357 ,C354_=_C358 ,C354_=_C360 ,C354_=_C361 ,C354_=_C362 ,C354_=_C378 ,\nC354_=_C402 ,C354_=_C495 ,C354_=_C558 ,C354_=_C576 ,C354_=_C610 ,C354_=_C626 ,\nC354_=_C641 ,C354_=_C655 ,C354_=_C666 ,C354_=_C677 ,C354_=_C678 ,C354_=_C679 ,\nC354_=_C682 ,C354_=_C686 ,C354_=_C688 ,C357_=_C358 ,C357_=_C360 ,C357_=_C361 ,\nC357_=_C362 ,C357_=_C382 ,C357_=_C406 ,C357_=_C499 ,C357_=_C562 ,C357_=_C580 ,\nC357_=_C614 ,C357_=_C630 ,C357_=_C645 ,C357_=_C659 ,C357_=_C670 ,C357_=_C700 ,\nC357_=_C708 ,C357_=_C718 ,C357_=_C722 ,C357_=_C724 ,C358_=_C360 ,C358_=_C361 ,\nC358_=_C362 ,C358_=_C383 ,C358_=_C407 ,C358_=_C500 ,C358_=_C563 ,C358_=_C581 ,\nC358_=_C615 ,C358_=_C631 ,C358_=_C646 ,C358_=_C660 ,C358_=_C671 ,C358_=_C691 ,\nC358_=_C701 ,C358_=_C709 ,C358_=_C725 ,C358_=_C729 ,C358_=_C731 ,C360_=_C361 ,\nC360_=_C362 ,C360_=_C385 ,C360_=_C409 ,C360_=_C502 ,C360_=_C565 ,C360_=_C583 ,\nC360_=_C617 ,C360_=_C633 ,C360_=_C648 ,C360_=_C662 ,C360_=_C672 ,C360_=_C693 ,\nC360_=_C703 ,C360_=_C711 ,C360_=_C732 ,C360_=_C740 ,C360_=_C742 ,C361_=_C362 ,\nC361_=_C386 ,C361_=_C410 ,C361_=_C503 ,C361_=_C566 ,C361_=_C584 ,C361_=_C618 ,\nC361_=_C634 ,C361_=_C649 ,C361_=_C673 ,C361_=_C694 ,C361_=_C704 ,C361_=_C712 ,\nC361_=_C733 ,C361_=_C744 ,C361_=_C746 ,C362_=_C387 ,C362_=_C411 ,C362_=_C504 ,\nC362_=_C567 ,C362_=_C585 ,C362_=_C619 ,C362_=_C635 ,C362_=_C650 ,C362_=_C663 ,\nC362_=_C674 ,C362_=_C695 ,C362_=_C705 ,C362_=_C713 ,C362_=_C734 ,C362_=_C747 ,\nC362_=_C749 ,C366_=_C367 ,C366_=_C368 ,C366_=_C369 ,C366_=_C372 ,C366_=_C378 ,\nC366_=_C382 ,C366_=_C383 ,C366_=_C385 ,C366_=_C386 ,C366_=_C387 ,C366_=_C389 ,\nC366_=_C442 ,C366_=_C443 ,C366_=_C445 ,C366_=_C446 ,C366_=_C447 ,C366_=_C448 ,\nC366_=_C449 ,C366_=_C451 ,C366_=_C452 ,C366_=_C458 ,C366_=_C460 ,C367_=_C368 ,\nC367_=_C369 ,C367_=_C372 ,C367_=_C378 ,C367_=_C382 ,C367_=_C383 ,C367_=_C385 ,\nC367_=_C386 ,C367_=_C387 ,C367_=_C389 ,C367_=_C392 ,C367_=_C461 ,C367_=_C464 ,\nC367_=_C465 ,C367_=_C467 ,C367_=_C468 ,C367_=_C469 ,C367_=_C470 ,C367_=_C471 ,\nC367_=_C473 ,C367_=_C474 ,C367_=_C475 ,C367_=_C478 ,C367_=_C482 ,C367_=_C484 ,\nC368_=_C369 ,C368_=_C372 ,C368_=_C378 ,C368_=_C382 ,C368_=_C383 ,C368_=_C385 ,\nC368_=_C386 ,C368_=_C387 ,C368_=_C389 ,C368_=_C394 ,C368_=_C485 ,C368_=_C509 ,\nC368_=_C510 ,C368_=_C512 ,C368_=_C513 ,C368_=_C514 ,C368_=_C515 ,C368_=_C516 ,\nC368_=_C518 ,C368_=_C519 ,C368_=_C520 ,C368_=_C523 ,C368_=_C527 ,C368_=_C529 ,\nC369_=_C372 ,C369_=_C378 ,C369_=_C382 ,C369_=_C383 ,C369_=_C385 ,C369_=_C386 ,\nC369_=_C387 ,C369_=_C389 ,C369_=_C486 ,C369_=_C530 ,C369_=_C531 ,C369_=_C533 ,\nC369_=_C534</w:t>
      </w:r>
    </w:p>
    <w:p>
      <w:pPr>
        <w:pStyle w:val="PreformattedText"/>
        <w:bidi w:val="0"/>
        <w:spacing w:before="0" w:after="0"/>
        <w:jc w:val="left"/>
        <w:rPr/>
      </w:pPr>
      <w:r>
        <w:rPr/>
        <w:t xml:space="preserve"> </w:t>
      </w:r>
      <w:r>
        <w:rPr/>
        <w:t>,C369_=_C535 ,C369_=_C536 ,C369_=_C537 ,C369_=_C539 ,C369_=_C540 ,\nC369_=_C541 ,C369_=_C544 ,C369_=_C548 ,C369_=_C550 ,C372_=_C378 ,C372_=_C382 ,\nC372_=_C383 ,C372_=_C385 ,C372_=_C386 ,C372_=_C387 ,C372_=_C389 ,C372_=_C396 ,\nC372_=_C489 ,C372_=_C552 ,C372_=_C571 ,C372_=_C589 ,C372_=_C590 ,C372_=_C591 ,\nC372_=_C592 ,C372_=_C593 ,C372_=_C595 ,C372_=_C596 ,C372_=_C597 ,C372_=_C600 ,\nC372_=_C603 ,C372_=_C605 ,C378_=_C382 ,C378_=_C383 ,C378_=_C385 ,C378_=_C386 ,\nC378_=_C387 ,C378_=_C389 ,C378_=_C402 ,C378_=_C495 ,C378_=_C558 ,C378_=_C576 ,\nC378_=_C610 ,C378_=_C626 ,C378_=_C641 ,C378_=_C655 ,C378_=_C666 ,C378_=_C677 ,\nC378_=_C678 ,C378_=_C679 ,C378_=_C682 ,C378_=_C686 ,C378_=_C688 ,C382_=_C383 ,\nC382_=_C385 ,C382_=_C386 ,C382_=_C387 ,C382_=_C389 ,C382_=_C406 ,C382_=_C499 ,\nC382_=_C562 ,C382_=_C580 ,C382_=_C614 ,C382_=_C630 ,C382_=_C645 ,C382_=_C659 ,\nC382_=_C670 ,C382_=_C700 ,C382_=_C708 ,C382_=_C718 ,C382_=_C722 ,C382_=_C724 ,\nC383_=_C385 ,C383_=_C386 ,C383_=_C387 ,C383_=_C389 ,C383_=_C407 ,C383_=_C500 ,\nC383_=_C563 ,C383_=_C581 ,C383_=_C615 ,C383_=_C631 ,C383_=_C646 ,C383_=_C660 ,\nC383_=_C671 ,C383_=_C691 ,C383_=_C701 ,C383_=_C709 ,C383_=_C725 ,C383_=_C729 ,\nC383_=_C731 ,C385_=_C386 ,C385_=_C387 ,C385_=_C389 ,C385_=_C409 ,C385_=_C502 ,\nC385_=_C565 ,C385_=_C583 ,C385_=_C617 ,C385_=_C633 ,C385_=_C648 ,C385_=_C662 ,\nC385_=_C672 ,C385_=_C693 ,C385_=_C703 ,C385_=_C711 ,C385_=_C732 ,C385_=_C740 ,\nC385_=_C742 ,C386_=_C387 ,C386_=_C389 ,C386_=_C410 ,C386_=_C503 ,C386_=_C566 ,\nC386_=_C584 ,C386_=_C618 ,C386_=_C634 ,C386_=_C649 ,C386_=_C673 ,C386_=_C694 ,\nC386_=_C704 ,C386_=_C712 ,C386_=_C733 ,C386_=_C744 ,C386_=_C746 ,C387_=_C389 ,\nC387_=_C411 ,C387_=_C504 ,C387_=_C567 ,C387_=_C585 ,C387_=_C619 ,C387_=_C635 ,\nC387_=_C650 ,C387_=_C663 ,C387_=_C674 ,C387_=_C695 ,C387_=_C705 ,C387_=_C713 ,\nC387_=_C734 ,C387_=_C747 ,C387_=_C749 ,C389_=_C413 ,C389_=_C506 ,C389_=_C569 ,\nC389_=_C587 ,C389_=_C621 ,C389_=_C637 ,C389_=_C652 ,C389_=_C697 ,C389_=_C715 ,\nC389_=_C736 ,C389_=_C750 ,C389_=_C752 ,C391_=_C392 ,C391_=_C394 ,C391_=_C396 ,\nC391_=_C402 ,C391_=_C406 ,C391_=_C407 ,C391_=_C409 ,C391_=_C410 ,C391_=_C411 ,\nC391_=_C413 ,C391_=_C417 ,C391_=_C421 ,C391_=_C422 ,C391_=_C423 ,C391_=_C424 ,\nC391_=_C425 ,C391_=_C427 ,C391_=_C428 ,C391_=_C429 ,C391_=_C432 ,C391_=_C436 ,\nC391_=_C438 ,C392_=_C394 ,C392_=_C396 ,C392_=_C402 ,C392_=_C406 ,C392_=_C407 ,\nC392_=_C409 ,C392_=_C410 ,C392_=_C411 ,C392_=_C413 ,C392_=_C461 ,C392_=_C464 ,\nC392_=_C465 ,C392_=_C467 ,C392_=_C468 ,C392_=_C469 ,C392_=_C470 ,C392_=_C471 ,\nC392_=_C473 ,C392_=_C474 ,C392_=_C475 ,C392_=_C478 ,C392_=_C482 ,C392_=_C484 ,\nC394_=_C396 ,C394_=_C402 ,C394_=_C406 ,C394_=_C407 ,C394_=_C409 ,C394_=_C410 ,\nC394_=_C411 ,C394_=_C413 ,C394_=_C485 ,C394_=_C509 ,C394_=_C510 ,C394_=_C512 ,\nC394_=_C513 ,C394_=_C514 ,C394_=_C515 ,C394_=_C516 ,C394_=_C518 ,C394_=_C519 ,\nC394_=_C520 ,C394_=_C523 ,C394_=_C527 ,C394_=_C529 ,C396_=_C402 ,C396_=_C406 ,\nC396_=_C407 ,C396_=_C409 ,C396_=_C410 ,C396_=_C411 ,C396_=_C413 ,C396_=_C489 ,\nC396_=_C552 ,C396_=_C571 ,C396_=_C589 ,C396_=_C590 ,C396_=_C591 ,C396_=_C592 ,\nC396_=_C593 ,C396_=_C595 ,C396_=_C596 ,C396_=_C597 ,C396_=_C600 ,C396_=_C603 ,\nC396_=_C605 ,C402_=_C406 ,C402_=_C407 ,C402_=_C409 ,C402_=_C410 ,C402_=_C411 ,\nC402_=_C413 ,C402_=_C495 ,C402_=_C558 ,C402_=_C576 ,C402_=_C610 ,C402_=_C626 ,\nC402_=_C641 ,C402_=_C655 ,C402_=_C666 ,C402_=_C677 ,C402_=_C678 ,C402_=_C679 ,\nC402_=_C682 ,C402_=_C686 ,C402_=_C688 ,C406_=_C407 ,C406_=_C409 ,C406_=_C410 ,\nC406_=_C411 ,C406_=_C413 ,C406_=_C499 ,C406_=_C562 ,C406_=_C580 ,C406_=_C614 ,\nC406_=_C630 ,C406_=_C645 ,C406_=_C659 ,C406_=_C670 ,C406_=_C700 ,C406_=_C708 ,\nC406_=_C718 ,C406_=_C722 ,C406_=_C724 ,C407_=_C409 ,C407_=_C410 ,C407_=_C411 ,\nC407_=_C413 ,C407_=_C500 ,C407_=_C563 ,C407_=_C581 ,C407_=_C615 ,C407_=_C631 ,\nC407_=_C646 ,C407_=_C660 ,C407_=_C671 ,C407_=_C691 ,C407_=_C701 ,C407_=_C709 ,\nC407_=_C725 ,C407_=_C729 ,C407_=_C731 ,C409_=_C410 ,C409_=_C411 ,C409_=_C413 ,\nC409_=_C502 ,C409_=_C565 ,C409_=_C583 ,C409_=_C617 ,C409_=_C633 ,C409_=_C648 ,\nC409_=_C662 ,C409_=_C672 ,C409_=_C693 ,C409_=_C703 ,C409_=_C711 ,C409_=_C732 ,\nC409_=_C740 ,C409_=_C742 ,C410_=_C411 ,C410_=_C413 ,C410_=_C503 ,C410_=_C566 ,\nC410_=_C584 ,C410_=_C618 ,C410_=_C634 ,C410_=_C649 ,C410_=_C673 ,C410_=_C694 ,\nC410_=_C704 ,C410_=_C712 ,C410_=_C733 ,C410_=_C744 ,C410_=_C746 ,C411_=_C413 ,\nC411_=_C504 ,C411_=_C567 ,C411_=_C585 ,C411_=_C619 ,C411_=_C635 ,C411_=_C650 ,\nC411_=_C663 ,C411_=_C674 ,C411_=_C695 ,C411_=_C705 ,C411_=_C713 ,C411_=_C734 ,\nC411_=_C747 ,C411_=_C749 ,C413_=_C506 ,C413_=_C569 ,C413_=_C587 ,C413_=_C621 ,\nC413_=_C637 ,C413_=_C652 ,C413_=_C697 ,C413_=_C715 ,C413_=_C736 ,C413_=_C750 ,\nC413_=_C752 ,C417_=_C421 ,C417_=_C422 ,C417_=_C423 ,C417_=_C424 ,C417_=_C425 ,\nC417_=_C427 ,C417_=_C428 ,C417_=_C429 ,C417_=_C432 ,C417_=_C436 ,C417_=_C438 ,\nC417_=_C461 ,C417_=_C485 ,C417_=_C486 ,C417_=_C489 ,C417_=_C495 ,C417_=_C499 ,\nC417_=_C500 ,C417_=_C502 ,C417_=_C503 ,C417_=_C504 ,C417_=_C506 ,C421_=_C422 ,\nC421_=_C423 ,C421_=_C424 ,C421_=_C425 ,C421_=_C427 ,C421_=_C428 ,C421_=_C429 ,\nC421_=_C432 ,C421_=_C436 ,C421_=_C438 ,C421_=_C445 ,C421_=_C467 ,C421_=_C512 ,\nC421_=_C533 ,C421_=_C589 ,C421_=_C610 ,C421_=_C614 ,C421_=_C615 ,C421_=_C617 ,\nC421_=_C618 ,C421_=_C619 ,C421_=_C621 ,C422_=_C423 ,C422_=_C424 ,C422_=_C425 ,\nC422_=_C427 ,C422_=_C428 ,C422_=_C429 ,C422_=_C432 ,C422_=_C436 ,C422_=_C438 ,\nC422_=_C446 ,C422_=_C468 ,C422_=_C513 ,C422_=_C534 ,C422_=_C590 ,C422_=_C626 ,\nC422_=_C630 ,C422_=_C631 ,C422_=_C633 ,C422_=_C634 ,C422_=_C635 ,C422_=_C637 ,\nC423_=_C424 ,C423_=_C425 ,C423_=_C427 ,C423_=_C428 ,C423_=_C429 ,C423_=_C432 ,\nC423_=_C436 ,C423_=_C438 ,C423_=_C447 ,C423_=_C469 ,C423_=_C514 ,C423_=_C535 ,\nC423_=_C591 ,C423_=_C641 ,C423_=_C645 ,C423_=_C646 ,C423_=_C648 ,C423_=_C649 ,\nC423_=_C650 ,C423_=_C652 ,C424_=_C425 ,C424_=_C427 ,C424_=_C428 ,C424_=_C429 ,\nC424_=_C432 ,C424_=_C436 ,C424_=_C438 ,C424_=_C448 ,C424_=_C470 ,C424_=_C515 ,\nC424_=_C536 ,C424_=_C592 ,C424_=_C655 ,C424_=_C659 ,C424_=_C660 ,C424_=_C662 ,\nC424_=_C663 ,C425_=_C427 ,C425_=_C428 ,C425_=_C429 ,C425_=_C432 ,C425_=_C436 ,\nC425_=_C438 ,C425_=_C449 ,C425_=_C471 ,C425_=_C516 ,C425_=_C537 ,C425_=_C593 ,\nC425_=_C666 ,C425_=_C670 ,C425_=_C671 ,C425_=_C672 ,C425_=_C673 ,C425_=_C674 ,\nC427_=_C428 ,C427_=_C429 ,C427_=_C432 ,C427_=_C436 ,C427_=_C438 ,C427_=_C473 ,\nC427_=_C518 ,C427_=_C539 ,C427_=_C595 ,C427_=_C677 ,C427_=_C691 ,C427_=_C693 ,\nC427_=_C694 ,C427_=_C695 ,C427_=_C697 ,C428_=_C429 ,C428_=_C432 ,C428_=_C436 ,\nC428_=_C438 ,C428_=_C451 ,C428_=_C474 ,C428_=_C519 ,C428_=_C540 ,C428_=_C596 ,\nC428_=_C678 ,C428_=_C700 ,C428_=_C701 ,C428_=_C703 ,C428_=_C704 ,C428_=_C705 ,\nC429_=_C432 ,C429_=_C436 ,C429_=_C438 ,C429_=_C452 ,C429_=_C475 ,C429_=_C520 ,\nC429_=_C541 ,C429_=_C597 ,C429_=_C679 ,C429_=_C708 ,C429_=_C709 ,C429_=_C711 ,\nC429_=_C712 ,C429_=_C713 ,C429_=_C715 ,C432_=_C436 ,C432_=_C438 ,C432_=_C478 ,\nC432_=_C523 ,C432_=_C544 ,C432_=_C600 ,C432_=_C682 ,C432_=_C718 ,C432_=_C725 ,\nC432_=_C732 ,C432_=_C733 ,C432_=_C734 ,C432_=_C736 ,C436_=_C438 ,C436_=_C458 ,\nC436_=_C482 ,C436_=_C527 ,C436_=_C548 ,C436_=_C603 ,C436_=_C686 ,C436_=_C722 ,\nC436_=_C729 ,C436_=_C740 ,C436_=_C744 ,C436_=_C747 ,C436_=_C750 ,C438_=_C460 ,\nC438_=_C484 ,C438_=_C529 ,C438_=_C550 ,C438_=_C605 ,C438_=_C688 ,C438_=_C724 ,\nC438_=_C731 ,C438_=_C742 ,C438_=_C746 ,C438_=_C749 ,C438_=_C752 ,C442_=_C443 ,\nC442_=_C445 ,C442_=_C446 ,C442_=_C447 ,C442_=_C448 ,C442_=_C449 ,C442_=_C451 ,\nC442_=_C452 ,C442_=_C458 ,C442_=_C460 ,C442_=_C464 ,C442_=_C509 ,C442_=_C530 ,\nC442_=_C552 ,C442_=_C558 ,C442_=_C562 ,C442_=_C563 ,C442_=_C565 ,C442_=_C566 ,\nC442_=_C567 ,C442_=_C569 ,C443_=_C445 ,C443_=_C446 ,C443_=_C447 ,C443_=_C448 ,\nC443_=_C449 ,C443_=_C451 ,C443_=_C452 ,C443_=_C458 ,C443_=_C460 ,C443_=_C465 ,\nC443_=_C510 ,C443_=_C531 ,C443_=_C571 ,C443_=_C576 ,C443_=_C580 ,C443_=_C581 ,\nC443_=_C583 ,C443_=_C584 ,C443_=_C585 ,C443_=_C587 ,C445_=_C446 ,C445_=_C447 ,\nC445_=_C448 ,C445_=_C449 ,C445_=_C451 ,C445_=_C452 ,C445_=_C458 ,C445_=_C460 ,\nC445_=_C467 ,C445_=_C512 ,C445_=_C533 ,C445_=_C589 ,C445_=_C610 ,C445_=_C614 ,\nC445_=_C615 ,C445_=_C617 ,C445_=_C618 ,C445_=_C619 ,C445_=_C621 ,C446_=_C447 ,\nC446_=_C448 ,C446_=_C449 ,C446_=_C451 ,C446_=_C452 ,C446_=_C458 ,C446_=_C460 ,\nC446_=_C468 ,C446_=_C513 ,C446_=_C534 ,C446_=_C590 ,C446_=_C626 ,C446_=_C630 ,\nC446_=_C631 ,C446_=_C633 ,C446_=_C634 ,C446_=_C635 ,C446_=_C637 ,C447_=_C448 ,\nC447_=_C449 ,C447_=_C451 ,C447_=_C452 ,C447_=_C458 ,C447_=_C460 ,C447_=_C469 ,\nC447_=_C514 ,C447_=_C535 ,C447_=_C591 ,C447_=_C641 ,C447_=_C645 ,C447_=_C646 ,\nC447_=_C648 ,C447_=_C649 ,C447_=_C650 ,C447_=_C652 ,C448_=_C449 ,C448_=_C451 ,\nC448_=_C452 ,C448_=_C458 ,C448_=_C460 ,C448_=_C470 ,C448_=_C515 ,C448_=_C536 ,\nC448_=_C592 ,C448_=_C655 ,C448_=_C659 ,C448_=_C660 ,C448_=_C662 ,C448_=_C663 ,\nC449_=_C451 ,C449_=_C452 ,C449_=_C458 ,C449_=_C460 ,C449_=_C471 ,C449_=_C516 ,\nC449_=_C537 ,C449_=_C593 ,C449_=_C666 ,C449_=_C670 ,C449_=_C671 ,C449_=_C672 ,\nC449_=_C673 ,C449_=_C674 ,C451_=_C452 ,C451_=_C458 ,C451_=_C460 ,C451_=_C474 ,\nC451_=_C519 ,C451_=_C540 ,C451_=_C596 ,C451_=_C678 ,C451_=_C700 ,C451_=_C701 ,\nC451_=_C703 ,C451_=_C704 ,C451_=_C705 ,C452_=_C458 ,C452_=_C460 ,C452_=_C475 ,\nC452_=_C520 ,C452_=_C541 ,C452_=_C597 ,C452_=_C679 ,C452_=_C708 ,C452_=_C709 ,\nC452_=_C711 ,C452_=_C712 ,C452_=_C713 ,C452_=_C715 ,C458_=_C460 ,C458_=_C482 ,\nC458_=_C527 ,C458_=_C548 ,C458_=_C603 ,C458_=_C686 ,C458_=_C722 ,C458_=_C729 ,\nC458_=_C740 ,C458_=_C744 ,C458_=_C747 ,C458_=_C750 ,C460_=_C484 ,C460_=_C529 ,\nC460_=_C550 ,C460_=_C605 ,C460_=_C688 ,C460_=_C724 ,C460_=_C731 ,C460_=_C742 ,\nC460_=_C746 ,C460_=_C749 ,C460_=_C752 ,C461_=_C464 ,C461_=_C465 ,C461_=_C467 ,\nC461_=_C468 ,C461_=_C469 ,C461_=_C470 ,C461_=_C471 ,C461_=_C473 ,C461_=_C474 ,\nC461_=_C475 ,C461_=_C478 ,C461_=_C482 ,C461_=_C484 ,C461_=_C485 ,C461_=_C486</w:t>
      </w:r>
    </w:p>
    <w:p>
      <w:pPr>
        <w:pStyle w:val="PreformattedText"/>
        <w:bidi w:val="0"/>
        <w:spacing w:before="0" w:after="0"/>
        <w:jc w:val="left"/>
        <w:rPr/>
      </w:pPr>
      <w:r>
        <w:rPr/>
        <w:t xml:space="preserve"> </w:t>
      </w:r>
      <w:r>
        <w:rPr/>
        <w:t>,\nC461_=_C489 ,C461_=_C495 ,C461_=_C499 ,C461_=_C500 ,C461_=_C502 ,C461_=_C503 ,\nC461_=_C504 ,C461_=_C506 ,C464_=_C465 ,C464_=_C467 ,C464_=_C468 ,C464_=_C469 ,\nC464_=_C470 ,C464_=_C471 ,C464_=_C473 ,C464_=_C474 ,C464_=_C475 ,C464_=_C478 ,\nC464_=_C482 ,C464_=_C484 ,C464_=_C509 ,C464_=_C530 ,C464_=_C552 ,C464_=_C558 ,\nC464_=_C562 ,C464_=_C563 ,C464_=_C565 ,C464_=_C566 ,C464_=_C567 ,C464_=_C569 ,\nC465_=_C467 ,C465_=_C468 ,C465_=_C469 ,C465_=_C470 ,C465_=_C471 ,C465_=_C473 ,\nC465_=_C474 ,C465_=_C475 ,C465_=_C478 ,C465_=_C482 ,C465_=_C484 ,C465_=_C510 ,\nC465_=_C531 ,C465_=_C571 ,C465_=_C576 ,C465_=_C580 ,C465_=_C581 ,C465_=_C583 ,\nC465_=_C584 ,C465_=_C585 ,C465_=_C587 ,C467_=_C468 ,C467_=_C469 ,C467_=_C470 ,\nC467_=_C471 ,C467_=_C473 ,C467_=_C474 ,C467_=_C475 ,C467_=_C478 ,C467_=_C482 ,\nC467_=_C484 ,C467_=_C512 ,C467_=_C533 ,C467_=_C589 ,C467_=_C610 ,C467_=_C614 ,\nC467_=_C615 ,C467_=_C617 ,C467_=_C618 ,C467_=_C619 ,C467_=_C621 ,C468_=_C469 ,\nC468_=_C470 ,C468_=_C471 ,C468_=_C473 ,C468_=_C474 ,C468_=_C475 ,C468_=_C478 ,\nC468_=_C482 ,C468_=_C484 ,C468_=_C513 ,C468_=_C534 ,C468_=_C590 ,C468_=_C626 ,\nC468_=_C630 ,C468_=_C631 ,C468_=_C633 ,C468_=_C634 ,C468_=_C635 ,C468_=_C637 ,\nC469_=_C470 ,C469_=_C471 ,C469_=_C473 ,C469_=_C474 ,C469_=_C475 ,C469_=_C478 ,\nC469_=_C482 ,C469_=_C484 ,C469_=_C514 ,C469_=_C535 ,C469_=_C591 ,C469_=_C641 ,\nC469_=_C645 ,C469_=_C646 ,C469_=_C648 ,C469_=_C649 ,C469_=_C650 ,C469_=_C652 ,\nC470_=_C471 ,C470_=_C473 ,C470_=_C474 ,C470_=_C475 ,C470_=_C478 ,C470_=_C482 ,\nC470_=_C484 ,C470_=_C515 ,C470_=_C536 ,C470_=_C592 ,C470_=_C655 ,C470_=_C659 ,\nC470_=_C660 ,C470_=_C662 ,C470_=_C663 ,C471_=_C473 ,C471_=_C474 ,C471_=_C475 ,\nC471_=_C478 ,C471_=_C482 ,C471_=_C484 ,C471_=_C516 ,C471_=_C537 ,C471_=_C593 ,\nC471_=_C666 ,C471_=_C670 ,C471_=_C671 ,C471_=_C672 ,C471_=_C673 ,C471_=_C674 ,\nC473_=_C474 ,C473_=_C475 ,C473_=_C478 ,C473_=_C482 ,C473_=_C484 ,C473_=_C518 ,\nC473_=_C539 ,C473_=_C595 ,C473_=_C677 ,C473_=_C691 ,C473_=_C693 ,C473_=_C694 ,\nC473_=_C695 ,C473_=_C697 ,C474_=_C475 ,C474_=_C478 ,C474_=_C482 ,C474_=_C484 ,\nC474_=_C519 ,C474_=_C540 ,C474_=_C596 ,C474_=_C678 ,C474_=_C700 ,C474_=_C701 ,\nC474_=_C703 ,C474_=_C704 ,C474_=_C705 ,C475_=_C478 ,C475_=_C482 ,C475_=_C484 ,\nC475_=_C520 ,C475_=_C541 ,C475_=_C597 ,C475_=_C679 ,C475_=_C708 ,C475_=_C709 ,\nC475_=_C711 ,C475_=_C712 ,C475_=_C713 ,C475_=_C715 ,C478_=_C482 ,C478_=_C484 ,\nC478_=_C523 ,C478_=_C544 ,C478_=_C600 ,C478_=_C682 ,C478_=_C718 ,C478_=_C725 ,\nC478_=_C732 ,C478_=_C733 ,C478_=_C734 ,C478_=_C736 ,C482_=_C484 ,C482_=_C527 ,\nC482_=_C548 ,C482_=_C603 ,C482_=_C686 ,C482_=_C722 ,C482_=_C729 ,C482_=_C740 ,\nC482_=_C744 ,C482_=_C747 ,C482_=_C750 ,C484_=_C529 ,C484_=_C550 ,C484_=_C605 ,\nC484_=_C688 ,C484_=_C724 ,C484_=_C731 ,C484_=_C742 ,C484_=_C746 ,C484_=_C749 ,\nC484_=_C752 ,C485_=_C486 ,C485_=_C489 ,C485_=_C495 ,C485_=_C499 ,C485_=_C500 ,\nC485_=_C502 ,C485_=_C503 ,C485_=_C504 ,C485_=_C506 ,C485_=_C509 ,C485_=_C510 ,\nC485_=_C512 ,C485_=_C513 ,C485_=_C514 ,C485_=_C515 ,C485_=_C516 ,C485_=_C518 ,\nC485_=_C519 ,C485_=_C520 ,C485_=_C523 ,C485_=_C527 ,C485_=_C529 ,C486_=_C489 ,\nC486_=_C495 ,C486_=_C499 ,C486_=_C500 ,C486_=_C502 ,C486_=_C503 ,C486_=_C504 ,\nC486_=_C506 ,C486_=_C530 ,C486_=_C531 ,C486_=_C533 ,C486_=_C534 ,C486_=_C535 ,\nC486_=_C536 ,C486_=_C537 ,C486_=_C539 ,C486_=_C540 ,C486_=_C541 ,C486_=_C544 ,\nC486_=_C548 ,C486_=_C550 ,C489_=_C495 ,C489_=_C499 ,C489_=_C500 ,C489_=_C502 ,\nC489_=_C503 ,C489_=_C504 ,C489_=_C506 ,C489_=_C552 ,C489_=_C571 ,C489_=_C589 ,\nC489_=_C590 ,C489_=_C591 ,C489_=_C592 ,C489_=_C593 ,C489_=_C595 ,C489_=_C596 ,\nC489_=_C597 ,C489_=_C600 ,C489_=_C603 ,C489_=_C605 ,C495_=_C499 ,C495_=_C500 ,\nC495_=_C502 ,C495_=_C503 ,C495_=_C504 ,C495_=_C506 ,C495_=_C558 ,C495_=_C576 ,\nC495_=_C610 ,C495_=_C626 ,C495_=_C641 ,C495_=_C655 ,C495_=_C666 ,C495_=_C677 ,\nC495_=_C678 ,C495_=_C679 ,C495_=_C682 ,C495_=_C686 ,C495_=_C688 ,C499_=_C500 ,\nC499_=_C502 ,C499_=_C503 ,C499_=_C504 ,C499_=_C506 ,C499_=_C562 ,C499_=_C580 ,\nC499_=_C614 ,C499_=_C630 ,C499_=_C645 ,C499_=_C659 ,C499_=_C670 ,C499_=_C700 ,\nC499_=_C708 ,C499_=_C718 ,C499_=_C722 ,C499_=_C724 ,C500_=_C502 ,C500_=_C503 ,\nC500_=_C504 ,C500_=_C506 ,C500_=_C563 ,C500_=_C581 ,C500_=_C615 ,C500_=_C631 ,\nC500_=_C646 ,C500_=_C660 ,C500_=_C671 ,C500_=_C691 ,C500_=_C701 ,C500_=_C709 ,\nC500_=_C725 ,C500_=_C729 ,C500_=_C731 ,C502_=_C503 ,C502_=_C504 ,C502_=_C506 ,\nC502_=_C565 ,C502_=_C583 ,C502_=_C617 ,C502_=_C633 ,C502_=_C648 ,C502_=_C662 ,\nC502_=_C672 ,C502_=_C693 ,C502_=_C703 ,C502_=_C711 ,C502_=_C732 ,C502_=_C740 ,\nC502_=_C742 ,C503_=_C504 ,C503_=_C506 ,C503_=_C566 ,C503_=_C584 ,C503_=_C618 ,\nC503_=_C634 ,C503_=_C649 ,C503_=_C673 ,C503_=_C694 ,C503_=_C704 ,C503_=_C712 ,\nC503_=_C733 ,C503_=_C744 ,C503_=_C746 ,C504_=_C506 ,C504_=_C567 ,C504_=_C585 ,\nC504_=_C619 ,C504_=_C635 ,C504_=_C650 ,C504_=_C663 ,C504_=_C674 ,C504_=_C695 ,\nC504_=_C705 ,C504_=_C713 ,C504_=_C734 ,C504_=_C747 ,C504_=_C749 ,C506_=_C569 ,\nC506_=_C587 ,C506_=_C621 ,C506_=_C637 ,C506_=_C652 ,C506_=_C697 ,C506_=_C715 ,\nC506_=_C736 ,C506_=_C750 ,C506_=_C752 ,C509_=_C510 ,C509_=_C512 ,C509_=_C513 ,\nC509_=_C514 ,C509_=_C515 ,C509_=_C516 ,C509_=_C518 ,C509_=_C519 ,C509_=_C520 ,\nC509_=_C523 ,C509_=_C527 ,C509_=_C529 ,C509_=_C530 ,C509_=_C552 ,C509_=_C558 ,\nC509_=_C562 ,C509_=_C563 ,C509_=_C565 ,C509_=_C566 ,C509_=_C567 ,C509_=_C569 ,\nC510_=_C512 ,C510_=_C513 ,C510_=_C514 ,C510_=_C515 ,C510_=_C516 ,C510_=_C518 ,\nC510_=_C519 ,C510_=_C520 ,C510_=_C523 ,C510_=_C527 ,C510_=_C529 ,C510_=_C531 ,\nC510_=_C571 ,C510_=_C576 ,C510_=_C580 ,C510_=_C581 ,C510_=_C583 ,C510_=_C584 ,\nC510_=_C585 ,C510_=_C587 ,C512_=_C513 ,C512_=_C514 ,C512_=_C515 ,C512_=_C516 ,\nC512_=_C518 ,C512_=_C519 ,C512_=_C520 ,C512_=_C523 ,C512_=_C527 ,C512_=_C529 ,\nC512_=_C533 ,C512_=_C589 ,C512_=_C610 ,C512_=_C614 ,C512_=_C615 ,C512_=_C617 ,\nC512_=_C618 ,C512_=_C619 ,C512_=_C621 ,C513_=_C514 ,C513_=_C515 ,C513_=_C516 ,\nC513_=_C518 ,C513_=_C519 ,C513_=_C520 ,C513_=_C523 ,C513_=_C527 ,C513_=_C529 ,\nC513_=_C534 ,C513_=_C590 ,C513_=_C626 ,C513_=_C630 ,C513_=_C631 ,C513_=_C633 ,\nC513_=_C634 ,C513_=_C635 ,C513_=_C637 ,C514_=_C515 ,C514_=_C516 ,C514_=_C518 ,\nC514_=_C519 ,C514_=_C520 ,C514_=_C523 ,C514_=_C527 ,C514_=_C529 ,C514_=_C535 ,\nC514_=_C591 ,C514_=_C641 ,C514_=_C645 ,C514_=_C646 ,C514_=_C648 ,C514_=_C649 ,\nC514_=_C650 ,C514_=_C652 ,C515_=_C516 ,C515_=_C518 ,C515_=_C519 ,C515_=_C520 ,\nC515_=_C523 ,C515_=_C527 ,C515_=_C529 ,C515_=_C536 ,C515_=_C592 ,C515_=_C655 ,\nC515_=_C659 ,C515_=_C660 ,C515_=_C662 ,C515_=_C663 ,C516_=_C518 ,C516_=_C519 ,\nC516_=_C520 ,C516_=_C523 ,C516_=_C527 ,C516_=_C529 ,C516_=_C537 ,C516_=_C593 ,\nC516_=_C666 ,C516_=_C670 ,C516_=_C671 ,C516_=_C672 ,C516_=_C673 ,C516_=_C674 ,\nC518_=_C519 ,C518_=_C520 ,C518_=_C523 ,C518_=_C527 ,C518_=_C529 ,C518_=_C539 ,\nC518_=_C595 ,C518_=_C677 ,C518_=_C691 ,C518_=_C693 ,C518_=_C694 ,C518_=_C695 ,\nC518_=_C697 ,C519_=_C520 ,C519_=_C523 ,C519_=_C527 ,C519_=_C529 ,C519_=_C540 ,\nC519_=_C596 ,C519_=_C678 ,C519_=_C700 ,C519_=_C701 ,C519_=_C703 ,C519_=_C704 ,\nC519_=_C705 ,C520_=_C523 ,C520_=_C527 ,C520_=_C529 ,C520_=_C541 ,C520_=_C597 ,\nC520_=_C679 ,C520_=_C708 ,C520_=_C709 ,C520_=_C711 ,C520_=_C712 ,C520_=_C713 ,\nC520_=_C715 ,C523_=_C527 ,C523_=_C529 ,C523_=_C544 ,C523_=_C600 ,C523_=_C682 ,\nC523_=_C718 ,C523_=_C725 ,C523_=_C732 ,C523_=_C733 ,C523_=_C734 ,C523_=_C736 ,\nC527_=_C529 ,C527_=_C548 ,C527_=_C603 ,C527_=_C686 ,C527_=_C722 ,C527_=_C729 ,\nC527_=_C740 ,C527_=_C744 ,C527_=_C747 ,C527_=_C750 ,C529_=_C550 ,C529_=_C605 ,\nC529_=_C688 ,C529_=_C724 ,C529_=_C731 ,C529_=_C742 ,C529_=_C746 ,C529_=_C749 ,\nC529_=_C752 ,C530_=_C531 ,C530_=_C533 ,C530_=_C534 ,C530_=_C535 ,C530_=_C536 ,\nC530_=_C537 ,C530_=_C539 ,C530_=_C540 ,C530_=_C541 ,C530_=_C544 ,C530_=_C548 ,\nC530_=_C550 ,C530_=_C552 ,C530_=_C558 ,C530_=_C562 ,C530_=_C563 ,C530_=_C565 ,\nC530_=_C566 ,C530_=_C567 ,C530_=_C569 ,C531_=_C533 ,C531_=_C534 ,C531_=_C535 ,\nC531_=_C536 ,C531_=_C537 ,C531_=_C539 ,C531_=_C540 ,C531_=_C541 ,C531_=_C544 ,\nC531_=_C548 ,C531_=_C550 ,C531_=_C571 ,C531_=_C576 ,C531_=_C580 ,C531_=_C581 ,\nC531_=_C583 ,C531_=_C584 ,C531_=_C585 ,C531_=_C587 ,C533_=_C534 ,C533_=_C535 ,\nC533_=_C536 ,C533_=_C537 ,C533_=_C539 ,C533_=_C540 ,C533_=_C541 ,C533_=_C544 ,\nC533_=_C548 ,C533_=_C550 ,C533_=_C589 ,C533_=_C610 ,C533_=_C614 ,C533_=_C615 ,\nC533_=_C617 ,C533_=_C618 ,C533_=_C619 ,C533_=_C621 ,C534_=_C535 ,C534_=_C536 ,\nC534_=_C537 ,C534_=_C539 ,C534_=_C540 ,C534_=_C541 ,C534_=_C544 ,C534_=_C548 ,\nC534_=_C550 ,C534_=_C590 ,C534_=_C626 ,C534_=_C630 ,C534_=_C631 ,C534_=_C633 ,\nC534_=_C634 ,C534_=_C635 ,C534_=_C637 ,C535_=_C536 ,C535_=_C537 ,C535_=_C539 ,\nC535_=_C540 ,C535_=_C541 ,C535_=_C544 ,C535_=_C548 ,C535_=_C550 ,C535_=_C591 ,\nC535_=_C641 ,C535_=_C645 ,C535_=_C646 ,C535_=_C648 ,C535_=_C649 ,C535_=_C650 ,\nC535_=_C652 ,C536_=_C537 ,C536_=_C539 ,C536_=_C540 ,C536_=_C541 ,C536_=_C544 ,\nC536_=_C548 ,C536_=_C550 ,C536_=_C592 ,C536_=_C655 ,C536_=_C659 ,C536_=_C660 ,\nC536_=_C662 ,C536_=_C663 ,C537_=_C539 ,C537_=_C540 ,C537_=_C541 ,C537_=_C544 ,\nC537_=_C548 ,C537_=_C550 ,C537_=_C593 ,C537_=_C666 ,C537_=_C670 ,C537_=_C671 ,\nC537_=_C672 ,C537_=_C673 ,C537_=_C674 ,C539_=_C540 ,C539_=_C541 ,C539_=_C544 ,\nC539_=_C548 ,C539_=_C550 ,C539_=_C595 ,C539_=_C677 ,C539_=_C691 ,C539_=_C693 ,\nC539_=_C694 ,C539_=_C695 ,C539_=_C697 ,C540_=_C541 ,C540_=_C544 ,C540_=_C548 ,\nC540_=_C550 ,C540_=_C596 ,C540_=_C678 ,C540_=_C700 ,C540_=_C701 ,C540_=_C703 ,\nC540_=_C704 ,C540_=_C705 ,C541_=_C544 ,C541_=_C548 ,C541_=_C550 ,C541_=_C597 ,\nC541_=_C679 ,C541_=_C708 ,C541_=_C709 ,C541_=_C711 ,C541_=_C712 ,C541_=_C713 ,\nC541_=_C715 ,C544_=_C548 ,C544_=_C550 ,C544_=_C600 ,C544_=_C682 ,C544_=_C718 ,\nC544_=_C725 ,C544_=_C732 ,C544_=_C733 ,C544_=_C734 ,C544_=_C736 ,C548_=_C550 ,\nC548_=_C603 ,C548_=_C686 ,C548_=_C722 ,C548_=_C729 ,C548_=_C740 ,C548_=_C744 ,\nC548_=_C747 ,C548_=_C750 ,C550_=_C605 ,C550_=_C688 ,C550_=_C724</w:t>
      </w:r>
    </w:p>
    <w:p>
      <w:pPr>
        <w:pStyle w:val="PreformattedText"/>
        <w:bidi w:val="0"/>
        <w:spacing w:before="0" w:after="0"/>
        <w:jc w:val="left"/>
        <w:rPr/>
      </w:pPr>
      <w:r>
        <w:rPr/>
        <w:t xml:space="preserve"> </w:t>
      </w:r>
      <w:r>
        <w:rPr/>
        <w:t>,C550_=_C731 ,\nC550_=_C742 ,C550_=_C746 ,C550_=_C749 ,C550_=_C752 ,C552_=_C558 ,C552_=_C562 ,\nC552_=_C563 ,C552_=_C565 ,C552_=_C566 ,C552_=_C567 ,C552_=_C569 ,C552_=_C571 ,\nC552_=_C589 ,C552_=_C590 ,C552_=_C591 ,C552_=_C592 ,C552_=_C593 ,C552_=_C595 ,\nC552_=_C596 ,C552_=_C597 ,C552_=_C600 ,C552_=_C603 ,C552_=_C605 ,C558_=_C562 ,\nC558_=_C563 ,C558_=_C565 ,C558_=_C566 ,C558_=_C567 ,C558_=_C569 ,C558_=_C576 ,\nC558_=_C610 ,C558_=_C626 ,C558_=_C641 ,C558_=_C655 ,C558_=_C666 ,C558_=_C677 ,\nC558_=_C678 ,C558_=_C679 ,C558_=_C682 ,C558_=_C686 ,C558_=_C688 ,C562_=_C563 ,\nC562_=_C565 ,C562_=_C566 ,C562_=_C567 ,C562_=_C569 ,C562_=_C580 ,C562_=_C614 ,\nC562_=_C630 ,C562_=_C645 ,C562_=_C659 ,C562_=_C670 ,C562_=_C700 ,C562_=_C708 ,\nC562_=_C718 ,C562_=_C722 ,C562_=_C724 ,C563_=_C565 ,C563_=_C566 ,C563_=_C567 ,\nC563_=_C569 ,C563_=_C581 ,C563_=_C615 ,C563_=_C631 ,C563_=_C646 ,C563_=_C660 ,\nC563_=_C671 ,C563_=_C691 ,C563_=_C701 ,C563_=_C709 ,C563_=_C725 ,C563_=_C729 ,\nC563_=_C731 ,C565_=_C566 ,C565_=_C567 ,C565_=_C569 ,C565_=_C583 ,C565_=_C617 ,\nC565_=_C633 ,C565_=_C648 ,C565_=_C662 ,C565_=_C672 ,C565_=_C693 ,C565_=_C703 ,\nC565_=_C711 ,C565_=_C732 ,C565_=_C740 ,C565_=_C742 ,C566_=_C567 ,C566_=_C569 ,\nC566_=_C584 ,C566_=_C618 ,C566_=_C634 ,C566_=_C649 ,C566_=_C673 ,C566_=_C694 ,\nC566_=_C704 ,C566_=_C712 ,C566_=_C733 ,C566_=_C744 ,C566_=_C746 ,C567_=_C569 ,\nC567_=_C585 ,C567_=_C619 ,C567_=_C635 ,C567_=_C650 ,C567_=_C663 ,C567_=_C674 ,\nC567_=_C695 ,C567_=_C705 ,C567_=_C713 ,C567_=_C734 ,C567_=_C747 ,C567_=_C749 ,\nC569_=_C587 ,C569_=_C621 ,C569_=_C637 ,C569_=_C652 ,C569_=_C697 ,C569_=_C715 ,\nC569_=_C736 ,C569_=_C750 ,C569_=_C752 ,C571_=_C576 ,C571_=_C580 ,C571_=_C581 ,\nC571_=_C583 ,C571_=_C584 ,C571_=_C585 ,C571_=_C587 ,C571_=_C589 ,C571_=_C590 ,\nC571_=_C591 ,C571_=_C592 ,C571_=_C593 ,C571_=_C595 ,C571_=_C596 ,C571_=_C597 ,\nC571_=_C600 ,C571_=_C603 ,C571_=_C605 ,C576_=_C580 ,C576_=_C581 ,C576_=_C583 ,\nC576_=_C584 ,C576_=_C585 ,C576_=_C587 ,C576_=_C610 ,C576_=_C626 ,C576_=_C641 ,\nC576_=_C655 ,C576_=_C666 ,C576_=_C677 ,C576_=_C678 ,C576_=_C679 ,C576_=_C682 ,\nC576_=_C686 ,C576_=_C688 ,C580_=_C581 ,C580_=_C583 ,C580_=_C584 ,C580_=_C585 ,\nC580_=_C587 ,C580_=_C614 ,C580_=_C630 ,C580_=_C645 ,C580_=_C659 ,C580_=_C670 ,\nC580_=_C700 ,C580_=_C708 ,C580_=_C718 ,C580_=_C722 ,C580_=_C724 ,C581_=_C583 ,\nC581_=_C584 ,C581_=_C585 ,C581_=_C587 ,C581_=_C615 ,C581_=_C631 ,C581_=_C646 ,\nC581_=_C660 ,C581_=_C671 ,C581_=_C691 ,C581_=_C701 ,C581_=_C709 ,C581_=_C725 ,\nC581_=_C729 ,C581_=_C731 ,C583_=_C584 ,C583_=_C585 ,C583_=_C587 ,C583_=_C617 ,\nC583_=_C633 ,C583_=_C648 ,C583_=_C662 ,C583_=_C672 ,C583_=_C693 ,C583_=_C703 ,\nC583_=_C711 ,C583_=_C732 ,C583_=_C740 ,C583_=_C742 ,C584_=_C585 ,C584_=_C587 ,\nC584_=_C618 ,C584_=_C634 ,C584_=_C649 ,C584_=_C673 ,C584_=_C694 ,C584_=_C704 ,\nC584_=_C712 ,C584_=_C733 ,C584_=_C744 ,C584_=_C746 ,C585_=_C587 ,C585_=_C619 ,\nC585_=_C635 ,C585_=_C650 ,C585_=_C663 ,C585_=_C674 ,C585_=_C695 ,C585_=_C705 ,\nC585_=_C713 ,C585_=_C734 ,C585_=_C747 ,C585_=_C749 ,C587_=_C621 ,C587_=_C637 ,\nC587_=_C652 ,C587_=_C697 ,C587_=_C715 ,C587_=_C736 ,C587_=_C750 ,C587_=_C752 ,\nC589_=_C590 ,C589_=_C591 ,C589_=_C592 ,C589_=_C593 ,C589_=_C595 ,C589_=_C596 ,\nC589_=_C597 ,C589_=_C600 ,C589_=_C603 ,C589_=_C605 ,C589_=_C610 ,C589_=_C614 ,\nC589_=_C615 ,C589_=_C617 ,C589_=_C618 ,C589_=_C619 ,C589_=_C621 ,C590_=_C591 ,\nC590_=_C592 ,C590_=_C593 ,C590_=_C595 ,C590_=_C596 ,C590_=_C597 ,C590_=_C600 ,\nC590_=_C603 ,C590_=_C605 ,C590_=_C626 ,C590_=_C630 ,C590_=_C631 ,C590_=_C633 ,\nC590_=_C634 ,C590_=_C635 ,C590_=_C637 ,C591_=_C592 ,C591_=_C593 ,C591_=_C595 ,\nC591_=_C596 ,C591_=_C597 ,C591_=_C600 ,C591_=_C603 ,C591_=_C605 ,C591_=_C641 ,\nC591_=_C645 ,C591_=_C646 ,C591_=_C648 ,C591_=_C649 ,C591_=_C650 ,C591_=_C652 ,\nC592_=_C593 ,C592_=_C595 ,C592_=_C596 ,C592_=_C597 ,C592_=_C600 ,C592_=_C603 ,\nC592_=_C605 ,C592_=_C655 ,C592_=_C659 ,C592_=_C660 ,C592_=_C662 ,C592_=_C663 ,\nC593_=_C595 ,C593_=_C596 ,C593_=_C597 ,C593_=_C600 ,C593_=_C603 ,C593_=_C605 ,\nC593_=_C666 ,C593_=_C670 ,C593_=_C671 ,C593_=_C672 ,C593_=_C673 ,C593_=_C674 ,\nC595_=_C596 ,C595_=_C597 ,C595_=_C600 ,C595_=_C603 ,C595_=_C605 ,C595_=_C677 ,\nC595_=_C691 ,C595_=_C693 ,C595_=_C694 ,C595_=_C695 ,C595_=_C697 ,C596_=_C597 ,\nC596_=_C600 ,C596_=_C603 ,C596_=_C605 ,C596_=_C678 ,C596_=_C700 ,C596_=_C701 ,\nC596_=_C703 ,C596_=_C704 ,C596_=_C705 ,C597_=_C600 ,C597_=_C603 ,C597_=_C605 ,\nC597_=_C679 ,C597_=_C708 ,C597_=_C709 ,C597_=_C711 ,C597_=_C712 ,C597_=_C713 ,\nC597_=_C715 ,C600_=_C603 ,C600_=_C605 ,C600_=_C682 ,C600_=_C718 ,C600_=_C725 ,\nC600_=_C732 ,C600_=_C733 ,C600_=_C734 ,C600_=_C736 ,C603_=_C605 ,C603_=_C686 ,\nC603_=_C722 ,C603_=_C729 ,C603_=_C740 ,C603_=_C744 ,C603_=_C747 ,C603_=_C750 ,\nC605_=_C688 ,C605_=_C724 ,C605_=_C731 ,C605_=_C742 ,C605_=_C746 ,C605_=_C749 ,\nC605_=_C752 ,C610_=_C614 ,C610_=_C615 ,C610_=_C617 ,C610_=_C618 ,C610_=_C619 ,\nC610_=_C621 ,C610_=_C626 ,C610_=_C641 ,C610_=_C655 ,C610_=_C666 ,C610_=_C677 ,\nC610_=_C678 ,C610_=_C679 ,C610_=_C682 ,C610_=_C686 ,C610_=_C688 ,C614_=_C615 ,\nC614_=_C617 ,C614_=_C618 ,C614_=_C619 ,C614_=_C621 ,C614_=_C630 ,C614_=_C645 ,\nC614_=_C659 ,C614_=_C670 ,C614_=_C700 ,C614_=_C708 ,C614_=_C718 ,C614_=_C722 ,\nC614_=_C724 ,C615_=_C617 ,C615_=_C618 ,C615_=_C619 ,C615_=_C621 ,C615_=_C631 ,\nC615_=_C646 ,C615_=_C660 ,C615_=_C671 ,C615_=_C691 ,C615_=_C701 ,C615_=_C709 ,\nC615_=_C725 ,C615_=_C729 ,C615_=_C731 ,C617_=_C618 ,C617_=_C619 ,C617_=_C621 ,\nC617_=_C633 ,C617_=_C648 ,C617_=_C662 ,C617_=_C672 ,C617_=_C693 ,C617_=_C703 ,\nC617_=_C711 ,C617_=_C732 ,C617_=_C740 ,C617_=_C742 ,C618_=_C619 ,C618_=_C621 ,\nC618_=_C634 ,C618_=_C649 ,C618_=_C673 ,C618_=_C694 ,C618_=_C704 ,C618_=_C712 ,\nC618_=_C733 ,C618_=_C744 ,C618_=_C746 ,C619_=_C621 ,C619_=_C635 ,C619_=_C650 ,\nC619_=_C663 ,C619_=_C674 ,C619_=_C695 ,C619_=_C705 ,C619_=_C713 ,C619_=_C734 ,\nC619_=_C747 ,C619_=_C749 ,C621_=_C637 ,C621_=_C652 ,C621_=_C697 ,C621_=_C715 ,\nC621_=_C736 ,C621_=_C750 ,C621_=_C752 ,C626_=_C630 ,C626_=_C631 ,C626_=_C633 ,\nC626_=_C634 ,C626_=_C635 ,C626_=_C637 ,C626_=_C641 ,C626_=_C655 ,C626_=_C666 ,\nC626_=_C677 ,C626_=_C678 ,C626_=_C679 ,C626_=_C682 ,C626_=_C686 ,C626_=_C688 ,\nC630_=_C631 ,C630_=_C633 ,C630_=_C634 ,C630_=_C635 ,C630_=_C637 ,C630_=_C645 ,\nC630_=_C659 ,C630_=_C670 ,C630_=_C700 ,C630_=_C708 ,C630_=_C718 ,C630_=_C722 ,\nC630_=_C724 ,C631_=_C633 ,C631_=_C634 ,C631_=_C635 ,C631_=_C637 ,C631_=_C646 ,\nC631_=_C660 ,C631_=_C671 ,C631_=_C691 ,C631_=_C701 ,C631_=_C709 ,C631_=_C725 ,\nC631_=_C729 ,C631_=_C731 ,C633_=_C634 ,C633_=_C635 ,C633_=_C637 ,C633_=_C648 ,\nC633_=_C662 ,C633_=_C672 ,C633_=_C693 ,C633_=_C703 ,C633_=_C711 ,C633_=_C732 ,\nC633_=_C740 ,C633_=_C742 ,C634_=_C635 ,C634_=_C637 ,C634_=_C649 ,C634_=_C673 ,\nC634_=_C694 ,C634_=_C704 ,C634_=_C712 ,C634_=_C733 ,C634_=_C744 ,C634_=_C746 ,\nC635_=_C637 ,C635_=_C650 ,C635_=_C663 ,C635_=_C674 ,C635_=_C695 ,C635_=_C705 ,\nC635_=_C713 ,C635_=_C734 ,C635_=_C747 ,C635_=_C749 ,C637_=_C652 ,C637_=_C697 ,\nC637_=_C715 ,C637_=_C736 ,C637_=_C750 ,C637_=_C752 ,C641_=_C645 ,C641_=_C646 ,\nC641_=_C648 ,C641_=_C649 ,C641_=_C650 ,C641_=_C652 ,C641_=_C655 ,C641_=_C666 ,\nC641_=_C677 ,C641_=_C678 ,C641_=_C679 ,C641_=_C682 ,C641_=_C686 ,C641_=_C688 ,\nC645_=_C646 ,C645_=_C648 ,C645_=_C649 ,C645_=_C650 ,C645_=_C652 ,C645_=_C659 ,\nC645_=_C670 ,C645_=_C700 ,C645_=_C708 ,C645_=_C718 ,C645_=_C722 ,C645_=_C724 ,\nC646_=_C648 ,C646_=_C649 ,C646_=_C650 ,C646_=_C652 ,C646_=_C660 ,C646_=_C671 ,\nC646_=_C691 ,C646_=_C701 ,C646_=_C709 ,C646_=_C725 ,C646_=_C729 ,C646_=_C731 ,\nC648_=_C649 ,C648_=_C650 ,C648_=_C652 ,C648_=_C662 ,C648_=_C672 ,C648_=_C693 ,\nC648_=_C703 ,C648_=_C711 ,C648_=_C732 ,C648_=_C740 ,C648_=_C742 ,C649_=_C650 ,\nC649_=_C652 ,C649_=_C673 ,C649_=_C694 ,C649_=_C704 ,C649_=_C712 ,C649_=_C733 ,\nC649_=_C744 ,C649_=_C746 ,C650_=_C652 ,C650_=_C663 ,C650_=_C674 ,C650_=_C695 ,\nC650_=_C705 ,C650_=_C713 ,C650_=_C734 ,C650_=_C747 ,C650_=_C749 ,C652_=_C697 ,\nC652_=_C715 ,C652_=_C736 ,C652_=_C750 ,C652_=_C752 ,C655_=_C659 ,C655_=_C660 ,\nC655_=_C662 ,C655_=_C663 ,C655_=_C666 ,C655_=_C677 ,C655_=_C678 ,C655_=_C679 ,\nC655_=_C682 ,C655_=_C686 ,C655_=_C688 ,C659_=_C660 ,C659_=_C662 ,C659_=_C663 ,\nC659_=_C670 ,C659_=_C700 ,C659_=_C708 ,C659_=_C718 ,C659_=_C722 ,C659_=_C724 ,\nC660_=_C662 ,C660_=_C663 ,C660_=_C671 ,C660_=_C691 ,C660_=_C701 ,C660_=_C709 ,\nC660_=_C725 ,C660_=_C729 ,C660_=_C731 ,C662_=_C663 ,C662_=_C672 ,C662_=_C693 ,\nC662_=_C703 ,C662_=_C711 ,C662_=_C732 ,C662_=_C740 ,C662_=_C742 ,C663_=_C674 ,\nC663_=_C695 ,C663_=_C705 ,C663_=_C713 ,C663_=_C734 ,C663_=_C747 ,C663_=_C749 ,\nC666_=_C670 ,C666_=_C671 ,C666_=_C672 ,C666_=_C673 ,C666_=_C674 ,C666_=_C677 ,\nC666_=_C678 ,C666_=_C679 ,C666_=_C682 ,C666_=_C686 ,C666_=_C688 ,C670_=_C671 ,\nC670_=_C672 ,C670_=_C673 ,C670_=_C674 ,C670_=_C700 ,C670_=_C708 ,C670_=_C718 ,\nC670_=_C722 ,C670_=_C724 ,C671_=_C672 ,C671_=_C673 ,C671_=_C674 ,C671_=_C691 ,\nC671_=_C701 ,C671_=_C709 ,C671_=_C725 ,C671_=_C729 ,C671_=_C731 ,C672_=_C673 ,\nC672_=_C674 ,C672_=_C693 ,C672_=_C703 ,C672_=_C711 ,C672_=_C732 ,C672_=_C740 ,\nC672_=_C742 ,C673_=_C674 ,C673_=_C694 ,C673_=_C704 ,C673_=_C712 ,C673_=_C733 ,\nC673_=_C744 ,C673_=_C746 ,C674_=_C695 ,C674_=_C705 ,C674_=_C713 ,C674_=_C734 ,\nC674_=_C747 ,C674_=_C749 ,C677_=_C678 ,C677_=_C679 ,C677_=_C682 ,C677_=_C686 ,\nC677_=_C688 ,C677_=_C691 ,C677_=_C693 ,C677_=_C694 ,C677_=_C695 ,C677_=_C697 ,\nC678_=_C679 ,C678_=_C682 ,C678_=_C686 ,C678_=_C688 ,C678_=_C700 ,C678_=_C701 ,\nC678_=_C703 ,C678_=_C704 ,C678_=_C705 ,C679_=_C682 ,C679_=_C686 ,C679_=_C688 ,\nC679_=_C708 ,C679_=_C709 ,C679_=_C711 ,C679_=_C712 ,C679_=_C713 ,C679_=_C715 ,\nC682_=_C686 ,C682_=_C688 ,C682_=_C718 ,C682_=_C725 ,C682_=_C732 ,C682_=_C733 ,\nC682_=_C734 ,C682_=_C736 ,C686_=_C688 ,C686_=_C722 ,C686_=_C729 ,C686_=_C740 ,\nC686_=_C744 ,C686_=_C747 ,C686_=_C750 ,C688_=_C724 ,C688_=_C731 ,C688_=_C742 ,\nC688_=_C746 ,C688_=_C749 ,C688_=_C752 ,C691_=_C693</w:t>
      </w:r>
    </w:p>
    <w:p>
      <w:pPr>
        <w:pStyle w:val="PreformattedText"/>
        <w:bidi w:val="0"/>
        <w:spacing w:before="0" w:after="0"/>
        <w:jc w:val="left"/>
        <w:rPr/>
      </w:pPr>
      <w:r>
        <w:rPr/>
        <w:t xml:space="preserve"> </w:t>
      </w:r>
      <w:r>
        <w:rPr/>
        <w:t>,C691_=_C694 ,C691_=_C695 ,\nC691_=_C697 ,C691_=_C701 ,C691_=_C709 ,C691_=_C725 ,C691_=_C729 ,C691_=_C731 ,\nC693_=_C694 ,C693_=_C695 ,C693_=_C697 ,C693_=_C703 ,C693_=_C711 ,C693_=_C732 ,\nC693_=_C740 ,C693_=_C742 ,C694_=_C695 ,C694_=_C697 ,C694_=_C704 ,C694_=_C712 ,\nC694_=_C733 ,C694_=_C744 ,C694_=_C746 ,C695_=_C697 ,C695_=_C705 ,C695_=_C713 ,\nC695_=_C734 ,C695_=_C747 ,C695_=_C749 ,C697_=_C715 ,C697_=_C736 ,C697_=_C750 ,\nC697_=_C752 ,C700_=_C701 ,C700_=_C703 ,C700_=_C704 ,C700_=_C705 ,C700_=_C708 ,\nC700_=_C718 ,C700_=_C722 ,C700_=_C724 ,C701_=_C703 ,C701_=_C704 ,C701_=_C705 ,\nC701_=_C709 ,C701_=_C725 ,C701_=_C729 ,C701_=_C731 ,C703_=_C704 ,C703_=_C705 ,\nC703_=_C711 ,C703_=_C732 ,C703_=_C740 ,C703_=_C742 ,C704_=_C705 ,C704_=_C712 ,\nC704_=_C733 ,C704_=_C744 ,C704_=_C746 ,C705_=_C713 ,C705_=_C734 ,C705_=_C747 ,\nC705_=_C749 ,C708_=_C709 ,C708_=_C711 ,C708_=_C712 ,C708_=_C713 ,C708_=_C715 ,\nC708_=_C718 ,C708_=_C722 ,C708_=_C724 ,C709_=_C711 ,C709_=_C712 ,C709_=_C713 ,\nC709_=_C715 ,C709_=_C725 ,C709_=_C729 ,C709_=_C731 ,C711_=_C712 ,C711_=_C713 ,\nC711_=_C715 ,C711_=_C732 ,C711_=_C740 ,C711_=_C742 ,C712_=_C713 ,C712_=_C715 ,\nC712_=_C733 ,C712_=_C744 ,C712_=_C746 ,C713_=_C715 ,C713_=_C734 ,C713_=_C747 ,\nC713_=_C749 ,C715_=_C736 ,C715_=_C750 ,C715_=_C752 ,C718_=_C722 ,C718_=_C724 ,\nC718_=_C725 ,C718_=_C732 ,C718_=_C733 ,C718_=_C734 ,C718_=_C736 ,C722_=_C724 ,\nC722_=_C729 ,C722_=_C740 ,C722_=_C744 ,C722_=_C747 ,C722_=_C750 ,C724_=_C731 ,\nC724_=_C742 ,C724_=_C746 ,C724_=_C749 ,C724_=_C752 ,C725_=_C729 ,C725_=_C731 ,\nC725_=_C732 ,C725_=_C733 ,C725_=_C734 ,C725_=_C736 ,C729_=_C731 ,C729_=_C740 ,\nC729_=_C744 ,C729_=_C747 ,C729_=_C750 ,C731_=_C742 ,C731_=_C746 ,C731_=_C749 ,\nC731_=_C752 ,C732_=_C733 ,C732_=_C734 ,C732_=_C736 ,C732_=_C740 ,C732_=_C742 ,\nC733_=_C734 ,C733_=_C736 ,C733_=_C744 ,C733_=_C746 ,C734_=_C736 ,C734_=_C747 ,\nC734_=_C749 ,C736_=_C750 ,C736_=_C752 ,C740_=_C742 ,C740_=_C744 ,C740_=_C747 ,\nC740_=_C750 ,C742_=_C746 ,C742_=_C749 ,C742_=_C752 ,C744_=_C746 ,C744_=_C747 ,\nC744_=_C750 ,C746_=_C749 ,C746_=_C752 ,C747_=_C749 ,C747_=_C750 ,C749_=_C752 ,\nC750_=_C752 ,"];6[shape=box, label="id:6 level: 1\n422: C0 C1 C2 C3 C7 \nC9 C10 C11 C15 C18 C19 \nC24 C25 C27 C28 C32 C39 \nC40 C42 C43 C44 C45 C46 \nC50 C51 C52 C53 C54 C55 \nC56 C57 C58 C59 C60 C61 \nC65 C66 C67 C68 C69 C70 \nC71 C72 C73 C74 C76 C77 \nC78 C79 C81 C82 C83 C84 \nC85 C86 C87 C89 C90 C93 \nC94 C95 C96 C97 C98 C99 \nC100 C102 C103 C105 C106 C107 \nC108 C109 C110 C111 C112 C113 \nC114 C116 C117 C118 C119 C120 \nC121 C123 C124 C127 C128 C129 \nC130 C131 C132 C133 C134 C136 \nC137 C138 C140 C141 C142 C143 \nC144 C145 C146 C147 C148 C149 \nC153 C154 C155 C156 C157 C158 \nC159 C160 C161 C162 C163 C164 \nC167 C169 C170 C171 C172 C173 \nC174 C175 C176 C177 C178 C181 \nC183 C184 C185 C189 C192 C193 \nC198 C199 C201 C202 C206 C214 \nC216 C217 C218 C222 C225 C226 \nC231 C232 C234 C235 C239 C246 \nC248 C249 C250 C254 C257 C258 \nC263 C264 C266 C267 C271 C278 \nC279 C280 C281 C282 C283 C284 \nC286 C287 C290 C291 C292 C293 \nC294 C295 C296 C297 C299 C300 \nC301 C303 C304 C305 C306 C307 \nC308 C309 C310 C314 C317 C318 \nC323 C324 C326 C327 C331 C340 \nC341 C342 C343 C344 C345 C346 \nC347 C348 C349 C350 C351 C354 \nC356 C357 C358 C359 C360 C361 \nC362 C363 C364 C366 C367 C368 \nC369 C370 C371 C372 C373 C374 \nC375 C378 C380 C381 C382 C383 \nC384 C385 C386 C387 C388 C389 \nC390 C391 C392 C393 C394 C395 \nC396 C397 C398 C399 C402 C404 \nC405 C406 C407 C408 C409 C410 \nC411 C412 C413 C414 C417 C424 \nC425 C427 C428 C432 C442 C443 \nC448 C449 C451 C461 C464 C465 \nC470 C471 C473 C474 C478 C485 \nC486 C489 C490 C491 C492 C493 \nC494 C495 C496 C498 C499 C500 \nC502 C503 C504 C505 C506 C507 \nC509 C510 C515 C516 C518 C519 \nC523 C530 C531 C536 C537 C539 \nC540 C544 C552 C553 C554 C555 \nC556 C557 C558 C559 C561 C562 \nC563 C565 C566 C567 C568 C569 \nC570 C571 C572 C573 C574 C575 \nC576 C577 C579 C580 C581 C583 \nC584 C585 C586 C587 C588 C592 \nC593 C595 C596 C600 C608 C609 \nC611 C612 C616 C624 C625 C627 \nC628 C632 C639 C640 C642 C643 \nC647 C655 C657 C658 C659 C660 \nC661 C662 C663 C664 C665 C666 \nC668 C669 C670 C671 C672 C673 \nC674 C675 C676 C677 C678 C682 \nC689 C690 C691 C692 C693 C694 \nC695 C696 C697 C698 C699 C700 \nC701 C703 C704 C705 C706 C707 \nC710 C718 C725 C732 C733 C734 \nC735 C736 C737 \n9576: C0_=_C1( C0 C1 ) C0_=_C2( C0 C2 ) C0_=_C3( C0 C3 ) C0_=_C7( C0 C7 ) C0_=_C9( C0 C9 ) \nC0_=_C10( C0 C10 ) C0_=_C11( C0 C11 ) C0_=_C15( C0 C15 ) C0_=_C18( C0 C18 ) C0_=_C19( C0 C19 ) C0_=_C24( C0 C24 ) \nC0_=_C25( C0 C25 ) C0_=_C27( C0 C27 ) C0_=_C28( C0 C28 ) C0_=_C32( C0 C32 ) C0_=_C39( C0 C39 ) C0_=_C40( C0 C40 ) \nC0_=_C42( C0 C42 ) C0_=_C43( C0 C43 ) C0_=_C44( C0 C44 ) C0_=_C45( C0 C45 ) C0_=_C46( C0 C46 ) C0_=_C50( C0 C50 ) \nC0_=_C51( C0 C51 ) C0_=_C52( C0 C52 ) C0_=_C53( C0 C53 ) C0_=_C54( C0 C54 ) C0_=_C55( C0 C55 ) C0_=_C56( C0 C56 ) \nC0_=_C57( C0 C57 ) C0_=_C58( C0 C58 ) C0_=_C59( C0 C59 ) C0_=_C60( C0 C60 ) C0_=_C61( C0 C61 ) C0_=_C65( C0 C65 ) \nC0_=_C66( C0 C66 ) C0_=_C67( C0 C67 ) C0_=_C68( C0 C68 ) C0_=_C69( C0 C69 ) C0_=_C70( C0 C70 ) C0_=_C71( C0 C71 ) \nC0_=_C72( C0 C72 ) C0_=_C73( C0 C73 ) C0_=_C74( C0 C74 ) C1_=_C2( C1 C2 ) C1_=_C3( C1 C3 ) C1_=_C7( C1 C7 ) \nC1_=_C9( C1 C9 ) C1_=_C10( C1 C10 ) C1_=_C11( C1 C11 ) C1_=_C15( C1 C15 ) C1_=_C18( C1 C18 ) C1_=_C19( C1 C19 ) \nC1_=_C24( C1 C24 ) C1_=_C25( C1 C25 ) C1_=_C27( C1 C27 ) C1_=_C28( C1 C28 ) C1_=_C32( C1 C32 ) C1_=_C39( C1 C39 ) \nC1_=_C76( C1 C76 ) C1_=_C77( C1 C77 ) C1_=_C78( C1 C78 ) C1_=_C79( C1 C79 ) C1_=_C81( C1 C81 ) C1_=_C82( C1 C82 ) \nC1_=_C83( C1 C83 ) C1_=_C84( C1 C84 ) C1_=_C85( C1 C85 ) C1_=_C86( C1 C86 ) C1_=_C87( C1 C87 ) C1_=_C89( C1 C89 ) \nC1_=_C90( C1 C90 ) C1_=_C93( C1 C93 ) C1_=_C94( C1 C94 ) C1_=_C95( C1 C95 ) C1_=_C96( C1 C96 ) C1_=_C97( C1 C97 ) \nC1_=_C98( C1 C98 ) C1_=_C99( C1 C99 ) C1_=_C100( C1 C100 ) C1_=_C102( C1 C102 ) C1_=_C103( C1 C103 ) C1_=_C105( C1 C105 ) \nC1_=_C106( C1 C106 ) C1_=_C107( C1 C107 ) C1_=_C108( C1 C108 ) C1_=_C109( C1 C109 ) C1_=_C110( C1 C110 ) C2_=_C3( C2 C3 ) \nC2_=_C7( C2 C7 ) C2_=_C9( C2 C9 ) C2_=_C10( C2 C10 ) C2_=_C11( C2 C11 ) C2_=_C15( C2 C15 ) C2_=_C18( C2 C18 ) \nC2_=_C19( C2 C19 ) C2_=_C24( C2 C24 ) C2_=_C25( C2 C25 ) C2_=_C27( C2 C27 ) C2_=_C28( C2 C28 ) C2_=_C32( C2 C32 ) \nC2_=_C40( C2 C40 ) C2_=_C111( C2 C111 ) C2_=_C112( C2 C112 ) C2_=_C113( C2 C113 ) C2_=_C114( C2 C114 ) C2_=_C116( C2 C116 ) \nC2_=_C117( C2 C117 ) C2_=_C118( C2 C118 ) C2_=_C119( C2 C119 ) C2_=_C120( C2 C120 ) C2_=_C121( C2 C121 ) C2_=_C123( C2 C123 ) \nC2_=_C124( C2 C124 ) C2_=_C127( C2 C127 ) C2_=_C128( C2 C128 ) C2_=_C129( C2 C129 ) C2_=_C130( C2 C130 ) C2_=_C131( C2 C131 ) \nC2_=_C132( C2 C132 ) C2_=_C133( C2 C133 ) C2_=_C134( C2 C134 ) C2_=_C136( C2 C136 ) C2_=_C137( C2 C137 ) C2_=_C138( C2 C138 ) \nC2_=_C140( C2 C140 ) C2_=_C141( C2 C141 ) C2_=_C142( C2 C142 ) C2_=_C143( C2 C143 ) C2_=_C144( C2 C144 ) C2_=_C145( C2 C145 ) \nC3_=_C7( C3 C7 ) C3_=_C9( C3 C9 ) C3_=_C10( C3 C10 ) C3_=_C11( C3 C11 ) C3_=_C15( C3 C15 ) C3_=_C18( C3 C18 ) \nC3_=_C19( C3 C19 ) C3_=_C24( C3 C24 ) C3_=_C25( C3 C25 ) C3_=_C27( C3 C27 ) C3_=_C28( C3 C28 ) C3_=_C32( C3 C32 ) \nC3_=_C76( C3 C76 ) C3_=_C111( C3 C111 ) C3_=_C146( C3 C146 ) C3_=_C147( C3 C147 ) C3_=_C148( C3 C148 ) C3_=_C149( C3 C149 ) \nC3_=_C153( C3 C153 ) C3_=_C154( C3 C154 ) C3_=_C155( C3 C155 ) C3_=_C156( C3 C156 ) C3_=_C157( C3 C157 ) C3_=_C158( C3 C158 ) \nC3_=_C159( C3 C159 ) C3_=_C160( C3 C160 ) C3_=_C161( C3 C161 ) C3_=_C162( C3 C162 ) C3_=_C163( C3 C163 ) C3_=_C164( C3 C164 ) \nC3_=_C167( C3 C167 ) C3_=_C169( C3 C169 ) C3_=_C170( C3 C170 ) C3_=_C171( C3 C171 ) C3_=_C172( C3 C172 ) C3_=_C173( C3 C173 ) \nC3_=_C174( C3 C174 ) C3_=_C175( C3 C175 ) C3_=_C176( C3 C176 ) C3_=_C177( C3 C177 ) C3_=_C178( C3 C178 ) C7_=_C9( C7 C9 ) \nC7_=_C10( C7 C10 ) C7_=_C11( C7 C11 ) C7_=_C15( C7 C15 ) C7_=_C18( C7 C18 ) C7_=_C19( C7 C19 ) C7_=_C24( C7 C24 ) \nC7_=_C25( C7 C25 ) C7_=_C27( C7 C27 ) C7_=_C28( C7 C28 ) C7_=_C32( C7 C32 ) C7_=_C45( C7 C45 ) C7_=_C148( C7 C148 ) \nC7_=_C181( C7 C181 ) C7_=_C214( C7 C214 ) C7_=_C246( C7 C246 ) C7_=_C278( C7 C278 ) C7_=_C279( C7 C279 ) C7_=_C280( C7 C280 ) \nC7_=_C281( C7 C281 ) C7_=_C282( C7 C282 ) C7_=_C283( C7 C283 ) C7_=_C284( C7 C284 ) C7_=_C286( C7 C286 ) C7_=_C287( C7 C287 ) \nC7_=_C290( C7 C290 ) C7_=_C291( C7 C291 ) C7_=_C292( C7 C292 ) C7_=_C293( C7 C293 ) C7_=_C294( C7 C294 ) C7_=_C295( C7 C295 ) \nC7_=_C296( C7 C296 ) C7_=_C297( C7 C297 ) C7_=_C299( C7 C299 ) C7_=_C300( C7 C300 ) C7_=_C301( C7 C301 ) C7_=_C303( C7 C303 ) \nC7_=_C304( C7 C304 ) C7_=_C305( C7 C305 ) C7_=_C306( C7 C306 ) C7_=_C307( C7 C307 ) C9_=_C10( C9 C10 ) C9_=_C11( C9 C11 ) \nC9_=_C15( C9 C15 ) C9_=_C18( C9 C18 ) C9_=_C19( C9 C19 ) C9_=_C24( C9 C24 ) C9_=_C25( C9 C25 ) C9_=_C27( C9 C27 ) \nC9_=_C28( C9 C28 ) C9_=_C32( C9 C32 ) C9_=_C82( C9 C82 ) C9_=_C117( C9 C117 ) C9_=_C183( C9 C183 ) C9_=_C216( C9 C216 ) \nC9_=_C248( C9 C248 ) C9_=_C279( C9 C279 ) C9_=_C308( C9 C308 ) C9_=_C340( C9 C340 ) C9_=_C341( C9 C341 ) C9_=_C342( C9 C342 ) \nC9_=_C343( C9 C343 ) C9_=_C344( C9 C344 ) C9_=_C345( C9 C345 ) C9_=_C346( C9 C346 ) C9_=_C347( C9 C347 ) C9_=_C348( C9 C348 ) \nC9_=_C349( C9 C349 ) C9_=_C350( C9 C350 ) C9_=_C351( C9 C351 ) C9_=_C354( C9 C354 ) C9_=_C356( C9 C356 ) C9_=_C357( C9 C357 ) \nC9_=_C358( C9 C358 ) C9_=_C359( C9 C359 ) C9_=_C360( C9 C360 ) C9_=_C361( C9 C361 ) C9_=_C362( C9 C362 ) C9_=_C363( C9 C363 ) \nC9_=_C364( C9 C364 ) C10_=_C11( C10 C11 ) C10_=_C15( C10 C15 ) C10_=_C18( C10 C18 ) C10_=_C19( C10 C19 ) C10_=_C24( C10 C24 ) \nC10_=_C25( C10 C25 ) C10_=_C27( C10 C27 ) C10_=_C28( C10 C28 ) C10_=_C32( C10 C32 ) C10_=_C83( C10 C83 ) C10_=_C118( C10 C118 ) \nC10_=_C184( C10 C184 ) C10_=_C217( C10 C217 ) C10_=_C249( C10 C249 ) C10_=_C280( C10 C280 ) C10_=_C309( C10 C309 ) C10_=_C366( C10 C366 ) \nC10_=_C367( C10 C367 ) C10_=_C368( C10 C368 ) C10_=_C369( C10 C369 ) C10_=_C370( C10</w:t>
      </w:r>
    </w:p>
    <w:p>
      <w:pPr>
        <w:pStyle w:val="PreformattedText"/>
        <w:bidi w:val="0"/>
        <w:spacing w:before="0" w:after="0"/>
        <w:jc w:val="left"/>
        <w:rPr/>
      </w:pPr>
      <w:r>
        <w:rPr/>
        <w:t xml:space="preserve"> </w:t>
      </w:r>
      <w:r>
        <w:rPr/>
        <w:t>C370 ) C10_=_C371( C10 C371 ) C10_=_C372( C10 C372 ) \nC10_=_C373( C10 C373 ) C10_=_C374( C10 C374 ) C10_=_C375( C10 C375 ) C10_=_C378( C10 C378 ) C10_=_C380( C10 C380 ) C10_=_C381( C10 C381 ) \nC10_=_C382( C10 C382 ) C10_=_C383( C10 C383 ) C10_=_C384( C10 C384 ) C10_=_C385( C10 C385 ) C10_=_C386( C10 C386 ) C10_=_C387( C10 C387 ) \nC10_=_C388( C10 C388 ) C10_=_C389( C10 C389 ) C10_=_C390( C10 C390 ) C11_=_C15( C11 C15 ) C11_=_C18( C11 C18 ) C11_=_C19( C11 C19 ) \nC11_=_C24( C11 C24 ) C11_=_C25( C11 C25 ) C11_=_C27( C11 C27 ) C11_=_C28( C11 C28 ) C11_=_C32( C11 C32 ) C11_=_C84( C11 C84 ) \nC11_=_C119( C11 C119 ) C11_=_C185( C11 C185 ) C11_=_C218( C11 C218 ) C11_=_C250( C11 C250 ) C11_=_C281( C11 C281 ) C11_=_C310( C11 C310 ) \nC11_=_C391( C11 C391 ) C11_=_C392( C11 C392 ) C11_=_C393( C11 C393 ) C11_=_C394( C11 C394 ) C11_=_C395( C11 C395 ) C11_=_C396( C11 C396 ) \nC11_=_C397( C11 C397 ) C11_=_C398( C11 C398 ) C11_=_C399( C11 C399 ) C11_=_C402( C11 C402 ) C11_=_C404( C11 C404 ) C11_=_C405( C11 C405 ) \nC11_=_C406( C11 C406 ) C11_=_C407( C11 C407 ) C11_=_C408( C11 C408 ) C11_=_C409( C11 C409 ) C11_=_C410( C11 C410 ) C11_=_C411( C11 C411 ) \nC11_=_C412( C11 C412 ) C11_=_C413( C11 C413 ) C11_=_C414( C11 C414 ) C15_=_C18( C15 C18 ) C15_=_C19( C15 C19 ) C15_=_C24( C15 C24 ) \nC15_=_C25( C15 C25 ) C15_=_C27( C15 C27 ) C15_=_C28( C15 C28 ) C15_=_C32( C15 C32 ) C15_=_C53( C15 C53 ) C15_=_C156( C15 C156 ) \nC15_=_C189( C15 C189 ) C15_=_C222( C15 C222 ) C15_=_C254( C15 C254 ) C15_=_C314( C15 C314 ) C15_=_C343( C15 C343 ) C15_=_C393( C15 C393 ) \nC15_=_C417( C15 C417 ) C15_=_C461( C15 C461 ) C15_=_C485( C15 C485 ) C15_=_C486( C15 C486 ) C15_=_C489( C15 C489 ) C15_=_C490( C15 C490 ) \nC15_=_C491( C15 C491 ) C15_=_C492( C15 C492 ) C15_=_C493( C15 C493 ) C15_=_C494( C15 C494 ) C15_=_C495( C15 C495 ) C15_=_C496( C15 C496 ) \nC15_=_C498( C15 C498 ) C15_=_C499( C15 C499 ) C15_=_C500( C15 C500 ) C15_=_C502( C15 C502 ) C15_=_C503( C15 C503 ) C15_=_C504( C15 C504 ) \nC15_=_C505( C15 C505 ) C15_=_C506( C15 C506 ) C15_=_C507( C15 C507 ) C18_=_C19( C18 C19 ) C18_=_C24( C18 C24 ) C18_=_C25( C18 C25 ) \nC18_=_C27( C18 C27 ) C18_=_C28( C18 C28 ) C18_=_C32( C18 C32 ) C18_=_C56( C18 C56 ) C18_=_C159( C18 C159 ) C18_=_C192( C18 C192 ) \nC18_=_C225( C18 C225 ) C18_=_C257( C18 C257 ) C18_=_C317( C18 C317 ) C18_=_C346( C18 C346 ) C18_=_C370( C18 C370 ) C18_=_C442( C18 C442 ) \nC18_=_C464( C18 C464 ) C18_=_C509( C18 C509 ) C18_=_C530( C18 C530 ) C18_=_C552( C18 C552 ) C18_=_C553( C18 C553 ) C18_=_C554( C18 C554 ) \nC18_=_C555( C18 C555 ) C18_=_C556( C18 C556 ) C18_=_C557( C18 C557 ) C18_=_C558( C18 C558 ) C18_=_C559( C18 C559 ) C18_=_C561( C18 C561 ) \nC18_=_C562( C18 C562 ) C18_=_C563( C18 C563 ) C18_=_C565( C18 C565 ) C18_=_C566( C18 C566 ) C18_=_C567( C18 C567 ) C18_=_C568( C18 C568 ) \nC18_=_C569( C18 C569 ) C18_=_C570( C18 C570 ) C19_=_C24( C19 C24 ) C19_=_C25( C19 C25 ) C19_=_C27( C19 C27 ) C19_=_C28( C19 C28 ) \nC19_=_C32( C19 C32 ) C19_=_C57( C19 C57 ) C19_=_C160( C19 C160 ) C19_=_C193( C19 C193 ) C19_=_C226( C19 C226 ) C19_=_C258( C19 C258 ) \nC19_=_C318( C19 C318 ) C19_=_C347( C19 C347 ) C19_=_C371( C19 C371 ) C19_=_C395( C19 C395 ) C19_=_C443( C19 C443 ) C19_=_C465( C19 C465 ) \nC19_=_C510( C19 C510 ) C19_=_C531( C19 C531 ) C19_=_C571( C19 C571 ) C19_=_C572( C19 C572 ) C19_=_C573( C19 C573 ) C19_=_C574( C19 C574 ) \nC19_=_C575( C19 C575 ) C19_=_C576( C19 C576 ) C19_=_C577( C19 C577 ) C19_=_C579( C19 C579 ) C19_=_C580( C19 C580 ) C19_=_C581( C19 C581 ) \nC19_=_C583( C19 C583 ) C19_=_C584( C19 C584 ) C19_=_C585( C19 C585 ) C19_=_C586( C19 C586 ) C19_=_C587( C19 C587 ) C19_=_C588( C19 C588 ) \nC24_=_C25( C24 C25 ) C24_=_C27( C24 C27 ) C24_=_C28( C24 C28 ) C24_=_C32( C24 C32 ) C24_=_C97( C24 C97 ) C24_=_C131( C24 C131 ) \nC24_=_C198( C24 C198 ) C24_=_C231( C24 C231 ) C24_=_C263( C24 C263 ) C24_=_C294( C24 C294 ) C24_=_C323( C24 C323 ) C24_=_C424( C24 C424 ) \nC24_=_C448( C24 C448 ) C24_=_C470( C24 C470 ) C24_=_C493( C24 C493 ) C24_=_C515( C24 C515 ) C24_=_C536( C24 C536 ) C24_=_C556( C24 C556 ) \nC24_=_C592( C24 C592 ) C24_=_C608( C24 C608 ) C24_=_C624( C24 C624 ) C24_=_C639( C24 C639 ) C24_=_C655( C24 C655 ) C24_=_C657( C24 C657 ) \nC24_=_C658( C24 C658 ) C24_=_C659( C24 C659 ) C24_=_C660( C24 C660 ) C24_=_C661( C24 C661 ) C24_=_C662( C24 C662 ) C24_=_C663( C24 C663 ) \nC24_=_C664( C24 C664 ) C24_=_C665( C24 C665 ) C25_=_C27( C25 C27 ) C25_=_C28( C25 C28 ) C25_=_C32( C25 C32 ) C25_=_C98( C25 C98 ) \nC25_=_C132( C25 C132 ) C25_=_C199( C25 C199 ) C25_=_C232( C25 C232 ) C25_=_C264( C25 C264 ) C25_=_C295( C25 C295 ) C25_=_C324( C25 C324 ) \nC25_=_C425( C25 C425 ) C25_=_C449( C25 C449 ) C25_=_C471( C25 C471 ) C25_=_C494( C25 C494 ) C25_=_C516( C25 C516 ) C25_=_C537( C25 C537 ) \nC25_=_C557( C25 C557 ) C25_=_C575( C25 C575 ) C25_=_C593( C25 C593 ) C25_=_C609( C25 C609 ) C25_=_C625( C25 C625 ) C25_=_C640( C25 C640 ) \nC25_=_C666( C25 C666 ) C25_=_C668( C25 C668 ) C25_=_C669( C25 C669 ) C25_=_C670( C25 C670 ) C25_=_C671( C25 C671 ) C25_=_C672( C25 C672 ) \nC25_=_C673( C25 C673 ) C25_=_C674( C25 C674 ) C25_=_C675( C25 C675 ) C25_=_C676( C25 C676 ) C27_=_C28( C27 C28 ) C27_=_C32( C27 C32 ) \nC27_=_C100( C27 C100 ) C27_=_C134( C27 C134 ) C27_=_C201( C27 C201 ) C27_=_C234( C27 C234 ) C27_=_C266( C27 C266 ) C27_=_C297( C27 C297 ) \nC27_=_C326( C27 C326 ) C27_=_C427( C27 C427 ) C27_=_C473( C27 C473 ) C27_=_C496( C27 C496 ) C27_=_C518( C27 C518 ) C27_=_C539( C27 C539 ) \nC27_=_C559( C27 C559 ) C27_=_C577( C27 C577 ) C27_=_C595( C27 C595 ) C27_=_C611( C27 C611 ) C27_=_C627( C27 C627 ) C27_=_C642( C27 C642 ) \nC27_=_C677( C27 C677 ) C27_=_C689( C27 C689 ) C27_=_C690( C27 C690 ) C27_=_C691( C27 C691 ) C27_=_C692( C27 C692 ) C27_=_C693( C27 C693 ) \nC27_=_C694( C27 C694 ) C27_=_C695( C27 C695 ) C27_=_C696( C27 C696 ) C27_=_C697( C27 C697 ) C27_=_C698( C27 C698 ) C28_=_C32( C28 C32 ) \nC28_=_C65( C28 C65 ) C28_=_C169( C28 C169 ) C28_=_C202( C28 C202 ) C28_=_C235( C28 C235 ) C28_=_C267( C28 C267 ) C28_=_C327( C28 C327 ) \nC28_=_C380( C28 C380 ) C28_=_C404( C28 C404 ) C28_=_C428( C28 C428 ) C28_=_C451( C28 C451 ) C28_=_C474( C28 C474 ) C28_=_C519( C28 C519 ) \nC28_=_C540( C28 C540 ) C28_=_C596( C28 C596 ) C28_=_C612( C28 C612 ) C28_=_C628( C28 C628 ) C28_=_C643( C28 C643 ) C28_=_C657( C28 C657 ) \nC28_=_C668( C28 C668 ) C28_=_C678( C28 C678 ) C28_=_C689( C28 C689 ) C28_=_C699( C28 C699 ) C28_=_C700( C28 C700 ) C28_=_C701( C28 C701 ) \nC28_=_C703( C28 C703 ) C28_=_C704( C28 C704 ) C28_=_C705( C28 C705 ) C28_=_C706( C28 C706 ) C28_=_C707( C28 C707 ) C32_=_C69( C32 C69 ) \nC32_=_C173( C32 C173 ) C32_=_C206( C32 C206 ) C32_=_C239( C32 C239 ) C32_=_C271( C32 C271 ) C32_=_C331( C32 C331 ) C32_=_C359( C32 C359 ) \nC32_=_C384( C32 C384 ) C32_=_C408( C32 C408 ) C32_=_C432( C32 C432 ) C32_=_C478( C32 C478 ) C32_=_C523( C32 C523 ) C32_=_C544( C32 C544 ) \nC32_=_C600( C32 C600 ) C32_=_C616( C32 C616 ) C32_=_C632( C32 C632 ) C32_=_C647( C32 C647 ) C32_=_C661( C32 C661 ) C32_=_C682( C32 C682 ) \nC32_=_C692( C32 C692 ) C32_=_C710( C32 C710 ) C32_=_C718( C32 C718 ) C32_=_C725( C32 C725 ) C32_=_C732( C32 C732 ) C32_=_C733( C32 C733 ) \nC32_=_C734( C32 C734 ) C32_=_C735( C32 C735 ) C32_=_C736( C32 C736 ) C32_=_C737( C32 C737 ) C39_=_C40( C39 C40 ) C39_=_C42( C39 C42 ) \nC39_=_C43( C39 C43 ) C39_=_C44( C39 C44 ) C39_=_C45( C39 C45 ) C39_=_C46( C39 C46 ) C39_=_C50( C39 C50 ) C39_=_C51( C39 C51 ) \nC39_=_C52( C39 C52 ) C39_=_C53( C39 C53 ) C39_=_C54( C39 C54 ) C39_=_C55( C39 C55 ) C39_=_C56( C39 C56 ) C39_=_C57( C39 C57 ) \nC39_=_C58( C39 C58 ) C39_=_C59( C39 C59 ) C39_=_C60( C39 C60 ) C39_=_C61( C39 C61 ) C39_=_C65( C39 C65 ) C39_=_C66( C39 C66 ) \nC39_=_C67( C39 C67 ) C39_=_C68( C39 C68 ) C39_=_C69( C39 C69 ) C39_=_C70( C39 C70 ) C39_=_C71( C39 C71 ) C39_=_C72( C39 C72 ) \nC39_=_C73( C39 C73 ) C39_=_C74( C39 C74 ) C39_=_C76( C39 C76 ) C39_=_C77( C39 C77 ) C39_=_C78( C39 C78 ) C39_=_C79( C39 C79 ) \nC39_=_C81( C39 C81 ) C39_=_C82( C39 C82 ) C39_=_C83( C39 C83 ) C39_=_C84( C39 C84 ) C39_=_C85( C39 C85 ) C39_=_C86( C39 C86 ) \nC39_=_C87( C39 C87 ) C39_=_C89( C39 C89 ) C39_=_C90( C39 C90 ) C39_=_C93( C39 C93 ) C39_=_C94( C39 C94 ) C39_=_C95( C39 C95 ) \nC39_=_C96( C39 C96 ) C39_=_C97( C39 C97 ) C39_=_C98( C39 C98 ) C39_=_C99( C39 C99 ) C39_=_C100( C39 C100 ) C39_=_C102( C39 C102 ) \nC39_=_C103( C39 C103 ) C39_=_C105( C39 C105 ) C39_=_C106( C39 C106 ) C39_=_C107( C39 C107 ) C39_=_C108( C39 C108 ) C39_=_C109( C39 C109 ) \nC39_=_C110( C39 C110 ) C40_=_C42( C40 C42 ) C40_=_C43( C40 C43 ) C40_=_C44( C40 C44 ) C40_=_C45( C40 C45 ) C40_=_C46( C40 C46 ) \nC40_=_C50( C40 C50 ) C40_=_C51( C40 C51 ) C40_=_C52( C40 C52 ) C40_=_C53( C40 C53 ) C40_=_C54( C40 C54 ) C40_=_C55( C40 C55 ) \nC40_=_C56( C40 C56 ) C40_=_C57( C40 C57 ) C40_=_C58( C40 C58 ) C40_=_C59( C40 C59 ) C40_=_C60( C40 C60 ) C40_=_C61( C40 C61 ) \nC40_=_C65( C40 C65 ) C40_=_C66( C40 C66 ) C40_=_C67( C40 C67 ) C40_=_C68( C40 C68 ) C40_=_C69( C40 C69 ) C40_=_C70( C40 C70 ) \nC40_=_C71( C40 C71 ) C40_=_C72( C40 C72 ) C40_=_C73( C40 C73 ) C40_=_C74( C40 C74 ) C40_=_C111( C40 C111 ) C40_=_C112( C40 C112 ) \nC40_=_C113( C40 C113 ) C40_=_C114( C40 C114 ) C40_=_C116( C40 C116 ) C40_=_C117( C40 C117 ) C40_=_C118( C40 C118 ) C40_=_C119( C40 C119 ) \nC40_=_C120( C40 C120 ) C40_=_C121( C40 C121 ) C40_=_C123( C40 C123 ) C40_=_C124( C40 C124 ) C40_=_C127( C40 C127 ) C40_=_C128( C40 C128 ) \nC40_=_C129( C40 C129 ) C40_=_C130( C40 C130 ) C40_=_C131( C40 C131 ) C40_=_C132( C40 C132 ) C40_=_C133( C40 C133 ) C40_=_C134( C40 C134 ) \nC40_=_C136( C40 C136 ) C40_=_C137( C40 C137 ) C40_=_C138( C40 C138 ) C40_=_C140( C40 C140 ) C40_=_C141( C40 C141 ) C40_=_C142( C40 C142 ) \nC40_=_C143( C40 C143 ) C40_=_C144( C40 C144 ) C40_=_C145( C40 C145 ) C42_=_C43( C42 C43 ) C42_=_C44( C42 C44 ) C42_=_C45( C42 C45 ) \nC42_=_C46( C42 C46 ) C42_=_C50( C42 C50 ) C42_=_C51( C42 C51 ) C42_=_C52( C42 C52 ) C42_=_C53( C42 C53 ) C42_=_C54( C42 C54 ) \nC42_=_C55( C42 C55 )</w:t>
      </w:r>
    </w:p>
    <w:p>
      <w:pPr>
        <w:pStyle w:val="PreformattedText"/>
        <w:bidi w:val="0"/>
        <w:spacing w:before="0" w:after="0"/>
        <w:jc w:val="left"/>
        <w:rPr/>
      </w:pPr>
      <w:r>
        <w:rPr/>
        <w:t xml:space="preserve"> </w:t>
      </w:r>
      <w:r>
        <w:rPr/>
        <w:t>C42_=_C56( C42 C56 ) C42_=_C57( C42 C57 ) C42_=_C58( C42 C58 ) C42_=_C59( C42 C59 ) C42_=_C60( C42 C60 ) \nC42_=_C61( C42 C61 ) C42_=_C65( C42 C65 ) C42_=_C66( C42 C66 ) C42_=_C67( C42 C67 ) C42_=_C68( C42 C68 ) C42_=_C69( C42 C69 ) \nC42_=_C70( C42 C70 ) C42_=_C71( C42 C71 ) C42_=_C72( C42 C72 ) C42_=_C73( C42 C73 ) C42_=_C74( C42 C74 ) C42_=_C77( C42 C77 ) \nC42_=_C112( C42 C112 ) C42_=_C146( C42 C146 ) C42_=_C181( C42 C181 ) C42_=_C183( C42 C183 ) C42_=_C184( C42 C184 ) C42_=_C185( C42 C185 ) \nC42_=_C189( C42 C189 ) C42_=_C192( C42 C192 ) C42_=_C193( C42 C193 ) C42_=_C198( C42 C198 ) C42_=_C199( C42 C199 ) C42_=_C201( C42 C201 ) \nC42_=_C202( C42 C202 ) C42_=_C206( C42 C206 ) C43_=_C44( C43 C44 ) C43_=_C45( C43 C45 ) C43_=_C46( C43 C46 ) C43_=_C50( C43 C50 ) \nC43_=_C51( C43 C51 ) C43_=_C52( C43 C52 ) C43_=_C53( C43 C53 ) C43_=_C54( C43 C54 ) C43_=_C55( C43 C55 ) C43_=_C56( C43 C56 ) \nC43_=_C57( C43 C57 ) C43_=_C58( C43 C58 ) C43_=_C59( C43 C59 ) C43_=_C60( C43 C60 ) C43_=_C61( C43 C61 ) C43_=_C65( C43 C65 ) \nC43_=_C66( C43 C66 ) C43_=_C67( C43 C67 ) C43_=_C68( C43 C68 ) C43_=_C69( C43 C69 ) C43_=_C70( C43 C70 ) C43_=_C71( C43 C71 ) \nC43_=_C72( C43 C72 ) C43_=_C73( C43 C73 ) C43_=_C74( C43 C74 ) C43_=_C78( C43 C78 ) C43_=_C113( C43 C113 ) C43_=_C147( C43 C147 ) \nC43_=_C214( C43 C214 ) C43_=_C216( C43 C216 ) C43_=_C217( C43 C217 ) C43_=_C218( C43 C218 ) C43_=_C222( C43 C222 ) C43_=_C225( C43 C225 ) \nC43_=_C226( C43 C226 ) C43_=_C231( C43 C231 ) C43_=_C232( C43 C232 ) C43_=_C234( C43 C234 ) C43_=_C235( C43 C235 ) C43_=_C239( C43 C239 ) \nC44_=_C45( C44 C45 ) C44_=_C46( C44 C46 ) C44_=_C50( C44 C50 ) C44_=_C51( C44 C51 ) C44_=_C52( C44 C52 ) C44_=_C53( C44 C53 ) \nC44_=_C54( C44 C54 ) C44_=_C55( C44 C55 ) C44_=_C56( C44 C56 ) C44_=_C57( C44 C57 ) C44_=_C58( C44 C58 ) C44_=_C59( C44 C59 ) \nC44_=_C60( C44 C60 ) C44_=_C61( C44 C61 ) C44_=_C65( C44 C65 ) C44_=_C66( C44 C66 ) C44_=_C67( C44 C67 ) C44_=_C68( C44 C68 ) \nC44_=_C69( C44 C69 ) C44_=_C70( C44 C70 ) C44_=_C71( C44 C71 ) C44_=_C72( C44 C72 ) C44_=_C73( C44 C73 ) C44_=_C74( C44 C74 ) \nC44_=_C79( C44 C79 ) C44_=_C114( C44 C114 ) C44_=_C246( C44 C246 ) C44_=_C248( C44 C248 ) C44_=_C249( C44 C249 ) C44_=_C250( C44 C250 ) \nC44_=_C254( C44 C254 ) C44_=_C257( C44 C257 ) C44_=_C258( C44 C258 ) C44_=_C263( C44 C263 ) C44_=_C264( C44 C264 ) C44_=_C266( C44 C266 ) \nC44_=_C267( C44 C267 ) C44_=_C271( C44 C271 ) C45_=_C46( C45 C46 ) C45_=_C50( C45 C50 ) C45_=_C51( C45 C51 ) C45_=_C52( C45 C52 ) \nC45_=_C53( C45 C53 ) C45_=_C54( C45 C54 ) C45_=_C55( C45 C55 ) C45_=_C56( C45 C56 ) C45_=_C57( C45 C57 ) C45_=_C58( C45 C58 ) \nC45_=_C59( C45 C59 ) C45_=_C60( C45 C60 ) C45_=_C61( C45 C61 ) C45_=_C65( C45 C65 ) C45_=_C66( C45 C66 ) C45_=_C67( C45 C67 ) \nC45_=_C68( C45 C68 ) C45_=_C69( C45 C69 ) C45_=_C70( C45 C70 ) C45_=_C71( C45 C71 ) C45_=_C72( C45 C72 ) C45_=_C73( C45 C73 ) \nC45_=_C74( C45 C74 ) C45_=_C148( C45 C148 ) C45_=_C181( C45 C181 ) C45_=_C214( C45 C214 ) C45_=_C246( C45 C246 ) C45_=_C278( C45 C278 ) \nC45_=_C279( C45 C279 ) C45_=_C280( C45 C280 ) C45_=_C281( C45 C281 ) C45_=_C282( C45 C282 ) C45_=_C283( C45 C283 ) C45_=_C284( C45 C284 ) \nC45_=_C286( C45 C286 ) C45_=_C287( C45 C287 ) C45_=_C290( C45 C290 ) C45_=_C291( C45 C291 ) C45_=_C292( C45 C292 ) C45_=_C293( C45 C293 ) \nC45_=_C294( C45 C294 ) C45_=_C295( C45 C295 ) C45_=_C296( C45 C296 ) C45_=_C297( C45 C297 ) C45_=_C299( C45 C299 ) C45_=_C300( C45 C300 ) \nC45_=_C301( C45 C301 ) C45_=_C303( C45 C303 ) C45_=_C304( C45 C304 ) C45_=_C305( C45 C305 ) C45_=_C306( C45 C306 ) C45_=_C307( C45 C307 ) \nC46_=_C50( C46 C50 ) C46_=_C51( C46 C51 ) C46_=_C52( C46 C52 ) C46_=_C53( C46 C53 ) C46_=_C54( C46 C54 ) C46_=_C55( C46 C55 ) \nC46_=_C56( C46 C56 ) C46_=_C57( C46 C57 ) C46_=_C58( C46 C58 ) C46_=_C59( C46 C59 ) C46_=_C60( C46 C60 ) C46_=_C61( C46 C61 ) \nC46_=_C65( C46 C65 ) C46_=_C66( C46 C66 ) C46_=_C67( C46 C67 ) C46_=_C68( C46 C68 ) C46_=_C69( C46 C69 ) C46_=_C70( C46 C70 ) \nC46_=_C71( C46 C71 ) C46_=_C72( C46 C72 ) C46_=_C73( C46 C73 ) C46_=_C74( C46 C74 ) C46_=_C81( C46 C81 ) C46_=_C116( C46 C116 ) \nC46_=_C149( C46 C149 ) C46_=_C278( C46 C278 ) C46_=_C308( C46 C308 ) C46_=_C309( C46 C309 ) C46_=_C310( C46 C310 ) C46_=_C314( C46 C314 ) \nC46_=_C317( C46 C317 ) C46_=_C318( C46 C318 ) C46_=_C323( C46 C323 ) C46_=_C324( C46 C324 ) C46_=_C326( C46 C326 ) C46_=_C327( C46 C327 ) \nC46_=_C331( C46 C331 ) C50_=_C51( C50 C51 ) C50_=_C52( C50 C52 ) C50_=_C53( C50 C53 ) C50_=_C54( C50 C54 ) C50_=_C55( C50 C55 ) \nC50_=_C56( C50 C56 ) C50_=_C57( C50 C57 ) C50_=_C58( C50 C58 ) C50_=_C59( C50 C59 ) C50_=_C60( C50 C60 ) C50_=_C61( C50 C61 ) \nC50_=_C65( C50 C65 ) C50_=_C66( C50 C66 ) C50_=_C67( C50 C67 ) C50_=_C68( C50 C68 ) C50_=_C69( C50 C69 ) C50_=_C70( C50 C70 ) \nC50_=_C71( C50 C71 ) C50_=_C72( C50 C72 ) C50_=_C73( C50 C73 ) C50_=_C74( C50 C74 ) C50_=_C85( C50 C85 ) C50_=_C153( C50 C153 ) \nC50_=_C282( C50 C282 ) C50_=_C340( C50 C340 ) C50_=_C391( C50 C391 ) C50_=_C417( C50 C417 ) C50_=_C424( C50 C424 ) C50_=_C425( C50 C425 ) \nC50_=_C427( C50 C427 ) C50_=_C428( C50 C428 ) C50_=_C432( C50 C432 ) C51_=_C52( C51 C52 ) C51_=_C53( C51 C53 ) C51_=_C54( C51 C54 ) \nC51_=_C55( C51 C55 ) C51_=_C56( C51 C56 ) C51_=_C57( C51 C57 ) C51_=_C58( C51 C58 ) C51_=_C59( C51 C59 ) C51_=_C60( C51 C60 ) \nC51_=_C61( C51 C61 ) C51_=_C65( C51 C65 ) C51_=_C66( C51 C66 ) C51_=_C67( C51 C67 ) C51_=_C68( C51 C68 ) C51_=_C69( C51 C69 ) \nC51_=_C70( C51 C70 ) C51_=_C71( C51 C71 ) C51_=_C72( C51 C72 ) C51_=_C73( C51 C73 ) C51_=_C74( C51 C74 ) C51_=_C86( C51 C86 ) \nC51_=_C120( C51 C120 ) C51_=_C154( C51 C154 ) C51_=_C283( C51 C283 ) C51_=_C341( C51 C341 ) C51_=_C366( C51 C366 ) C51_=_C442( C51 C442 ) \nC51_=_C443( C51 C443 ) C51_=_C448( C51 C448 ) C51_=_C449( C51 C449 ) C51_=_C451( C51 C451 ) C52_=_C53( C52 C53 ) C52_=_C54( C52 C54 ) \nC52_=_C55( C52 C55 ) C52_=_C56( C52 C56 ) C52_=_C57( C52 C57 ) C52_=_C58( C52 C58 ) C52_=_C59( C52 C59 ) C52_=_C60( C52 C60 ) \nC52_=_C61( C52 C61 ) C52_=_C65( C52 C65 ) C52_=_C66( C52 C66 ) C52_=_C67( C52 C67 ) C52_=_C68( C52 C68 ) C52_=_C69( C52 C69 ) \nC52_=_C70( C52 C70 ) C52_=_C71( C52 C71 ) C52_=_C72( C52 C72 ) C52_=_C73( C52 C73 ) C52_=_C74( C52 C74 ) C52_=_C87( C52 C87 ) \nC52_=_C121( C52 C121 ) C52_=_C155( C52 C155 ) C52_=_C284( C52 C284 ) C52_=_C342( C52 C342 ) C52_=_C367( C52 C367 ) C52_=_C392( C52 C392 ) \nC52_=_C461( C52 C461 ) C52_=_C464( C52 C464 ) C52_=_C465( C52 C465 ) C52_=_C470( C52 C470 ) C52_=_C471( C52 C471 ) C52_=_C473( C52 C473 ) \nC52_=_C474( C52 C474 ) C52_=_C478( C52 C478 ) C53_=_C54( C53 C54 ) C53_=_C55( C53 C55 ) C53_=_C56( C53 C56 ) C53_=_C57( C53 C57 ) \nC53_=_C58( C53 C58 ) C53_=_C59( C53 C59 ) C53_=_C60( C53 C60 ) C53_=_C61( C53 C61 ) C53_=_C65( C53 C65 ) C53_=_C66( C53 C66 ) \nC53_=_C67( C53 C67 ) C53_=_C68( C53 C68 ) C53_=_C69( C53 C69 ) C53_=_C70( C53 C70 ) C53_=_C71( C53 C71 ) C53_=_C72( C53 C72 ) \nC53_=_C73( C53 C73 ) C53_=_C74( C53 C74 ) C53_=_C156( C53 C156 ) C53_=_C189( C53 C189 ) C53_=_C222( C53 C222 ) C53_=_C254( C53 C254 ) \nC53_=_C314( C53 C314 ) C53_=_C343( C53 C343 ) C53_=_C393( C53 C393 ) C53_=_C417( C53 C417 ) C53_=_C461( C53 C461 ) C53_=_C485( C53 C485 ) \nC53_=_C486( C53 C486 ) C53_=_C489( C53 C489 ) C53_=_C490( C53 C490 ) C53_=_C491( C53 C491 ) C53_=_C492( C53 C492 ) C53_=_C493( C53 C493 ) \nC53_=_C494( C53 C494 ) C53_=_C495( C53 C495 ) C53_=_C496( C53 C496 ) C53_=_C498( C53 C498 ) C53_=_C499( C53 C499 ) C53_=_C500( C53 C500 ) \nC53_=_C502( C53 C502 ) C53_=_C503( C53 C503 ) C53_=_C504( C53 C504 ) C53_=_C505( C53 C505 ) C53_=_C506( C53 C506 ) C53_=_C507( C53 C507 ) \nC54_=_C55( C54 C55 ) C54_=_C56( C54 C56 ) C54_=_C57( C54 C57 ) C54_=_C58( C54 C58 ) C54_=_C59( C54 C59 ) C54_=_C60( C54 C60 ) \nC54_=_C61( C54 C61 ) C54_=_C65( C54 C65 ) C54_=_C66( C54 C66 ) C54_=_C67( C54 C67 ) C54_=_C68( C54 C68 ) C54_=_C69( C54 C69 ) \nC54_=_C70( C54 C70 ) C54_=_C71( C54 C71 ) C54_=_C72( C54 C72 ) C54_=_C73( C54 C73 ) C54_=_C74( C54 C74 ) C54_=_C89( C54 C89 ) \nC54_=_C123( C54 C123 ) C54_=_C157( C54 C157 ) C54_=_C286( C54 C286 ) C54_=_C344( C54 C344 ) C54_=_C368( C54 C368 ) C54_=_C394( C54 C394 ) \nC54_=_C485( C54 C485 ) C54_=_C509( C54 C509 ) C54_=_C510( C54 C510 ) C54_=_C515( C54 C515 ) C54_=_C516( C54 C516 ) C54_=_C518( C54 C518 ) \nC54_=_C519( C54 C519 ) C54_=_C523( C54 C523 ) C55_=_C56( C55 C56 ) C55_=_C57( C55 C57 ) C55_=_C58( C55 C58 ) C55_=_C59( C55 C59 ) \nC55_=_C60( C55 C60 ) C55_=_C61( C55 C61 ) C55_=_C65( C55 C65 ) C55_=_C66( C55 C66 ) C55_=_C67( C55 C67 ) C55_=_C68( C55 C68 ) \nC55_=_C69( C55 C69 ) C55_=_C70( C55 C70 ) C55_=_C71( C55 C71 ) C55_=_C72( C55 C72 ) C55_=_C73( C55 C73 ) C55_=_C74( C55 C74 ) \nC55_=_C90( C55 C90 ) C55_=_C124( C55 C124 ) C55_=_C158( C55 C158 ) C55_=_C287( C55 C287 ) C55_=_C345( C55 C345 ) C55_=_C369( C55 C369 ) \nC55_=_C486( C55 C486 ) C55_=_C530( C55 C530 ) C55_=_C531( C55 C531 ) C55_=_C536( C55 C536 ) C55_=_C537( C55 C537 ) C55_=_C539( C55 C539 ) \nC55_=_C540( C55 C540 ) C55_=_C544( C55 C544 ) C56_=_C57( C56 C57 ) C56_=_C58( C56 C58 ) C56_=_C59( C56 C59 ) C56_=_C60( C56 C60 ) \nC56_=_C61( C56 C61 ) C56_=_C65( C56 C65 ) C56_=_C66( C56 C66 ) C56_=_C67( C56 C67 ) C56_=_C68( C56 C68 ) C56_=_C69( C56 C69 ) \nC56_=_C70( C56 C70 ) C56_=_C71( C56 C71 ) C56_=_C72( C56 C72 ) C56_=_C73( C56 C73 ) C56_=_C74( C56 C74 ) C56_=_C159( C56 C159 ) \nC56_=_C192( C56 C192 ) C56_=_C225( C56 C225 ) C56_=_C257( C56 C257 ) C56_=_C317( C56 C317 ) C56_=_C346( C56 C346 ) C56_=_C370( C56 C370 ) \nC56_=_C442( C56 C442 ) C56_=_C464( C56 C464 ) C56_=_C509( C56 C509 ) C56_=_C530( C56 C530 ) C56_=_C552( C56 C552 ) C56_=_C553( C56 C553 ) \nC56_=_C554( C56 C554 ) C56_=_C555( C56 C555 ) C56_=_C556( C56 C556 ) C56_=_C557( C56 C557 ) C56_=_C558( C56 C558 ) C56_=_C559( C56 C559 ) \nC56_=_C561( C56 C561 ) C56_=_C562( C56 C562 ) C56_=_C563( C56 C563 ) C56_=_C565( C56 C565 ) C56_=_C566( C56 C566 ) C56_=_C567( C56 C567 ) \nC56_=_C568( C56 C568 ) C56_=_C569( C56 C569 ) C56_=_C570(</w:t>
      </w:r>
    </w:p>
    <w:p>
      <w:pPr>
        <w:pStyle w:val="PreformattedText"/>
        <w:bidi w:val="0"/>
        <w:spacing w:before="0" w:after="0"/>
        <w:jc w:val="left"/>
        <w:rPr/>
      </w:pPr>
      <w:r>
        <w:rPr/>
        <w:t xml:space="preserve"> </w:t>
      </w:r>
      <w:r>
        <w:rPr/>
        <w:t>C56 C570 ) C57_=_C58( C57 C58 ) C57_=_C59( C57 C59 ) C57_=_C60( C57 C60 ) \nC57_=_C61( C57 C61 ) C57_=_C65( C57 C65 ) C57_=_C66( C57 C66 ) C57_=_C67( C57 C67 ) C57_=_C68( C57 C68 ) C57_=_C69( C57 C69 ) \nC57_=_C70( C57 C70 ) C57_=_C71( C57 C71 ) C57_=_C72( C57 C72 ) C57_=_C73( C57 C73 ) C57_=_C74( C57 C74 ) C57_=_C160( C57 C160 ) \nC57_=_C193( C57 C193 ) C57_=_C226( C57 C226 ) C57_=_C258( C57 C258 ) C57_=_C318( C57 C318 ) C57_=_C347( C57 C347 ) C57_=_C371( C57 C371 ) \nC57_=_C395( C57 C395 ) C57_=_C443( C57 C443 ) C57_=_C465( C57 C465 ) C57_=_C510( C57 C510 ) C57_=_C531( C57 C531 ) C57_=_C571( C57 C571 ) \nC57_=_C572( C57 C572 ) C57_=_C573( C57 C573 ) C57_=_C574( C57 C574 ) C57_=_C575( C57 C575 ) C57_=_C576( C57 C576 ) C57_=_C577( C57 C577 ) \nC57_=_C579( C57 C579 ) C57_=_C580( C57 C580 ) C57_=_C581( C57 C581 ) C57_=_C583( C57 C583 ) C57_=_C584( C57 C584 ) C57_=_C585( C57 C585 ) \nC57_=_C586( C57 C586 ) C57_=_C587( C57 C587 ) C57_=_C588( C57 C588 ) C58_=_C59( C58 C59 ) C58_=_C60( C58 C60 ) C58_=_C61( C58 C61 ) \nC58_=_C65( C58 C65 ) C58_=_C66( C58 C66 ) C58_=_C67( C58 C67 ) C58_=_C68( C58 C68 ) C58_=_C69( C58 C69 ) C58_=_C70( C58 C70 ) \nC58_=_C71( C58 C71 ) C58_=_C72( C58 C72 ) C58_=_C73( C58 C73 ) C58_=_C74( C58 C74 ) C58_=_C93( C58 C93 ) C58_=_C127( C58 C127 ) \nC58_=_C161( C58 C161 ) C58_=_C290( C58 C290 ) C58_=_C348( C58 C348 ) C58_=_C372( C58 C372 ) C58_=_C396( C58 C396 ) C58_=_C489( C58 C489 ) \nC58_=_C552( C58 C552 ) C58_=_C571( C58 C571 ) C58_=_C592( C58 C592 ) C58_=_C593( C58 C593 ) C58_=_C595( C58 C595 ) C58_=_C596( C58 C596 ) \nC58_=_C600( C58 C600 ) C59_=_C60( C59 C60 ) C59_=_C61( C59 C61 ) C59_=_C65( C59 C65 ) C59_=_C66( C59 C66 ) C59_=_C67( C59 C67 ) \nC59_=_C68( C59 C68 ) C59_=_C69( C59 C69 ) C59_=_C70( C59 C70 ) C59_=_C71( C59 C71 ) C59_=_C72( C59 C72 ) C59_=_C73( C59 C73 ) \nC59_=_C74( C59 C74 ) C59_=_C94( C59 C94 ) C59_=_C128( C59 C128 ) C59_=_C162( C59 C162 ) C59_=_C291( C59 C291 ) C59_=_C349( C59 C349 ) \nC59_=_C373( C59 C373 ) C59_=_C397( C59 C397 ) C59_=_C490( C59 C490 ) C59_=_C553( C59 C553 ) C59_=_C572( C59 C572 ) C59_=_C608( C59 C608 ) \nC59_=_C609( C59 C609 ) C59_=_C611( C59 C611 ) C59_=_C612( C59 C612 ) C59_=_C616( C59 C616 ) C60_=_C61( C60 C61 ) C60_=_C65( C60 C65 ) \nC60_=_C66( C60 C66 ) C60_=_C67( C60 C67 ) C60_=_C68( C60 C68 ) C60_=_C69( C60 C69 ) C60_=_C70( C60 C70 ) C60_=_C71( C60 C71 ) \nC60_=_C72( C60 C72 ) C60_=_C73( C60 C73 ) C60_=_C74( C60 C74 ) C60_=_C95( C60 C95 ) C60_=_C129( C60 C129 ) C60_=_C163( C60 C163 ) \nC60_=_C292( C60 C292 ) C60_=_C350( C60 C350 ) C60_=_C374( C60 C374 ) C60_=_C398( C60 C398 ) C60_=_C491( C60 C491 ) C60_=_C554( C60 C554 ) \nC60_=_C573( C60 C573 ) C60_=_C624( C60 C624 ) C60_=_C625( C60 C625 ) C60_=_C627( C60 C627 ) C60_=_C628( C60 C628 ) C60_=_C632( C60 C632 ) \nC61_=_C65( C61 C65 ) C61_=_C66( C61 C66 ) C61_=_C67( C61 C67 ) C61_=_C68( C61 C68 ) C61_=_C69( C61 C69 ) C61_=_C70( C61 C70 ) \nC61_=_C71( C61 C71 ) C61_=_C72( C61 C72 ) C61_=_C73( C61 C73 ) C61_=_C74( C61 C74 ) C61_=_C96( C61 C96 ) C61_=_C130( C61 C130 ) \nC61_=_C164( C61 C164 ) C61_=_C293( C61 C293 ) C61_=_C351( C61 C351 ) C61_=_C375( C61 C375 ) C61_=_C399( C61 C399 ) C61_=_C492( C61 C492 ) \nC61_=_C555( C61 C555 ) C61_=_C574( C61 C574 ) C61_=_C639( C61 C639 ) C61_=_C640( C61 C640 ) C61_=_C642( C61 C642 ) C61_=_C643( C61 C643 ) \nC61_=_C647( C61 C647 ) C65_=_C66( C65 C66 ) C65_=_C67( C65 C67 ) C65_=_C68( C65 C68 ) C65_=_C69( C65 C69 ) C65_=_C70( C65 C70 ) \nC65_=_C71( C65 C71 ) C65_=_C72( C65 C72 ) C65_=_C73( C65 C73 ) C65_=_C74( C65 C74 ) C65_=_C169( C65 C169 ) C65_=_C202( C65 C202 ) \nC65_=_C235( C65 C235 ) C65_=_C267( C65 C267 ) C65_=_C327( C65 C327 ) C65_=_C380( C65 C380 ) C65_=_C404( C65 C404 ) C65_=_C428( C65 C428 ) \nC65_=_C451( C65 C451 ) C65_=_C474( C65 C474 ) C65_=_C519( C65 C519 ) C65_=_C540( C65 C540 ) C65_=_C596( C65 C596 ) C65_=_C612( C65 C612 ) \nC65_=_C628( C65 C628 ) C65_=_C643( C65 C643 ) C65_=_C657( C65 C657 ) C65_=_C668( C65 C668 ) C65_=_C678( C65 C678 ) C65_=_C689( C65 C689 ) \nC65_=_C699( C65 C699 ) C65_=_C700( C65 C700 ) C65_=_C701( C65 C701 ) C65_=_C703( C65 C703 ) C65_=_C704( C65 C704 ) C65_=_C705( C65 C705 ) \nC65_=_C706( C65 C706 ) C65_=_C707( C65 C707 ) C66_=_C67( C66 C67 ) C66_=_C68( C66 C68 ) C66_=_C69( C66 C69 ) C66_=_C70( C66 C70 ) \nC66_=_C71( C66 C71 ) C66_=_C72( C66 C72 ) C66_=_C73( C66 C73 ) C66_=_C74( C66 C74 ) C66_=_C102( C66 C102 ) C66_=_C136( C66 C136 ) \nC66_=_C170( C66 C170 ) C66_=_C299( C66 C299 ) C66_=_C356( C66 C356 ) C66_=_C381( C66 C381 ) C66_=_C405( C66 C405 ) C66_=_C498( C66 C498 ) \nC66_=_C561( C66 C561 ) C66_=_C579( C66 C579 ) C66_=_C658( C66 C658 ) C66_=_C669( C66 C669 ) C66_=_C690( C66 C690 ) C66_=_C699( C66 C699 ) \nC66_=_C710( C66 C710 ) C67_=_C68( C67 C68 ) C67_=_C69( C67 C69 ) C67_=_C70( C67 C70 ) C67_=_C71( C67 C71 ) C67_=_C72( C67 C72 ) \nC67_=_C73( C67 C73 ) C67_=_C74( C67 C74 ) C67_=_C103( C67 C103 ) C67_=_C137( C67 C137 ) C67_=_C171( C67 C171 ) C67_=_C300( C67 C300 ) \nC67_=_C357( C67 C357 ) C67_=_C382( C67 C382 ) C67_=_C406( C67 C406 ) C67_=_C499( C67 C499 ) C67_=_C562( C67 C562 ) C67_=_C580( C67 C580 ) \nC67_=_C659( C67 C659 ) C67_=_C670( C67 C670 ) C67_=_C700( C67 C700 ) C67_=_C718( C67 C718 ) C68_=_C69( C68 C69 ) C68_=_C70( C68 C70 ) \nC68_=_C71( C68 C71 ) C68_=_C72( C68 C72 ) C68_=_C73( C68 C73 ) C68_=_C74( C68 C74 ) C68_=_C138( C68 C138 ) C68_=_C172( C68 C172 ) \nC68_=_C301( C68 C301 ) C68_=_C358( C68 C358 ) C68_=_C383( C68 C383 ) C68_=_C407( C68 C407 ) C68_=_C500( C68 C500 ) C68_=_C563( C68 C563 ) \nC68_=_C581( C68 C581 ) C68_=_C660( C68 C660 ) C68_=_C671( C68 C671 ) C68_=_C691( C68 C691 ) C68_=_C701( C68 C701 ) C68_=_C725( C68 C725 ) \nC69_=_C70( C69 C70 ) C69_=_C71( C69 C71 ) C69_=_C72( C69 C72 ) C69_=_C73( C69 C73 ) C69_=_C74( C69 C74 ) C69_=_C173( C69 C173 ) \nC69_=_C206( C69 C206 ) C69_=_C239( C69 C239 ) C69_=_C271( C69 C271 ) C69_=_C331( C69 C331 ) C69_=_C359( C69 C359 ) C69_=_C384( C69 C384 ) \nC69_=_C408( C69 C408 ) C69_=_C432( C69 C432 ) C69_=_C478( C69 C478 ) C69_=_C523( C69 C523 ) C69_=_C544( C69 C544 ) C69_=_C600( C69 C600 ) \nC69_=_C616( C69 C616 ) C69_=_C632( C69 C632 ) C69_=_C647( C69 C647 ) C69_=_C661( C69 C661 ) C69_=_C682( C69 C682 ) C69_=_C692( C69 C692 ) \nC69_=_C710( C69 C710 ) C69_=_C718( C69 C718 ) C69_=_C725( C69 C725 ) C69_=_C732( C69 C732 ) C69_=_C733( C69 C733 ) C69_=_C734( C69 C734 ) \nC69_=_C735( C69 C735 ) C69_=_C736( C69 C736 ) C69_=_C737( C69 C737 ) C70_=_C71( C70 C71 ) C70_=_C72( C70 C72 ) C70_=_C73( C70 C73 ) \nC70_=_C74( C70 C74 ) C70_=_C106( C70 C106 ) C70_=_C141( C70 C141 ) C70_=_C174( C70 C174 ) C70_=_C304( C70 C304 ) C70_=_C361( C70 C361 ) \nC70_=_C386( C70 C386 ) C70_=_C410( C70 C410 ) C70_=_C503( C70 C503 ) C70_=_C566( C70 C566 ) C70_=_C584( C70 C584 ) C70_=_C673( C70 C673 ) \nC70_=_C694( C70 C694 ) C70_=_C704( C70 C704 ) C70_=_C733( C70 C733 ) C71_=_C72( C71 C72 ) C71_=_C73( C71 C73 ) C71_=_C74( C71 C74 ) \nC71_=_C107( C71 C107 ) C71_=_C142( C71 C142 ) C71_=_C175( C71 C175 ) C71_=_C362( C71 C362 ) C71_=_C387( C71 C387 ) C71_=_C411( C71 C411 ) \nC71_=_C504( C71 C504 ) C71_=_C567( C71 C567 ) C71_=_C585( C71 C585 ) C71_=_C663( C71 C663 ) C71_=_C674( C71 C674 ) C71_=_C695( C71 C695 ) \nC71_=_C705( C71 C705 ) C71_=_C734( C71 C734 ) C72_=_C73( C72 C73 ) C72_=_C74( C72 C74 ) C72_=_C108( C72 C108 ) C72_=_C143( C72 C143 ) \nC72_=_C176( C72 C176 ) C72_=_C305( C72 C305 ) C72_=_C363( C72 C363 ) C72_=_C388( C72 C388 ) C72_=_C412( C72 C412 ) C72_=_C505( C72 C505 ) \nC72_=_C568( C72 C568 ) C72_=_C586( C72 C586 ) C72_=_C664( C72 C664 ) C72_=_C675( C72 C675 ) C72_=_C696( C72 C696 ) C72_=_C706( C72 C706 ) \nC72_=_C735( C72 C735 ) C73_=_C74( C73 C74 ) C73_=_C109( C73 C109 ) C73_=_C144( C73 C144 ) C73_=_C177( C73 C177 ) C73_=_C306( C73 C306 ) \nC73_=_C389( C73 C389 ) C73_=_C413( C73 C413 ) C73_=_C506( C73 C506 ) C73_=_C569( C73 C569 ) C73_=_C587( C73 C587 ) C73_=_C697( C73 C697 ) \nC73_=_C736( C73 C736 ) C74_=_C110( C74 C110 ) C74_=_C145( C74 C145 ) C74_=_C178( C74 C178 ) C74_=_C307( C74 C307 ) C74_=_C364( C74 C364 ) \nC74_=_C390( C74 C390 ) C74_=_C414( C74 C414 ) C74_=_C507( C74 C507 ) C74_=_C570( C74 C570 ) C74_=_C588( C74 C588 ) C74_=_C665( C74 C665 ) \nC74_=_C676( C74 C676 ) C74_=_C698( C74 C698 ) C74_=_C707( C74 C707 ) C74_=_C737( C74 C737 ) C76_=_C77( C76 C77 ) C76_=_C78( C76 C78 ) \nC76_=_C79( C76 C79 ) C76_=_C81( C76 C81 ) C76_=_C82( C76 C82 ) C76_=_C83( C76 C83 ) C76_=_C84( C76 C84 ) C76_=_C85( C76 C85 ) \nC76_=_C86( C76 C86 ) C76_=_C87( C76 C87 ) C76_=_C89( C76 C89 ) C76_=_C90( C76 C90 ) C76_=_C93( C76 C93 ) C76_=_C94( C76 C94 ) \nC76_=_C95( C76 C95 ) C76_=_C96( C76 C96 ) C76_=_C97( C76 C97 ) C76_=_C98( C76 C98 ) C76_=_C99( C76 C99 ) C76_=_C100( C76 C100 ) \nC76_=_C102( C76 C102 ) C76_=_C103( C76 C103 ) C76_=_C105( C76 C105 ) C76_=_C106( C76 C106 ) C76_=_C107( C76 C107 ) C76_=_C108( C76 C108 ) \nC76_=_C109( C76 C109 ) C76_=_C110( C76 C110 ) C76_=_C111( C76 C111 ) C76_=_C146( C76 C146 ) C76_=_C147( C76 C147 ) C76_=_C148( C76 C148 ) \nC76_=_C149( C76 C149 ) C76_=_C153( C76 C153 ) C76_=_C154( C76 C154 ) C76_=_C155( C76 C155 ) C76_=_C156( C76 C156 ) C76_=_C157( C76 C157 ) \nC76_=_C158( C76 C158 ) C76_=_C159( C76 C159 ) C76_=_C160( C76 C160 ) C76_=_C161( C76 C161 ) C76_=_C162( C76 C162 ) C76_=_C163( C76 C163 ) \nC76_=_C164( C76 C164 ) C76_=_C167( C76 C167 ) C76_=_C169( C76 C169 ) C76_=_C170( C76 C170 ) C76_=_C171( C76 C171 ) C76_=_C172( C76 C172 ) \nC76_=_C173( C76 C173 ) C76_=_C174( C76 C174 ) C76_=_C175( C76 C175 ) C76_=_C176( C76 C176 ) C76_=_C177( C76 C177 ) C76_=_C178( C76 C178 ) \nC77_=_C78( C77 C78 ) C77_=_C79( C77 C79 ) C77_=_C81( C77 C81 ) C77_=_C82( C77 C82 ) C77_=_C83( C77 C83 ) C77_=_C84( C77 C84 ) \nC77_=_C85( C77 C85 ) C77_=_C86( C77 C86 ) C77_=_C87( C77 C87 ) C77_=_C89( C77 C89 ) C77_=_C90( C77 C90 ) C77_=_C93( C77 C93 ) \nC77_=_C94( C77 C94 ) C77_=_C95( C77 C95 ) C77_=_C96( C77 C96 ) C77_=_C97( C77 C97 ) C77_=_C98( C77 C98 ) C77_=_C99( C77 C99 ) \nC77_=_C100( C77 C100 ) C77_=_C102(</w:t>
      </w:r>
    </w:p>
    <w:p>
      <w:pPr>
        <w:pStyle w:val="PreformattedText"/>
        <w:bidi w:val="0"/>
        <w:spacing w:before="0" w:after="0"/>
        <w:jc w:val="left"/>
        <w:rPr/>
      </w:pPr>
      <w:r>
        <w:rPr/>
        <w:t xml:space="preserve"> </w:t>
      </w:r>
      <w:r>
        <w:rPr/>
        <w:t>C77 C102 ) C77_=_C103( C77 C103 ) C77_=_C105( C77 C105 ) C77_=_C106( C77 C106 ) C77_=_C107( C77 C107 ) \nC77_=_C108( C77 C108 ) C77_=_C109( C77 C109 ) C77_=_C110( C77 C110 ) C77_=_C112( C77 C112 ) C77_=_C146( C77 C146 ) C77_=_C181( C77 C181 ) \nC77_=_C183( C77 C183 ) C77_=_C184( C77 C184 ) C77_=_C185( C77 C185 ) C77_=_C189( C77 C189 ) C77_=_C192( C77 C192 ) C77_=_C193( C77 C193 ) \nC77_=_C198( C77 C198 ) C77_=_C199( C77 C199 ) C77_=_C201( C77 C201 ) C77_=_C202( C77 C202 ) C77_=_C206( C77 C206 ) C78_=_C79( C78 C79 ) \nC78_=_C81( C78 C81 ) C78_=_C82( C78 C82 ) C78_=_C83( C78 C83 ) C78_=_C84( C78 C84 ) C78_=_C85( C78 C85 ) C78_=_C86( C78 C86 ) \nC78_=_C87( C78 C87 ) C78_=_C89( C78 C89 ) C78_=_C90( C78 C90 ) C78_=_C93( C78 C93 ) C78_=_C94( C78 C94 ) C78_=_C95( C78 C95 ) \nC78_=_C96( C78 C96 ) C78_=_C97( C78 C97 ) C78_=_C98( C78 C98 ) C78_=_C99( C78 C99 ) C78_=_C100( C78 C100 ) C78_=_C102( C78 C102 ) \nC78_=_C103( C78 C103 ) C78_=_C105( C78 C105 ) C78_=_C106( C78 C106 ) C78_=_C107( C78 C107 ) C78_=_C108( C78 C108 ) C78_=_C109( C78 C109 ) \nC78_=_C110( C78 C110 ) C78_=_C113( C78 C113 ) C78_=_C147( C78 C147 ) C78_=_C214( C78 C214 ) C78_=_C216( C78 C216 ) C78_=_C217( C78 C217 ) \nC78_=_C218( C78 C218 ) C78_=_C222( C78 C222 ) C78_=_C225( C78 C225 ) C78_=_C226( C78 C226 ) C78_=_C231( C78 C231 ) C78_=_C232( C78 C232 ) \nC78_=_C234( C78 C234 ) C78_=_C235( C78 C235 ) C78_=_C239( C78 C239 ) C79_=_C81( C79 C81 ) C79_=_C82( C79 C82 ) C79_=_C83( C79 C83 ) \nC79_=_C84( C79 C84 ) C79_=_C85( C79 C85 ) C79_=_C86( C79 C86 ) C79_=_C87( C79 C87 ) C79_=_C89( C79 C89 ) C79_=_C90( C79 C90 ) \nC79_=_C93( C79 C93 ) C79_=_C94( C79 C94 ) C79_=_C95( C79 C95 ) C79_=_C96( C79 C96 ) C79_=_C97( C79 C97 ) C79_=_C98( C79 C98 ) \nC79_=_C99( C79 C99 ) C79_=_C100( C79 C100 ) C79_=_C102( C79 C102 ) C79_=_C103( C79 C103 ) C79_=_C105( C79 C105 ) C79_=_C106( C79 C106 ) \nC79_=_C107( C79 C107 ) C79_=_C108( C79 C108 ) C79_=_C109( C79 C109 ) C79_=_C110( C79 C110 ) C79_=_C114( C79 C114 ) C79_=_C246( C79 C246 ) \nC79_=_C248( C79 C248 ) C79_=_C249( C79 C249 ) C79_=_C250( C79 C250 ) C79_=_C254( C79 C254 ) C79_=_C257( C79 C257 ) C79_=_C258( C79 C258 ) \nC79_=_C263( C79 C263 ) C79_=_C264( C79 C264 ) C79_=_C266( C79 C266 ) C79_=_C267( C79 C267 ) C79_=_C271( C79 C271 ) C81_=_C82( C81 C82 ) \nC81_=_C83( C81 C83 ) C81_=_C84( C81 C84 ) C81_=_C85( C81 C85 ) C81_=_C86( C81 C86 ) C81_=_C87( C81 C87 ) C81_=_C89( C81 C89 ) \nC81_=_C90( C81 C90 ) C81_=_C93( C81 C93 ) C81_=_C94( C81 C94 ) C81_=_C95( C81 C95 ) C81_=_C96( C81 C96 ) C81_=_C97( C81 C97 ) \nC81_=_C98( C81 C98 ) C81_=_C99( C81 C99 ) C81_=_C100( C81 C100 ) C81_=_C102( C81 C102 ) C81_=_C103( C81 C103 ) C81_=_C105( C81 C105 ) \nC81_=_C106( C81 C106 ) C81_=_C107( C81 C107 ) C81_=_C108( C81 C108 ) C81_=_C109( C81 C109 ) C81_=_C110( C81 C110 ) C81_=_C116( C81 C116 ) \nC81_=_C149( C81 C149 ) C81_=_C278( C81 C278 ) C81_=_C308( C81 C308 ) C81_=_C309( C81 C309 ) C81_=_C310( C81 C310 ) C81_=_C314( C81 C314 ) \nC81_=_C317( C81 C317 ) C81_=_C318( C81 C318 ) C81_=_C323( C81 C323 ) C81_=_C324( C81 C324 ) C81_=_C326( C81 C326 ) C81_=_C327( C81 C327 ) \nC81_=_C331( C81 C331 ) C82_=_C83( C82 C83 ) C82_=_C84( C82 C84 ) C82_=_C85( C82 C85 ) C82_=_C86( C82 C86 ) C82_=_C87( C82 C87 ) \nC82_=_C89( C82 C89 ) C82_=_C90( C82 C90 ) C82_=_C93( C82 C93 ) C82_=_C94( C82 C94 ) C82_=_C95( C82 C95 ) C82_=_C96( C82 C96 ) \nC82_=_C97( C82 C97 ) C82_=_C98( C82 C98 ) C82_=_C99( C82 C99 ) C82_=_C100( C82 C100 ) C82_=_C102( C82 C102 ) C82_=_C103( C82 C103 ) \nC82_=_C105( C82 C105 ) C82_=_C106( C82 C106 ) C82_=_C107( C82 C107 ) C82_=_C108( C82 C108 ) C82_=_C109( C82 C109 ) C82_=_C110( C82 C110 ) \nC82_=_C117( C82 C117 ) C82_=_C183( C82 C183 ) C82_=_C216( C82 C216 ) C82_=_C248( C82 C248 ) C82_=_C279( C82 C279 ) C82_=_C308( C82 C308 ) \nC82_=_C340( C82 C340 ) C82_=_C341( C82 C341 ) C82_=_C342( C82 C342 ) C82_=_C343( C82 C343 ) C82_=_C344( C82 C344 ) C82_=_C345( C82 C345 ) \nC82_=_C346( C82 C346 ) C82_=_C347( C82 C347 ) C82_=_C348( C82 C348 ) C82_=_C349( C82 C349 ) C82_=_C350( C82 C350 ) C82_=_C351( C82 C351 ) \nC82_=_C354( C82 C354 ) C82_=_C356( C82 C356 ) C82_=_C357( C82 C357 ) C82_=_C358( C82 C358 ) C82_=_C359( C82 C359 ) C82_=_C360( C82 C360 ) \nC82_=_C361( C82 C361 ) C82_=_C362( C82 C362 ) C82_=_C363( C82 C363 ) C82_=_C364( C82 C364 ) C83_=_C84( C83 C84 ) C83_=_C85( C83 C85 ) \nC83_=_C86( C83 C86 ) C83_=_C87( C83 C87 ) C83_=_C89( C83 C89 ) C83_=_C90( C83 C90 ) C83_=_C93( C83 C93 ) C83_=_C94( C83 C94 ) \nC83_=_C95( C83 C95 ) C83_=_C96( C83 C96 ) C83_=_C97( C83 C97 ) C83_=_C98( C83 C98 ) C83_=_C99( C83 C99 ) C83_=_C100( C83 C100 ) \nC83_=_C102( C83 C102 ) C83_=_C103( C83 C103 ) C83_=_C105( C83 C105 ) C83_=_C106( C83 C106 ) C83_=_C107( C83 C107 ) C83_=_C108( C83 C108 ) \nC83_=_C109( C83 C109 ) C83_=_C110( C83 C110 ) C83_=_C118( C83 C118 ) C83_=_C184( C83 C184 ) C83_=_C217( C83 C217 ) C83_=_C249( C83 C249 ) \nC83_=_C280( C83 C280 ) C83_=_C309( C83 C309 ) C83_=_C366( C83 C366 ) C83_=_C367( C83 C367 ) C83_=_C368( C83 C368 ) C83_=_C369( C83 C369 ) \nC83_=_C370( C83 C370 ) C83_=_C371( C83 C371 ) C83_=_C372( C83 C372 ) C83_=_C373( C83 C373 ) C83_=_C374( C83 C374 ) C83_=_C375( C83 C375 ) \nC83_=_C378( C83 C378 ) C83_=_C380( C83 C380 ) C83_=_C381( C83 C381 ) C83_=_C382( C83 C382 ) C83_=_C383( C83 C383 ) C83_=_C384( C83 C384 ) \nC83_=_C385( C83 C385 ) C83_=_C386( C83 C386 ) C83_=_C387( C83 C387 ) C83_=_C388( C83 C388 ) C83_=_C389( C83 C389 ) C83_=_C390( C83 C390 ) \nC84_=_C85( C84 C85 ) C84_=_C86( C84 C86 ) C84_=_C87( C84 C87 ) C84_=_C89( C84 C89 ) C84_=_C90( C84 C90 ) C84_=_C93( C84 C93 ) \nC84_=_C94( C84 C94 ) C84_=_C95( C84 C95 ) C84_=_C96( C84 C96 ) C84_=_C97( C84 C97 ) C84_=_C98( C84 C98 ) C84_=_C99( C84 C99 ) \nC84_=_C100( C84 C100 ) C84_=_C102( C84 C102 ) C84_=_C103( C84 C103 ) C84_=_C105( C84 C105 ) C84_=_C106( C84 C106 ) C84_=_C107( C84 C107 ) \nC84_=_C108( C84 C108 ) C84_=_C109( C84 C109 ) C84_=_C110( C84 C110 ) C84_=_C119( C84 C119 ) C84_=_C185( C84 C185 ) C84_=_C218( C84 C218 ) \nC84_=_C250( C84 C250 ) C84_=_C281( C84 C281 ) C84_=_C310( C84 C310 ) C84_=_C391( C84 C391 ) C84_=_C392( C84 C392 ) C84_=_C393( C84 C393 ) \nC84_=_C394( C84 C394 ) C84_=_C395( C84 C395 ) C84_=_C396( C84 C396 ) C84_=_C397( C84 C397 ) C84_=_C398( C84 C398 ) C84_=_C399( C84 C399 ) \nC84_=_C402( C84 C402 ) C84_=_C404( C84 C404 ) C84_=_C405( C84 C405 ) C84_=_C406( C84 C406 ) C84_=_C407( C84 C407 ) C84_=_C408( C84 C408 ) \nC84_=_C409( C84 C409 ) C84_=_C410( C84 C410 ) C84_=_C411( C84 C411 ) C84_=_C412( C84 C412 ) C84_=_C413( C84 C413 ) C84_=_C414( C84 C414 ) \nC85_=_C86( C85 C86 ) C85_=_C87( C85 C87 ) C85_=_C89( C85 C89 ) C85_=_C90( C85 C90 ) C85_=_C93( C85 C93 ) C85_=_C94( C85 C94 ) \nC85_=_C95( C85 C95 ) C85_=_C96( C85 C96 ) C85_=_C97( C85 C97 ) C85_=_C98( C85 C98 ) C85_=_C99( C85 C99 ) C85_=_C100( C85 C100 ) \nC85_=_C102( C85 C102 ) C85_=_C103( C85 C103 ) C85_=_C105( C85 C105 ) C85_=_C106( C85 C106 ) C85_=_C107( C85 C107 ) C85_=_C108( C85 C108 ) \nC85_=_C109( C85 C109 ) C85_=_C110( C85 C110 ) C85_=_C153( C85 C153 ) C85_=_C282( C85 C282 ) C85_=_C340( C85 C340 ) C85_=_C391( C85 C391 ) \nC85_=_C417( C85 C417 ) C85_=_C424( C85 C424 ) C85_=_C425( C85 C425 ) C85_=_C427( C85 C427 ) C85_=_C428( C85 C428 ) C85_=_C432( C85 C432 ) \nC86_=_C87( C86 C87 ) C86_=_C89( C86 C89 ) C86_=_C90( C86 C90 ) C86_=_C93( C86 C93 ) C86_=_C94( C86 C94 ) C86_=_C95( C86 C95 ) \nC86_=_C96( C86 C96 ) C86_=_C97( C86 C97 ) C86_=_C98( C86 C98 ) C86_=_C99( C86 C99 ) C86_=_C100( C86 C100 ) C86_=_C102( C86 C102 ) \nC86_=_C103( C86 C103 ) C86_=_C105( C86 C105 ) C86_=_C106( C86 C106 ) C86_=_C107( C86 C107 ) C86_=_C108( C86 C108 ) C86_=_C109( C86 C109 ) \nC86_=_C110( C86 C110 ) C86_=_C120( C86 C120 ) C86_=_C154( C86 C154 ) C86_=_C283( C86 C283 ) C86_=_C341( C86 C341 ) C86_=_C366( C86 C366 ) \nC86_=_C442( C86 C442 ) C86_=_C443( C86 C443 ) C86_=_C448( C86 C448 ) C86_=_C449( C86 C449 ) C86_=_C451( C86 C451 ) C87_=_C89( C87 C89 ) \nC87_=_C90( C87 C90 ) C87_=_C93( C87 C93 ) C87_=_C94( C87 C94 ) C87_=_C95( C87 C95 ) C87_=_C96( C87 C96 ) C87_=_C97( C87 C97 ) \nC87_=_C98( C87 C98 ) C87_=_C99( C87 C99 ) C87_=_C100( C87 C100 ) C87_=_C102( C87 C102 ) C87_=_C103( C87 C103 ) C87_=_C105( C87 C105 ) \nC87_=_C106( C87 C106 ) C87_=_C107( C87 C107 ) C87_=_C108( C87 C108 ) C87_=_C109( C87 C109 ) C87_=_C110( C87 C110 ) C87_=_C121( C87 C121 ) \nC87_=_C155( C87 C155 ) C87_=_C284( C87 C284 ) C87_=_C342( C87 C342 ) C87_=_C367( C87 C367 ) C87_=_C392( C87 C392 ) C87_=_C461( C87 C461 ) \nC87_=_C464( C87 C464 ) C87_=_C465( C87 C465 ) C87_=_C470( C87 C470 ) C87_=_C471( C87 C471 ) C87_=_C473( C87 C473 ) C87_=_C474( C87 C474 ) \nC87_=_C478( C87 C478 ) C89_=_C90( C89 C90 ) C89_=_C93( C89 C93 ) C89_=_C94( C89 C94 ) C89_=_C95( C89 C95 ) C89_=_C96( C89 C96 ) \nC89_=_C97( C89 C97 ) C89_=_C98( C89 C98 ) C89_=_C99( C89 C99 ) C89_=_C100( C89 C100 ) C89_=_C102( C89 C102 ) C89_=_C103( C89 C103 ) \nC89_=_C105( C89 C105 ) C89_=_C106( C89 C106 ) C89_=_C107( C89 C107 ) C89_=_C108( C89 C108 ) C89_=_C109( C89 C109 ) C89_=_C110( C89 C110 ) \nC89_=_C123( C89 C123 ) C89_=_C157( C89 C157 ) C89_=_C286( C89 C286 ) C89_=_C344( C89 C344 ) C89_=_C368( C89 C368 ) C89_=_C394( C89 C394 ) \nC89_=_C485( C89 C485 ) C89_=_C509( C89 C509 ) C89_=_C510( C89 C510 ) C89_=_C515( C89 C515 ) C89_=_C516( C89 C516 ) C89_=_C518( C89 C518 ) \nC89_=_C519( C89 C519 ) C89_=_C523( C89 C523 ) C90_=_C93( C90 C93 ) C90_=_C94( C90 C94 ) C90_=_C95( C90 C95 ) C90_=_C96( C90 C96 ) \nC90_=_C97( C90 C97 ) C90_=_C98( C90 C98 ) C90_=_C99( C90 C99 ) C90_=_C100( C90 C100 ) C90_=_C102( C90 C102 ) C90_=_C103( C90 C103 ) \nC90_=_C105( C90 C105 ) C90_=_C106( C90 C106 ) C90_=_C107( C90 C107 ) C90_=_C108( C90 C108 ) C90_=_C109( C90 C109 ) C90_=_C110( C90 C110 ) \nC90_=_C124( C90 C124 ) C90_=_C158( C90 C158 ) C90_=_C287( C90 C287 ) C90_=_C345( C90 C345 ) C90_=_C369( C90 C369 ) C90_=_C486( C90 C486 ) \nC90_=_C530( C90 C530 ) C90_=_C531( C90 C531 ) C90_=_C536( C90 C536 ) C90_=_C537( C90 C537 ) C90_=_C539( C90 C539 ) C90_=_C540(</w:t>
      </w:r>
    </w:p>
    <w:p>
      <w:pPr>
        <w:pStyle w:val="PreformattedText"/>
        <w:bidi w:val="0"/>
        <w:spacing w:before="0" w:after="0"/>
        <w:jc w:val="left"/>
        <w:rPr/>
      </w:pPr>
      <w:r>
        <w:rPr/>
        <w:t xml:space="preserve"> </w:t>
      </w:r>
      <w:r>
        <w:rPr/>
        <w:t>C90 C540 ) \nC90_=_C544( C90 C544 ) C93_=_C94( C93 C94 ) C93_=_C95( C93 C95 ) C93_=_C96( C93 C96 ) C93_=_C97( C93 C97 ) C93_=_C98( C93 C98 ) \nC93_=_C99( C93 C99 ) C93_=_C100( C93 C100 ) C93_=_C102( C93 C102 ) C93_=_C103( C93 C103 ) C93_=_C105( C93 C105 ) C93_=_C106( C93 C106 ) \nC93_=_C107( C93 C107 ) C93_=_C108( C93 C108 ) C93_=_C109( C93 C109 ) C93_=_C110( C93 C110 ) C93_=_C127( C93 C127 ) C93_=_C161( C93 C161 ) \nC93_=_C290( C93 C290 ) C93_=_C348( C93 C348 ) C93_=_C372( C93 C372 ) C93_=_C396( C93 C396 ) C93_=_C489( C93 C489 ) C93_=_C552( C93 C552 ) \nC93_=_C571( C93 C571 ) C93_=_C592( C93 C592 ) C93_=_C593( C93 C593 ) C93_=_C595( C93 C595 ) C93_=_C596( C93 C596 ) C93_=_C600( C93 C600 ) \nC94_=_C95( C94 C95 ) C94_=_C96( C94 C96 ) C94_=_C97( C94 C97 ) C94_=_C98( C94 C98 ) C94_=_C99( C94 C99 ) C94_=_C100( C94 C100 ) \nC94_=_C102( C94 C102 ) C94_=_C103( C94 C103 ) C94_=_C105( C94 C105 ) C94_=_C106( C94 C106 ) C94_=_C107( C94 C107 ) C94_=_C108( C94 C108 ) \nC94_=_C109( C94 C109 ) C94_=_C110( C94 C110 ) C94_=_C128( C94 C128 ) C94_=_C162( C94 C162 ) C94_=_C291( C94 C291 ) C94_=_C349( C94 C349 ) \nC94_=_C373( C94 C373 ) C94_=_C397( C94 C397 ) C94_=_C490( C94 C490 ) C94_=_C553( C94 C553 ) C94_=_C572( C94 C572 ) C94_=_C608( C94 C608 ) \nC94_=_C609( C94 C609 ) C94_=_C611( C94 C611 ) C94_=_C612( C94 C612 ) C94_=_C616( C94 C616 ) C95_=_C96( C95 C96 ) C95_=_C97( C95 C97 ) \nC95_=_C98( C95 C98 ) C95_=_C99( C95 C99 ) C95_=_C100( C95 C100 ) C95_=_C102( C95 C102 ) C95_=_C103( C95 C103 ) C95_=_C105( C95 C105 ) \nC95_=_C106( C95 C106 ) C95_=_C107( C95 C107 ) C95_=_C108( C95 C108 ) C95_=_C109( C95 C109 ) C95_=_C110( C95 C110 ) C95_=_C129( C95 C129 ) \nC95_=_C163( C95 C163 ) C95_=_C292( C95 C292 ) C95_=_C350( C95 C350 ) C95_=_C374( C95 C374 ) C95_=_C398( C95 C398 ) C95_=_C491( C95 C491 ) \nC95_=_C554( C95 C554 ) C95_=_C573( C95 C573 ) C95_=_C624( C95 C624 ) C95_=_C625( C95 C625 ) C95_=_C627( C95 C627 ) C95_=_C628( C95 C628 ) \nC95_=_C632( C95 C632 ) C96_=_C97( C96 C97 ) C96_=_C98( C96 C98 ) C96_=_C99( C96 C99 ) C96_=_C100( C96 C100 ) C96_=_C102( C96 C102 ) \nC96_=_C103( C96 C103 ) C96_=_C105( C96 C105 ) C96_=_C106( C96 C106 ) C96_=_C107( C96 C107 ) C96_=_C108( C96 C108 ) C96_=_C109( C96 C109 ) \nC96_=_C110( C96 C110 ) C96_=_C130( C96 C130 ) C96_=_C164( C96 C164 ) C96_=_C293( C96 C293 ) C96_=_C351( C96 C351 ) C96_=_C375( C96 C375 ) \nC96_=_C399( C96 C399 ) C96_=_C492( C96 C492 ) C96_=_C555( C96 C555 ) C96_=_C574( C96 C574 ) C96_=_C639( C96 C639 ) C96_=_C640( C96 C640 ) \nC96_=_C642( C96 C642 ) C96_=_C643( C96 C643 ) C96_=_C647( C96 C647 ) C97_=_C98( C97 C98 ) C97_=_C99( C97 C99 ) C97_=_C100( C97 C100 ) \nC97_=_C102( C97 C102 ) C97_=_C103( C97 C103 ) C97_=_C105( C97 C105 ) C97_=_C106( C97 C106 ) C97_=_C107( C97 C107 ) C97_=_C108( C97 C108 ) \nC97_=_C109( C97 C109 ) C97_=_C110( C97 C110 ) C97_=_C131( C97 C131 ) C97_=_C198( C97 C198 ) C97_=_C231( C97 C231 ) C97_=_C263( C97 C263 ) \nC97_=_C294( C97 C294 ) C97_=_C323( C97 C323 ) C97_=_C424( C97 C424 ) C97_=_C448( C97 C448 ) C97_=_C470( C97 C470 ) C97_=_C493( C97 C493 ) \nC97_=_C515( C97 C515 ) C97_=_C536( C97 C536 ) C97_=_C556( C97 C556 ) C97_=_C592( C97 C592 ) C97_=_C608( C97 C608 ) C97_=_C624( C97 C624 ) \nC97_=_C639( C97 C639 ) C97_=_C655( C97 C655 ) C97_=_C657( C97 C657 ) C97_=_C658( C97 C658 ) C97_=_C659( C97 C659 ) C97_=_C660( C97 C660 ) \nC97_=_C661( C97 C661 ) C97_=_C662( C97 C662 ) C97_=_C663( C97 C663 ) C97_=_C664( C97 C664 ) C97_=_C665( C97 C665 ) C98_=_C99( C98 C99 ) \nC98_=_C100( C98 C100 ) C98_=_C102( C98 C102 ) C98_=_C103( C98 C103 ) C98_=_C105( C98 C105 ) C98_=_C106( C98 C106 ) C98_=_C107( C98 C107 ) \nC98_=_C108( C98 C108 ) C98_=_C109( C98 C109 ) C98_=_C110( C98 C110 ) C98_=_C132( C98 C132 ) C98_=_C199( C98 C199 ) C98_=_C232( C98 C232 ) \nC98_=_C264( C98 C264 ) C98_=_C295( C98 C295 ) C98_=_C324( C98 C324 ) C98_=_C425( C98 C425 ) C98_=_C449( C98 C449 ) C98_=_C471( C98 C471 ) \nC98_=_C494( C98 C494 ) C98_=_C516( C98 C516 ) C98_=_C537( C98 C537 ) C98_=_C557( C98 C557 ) C98_=_C575( C98 C575 ) C98_=_C593( C98 C593 ) \nC98_=_C609( C98 C609 ) C98_=_C625( C98 C625 ) C98_=_C640( C98 C640 ) C98_=_C666( C98 C666 ) C98_=_C668( C98 C668 ) C98_=_C669( C98 C669 ) \nC98_=_C670( C98 C670 ) C98_=_C671( C98 C671 ) C98_=_C672( C98 C672 ) C98_=_C673( C98 C673 ) C98_=_C674( C98 C674 ) C98_=_C675( C98 C675 ) \nC98_=_C676( C98 C676 ) C99_=_C100( C99 C100 ) C99_=_C102( C99 C102 ) C99_=_C103( C99 C103 ) C99_=_C105( C99 C105 ) C99_=_C106( C99 C106 ) \nC99_=_C107( C99 C107 ) C99_=_C108( C99 C108 ) C99_=_C109( C99 C109 ) C99_=_C110( C99 C110 ) C99_=_C133( C99 C133 ) C99_=_C167( C99 C167 ) \nC99_=_C296( C99 C296 ) C99_=_C354( C99 C354 ) C99_=_C378( C99 C378 ) C99_=_C402( C99 C402 ) C99_=_C495( C99 C495 ) C99_=_C558( C99 C558 ) \nC99_=_C576( C99 C576 ) C99_=_C655( C99 C655 ) C99_=_C666( C99 C666 ) C99_=_C677( C99 C677 ) C99_=_C678( C99 C678 ) C99_=_C682( C99 C682 ) \nC100_=_C102( C100 C102 ) C100_=_C103( C100 C103 ) C100_=_C105( C100 C105 ) C100_=_C106( C100 C106 ) C100_=_C107( C100 C107 ) C100_=_C108( C100 C108 ) \nC100_=_C109( C100 C109 ) C100_=_C110( C100 C110 ) C100_=_C134( C100 C134 ) C100_=_C201( C100 C201 ) C100_=_C234( C100 C234 ) C100_=_C266( C100 C266 ) \nC100_=_C297( C100 C297 ) C100_=_C326( C100 C326 ) C100_=_C427( C100 C427 ) C100_=_C473( C100 C473 ) C100_=_C496( C100 C496 ) C100_=_C518( C100 C518 ) \nC100_=_C539( C100 C539 ) C100_=_C559( C100 C559 ) C100_=_C577( C100 C577 ) C100_=_C595( C100 C595 ) C100_=_C611( C100 C611 ) C100_=_C627( C100 C627 ) \nC100_=_C642( C100 C642 ) C100_=_C677( C100 C677 ) C100_=_C689( C100 C689 ) C100_=_C690( C100 C690 ) C100_=_C691( C100 C691 ) C100_=_C692( C100 C692 ) \nC100_=_C693( C100 C693 ) C100_=_C694( C100 C694 ) C100_=_C695( C100 C695 ) C100_=_C696( C100 C696 ) C100_=_C697( C100 C697 ) C100_=_C698( C100 C698 ) \nC102_=_C103( C102 C103 ) C102_=_C105( C102 C105 ) C102_=_C106( C102 C106 ) C102_=_C107( C102 C107 ) C102_=_C108( C102 C108 ) C102_=_C109( C102 C109 ) \nC102_=_C110( C102 C110 ) C102_=_C136( C102 C136 ) C102_=_C170( C102 C170 ) C102_=_C299( C102 C299 ) C102_=_C356( C102 C356 ) C102_=_C381( C102 C381 ) \nC102_=_C405( C102 C405 ) C102_=_C498( C102 C498 ) C102_=_C561( C102 C561 ) C102_=_C579( C102 C579 ) C102_=_C658( C102 C658 ) C102_=_C669( C102 C669 ) \nC102_=_C690( C102 C690 ) C102_=_C699( C102 C699 ) C102_=_C710( C102 C710 ) C103_=_C105( C103 C105 ) C103_=_C106( C103 C106 ) C103_=_C107( C103 C107 ) \nC103_=_C108( C103 C108 ) C103_=_C109( C103 C109 ) C103_=_C110( C103 C110 ) C103_=_C137( C103 C137 ) C103_=_C171( C103 C171 ) C103_=_C300( C103 C300 ) \nC103_=_C357( C103 C357 ) C103_=_C382( C103 C382 ) C103_=_C406( C103 C406 ) C103_=_C499( C103 C499 ) C103_=_C562( C103 C562 ) C103_=_C580( C103 C580 ) \nC103_=_C659( C103 C659 ) C103_=_C670( C103 C670 ) C103_=_C700( C103 C700 ) C103_=_C718( C103 C718 ) C105_=_C106( C105 C106 ) C105_=_C107( C105 C107 ) \nC105_=_C108( C105 C108 ) C105_=_C109( C105 C109 ) C105_=_C110( C105 C110 ) C105_=_C140( C105 C140 ) C105_=_C303( C105 C303 ) C105_=_C360( C105 C360 ) \nC105_=_C385( C105 C385 ) C105_=_C409( C105 C409 ) C105_=_C502( C105 C502 ) C105_=_C565( C105 C565 ) C105_=_C583( C105 C583 ) C105_=_C662( C105 C662 ) \nC105_=_C672( C105 C672 ) C105_=_C693( C105 C693 ) C105_=_C703( C105 C703 ) C105_=_C732( C105 C732 ) C106_=_C107( C106 C107 ) C106_=_C108( C106 C108 ) \nC106_=_C109( C106 C109 ) C106_=_C110( C106 C110 ) C106_=_C141( C106 C141 ) C106_=_C174( C106 C174 ) C106_=_C304( C106 C304 ) C106_=_C361( C106 C361 ) \nC106_=_C386( C106 C386 ) C106_=_C410( C106 C410 ) C106_=_C503( C106 C503 ) C106_=_C566( C106 C566 ) C106_=_C584( C106 C584 ) C106_=_C673( C106 C673 ) \nC106_=_C694( C106 C694 ) C106_=_C704( C106 C704 ) C106_=_C733( C106 C733 ) C107_=_C108( C107 C108 ) C107_=_C109( C107 C109 ) C107_=_C110( C107 C110 ) \nC107_=_C142( C107 C142 ) C107_=_C175( C107 C175 ) C107_=_C362( C107 C362 ) C107_=_C387( C107 C387 ) C107_=_C411( C107 C411 ) C107_=_C504( C107 C504 ) \nC107_=_C567( C107 C567 ) C107_=_C585( C107 C585 ) C107_=_C663( C107 C663 ) C107_=_C674( C107 C674 ) C107_=_C695( C107 C695 ) C107_=_C705( C107 C705 ) \nC107_=_C734( C107 C734 ) C108_=_C109( C108 C109 ) C108_=_C110( C108 C110 ) C108_=_C143( C108 C143 ) C108_=_C176( C108 C176 ) C108_=_C305( C108 C305 ) \nC108_=_C363( C108 C363 ) C108_=_C388( C108 C388 ) C108_=_C412( C108 C412 ) C108_=_C505( C108 C505 ) C108_=_C568( C108 C568 ) C108_=_C586( C108 C586 ) \nC108_=_C664( C108 C664 ) C108_=_C675( C108 C675 ) C108_=_C696( C108 C696 ) C108_=_C706( C108 C706 ) C108_=_C735( C108 C735 ) C109_=_C110( C109 C110 ) \nC109_=_C144( C109 C144 ) C109_=_C177( C109 C177 ) C109_=_C306( C109 C306 ) C109_=_C389( C109 C389 ) C109_=_C413( C109 C413 ) C109_=_C506( C109 C506 ) \nC109_=_C569( C109 C569 ) C109_=_C587( C109 C587 ) C109_=_C697( C109 C697 ) C109_=_C736( C109 C736 ) C110_=_C145( C110 C145 ) C110_=_C178( C110 C178 ) \nC110_=_C307( C110 C307 ) C110_=_C364( C110 C364 ) C110_=_C390( C110 C390 ) C110_=_C414( C110 C414 ) C110_=_C507( C110 C507 ) C110_=_C570( C110 C570 ) \nC110_=_C588( C110 C588 ) C110_=_C665( C110 C665 ) C110_=_C676( C110 C676 ) C110_=_C698( C110 C698 ) C110_=_C707( C110 C707 ) C110_=_C737( C110 C737 ) \nC111_=_C112( C111 C112 ) C111_=_C113( C111 C113 ) C111_=_C114( C111 C114 ) C111_=_C116( C111 C116 ) C111_=_C117( C111 C117 ) C111_=_C118( C111 C118 ) \nC111_=_C119( C111 C119 ) C111_=_C120( C111 C120 ) C111_=_C121( C111 C121 ) C111_=_C123( C111 C123 ) C111_=_C124( C111 C124 ) C111_=_C127( C111 C127 ) \nC111_=_C128( C111 C128 ) C111_=_C129( C111 C129 ) C111_=_C130( C111 C130 ) C111_=_C131( C111 C131 ) C111_=_C132( C111 C132 ) C111_=_C133( C111 C133 ) \nC111_=_C134( C111 C134 ) C111_=_C136( C111 C136 ) C111_=_C137( C111 C137 ) C111_=_C138( C111 C138 ) C111_=_C140( C111 C140 ) C111_=_C141( C111 C141 ) \nC111_=_C142( C111 C142 ) C111_=_C143( C111 C143 ) C111_=_C144( C111 C144 ) C111_=_C145( C111 C145 ) C111_=_C146( C111 C146 ) C111_=_C147( C111 C147 ) \nC111_=_C148(</w:t>
      </w:r>
    </w:p>
    <w:p>
      <w:pPr>
        <w:pStyle w:val="PreformattedText"/>
        <w:bidi w:val="0"/>
        <w:spacing w:before="0" w:after="0"/>
        <w:jc w:val="left"/>
        <w:rPr/>
      </w:pPr>
      <w:r>
        <w:rPr/>
        <w:t xml:space="preserve"> </w:t>
      </w:r>
      <w:r>
        <w:rPr/>
        <w:t>C111 C148 ) C111_=_C149( C111 C149 ) C111_=_C153( C111 C153 ) C111_=_C154( C111 C154 ) C111_=_C155( C111 C155 ) C111_=_C156( C111 C156 ) \nC111_=_C157( C111 C157 ) C111_=_C158( C111 C158 ) C111_=_C159( C111 C159 ) C111_=_C160( C111 C160 ) C111_=_C161( C111 C161 ) C111_=_C162( C111 C162 ) \nC111_=_C163( C111 C163 ) C111_=_C164( C111 C164 ) C111_=_C167( C111 C167 ) C111_=_C169( C111 C169 ) C111_=_C170( C111 C170 ) C111_=_C171( C111 C171 ) \nC111_=_C172( C111 C172 ) C111_=_C173( C111 C173 ) C111_=_C174( C111 C174 ) C111_=_C175( C111 C175 ) C111_=_C176( C111 C176 ) C111_=_C177( C111 C177 ) \nC111_=_C178( C111 C178 ) C112_=_C113( C112 C113 ) C112_=_C114( C112 C114 ) C112_=_C116( C112 C116 ) C112_=_C117( C112 C117 ) C112_=_C118( C112 C118 ) \nC112_=_C119( C112 C119 ) C112_=_C120( C112 C120 ) C112_=_C121( C112 C121 ) C112_=_C123( C112 C123 ) C112_=_C124( C112 C124 ) C112_=_C127( C112 C127 ) \nC112_=_C128( C112 C128 ) C112_=_C129( C112 C129 ) C112_=_C130( C112 C130 ) C112_=_C131( C112 C131 ) C112_=_C132( C112 C132 ) C112_=_C133( C112 C133 ) \nC112_=_C134( C112 C134 ) C112_=_C136( C112 C136 ) C112_=_C137( C112 C137 ) C112_=_C138( C112 C138 ) C112_=_C140( C112 C140 ) C112_=_C141( C112 C141 ) \nC112_=_C142( C112 C142 ) C112_=_C143( C112 C143 ) C112_=_C144( C112 C144 ) C112_=_C145( C112 C145 ) C112_=_C146( C112 C146 ) C112_=_C181( C112 C181 ) \nC112_=_C183( C112 C183 ) C112_=_C184( C112 C184 ) C112_=_C185( C112 C185 ) C112_=_C189( C112 C189 ) C112_=_C192( C112 C192 ) C112_=_C193( C112 C193 ) \nC112_=_C198( C112 C198 ) C112_=_C199( C112 C199 ) C112_=_C201( C112 C201 ) C112_=_C202( C112 C202 ) C112_=_C206( C112 C206 ) C113_=_C114( C113 C114 ) \nC113_=_C116( C113 C116 ) C113_=_C117( C113 C117 ) C113_=_C118( C113 C118 ) C113_=_C119( C113 C119 ) C113_=_C120( C113 C120 ) C113_=_C121( C113 C121 ) \nC113_=_C123( C113 C123 ) C113_=_C124( C113 C124 ) C113_=_C127( C113 C127 ) C113_=_C128( C113 C128 ) C113_=_C129( C113 C129 ) C113_=_C130( C113 C130 ) \nC113_=_C131( C113 C131 ) C113_=_C132( C113 C132 ) C113_=_C133( C113 C133 ) C113_=_C134( C113 C134 ) C113_=_C136( C113 C136 ) C113_=_C137( C113 C137 ) \nC113_=_C138( C113 C138 ) C113_=_C140( C113 C140 ) C113_=_C141( C113 C141 ) C113_=_C142( C113 C142 ) C113_=_C143( C113 C143 ) C113_=_C144( C113 C144 ) \nC113_=_C145( C113 C145 ) C113_=_C147( C113 C147 ) C113_=_C214( C113 C214 ) C113_=_C216( C113 C216 ) C113_=_C217( C113 C217 ) C113_=_C218( C113 C218 ) \nC113_=_C222( C113 C222 ) C113_=_C225( C113 C225 ) C113_=_C226( C113 C226 ) C113_=_C231( C113 C231 ) C113_=_C232( C113 C232 ) C113_=_C234( C113 C234 ) \nC113_=_C235( C113 C235 ) C113_=_C239( C113 C239 ) C114_=_C116( C114 C116 ) C114_=_C117( C114 C117 ) C114_=_C118( C114 C118 ) C114_=_C119( C114 C119 ) \nC114_=_C120( C114 C120 ) C114_=_C121( C114 C121 ) C114_=_C123( C114 C123 ) C114_=_C124( C114 C124 ) C114_=_C127( C114 C127 ) C114_=_C128( C114 C128 ) \nC114_=_C129( C114 C129 ) C114_=_C130( C114 C130 ) C114_=_C131( C114 C131 ) C114_=_C132( C114 C132 ) C114_=_C133( C114 C133 ) C114_=_C134( C114 C134 ) \nC114_=_C136( C114 C136 ) C114_=_C137( C114 C137 ) C114_=_C138( C114 C138 ) C114_=_C140( C114 C140 ) C114_=_C141( C114 C141 ) C114_=_C142( C114 C142 ) \nC114_=_C143( C114 C143 ) C114_=_C144( C114 C144 ) C114_=_C145( C114 C145 ) C114_=_C246( C114 C246 ) C114_=_C248( C114 C248 ) C114_=_C249( C114 C249 ) \nC114_=_C250( C114 C250 ) C114_=_C254( C114 C254 ) C114_=_C257( C114 C257 ) C114_=_C258( C114 C258 ) C114_=_C263( C114 C263 ) C114_=_C264( C114 C264 ) \nC114_=_C266( C114 C266 ) C114_=_C267( C114 C267 ) C114_=_C271( C114 C271 ) C116_=_C117( C116 C117 ) C116_=_C118( C116 C118 ) C116_=_C119( C116 C119 ) \nC116_=_C120( C116 C120 ) C116_=_C121( C116 C121 ) C116_=_C123( C116 C123 ) C116_=_C124( C116 C124 ) C116_=_C127( C116 C127 ) C116_=_C128( C116 C128 ) \nC116_=_C129( C116 C129 ) C116_=_C130( C116 C130 ) C116_=_C131( C116 C131 ) C116_=_C132( C116 C132 ) C116_=_C133( C116 C133 ) C116_=_C134( C116 C134 ) \nC116_=_C136( C116 C136 ) C116_=_C137( C116 C137 ) C116_=_C138( C116 C138 ) C116_=_C140( C116 C140 ) C116_=_C141( C116 C141 ) C116_=_C142( C116 C142 ) \nC116_=_C143( C116 C143 ) C116_=_C144( C116 C144 ) C116_=_C145( C116 C145 ) C116_=_C149( C116 C149 ) C116_=_C278( C116 C278 ) C116_=_C308( C116 C308 ) \nC116_=_C309( C116 C309 ) C116_=_C310( C116 C310 ) C116_=_C314( C116 C314 ) C116_=_C317( C116 C317 ) C116_=_C318( C116 C318 ) C116_=_C323( C116 C323 ) \nC116_=_C324( C116 C324 ) C116_=_C326( C116 C326 ) C116_=_C327( C116 C327 ) C116_=_C331( C116 C331 ) C117_=_C118( C117 C118 ) C117_=_C119( C117 C119 ) \nC117_=_C120( C117 C120 ) C117_=_C121( C117 C121 ) C117_=_C123( C117 C123 ) C117_=_C124( C117 C124 ) C117_=_C127( C117 C127 ) C117_=_C128( C117 C128 ) \nC117_=_C129( C117 C129 ) C117_=_C130( C117 C130 ) C117_=_C131( C117 C131 ) C117_=_C132( C117 C132 ) C117_=_C133( C117 C133 ) C117_=_C134( C117 C134 ) \nC117_=_C136( C117 C136 ) C117_=_C137( C117 C137 ) C117_=_C138( C117 C138 ) C117_=_C140( C117 C140 ) C117_=_C141( C117 C141 ) C117_=_C142( C117 C142 ) \nC117_=_C143( C117 C143 ) C117_=_C144( C117 C144 ) C117_=_C145( C117 C145 ) C117_=_C183( C117 C183 ) C117_=_C216( C117 C216 ) C117_=_C248( C117 C248 ) \nC117_=_C279( C117 C279 ) C117_=_C308( C117 C308 ) C117_=_C340( C117 C340 ) C117_=_C341( C117 C341 ) C117_=_C342( C117 C342 ) C117_=_C343( C117 C343 ) \nC117_=_C344( C117 C344 ) C117_=_C345( C117 C345 ) C117_=_C346( C117 C346 ) C117_=_C347( C117 C347 ) C117_=_C348( C117 C348 ) C117_=_C349( C117 C349 ) \nC117_=_C350( C117 C350 ) C117_=_C351( C117 C351 ) C117_=_C354( C117 C354 ) C117_=_C356( C117 C356 ) C117_=_C357( C117 C357 ) C117_=_C358( C117 C358 ) \nC117_=_C359( C117 C359 ) C117_=_C360( C117 C360 ) C117_=_C361( C117 C361 ) C117_=_C362( C117 C362 ) C117_=_C363( C117 C363 ) C117_=_C364( C117 C364 ) \nC118_=_C119( C118 C119 ) C118_=_C120( C118 C120 ) C118_=_C121( C118 C121 ) C118_=_C123( C118 C123 ) C118_=_C124( C118 C124 ) C118_=_C127( C118 C127 ) \nC118_=_C128( C118 C128 ) C118_=_C129( C118 C129 ) C118_=_C130( C118 C130 ) C118_=_C131( C118 C131 ) C118_=_C132( C118 C132 ) C118_=_C133( C118 C133 ) \nC118_=_C134( C118 C134 ) C118_=_C136( C118 C136 ) C118_=_C137( C118 C137 ) C118_=_C138( C118 C138 ) C118_=_C140( C118 C140 ) C118_=_C141( C118 C141 ) \nC118_=_C142( C118 C142 ) C118_=_C143( C118 C143 ) C118_=_C144( C118 C144 ) C118_=_C145( C118 C145 ) C118_=_C184( C118 C184 ) C118_=_C217( C118 C217 ) \nC118_=_C249( C118 C249 ) C118_=_C280( C118 C280 ) C118_=_C309( C118 C309 ) C118_=_C366( C118 C366 ) C118_=_C367( C118 C367 ) C118_=_C368( C118 C368 ) \nC118_=_C369( C118 C369 ) C118_=_C370( C118 C370 ) C118_=_C371( C118 C371 ) C118_=_C372( C118 C372 ) C118_=_C373( C118 C373 ) C118_=_C374( C118 C374 ) \nC118_=_C375( C118 C375 ) C118_=_C378( C118 C378 ) C118_=_C380( C118 C380 ) C118_=_C381( C118 C381 ) C118_=_C382( C118 C382 ) C118_=_C383( C118 C383 ) \nC118_=_C384( C118 C384 ) C118_=_C385( C118 C385 ) C118_=_C386( C118 C386 ) C118_=_C387( C118 C387 ) C118_=_C388( C118 C388 ) C118_=_C389( C118 C389 ) \nC118_=_C390( C118 C390 ) C119_=_C120( C119 C120 ) C119_=_C121( C119 C121 ) C119_=_C123( C119 C123 ) C119_=_C124( C119 C124 ) C119_=_C127( C119 C127 ) \nC119_=_C128( C119 C128 ) C119_=_C129( C119 C129 ) C119_=_C130( C119 C130 ) C119_=_C131( C119 C131 ) C119_=_C132( C119 C132 ) C119_=_C133( C119 C133 ) \nC119_=_C134( C119 C134 ) C119_=_C136( C119 C136 ) C119_=_C137( C119 C137 ) C119_=_C138( C119 C138 ) C119_=_C140( C119 C140 ) C119_=_C141( C119 C141 ) \nC119_=_C142( C119 C142 ) C119_=_C143( C119 C143 ) C119_=_C144( C119 C144 ) C119_=_C145( C119 C145 ) C119_=_C185( C119 C185 ) C119_=_C218( C119 C218 ) \nC119_=_C250( C119 C250 ) C119_=_C281( C119 C281 ) C119_=_C310( C119 C310 ) C119_=_C391( C119 C391 ) C119_=_C392( C119 C392 ) C119_=_C393( C119 C393 ) \nC119_=_C394( C119 C394 ) C119_=_C395( C119 C395 ) C119_=_C396( C119 C396 ) C119_=_C397( C119 C397 ) C119_=_C398( C119 C398 ) C119_=_C399( C119 C399 ) \nC119_=_C402( C119 C402 ) C119_=_C404( C119 C404 ) C119_=_C405( C119 C405 ) C119_=_C406( C119 C406 ) C119_=_C407( C119 C407 ) C119_=_C408( C119 C408 ) \nC119_=_C409( C119 C409 ) C119_=_C410( C119 C410 ) C119_=_C411( C119 C411 ) C119_=_C412( C119 C412 ) C119_=_C413( C119 C413 ) C119_=_C414( C119 C414 ) \nC120_=_C121( C120 C121 ) C120_=_C123( C120 C123 ) C120_=_C124( C120 C124 ) C120_=_C127( C120 C127 ) C120_=_C128( C120 C128 ) C120_=_C129( C120 C129 ) \nC120_=_C130( C120 C130 ) C120_=_C131( C120 C131 ) C120_=_C132( C120 C132 ) C120_=_C133( C120 C133 ) C120_=_C134( C120 C134 ) C120_=_C136( C120 C136 ) \nC120_=_C137( C120 C137 ) C120_=_C138( C120 C138 ) C120_=_C140( C120 C140 ) C120_=_C141( C120 C141 ) C120_=_C142( C120 C142 ) C120_=_C143( C120 C143 ) \nC120_=_C144( C120 C144 ) C120_=_C145( C120 C145 ) C120_=_C154( C120 C154 ) C120_=_C283( C120 C283 ) C120_=_C341( C120 C341 ) C120_=_C366( C120 C366 ) \nC120_=_C442( C120 C442 ) C120_=_C443( C120 C443 ) C120_=_C448( C120 C448 ) C120_=_C449( C120 C449 ) C120_=_C451( C120 C451 ) C121_=_C123( C121 C123 ) \nC121_=_C124( C121 C124 ) C121_=_C127( C121 C127 ) C121_=_C128( C121 C128 ) C121_=_C129( C121 C129 ) C121_=_C130( C121 C130 ) C121_=_C131( C121 C131 ) \nC121_=_C132( C121 C132 ) C121_=_C133( C121 C133 ) C121_=_C134( C121 C134 ) C121_=_C136( C121 C136 ) C121_=_C137( C121 C137 ) C121_=_C138( C121 C138 ) \nC121_=_C140( C121 C140 ) C121_=_C141( C121 C141 ) C121_=_C142( C121 C142 ) C121_=_C143( C121 C143 ) C121_=_C144( C121 C144 ) C121_=_C145( C121 C145 ) \nC121_=_C155( C121 C155 ) C121_=_C284( C121 C284 ) C121_=_C342( C121 C342 ) C121_=_C367( C121 C367 ) C121_=_C392( C121 C392 ) C121_=_C461( C121 C461 ) \nC121_=_C464( C121 C464 ) C121_=_C465( C121 C465 ) C121_=_C470( C121 C470 ) C121_=_C471( C121 C471 ) C121_=_C473( C121 C473 ) C121_=_C474( C121 C474 ) \nC121_=_C478( C121 C478 ) C123_=_C124( C123 C124 ) C123_=_C127( C123 C127 ) C123_=_C128( C123 C128 ) C123_=_C129( C123 C129 ) C123_=_C130( C123 C130 ) \nC123_=_C131( C123 C131 ) C123_=_C132(</w:t>
      </w:r>
    </w:p>
    <w:p>
      <w:pPr>
        <w:pStyle w:val="PreformattedText"/>
        <w:bidi w:val="0"/>
        <w:spacing w:before="0" w:after="0"/>
        <w:jc w:val="left"/>
        <w:rPr/>
      </w:pPr>
      <w:r>
        <w:rPr/>
        <w:t xml:space="preserve"> </w:t>
      </w:r>
      <w:r>
        <w:rPr/>
        <w:t>C123 C132 ) C123_=_C133( C123 C133 ) C123_=_C134( C123 C134 ) C123_=_C136( C123 C136 ) C123_=_C137( C123 C137 ) \nC123_=_C138( C123 C138 ) C123_=_C140( C123 C140 ) C123_=_C141( C123 C141 ) C123_=_C142( C123 C142 ) C123_=_C143( C123 C143 ) C123_=_C144( C123 C144 ) \nC123_=_C145( C123 C145 ) C123_=_C157( C123 C157 ) C123_=_C286( C123 C286 ) C123_=_C344( C123 C344 ) C123_=_C368( C123 C368 ) C123_=_C394( C123 C394 ) \nC123_=_C485( C123 C485 ) C123_=_C509( C123 C509 ) C123_=_C510( C123 C510 ) C123_=_C515( C123 C515 ) C123_=_C516( C123 C516 ) C123_=_C518( C123 C518 ) \nC123_=_C519( C123 C519 ) C123_=_C523( C123 C523 ) C124_=_C127( C124 C127 ) C124_=_C128( C124 C128 ) C124_=_C129( C124 C129 ) C124_=_C130( C124 C130 ) \nC124_=_C131( C124 C131 ) C124_=_C132( C124 C132 ) C124_=_C133( C124 C133 ) C124_=_C134( C124 C134 ) C124_=_C136( C124 C136 ) C124_=_C137( C124 C137 ) \nC124_=_C138( C124 C138 ) C124_=_C140( C124 C140 ) C124_=_C141( C124 C141 ) C124_=_C142( C124 C142 ) C124_=_C143( C124 C143 ) C124_=_C144( C124 C144 ) \nC124_=_C145( C124 C145 ) C124_=_C158( C124 C158 ) C124_=_C287( C124 C287 ) C124_=_C345( C124 C345 ) C124_=_C369( C124 C369 ) C124_=_C486( C124 C486 ) \nC124_=_C530( C124 C530 ) C124_=_C531( C124 C531 ) C124_=_C536( C124 C536 ) C124_=_C537( C124 C537 ) C124_=_C539( C124 C539 ) C124_=_C540( C124 C540 ) \nC124_=_C544( C124 C544 ) C127_=_C128( C127 C128 ) C127_=_C129( C127 C129 ) C127_=_C130( C127 C130 ) C127_=_C131( C127 C131 ) C127_=_C132( C127 C132 ) \nC127_=_C133( C127 C133 ) C127_=_C134( C127 C134 ) C127_=_C136( C127 C136 ) C127_=_C137( C127 C137 ) C127_=_C138( C127 C138 ) C127_=_C140( C127 C140 ) \nC127_=_C141( C127 C141 ) C127_=_C142( C127 C142 ) C127_=_C143( C127 C143 ) C127_=_C144( C127 C144 ) C127_=_C145( C127 C145 ) C127_=_C161( C127 C161 ) \nC127_=_C290( C127 C290 ) C127_=_C348( C127 C348 ) C127_=_C372( C127 C372 ) C127_=_C396( C127 C396 ) C127_=_C489( C127 C489 ) C127_=_C552( C127 C552 ) \nC127_=_C571( C127 C571 ) C127_=_C592( C127 C592 ) C127_=_C593( C127 C593 ) C127_=_C595( C127 C595 ) C127_=_C596( C127 C596 ) C127_=_C600( C127 C600 ) \nC128_=_C129( C128 C129 ) C128_=_C130( C128 C130 ) C128_=_C131( C128 C131 ) C128_=_C132( C128 C132 ) C128_=_C133( C128 C133 ) C128_=_C134( C128 C134 ) \nC128_=_C136( C128 C136 ) C128_=_C137( C128 C137 ) C128_=_C138( C128 C138 ) C128_=_C140( C128 C140 ) C128_=_C141( C128 C141 ) C128_=_C142( C128 C142 ) \nC128_=_C143( C128 C143 ) C128_=_C144( C128 C144 ) C128_=_C145( C128 C145 ) C128_=_C162( C128 C162 ) C128_=_C291( C128 C291 ) C128_=_C349( C128 C349 ) \nC128_=_C373( C128 C373 ) C128_=_C397( C128 C397 ) C128_=_C490( C128 C490 ) C128_=_C553( C128 C553 ) C128_=_C572( C128 C572 ) C128_=_C608( C128 C608 ) \nC128_=_C609( C128 C609 ) C128_=_C611( C128 C611 ) C128_=_C612( C128 C612 ) C128_=_C616( C128 C616 ) C129_=_C130( C129 C130 ) C129_=_C131( C129 C131 ) \nC129_=_C132( C129 C132 ) C129_=_C133( C129 C133 ) C129_=_C134( C129 C134 ) C129_=_C136( C129 C136 ) C129_=_C137( C129 C137 ) C129_=_C138( C129 C138 ) \nC129_=_C140( C129 C140 ) C129_=_C141( C129 C141 ) C129_=_C142( C129 C142 ) C129_=_C143( C129 C143 ) C129_=_C144( C129 C144 ) C129_=_C145( C129 C145 ) \nC129_=_C163( C129 C163 ) C129_=_C292( C129 C292 ) C129_=_C350( C129 C350 ) C129_=_C374( C129 C374 ) C129_=_C398( C129 C398 ) C129_=_C491( C129 C491 ) \nC129_=_C554( C129 C554 ) C129_=_C573( C129 C573 ) C129_=_C624( C129 C624 ) C129_=_C625( C129 C625 ) C129_=_C627( C129 C627 ) C129_=_C628( C129 C628 ) \nC129_=_C632( C129 C632 ) C130_=_C131( C130 C131 ) C130_=_C132( C130 C132 ) C130_=_C133( C130 C133 ) C130_=_C134( C130 C134 ) C130_=_C136( C130 C136 ) \nC130_=_C137( C130 C137 ) C130_=_C138( C130 C138 ) C130_=_C140( C130 C140 ) C130_=_C141( C130 C141 ) C130_=_C142( C130 C142 ) C130_=_C143( C130 C143 ) \nC130_=_C144( C130 C144 ) C130_=_C145( C130 C145 ) C130_=_C164( C130 C164 ) C130_=_C293( C130 C293 ) C130_=_C351( C130 C351 ) C130_=_C375( C130 C375 ) \nC130_=_C399( C130 C399 ) C130_=_C492( C130 C492 ) C130_=_C555( C130 C555 ) C130_=_C574( C130 C574 ) C130_=_C639( C130 C639 ) C130_=_C640( C130 C640 ) \nC130_=_C642( C130 C642 ) C130_=_C643( C130 C643 ) C130_=_C647( C130 C647 ) C131_=_C132( C131 C132 ) C131_=_C133( C131 C133 ) C131_=_C134( C131 C134 ) \nC131_=_C136( C131 C136 ) C131_=_C137( C131 C137 ) C131_=_C138( C131 C138 ) C131_=_C140( C131 C140 ) C131_=_C141( C131 C141 ) C131_=_C142( C131 C142 ) \nC131_=_C143( C131 C143 ) C131_=_C144( C131 C144 ) C131_=_C145( C131 C145 ) C131_=_C198( C131 C198 ) C131_=_C231( C131 C231 ) C131_=_C263( C131 C263 ) \nC131_=_C294( C131 C294 ) C131_=_C323( C131 C323 ) C131_=_C424( C131 C424 ) C131_=_C448( C131 C448 ) C131_=_C470( C131 C470 ) C131_=_C493( C131 C493 ) \nC131_=_C515( C131 C515 ) C131_=_C536( C131 C536 ) C131_=_C556( C131 C556 ) C131_=_C592( C131 C592 ) C131_=_C608( C131 C608 ) C131_=_C624( C131 C624 ) \nC131_=_C639( C131 C639 ) C131_=_C655( C131 C655 ) C131_=_C657( C131 C657 ) C131_=_C658( C131 C658 ) C131_=_C659( C131 C659 ) C131_=_C660( C131 C660 ) \nC131_=_C661( C131 C661 ) C131_=_C662( C131 C662 ) C131_=_C663( C131 C663 ) C131_=_C664( C131 C664 ) C131_=_C665( C131 C665 ) C132_=_C133( C132 C133 ) \nC132_=_C134( C132 C134 ) C132_=_C136( C132 C136 ) C132_=_C137( C132 C137 ) C132_=_C138( C132 C138 ) C132_=_C140( C132 C140 ) C132_=_C141( C132 C141 ) \nC132_=_C142( C132 C142 ) C132_=_C143( C132 C143 ) C132_=_C144( C132 C144 ) C132_=_C145( C132 C145 ) C132_=_C199( C132 C199 ) C132_=_C232( C132 C232 ) \nC132_=_C264( C132 C264 ) C132_=_C295( C132 C295 ) C132_=_C324( C132 C324 ) C132_=_C425( C132 C425 ) C132_=_C449( C132 C449 ) C132_=_C471( C132 C471 ) \nC132_=_C494( C132 C494 ) C132_=_C516( C132 C516 ) C132_=_C537( C132 C537 ) C132_=_C557( C132 C557 ) C132_=_C575( C132 C575 ) C132_=_C593( C132 C593 ) \nC132_=_C609( C132 C609 ) C132_=_C625( C132 C625 ) C132_=_C640( C132 C640 ) C132_=_C666( C132 C666 ) C132_=_C668( C132 C668 ) C132_=_C669( C132 C669 ) \nC132_=_C670( C132 C670 ) C132_=_C671( C132 C671 ) C132_=_C672( C132 C672 ) C132_=_C673( C132 C673 ) C132_=_C674( C132 C674 ) C132_=_C675( C132 C675 ) \nC132_=_C676( C132 C676 ) C133_=_C134( C133 C134 ) C133_=_C136( C133 C136 ) C133_=_C137( C133 C137 ) C133_=_C138( C133 C138 ) C133_=_C140( C133 C140 ) \nC133_=_C141( C133 C141 ) C133_=_C142( C133 C142 ) C133_=_C143( C133 C143 ) C133_=_C144( C133 C144 ) C133_=_C145( C133 C145 ) C133_=_C167( C133 C167 ) \nC133_=_C296( C133 C296 ) C133_=_C354( C133 C354 ) C133_=_C378( C133 C378 ) C133_=_C402( C133 C402 ) C133_=_C495( C133 C495 ) C133_=_C558( C133 C558 ) \nC133_=_C576( C133 C576 ) C133_=_C655( C133 C655 ) C133_=_C666( C133 C666 ) C133_=_C677( C133 C677 ) C133_=_C678( C133 C678 ) C133_=_C682( C133 C682 ) \nC134_=_C136( C134 C136 ) C134_=_C137( C134 C137 ) C134_=_C138( C134 C138 ) C134_=_C140( C134 C140 ) C134_=_C141( C134 C141 ) C134_=_C142( C134 C142 ) \nC134_=_C143( C134 C143 ) C134_=_C144( C134 C144 ) C134_=_C145( C134 C145 ) C134_=_C201( C134 C201 ) C134_=_C234( C134 C234 ) C134_=_C266( C134 C266 ) \nC134_=_C297( C134 C297 ) C134_=_C326( C134 C326 ) C134_=_C427( C134 C427 ) C134_=_C473( C134 C473 ) C134_=_C496( C134 C496 ) C134_=_C518( C134 C518 ) \nC134_=_C539( C134 C539 ) C134_=_C559( C134 C559 ) C134_=_C577( C134 C577 ) C134_=_C595( C134 C595 ) C134_=_C611( C134 C611 ) C134_=_C627( C134 C627 ) \nC134_=_C642( C134 C642 ) C134_=_C677( C134 C677 ) C134_=_C689( C134 C689 ) C134_=_C690( C134 C690 ) C134_=_C691( C134 C691 ) C134_=_C692( C134 C692 ) \nC134_=_C693( C134 C693 ) C134_=_C694( C134 C694 ) C134_=_C695( C134 C695 ) C134_=_C696( C134 C696 ) C134_=_C697( C134 C697 ) C134_=_C698( C134 C698 ) \nC136_=_C137( C136 C137 ) C136_=_C138( C136 C138 ) C136_=_C140( C136 C140 ) C136_=_C141( C136 C141 ) C136_=_C142( C136 C142 ) C136_=_C143( C136 C143 ) \nC136_=_C144( C136 C144 ) C136_=_C145( C136 C145 ) C136_=_C170( C136 C170 ) C136_=_C299( C136 C299 ) C136_=_C356( C136 C356 ) C136_=_C381( C136 C381 ) \nC136_=_C405( C136 C405 ) C136_=_C498( C136 C498 ) C136_=_C561( C136 C561 ) C136_=_C579( C136 C579 ) C136_=_C658( C136 C658 ) C136_=_C669( C136 C669 ) \nC136_=_C690( C136 C690 ) C136_=_C699( C136 C699 ) C136_=_C710( C136 C710 ) C137_=_C138( C137 C138 ) C137_=_C140( C137 C140 ) C137_=_C141( C137 C141 ) \nC137_=_C142( C137 C142 ) C137_=_C143( C137 C143 ) C137_=_C144( C137 C144 ) C137_=_C145( C137 C145 ) C137_=_C171( C137 C171 ) C137_=_C300( C137 C300 ) \nC137_=_C357( C137 C357 ) C137_=_C382( C137 C382 ) C137_=_C406( C137 C406 ) C137_=_C499( C137 C499 ) C137_=_C562( C137 C562 ) C137_=_C580( C137 C580 ) \nC137_=_C659( C137 C659 ) C137_=_C670( C137 C670 ) C137_=_C700( C137 C700 ) C137_=_C718( C137 C718 ) C138_=_C140( C138 C140 ) C138_=_C141( C138 C141 ) \nC138_=_C142( C138 C142 ) C138_=_C143( C138 C143 ) C138_=_C144( C138 C144 ) C138_=_C145( C138 C145 ) C138_=_C172( C138 C172 ) C138_=_C301( C138 C301 ) \nC138_=_C358( C138 C358 ) C138_=_C383( C138 C383 ) C138_=_C407( C138 C407 ) C138_=_C500( C138 C500 ) C138_=_C563( C138 C563 ) C138_=_C581( C138 C581 ) \nC138_=_C660( C138 C660 ) C138_=_C671( C138 C671 ) C138_=_C691( C138 C691 ) C138_=_C701( C138 C701 ) C138_=_C725( C138 C725 ) C140_=_C141( C140 C141 ) \nC140_=_C142( C140 C142 ) C140_=_C143( C140 C143 ) C140_=_C144( C140 C144 ) C140_=_C145( C140 C145 ) C140_=_C303( C140 C303 ) C140_=_C360( C140 C360 ) \nC140_=_C385( C140 C385 ) C140_=_C409( C140 C409 ) C140_=_C502( C140 C502 ) C140_=_C565( C140 C565 ) C140_=_C583( C140 C583 ) C140_=_C662( C140 C662 ) \nC140_=_C672( C140 C672 ) C140_=_C693( C140 C693 ) C140_=_C703( C140 C703 ) C140_=_C732( C140 C732 ) C141_=_C142( C141 C142 ) C141_=_C143( C141 C143 ) \nC141_=_C144( C141 C144 ) C141_=_C145( C141 C145 ) C141_=_C174( C141 C174 ) C141_=_C304( C141 C304 ) C141_=_C361( C141 C361 ) C141_=_C386( C141 C386 ) \nC141_=_C410( C141 C410 ) C141_=_C503( C141 C503 ) C141_=_C566( C141 C566 ) C141_=_C584( C141 C584 ) C141_=_C673( C141 C673 ) C141_=_C694( C141 C694 ) \nC141_=_C704( C141 C704 ) C141_=_C733( C141 C733 ) C142_=_C143(</w:t>
      </w:r>
    </w:p>
    <w:p>
      <w:pPr>
        <w:pStyle w:val="PreformattedText"/>
        <w:bidi w:val="0"/>
        <w:spacing w:before="0" w:after="0"/>
        <w:jc w:val="left"/>
        <w:rPr/>
      </w:pPr>
      <w:r>
        <w:rPr/>
        <w:t xml:space="preserve"> </w:t>
      </w:r>
      <w:r>
        <w:rPr/>
        <w:t>C142 C143 ) C142_=_C144( C142 C144 ) C142_=_C145( C142 C145 ) C142_=_C175( C142 C175 ) \nC142_=_C362( C142 C362 ) C142_=_C387( C142 C387 ) C142_=_C411( C142 C411 ) C142_=_C504( C142 C504 ) C142_=_C567( C142 C567 ) C142_=_C585( C142 C585 ) \nC142_=_C663( C142 C663 ) C142_=_C674( C142 C674 ) C142_=_C695( C142 C695 ) C142_=_C705( C142 C705 ) C142_=_C734( C142 C734 ) C143_=_C144( C143 C144 ) \nC143_=_C145( C143 C145 ) C143_=_C176( C143 C176 ) C143_=_C305( C143 C305 ) C143_=_C363( C143 C363 ) C143_=_C388( C143 C388 ) C143_=_C412( C143 C412 ) \nC143_=_C505( C143 C505 ) C143_=_C568( C143 C568 ) C143_=_C586( C143 C586 ) C143_=_C664( C143 C664 ) C143_=_C675( C143 C675 ) C143_=_C696( C143 C696 ) \nC143_=_C706( C143 C706 ) C143_=_C735( C143 C735 ) C144_=_C145( C144 C145 ) C144_=_C177( C144 C177 ) C144_=_C306( C144 C306 ) C144_=_C389( C144 C389 ) \nC144_=_C413( C144 C413 ) C144_=_C506( C144 C506 ) C144_=_C569( C144 C569 ) C144_=_C587( C144 C587 ) C144_=_C697( C144 C697 ) C144_=_C736( C144 C736 ) \nC145_=_C178( C145 C178 ) C145_=_C307( C145 C307 ) C145_=_C364( C145 C364 ) C145_=_C390( C145 C390 ) C145_=_C414( C145 C414 ) C145_=_C507( C145 C507 ) \nC145_=_C570( C145 C570 ) C145_=_C588( C145 C588 ) C145_=_C665( C145 C665 ) C145_=_C676( C145 C676 ) C145_=_C698( C145 C698 ) C145_=_C707( C145 C707 ) \nC145_=_C737( C145 C737 ) C146_=_C147( C146 C147 ) C146_=_C148( C146 C148 ) C146_=_C149( C146 C149 ) C146_=_C153( C146 C153 ) C146_=_C154( C146 C154 ) \nC146_=_C155( C146 C155 ) C146_=_C156( C146 C156 ) C146_=_C157( C146 C157 ) C146_=_C158( C146 C158 ) C146_=_C159( C146 C159 ) C146_=_C160( C146 C160 ) \nC146_=_C161( C146 C161 ) C146_=_C162( C146 C162 ) C146_=_C163( C146 C163 ) C146_=_C164( C146 C164 ) C146_=_C167( C146 C167 ) C146_=_C169( C146 C169 ) \nC146_=_C170( C146 C170 ) C146_=_C171( C146 C171 ) C146_=_C172( C146 C172 ) C146_=_C173( C146 C173 ) C146_=_C174( C146 C174 ) C146_=_C175( C146 C175 ) \nC146_=_C176( C146 C176 ) C146_=_C177( C146 C177 ) C146_=_C178( C146 C178 ) C146_=_C181( C146 C181 ) C146_=_C183( C146 C183 ) C146_=_C184( C146 C184 ) \nC146_=_C185( C146 C185 ) C146_=_C189( C146 C189 ) C146_=_C192( C146 C192 ) C146_=_C193( C146 C193 ) C146_=_C198( C146 C198 ) C146_=_C199( C146 C199 ) \nC146_=_C201( C146 C201 ) C146_=_C202( C146 C202 ) C146_=_C206( C146 C206 ) C147_=_C148( C147 C148 ) C147_=_C149( C147 C149 ) C147_=_C153( C147 C153 ) \nC147_=_C154( C147 C154 ) C147_=_C155( C147 C155 ) C147_=_C156( C147 C156 ) C147_=_C157( C147 C157 ) C147_=_C158( C147 C158 ) C147_=_C159( C147 C159 ) \nC147_=_C160( C147 C160 ) C147_=_C161( C147 C161 ) C147_=_C162( C147 C162 ) C147_=_C163( C147 C163 ) C147_=_C164( C147 C164 ) C147_=_C167( C147 C167 ) \nC147_=_C169( C147 C169 ) C147_=_C170( C147 C170 ) C147_=_C171( C147 C171 ) C147_=_C172( C147 C172 ) C147_=_C173( C147 C173 ) C147_=_C174( C147 C174 ) \nC147_=_C175( C147 C175 ) C147_=_C176( C147 C176 ) C147_=_C177( C147 C177 ) C147_=_C178( C147 C178 ) C147_=_C214( C147 C214 ) C147_=_C216( C147 C216 ) \nC147_=_C217( C147 C217 ) C147_=_C218( C147 C218 ) C147_=_C222( C147 C222 ) C147_=_C225( C147 C225 ) C147_=_C226( C147 C226 ) C147_=_C231( C147 C231 ) \nC147_=_C232( C147 C232 ) C147_=_C234( C147 C234 ) C147_=_C235( C147 C235 ) C147_=_C239( C147 C239 ) C148_=_C149( C148 C149 ) C148_=_C153( C148 C153 ) \nC148_=_C154( C148 C154 ) C148_=_C155( C148 C155 ) C148_=_C156( C148 C156 ) C148_=_C157( C148 C157 ) C148_=_C158( C148 C158 ) C148_=_C159( C148 C159 ) \nC148_=_C160( C148 C160 ) C148_=_C161( C148 C161 ) C148_=_C162( C148 C162 ) C148_=_C163( C148 C163 ) C148_=_C164( C148 C164 ) C148_=_C167( C148 C167 ) \nC148_=_C169( C148 C169 ) C148_=_C170( C148 C170 ) C148_=_C171( C148 C171 ) C148_=_C172( C148 C172 ) C148_=_C173( C148 C173 ) C148_=_C174( C148 C174 ) \nC148_=_C175( C148 C175 ) C148_=_C176( C148 C176 ) C148_=_C177( C148 C177 ) C148_=_C178( C148 C178 ) C148_=_C181( C148 C181 ) C148_=_C214( C148 C214 ) \nC148_=_C246( C148 C246 ) C148_=_C278( C148 C278 ) C148_=_C279( C148 C279 ) C148_=_C280( C148 C280 ) C148_=_C281( C148 C281 ) C148_=_C282( C148 C282 ) \nC148_=_C283( C148 C283 ) C148_=_C284( C148 C284 ) C148_=_C286( C148 C286 ) C148_=_C287( C148 C287 ) C148_=_C290( C148 C290 ) C148_=_C291( C148 C291 ) \nC148_=_C292( C148 C292 ) C148_=_C293( C148 C293 ) C148_=_C294( C148 C294 ) C148_=_C295( C148 C295 ) C148_=_C296( C148 C296 ) C148_=_C297( C148 C297 ) \nC148_=_C299( C148 C299 ) C148_=_C300( C148 C300 ) C148_=_C301( C148 C301 ) C148_=_C303( C148 C303 ) C148_=_C304( C148 C304 ) C148_=_C305( C148 C305 ) \nC148_=_C306( C148 C306 ) C148_=_C307( C148 C307 ) C149_=_C153( C149 C153 ) C149_=_C154( C149 C154 ) C149_=_C155( C149 C155 ) C149_=_C156( C149 C156 ) \nC149_=_C157( C149 C157 ) C149_=_C158( C149 C158 ) C149_=_C159( C149 C159 ) C149_=_C160( C149 C160 ) C149_=_C161( C149 C161 ) C149_=_C162( C149 C162 ) \nC149_=_C163( C149 C163 ) C149_=_C164( C149 C164 ) C149_=_C167( C149 C167 ) C149_=_C169( C149 C169 ) C149_=_C170( C149 C170 ) C149_=_C171( C149 C171 ) \nC149_=_C172( C149 C172 ) C149_=_C173( C149 C173 ) C149_=_C174( C149 C174 ) C149_=_C175( C149 C175 ) C149_=_C176( C149 C176 ) C149_=_C177( C149 C177 ) \nC149_=_C178( C149 C178 ) C149_=_C278( C149 C278 ) C149_=_C308( C149 C308 ) C149_=_C309( C149 C309 ) C149_=_C310( C149 C310 ) C149_=_C314( C149 C314 ) \nC149_=_C317( C149 C317 ) C149_=_C318( C149 C318 ) C149_=_C323( C149 C323 ) C149_=_C324( C149 C324 ) C149_=_C326( C149 C326 ) C149_=_C327( C149 C327 ) \nC149_=_C331( C149 C331 ) C153_=_C154( C153 C154 ) C153_=_C155( C153 C155 ) C153_=_C156( C153 C156 ) C153_=_C157( C153 C157 ) C153_=_C158( C153 C158 ) \nC153_=_C159( C153 C159 ) C153_=_C160( C153 C160 ) C153_=_C161( C153 C161 ) C153_=_C162( C153 C162 ) C153_=_C163( C153 C163 ) C153_=_C164( C153 C164 ) \nC153_=_C167( C153 C167 ) C153_=_C169( C153 C169 ) C153_=_C170( C153 C170 ) C153_=_C171( C153 C171 ) C153_=_C172( C153 C172 ) C153_=_C173( C153 C173 ) \nC153_=_C174( C153 C174 ) C153_=_C175( C153 C175 ) C153_=_C176( C153 C176 ) C153_=_C177( C153 C177 ) C153_=_C178( C153 C178 ) C153_=_C282( C153 C282 ) \nC153_=_C340( C153 C340 ) C153_=_C391( C153 C391 ) C153_=_C417( C153 C417 ) C153_=_C424( C153 C424 ) C153_=_C425( C153 C425 ) C153_=_C427( C153 C427 ) \nC153_=_C428( C153 C428 ) C153_=_C432( C153 C432 ) C154_=_C155( C154 C155 ) C154_=_C156( C154 C156 ) C154_=_C157( C154 C157 ) C154_=_C158( C154 C158 ) \nC154_=_C159( C154 C159 ) C154_=_C160( C154 C160 ) C154_=_C161( C154 C161 ) C154_=_C162( C154 C162 ) C154_=_C163( C154 C163 ) C154_=_C164( C154 C164 ) \nC154_=_C167( C154 C167 ) C154_=_C169( C154 C169 ) C154_=_C170( C154 C170 ) C154_=_C171( C154 C171 ) C154_=_C172( C154 C172 ) C154_=_C173( C154 C173 ) \nC154_=_C174( C154 C174 ) C154_=_C175( C154 C175 ) C154_=_C176( C154 C176 ) C154_=_C177( C154 C177 ) C154_=_C178( C154 C178 ) C154_=_C283( C154 C283 ) \nC154_=_C341( C154 C341 ) C154_=_C366( C154 C366 ) C154_=_C442( C154 C442 ) C154_=_C443( C154 C443 ) C154_=_C448( C154 C448 ) C154_=_C449( C154 C449 ) \nC154_=_C451( C154 C451 ) C155_=_C156( C155 C156 ) C155_=_C157( C155 C157 ) C155_=_C158( C155 C158 ) C155_=_C159( C155 C159 ) C155_=_C160( C155 C160 ) \nC155_=_C161( C155 C161 ) C155_=_C162( C155 C162 ) C155_=_C163( C155 C163 ) C155_=_C164( C155 C164 ) C155_=_C167( C155 C167 ) C155_=_C169( C155 C169 ) \nC155_=_C170( C155 C170 ) C155_=_C171( C155 C171 ) C155_=_C172( C155 C172 ) C155_=_C173( C155 C173 ) C155_=_C174( C155 C174 ) C155_=_C175( C155 C175 ) \nC155_=_C176( C155 C176 ) C155_=_C177( C155 C177 ) C155_=_C178( C155 C178 ) C155_=_C284( C155 C284 ) C155_=_C342( C155 C342 ) C155_=_C367( C155 C367 ) \nC155_=_C392( C155 C392 ) C155_=_C461( C155 C461 ) C155_=_C464( C155 C464 ) C155_=_C465( C155 C465 ) C155_=_C470( C155 C470 ) C155_=_C471( C155 C471 ) \nC155_=_C473( C155 C473 ) C155_=_C474( C155 C474 ) C155_=_C478( C155 C478 ) C156_=_C157( C156 C157 ) C156_=_C158( C156 C158 ) C156_=_C159( C156 C159 ) \nC156_=_C160( C156 C160 ) C156_=_C161( C156 C161 ) C156_=_C162( C156 C162 ) C156_=_C163( C156 C163 ) C156_=_C164( C156 C164 ) C156_=_C167( C156 C167 ) \nC156_=_C169( C156 C169 ) C156_=_C170( C156 C170 ) C156_=_C171( C156 C171 ) C156_=_C172( C156 C172 ) C156_=_C173( C156 C173 ) C156_=_C174( C156 C174 ) \nC156_=_C175( C156 C175 ) C156_=_C176( C156 C176 ) C156_=_C177( C156 C177 ) C156_=_C178( C156 C178 ) C156_=_C189( C156 C189 ) C156_=_C222( C156 C222 ) \nC156_=_C254( C156 C254 ) C156_=_C314( C156 C314 ) C156_=_C343( C156 C343 ) C156_=_C393( C156 C393 ) C156_=_C417( C156 C417 ) C156_=_C461( C156 C461 ) \nC156_=_C485( C156 C485 ) C156_=_C486( C156 C486 ) C156_=_C489( C156 C489 ) C156_=_C490( C156 C490 ) C156_=_C491( C156 C491 ) C156_=_C492( C156 C492 ) \nC156_=_C493( C156 C493 ) C156_=_C494( C156 C494 ) C156_=_C495( C156 C495 ) C156_=_C496( C156 C496 ) C156_=_C498( C156 C498 ) C156_=_C499( C156 C499 ) \nC156_=_C500( C156 C500 ) C156_=_C502( C156 C502 ) C156_=_C503( C156 C503 ) C156_=_C504( C156 C504 ) C156_=_C505( C156 C505 ) C156_=_C506( C156 C506 ) \nC156_=_C507( C156 C507 ) C157_=_C158( C157 C158 ) C157_=_C159( C157 C159 ) C157_=_C160( C157 C160 ) C157_=_C161( C157 C161 ) C157_=_C162( C157 C162 ) \nC157_=_C163( C157 C163 ) C157_=_C164( C157 C164 ) C157_=_C167( C157 C167 ) C157_=_C169( C157 C169 ) C157_=_C170( C157 C170 ) C157_=_C171( C157 C171 ) \nC157_=_C172( C157 C172 ) C157_=_C173( C157 C173 ) C157_=_C174( C157 C174 ) C157_=_C175( C157 C175 ) C157_=_C176( C157 C176 ) C157_=_C177( C157 C177 ) \nC157_=_C178( C157 C178 ) C157_=_C286( C157 C286 ) C157_=_C344( C157 C344 ) C157_=_C368( C157 C368 ) C157_=_C394( C157 C394 ) C157_=_C485( C157 C485 ) \nC157_=_C509( C157 C509 ) C157_=_C510( C157 C510 ) C157_=_C515( C157 C515 ) C157_=_C516( C157 C516 ) C157_=_C518( C157 C518 ) C157_=_C519( C157 C519 ) \nC157_=_C523( C157 C523 ) C158_=_C159( C158 C159 ) C158_=_C160( C158 C160 ) C158_=_C161( C158 C161 ) C158_=_C162( C158 C162 ) C158_=_C163( C158 C163 ) \nC158_=_C164( C158 C164 ) C158_=_C167( C158 C167 ) C158_=_C169( C158 C169 ) C158_=_C170(</w:t>
      </w:r>
    </w:p>
    <w:p>
      <w:pPr>
        <w:pStyle w:val="PreformattedText"/>
        <w:bidi w:val="0"/>
        <w:spacing w:before="0" w:after="0"/>
        <w:jc w:val="left"/>
        <w:rPr/>
      </w:pPr>
      <w:r>
        <w:rPr/>
        <w:t xml:space="preserve"> </w:t>
      </w:r>
      <w:r>
        <w:rPr/>
        <w:t>C158 C170 ) C158_=_C171( C158 C171 ) C158_=_C172( C158 C172 ) \nC158_=_C173( C158 C173 ) C158_=_C174( C158 C174 ) C158_=_C175( C158 C175 ) C158_=_C176( C158 C176 ) C158_=_C177( C158 C177 ) C158_=_C178( C158 C178 ) \nC158_=_C287( C158 C287 ) C158_=_C345( C158 C345 ) C158_=_C369( C158 C369 ) C158_=_C486( C158 C486 ) C158_=_C530( C158 C530 ) C158_=_C531( C158 C531 ) \nC158_=_C536( C158 C536 ) C158_=_C537( C158 C537 ) C158_=_C539( C158 C539 ) C158_=_C540( C158 C540 ) C158_=_C544( C158 C544 ) C159_=_C160( C159 C160 ) \nC159_=_C161( C159 C161 ) C159_=_C162( C159 C162 ) C159_=_C163( C159 C163 ) C159_=_C164( C159 C164 ) C159_=_C167( C159 C167 ) C159_=_C169( C159 C169 ) \nC159_=_C170( C159 C170 ) C159_=_C171( C159 C171 ) C159_=_C172( C159 C172 ) C159_=_C173( C159 C173 ) C159_=_C174( C159 C174 ) C159_=_C175( C159 C175 ) \nC159_=_C176( C159 C176 ) C159_=_C177( C159 C177 ) C159_=_C178( C159 C178 ) C159_=_C192( C159 C192 ) C159_=_C225( C159 C225 ) C159_=_C257( C159 C257 ) \nC159_=_C317( C159 C317 ) C159_=_C346( C159 C346 ) C159_=_C370( C159 C370 ) C159_=_C442( C159 C442 ) C159_=_C464( C159 C464 ) C159_=_C509( C159 C509 ) \nC159_=_C530( C159 C530 ) C159_=_C552( C159 C552 ) C159_=_C553( C159 C553 ) C159_=_C554( C159 C554 ) C159_=_C555( C159 C555 ) C159_=_C556( C159 C556 ) \nC159_=_C557( C159 C557 ) C159_=_C558( C159 C558 ) C159_=_C559( C159 C559 ) C159_=_C561( C159 C561 ) C159_=_C562( C159 C562 ) C159_=_C563( C159 C563 ) \nC159_=_C565( C159 C565 ) C159_=_C566( C159 C566 ) C159_=_C567( C159 C567 ) C159_=_C568( C159 C568 ) C159_=_C569( C159 C569 ) C159_=_C570( C159 C570 ) \nC160_=_C161( C160 C161 ) C160_=_C162( C160 C162 ) C160_=_C163( C160 C163 ) C160_=_C164( C160 C164 ) C160_=_C167( C160 C167 ) C160_=_C169( C160 C169 ) \nC160_=_C170( C160 C170 ) C160_=_C171( C160 C171 ) C160_=_C172( C160 C172 ) C160_=_C173( C160 C173 ) C160_=_C174( C160 C174 ) C160_=_C175( C160 C175 ) \nC160_=_C176( C160 C176 ) C160_=_C177( C160 C177 ) C160_=_C178( C160 C178 ) C160_=_C193( C160 C193 ) C160_=_C226( C160 C226 ) C160_=_C258( C160 C258 ) \nC160_=_C318( C160 C318 ) C160_=_C347( C160 C347 ) C160_=_C371( C160 C371 ) C160_=_C395( C160 C395 ) C160_=_C443( C160 C443 ) C160_=_C465( C160 C465 ) \nC160_=_C510( C160 C510 ) C160_=_C531( C160 C531 ) C160_=_C571( C160 C571 ) C160_=_C572( C160 C572 ) C160_=_C573( C160 C573 ) C160_=_C574( C160 C574 ) \nC160_=_C575( C160 C575 ) C160_=_C576( C160 C576 ) C160_=_C577( C160 C577 ) C160_=_C579( C160 C579 ) C160_=_C580( C160 C580 ) C160_=_C581( C160 C581 ) \nC160_=_C583( C160 C583 ) C160_=_C584( C160 C584 ) C160_=_C585( C160 C585 ) C160_=_C586( C160 C586 ) C160_=_C587( C160 C587 ) C160_=_C588( C160 C588 ) \nC161_=_C162( C161 C162 ) C161_=_C163( C161 C163 ) C161_=_C164( C161 C164 ) C161_=_C167( C161 C167 ) C161_=_C169( C161 C169 ) C161_=_C170( C161 C170 ) \nC161_=_C171( C161 C171 ) C161_=_C172( C161 C172 ) C161_=_C173( C161 C173 ) C161_=_C174( C161 C174 ) C161_=_C175( C161 C175 ) C161_=_C176( C161 C176 ) \nC161_=_C177( C161 C177 ) C161_=_C178( C161 C178 ) C161_=_C290( C161 C290 ) C161_=_C348( C161 C348 ) C161_=_C372( C161 C372 ) C161_=_C396( C161 C396 ) \nC161_=_C489( C161 C489 ) C161_=_C552( C161 C552 ) C161_=_C571( C161 C571 ) C161_=_C592( C161 C592 ) C161_=_C593( C161 C593 ) C161_=_C595( C161 C595 ) \nC161_=_C596( C161 C596 ) C161_=_C600( C161 C600 ) C162_=_C163( C162 C163 ) C162_=_C164( C162 C164 ) C162_=_C167( C162 C167 ) C162_=_C169( C162 C169 ) \nC162_=_C170( C162 C170 ) C162_=_C171( C162 C171 ) C162_=_C172( C162 C172 ) C162_=_C173( C162 C173 ) C162_=_C174( C162 C174 ) C162_=_C175( C162 C175 ) \nC162_=_C176( C162 C176 ) C162_=_C177( C162 C177 ) C162_=_C178( C162 C178 ) C162_=_C291( C162 C291 ) C162_=_C349( C162 C349 ) C162_=_C373( C162 C373 ) \nC162_=_C397( C162 C397 ) C162_=_C490( C162 C490 ) C162_=_C553( C162 C553 ) C162_=_C572( C162 C572 ) C162_=_C608( C162 C608 ) C162_=_C609( C162 C609 ) \nC162_=_C611( C162 C611 ) C162_=_C612( C162 C612 ) C162_=_C616( C162 C616 ) C163_=_C164( C163 C164 ) C163_=_C167( C163 C167 ) C163_=_C169( C163 C169 ) \nC163_=_C170( C163 C170 ) C163_=_C171( C163 C171 ) C163_=_C172( C163 C172 ) C163_=_C173( C163 C173 ) C163_=_C174( C163 C174 ) C163_=_C175( C163 C175 ) \nC163_=_C176( C163 C176 ) C163_=_C177( C163 C177 ) C163_=_C178( C163 C178 ) C163_=_C292( C163 C292 ) C163_=_C350( C163 C350 ) C163_=_C374( C163 C374 ) \nC163_=_C398( C163 C398 ) C163_=_C491( C163 C491 ) C163_=_C554( C163 C554 ) C163_=_C573( C163 C573 ) C163_=_C624( C163 C624 ) C163_=_C625( C163 C625 ) \nC163_=_C627( C163 C627 ) C163_=_C628( C163 C628 ) C163_=_C632( C163 C632 ) C164_=_C167( C164 C167 ) C164_=_C169( C164 C169 ) C164_=_C170( C164 C170 ) \nC164_=_C171( C164 C171 ) C164_=_C172( C164 C172 ) C164_=_C173( C164 C173 ) C164_=_C174( C164 C174 ) C164_=_C175( C164 C175 ) C164_=_C176( C164 C176 ) \nC164_=_C177( C164 C177 ) C164_=_C178( C164 C178 ) C164_=_C293( C164 C293 ) C164_=_C351( C164 C351 ) C164_=_C375( C164 C375 ) C164_=_C399( C164 C399 ) \nC164_=_C492( C164 C492 ) C164_=_C555( C164 C555 ) C164_=_C574( C164 C574 ) C164_=_C639( C164 C639 ) C164_=_C640( C164 C640 ) C164_=_C642( C164 C642 ) \nC164_=_C643( C164 C643 ) C164_=_C647( C164 C647 ) C167_=_C169( C167 C169 ) C167_=_C170( C167 C170 ) C167_=_C171( C167 C171 ) C167_=_C172( C167 C172 ) \nC167_=_C173( C167 C173 ) C167_=_C174( C167 C174 ) C167_=_C175( C167 C175 ) C167_=_C176( C167 C176 ) C167_=_C177( C167 C177 ) C167_=_C178( C167 C178 ) \nC167_=_C296( C167 C296 ) C167_=_C354( C167 C354 ) C167_=_C378( C167 C378 ) C167_=_C402( C167 C402 ) C167_=_C495( C167 C495 ) C167_=_C558( C167 C558 ) \nC167_=_C576( C167 C576 ) C167_=_C655( C167 C655 ) C167_=_C666( C167 C666 ) C167_=_C677( C167 C677 ) C167_=_C678( C167 C678 ) C167_=_C682( C167 C682 ) \nC169_=_C170( C169 C170 ) C169_=_C171( C169 C171 ) C169_=_C172( C169 C172 ) C169_=_C173( C169 C173 ) C169_=_C174( C169 C174 ) C169_=_C175( C169 C175 ) \nC169_=_C176( C169 C176 ) C169_=_C177( C169 C177 ) C169_=_C178( C169 C178 ) C169_=_C202( C169 C202 ) C169_=_C235( C169 C235 ) C169_=_C267( C169 C267 ) \nC169_=_C327( C169 C327 ) C169_=_C380( C169 C380 ) C169_=_C404( C169 C404 ) C169_=_C428( C169 C428 ) C169_=_C451( C169 C451 ) C169_=_C474( C169 C474 ) \nC169_=_C519( C169 C519 ) C169_=_C540( C169 C540 ) C169_=_C596( C169 C596 ) C169_=_C612( C169 C612 ) C169_=_C628( C169 C628 ) C169_=_C643( C169 C643 ) \nC169_=_C657( C169 C657 ) C169_=_C668( C169 C668 ) C169_=_C678( C169 C678 ) C169_=_C689( C169 C689 ) C169_=_C699( C169 C699 ) C169_=_C700( C169 C700 ) \nC169_=_C701( C169 C701 ) C169_=_C703( C169 C703 ) C169_=_C704( C169 C704 ) C169_=_C705( C169 C705 ) C169_=_C706( C169 C706 ) C169_=_C707( C169 C707 ) \nC170_=_C171( C170 C171 ) C170_=_C172( C170 C172 ) C170_=_C173( C170 C173 ) C170_=_C174( C170 C174 ) C170_=_C175( C170 C175 ) C170_=_C176( C170 C176 ) \nC170_=_C177( C170 C177 ) C170_=_C178( C170 C178 ) C170_=_C299( C170 C299 ) C170_=_C356( C170 C356 ) C170_=_C381( C170 C381 ) C170_=_C405( C170 C405 ) \nC170_=_C498( C170 C498 ) C170_=_C561( C170 C561 ) C170_=_C579( C170 C579 ) C170_=_C658( C170 C658 ) C170_=_C669( C170 C669 ) C170_=_C690( C170 C690 ) \nC170_=_C699( C170 C699 ) C170_=_C710( C170 C710 ) C171_=_C172( C171 C172 ) C171_=_C173( C171 C173 ) C171_=_C174( C171 C174 ) C171_=_C175( C171 C175 ) \nC171_=_C176( C171 C176 ) C171_=_C177( C171 C177 ) C171_=_C178( C171 C178 ) C171_=_C300( C171 C300 ) C171_=_C357( C171 C357 ) C171_=_C382( C171 C382 ) \nC171_=_C406( C171 C406 ) C171_=_C499( C171 C499 ) C171_=_C562( C171 C562 ) C171_=_C580( C171 C580 ) C171_=_C659( C171 C659 ) C171_=_C670( C171 C670 ) \nC171_=_C700( C171 C700 ) C171_=_C718( C171 C718 ) C172_=_C173( C172 C173 ) C172_=_C174( C172 C174 ) C172_=_C175( C172 C175 ) C172_=_C176( C172 C176 ) \nC172_=_C177( C172 C177 ) C172_=_C178( C172 C178 ) C172_=_C301( C172 C301 ) C172_=_C358( C172 C358 ) C172_=_C383( C172 C383 ) C172_=_C407( C172 C407 ) \nC172_=_C500( C172 C500 ) C172_=_C563( C172 C563 ) C172_=_C581( C172 C581 ) C172_=_C660( C172 C660 ) C172_=_C671( C172 C671 ) C172_=_C691( C172 C691 ) \nC172_=_C701( C172 C701 ) C172_=_C725( C172 C725 ) C173_=_C174( C173 C174 ) C173_=_C175( C173 C175 ) C173_=_C176( C173 C176 ) C173_=_C177( C173 C177 ) \nC173_=_C178( C173 C178 ) C173_=_C206( C173 C206 ) C173_=_C239( C173 C239 ) C173_=_C271( C173 C271 ) C173_=_C331( C173 C331 ) C173_=_C359( C173 C359 ) \nC173_=_C384( C173 C384 ) C173_=_C408( C173 C408 ) C173_=_C432( C173 C432 ) C173_=_C478( C173 C478 ) C173_=_C523( C173 C523 ) C173_=_C544( C173 C544 ) \nC173_=_C600( C173 C600 ) C173_=_C616( C173 C616 ) C173_=_C632( C173 C632 ) C173_=_C647( C173 C647 ) C173_=_C661( C173 C661 ) C173_=_C682( C173 C682 ) \nC173_=_C692( C173 C692 ) C173_=_C710( C173 C710 ) C173_=_C718( C173 C718 ) C173_=_C725( C173 C725 ) C173_=_C732( C173 C732 ) C173_=_C733( C173 C733 ) \nC173_=_C734( C173 C734 ) C173_=_C735( C173 C735 ) C173_=_C736( C173 C736 ) C173_=_C737( C173 C737 ) C174_=_C175( C174 C175 ) C174_=_C176( C174 C176 ) \nC174_=_C177( C174 C177 ) C174_=_C178( C174 C178 ) C174_=_C304( C174 C304 ) C174_=_C361( C174 C361 ) C174_=_C386( C174 C386 ) C174_=_C410( C174 C410 ) \nC174_=_C503( C174 C503 ) C174_=_C566( C174 C566 ) C174_=_C584( C174 C584 ) C174_=_C673( C174 C673 ) C174_=_C694( C174 C694 ) C174_=_C704( C174 C704 ) \nC174_=_C733( C174 C733 ) C175_=_C176( C175 C176 ) C175_=_C177( C175 C177 ) C175_=_C178( C175 C178 ) C175_=_C362( C175 C362 ) C175_=_C387( C175 C387 ) \nC175_=_C411( C175 C411 ) C175_=_C504( C175 C504 ) C175_=_C567( C175 C567 ) C175_=_C585( C175 C585 ) C175_=_C663( C175 C663 ) C175_=_C674( C175 C674 ) \nC175_=_C695( C175 C695 ) C175_=_C705( C175 C705 ) C175_=_C734( C175 C734 ) C176_=_C177( C176 C177 ) C176_=_C178( C176 C178 ) C176_=_C305( C176 C305 ) \nC176_=_C363( C176 C363 ) C176_=_C388( C176 C388 ) C176_=_C412( C176 C412 ) C176_=_C505( C176 C505 ) C176_=_C568( C176 C568 ) C176_=_C586( C176 C586 ) \nC176_=_C664( C176 C664 ) C176_=_C675( C176 C675 ) C176_=_C696( C176 C696 ) C176_=_C706( C176 C706 ) C176_=_C735(</w:t>
      </w:r>
    </w:p>
    <w:p>
      <w:pPr>
        <w:pStyle w:val="PreformattedText"/>
        <w:bidi w:val="0"/>
        <w:spacing w:before="0" w:after="0"/>
        <w:jc w:val="left"/>
        <w:rPr/>
      </w:pPr>
      <w:r>
        <w:rPr/>
        <w:t xml:space="preserve"> </w:t>
      </w:r>
      <w:r>
        <w:rPr/>
        <w:t>C176 C735 ) C177_=_C178( C177 C178 ) \nC177_=_C306( C177 C306 ) C177_=_C389( C177 C389 ) C177_=_C413( C177 C413 ) C177_=_C506( C177 C506 ) C177_=_C569( C177 C569 ) C177_=_C587( C177 C587 ) \nC177_=_C697( C177 C697 ) C177_=_C736( C177 C736 ) C178_=_C307( C178 C307 ) C178_=_C364( C178 C364 ) C178_=_C390( C178 C390 ) C178_=_C414( C178 C414 ) \nC178_=_C507( C178 C507 ) C178_=_C570( C178 C570 ) C178_=_C588( C178 C588 ) C178_=_C665( C178 C665 ) C178_=_C676( C178 C676 ) C178_=_C698( C178 C698 ) \nC178_=_C707( C178 C707 ) C178_=_C737( C178 C737 ) C181_=_C183( C181 C183 ) C181_=_C184( C181 C184 ) C181_=_C185( C181 C185 ) C181_=_C189( C181 C189 ) \nC181_=_C192( C181 C192 ) C181_=_C193( C181 C193 ) C181_=_C198( C181 C198 ) C181_=_C199( C181 C199 ) C181_=_C201( C181 C201 ) C181_=_C202( C181 C202 ) \nC181_=_C206( C181 C206 ) C181_=_C214( C181 C214 ) C181_=_C246( C181 C246 ) C181_=_C278( C181 C278 ) C181_=_C279( C181 C279 ) C181_=_C280( C181 C280 ) \nC181_=_C281( C181 C281 ) C181_=_C282( C181 C282 ) C181_=_C283( C181 C283 ) C181_=_C284( C181 C284 ) C181_=_C286( C181 C286 ) C181_=_C287( C181 C287 ) \nC181_=_C290( C181 C290 ) C181_=_C291( C181 C291 ) C181_=_C292( C181 C292 ) C181_=_C293( C181 C293 ) C181_=_C294( C181 C294 ) C181_=_C295( C181 C295 ) \nC181_=_C296( C181 C296 ) C181_=_C297( C181 C297 ) C181_=_C299( C181 C299 ) C181_=_C300( C181 C300 ) C181_=_C301( C181 C301 ) C181_=_C303( C181 C303 ) \nC181_=_C304( C181 C304 ) C181_=_C305( C181 C305 ) C181_=_C306( C181 C306 ) C181_=_C307( C181 C307 ) C183_=_C184( C183 C184 ) C183_=_C185( C183 C185 ) \nC183_=_C189( C183 C189 ) C183_=_C192( C183 C192 ) C183_=_C193( C183 C193 ) C183_=_C198( C183 C198 ) C183_=_C199( C183 C199 ) C183_=_C201( C183 C201 ) \nC183_=_C202( C183 C202 ) C183_=_C206( C183 C206 ) C183_=_C216( C183 C216 ) C183_=_C248( C183 C248 ) C183_=_C279( C183 C279 ) C183_=_C308( C183 C308 ) \nC183_=_C340( C183 C340 ) C183_=_C341( C183 C341 ) C183_=_C342( C183 C342 ) C183_=_C343( C183 C343 ) C183_=_C344( C183 C344 ) C183_=_C345( C183 C345 ) \nC183_=_C346( C183 C346 ) C183_=_C347( C183 C347 ) C183_=_C348( C183 C348 ) C183_=_C349( C183 C349 ) C183_=_C350( C183 C350 ) C183_=_C351( C183 C351 ) \nC183_=_C354( C183 C354 ) C183_=_C356( C183 C356 ) C183_=_C357( C183 C357 ) C183_=_C358( C183 C358 ) C183_=_C359( C183 C359 ) C183_=_C360( C183 C360 ) \nC183_=_C361( C183 C361 ) C183_=_C362( C183 C362 ) C183_=_C363( C183 C363 ) C183_=_C364( C183 C364 ) C184_=_C185( C184 C185 ) C184_=_C189( C184 C189 ) \nC184_=_C192( C184 C192 ) C184_=_C193( C184 C193 ) C184_=_C198( C184 C198 ) C184_=_C199( C184 C199 ) C184_=_C201( C184 C201 ) C184_=_C202( C184 C202 ) \nC184_=_C206( C184 C206 ) C184_=_C217( C184 C217 ) C184_=_C249( C184 C249 ) C184_=_C280( C184 C280 ) C184_=_C309( C184 C309 ) C184_=_C366( C184 C366 ) \nC184_=_C367( C184 C367 ) C184_=_C368( C184 C368 ) C184_=_C369( C184 C369 ) C184_=_C370( C184 C370 ) C184_=_C371( C184 C371 ) C184_=_C372( C184 C372 ) \nC184_=_C373( C184 C373 ) C184_=_C374( C184 C374 ) C184_=_C375( C184 C375 ) C184_=_C378( C184 C378 ) C184_=_C380( C184 C380 ) C184_=_C381( C184 C381 ) \nC184_=_C382( C184 C382 ) C184_=_C383( C184 C383 ) C184_=_C384( C184 C384 ) C184_=_C385( C184 C385 ) C184_=_C386( C184 C386 ) C184_=_C387( C184 C387 ) \nC184_=_C388( C184 C388 ) C184_=_C389( C184 C389 ) C184_=_C390( C184 C390 ) C185_=_C189( C185 C189 ) C185_=_C192( C185 C192 ) C185_=_C193( C185 C193 ) \nC185_=_C198( C185 C198 ) C185_=_C199( C185 C199 ) C185_=_C201( C185 C201 ) C185_=_C202( C185 C202 ) C185_=_C206( C185 C206 ) C185_=_C218( C185 C218 ) \nC185_=_C250( C185 C250 ) C185_=_C281( C185 C281 ) C185_=_C310( C185 C310 ) C185_=_C391( C185 C391 ) C185_=_C392( C185 C392 ) C185_=_C393( C185 C393 ) \nC185_=_C394( C185 C394 ) C185_=_C395( C185 C395 ) C185_=_C396( C185 C396 ) C185_=_C397( C185 C397 ) C185_=_C398( C185 C398 ) C185_=_C399( C185 C399 ) \nC185_=_C402( C185 C402 ) C185_=_C404( C185 C404 ) C185_=_C405( C185 C405 ) C185_=_C406( C185 C406 ) C185_=_C407( C185 C407 ) C185_=_C408( C185 C408 ) \nC185_=_C409( C185 C409 ) C185_=_C410( C185 C410 ) C185_=_C411( C185 C411 ) C185_=_C412( C185 C412 ) C185_=_C413( C185 C413 ) C185_=_C414( C185 C414 ) \nC189_=_C192( C189 C192 ) C189_=_C193( C189 C193 ) C189_=_C198( C189 C198 ) C189_=_C199( C189 C199 ) C189_=_C201( C189 C201 ) C189_=_C202( C189 C202 ) \nC189_=_C206( C189 C206 ) C189_=_C222( C189 C222 ) C189_=_C254( C189 C254 ) C189_=_C314( C189 C314 ) C189_=_C343( C189 C343 ) C189_=_C393( C189 C393 ) \nC189_=_C417( C189 C417 ) C189_=_C461( C189 C461 ) C189_=_C485( C189 C485 ) C189_=_C486( C189 C486 ) C189_=_C489( C189 C489 ) C189_=_C490( C189 C490 ) \nC189_=_C491( C189 C491 ) C189_=_C492( C189 C492 ) C189_=_C493( C189 C493 ) C189_=_C494( C189 C494 ) C189_=_C495( C189 C495 ) C189_=_C496( C189 C496 ) \nC189_=_C498( C189 C498 ) C189_=_C499( C189 C499 ) C189_=_C500( C189 C500 ) C189_=_C502( C189 C502 ) C189_=_C503( C189 C503 ) C189_=_C504( C189 C504 ) \nC189_=_C505( C189 C505 ) C189_=_C506( C189 C506 ) C189_=_C507( C189 C507 ) C192_=_C193( C192 C193 ) C192_=_C198( C192 C198 ) C192_=_C199( C192 C199 ) \nC192_=_C201( C192 C201 ) C192_=_C202( C192 C202 ) C192_=_C206( C192 C206 ) C192_=_C225( C192 C225 ) C192_=_C257( C192 C257 ) C192_=_C317( C192 C317 ) \nC192_=_C346( C192 C346 ) C192_=_C370( C192 C370 ) C192_=_C442( C192 C442 ) C192_=_C464( C192 C464 ) C192_=_C509( C192 C509 ) C192_=_C530( C192 C530 ) \nC192_=_C552( C192 C552 ) C192_=_C553( C192 C553 ) C192_=_C554( C192 C554 ) C192_=_C555( C192 C555 ) C192_=_C556( C192 C556 ) C192_=_C557( C192 C557 ) \nC192_=_C558( C192 C558 ) C192_=_C559( C192 C559 ) C192_=_C561( C192 C561 ) C192_=_C562( C192 C562 ) C192_=_C563( C192 C563 ) C192_=_C565( C192 C565 ) \nC192_=_C566( C192 C566 ) C192_=_C567( C192 C567 ) C192_=_C568( C192 C568 ) C192_=_C569( C192 C569 ) C192_=_C570( C192 C570 ) C193_=_C198( C193 C198 ) \nC193_=_C199( C193 C199 ) C193_=_C201( C193 C201 ) C193_=_C202( C193 C202 ) C193_=_C206( C193 C206 ) C193_=_C226( C193 C226 ) C193_=_C258( C193 C258 ) \nC193_=_C318( C193 C318 ) C193_=_C347( C193 C347 ) C193_=_C371( C193 C371 ) C193_=_C395( C193 C395 ) C193_=_C443( C193 C443 ) C193_=_C465( C193 C465 ) \nC193_=_C510( C193 C510 ) C193_=_C531( C193 C531 ) C193_=_C571( C193 C571 ) C193_=_C572( C193 C572 ) C193_=_C573( C193 C573 ) C193_=_C574( C193 C574 ) \nC193_=_C575( C193 C575 ) C193_=_C576( C193 C576 ) C193_=_C577( C193 C577 ) C193_=_C579( C193 C579 ) C193_=_C580( C193 C580 ) C193_=_C581( C193 C581 ) \nC193_=_C583( C193 C583 ) C193_=_C584( C193 C584 ) C193_=_C585( C193 C585 ) C193_=_C586( C193 C586 ) C193_=_C587( C193 C587 ) C193_=_C588( C193 C588 ) \nC198_=_C199( C198 C199 ) C198_=_C201( C198 C201 ) C198_=_C202( C198 C202 ) C198_=_C206( C198 C206 ) C198_=_C231( C198 C231 ) C198_=_C263( C198 C263 ) \nC198_=_C294( C198 C294 ) C198_=_C323( C198 C323 ) C198_=_C424( C198 C424 ) C198_=_C448( C198 C448 ) C198_=_C470( C198 C470 ) C198_=_C493( C198 C493 ) \nC198_=_C515( C198 C515 ) C198_=_C536( C198 C536 ) C198_=_C556( C198 C556 ) C198_=_C592( C198 C592 ) C198_=_C608( C198 C608 ) C198_=_C624( C198 C624 ) \nC198_=_C639( C198 C639 ) C198_=_C655( C198 C655 ) C198_=_C657( C198 C657 ) C198_=_C658( C198 C658 ) C198_=_C659( C198 C659 ) C198_=_C660( C198 C660 ) \nC198_=_C661( C198 C661 ) C198_=_C662( C198 C662 ) C198_=_C663( C198 C663 ) C198_=_C664( C198 C664 ) C198_=_C665( C198 C665 ) C199_=_C201( C199 C201 ) \nC199_=_C202( C199 C202 ) C199_=_C206( C199 C206 ) C199_=_C232( C199 C232 ) C199_=_C264( C199 C264 ) C199_=_C295( C199 C295 ) C199_=_C324( C199 C324 ) \nC199_=_C425( C199 C425 ) C199_=_C449( C199 C449 ) C199_=_C471( C199 C471 ) C199_=_C494( C199 C494 ) C199_=_C516( C199 C516 ) C199_=_C537( C199 C537 ) \nC199_=_C557( C199 C557 ) C199_=_C575( C199 C575 ) C199_=_C593( C199 C593 ) C199_=_C609( C199 C609 ) C199_=_C625( C199 C625 ) C199_=_C640( C199 C640 ) \nC199_=_C666( C199 C666 ) C199_=_C668( C199 C668 ) C199_=_C669( C199 C669 ) C199_=_C670( C199 C670 ) C199_=_C671( C199 C671 ) C199_=_C672( C199 C672 ) \nC199_=_C673( C199 C673 ) C199_=_C674( C199 C674 ) C199_=_C675( C199 C675 ) C199_=_C676( C199 C676 ) C201_=_C202( C201 C202 ) C201_=_C206( C201 C206 ) \nC201_=_C234( C201 C234 ) C201_=_C266( C201 C266 ) C201_=_C297( C201 C297 ) C201_=_C326( C201 C326 ) C201_=_C427( C201 C427 ) C201_=_C473( C201 C473 ) \nC201_=_C496( C201 C496 ) C201_=_C518( C201 C518 ) C201_=_C539( C201 C539 ) C201_=_C559( C201 C559 ) C201_=_C577( C201 C577 ) C201_=_C595( C201 C595 ) \nC201_=_C611( C201 C611 ) C201_=_C627( C201 C627 ) C201_=_C642( C201 C642 ) C201_=_C677( C201 C677 ) C201_=_C689( C201 C689 ) C201_=_C690( C201 C690 ) \nC201_=_C691( C201 C691 ) C201_=_C692( C201 C692 ) C201_=_C693( C201 C693 ) C201_=_C694( C201 C694 ) C201_=_C695( C201 C695 ) C201_=_C696( C201 C696 ) \nC201_=_C697( C201 C697 ) C201_=_C698( C201 C698 ) C202_=_C206( C202 C206 ) C202_=_C235( C202 C235 ) C202_=_C267( C202 C267 ) C202_=_C327( C202 C327 ) \nC202_=_C380( C202 C380 ) C202_=_C404( C202 C404 ) C202_=_C428( C202 C428 ) C202_=_C451( C202 C451 ) C202_=_C474( C202 C474 ) C202_=_C519( C202 C519 ) \nC202_=_C540( C202 C540 ) C202_=_C596( C202 C596 ) C202_=_C612( C202 C612 ) C202_=_C628( C202 C628 ) C202_=_C643( C202 C643 ) C202_=_C657( C202 C657 ) \nC202_=_C668( C202 C668 ) C202_=_C678( C202 C678 ) C202_=_C689( C202 C689 ) C202_=_C699( C202 C699 ) C202_=_C700( C202 C700 ) C202_=_C701( C202 C701 ) \nC202_=_C703( C202 C703 ) C202_=_C704( C202 C704 ) C202_=_C705( C202 C705 ) C202_=_C706( C202 C706 ) C202_=_C707( C202 C707 ) C206_=_C239( C206 C239 ) \nC206_=_C271( C206 C271 ) C206_=_C331( C206 C331 ) C206_=_C359( C206 C359 ) C206_=_C384( C206 C384 ) C206_=_C408( C206 C408 ) C206_=_C432( C206 C432 ) \nC206_=_C478( C206 C478 ) C206_=_C523( C206 C523 ) C206_=_C544( C206 C544 ) C206_=_C600( C206 C600 ) C206_=_C616( C206 C616 ) C206_=_C632( C206 C632 ) \nC206_=_C647( C206 C647 ) C206_=_C661( C206 C661 ) C206_=_C682( C206 C682 ) C206_=_C692( C206 C692 ) C206_=_C710( C206 C710 ) C206_=_C718(</w:t>
      </w:r>
    </w:p>
    <w:p>
      <w:pPr>
        <w:pStyle w:val="PreformattedText"/>
        <w:bidi w:val="0"/>
        <w:spacing w:before="0" w:after="0"/>
        <w:jc w:val="left"/>
        <w:rPr/>
      </w:pPr>
      <w:r>
        <w:rPr/>
        <w:t xml:space="preserve"> </w:t>
      </w:r>
      <w:r>
        <w:rPr/>
        <w:t>C206 C718 ) \nC206_=_C725( C206 C725 ) C206_=_C732( C206 C732 ) C206_=_C733( C206 C733 ) C206_=_C734( C206 C734 ) C206_=_C735( C206 C735 ) C206_=_C736( C206 C736 ) \nC206_=_C737( C206 C737 ) C214_=_C216( C214 C216 ) C214_=_C217( C214 C217 ) C214_=_C218( C214 C218 ) C214_=_C222( C214 C222 ) C214_=_C225( C214 C225 ) \nC214_=_C226( C214 C226 ) C214_=_C231( C214 C231 ) C214_=_C232( C214 C232 ) C214_=_C234( C214 C234 ) C214_=_C235( C214 C235 ) C214_=_C239( C214 C239 ) \nC214_=_C246( C214 C246 ) C214_=_C278( C214 C278 ) C214_=_C279( C214 C279 ) C214_=_C280( C214 C280 ) C214_=_C281( C214 C281 ) C214_=_C282( C214 C282 ) \nC214_=_C283( C214 C283 ) C214_=_C284( C214 C284 ) C214_=_C286( C214 C286 ) C214_=_C287( C214 C287 ) C214_=_C290( C214 C290 ) C214_=_C291( C214 C291 ) \nC214_=_C292( C214 C292 ) C214_=_C293( C214 C293 ) C214_=_C294( C214 C294 ) C214_=_C295( C214 C295 ) C214_=_C296( C214 C296 ) C214_=_C297( C214 C297 ) \nC214_=_C299( C214 C299 ) C214_=_C300( C214 C300 ) C214_=_C301( C214 C301 ) C214_=_C303( C214 C303 ) C214_=_C304( C214 C304 ) C214_=_C305( C214 C305 ) \nC214_=_C306( C214 C306 ) C214_=_C307( C214 C307 ) C216_=_C217( C216 C217 ) C216_=_C218( C216 C218 ) C216_=_C222( C216 C222 ) C216_=_C225( C216 C225 ) \nC216_=_C226( C216 C226 ) C216_=_C231( C216 C231 ) C216_=_C232( C216 C232 ) C216_=_C234( C216 C234 ) C216_=_C235( C216 C235 ) C216_=_C239( C216 C239 ) \nC216_=_C248( C216 C248 ) C216_=_C279( C216 C279 ) C216_=_C308( C216 C308 ) C216_=_C340( C216 C340 ) C216_=_C341( C216 C341 ) C216_=_C342( C216 C342 ) \nC216_=_C343( C216 C343 ) C216_=_C344( C216 C344 ) C216_=_C345( C216 C345 ) C216_=_C346( C216 C346 ) C216_=_C347( C216 C347 ) C216_=_C348( C216 C348 ) \nC216_=_C349( C216 C349 ) C216_=_C350( C216 C350 ) C216_=_C351( C216 C351 ) C216_=_C354( C216 C354 ) C216_=_C356( C216 C356 ) C216_=_C357( C216 C357 ) \nC216_=_C358( C216 C358 ) C216_=_C359( C216 C359 ) C216_=_C360( C216 C360 ) C216_=_C361( C216 C361 ) C216_=_C362( C216 C362 ) C216_=_C363( C216 C363 ) \nC216_=_C364( C216 C364 ) C217_=_C218( C217 C218 ) C217_=_C222( C217 C222 ) C217_=_C225( C217 C225 ) C217_=_C226( C217 C226 ) C217_=_C231( C217 C231 ) \nC217_=_C232( C217 C232 ) C217_=_C234( C217 C234 ) C217_=_C235( C217 C235 ) C217_=_C239( C217 C239 ) C217_=_C249( C217 C249 ) C217_=_C280( C217 C280 ) \nC217_=_C309( C217 C309 ) C217_=_C366( C217 C366 ) C217_=_C367( C217 C367 ) C217_=_C368( C217 C368 ) C217_=_C369( C217 C369 ) C217_=_C370( C217 C370 ) \nC217_=_C371( C217 C371 ) C217_=_C372( C217 C372 ) C217_=_C373( C217 C373 ) C217_=_C374( C217 C374 ) C217_=_C375( C217 C375 ) C217_=_C378( C217 C378 ) \nC217_=_C380( C217 C380 ) C217_=_C381( C217 C381 ) C217_=_C382( C217 C382 ) C217_=_C383( C217 C383 ) C217_=_C384( C217 C384 ) C217_=_C385( C217 C385 ) \nC217_=_C386( C217 C386 ) C217_=_C387( C217 C387 ) C217_=_C388( C217 C388 ) C217_=_C389( C217 C389 ) C217_=_C390( C217 C390 ) C218_=_C222( C218 C222 ) \nC218_=_C225( C218 C225 ) C218_=_C226( C218 C226 ) C218_=_C231( C218 C231 ) C218_=_C232( C218 C232 ) C218_=_C234( C218 C234 ) C218_=_C235( C218 C235 ) \nC218_=_C239( C218 C239 ) C218_=_C250( C218 C250 ) C218_=_C281( C218 C281 ) C218_=_C310( C218 C310 ) C218_=_C391( C218 C391 ) C218_=_C392( C218 C392 ) \nC218_=_C393( C218 C393 ) C218_=_C394( C218 C394 ) C218_=_C395( C218 C395 ) C218_=_C396( C218 C396 ) C218_=_C397( C218 C397 ) C218_=_C398( C218 C398 ) \nC218_=_C399( C218 C399 ) C218_=_C402( C218 C402 ) C218_=_C404( C218 C404 ) C218_=_C405( C218 C405 ) C218_=_C406( C218 C406 ) C218_=_C407( C218 C407 ) \nC218_=_C408( C218 C408 ) C218_=_C409( C218 C409 ) C218_=_C410( C218 C410 ) C218_=_C411( C218 C411 ) C218_=_C412( C218 C412 ) C218_=_C413( C218 C413 ) \nC218_=_C414( C218 C414 ) C222_=_C225( C222 C225 ) C222_=_C226( C222 C226 ) C222_=_C231( C222 C231 ) C222_=_C232( C222 C232 ) C222_=_C234( C222 C234 ) \nC222_=_C235( C222 C235 ) C222_=_C239( C222 C239 ) C222_=_C254( C222 C254 ) C222_=_C314( C222 C314 ) C222_=_C343( C222 C343 ) C222_=_C393( C222 C393 ) \nC222_=_C417( C222 C417 ) C222_=_C461( C222 C461 ) C222_=_C485( C222 C485 ) C222_=_C486( C222 C486 ) C222_=_C489( C222 C489 ) C222_=_C490( C222 C490 ) \nC222_=_C491( C222 C491 ) C222_=_C492( C222 C492 ) C222_=_C493( C222 C493 ) C222_=_C494( C222 C494 ) C222_=_C495( C222 C495 ) C222_=_C496( C222 C496 ) \nC222_=_C498( C222 C498 ) C222_=_C499( C222 C499 ) C222_=_C500( C222 C500 ) C222_=_C502( C222 C502 ) C222_=_C503( C222 C503 ) C222_=_C504( C222 C504 ) \nC222_=_C505( C222 C505 ) C222_=_C506( C222 C506 ) C222_=_C507( C222 C507 ) C225_=_C226( C225 C226 ) C225_=_C231( C225 C231 ) C225_=_C232( C225 C232 ) \nC225_=_C234( C225 C234 ) C225_=_C235( C225 C235 ) C225_=_C239( C225 C239 ) C225_=_C257( C225 C257 ) C225_=_C317( C225 C317 ) C225_=_C346( C225 C346 ) \nC225_=_C370( C225 C370 ) C225_=_C442( C225 C442 ) C225_=_C464( C225 C464 ) C225_=_C509( C225 C509 ) C225_=_C530( C225 C530 ) C225_=_C552( C225 C552 ) \nC225_=_C553( C225 C553 ) C225_=_C554( C225 C554 ) C225_=_C555( C225 C555 ) C225_=_C556( C225 C556 ) C225_=_C557( C225 C557 ) C225_=_C558( C225 C558 ) \nC225_=_C559( C225 C559 ) C225_=_C561( C225 C561 ) C225_=_C562( C225 C562 ) C225_=_C563( C225 C563 ) C225_=_C565( C225 C565 ) C225_=_C566( C225 C566 ) \nC225_=_C567( C225 C567 ) C225_=_C568( C225 C568 ) C225_=_C569( C225 C569 ) C225_=_C570( C225 C570 ) C226_=_C231( C226 C231 ) C226_=_C232( C226 C232 ) \nC226_=_C234( C226 C234 ) C226_=_C235( C226 C235 ) C226_=_C239( C226 C239 ) C226_=_C258( C226 C258 ) C226_=_C318( C226 C318 ) C226_=_C347( C226 C347 ) \nC226_=_C371( C226 C371 ) C226_=_C395( C226 C395 ) C226_=_C443( C226 C443 ) C226_=_C465( C226 C465 ) C226_=_C510( C226 C510 ) C226_=_C531( C226 C531 ) \nC226_=_C571( C226 C571 ) C226_=_C572( C226 C572 ) C226_=_C573( C226 C573 ) C226_=_C574( C226 C574 ) C226_=_C575( C226 C575 ) C226_=_C576( C226 C576 ) \nC226_=_C577( C226 C577 ) C226_=_C579( C226 C579 ) C226_=_C580( C226 C580 ) C226_=_C581( C226 C581 ) C226_=_C583( C226 C583 ) C226_=_C584( C226 C584 ) \nC226_=_C585( C226 C585 ) C226_=_C586( C226 C586 ) C226_=_C587( C226 C587 ) C226_=_C588( C226 C588 ) C231_=_C232( C231 C232 ) C231_=_C234( C231 C234 ) \nC231_=_C235( C231 C235 ) C231_=_C239( C231 C239 ) C231_=_C263( C231 C263 ) C231_=_C294( C231 C294 ) C231_=_C323( C231 C323 ) C231_=_C424( C231 C424 ) \nC231_=_C448( C231 C448 ) C231_=_C470( C231 C470 ) C231_=_C493( C231 C493 ) C231_=_C515( C231 C515 ) C231_=_C536( C231 C536 ) C231_=_C556( C231 C556 ) \nC231_=_C592( C231 C592 ) C231_=_C608( C231 C608 ) C231_=_C624( C231 C624 ) C231_=_C639( C231 C639 ) C231_=_C655( C231 C655 ) C231_=_C657( C231 C657 ) \nC231_=_C658( C231 C658 ) C231_=_C659( C231 C659 ) C231_=_C660( C231 C660 ) C231_=_C661( C231 C661 ) C231_=_C662( C231 C662 ) C231_=_C663( C231 C663 ) \nC231_=_C664( C231 C664 ) C231_=_C665( C231 C665 ) C232_=_C234( C232 C234 ) C232_=_C235( C232 C235 ) C232_=_C239( C232 C239 ) C232_=_C264( C232 C264 ) \nC232_=_C295( C232 C295 ) C232_=_C324( C232 C324 ) C232_=_C425( C232 C425 ) C232_=_C449( C232 C449 ) C232_=_C471( C232 C471 ) C232_=_C494( C232 C494 ) \nC232_=_C516( C232 C516 ) C232_=_C537( C232 C537 ) C232_=_C557( C232 C557 ) C232_=_C575( C232 C575 ) C232_=_C593( C232 C593 ) C232_=_C609( C232 C609 ) \nC232_=_C625( C232 C625 ) C232_=_C640( C232 C640 ) C232_=_C666( C232 C666 ) C232_=_C668( C232 C668 ) C232_=_C669( C232 C669 ) C232_=_C670( C232 C670 ) \nC232_=_C671( C232 C671 ) C232_=_C672( C232 C672 ) C232_=_C673( C232 C673 ) C232_=_C674( C232 C674 ) C232_=_C675( C232 C675 ) C232_=_C676( C232 C676 ) \nC234_=_C235( C234 C235 ) C234_=_C239( C234 C239 ) C234_=_C266( C234 C266 ) C234_=_C297( C234 C297 ) C234_=_C326( C234 C326 ) C234_=_C427( C234 C427 ) \nC234_=_C473( C234 C473 ) C234_=_C496( C234 C496 ) C234_=_C518( C234 C518 ) C234_=_C539( C234 C539 ) C234_=_C559( C234 C559 ) C234_=_C577( C234 C577 ) \nC234_=_C595( C234 C595 ) C234_=_C611( C234 C611 ) C234_=_C627( C234 C627 ) C234_=_C642( C234 C642 ) C234_=_C677( C234 C677 ) C234_=_C689( C234 C689 ) \nC234_=_C690( C234 C690 ) C234_=_C691( C234 C691 ) C234_=_C692( C234 C692 ) C234_=_C693( C234 C693 ) C234_=_C694( C234 C694 ) C234_=_C695( C234 C695 ) \nC234_=_C696( C234 C696 ) C234_=_C697( C234 C697 ) C234_=_C698( C234 C698 ) C235_=_C239( C235 C239 ) C235_=_C267( C235 C267 ) C235_=_C327( C235 C327 ) \nC235_=_C380( C235 C380 ) C235_=_C404( C235 C404 ) C235_=_C428( C235 C428 ) C235_=_C451( C235 C451 ) C235_=_C474( C235 C474 ) C235_=_C519( C235 C519 ) \nC235_=_C540( C235 C540 ) C235_=_C596( C235 C596 ) C235_=_C612( C235 C612 ) C235_=_C628( C235 C628 ) C235_=_C643( C235 C643 ) C235_=_C657( C235 C657 ) \nC235_=_C668( C235 C668 ) C235_=_C678( C235 C678 ) C235_=_C689( C235 C689 ) C235_=_C699( C235 C699 ) C235_=_C700( C235 C700 ) C235_=_C701( C235 C701 ) \nC235_=_C703( C235 C703 ) C235_=_C704( C235 C704 ) C235_=_C705( C235 C705 ) C235_=_C706( C235 C706 ) C235_=_C707( C235 C707 ) C239_=_C271( C239 C271 ) \nC239_=_C331( C239 C331 ) C239_=_C359( C239 C359 ) C239_=_C384( C239 C384 ) C239_=_C408( C239 C408 ) C239_=_C432( C239 C432 ) C239_=_C478( C239 C478 ) \nC239_=_C523( C239 C523 ) C239_=_C544( C239 C544 ) C239_=_C600( C239 C600 ) C239_=_C616( C239 C616 ) C239_=_C632( C239 C632 ) C239_=_C647( C239 C647 ) \nC239_=_C661( C239 C661 ) C239_=_C682( C239 C682 ) C239_=_C692( C239 C692 ) C239_=_C710( C239 C710 ) C239_=_C718( C239 C718 ) C239_=_C725( C239 C725 ) \nC239_=_C732( C239 C732 ) C239_=_C733( C239 C733 ) C239_=_C734( C239 C734 ) C239_=_C735( C239 C735 ) C239_=_C736( C239 C736 ) C239_=_C737( C239 C737 ) \nC246_=_C248( C246 C248 ) C246_=_C249( C246 C249 ) C246_=_C250( C246 C250 ) C246_=_C254( C246 C254 ) C246_=_C257( C246 C257 ) C246_=_C258( C246 C258 ) \nC246_=_C263( C246 C263 ) C246_=_C264( C246 C264 ) C246_=_C266( C246 C266 ) C246_=_C267( C246 C267 ) C246_=_C271( C246 C271 ) C246_=_C278( C246 C278 ) \nC246_=_C279( C246 C279 ) C246_=_C280( C246 C280 ) C246_=_C281( C246 C281 ) C246_=_C282( C246 C282 ) C246_=_C283( C246 C283 ) C246_=_C284( C246 C284 ) \nC246_=_C286(</w:t>
      </w:r>
    </w:p>
    <w:p>
      <w:pPr>
        <w:pStyle w:val="PreformattedText"/>
        <w:bidi w:val="0"/>
        <w:spacing w:before="0" w:after="0"/>
        <w:jc w:val="left"/>
        <w:rPr/>
      </w:pPr>
      <w:r>
        <w:rPr/>
        <w:t xml:space="preserve"> </w:t>
      </w:r>
      <w:r>
        <w:rPr/>
        <w:t>C246 C286 ) C246_=_C287( C246 C287 ) C246_=_C290( C246 C290 ) C246_=_C291( C246 C291 ) C246_=_C292( C246 C292 ) C246_=_C293( C246 C293 ) \nC246_=_C294( C246 C294 ) C246_=_C295( C246 C295 ) C246_=_C296( C246 C296 ) C246_=_C297( C246 C297 ) C246_=_C299( C246 C299 ) C246_=_C300( C246 C300 ) \nC246_=_C301( C246 C301 ) C246_=_C303( C246 C303 ) C246_=_C304( C246 C304 ) C246_=_C305( C246 C305 ) C246_=_C306( C246 C306 ) C246_=_C307( C246 C307 ) \nC248_=_C249( C248 C249 ) C248_=_C250( C248 C250 ) C248_=_C254( C248 C254 ) C248_=_C257( C248 C257 ) C248_=_C258( C248 C258 ) C248_=_C263( C248 C263 ) \nC248_=_C264( C248 C264 ) C248_=_C266( C248 C266 ) C248_=_C267( C248 C267 ) C248_=_C271( C248 C271 ) C248_=_C279( C248 C279 ) C248_=_C308( C248 C308 ) \nC248_=_C340( C248 C340 ) C248_=_C341( C248 C341 ) C248_=_C342( C248 C342 ) C248_=_C343( C248 C343 ) C248_=_C344( C248 C344 ) C248_=_C345( C248 C345 ) \nC248_=_C346( C248 C346 ) C248_=_C347( C248 C347 ) C248_=_C348( C248 C348 ) C248_=_C349( C248 C349 ) C248_=_C350( C248 C350 ) C248_=_C351( C248 C351 ) \nC248_=_C354( C248 C354 ) C248_=_C356( C248 C356 ) C248_=_C357( C248 C357 ) C248_=_C358( C248 C358 ) C248_=_C359( C248 C359 ) C248_=_C360( C248 C360 ) \nC248_=_C361( C248 C361 ) C248_=_C362( C248 C362 ) C248_=_C363( C248 C363 ) C248_=_C364( C248 C364 ) C249_=_C250( C249 C250 ) C249_=_C254( C249 C254 ) \nC249_=_C257( C249 C257 ) C249_=_C258( C249 C258 ) C249_=_C263( C249 C263 ) C249_=_C264( C249 C264 ) C249_=_C266( C249 C266 ) C249_=_C267( C249 C267 ) \nC249_=_C271( C249 C271 ) C249_=_C280( C249 C280 ) C249_=_C309( C249 C309 ) C249_=_C366( C249 C366 ) C249_=_C367( C249 C367 ) C249_=_C368( C249 C368 ) \nC249_=_C369( C249 C369 ) C249_=_C370( C249 C370 ) C249_=_C371( C249 C371 ) C249_=_C372( C249 C372 ) C249_=_C373( C249 C373 ) C249_=_C374( C249 C374 ) \nC249_=_C375( C249 C375 ) C249_=_C378( C249 C378 ) C249_=_C380( C249 C380 ) C249_=_C381( C249 C381 ) C249_=_C382( C249 C382 ) C249_=_C383( C249 C383 ) \nC249_=_C384( C249 C384 ) C249_=_C385( C249 C385 ) C249_=_C386( C249 C386 ) C249_=_C387( C249 C387 ) C249_=_C388( C249 C388 ) C249_=_C389( C249 C389 ) \nC249_=_C390( C249 C390 ) C250_=_C254( C250 C254 ) C250_=_C257( C250 C257 ) C250_=_C258( C250 C258 ) C250_=_C263( C250 C263 ) C250_=_C264( C250 C264 ) \nC250_=_C266( C250 C266 ) C250_=_C267( C250 C267 ) C250_=_C271( C250 C271 ) C250_=_C281( C250 C281 ) C250_=_C310( C250 C310 ) C250_=_C391( C250 C391 ) \nC250_=_C392( C250 C392 ) C250_=_C393( C250 C393 ) C250_=_C394( C250 C394 ) C250_=_C395( C250 C395 ) C250_=_C396( C250 C396 ) C250_=_C397( C250 C397 ) \nC250_=_C398( C250 C398 ) C250_=_C399( C250 C399 ) C250_=_C402( C250 C402 ) C250_=_C404( C250 C404 ) C250_=_C405( C250 C405 ) C250_=_C406( C250 C406 ) \nC250_=_C407( C250 C407 ) C250_=_C408( C250 C408 ) C250_=_C409( C250 C409 ) C250_=_C410( C250 C410 ) C250_=_C411( C250 C411 ) C250_=_C412( C250 C412 ) \nC250_=_C413( C250 C413 ) C250_=_C414( C250 C414 ) C254_=_C257( C254 C257 ) C254_=_C258( C254 C258 ) C254_=_C263( C254 C263 ) C254_=_C264( C254 C264 ) \nC254_=_C266( C254 C266 ) C254_=_C267( C254 C267 ) C254_=_C271( C254 C271 ) C254_=_C314( C254 C314 ) C254_=_C343( C254 C343 ) C254_=_C393( C254 C393 ) \nC254_=_C417( C254 C417 ) C254_=_C461( C254 C461 ) C254_=_C485( C254 C485 ) C254_=_C486( C254 C486 ) C254_=_C489( C254 C489 ) C254_=_C490( C254 C490 ) \nC254_=_C491( C254 C491 ) C254_=_C492( C254 C492 ) C254_=_C493( C254 C493 ) C254_=_C494( C254 C494 ) C254_=_C495( C254 C495 ) C254_=_C496( C254 C496 ) \nC254_=_C498( C254 C498 ) C254_=_C499( C254 C499 ) C254_=_C500( C254 C500 ) C254_=_C502( C254 C502 ) C254_=_C503( C254 C503 ) C254_=_C504( C254 C504 ) \nC254_=_C505( C254 C505 ) C254_=_C506( C254 C506 ) C254_=_C507( C254 C507 ) C257_=_C258( C257 C258 ) C257_=_C263( C257 C263 ) C257_=_C264( C257 C264 ) \nC257_=_C266( C257 C266 ) C257_=_C267( C257 C267 ) C257_=_C271( C257 C271 ) C257_=_C317( C257 C317 ) C257_=_C346( C257 C346 ) C257_=_C370( C257 C370 ) \nC257_=_C442( C257 C442 ) C257_=_C464( C257 C464 ) C257_=_C509( C257 C509 ) C257_=_C530( C257 C530 ) C257_=_C552( C257 C552 ) C257_=_C553( C257 C553 ) \nC257_=_C554( C257 C554 ) C257_=_C555( C257 C555 ) C257_=_C556( C257 C556 ) C257_=_C557( C257 C557 ) C257_=_C558( C257 C558 ) C257_=_C559( C257 C559 ) \nC257_=_C561( C257 C561 ) C257_=_C562( C257 C562 ) C257_=_C563( C257 C563 ) C257_=_C565( C257 C565 ) C257_=_C566( C257 C566 ) C257_=_C567( C257 C567 ) \nC257_=_C568( C257 C568 ) C257_=_C569( C257 C569 ) C257_=_C570( C257 C570 ) C258_=_C263( C258 C263 ) C258_=_C264( C258 C264 ) C258_=_C266( C258 C266 ) \nC258_=_C267( C258 C267 ) C258_=_C271( C258 C271 ) C258_=_C318( C258 C318 ) C258_=_C347( C258 C347 ) C258_=_C371( C258 C371 ) C258_=_C395( C258 C395 ) \nC258_=_C443( C258 C443 ) C258_=_C465( C258 C465 ) C258_=_C510( C258 C510 ) C258_=_C531( C258 C531 ) C258_=_C571( C258 C571 ) C258_=_C572( C258 C572 ) \nC258_=_C573( C258 C573 ) C258_=_C574( C258 C574 ) C258_=_C575( C258 C575 ) C258_=_C576( C258 C576 ) C258_=_C577( C258 C577 ) C258_=_C579( C258 C579 ) \nC258_=_C580( C258 C580 ) C258_=_C581( C258 C581 ) C258_=_C583( C258 C583 ) C258_=_C584( C258 C584 ) C258_=_C585( C258 C585 ) C258_=_C586( C258 C586 ) \nC258_=_C587( C258 C587 ) C258_=_C588( C258 C588 ) C263_=_C264( C263 C264 ) C263_=_C266( C263 C266 ) C263_=_C267( C263 C267 ) C263_=_C271( C263 C271 ) \nC263_=_C294( C263 C294 ) C263_=_C323( C263 C323 ) C263_=_C424( C263 C424 ) C263_=_C448( C263 C448 ) C263_=_C470( C263 C470 ) C263_=_C493( C263 C493 ) \nC263_=_C515( C263 C515 ) C263_=_C536( C263 C536 ) C263_=_C556( C263 C556 ) C263_=_C592( C263 C592 ) C263_=_C608( C263 C608 ) C263_=_C624( C263 C624 ) \nC263_=_C639( C263 C639 ) C263_=_C655( C263 C655 ) C263_=_C657( C263 C657 ) C263_=_C658( C263 C658 ) C263_=_C659( C263 C659 ) C263_=_C660( C263 C660 ) \nC263_=_C661( C263 C661 ) C263_=_C662( C263 C662 ) C263_=_C663( C263 C663 ) C263_=_C664( C263 C664 ) C263_=_C665( C263 C665 ) C264_=_C266( C264 C266 ) \nC264_=_C267( C264 C267 ) C264_=_C271( C264 C271 ) C264_=_C295( C264 C295 ) C264_=_C324( C264 C324 ) C264_=_C425( C264 C425 ) C264_=_C449( C264 C449 ) \nC264_=_C471( C264 C471 ) C264_=_C494( C264 C494 ) C264_=_C516( C264 C516 ) C264_=_C537( C264 C537 ) C264_=_C557( C264 C557 ) C264_=_C575( C264 C575 ) \nC264_=_C593( C264 C593 ) C264_=_C609( C264 C609 ) C264_=_C625( C264 C625 ) C264_=_C640( C264 C640 ) C264_=_C666( C264 C666 ) C264_=_C668( C264 C668 ) \nC264_=_C669( C264 C669 ) C264_=_C670( C264 C670 ) C264_=_C671( C264 C671 ) C264_=_C672( C264 C672 ) C264_=_C673( C264 C673 ) C264_=_C674( C264 C674 ) \nC264_=_C675( C264 C675 ) C264_=_C676( C264 C676 ) C266_=_C267( C266 C267 ) C266_=_C271( C266 C271 ) C266_=_C297( C266 C297 ) C266_=_C326( C266 C326 ) \nC266_=_C427( C266 C427 ) C266_=_C473( C266 C473 ) C266_=_C496( C266 C496 ) C266_=_C518( C266 C518 ) C266_=_C539( C266 C539 ) C266_=_C559( C266 C559 ) \nC266_=_C577( C266 C577 ) C266_=_C595( C266 C595 ) C266_=_C611( C266 C611 ) C266_=_C627( C266 C627 ) C266_=_C642( C266 C642 ) C266_=_C677( C266 C677 ) \nC266_=_C689( C266 C689 ) C266_=_C690( C266 C690 ) C266_=_C691( C266 C691 ) C266_=_C692( C266 C692 ) C266_=_C693( C266 C693 ) C266_=_C694( C266 C694 ) \nC266_=_C695( C266 C695 ) C266_=_C696( C266 C696 ) C266_=_C697( C266 C697 ) C266_=_C698( C266 C698 ) C267_=_C271( C267 C271 ) C267_=_C327( C267 C327 ) \nC267_=_C380( C267 C380 ) C267_=_C404( C267 C404 ) C267_=_C428( C267 C428 ) C267_=_C451( C267 C451 ) C267_=_C474( C267 C474 ) C267_=_C519( C267 C519 ) \nC267_=_C540( C267 C540 ) C267_=_C596( C267 C596 ) C267_=_C612( C267 C612 ) C267_=_C628( C267 C628 ) C267_=_C643( C267 C643 ) C267_=_C657( C267 C657 ) \nC267_=_C668( C267 C668 ) C267_=_C678( C267 C678 ) C267_=_C689( C267 C689 ) C267_=_C699( C267 C699 ) C267_=_C700( C267 C700 ) C267_=_C701( C267 C701 ) \nC267_=_C703( C267 C703 ) C267_=_C704( C267 C704 ) C267_=_C705( C267 C705 ) C267_=_C706( C267 C706 ) C267_=_C707( C267 C707 ) C271_=_C331( C271 C331 ) \nC271_=_C359( C271 C359 ) C271_=_C384( C271 C384 ) C271_=_C408( C271 C408 ) C271_=_C432( C271 C432 ) C271_=_C478( C271 C478 ) C271_=_C523( C271 C523 ) \nC271_=_C544( C271 C544 ) C271_=_C600( C271 C600 ) C271_=_C616( C271 C616 ) C271_=_C632( C271 C632 ) C271_=_C647( C271 C647 ) C271_=_C661( C271 C661 ) \nC271_=_C682( C271 C682 ) C271_=_C692( C271 C692 ) C271_=_C710( C271 C710 ) C271_=_C718( C271 C718 ) C271_=_C725( C271 C725 ) C271_=_C732( C271 C732 ) \nC271_=_C733( C271 C733 ) C271_=_C734( C271 C734 ) C271_=_C735( C271 C735 ) C271_=_C736( C271 C736 ) C271_=_C737( C271 C737 ) C278_=_C279( C278 C279 ) \nC278_=_C280( C278 C280 ) C278_=_C281( C278 C281 ) C278_=_C282( C278 C282 ) C278_=_C283( C278 C283 ) C278_=_C284( C278 C284 ) C278_=_C286( C278 C286 ) \nC278_=_C287( C278 C287 ) C278_=_C290( C278 C290 ) C278_=_C291( C278 C291 ) C278_=_C292( C278 C292 ) C278_=_C293( C278 C293 ) C278_=_C294( C278 C294 ) \nC278_=_C295( C278 C295 ) C278_=_C296( C278 C296 ) C278_=_C297( C278 C297 ) C278_=_C299( C278 C299 ) C278_=_C300( C278 C300 ) C278_=_C301( C278 C301 ) \nC278_=_C303( C278 C303 ) C278_=_C304( C278 C304 ) C278_=_C305( C278 C305 ) C278_=_C306( C278 C306 ) C278_=_C307( C278 C307 ) C278_=_C308( C278 C308 ) \nC278_=_C309( C278 C309 ) C278_=_C310( C278 C310 ) C278_=_C314( C278 C314 ) C278_=_C317( C278 C317 ) C278_=_C318( C278 C318 ) C278_=_C323( C278 C323 ) \nC278_=_C324( C278 C324 ) C278_=_C326( C278 C326 ) C278_=_C327( C278 C327 ) C278_=_C331( C278 C331 ) C279_=_C280( C279 C280 ) C279_=_C281( C279 C281 ) \nC279_=_C282( C279 C282 ) C279_=_C283( C279 C283 ) C279_=_C284( C279 C284 ) C279_=_C286( C279 C286 ) C279_=_C287( C279 C287 ) C279_=_C290( C279 C290 ) \nC279_=_C291( C279 C291 ) C279_=_C292( C279 C292 ) C279_=_C293( C279 C293 ) C279_=_C294( C279 C294 ) C279_=_C295( C279 C295 ) C279_=_C296( C279 C296 ) \nC279_=_C297( C279 C297 ) C279_=_C299( C279 C299 ) C279_=_C300( C279 C300 ) C279_=_C301( C279 C301 ) C279_=_C303( C279 C303 ) C279_=_C304( C279 C304 ) \nC279_=_C305( C279 C305 ) C279_=_C306(</w:t>
      </w:r>
    </w:p>
    <w:p>
      <w:pPr>
        <w:pStyle w:val="PreformattedText"/>
        <w:bidi w:val="0"/>
        <w:spacing w:before="0" w:after="0"/>
        <w:jc w:val="left"/>
        <w:rPr/>
      </w:pPr>
      <w:r>
        <w:rPr/>
        <w:t xml:space="preserve"> </w:t>
      </w:r>
      <w:r>
        <w:rPr/>
        <w:t>C279 C306 ) C279_=_C307( C279 C307 ) C279_=_C308( C279 C308 ) C279_=_C340( C279 C340 ) C279_=_C341( C279 C341 ) \nC279_=_C342( C279 C342 ) C279_=_C343( C279 C343 ) C279_=_C344( C279 C344 ) C279_=_C345( C279 C345 ) C279_=_C346( C279 C346 ) C279_=_C347( C279 C347 ) \nC279_=_C348( C279 C348 ) C279_=_C349( C279 C349 ) C279_=_C350( C279 C350 ) C279_=_C351( C279 C351 ) C279_=_C354( C279 C354 ) C279_=_C356( C279 C356 ) \nC279_=_C357( C279 C357 ) C279_=_C358( C279 C358 ) C279_=_C359( C279 C359 ) C279_=_C360( C279 C360 ) C279_=_C361( C279 C361 ) C279_=_C362( C279 C362 ) \nC279_=_C363( C279 C363 ) C279_=_C364( C279 C364 ) C280_=_C281( C280 C281 ) C280_=_C282( C280 C282 ) C280_=_C283( C280 C283 ) C280_=_C284( C280 C284 ) \nC280_=_C286( C280 C286 ) C280_=_C287( C280 C287 ) C280_=_C290( C280 C290 ) C280_=_C291( C280 C291 ) C280_=_C292( C280 C292 ) C280_=_C293( C280 C293 ) \nC280_=_C294( C280 C294 ) C280_=_C295( C280 C295 ) C280_=_C296( C280 C296 ) C280_=_C297( C280 C297 ) C280_=_C299( C280 C299 ) C280_=_C300( C280 C300 ) \nC280_=_C301( C280 C301 ) C280_=_C303( C280 C303 ) C280_=_C304( C280 C304 ) C280_=_C305( C280 C305 ) C280_=_C306( C280 C306 ) C280_=_C307( C280 C307 ) \nC280_=_C309( C280 C309 ) C280_=_C366( C280 C366 ) C280_=_C367( C280 C367 ) C280_=_C368( C280 C368 ) C280_=_C369( C280 C369 ) C280_=_C370( C280 C370 ) \nC280_=_C371( C280 C371 ) C280_=_C372( C280 C372 ) C280_=_C373( C280 C373 ) C280_=_C374( C280 C374 ) C280_=_C375( C280 C375 ) C280_=_C378( C280 C378 ) \nC280_=_C380( C280 C380 ) C280_=_C381( C280 C381 ) C280_=_C382( C280 C382 ) C280_=_C383( C280 C383 ) C280_=_C384( C280 C384 ) C280_=_C385( C280 C385 ) \nC280_=_C386( C280 C386 ) C280_=_C387( C280 C387 ) C280_=_C388( C280 C388 ) C280_=_C389( C280 C389 ) C280_=_C390( C280 C390 ) C281_=_C282( C281 C282 ) \nC281_=_C283( C281 C283 ) C281_=_C284( C281 C284 ) C281_=_C286( C281 C286 ) C281_=_C287( C281 C287 ) C281_=_C290( C281 C290 ) C281_=_C291( C281 C291 ) \nC281_=_C292( C281 C292 ) C281_=_C293( C281 C293 ) C281_=_C294( C281 C294 ) C281_=_C295( C281 C295 ) C281_=_C296( C281 C296 ) C281_=_C297( C281 C297 ) \nC281_=_C299( C281 C299 ) C281_=_C300( C281 C300 ) C281_=_C301( C281 C301 ) C281_=_C303( C281 C303 ) C281_=_C304( C281 C304 ) C281_=_C305( C281 C305 ) \nC281_=_C306( C281 C306 ) C281_=_C307( C281 C307 ) C281_=_C310( C281 C310 ) C281_=_C391( C281 C391 ) C281_=_C392( C281 C392 ) C281_=_C393( C281 C393 ) \nC281_=_C394( C281 C394 ) C281_=_C395( C281 C395 ) C281_=_C396( C281 C396 ) C281_=_C397( C281 C397 ) C281_=_C398( C281 C398 ) C281_=_C399( C281 C399 ) \nC281_=_C402( C281 C402 ) C281_=_C404( C281 C404 ) C281_=_C405( C281 C405 ) C281_=_C406( C281 C406 ) C281_=_C407( C281 C407 ) C281_=_C408( C281 C408 ) \nC281_=_C409( C281 C409 ) C281_=_C410( C281 C410 ) C281_=_C411( C281 C411 ) C281_=_C412( C281 C412 ) C281_=_C413( C281 C413 ) C281_=_C414( C281 C414 ) \nC282_=_C283( C282 C283 ) C282_=_C284( C282 C284 ) C282_=_C286( C282 C286 ) C282_=_C287( C282 C287 ) C282_=_C290( C282 C290 ) C282_=_C291( C282 C291 ) \nC282_=_C292( C282 C292 ) C282_=_C293( C282 C293 ) C282_=_C294( C282 C294 ) C282_=_C295( C282 C295 ) C282_=_C296( C282 C296 ) C282_=_C297( C282 C297 ) \nC282_=_C299( C282 C299 ) C282_=_C300( C282 C300 ) C282_=_C301( C282 C301 ) C282_=_C303( C282 C303 ) C282_=_C304( C282 C304 ) C282_=_C305( C282 C305 ) \nC282_=_C306( C282 C306 ) C282_=_C307( C282 C307 ) C282_=_C340( C282 C340 ) C282_=_C391( C282 C391 ) C282_=_C417( C282 C417 ) C282_=_C424( C282 C424 ) \nC282_=_C425( C282 C425 ) C282_=_C427( C282 C427 ) C282_=_C428( C282 C428 ) C282_=_C432( C282 C432 ) C283_=_C284( C283 C284 ) C283_=_C286( C283 C286 ) \nC283_=_C287( C283 C287 ) C283_=_C290( C283 C290 ) C283_=_C291( C283 C291 ) C283_=_C292( C283 C292 ) C283_=_C293( C283 C293 ) C283_=_C294( C283 C294 ) \nC283_=_C295( C283 C295 ) C283_=_C296( C283 C296 ) C283_=_C297( C283 C297 ) C283_=_C299( C283 C299 ) C283_=_C300( C283 C300 ) C283_=_C301( C283 C301 ) \nC283_=_C303( C283 C303 ) C283_=_C304( C283 C304 ) C283_=_C305( C283 C305 ) C283_=_C306( C283 C306 ) C283_=_C307( C283 C307 ) C283_=_C341( C283 C341 ) \nC283_=_C366( C283 C366 ) C283_=_C442( C283 C442 ) C283_=_C443( C283 C443 ) C283_=_C448( C283 C448 ) C283_=_C449( C283 C449 ) C283_=_C451( C283 C451 ) \nC284_=_C286( C284 C286 ) C284_=_C287( C284 C287 ) C284_=_C290( C284 C290 ) C284_=_C291( C284 C291 ) C284_=_C292( C284 C292 ) C284_=_C293( C284 C293 ) \nC284_=_C294( C284 C294 ) C284_=_C295( C284 C295 ) C284_=_C296( C284 C296 ) C284_=_C297( C284 C297 ) C284_=_C299( C284 C299 ) C284_=_C300( C284 C300 ) \nC284_=_C301( C284 C301 ) C284_=_C303( C284 C303 ) C284_=_C304( C284 C304 ) C284_=_C305( C284 C305 ) C284_=_C306( C284 C306 ) C284_=_C307( C284 C307 ) \nC284_=_C342( C284 C342 ) C284_=_C367( C284 C367 ) C284_=_C392( C284 C392 ) C284_=_C461( C284 C461 ) C284_=_C464( C284 C464 ) C284_=_C465( C284 C465 ) \nC284_=_C470( C284 C470 ) C284_=_C471( C284 C471 ) C284_=_C473( C284 C473 ) C284_=_C474( C284 C474 ) C284_=_C478( C284 C478 ) C286_=_C287( C286 C287 ) \nC286_=_C290( C286 C290 ) C286_=_C291( C286 C291 ) C286_=_C292( C286 C292 ) C286_=_C293( C286 C293 ) C286_=_C294( C286 C294 ) C286_=_C295( C286 C295 ) \nC286_=_C296( C286 C296 ) C286_=_C297( C286 C297 ) C286_=_C299( C286 C299 ) C286_=_C300( C286 C300 ) C286_=_C301( C286 C301 ) C286_=_C303( C286 C303 ) \nC286_=_C304( C286 C304 ) C286_=_C305( C286 C305 ) C286_=_C306( C286 C306 ) C286_=_C307( C286 C307 ) C286_=_C344( C286 C344 ) C286_=_C368( C286 C368 ) \nC286_=_C394( C286 C394 ) C286_=_C485( C286 C485 ) C286_=_C509( C286 C509 ) C286_=_C510( C286 C510 ) C286_=_C515( C286 C515 ) C286_=_C516( C286 C516 ) \nC286_=_C518( C286 C518 ) C286_=_C519( C286 C519 ) C286_=_C523( C286 C523 ) C287_=_C290( C287 C290 ) C287_=_C291( C287 C291 ) C287_=_C292( C287 C292 ) \nC287_=_C293( C287 C293 ) C287_=_C294( C287 C294 ) C287_=_C295( C287 C295 ) C287_=_C296( C287 C296 ) C287_=_C297( C287 C297 ) C287_=_C299( C287 C299 ) \nC287_=_C300( C287 C300 ) C287_=_C301( C287 C301 ) C287_=_C303( C287 C303 ) C287_=_C304( C287 C304 ) C287_=_C305( C287 C305 ) C287_=_C306( C287 C306 ) \nC287_=_C307( C287 C307 ) C287_=_C345( C287 C345 ) C287_=_C369( C287 C369 ) C287_=_C486( C287 C486 ) C287_=_C530( C287 C530 ) C287_=_C531( C287 C531 ) \nC287_=_C536( C287 C536 ) C287_=_C537( C287 C537 ) C287_=_C539( C287 C539 ) C287_=_C540( C287 C540 ) C287_=_C544( C287 C544 ) C290_=_C291( C290 C291 ) \nC290_=_C292( C290 C292 ) C290_=_C293( C290 C293 ) C290_=_C294( C290 C294 ) C290_=_C295( C290 C295 ) C290_=_C296( C290 C296 ) C290_=_C297( C290 C297 ) \nC290_=_C299( C290 C299 ) C290_=_C300( C290 C300 ) C290_=_C301( C290 C301 ) C290_=_C303( C290 C303 ) C290_=_C304( C290 C304 ) C290_=_C305( C290 C305 ) \nC290_=_C306( C290 C306 ) C290_=_C307( C290 C307 ) C290_=_C348( C290 C348 ) C290_=_C372( C290 C372 ) C290_=_C396( C290 C396 ) C290_=_C489( C290 C489 ) \nC290_=_C552( C290 C552 ) C290_=_C571( C290 C571 ) C290_=_C592( C290 C592 ) C290_=_C593( C290 C593 ) C290_=_C595( C290 C595 ) C290_=_C596( C290 C596 ) \nC290_=_C600( C290 C600 ) C291_=_C292( C291 C292 ) C291_=_C293( C291 C293 ) C291_=_C294( C291 C294 ) C291_=_C295( C291 C295 ) C291_=_C296( C291 C296 ) \nC291_=_C297( C291 C297 ) C291_=_C299( C291 C299 ) C291_=_C300( C291 C300 ) C291_=_C301( C291 C301 ) C291_=_C303( C291 C303 ) C291_=_C304( C291 C304 ) \nC291_=_C305( C291 C305 ) C291_=_C306( C291 C306 ) C291_=_C307( C291 C307 ) C291_=_C349( C291 C349 ) C291_=_C373( C291 C373 ) C291_=_C397( C291 C397 ) \nC291_=_C490( C291 C490 ) C291_=_C553( C291 C553 ) C291_=_C572( C291 C572 ) C291_=_C608( C291 C608 ) C291_=_C609( C291 C609 ) C291_=_C611( C291 C611 ) \nC291_=_C612( C291 C612 ) C291_=_C616( C291 C616 ) C292_=_C293( C292 C293 ) C292_=_C294( C292 C294 ) C292_=_C295( C292 C295 ) C292_=_C296( C292 C296 ) \nC292_=_C297( C292 C297 ) C292_=_C299( C292 C299 ) C292_=_C300( C292 C300 ) C292_=_C301( C292 C301 ) C292_=_C303( C292 C303 ) C292_=_C304( C292 C304 ) \nC292_=_C305( C292 C305 ) C292_=_C306( C292 C306 ) C292_=_C307( C292 C307 ) C292_=_C350( C292 C350 ) C292_=_C374( C292 C374 ) C292_=_C398( C292 C398 ) \nC292_=_C491( C292 C491 ) C292_=_C554( C292 C554 ) C292_=_C573( C292 C573 ) C292_=_C624( C292 C624 ) C292_=_C625( C292 C625 ) C292_=_C627( C292 C627 ) \nC292_=_C628( C292 C628 ) C292_=_C632( C292 C632 ) C293_=_C294( C293 C294 ) C293_=_C295( C293 C295 ) C293_=_C296( C293 C296 ) C293_=_C297( C293 C297 ) \nC293_=_C299( C293 C299 ) C293_=_C300( C293 C300 ) C293_=_C301( C293 C301 ) C293_=_C303( C293 C303 ) C293_=_C304( C293 C304 ) C293_=_C305( C293 C305 ) \nC293_=_C306( C293 C306 ) C293_=_C307( C293 C307 ) C293_=_C351( C293 C351 ) C293_=_C375( C293 C375 ) C293_=_C399( C293 C399 ) C293_=_C492( C293 C492 ) \nC293_=_C555( C293 C555 ) C293_=_C574( C293 C574 ) C293_=_C639( C293 C639 ) C293_=_C640( C293 C640 ) C293_=_C642( C293 C642 ) C293_=_C643( C293 C643 ) \nC293_=_C647( C293 C647 ) C294_=_C295( C294 C295 ) C294_=_C296( C294 C296 ) C294_=_C297( C294 C297 ) C294_=_C299( C294 C299 ) C294_=_C300( C294 C300 ) \nC294_=_C301( C294 C301 ) C294_=_C303( C294 C303 ) C294_=_C304( C294 C304 ) C294_=_C305( C294 C305 ) C294_=_C306( C294 C306 ) C294_=_C307( C294 C307 ) \nC294_=_C323( C294 C323 ) C294_=_C424( C294 C424 ) C294_=_C448( C294 C448 ) C294_=_C470( C294 C470 ) C294_=_C493( C294 C493 ) C294_=_C515( C294 C515 ) \nC294_=_C536( C294 C536 ) C294_=_C556( C294 C556 ) C294_=_C592( C294 C592 ) C294_=_C608( C294 C608 ) C294_=_C624( C294 C624 ) C294_=_C639( C294 C639 ) \nC294_=_C655( C294 C655 ) C294_=_C657( C294 C657 ) C294_=_C658( C294 C658 ) C294_=_C659( C294 C659 ) C294_=_C660( C294 C660 ) C294_=_C661( C294 C661 ) \nC294_=_C662( C294 C662 ) C294_=_C663( C294 C663 ) C294_=_C664( C294 C664 ) C294_=_C665( C294 C665 ) C295_=_C296( C295 C296 ) C295_=_C297( C295 C297 ) \nC295_=_C299( C295 C299 ) C295_=_C300( C295 C300 ) C295_=_C301( C295 C301 ) C295_=_C303( C295 C303 ) C295_=_C304( C295 C304 ) C295_=_C305( C295 C305 ) \nC295_=_C306( C295 C306 ) C295_=_C307( C295 C307 ) C295_=_C324(</w:t>
      </w:r>
    </w:p>
    <w:p>
      <w:pPr>
        <w:pStyle w:val="PreformattedText"/>
        <w:bidi w:val="0"/>
        <w:spacing w:before="0" w:after="0"/>
        <w:jc w:val="left"/>
        <w:rPr/>
      </w:pPr>
      <w:r>
        <w:rPr/>
        <w:t xml:space="preserve"> </w:t>
      </w:r>
      <w:r>
        <w:rPr/>
        <w:t>C295 C324 ) C295_=_C425( C295 C425 ) C295_=_C449( C295 C449 ) C295_=_C471( C295 C471 ) \nC295_=_C494( C295 C494 ) C295_=_C516( C295 C516 ) C295_=_C537( C295 C537 ) C295_=_C557( C295 C557 ) C295_=_C575( C295 C575 ) C295_=_C593( C295 C593 ) \nC295_=_C609( C295 C609 ) C295_=_C625( C295 C625 ) C295_=_C640( C295 C640 ) C295_=_C666( C295 C666 ) C295_=_C668( C295 C668 ) C295_=_C669( C295 C669 ) \nC295_=_C670( C295 C670 ) C295_=_C671( C295 C671 ) C295_=_C672( C295 C672 ) C295_=_C673( C295 C673 ) C295_=_C674( C295 C674 ) C295_=_C675( C295 C675 ) \nC295_=_C676( C295 C676 ) C296_=_C297( C296 C297 ) C296_=_C299( C296 C299 ) C296_=_C300( C296 C300 ) C296_=_C301( C296 C301 ) C296_=_C303( C296 C303 ) \nC296_=_C304( C296 C304 ) C296_=_C305( C296 C305 ) C296_=_C306( C296 C306 ) C296_=_C307( C296 C307 ) C296_=_C354( C296 C354 ) C296_=_C378( C296 C378 ) \nC296_=_C402( C296 C402 ) C296_=_C495( C296 C495 ) C296_=_C558( C296 C558 ) C296_=_C576( C296 C576 ) C296_=_C655( C296 C655 ) C296_=_C666( C296 C666 ) \nC296_=_C677( C296 C677 ) C296_=_C678( C296 C678 ) C296_=_C682( C296 C682 ) C297_=_C299( C297 C299 ) C297_=_C300( C297 C300 ) C297_=_C301( C297 C301 ) \nC297_=_C303( C297 C303 ) C297_=_C304( C297 C304 ) C297_=_C305( C297 C305 ) C297_=_C306( C297 C306 ) C297_=_C307( C297 C307 ) C297_=_C326( C297 C326 ) \nC297_=_C427( C297 C427 ) C297_=_C473( C297 C473 ) C297_=_C496( C297 C496 ) C297_=_C518( C297 C518 ) C297_=_C539( C297 C539 ) C297_=_C559( C297 C559 ) \nC297_=_C577( C297 C577 ) C297_=_C595( C297 C595 ) C297_=_C611( C297 C611 ) C297_=_C627( C297 C627 ) C297_=_C642( C297 C642 ) C297_=_C677( C297 C677 ) \nC297_=_C689( C297 C689 ) C297_=_C690( C297 C690 ) C297_=_C691( C297 C691 ) C297_=_C692( C297 C692 ) C297_=_C693( C297 C693 ) C297_=_C694( C297 C694 ) \nC297_=_C695( C297 C695 ) C297_=_C696( C297 C696 ) C297_=_C697( C297 C697 ) C297_=_C698( C297 C698 ) C299_=_C300( C299 C300 ) C299_=_C301( C299 C301 ) \nC299_=_C303( C299 C303 ) C299_=_C304( C299 C304 ) C299_=_C305( C299 C305 ) C299_=_C306( C299 C306 ) C299_=_C307( C299 C307 ) C299_=_C356( C299 C356 ) \nC299_=_C381( C299 C381 ) C299_=_C405( C299 C405 ) C299_=_C498( C299 C498 ) C299_=_C561( C299 C561 ) C299_=_C579( C299 C579 ) C299_=_C658( C299 C658 ) \nC299_=_C669( C299 C669 ) C299_=_C690( C299 C690 ) C299_=_C699( C299 C699 ) C299_=_C710( C299 C710 ) C300_=_C301( C300 C301 ) C300_=_C303( C300 C303 ) \nC300_=_C304( C300 C304 ) C300_=_C305( C300 C305 ) C300_=_C306( C300 C306 ) C300_=_C307( C300 C307 ) C300_=_C357( C300 C357 ) C300_=_C382( C300 C382 ) \nC300_=_C406( C300 C406 ) C300_=_C499( C300 C499 ) C300_=_C562( C300 C562 ) C300_=_C580( C300 C580 ) C300_=_C659( C300 C659 ) C300_=_C670( C300 C670 ) \nC300_=_C700( C300 C700 ) C300_=_C718( C300 C718 ) C301_=_C303( C301 C303 ) C301_=_C304( C301 C304 ) C301_=_C305( C301 C305 ) C301_=_C306( C301 C306 ) \nC301_=_C307( C301 C307 ) C301_=_C358( C301 C358 ) C301_=_C383( C301 C383 ) C301_=_C407( C301 C407 ) C301_=_C500( C301 C500 ) C301_=_C563( C301 C563 ) \nC301_=_C581( C301 C581 ) C301_=_C660( C301 C660 ) C301_=_C671( C301 C671 ) C301_=_C691( C301 C691 ) C301_=_C701( C301 C701 ) C301_=_C725( C301 C725 ) \nC303_=_C304( C303 C304 ) C303_=_C305( C303 C305 ) C303_=_C306( C303 C306 ) C303_=_C307( C303 C307 ) C303_=_C360( C303 C360 ) C303_=_C385( C303 C385 ) \nC303_=_C409( C303 C409 ) C303_=_C502( C303 C502 ) C303_=_C565( C303 C565 ) C303_=_C583( C303 C583 ) C303_=_C662( C303 C662 ) C303_=_C672( C303 C672 ) \nC303_=_C693( C303 C693 ) C303_=_C703( C303 C703 ) C303_=_C732( C303 C732 ) C304_=_C305( C304 C305 ) C304_=_C306( C304 C306 ) C304_=_C307( C304 C307 ) \nC304_=_C361( C304 C361 ) C304_=_C386( C304 C386 ) C304_=_C410( C304 C410 ) C304_=_C503( C304 C503 ) C304_=_C566( C304 C566 ) C304_=_C584( C304 C584 ) \nC304_=_C673( C304 C673 ) C304_=_C694( C304 C694 ) C304_=_C704( C304 C704 ) C304_=_C733( C304 C733 ) C305_=_C306( C305 C306 ) C305_=_C307( C305 C307 ) \nC305_=_C363( C305 C363 ) C305_=_C388( C305 C388 ) C305_=_C412( C305 C412 ) C305_=_C505( C305 C505 ) C305_=_C568( C305 C568 ) C305_=_C586( C305 C586 ) \nC305_=_C664( C305 C664 ) C305_=_C675( C305 C675 ) C305_=_C696( C305 C696 ) C305_=_C706( C305 C706 ) C305_=_C735( C305 C735 ) C306_=_C307( C306 C307 ) \nC306_=_C389( C306 C389 ) C306_=_C413( C306 C413 ) C306_=_C506( C306 C506 ) C306_=_C569( C306 C569 ) C306_=_C587( C306 C587 ) C306_=_C697( C306 C697 ) \nC306_=_C736( C306 C736 ) C307_=_C364( C307 C364 ) C307_=_C390( C307 C390 ) C307_=_C414( C307 C414 ) C307_=_C507( C307 C507 ) C307_=_C570( C307 C570 ) \nC307_=_C588( C307 C588 ) C307_=_C665( C307 C665 ) C307_=_C676( C307 C676 ) C307_=_C698( C307 C698 ) C307_=_C707( C307 C707 ) C307_=_C737( C307 C737 ) \nC308_=_C309( C308 C309 ) C308_=_C310( C308 C310 ) C308_=_C314( C308 C314 ) C308_=_C317( C308 C317 ) C308_=_C318( C308 C318 ) C308_=_C323( C308 C323 ) \nC308_=_C324( C308 C324 ) C308_=_C326( C308 C326 ) C308_=_C327( C308 C327 ) C308_=_C331( C308 C331 ) C308_=_C340( C308 C340 ) C308_=_C341( C308 C341 ) \nC308_=_C342( C308 C342 ) C308_=_C343( C308 C343 ) C308_=_C344( C308 C344 ) C308_=_C345( C308 C345 ) C308_=_C346( C308 C346 ) C308_=_C347( C308 C347 ) \nC308_=_C348( C308 C348 ) C308_=_C349( C308 C349 ) C308_=_C350( C308 C350 ) C308_=_C351( C308 C351 ) C308_=_C354( C308 C354 ) C308_=_C356( C308 C356 ) \nC308_=_C357( C308 C357 ) C308_=_C358( C308 C358 ) C308_=_C359( C308 C359 ) C308_=_C360( C308 C360 ) C308_=_C361( C308 C361 ) C308_=_C362( C308 C362 ) \nC308_=_C363( C308 C363 ) C308_=_C364( C308 C364 ) C309_=_C310( C309 C310 ) C309_=_C314( C309 C314 ) C309_=_C317( C309 C317 ) C309_=_C318( C309 C318 ) \nC309_=_C323( C309 C323 ) C309_=_C324( C309 C324 ) C309_=_C326( C309 C326 ) C309_=_C327( C309 C327 ) C309_=_C331( C309 C331 ) C309_=_C366( C309 C366 ) \nC309_=_C367( C309 C367 ) C309_=_C368( C309 C368 ) C309_=_C369( C309 C369 ) C309_=_C370( C309 C370 ) C309_=_C371( C309 C371 ) C309_=_C372( C309 C372 ) \nC309_=_C373( C309 C373 ) C309_=_C374( C309 C374 ) C309_=_C375( C309 C375 ) C309_=_C378( C309 C378 ) C309_=_C380( C309 C380 ) C309_=_C381( C309 C381 ) \nC309_=_C382( C309 C382 ) C309_=_C383( C309 C383 ) C309_=_C384( C309 C384 ) C309_=_C385( C309 C385 ) C309_=_C386( C309 C386 ) C309_=_C387( C309 C387 ) \nC309_=_C388( C309 C388 ) C309_=_C389( C309 C389 ) C309_=_C390( C309 C390 ) C310_=_C314( C310 C314 ) C310_=_C317( C310 C317 ) C310_=_C318( C310 C318 ) \nC310_=_C323( C310 C323 ) C310_=_C324( C310 C324 ) C310_=_C326( C310 C326 ) C310_=_C327( C310 C327 ) C310_=_C331( C310 C331 ) C310_=_C391( C310 C391 ) \nC310_=_C392( C310 C392 ) C310_=_C393( C310 C393 ) C310_=_C394( C310 C394 ) C310_=_C395( C310 C395 ) C310_=_C396( C310 C396 ) C310_=_C397( C310 C397 ) \nC310_=_C398( C310 C398 ) C310_=_C399( C310 C399 ) C310_=_C402( C310 C402 ) C310_=_C404( C310 C404 ) C310_=_C405( C310 C405 ) C310_=_C406( C310 C406 ) \nC310_=_C407( C310 C407 ) C310_=_C408( C310 C408 ) C310_=_C409( C310 C409 ) C310_=_C410( C310 C410 ) C310_=_C411( C310 C411 ) C310_=_C412( C310 C412 ) \nC310_=_C413( C310 C413 ) C310_=_C414( C310 C414 ) C314_=_C317( C314 C317 ) C314_=_C318( C314 C318 ) C314_=_C323( C314 C323 ) C314_=_C324( C314 C324 ) \nC314_=_C326( C314 C326 ) C314_=_C327( C314 C327 ) C314_=_C331( C314 C331 ) C314_=_C343( C314 C343 ) C314_=_C393( C314 C393 ) C314_=_C417( C314 C417 ) \nC314_=_C461( C314 C461 ) C314_=_C485( C314 C485 ) C314_=_C486( C314 C486 ) C314_=_C489( C314 C489 ) C314_=_C490( C314 C490 ) C314_=_C491( C314 C491 ) \nC314_=_C492( C314 C492 ) C314_=_C493( C314 C493 ) C314_=_C494( C314 C494 ) C314_=_C495( C314 C495 ) C314_=_C496( C314 C496 ) C314_=_C498( C314 C498 ) \nC314_=_C499( C314 C499 ) C314_=_C500( C314 C500 ) C314_=_C502( C314 C502 ) C314_=_C503( C314 C503 ) C314_=_C504( C314 C504 ) C314_=_C505( C314 C505 ) \nC314_=_C506( C314 C506 ) C314_=_C507( C314 C507 ) C317_=_C318( C317 C318 ) C317_=_C323( C317 C323 ) C317_=_C324( C317 C324 ) C317_=_C326( C317 C326 ) \nC317_=_C327( C317 C327 ) C317_=_C331( C317 C331 ) C317_=_C346( C317 C346 ) C317_=_C370( C317 C370 ) C317_=_C442( C317 C442 ) C317_=_C464( C317 C464 ) \nC317_=_C509( C317 C509 ) C317_=_C530( C317 C530 ) C317_=_C552( C317 C552 ) C317_=_C553( C317 C553 ) C317_=_C554( C317 C554 ) C317_=_C555( C317 C555 ) \nC317_=_C556( C317 C556 ) C317_=_C557( C317 C557 ) C317_=_C558( C317 C558 ) C317_=_C559( C317 C559 ) C317_=_C561( C317 C561 ) C317_=_C562( C317 C562 ) \nC317_=_C563( C317 C563 ) C317_=_C565( C317 C565 ) C317_=_C566( C317 C566 ) C317_=_C567( C317 C567 ) C317_=_C568( C317 C568 ) C317_=_C569( C317 C569 ) \nC317_=_C570( C317 C570 ) C318_=_C323( C318 C323 ) C318_=_C324( C318 C324 ) C318_=_C326( C318 C326 ) C318_=_C327( C318 C327 ) C318_=_C331( C318 C331 ) \nC318_=_C347( C318 C347 ) C318_=_C371( C318 C371 ) C318_=_C395( C318 C395 ) C318_=_C443( C318 C443 ) C318_=_C465( C318 C465 ) C318_=_C510( C318 C510 ) \nC318_=_C531( C318 C531 ) C318_=_C571( C318 C571 ) C318_=_C572( C318 C572 ) C318_=_C573( C318 C573 ) C318_=_C574( C318 C574 ) C318_=_C575( C318 C575 ) \nC318_=_C576( C318 C576 ) C318_=_C577( C318 C577 ) C318_=_C579( C318 C579 ) C318_=_C580( C318 C580 ) C318_=_C581( C318 C581 ) C318_=_C583( C318 C583 ) \nC318_=_C584( C318 C584 ) C318_=_C585( C318 C585 ) C318_=_C586( C318 C586 ) C318_=_C587( C318 C587 ) C318_=_C588( C318 C588 ) C323_=_C324( C323 C324 ) \nC323_=_C326( C323 C326 ) C323_=_C327( C323 C327 ) C323_=_C331( C323 C331 ) C323_=_C424( C323 C424 ) C323_=_C448( C323 C448 ) C323_=_C470( C323 C470 ) \nC323_=_C493( C323 C493 ) C323_=_C515( C323 C515 ) C323_=_C536( C323 C536 ) C323_=_C556( C323 C556 ) C323_=_C592( C323 C592 ) C323_=_C608( C323 C608 ) \nC323_=_C624( C323 C624 ) C323_=_C639( C323 C639 ) C323_=_C655( C323 C655 ) C323_=_C657( C323 C657 ) C323_=_C658( C323 C658 ) C323_=_C659( C323 C659 ) \nC323_=_C660( C323 C660 ) C323_=_C661( C323 C661 ) C323_=_C662( C323 C662 ) C323_=_C663( C323 C663 ) C323_=_C664( C323 C664 ) C323_=_C665( C323 C665 ) \nC324_=_C326( C324 C326 ) C324_=_C327( C324 C327 ) C324_=_C331( C324 C331 ) C324_=_C425(</w:t>
      </w:r>
    </w:p>
    <w:p>
      <w:pPr>
        <w:pStyle w:val="PreformattedText"/>
        <w:bidi w:val="0"/>
        <w:spacing w:before="0" w:after="0"/>
        <w:jc w:val="left"/>
        <w:rPr/>
      </w:pPr>
      <w:r>
        <w:rPr/>
        <w:t xml:space="preserve"> </w:t>
      </w:r>
      <w:r>
        <w:rPr/>
        <w:t>C324 C425 ) C324_=_C449( C324 C449 ) C324_=_C471( C324 C471 ) \nC324_=_C494( C324 C494 ) C324_=_C516( C324 C516 ) C324_=_C537( C324 C537 ) C324_=_C557( C324 C557 ) C324_=_C575( C324 C575 ) C324_=_C593( C324 C593 ) \nC324_=_C609( C324 C609 ) C324_=_C625( C324 C625 ) C324_=_C640( C324 C640 ) C324_=_C666( C324 C666 ) C324_=_C668( C324 C668 ) C324_=_C669( C324 C669 ) \nC324_=_C670( C324 C670 ) C324_=_C671( C324 C671 ) C324_=_C672( C324 C672 ) C324_=_C673( C324 C673 ) C324_=_C674( C324 C674 ) C324_=_C675( C324 C675 ) \nC324_=_C676( C324 C676 ) C326_=_C327( C326 C327 ) C326_=_C331( C326 C331 ) C326_=_C427( C326 C427 ) C326_=_C473( C326 C473 ) C326_=_C496( C326 C496 ) \nC326_=_C518( C326 C518 ) C326_=_C539( C326 C539 ) C326_=_C559( C326 C559 ) C326_=_C577( C326 C577 ) C326_=_C595( C326 C595 ) C326_=_C611( C326 C611 ) \nC326_=_C627( C326 C627 ) C326_=_C642( C326 C642 ) C326_=_C677( C326 C677 ) C326_=_C689( C326 C689 ) C326_=_C690( C326 C690 ) C326_=_C691( C326 C691 ) \nC326_=_C692( C326 C692 ) C326_=_C693( C326 C693 ) C326_=_C694( C326 C694 ) C326_=_C695( C326 C695 ) C326_=_C696( C326 C696 ) C326_=_C697( C326 C697 ) \nC326_=_C698( C326 C698 ) C327_=_C331( C327 C331 ) C327_=_C380( C327 C380 ) C327_=_C404( C327 C404 ) C327_=_C428( C327 C428 ) C327_=_C451( C327 C451 ) \nC327_=_C474( C327 C474 ) C327_=_C519( C327 C519 ) C327_=_C540( C327 C540 ) C327_=_C596( C327 C596 ) C327_=_C612( C327 C612 ) C327_=_C628( C327 C628 ) \nC327_=_C643( C327 C643 ) C327_=_C657( C327 C657 ) C327_=_C668( C327 C668 ) C327_=_C678( C327 C678 ) C327_=_C689( C327 C689 ) C327_=_C699( C327 C699 ) \nC327_=_C700( C327 C700 ) C327_=_C701( C327 C701 ) C327_=_C703( C327 C703 ) C327_=_C704( C327 C704 ) C327_=_C705( C327 C705 ) C327_=_C706( C327 C706 ) \nC327_=_C707( C327 C707 ) C331_=_C359( C331 C359 ) C331_=_C384( C331 C384 ) C331_=_C408( C331 C408 ) C331_=_C432( C331 C432 ) C331_=_C478( C331 C478 ) \nC331_=_C523( C331 C523 ) C331_=_C544( C331 C544 ) C331_=_C600( C331 C600 ) C331_=_C616( C331 C616 ) C331_=_C632( C331 C632 ) C331_=_C647( C331 C647 ) \nC331_=_C661( C331 C661 ) C331_=_C682( C331 C682 ) C331_=_C692( C331 C692 ) C331_=_C710( C331 C710 ) C331_=_C718( C331 C718 ) C331_=_C725( C331 C725 ) \nC331_=_C732( C331 C732 ) C331_=_C733( C331 C733 ) C331_=_C734( C331 C734 ) C331_=_C735( C331 C735 ) C331_=_C736( C331 C736 ) C331_=_C737( C331 C737 ) \nC340_=_C341( C340 C341 ) C340_=_C342( C340 C342 ) C340_=_C343( C340 C343 ) C340_=_C344( C340 C344 ) C340_=_C345( C340 C345 ) C340_=_C346( C340 C346 ) \nC340_=_C347( C340 C347 ) C340_=_C348( C340 C348 ) C340_=_C349( C340 C349 ) C340_=_C350( C340 C350 ) C340_=_C351( C340 C351 ) C340_=_C354( C340 C354 ) \nC340_=_C356( C340 C356 ) C340_=_C357( C340 C357 ) C340_=_C358( C340 C358 ) C340_=_C359( C340 C359 ) C340_=_C360( C340 C360 ) C340_=_C361( C340 C361 ) \nC340_=_C362( C340 C362 ) C340_=_C363( C340 C363 ) C340_=_C364( C340 C364 ) C340_=_C391( C340 C391 ) C340_=_C417( C340 C417 ) C340_=_C424( C340 C424 ) \nC340_=_C425( C340 C425 ) C340_=_C427( C340 C427 ) C340_=_C428( C340 C428 ) C340_=_C432( C340 C432 ) C341_=_C342( C341 C342 ) C341_=_C343( C341 C343 ) \nC341_=_C344( C341 C344 ) C341_=_C345( C341 C345 ) C341_=_C346( C341 C346 ) C341_=_C347( C341 C347 ) C341_=_C348( C341 C348 ) C341_=_C349( C341 C349 ) \nC341_=_C350( C341 C350 ) C341_=_C351( C341 C351 ) C341_=_C354( C341 C354 ) C341_=_C356( C341 C356 ) C341_=_C357( C341 C357 ) C341_=_C358( C341 C358 ) \nC341_=_C359( C341 C359 ) C341_=_C360( C341 C360 ) C341_=_C361( C341 C361 ) C341_=_C362( C341 C362 ) C341_=_C363( C341 C363 ) C341_=_C364( C341 C364 ) \nC341_=_C366( C341 C366 ) C341_=_C442( C341 C442 ) C341_=_C443( C341 C443 ) C341_=_C448( C341 C448 ) C341_=_C449( C341 C449 ) C341_=_C451( C341 C451 ) \nC342_=_C343( C342 C343 ) C342_=_C344( C342 C344 ) C342_=_C345( C342 C345 ) C342_=_C346( C342 C346 ) C342_=_C347( C342 C347 ) C342_=_C348( C342 C348 ) \nC342_=_C349( C342 C349 ) C342_=_C350( C342 C350 ) C342_=_C351( C342 C351 ) C342_=_C354( C342 C354 ) C342_=_C356( C342 C356 ) C342_=_C357( C342 C357 ) \nC342_=_C358( C342 C358 ) C342_=_C359( C342 C359 ) C342_=_C360( C342 C360 ) C342_=_C361( C342 C361 ) C342_=_C362( C342 C362 ) C342_=_C363( C342 C363 ) \nC342_=_C364( C342 C364 ) C342_=_C367( C342 C367 ) C342_=_C392( C342 C392 ) C342_=_C461( C342 C461 ) C342_=_C464( C342 C464 ) C342_=_C465( C342 C465 ) \nC342_=_C470( C342 C470 ) C342_=_C471( C342 C471 ) C342_=_C473( C342 C473 ) C342_=_C474( C342 C474 ) C342_=_C478( C342 C478 ) C343_=_C344( C343 C344 ) \nC343_=_C345( C343 C345 ) C343_=_C346( C343 C346 ) C343_=_C347( C343 C347 ) C343_=_C348( C343 C348 ) C343_=_C349( C343 C349 ) C343_=_C350( C343 C350 ) \nC343_=_C351( C343 C351 ) C343_=_C354( C343 C354 ) C343_=_C356( C343 C356 ) C343_=_C357( C343 C357 ) C343_=_C358( C343 C358 ) C343_=_C359( C343 C359 ) \nC343_=_C360( C343 C360 ) C343_=_C361( C343 C361 ) C343_=_C362( C343 C362 ) C343_=_C363( C343 C363 ) C343_=_C364( C343 C364 ) C343_=_C393( C343 C393 ) \nC343_=_C417( C343 C417 ) C343_=_C461( C343 C461 ) C343_=_C485( C343 C485 ) C343_=_C486( C343 C486 ) C343_=_C489( C343 C489 ) C343_=_C490( C343 C490 ) \nC343_=_C491( C343 C491 ) C343_=_C492( C343 C492 ) C343_=_C493( C343 C493 ) C343_=_C494( C343 C494 ) C343_=_C495( C343 C495 ) C343_=_C496( C343 C496 ) \nC343_=_C498( C343 C498 ) C343_=_C499( C343 C499 ) C343_=_C500( C343 C500 ) C343_=_C502( C343 C502 ) C343_=_C503( C343 C503 ) C343_=_C504( C343 C504 ) \nC343_=_C505( C343 C505 ) C343_=_C506( C343 C506 ) C343_=_C507( C343 C507 ) C344_=_C345( C344 C345 ) C344_=_C346( C344 C346 ) C344_=_C347( C344 C347 ) \nC344_=_C348( C344 C348 ) C344_=_C349( C344 C349 ) C344_=_C350( C344 C350 ) C344_=_C351( C344 C351 ) C344_=_C354( C344 C354 ) C344_=_C356( C344 C356 ) \nC344_=_C357( C344 C357 ) C344_=_C358( C344 C358 ) C344_=_C359( C344 C359 ) C344_=_C360( C344 C360 ) C344_=_C361( C344 C361 ) C344_=_C362( C344 C362 ) \nC344_=_C363( C344 C363 ) C344_=_C364( C344 C364 ) C344_=_C368( C344 C368 ) C344_=_C394( C344 C394 ) C344_=_C485( C344 C485 ) C344_=_C509( C344 C509 ) \nC344_=_C510( C344 C510 ) C344_=_C515( C344 C515 ) C344_=_C516( C344 C516 ) C344_=_C518( C344 C518 ) C344_=_C519( C344 C519 ) C344_=_C523( C344 C523 ) \nC345_=_C346( C345 C346 ) C345_=_C347( C345 C347 ) C345_=_C348( C345 C348 ) C345_=_C349( C345 C349 ) C345_=_C350( C345 C350 ) C345_=_C351( C345 C351 ) \nC345_=_C354( C345 C354 ) C345_=_C356( C345 C356 ) C345_=_C357( C345 C357 ) C345_=_C358( C345 C358 ) C345_=_C359( C345 C359 ) C345_=_C360( C345 C360 ) \nC345_=_C361( C345 C361 ) C345_=_C362( C345 C362 ) C345_=_C363( C345 C363 ) C345_=_C364( C345 C364 ) C345_=_C369( C345 C369 ) C345_=_C486( C345 C486 ) \nC345_=_C530( C345 C530 ) C345_=_C531( C345 C531 ) C345_=_C536( C345 C536 ) C345_=_C537( C345 C537 ) C345_=_C539( C345 C539 ) C345_=_C540( C345 C540 ) \nC345_=_C544( C345 C544 ) C346_=_C347( C346 C347 ) C346_=_C348( C346 C348 ) C346_=_C349( C346 C349 ) C346_=_C350( C346 C350 ) C346_=_C351( C346 C351 ) \nC346_=_C354( C346 C354 ) C346_=_C356( C346 C356 ) C346_=_C357( C346 C357 ) C346_=_C358( C346 C358 ) C346_=_C359( C346 C359 ) C346_=_C360( C346 C360 ) \nC346_=_C361( C346 C361 ) C346_=_C362( C346 C362 ) C346_=_C363( C346 C363 ) C346_=_C364( C346 C364 ) C346_=_C370( C346 C370 ) C346_=_C442( C346 C442 ) \nC346_=_C464( C346 C464 ) C346_=_C509( C346 C509 ) C346_=_C530( C346 C530 ) C346_=_C552( C346 C552 ) C346_=_C553( C346 C553 ) C346_=_C554( C346 C554 ) \nC346_=_C555( C346 C555 ) C346_=_C556( C346 C556 ) C346_=_C557( C346 C557 ) C346_=_C558( C346 C558 ) C346_=_C559( C346 C559 ) C346_=_C561( C346 C561 ) \nC346_=_C562( C346 C562 ) C346_=_C563( C346 C563 ) C346_=_C565( C346 C565 ) C346_=_C566( C346 C566 ) C346_=_C567( C346 C567 ) C346_=_C568( C346 C568 ) \nC346_=_C569( C346 C569 ) C346_=_C570( C346 C570 ) C347_=_C348( C347 C348 ) C347_=_C349( C347 C349 ) C347_=_C350( C347 C350 ) C347_=_C351( C347 C351 ) \nC347_=_C354( C347 C354 ) C347_=_C356( C347 C356 ) C347_=_C357( C347 C357 ) C347_=_C358( C347 C358 ) C347_=_C359( C347 C359 ) C347_=_C360( C347 C360 ) \nC347_=_C361( C347 C361 ) C347_=_C362( C347 C362 ) C347_=_C363( C347 C363 ) C347_=_C364( C347 C364 ) C347_=_C371( C347 C371 ) C347_=_C395( C347 C395 ) \nC347_=_C443( C347 C443 ) C347_=_C465( C347 C465 ) C347_=_C510( C347 C510 ) C347_=_C531( C347 C531 ) C347_=_C571( C347 C571 ) C347_=_C572( C347 C572 ) \nC347_=_C573( C347 C573 ) C347_=_C574( C347 C574 ) C347_=_C575( C347 C575 ) C347_=_C576( C347 C576 ) C347_=_C577( C347 C577 ) C347_=_C579( C347 C579 ) \nC347_=_C580( C347 C580 ) C347_=_C581( C347 C581 ) C347_=_C583( C347 C583 ) C347_=_C584( C347 C584 ) C347_=_C585( C347 C585 ) C347_=_C586( C347 C586 ) \nC347_=_C587( C347 C587 ) C347_=_C588( C347 C588 ) C348_=_C349( C348 C349 ) C348_=_C350( C348 C350 ) C348_=_C351( C348 C351 ) C348_=_C354( C348 C354 ) \nC348_=_C356( C348 C356 ) C348_=_C357( C348 C357 ) C348_=_C358( C348 C358 ) C348_=_C359( C348 C359 ) C348_=_C360( C348 C360 ) C348_=_C361( C348 C361 ) \nC348_=_C362( C348 C362 ) C348_=_C363( C348 C363 ) C348_=_C364( C348 C364 ) C348_=_C372( C348 C372 ) C348_=_C396( C348 C396 ) C348_=_C489( C348 C489 ) \nC348_=_C552( C348 C552 ) C348_=_C571( C348 C571 ) C348_=_C592( C348 C592 ) C348_=_C593( C348 C593 ) C348_=_C595( C348 C595 ) C348_=_C596( C348 C596 ) \nC348_=_C600( C348 C600 ) C349_=_C350( C349 C350 ) C349_=_C351( C349 C351 ) C349_=_C354( C349 C354 ) C349_=_C356( C349 C356 ) C349_=_C357( C349 C357 ) \nC349_=_C358( C349 C358 ) C349_=_C359( C349 C359 ) C349_=_C360( C349 C360 ) C349_=_C361( C349 C361 ) C349_=_C362( C349 C362 ) C349_=_C363( C349 C363 ) \nC349_=_C364( C349 C364 ) C349_=_C373( C349 C373 ) C349_=_C397( C349 C397 ) C349_=_C490( C349 C490 ) C349_=_C553( C349 C553 ) C349_=_C572( C349 C572 ) \nC349_=_C608( C349 C608 ) C349_=_C609( C349 C609 ) C349_=_C611( C349 C611 ) C349_=_C612( C349 C612 ) C349_=_C616( C349 C616 ) C350_=_C351( C350 C351 ) \nC350_=_C354( C350 C354 ) C350_=_C356( C350 C356 ) C350_=_C357( C350 C357 ) C350_=_C358( C350 C358 ) C350_=_C359(</w:t>
      </w:r>
    </w:p>
    <w:p>
      <w:pPr>
        <w:pStyle w:val="PreformattedText"/>
        <w:bidi w:val="0"/>
        <w:spacing w:before="0" w:after="0"/>
        <w:jc w:val="left"/>
        <w:rPr/>
      </w:pPr>
      <w:r>
        <w:rPr/>
        <w:t xml:space="preserve"> </w:t>
      </w:r>
      <w:r>
        <w:rPr/>
        <w:t>C350 C359 ) C350_=_C360( C350 C360 ) \nC350_=_C361( C350 C361 ) C350_=_C362( C350 C362 ) C350_=_C363( C350 C363 ) C350_=_C364( C350 C364 ) C350_=_C374( C350 C374 ) C350_=_C398( C350 C398 ) \nC350_=_C491( C350 C491 ) C350_=_C554( C350 C554 ) C350_=_C573( C350 C573 ) C350_=_C624( C350 C624 ) C350_=_C625( C350 C625 ) C350_=_C627( C350 C627 ) \nC350_=_C628( C350 C628 ) C350_=_C632( C350 C632 ) C351_=_C354( C351 C354 ) C351_=_C356( C351 C356 ) C351_=_C357( C351 C357 ) C351_=_C358( C351 C358 ) \nC351_=_C359( C351 C359 ) C351_=_C360( C351 C360 ) C351_=_C361( C351 C361 ) C351_=_C362( C351 C362 ) C351_=_C363( C351 C363 ) C351_=_C364( C351 C364 ) \nC351_=_C375( C351 C375 ) C351_=_C399( C351 C399 ) C351_=_C492( C351 C492 ) C351_=_C555( C351 C555 ) C351_=_C574( C351 C574 ) C351_=_C639( C351 C639 ) \nC351_=_C640( C351 C640 ) C351_=_C642( C351 C642 ) C351_=_C643( C351 C643 ) C351_=_C647( C351 C647 ) C354_=_C356( C354 C356 ) C354_=_C357( C354 C357 ) \nC354_=_C358( C354 C358 ) C354_=_C359( C354 C359 ) C354_=_C360( C354 C360 ) C354_=_C361( C354 C361 ) C354_=_C362( C354 C362 ) C354_=_C363( C354 C363 ) \nC354_=_C364( C354 C364 ) C354_=_C378( C354 C378 ) C354_=_C402( C354 C402 ) C354_=_C495( C354 C495 ) C354_=_C558( C354 C558 ) C354_=_C576( C354 C576 ) \nC354_=_C655( C354 C655 ) C354_=_C666( C354 C666 ) C354_=_C677( C354 C677 ) C354_=_C678( C354 C678 ) C354_=_C682( C354 C682 ) C356_=_C357( C356 C357 ) \nC356_=_C358( C356 C358 ) C356_=_C359( C356 C359 ) C356_=_C360( C356 C360 ) C356_=_C361( C356 C361 ) C356_=_C362( C356 C362 ) C356_=_C363( C356 C363 ) \nC356_=_C364( C356 C364 ) C356_=_C381( C356 C381 ) C356_=_C405( C356 C405 ) C356_=_C498( C356 C498 ) C356_=_C561( C356 C561 ) C356_=_C579( C356 C579 ) \nC356_=_C658( C356 C658 ) C356_=_C669( C356 C669 ) C356_=_C690( C356 C690 ) C356_=_C699( C356 C699 ) C356_=_C710( C356 C710 ) C357_=_C358( C357 C358 ) \nC357_=_C359( C357 C359 ) C357_=_C360( C357 C360 ) C357_=_C361( C357 C361 ) C357_=_C362( C357 C362 ) C357_=_C363( C357 C363 ) C357_=_C364( C357 C364 ) \nC357_=_C382( C357 C382 ) C357_=_C406( C357 C406 ) C357_=_C499( C357 C499 ) C357_=_C562( C357 C562 ) C357_=_C580( C357 C580 ) C357_=_C659( C357 C659 ) \nC357_=_C670( C357 C670 ) C357_=_C700( C357 C700 ) C357_=_C718( C357 C718 ) C358_=_C359( C358 C359 ) C358_=_C360( C358 C360 ) C358_=_C361( C358 C361 ) \nC358_=_C362( C358 C362 ) C358_=_C363( C358 C363 ) C358_=_C364( C358 C364 ) C358_=_C383( C358 C383 ) C358_=_C407( C358 C407 ) C358_=_C500( C358 C500 ) \nC358_=_C563( C358 C563 ) C358_=_C581( C358 C581 ) C358_=_C660( C358 C660 ) C358_=_C671( C358 C671 ) C358_=_C691( C358 C691 ) C358_=_C701( C358 C701 ) \nC358_=_C725( C358 C725 ) C359_=_C360( C359 C360 ) C359_=_C361( C359 C361 ) C359_=_C362( C359 C362 ) C359_=_C363( C359 C363 ) C359_=_C364( C359 C364 ) \nC359_=_C384( C359 C384 ) C359_=_C408( C359 C408 ) C359_=_C432( C359 C432 ) C359_=_C478( C359 C478 ) C359_=_C523( C359 C523 ) C359_=_C544( C359 C544 ) \nC359_=_C600( C359 C600 ) C359_=_C616( C359 C616 ) C359_=_C632( C359 C632 ) C359_=_C647( C359 C647 ) C359_=_C661( C359 C661 ) C359_=_C682( C359 C682 ) \nC359_=_C692( C359 C692 ) C359_=_C710( C359 C710 ) C359_=_C718( C359 C718 ) C359_=_C725( C359 C725 ) C359_=_C732( C359 C732 ) C359_=_C733( C359 C733 ) \nC359_=_C734( C359 C734 ) C359_=_C735( C359 C735 ) C359_=_C736( C359 C736 ) C359_=_C737( C359 C737 ) C360_=_C361( C360 C361 ) C360_=_C362( C360 C362 ) \nC360_=_C363( C360 C363 ) C360_=_C364( C360 C364 ) C360_=_C385( C360 C385 ) C360_=_C409( C360 C409 ) C360_=_C502( C360 C502 ) C360_=_C565( C360 C565 ) \nC360_=_C583( C360 C583 ) C360_=_C662( C360 C662 ) C360_=_C672( C360 C672 ) C360_=_C693( C360 C693 ) C360_=_C703( C360 C703 ) C360_=_C732( C360 C732 ) \nC361_=_C362( C361 C362 ) C361_=_C363( C361 C363 ) C361_=_C364( C361 C364 ) C361_=_C386( C361 C386 ) C361_=_C410( C361 C410 ) C361_=_C503( C361 C503 ) \nC361_=_C566( C361 C566 ) C361_=_C584( C361 C584 ) C361_=_C673( C361 C673 ) C361_=_C694( C361 C694 ) C361_=_C704( C361 C704 ) C361_=_C733( C361 C733 ) \nC362_=_C363( C362 C363 ) C362_=_C364( C362 C364 ) C362_=_C387( C362 C387 ) C362_=_C411( C362 C411 ) C362_=_C504( C362 C504 ) C362_=_C567( C362 C567 ) \nC362_=_C585( C362 C585 ) C362_=_C663( C362 C663 ) C362_=_C674( C362 C674 ) C362_=_C695( C362 C695 ) C362_=_C705( C362 C705 ) C362_=_C734( C362 C734 ) \nC363_=_C364( C363 C364 ) C363_=_C388( C363 C388 ) C363_=_C412( C363 C412 ) C363_=_C505( C363 C505 ) C363_=_C568( C363 C568 ) C363_=_C586( C363 C586 ) \nC363_=_C664( C363 C664 ) C363_=_C675( C363 C675 ) C363_=_C696( C363 C696 ) C363_=_C706( C363 C706 ) C363_=_C735( C363 C735 ) C364_=_C390( C364 C390 ) \nC364_=_C414( C364 C414 ) C364_=_C507( C364 C507 ) C364_=_C570( C364 C570 ) C364_=_C588( C364 C588 ) C364_=_C665( C364 C665 ) C364_=_C676( C364 C676 ) \nC364_=_C698( C364 C698 ) C364_=_C707( C364 C707 ) C364_=_C737( C364 C737 ) C366_=_C367( C366 C367 ) C366_=_C368( C366 C368 ) C366_=_C369( C366 C369 ) \nC366_=_C370( C366 C370 ) C366_=_C371( C366 C371 ) C366_=_C372( C366 C372 ) C366_=_C373( C366 C373 ) C366_=_C374( C366 C374 ) C366_=_C375( C366 C375 ) \nC366_=_C378( C366 C378 ) C366_=_C380( C366 C380 ) C366_=_C381( C366 C381 ) C366_=_C382( C366 C382 ) C366_=_C383( C366 C383 ) C366_=_C384( C366 C384 ) \nC366_=_C385( C366 C385 ) C366_=_C386( C366 C386 ) C366_=_C387( C366 C387 ) C366_=_C388( C366 C388 ) C366_=_C389( C366 C389 ) C366_=_C390( C366 C390 ) \nC366_=_C442( C366 C442 ) C366_=_C443( C366 C443 ) C366_=_C448( C366 C448 ) C366_=_C449( C366 C449 ) C366_=_C451( C366 C451 ) C367_=_C368( C367 C368 ) \nC367_=_C369( C367 C369 ) C367_=_C370( C367 C370 ) C367_=_C371( C367 C371 ) C367_=_C372( C367 C372 ) C367_=_C373( C367 C373 ) C367_=_C374( C367 C374 ) \nC367_=_C375( C367 C375 ) C367_=_C378( C367 C378 ) C367_=_C380( C367 C380 ) C367_=_C381( C367 C381 ) C367_=_C382( C367 C382 ) C367_=_C383( C367 C383 ) \nC367_=_C384( C367 C384 ) C367_=_C385( C367 C385 ) C367_=_C386( C367 C386 ) C367_=_C387( C367 C387 ) C367_=_C388( C367 C388 ) C367_=_C389( C367 C389 ) \nC367_=_C390( C367 C390 ) C367_=_C392( C367 C392 ) C367_=_C461( C367 C461 ) C367_=_C464( C367 C464 ) C367_=_C465( C367 C465 ) C367_=_C470( C367 C470 ) \nC367_=_C471( C367 C471 ) C367_=_C473( C367 C473 ) C367_=_C474( C367 C474 ) C367_=_C478( C367 C478 ) C368_=_C369( C368 C369 ) C368_=_C370( C368 C370 ) \nC368_=_C371( C368 C371 ) C368_=_C372( C368 C372 ) C368_=_C373( C368 C373 ) C368_=_C374( C368 C374 ) C368_=_C375( C368 C375 ) C368_=_C378( C368 C378 ) \nC368_=_C380( C368 C380 ) C368_=_C381( C368 C381 ) C368_=_C382( C368 C382 ) C368_=_C383( C368 C383 ) C368_=_C384( C368 C384 ) C368_=_C385( C368 C385 ) \nC368_=_C386( C368 C386 ) C368_=_C387( C368 C387 ) C368_=_C388( C368 C388 ) C368_=_C389( C368 C389 ) C368_=_C390( C368 C390 ) C368_=_C394( C368 C394 ) \nC368_=_C485( C368 C485 ) C368_=_C509( C368 C509 ) C368_=_C510( C368 C510 ) C368_=_C515( C368 C515 ) C368_=_C516( C368 C516 ) C368_=_C518( C368 C518 ) \nC368_=_C519( C368 C519 ) C368_=_C523( C368 C523 ) C369_=_C370( C369 C370 ) C369_=_C371( C369 C371 ) C369_=_C372( C369 C372 ) C369_=_C373( C369 C373 ) \nC369_=_C374( C369 C374 ) C369_=_C375( C369 C375 ) C369_=_C378( C369 C378 ) C369_=_C380( C369 C380 ) C369_=_C381( C369 C381 ) C369_=_C382( C369 C382 ) \nC369_=_C383( C369 C383 ) C369_=_C384( C369 C384 ) C369_=_C385( C369 C385 ) C369_=_C386( C369 C386 ) C369_=_C387( C369 C387 ) C369_=_C388( C369 C388 ) \nC369_=_C389( C369 C389 ) C369_=_C390( C369 C390 ) C369_=_C486( C369 C486 ) C369_=_C530( C369 C530 ) C369_=_C531( C369 C531 ) C369_=_C536( C369 C536 ) \nC369_=_C537( C369 C537 ) C369_=_C539( C369 C539 ) C369_=_C540( C369 C540 ) C369_=_C544( C369 C544 ) C370_=_C371( C370 C371 ) C370_=_C372( C370 C372 ) \nC370_=_C373( C370 C373 ) C370_=_C374( C370 C374 ) C370_=_C375( C370 C375 ) C370_=_C378( C370 C378 ) C370_=_C380( C370 C380 ) C370_=_C381( C370 C381 ) \nC370_=_C382( C370 C382 ) C370_=_C383( C370 C383 ) C370_=_C384( C370 C384 ) C370_=_C385( C370 C385 ) C370_=_C386( C370 C386 ) C370_=_C387( C370 C387 ) \nC370_=_C388( C370 C388 ) C370_=_C389( C370 C389 ) C370_=_C390( C370 C390 ) C370_=_C442( C370 C442 ) C370_=_C464( C370 C464 ) C370_=_C509( C370 C509 ) \nC370_=_C530( C370 C530 ) C370_=_C552( C370 C552 ) C370_=_C553( C370 C553 ) C370_=_C554( C370 C554 ) C370_=_C555( C370 C555 ) C370_=_C556( C370 C556 ) \nC370_=_C557( C370 C557 ) C370_=_C558( C370 C558 ) C370_=_C559( C370 C559 ) C370_=_C561( C370 C561 ) C370_=_C562( C370 C562 ) C370_=_C563( C370 C563 ) \nC370_=_C565( C370 C565 ) C370_=_C566( C370 C566 ) C370_=_C567( C370 C567 ) C370_=_C568( C370 C568 ) C370_=_C569( C370 C569 ) C370_=_C570( C370 C570 ) \nC371_=_C372( C371 C372 ) C371_=_C373( C371 C373 ) C371_=_C374( C371 C374 ) C371_=_C375( C371 C375 ) C371_=_C378( C371 C378 ) C371_=_C380( C371 C380 ) \nC371_=_C381( C371 C381 ) C371_=_C382( C371 C382 ) C371_=_C383( C371 C383 ) C371_=_C384( C371 C384 ) C371_=_C385( C371 C385 ) C371_=_C386( C371 C386 ) \nC371_=_C387( C371 C387 ) C371_=_C388( C371 C388 ) C371_=_C389( C371 C389 ) C371_=_C390( C371 C390 ) C371_=_C395( C371 C395 ) C371_=_C443( C371 C443 ) \nC371_=_C465( C371 C465 ) C371_=_C510( C371 C510 ) C371_=_C531( C371 C531 ) C371_=_C571( C371 C571 ) C371_=_C572( C371 C572 ) C371_=_C573( C371 C573 ) \nC371_=_C574( C371 C574 ) C371_=_C575( C371 C575 ) C371_=_C576( C371 C576 ) C371_=_C577( C371 C577 ) C371_=_C579( C371 C579 ) C371_=_C580( C371 C580 ) \nC371_=_C581( C371 C581 ) C371_=_C583( C371 C583 ) C371_=_C584( C371 C584 ) C371_=_C585( C371 C585 ) C371_=_C586( C371 C586 ) C371_=_C587( C371 C587 ) \nC371_=_C588( C371 C588 ) C372_=_C373( C372 C373 ) C372_=_C374( C372 C374 ) C372_=_C375( C372 C375 ) C372_=_C378( C372 C378 ) C372_=_C380( C372 C380 ) \nC372_=_C381( C372 C381 ) C372_=_C382( C372 C382 ) C372_=_C383( C372 C383 ) C372_=_C384( C372 C384 ) C372_=_C385( C372 C385 ) C372_=_C386( C372 C386 ) \nC372_=_C387( C372 C387 ) C372_=_C388( C372 C388 ) C372_=_C389( C372 C389 ) C372_=_C390( C372 C390 ) C372_=_C396( C372 C396 ) C372_=_C489(</w:t>
      </w:r>
    </w:p>
    <w:p>
      <w:pPr>
        <w:pStyle w:val="PreformattedText"/>
        <w:bidi w:val="0"/>
        <w:spacing w:before="0" w:after="0"/>
        <w:jc w:val="left"/>
        <w:rPr/>
      </w:pPr>
      <w:r>
        <w:rPr/>
        <w:t xml:space="preserve"> </w:t>
      </w:r>
      <w:r>
        <w:rPr/>
        <w:t>C372 C489 ) \nC372_=_C552( C372 C552 ) C372_=_C571( C372 C571 ) C372_=_C592( C372 C592 ) C372_=_C593( C372 C593 ) C372_=_C595( C372 C595 ) C372_=_C596( C372 C596 ) \nC372_=_C600( C372 C600 ) C373_=_C374( C373 C374 ) C373_=_C375( C373 C375 ) C373_=_C378( C373 C378 ) C373_=_C380( C373 C380 ) C373_=_C381( C373 C381 ) \nC373_=_C382( C373 C382 ) C373_=_C383( C373 C383 ) C373_=_C384( C373 C384 ) C373_=_C385( C373 C385 ) C373_=_C386( C373 C386 ) C373_=_C387( C373 C387 ) \nC373_=_C388( C373 C388 ) C373_=_C389( C373 C389 ) C373_=_C390( C373 C390 ) C373_=_C397( C373 C397 ) C373_=_C490( C373 C490 ) C373_=_C553( C373 C553 ) \nC373_=_C572( C373 C572 ) C373_=_C608( C373 C608 ) C373_=_C609( C373 C609 ) C373_=_C611( C373 C611 ) C373_=_C612( C373 C612 ) C373_=_C616( C373 C616 ) \nC374_=_C375( C374 C375 ) C374_=_C378( C374 C378 ) C374_=_C380( C374 C380 ) C374_=_C381( C374 C381 ) C374_=_C382( C374 C382 ) C374_=_C383( C374 C383 ) \nC374_=_C384( C374 C384 ) C374_=_C385( C374 C385 ) C374_=_C386( C374 C386 ) C374_=_C387( C374 C387 ) C374_=_C388( C374 C388 ) C374_=_C389( C374 C389 ) \nC374_=_C390( C374 C390 ) C374_=_C398( C374 C398 ) C374_=_C491( C374 C491 ) C374_=_C554( C374 C554 ) C374_=_C573( C374 C573 ) C374_=_C624( C374 C624 ) \nC374_=_C625( C374 C625 ) C374_=_C627( C374 C627 ) C374_=_C628( C374 C628 ) C374_=_C632( C374 C632 ) C375_=_C378( C375 C378 ) C375_=_C380( C375 C380 ) \nC375_=_C381( C375 C381 ) C375_=_C382( C375 C382 ) C375_=_C383( C375 C383 ) C375_=_C384( C375 C384 ) C375_=_C385( C375 C385 ) C375_=_C386( C375 C386 ) \nC375_=_C387( C375 C387 ) C375_=_C388( C375 C388 ) C375_=_C389( C375 C389 ) C375_=_C390( C375 C390 ) C375_=_C399( C375 C399 ) C375_=_C492( C375 C492 ) \nC375_=_C555( C375 C555 ) C375_=_C574( C375 C574 ) C375_=_C639( C375 C639 ) C375_=_C640( C375 C640 ) C375_=_C642( C375 C642 ) C375_=_C643( C375 C643 ) \nC375_=_C647( C375 C647 ) C378_=_C380( C378 C380 ) C378_=_C381( C378 C381 ) C378_=_C382( C378 C382 ) C378_=_C383( C378 C383 ) C378_=_C384( C378 C384 ) \nC378_=_C385( C378 C385 ) C378_=_C386( C378 C386 ) C378_=_C387( C378 C387 ) C378_=_C388( C378 C388 ) C378_=_C389( C378 C389 ) C378_=_C390( C378 C390 ) \nC378_=_C402( C378 C402 ) C378_=_C495( C378 C495 ) C378_=_C558( C378 C558 ) C378_=_C576( C378 C576 ) C378_=_C655( C378 C655 ) C378_=_C666( C378 C666 ) \nC378_=_C677( C378 C677 ) C378_=_C678( C378 C678 ) C378_=_C682( C378 C682 ) C380_=_C381( C380 C381 ) C380_=_C382( C380 C382 ) C380_=_C383( C380 C383 ) \nC380_=_C384( C380 C384 ) C380_=_C385( C380 C385 ) C380_=_C386( C380 C386 ) C380_=_C387( C380 C387 ) C380_=_C388( C380 C388 ) C380_=_C389( C380 C389 ) \nC380_=_C390( C380 C390 ) C380_=_C404( C380 C404 ) C380_=_C428( C380 C428 ) C380_=_C451( C380 C451 ) C380_=_C474( C380 C474 ) C380_=_C519( C380 C519 ) \nC380_=_C540( C380 C540 ) C380_=_C596( C380 C596 ) C380_=_C612( C380 C612 ) C380_=_C628( C380 C628 ) C380_=_C643( C380 C643 ) C380_=_C657( C380 C657 ) \nC380_=_C668( C380 C668 ) C380_=_C678( C380 C678 ) C380_=_C689( C380 C689 ) C380_=_C699( C380 C699 ) C380_=_C700( C380 C700 ) C380_=_C701( C380 C701 ) \nC380_=_C703( C380 C703 ) C380_=_C704( C380 C704 ) C380_=_C705( C380 C705 ) C380_=_C706( C380 C706 ) C380_=_C707( C380 C707 ) C381_=_C382( C381 C382 ) \nC381_=_C383( C381 C383 ) C381_=_C384( C381 C384 ) C381_=_C385( C381 C385 ) C381_=_C386( C381 C386 ) C381_=_C387( C381 C387 ) C381_=_C388( C381 C388 ) \nC381_=_C389( C381 C389 ) C381_=_C390( C381 C390 ) C381_=_C405( C381 C405 ) C381_=_C498( C381 C498 ) C381_=_C561( C381 C561 ) C381_=_C579( C381 C579 ) \nC381_=_C658( C381 C658 ) C381_=_C669( C381 C669 ) C381_=_C690( C381 C690 ) C381_=_C699( C381 C699 ) C381_=_C710( C381 C710 ) C382_=_C383( C382 C383 ) \nC382_=_C384( C382 C384 ) C382_=_C385( C382 C385 ) C382_=_C386( C382 C386 ) C382_=_C387( C382 C387 ) C382_=_C388( C382 C388 ) C382_=_C389( C382 C389 ) \nC382_=_C390( C382 C390 ) C382_=_C406( C382 C406 ) C382_=_C499( C382 C499 ) C382_=_C562( C382 C562 ) C382_=_C580( C382 C580 ) C382_=_C659( C382 C659 ) \nC382_=_C670( C382 C670 ) C382_=_C700( C382 C700 ) C382_=_C718( C382 C718 ) C383_=_C384( C383 C384 ) C383_=_C385( C383 C385 ) C383_=_C386( C383 C386 ) \nC383_=_C387( C383 C387 ) C383_=_C388( C383 C388 ) C383_=_C389( C383 C389 ) C383_=_C390( C383 C390 ) C383_=_C407( C383 C407 ) C383_=_C500( C383 C500 ) \nC383_=_C563( C383 C563 ) C383_=_C581( C383 C581 ) C383_=_C660( C383 C660 ) C383_=_C671( C383 C671 ) C383_=_C691( C383 C691 ) C383_=_C701( C383 C701 ) \nC383_=_C725( C383 C725 ) C384_=_C385( C384 C385 ) C384_=_C386( C384 C386 ) C384_=_C387( C384 C387 ) C384_=_C388( C384 C388 ) C384_=_C389( C384 C389 ) \nC384_=_C390( C384 C390 ) C384_=_C408( C384 C408 ) C384_=_C432( C384 C432 ) C384_=_C478( C384 C478 ) C384_=_C523( C384 C523 ) C384_=_C544( C384 C544 ) \nC384_=_C600( C384 C600 ) C384_=_C616( C384 C616 ) C384_=_C632( C384 C632 ) C384_=_C647( C384 C647 ) C384_=_C661( C384 C661 ) C384_=_C682( C384 C682 ) \nC384_=_C692( C384 C692 ) C384_=_C710( C384 C710 ) C384_=_C718( C384 C718 ) C384_=_C725( C384 C725 ) C384_=_C732( C384 C732 ) C384_=_C733( C384 C733 ) \nC384_=_C734( C384 C734 ) C384_=_C735( C384 C735 ) C384_=_C736( C384 C736 ) C384_=_C737( C384 C737 ) C385_=_C386( C385 C386 ) C385_=_C387( C385 C387 ) \nC385_=_C388( C385 C388 ) C385_=_C389( C385 C389 ) C385_=_C390( C385 C390 ) C385_=_C409( C385 C409 ) C385_=_C502( C385 C502 ) C385_=_C565( C385 C565 ) \nC385_=_C583( C385 C583 ) C385_=_C662( C385 C662 ) C385_=_C672( C385 C672 ) C385_=_C693( C385 C693 ) C385_=_C703( C385 C703 ) C385_=_C732( C385 C732 ) \nC386_=_C387( C386 C387 ) C386_=_C388( C386 C388 ) C386_=_C389( C386 C389 ) C386_=_C390( C386 C390 ) C386_=_C410( C386 C410 ) C386_=_C503( C386 C503 ) \nC386_=_C566( C386 C566 ) C386_=_C584( C386 C584 ) C386_=_C673( C386 C673 ) C386_=_C694( C386 C694 ) C386_=_C704( C386 C704 ) C386_=_C733( C386 C733 ) \nC387_=_C388( C387 C388 ) C387_=_C389( C387 C389 ) C387_=_C390( C387 C390 ) C387_=_C411( C387 C411 ) C387_=_C504( C387 C504 ) C387_=_C567( C387 C567 ) \nC387_=_C585( C387 C585 ) C387_=_C663( C387 C663 ) C387_=_C674( C387 C674 ) C387_=_C695( C387 C695 ) C387_=_C705( C387 C705 ) C387_=_C734( C387 C734 ) \nC388_=_C389( C388 C389 ) C388_=_C390( C388 C390 ) C388_=_C412( C388 C412 ) C388_=_C505( C388 C505 ) C388_=_C568( C388 C568 ) C388_=_C586( C388 C586 ) \nC388_=_C664( C388 C664 ) C388_=_C675( C388 C675 ) C388_=_C696( C388 C696 ) C388_=_C706( C388 C706 ) C388_=_C735( C388 C735 ) C389_=_C390( C389 C390 ) \nC389_=_C413( C389 C413 ) C389_=_C506( C389 C506 ) C389_=_C569( C389 C569 ) C389_=_C587( C389 C587 ) C389_=_C697( C389 C697 ) C389_=_C736( C389 C736 ) \nC390_=_C414( C390 C414 ) C390_=_C507( C390 C507 ) C390_=_C570( C390 C570 ) C390_=_C588( C390 C588 ) C390_=_C665( C390 C665 ) C390_=_C676( C390 C676 ) \nC390_=_C698( C390 C698 ) C390_=_C707( C390 C707 ) C390_=_C737( C390 C737 ) C391_=_C392( C391 C392 ) C391_=_C393( C391 C393 ) C391_=_C394( C391 C394 ) \nC391_=_C395( C391 C395 ) C391_=_C396( C391 C396 ) C391_=_C397( C391 C397 ) C391_=_C398( C391 C398 ) C391_=_C399( C391 C399 ) C391_=_C402( C391 C402 ) \nC391_=_C404( C391 C404 ) C391_=_C405( C391 C405 ) C391_=_C406( C391 C406 ) C391_=_C407( C391 C407 ) C391_=_C408( C391 C408 ) C391_=_C409( C391 C409 ) \nC391_=_C410( C391 C410 ) C391_=_C411( C391 C411 ) C391_=_C412( C391 C412 ) C391_=_C413( C391 C413 ) C391_=_C414( C391 C414 ) C391_=_C417( C391 C417 ) \nC391_=_C424( C391 C424 ) C391_=_C425( C391 C425 ) C391_=_C427( C391 C427 ) C391_=_C428( C391 C428 ) C391_=_C432( C391 C432 ) C392_=_C393( C392 C393 ) \nC392_=_C394( C392 C394 ) C392_=_C395( C392 C395 ) C392_=_C396( C392 C396 ) C392_=_C397( C392 C397 ) C392_=_C398( C392 C398 ) C392_=_C399( C392 C399 ) \nC392_=_C402( C392 C402 ) C392_=_C404( C392 C404 ) C392_=_C405( C392 C405 ) C392_=_C406( C392 C406 ) C392_=_C407( C392 C407 ) C392_=_C408( C392 C408 ) \nC392_=_C409( C392 C409 ) C392_=_C410( C392 C410 ) C392_=_C411( C392 C411 ) C392_=_C412( C392 C412 ) C392_=_C413( C392 C413 ) C392_=_C414( C392 C414 ) \nC392_=_C461( C392 C461 ) C392_=_C464( C392 C464 ) C392_=_C465( C392 C465 ) C392_=_C470( C392 C470 ) C392_=_C471( C392 C471 ) C392_=_C473( C392 C473 ) \nC392_=_C474( C392 C474 ) C392_=_C478( C392 C478 ) C393_=_C394( C393 C394 ) C393_=_C395( C393 C395 ) C393_=_C396( C393 C396 ) C393_=_C397( C393 C397 ) \nC393_=_C398( C393 C398 ) C393_=_C399( C393 C399 ) C393_=_C402( C393 C402 ) C393_=_C404( C393 C404 ) C393_=_C405( C393 C405 ) C393_=_C406( C393 C406 ) \nC393_=_C407( C393 C407 ) C393_=_C408( C393 C408 ) C393_=_C409( C393 C409 ) C393_=_C410( C393 C410 ) C393_=_C411( C393 C411 ) C393_=_C412( C393 C412 ) \nC393_=_C413( C393 C413 ) C393_=_C414( C393 C414 ) C393_=_C417( C393 C417 ) C393_=_C461( C393 C461 ) C393_=_C485( C393 C485 ) C393_=_C486( C393 C486 ) \nC393_=_C489( C393 C489 ) C393_=_C490( C393 C490 ) C393_=_C491( C393 C491 ) C393_=_C492( C393 C492 ) C393_=_C493( C393 C493 ) C393_=_C494( C393 C494 ) \nC393_=_C495( C393 C495 ) C393_=_C496( C393 C496 ) C393_=_C498( C393 C498 ) C393_=_C499( C393 C499 ) C393_=_C500( C393 C500 ) C393_=_C502( C393 C502 ) \nC393_=_C503( C393 C503 ) C393_=_C504( C393 C504 ) C393_=_C505( C393 C505 ) C393_=_C506( C393 C506 ) C393_=_C507( C393 C507 ) C394_=_C395( C394 C395 ) \nC394_=_C396( C394 C396 ) C394_=_C397( C394 C397 ) C394_=_C398( C394 C398 ) C394_=_C399( C394 C399 ) C394_=_C402( C394 C402 ) C394_=_C404( C394 C404 ) \nC394_=_C405( C394 C405 ) C394_=_C406( C394 C406 ) C394_=_C407( C394 C407 ) C394_=_C408( C394 C408 ) C394_=_C409( C394 C409 ) C394_=_C410( C394 C410 ) \nC394_=_C411( C394 C411 ) C394_=_C412( C394 C412 ) C394_=_C413( C394 C413 ) C394_=_C414( C394 C414 ) C394_=_C485( C394 C485 ) C394_=_C509( C394 C509 ) \nC394_=_C510( C394 C510 ) C394_=_C515( C394 C515 ) C394_=_C516( C394 C516 ) C394_=_C518( C394 C518 ) C394_=_C519( C394 C519 ) C394_=_C523( C394 C523 ) \nC395_=_C396( C395 C396 ) C395_=_C397( C395 C397 ) C395_=_C398( C395 C398 ) C395_=_C399( C395 C399 ) C395_=_C402( C395 C402 ) C395_=_C404( C395 C404 ) \nC395_=_C405(</w:t>
      </w:r>
    </w:p>
    <w:p>
      <w:pPr>
        <w:pStyle w:val="PreformattedText"/>
        <w:bidi w:val="0"/>
        <w:spacing w:before="0" w:after="0"/>
        <w:jc w:val="left"/>
        <w:rPr/>
      </w:pPr>
      <w:r>
        <w:rPr/>
        <w:t xml:space="preserve"> </w:t>
      </w:r>
      <w:r>
        <w:rPr/>
        <w:t>C395 C405 ) C395_=_C406( C395 C406 ) C395_=_C407( C395 C407 ) C395_=_C408( C395 C408 ) C395_=_C409( C395 C409 ) C395_=_C410( C395 C410 ) \nC395_=_C411( C395 C411 ) C395_=_C412( C395 C412 ) C395_=_C413( C395 C413 ) C395_=_C414( C395 C414 ) C395_=_C443( C395 C443 ) C395_=_C465( C395 C465 ) \nC395_=_C510( C395 C510 ) C395_=_C531( C395 C531 ) C395_=_C571( C395 C571 ) C395_=_C572( C395 C572 ) C395_=_C573( C395 C573 ) C395_=_C574( C395 C574 ) \nC395_=_C575( C395 C575 ) C395_=_C576( C395 C576 ) C395_=_C577( C395 C577 ) C395_=_C579( C395 C579 ) C395_=_C580( C395 C580 ) C395_=_C581( C395 C581 ) \nC395_=_C583( C395 C583 ) C395_=_C584( C395 C584 ) C395_=_C585( C395 C585 ) C395_=_C586( C395 C586 ) C395_=_C587( C395 C587 ) C395_=_C588( C395 C588 ) \nC396_=_C397( C396 C397 ) C396_=_C398( C396 C398 ) C396_=_C399( C396 C399 ) C396_=_C402( C396 C402 ) C396_=_C404( C396 C404 ) C396_=_C405( C396 C405 ) \nC396_=_C406( C396 C406 ) C396_=_C407( C396 C407 ) C396_=_C408( C396 C408 ) C396_=_C409( C396 C409 ) C396_=_C410( C396 C410 ) C396_=_C411( C396 C411 ) \nC396_=_C412( C396 C412 ) C396_=_C413( C396 C413 ) C396_=_C414( C396 C414 ) C396_=_C489( C396 C489 ) C396_=_C552( C396 C552 ) C396_=_C571( C396 C571 ) \nC396_=_C592( C396 C592 ) C396_=_C593( C396 C593 ) C396_=_C595( C396 C595 ) C396_=_C596( C396 C596 ) C396_=_C600( C396 C600 ) C397_=_C398( C397 C398 ) \nC397_=_C399( C397 C399 ) C397_=_C402( C397 C402 ) C397_=_C404( C397 C404 ) C397_=_C405( C397 C405 ) C397_=_C406( C397 C406 ) C397_=_C407( C397 C407 ) \nC397_=_C408( C397 C408 ) C397_=_C409( C397 C409 ) C397_=_C410( C397 C410 ) C397_=_C411( C397 C411 ) C397_=_C412( C397 C412 ) C397_=_C413( C397 C413 ) \nC397_=_C414( C397 C414 ) C397_=_C490( C397 C490 ) C397_=_C553( C397 C553 ) C397_=_C572( C397 C572 ) C397_=_C608( C397 C608 ) C397_=_C609( C397 C609 ) \nC397_=_C611( C397 C611 ) C397_=_C612( C397 C612 ) C397_=_C616( C397 C616 ) C398_=_C399( C398 C399 ) C398_=_C402( C398 C402 ) C398_=_C404( C398 C404 ) \nC398_=_C405( C398 C405 ) C398_=_C406( C398 C406 ) C398_=_C407( C398 C407 ) C398_=_C408( C398 C408 ) C398_=_C409( C398 C409 ) C398_=_C410( C398 C410 ) \nC398_=_C411( C398 C411 ) C398_=_C412( C398 C412 ) C398_=_C413( C398 C413 ) C398_=_C414( C398 C414 ) C398_=_C491( C398 C491 ) C398_=_C554( C398 C554 ) \nC398_=_C573( C398 C573 ) C398_=_C624( C398 C624 ) C398_=_C625( C398 C625 ) C398_=_C627( C398 C627 ) C398_=_C628( C398 C628 ) C398_=_C632( C398 C632 ) \nC399_=_C402( C399 C402 ) C399_=_C404( C399 C404 ) C399_=_C405( C399 C405 ) C399_=_C406( C399 C406 ) C399_=_C407( C399 C407 ) C399_=_C408( C399 C408 ) \nC399_=_C409( C399 C409 ) C399_=_C410( C399 C410 ) C399_=_C411( C399 C411 ) C399_=_C412( C399 C412 ) C399_=_C413( C399 C413 ) C399_=_C414( C399 C414 ) \nC399_=_C492( C399 C492 ) C399_=_C555( C399 C555 ) C399_=_C574( C399 C574 ) C399_=_C639( C399 C639 ) C399_=_C640( C399 C640 ) C399_=_C642( C399 C642 ) \nC399_=_C643( C399 C643 ) C399_=_C647( C399 C647 ) C402_=_C404( C402 C404 ) C402_=_C405( C402 C405 ) C402_=_C406( C402 C406 ) C402_=_C407( C402 C407 ) \nC402_=_C408( C402 C408 ) C402_=_C409( C402 C409 ) C402_=_C410( C402 C410 ) C402_=_C411( C402 C411 ) C402_=_C412( C402 C412 ) C402_=_C413( C402 C413 ) \nC402_=_C414( C402 C414 ) C402_=_C495( C402 C495 ) C402_=_C558( C402 C558 ) C402_=_C576( C402 C576 ) C402_=_C655( C402 C655 ) C402_=_C666( C402 C666 ) \nC402_=_C677( C402 C677 ) C402_=_C678( C402 C678 ) C402_=_C682( C402 C682 ) C404_=_C405( C404 C405 ) C404_=_C406( C404 C406 ) C404_=_C407( C404 C407 ) \nC404_=_C408( C404 C408 ) C404_=_C409( C404 C409 ) C404_=_C410( C404 C410 ) C404_=_C411( C404 C411 ) C404_=_C412( C404 C412 ) C404_=_C413( C404 C413 ) \nC404_=_C414( C404 C414 ) C404_=_C428( C404 C428 ) C404_=_C451( C404 C451 ) C404_=_C474( C404 C474 ) C404_=_C519( C404 C519 ) C404_=_C540( C404 C540 ) \nC404_=_C596( C404 C596 ) C404_=_C612( C404 C612 ) C404_=_C628( C404 C628 ) C404_=_C643( C404 C643 ) C404_=_C657( C404 C657 ) C404_=_C668( C404 C668 ) \nC404_=_C678( C404 C678 ) C404_=_C689( C404 C689 ) C404_=_C699( C404 C699 ) C404_=_C700( C404 C700 ) C404_=_C701( C404 C701 ) C404_=_C703( C404 C703 ) \nC404_=_C704( C404 C704 ) C404_=_C705( C404 C705 ) C404_=_C706( C404 C706 ) C404_=_C707( C404 C707 ) C405_=_C406( C405 C406 ) C405_=_C407( C405 C407 ) \nC405_=_C408( C405 C408 ) C405_=_C409( C405 C409 ) C405_=_C410( C405 C410 ) C405_=_C411( C405 C411 ) C405_=_C412( C405 C412 ) C405_=_C413( C405 C413 ) \nC405_=_C414( C405 C414 ) C405_=_C498( C405 C498 ) C405_=_C561( C405 C561 ) C405_=_C579( C405 C579 ) C405_=_C658( C405 C658 ) C405_=_C669( C405 C669 ) \nC405_=_C690( C405 C690 ) C405_=_C699( C405 C699 ) C405_=_C710( C405 C710 ) C406_=_C407( C406 C407 ) C406_=_C408( C406 C408 ) C406_=_C409( C406 C409 ) \nC406_=_C410( C406 C410 ) C406_=_C411( C406 C411 ) C406_=_C412( C406 C412 ) C406_=_C413( C406 C413 ) C406_=_C414( C406 C414 ) C406_=_C499( C406 C499 ) \nC406_=_C562( C406 C562 ) C406_=_C580( C406 C580 ) C406_=_C659( C406 C659 ) C406_=_C670( C406 C670 ) C406_=_C700( C406 C700 ) C406_=_C718( C406 C718 ) \nC407_=_C408( C407 C408 ) C407_=_C409( C407 C409 ) C407_=_C410( C407 C410 ) C407_=_C411( C407 C411 ) C407_=_C412( C407 C412 ) C407_=_C413( C407 C413 ) \nC407_=_C414( C407 C414 ) C407_=_C500( C407 C500 ) C407_=_C563( C407 C563 ) C407_=_C581( C407 C581 ) C407_=_C660( C407 C660 ) C407_=_C671( C407 C671 ) \nC407_=_C691( C407 C691 ) C407_=_C701( C407 C701 ) C407_=_C725( C407 C725 ) C408_=_C409( C408 C409 ) C408_=_C410( C408 C410 ) C408_=_C411( C408 C411 ) \nC408_=_C412( C408 C412 ) C408_=_C413( C408 C413 ) C408_=_C414( C408 C414 ) C408_=_C432( C408 C432 ) C408_=_C478( C408 C478 ) C408_=_C523( C408 C523 ) \nC408_=_C544( C408 C544 ) C408_=_C600( C408 C600 ) C408_=_C616( C408 C616 ) C408_=_C632( C408 C632 ) C408_=_C647( C408 C647 ) C408_=_C661( C408 C661 ) \nC408_=_C682( C408 C682 ) C408_=_C692( C408 C692 ) C408_=_C710( C408 C710 ) C408_=_C718( C408 C718 ) C408_=_C725( C408 C725 ) C408_=_C732( C408 C732 ) \nC408_=_C733( C408 C733 ) C408_=_C734( C408 C734 ) C408_=_C735( C408 C735 ) C408_=_C736( C408 C736 ) C408_=_C737( C408 C737 ) C409_=_C410( C409 C410 ) \nC409_=_C411( C409 C411 ) C409_=_C412( C409 C412 ) C409_=_C413( C409 C413 ) C409_=_C414( C409 C414 ) C409_=_C502( C409 C502 ) C409_=_C565( C409 C565 ) \nC409_=_C583( C409 C583 ) C409_=_C662( C409 C662 ) C409_=_C672( C409 C672 ) C409_=_C693( C409 C693 ) C409_=_C703( C409 C703 ) C409_=_C732( C409 C732 ) \nC410_=_C411( C410 C411 ) C410_=_C412( C410 C412 ) C410_=_C413( C410 C413 ) C410_=_C414( C410 C414 ) C410_=_C503( C410 C503 ) C410_=_C566( C410 C566 ) \nC410_=_C584( C410 C584 ) C410_=_C673( C410 C673 ) C410_=_C694( C410 C694 ) C410_=_C704( C410 C704 ) C410_=_C733( C410 C733 ) C411_=_C412( C411 C412 ) \nC411_=_C413( C411 C413 ) C411_=_C414( C411 C414 ) C411_=_C504( C411 C504 ) C411_=_C567( C411 C567 ) C411_=_C585( C411 C585 ) C411_=_C663( C411 C663 ) \nC411_=_C674( C411 C674 ) C411_=_C695( C411 C695 ) C411_=_C705( C411 C705 ) C411_=_C734( C411 C734 ) C412_=_C413( C412 C413 ) C412_=_C414( C412 C414 ) \nC412_=_C505( C412 C505 ) C412_=_C568( C412 C568 ) C412_=_C586( C412 C586 ) C412_=_C664( C412 C664 ) C412_=_C675( C412 C675 ) C412_=_C696( C412 C696 ) \nC412_=_C706( C412 C706 ) C412_=_C735( C412 C735 ) C413_=_C414( C413 C414 ) C413_=_C506( C413 C506 ) C413_=_C569( C413 C569 ) C413_=_C587( C413 C587 ) \nC413_=_C697( C413 C697 ) C413_=_C736( C413 C736 ) C414_=_C507( C414 C507 ) C414_=_C570( C414 C570 ) C414_=_C588( C414 C588 ) C414_=_C665( C414 C665 ) \nC414_=_C676( C414 C676 ) C414_=_C698( C414 C698 ) C414_=_C707( C414 C707 ) C414_=_C737( C414 C737 ) C417_=_C424( C417 C424 ) C417_=_C425( C417 C425 ) \nC417_=_C427( C417 C427 ) C417_=_C428( C417 C428 ) C417_=_C432( C417 C432 ) C417_=_C461( C417 C461 ) C417_=_C485( C417 C485 ) C417_=_C486( C417 C486 ) \nC417_=_C489( C417 C489 ) C417_=_C490( C417 C490 ) C417_=_C491( C417 C491 ) C417_=_C492( C417 C492 ) C417_=_C493( C417 C493 ) C417_=_C494( C417 C494 ) \nC417_=_C495( C417 C495 ) C417_=_C496( C417 C496 ) C417_=_C498( C417 C498 ) C417_=_C499( C417 C499 ) C417_=_C500( C417 C500 ) C417_=_C502( C417 C502 ) \nC417_=_C503( C417 C503 ) C417_=_C504( C417 C504 ) C417_=_C505( C417 C505 ) C417_=_C506( C417 C506 ) C417_=_C507( C417 C507 ) C424_=_C425( C424 C425 ) \nC424_=_C427( C424 C427 ) C424_=_C428( C424 C428 ) C424_=_C432( C424 C432 ) C424_=_C448( C424 C448 ) C424_=_C470( C424 C470 ) C424_=_C493( C424 C493 ) \nC424_=_C515( C424 C515 ) C424_=_C536( C424 C536 ) C424_=_C556( C424 C556 ) C424_=_C592( C424 C592 ) C424_=_C608( C424 C608 ) C424_=_C624( C424 C624 ) \nC424_=_C639( C424 C639 ) C424_=_C655( C424 C655 ) C424_=_C657( C424 C657 ) C424_=_C658( C424 C658 ) C424_=_C659( C424 C659 ) C424_=_C660( C424 C660 ) \nC424_=_C661( C424 C661 ) C424_=_C662( C424 C662 ) C424_=_C663( C424 C663 ) C424_=_C664( C424 C664 ) C424_=_C665( C424 C665 ) C425_=_C427( C425 C427 ) \nC425_=_C428( C425 C428 ) C425_=_C432( C425 C432 ) C425_=_C449( C425 C449 ) C425_=_C471( C425 C471 ) C425_=_C494( C425 C494 ) C425_=_C516( C425 C516 ) \nC425_=_C537( C425 C537 ) C425_=_C557( C425 C557 ) C425_=_C575( C425 C575 ) C425_=_C593( C425 C593 ) C425_=_C609( C425 C609 ) C425_=_C625( C425 C625 ) \nC425_=_C640( C425 C640 ) C425_=_C666( C425 C666 ) C425_=_C668( C425 C668 ) C425_=_C669( C425 C669 ) C425_=_C670( C425 C670 ) C425_=_C671( C425 C671 ) \nC425_=_C672( C425 C672 ) C425_=_C673( C425 C673 ) C425_=_C674( C425 C674 ) C425_=_C675( C425 C675 ) C425_=_C676( C425 C676 ) C427_=_C428( C427 C428 ) \nC427_=_C432( C427 C432 ) C427_=_C473( C427 C473 ) C427_=_C496( C427 C496 ) C427_=_C518( C427 C518 ) C427_=_C539( C427 C539 ) C427_=_C559( C427 C559 ) \nC427_=_C577( C427 C577 ) C427_=_C595( C427 C595 ) C427_=_C611( C427 C611 ) C427_=_C627( C427 C627 ) C427_=_C642( C427 C642 ) C427_=_C677( C427 C677 ) \nC427_=_C689( C427 C689 ) C427_=_C690( C427 C690 ) C427_=_C691( C427 C691 ) C427_=_C692( C427 C692 ) C427_=_C693( C427 C693 ) C427_=_C694( C427 C694 ) \nC427_=_C695( C427 C695 ) C427_=_C696(</w:t>
      </w:r>
    </w:p>
    <w:p>
      <w:pPr>
        <w:pStyle w:val="PreformattedText"/>
        <w:bidi w:val="0"/>
        <w:spacing w:before="0" w:after="0"/>
        <w:jc w:val="left"/>
        <w:rPr/>
      </w:pPr>
      <w:r>
        <w:rPr/>
        <w:t xml:space="preserve"> </w:t>
      </w:r>
      <w:r>
        <w:rPr/>
        <w:t>C427 C696 ) C427_=_C697( C427 C697 ) C427_=_C698( C427 C698 ) C428_=_C432( C428 C432 ) C428_=_C451( C428 C451 ) \nC428_=_C474( C428 C474 ) C428_=_C519( C428 C519 ) C428_=_C540( C428 C540 ) C428_=_C596( C428 C596 ) C428_=_C612( C428 C612 ) C428_=_C628( C428 C628 ) \nC428_=_C643( C428 C643 ) C428_=_C657( C428 C657 ) C428_=_C668( C428 C668 ) C428_=_C678( C428 C678 ) C428_=_C689( C428 C689 ) C428_=_C699( C428 C699 ) \nC428_=_C700( C428 C700 ) C428_=_C701( C428 C701 ) C428_=_C703( C428 C703 ) C428_=_C704( C428 C704 ) C428_=_C705( C428 C705 ) C428_=_C706( C428 C706 ) \nC428_=_C707( C428 C707 ) C432_=_C478( C432 C478 ) C432_=_C523( C432 C523 ) C432_=_C544( C432 C544 ) C432_=_C600( C432 C600 ) C432_=_C616( C432 C616 ) \nC432_=_C632( C432 C632 ) C432_=_C647( C432 C647 ) C432_=_C661( C432 C661 ) C432_=_C682( C432 C682 ) C432_=_C692( C432 C692 ) C432_=_C710( C432 C710 ) \nC432_=_C718( C432 C718 ) C432_=_C725( C432 C725 ) C432_=_C732( C432 C732 ) C432_=_C733( C432 C733 ) C432_=_C734( C432 C734 ) C432_=_C735( C432 C735 ) \nC432_=_C736( C432 C736 ) C432_=_C737( C432 C737 ) C442_=_C443( C442 C443 ) C442_=_C448( C442 C448 ) C442_=_C449( C442 C449 ) C442_=_C451( C442 C451 ) \nC442_=_C464( C442 C464 ) C442_=_C509( C442 C509 ) C442_=_C530( C442 C530 ) C442_=_C552( C442 C552 ) C442_=_C553( C442 C553 ) C442_=_C554( C442 C554 ) \nC442_=_C555( C442 C555 ) C442_=_C556( C442 C556 ) C442_=_C557( C442 C557 ) C442_=_C558( C442 C558 ) C442_=_C559( C442 C559 ) C442_=_C561( C442 C561 ) \nC442_=_C562( C442 C562 ) C442_=_C563( C442 C563 ) C442_=_C565( C442 C565 ) C442_=_C566( C442 C566 ) C442_=_C567( C442 C567 ) C442_=_C568( C442 C568 ) \nC442_=_C569( C442 C569 ) C442_=_C570( C442 C570 ) C443_=_C448( C443 C448 ) C443_=_C449( C443 C449 ) C443_=_C451( C443 C451 ) C443_=_C465( C443 C465 ) \nC443_=_C510( C443 C510 ) C443_=_C531( C443 C531 ) C443_=_C571( C443 C571 ) C443_=_C572( C443 C572 ) C443_=_C573( C443 C573 ) C443_=_C574( C443 C574 ) \nC443_=_C575( C443 C575 ) C443_=_C576( C443 C576 ) C443_=_C577( C443 C577 ) C443_=_C579( C443 C579 ) C443_=_C580( C443 C580 ) C443_=_C581( C443 C581 ) \nC443_=_C583( C443 C583 ) C443_=_C584( C443 C584 ) C443_=_C585( C443 C585 ) C443_=_C586( C443 C586 ) C443_=_C587( C443 C587 ) C443_=_C588( C443 C588 ) \nC448_=_C449( C448 C449 ) C448_=_C451( C448 C451 ) C448_=_C470( C448 C470 ) C448_=_C493( C448 C493 ) C448_=_C515( C448 C515 ) C448_=_C536( C448 C536 ) \nC448_=_C556( C448 C556 ) C448_=_C592( C448 C592 ) C448_=_C608( C448 C608 ) C448_=_C624( C448 C624 ) C448_=_C639( C448 C639 ) C448_=_C655( C448 C655 ) \nC448_=_C657( C448 C657 ) C448_=_C658( C448 C658 ) C448_=_C659( C448 C659 ) C448_=_C660( C448 C660 ) C448_=_C661( C448 C661 ) C448_=_C662( C448 C662 ) \nC448_=_C663( C448 C663 ) C448_=_C664( C448 C664 ) C448_=_C665( C448 C665 ) C449_=_C451( C449 C451 ) C449_=_C471( C449 C471 ) C449_=_C494( C449 C494 ) \nC449_=_C516( C449 C516 ) C449_=_C537( C449 C537 ) C449_=_C557( C449 C557 ) C449_=_C575( C449 C575 ) C449_=_C593( C449 C593 ) C449_=_C609( C449 C609 ) \nC449_=_C625( C449 C625 ) C449_=_C640( C449 C640 ) C449_=_C666( C449 C666 ) C449_=_C668( C449 C668 ) C449_=_C669( C449 C669 ) C449_=_C670( C449 C670 ) \nC449_=_C671( C449 C671 ) C449_=_C672( C449 C672 ) C449_=_C673( C449 C673 ) C449_=_C674( C449 C674 ) C449_=_C675( C449 C675 ) C449_=_C676( C449 C676 ) \nC451_=_C474( C451 C474 ) C451_=_C519( C451 C519 ) C451_=_C540( C451 C540 ) C451_=_C596( C451 C596 ) C451_=_C612( C451 C612 ) C451_=_C628( C451 C628 ) \nC451_=_C643( C451 C643 ) C451_=_C657( C451 C657 ) C451_=_C668( C451 C668 ) C451_=_C678( C451 C678 ) C451_=_C689( C451 C689 ) C451_=_C699( C451 C699 ) \nC451_=_C700( C451 C700 ) C451_=_C701( C451 C701 ) C451_=_C703( C451 C703 ) C451_=_C704( C451 C704 ) C451_=_C705( C451 C705 ) C451_=_C706( C451 C706 ) \nC451_=_C707( C451 C707 ) C461_=_C464( C461 C464 ) C461_=_C465( C461 C465 ) C461_=_C470( C461 C470 ) C461_=_C471( C461 C471 ) C461_=_C473( C461 C473 ) \nC461_=_C474( C461 C474 ) C461_=_C478( C461 C478 ) C461_=_C485( C461 C485 ) C461_=_C486( C461 C486 ) C461_=_C489( C461 C489 ) C461_=_C490( C461 C490 ) \nC461_=_C491( C461 C491 ) C461_=_C492( C461 C492 ) C461_=_C493( C461 C493 ) C461_=_C494( C461 C494 ) C461_=_C495( C461 C495 ) C461_=_C496( C461 C496 ) \nC461_=_C498( C461 C498 ) C461_=_C499( C461 C499 ) C461_=_C500( C461 C500 ) C461_=_C502( C461 C502 ) C461_=_C503( C461 C503 ) C461_=_C504( C461 C504 ) \nC461_=_C505( C461 C505 ) C461_=_C506( C461 C506 ) C461_=_C507( C461 C507 ) C464_=_C465( C464 C465 ) C464_=_C470( C464 C470 ) C464_=_C471( C464 C471 ) \nC464_=_C473( C464 C473 ) C464_=_C474( C464 C474 ) C464_=_C478( C464 C478 ) C464_=_C509( C464 C509 ) C464_=_C530( C464 C530 ) C464_=_C552( C464 C552 ) \nC464_=_C553( C464 C553 ) C464_=_C554( C464 C554 ) C464_=_C555( C464 C555 ) C464_=_C556( C464 C556 ) C464_=_C557( C464 C557 ) C464_=_C558( C464 C558 ) \nC464_=_C559( C464 C559 ) C464_=_C561( C464 C561 ) C464_=_C562( C464 C562 ) C464_=_C563( C464 C563 ) C464_=_C565( C464 C565 ) C464_=_C566( C464 C566 ) \nC464_=_C567( C464 C567 ) C464_=_C568( C464 C568 ) C464_=_C569( C464 C569 ) C464_=_C570( C464 C570 ) C465_=_C470( C465 C470 ) C465_=_C471( C465 C471 ) \nC465_=_C473( C465 C473 ) C465_=_C474( C465 C474 ) C465_=_C478( C465 C478 ) C465_=_C510( C465 C510 ) C465_=_C531( C465 C531 ) C465_=_C571( C465 C571 ) \nC465_=_C572( C465 C572 ) C465_=_C573( C465 C573 ) C465_=_C574( C465 C574 ) C465_=_C575( C465 C575 ) C465_=_C576( C465 C576 ) C465_=_C577( C465 C577 ) \nC465_=_C579( C465 C579 ) C465_=_C580( C465 C580 ) C465_=_C581( C465 C581 ) C465_=_C583( C465 C583 ) C465_=_C584( C465 C584 ) C465_=_C585( C465 C585 ) \nC465_=_C586( C465 C586 ) C465_=_C587( C465 C587 ) C465_=_C588( C465 C588 ) C470_=_C471( C470 C471 ) C470_=_C473( C470 C473 ) C470_=_C474( C470 C474 ) \nC470_=_C478( C470 C478 ) C470_=_C493( C470 C493 ) C470_=_C515( C470 C515 ) C470_=_C536( C470 C536 ) C470_=_C556( C470 C556 ) C470_=_C592( C470 C592 ) \nC470_=_C608( C470 C608 ) C470_=_C624( C470 C624 ) C470_=_C639( C470 C639 ) C470_=_C655( C470 C655 ) C470_=_C657( C470 C657 ) C470_=_C658( C470 C658 ) \nC470_=_C659( C470 C659 ) C470_=_C660( C470 C660 ) C470_=_C661( C470 C661 ) C470_=_C662( C470 C662 ) C470_=_C663( C470 C663 ) C470_=_C664( C470 C664 ) \nC470_=_C665( C470 C665 ) C471_=_C473( C471 C473 ) C471_=_C474( C471 C474 ) C471_=_C478( C471 C478 ) C471_=_C494( C471 C494 ) C471_=_C516( C471 C516 ) \nC471_=_C537( C471 C537 ) C471_=_C557( C471 C557 ) C471_=_C575( C471 C575 ) C471_=_C593( C471 C593 ) C471_=_C609( C471 C609 ) C471_=_C625( C471 C625 ) \nC471_=_C640( C471 C640 ) C471_=_C666( C471 C666 ) C471_=_C668( C471 C668 ) C471_=_C669( C471 C669 ) C471_=_C670( C471 C670 ) C471_=_C671( C471 C671 ) \nC471_=_C672( C471 C672 ) C471_=_C673( C471 C673 ) C471_=_C674( C471 C674 ) C471_=_C675( C471 C675 ) C471_=_C676( C471 C676 ) C473_=_C474( C473 C474 ) \nC473_=_C478( C473 C478 ) C473_=_C496( C473 C496 ) C473_=_C518( C473 C518 ) C473_=_C539( C473 C539 ) C473_=_C559( C473 C559 ) C473_=_C577( C473 C577 ) \nC473_=_C595( C473 C595 ) C473_=_C611( C473 C611 ) C473_=_C627( C473 C627 ) C473_=_C642( C473 C642 ) C473_=_C677( C473 C677 ) C473_=_C689( C473 C689 ) \nC473_=_C690( C473 C690 ) C473_=_C691( C473 C691 ) C473_=_C692( C473 C692 ) C473_=_C693( C473 C693 ) C473_=_C694( C473 C694 ) C473_=_C695( C473 C695 ) \nC473_=_C696( C473 C696 ) C473_=_C697( C473 C697 ) C473_=_C698( C473 C698 ) C474_=_C478( C474 C478 ) C474_=_C519( C474 C519 ) C474_=_C540( C474 C540 ) \nC474_=_C596( C474 C596 ) C474_=_C612( C474 C612 ) C474_=_C628( C474 C628 ) C474_=_C643( C474 C643 ) C474_=_C657( C474 C657 ) C474_=_C668( C474 C668 ) \nC474_=_C678( C474 C678 ) C474_=_C689( C474 C689 ) C474_=_C699( C474 C699 ) C474_=_C700( C474 C700 ) C474_=_C701( C474 C701 ) C474_=_C703( C474 C703 ) \nC474_=_C704( C474 C704 ) C474_=_C705( C474 C705 ) C474_=_C706( C474 C706 ) C474_=_C707( C474 C707 ) C478_=_C523( C478 C523 ) C478_=_C544( C478 C544 ) \nC478_=_C600( C478 C600 ) C478_=_C616( C478 C616 ) C478_=_C632( C478 C632 ) C478_=_C647( C478 C647 ) C478_=_C661( C478 C661 ) C478_=_C682( C478 C682 ) \nC478_=_C692( C478 C692 ) C478_=_C710( C478 C710 ) C478_=_C718( C478 C718 ) C478_=_C725( C478 C725 ) C478_=_C732( C478 C732 ) C478_=_C733( C478 C733 ) \nC478_=_C734( C478 C734 ) C478_=_C735( C478 C735 ) C478_=_C736( C478 C736 ) C478_=_C737( C478 C737 ) C485_=_C486( C485 C486 ) C485_=_C489( C485 C489 ) \nC485_=_C490( C485 C490 ) C485_=_C491( C485 C491 ) C485_=_C492( C485 C492 ) C485_=_C493( C485 C493 ) C485_=_C494( C485 C494 ) C485_=_C495( C485 C495 ) \nC485_=_C496( C485 C496 ) C485_=_C498( C485 C498 ) C485_=_C499( C485 C499 ) C485_=_C500( C485 C500 ) C485_=_C502( C485 C502 ) C485_=_C503( C485 C503 ) \nC485_=_C504( C485 C504 ) C485_=_C505( C485 C505 ) C485_=_C506( C485 C506 ) C485_=_C507( C485 C507 ) C485_=_C509( C485 C509 ) C485_=_C510( C485 C510 ) \nC485_=_C515( C485 C515 ) C485_=_C516( C485 C516 ) C485_=_C518( C485 C518 ) C485_=_C519( C485 C519 ) C485_=_C523( C485 C523 ) C486_=_C489( C486 C489 ) \nC486_=_C490( C486 C490 ) C486_=_C491( C486 C491 ) C486_=_C492( C486 C492 ) C486_=_C493( C486 C493 ) C486_=_C494( C486 C494 ) C486_=_C495( C486 C495 ) \nC486_=_C496( C486 C496 ) C486_=_C498( C486 C498 ) C486_=_C499( C486 C499 ) C486_=_C500( C486 C500 ) C486_=_C502( C486 C502 ) C486_=_C503( C486 C503 ) \nC486_=_C504( C486 C504 ) C486_=_C505( C486 C505 ) C486_=_C506( C486 C506 ) C486_=_C507( C486 C507 ) C486_=_C530( C486 C530 ) C486_=_C531( C486 C531 ) \nC486_=_C536( C486 C536 ) C486_=_C537( C486 C537 ) C486_=_C539( C486 C539 ) C486_=_C540( C486 C540 ) C486_=_C544( C486 C544 ) C489_=_C490( C489 C490 ) \nC489_=_C491( C489 C491 ) C489_=_C492( C489 C492 ) C489_=_C493( C489 C493 ) C489_=_C494( C489 C494 ) C489_=_C495( C489 C495 ) C489_=_C496( C489 C496 ) \nC489_=_C498( C489 C498 ) C489_=_C499( C489 C499 ) C489_=_C500( C489 C500 ) C489_=_C502( C489 C502 ) C489_=_C503( C489 C503 ) C489_=_C504( C489 C504 ) \nC489_=_C505( C489 C505 ) C489_=_C506( C489 C506 ) C489_=_C507(</w:t>
      </w:r>
    </w:p>
    <w:p>
      <w:pPr>
        <w:pStyle w:val="PreformattedText"/>
        <w:bidi w:val="0"/>
        <w:spacing w:before="0" w:after="0"/>
        <w:jc w:val="left"/>
        <w:rPr/>
      </w:pPr>
      <w:r>
        <w:rPr/>
        <w:t xml:space="preserve"> </w:t>
      </w:r>
      <w:r>
        <w:rPr/>
        <w:t>C489 C507 ) C489_=_C552( C489 C552 ) C489_=_C571( C489 C571 ) C489_=_C592( C489 C592 ) \nC489_=_C593( C489 C593 ) C489_=_C595( C489 C595 ) C489_=_C596( C489 C596 ) C489_=_C600( C489 C600 ) C490_=_C491( C490 C491 ) C490_=_C492( C490 C492 ) \nC490_=_C493( C490 C493 ) C490_=_C494( C490 C494 ) C490_=_C495( C490 C495 ) C490_=_C496( C490 C496 ) C490_=_C498( C490 C498 ) C490_=_C499( C490 C499 ) \nC490_=_C500( C490 C500 ) C490_=_C502( C490 C502 ) C490_=_C503( C490 C503 ) C490_=_C504( C490 C504 ) C490_=_C505( C490 C505 ) C490_=_C506( C490 C506 ) \nC490_=_C507( C490 C507 ) C490_=_C553( C490 C553 ) C490_=_C572( C490 C572 ) C490_=_C608( C490 C608 ) C490_=_C609( C490 C609 ) C490_=_C611( C490 C611 ) \nC490_=_C612( C490 C612 ) C490_=_C616( C490 C616 ) C491_=_C492( C491 C492 ) C491_=_C493( C491 C493 ) C491_=_C494( C491 C494 ) C491_=_C495( C491 C495 ) \nC491_=_C496( C491 C496 ) C491_=_C498( C491 C498 ) C491_=_C499( C491 C499 ) C491_=_C500( C491 C500 ) C491_=_C502( C491 C502 ) C491_=_C503( C491 C503 ) \nC491_=_C504( C491 C504 ) C491_=_C505( C491 C505 ) C491_=_C506( C491 C506 ) C491_=_C507( C491 C507 ) C491_=_C554( C491 C554 ) C491_=_C573( C491 C573 ) \nC491_=_C624( C491 C624 ) C491_=_C625( C491 C625 ) C491_=_C627( C491 C627 ) C491_=_C628( C491 C628 ) C491_=_C632( C491 C632 ) C492_=_C493( C492 C493 ) \nC492_=_C494( C492 C494 ) C492_=_C495( C492 C495 ) C492_=_C496( C492 C496 ) C492_=_C498( C492 C498 ) C492_=_C499( C492 C499 ) C492_=_C500( C492 C500 ) \nC492_=_C502( C492 C502 ) C492_=_C503( C492 C503 ) C492_=_C504( C492 C504 ) C492_=_C505( C492 C505 ) C492_=_C506( C492 C506 ) C492_=_C507( C492 C507 ) \nC492_=_C555( C492 C555 ) C492_=_C574( C492 C574 ) C492_=_C639( C492 C639 ) C492_=_C640( C492 C640 ) C492_=_C642( C492 C642 ) C492_=_C643( C492 C643 ) \nC492_=_C647( C492 C647 ) C493_=_C494( C493 C494 ) C493_=_C495( C493 C495 ) C493_=_C496( C493 C496 ) C493_=_C498( C493 C498 ) C493_=_C499( C493 C499 ) \nC493_=_C500( C493 C500 ) C493_=_C502( C493 C502 ) C493_=_C503( C493 C503 ) C493_=_C504( C493 C504 ) C493_=_C505( C493 C505 ) C493_=_C506( C493 C506 ) \nC493_=_C507( C493 C507 ) C493_=_C515( C493 C515 ) C493_=_C536( C493 C536 ) C493_=_C556( C493 C556 ) C493_=_C592( C493 C592 ) C493_=_C608( C493 C608 ) \nC493_=_C624( C493 C624 ) C493_=_C639( C493 C639 ) C493_=_C655( C493 C655 ) C493_=_C657( C493 C657 ) C493_=_C658( C493 C658 ) C493_=_C659( C493 C659 ) \nC493_=_C660( C493 C660 ) C493_=_C661( C493 C661 ) C493_=_C662( C493 C662 ) C493_=_C663( C493 C663 ) C493_=_C664( C493 C664 ) C493_=_C665( C493 C665 ) \nC494_=_C495( C494 C495 ) C494_=_C496( C494 C496 ) C494_=_C498( C494 C498 ) C494_=_C499( C494 C499 ) C494_=_C500( C494 C500 ) C494_=_C502( C494 C502 ) \nC494_=_C503( C494 C503 ) C494_=_C504( C494 C504 ) C494_=_C505( C494 C505 ) C494_=_C506( C494 C506 ) C494_=_C507( C494 C507 ) C494_=_C516( C494 C516 ) \nC494_=_C537( C494 C537 ) C494_=_C557( C494 C557 ) C494_=_C575( C494 C575 ) C494_=_C593( C494 C593 ) C494_=_C609( C494 C609 ) C494_=_C625( C494 C625 ) \nC494_=_C640( C494 C640 ) C494_=_C666( C494 C666 ) C494_=_C668( C494 C668 ) C494_=_C669( C494 C669 ) C494_=_C670( C494 C670 ) C494_=_C671( C494 C671 ) \nC494_=_C672( C494 C672 ) C494_=_C673( C494 C673 ) C494_=_C674( C494 C674 ) C494_=_C675( C494 C675 ) C494_=_C676( C494 C676 ) C495_=_C496( C495 C496 ) \nC495_=_C498( C495 C498 ) C495_=_C499( C495 C499 ) C495_=_C500( C495 C500 ) C495_=_C502( C495 C502 ) C495_=_C503( C495 C503 ) C495_=_C504( C495 C504 ) \nC495_=_C505( C495 C505 ) C495_=_C506( C495 C506 ) C495_=_C507( C495 C507 ) C495_=_C558( C495 C558 ) C495_=_C576( C495 C576 ) C495_=_C655( C495 C655 ) \nC495_=_C666( C495 C666 ) C495_=_C677( C495 C677 ) C495_=_C678( C495 C678 ) C495_=_C682( C495 C682 ) C496_=_C498( C496 C498 ) C496_=_C499( C496 C499 ) \nC496_=_C500( C496 C500 ) C496_=_C502( C496 C502 ) C496_=_C503( C496 C503 ) C496_=_C504( C496 C504 ) C496_=_C505( C496 C505 ) C496_=_C506( C496 C506 ) \nC496_=_C507( C496 C507 ) C496_=_C518( C496 C518 ) C496_=_C539( C496 C539 ) C496_=_C559( C496 C559 ) C496_=_C577( C496 C577 ) C496_=_C595( C496 C595 ) \nC496_=_C611( C496 C611 ) C496_=_C627( C496 C627 ) C496_=_C642( C496 C642 ) C496_=_C677( C496 C677 ) C496_=_C689( C496 C689 ) C496_=_C690( C496 C690 ) \nC496_=_C691( C496 C691 ) C496_=_C692( C496 C692 ) C496_=_C693( C496 C693 ) C496_=_C694( C496 C694 ) C496_=_C695( C496 C695 ) C496_=_C696( C496 C696 ) \nC496_=_C697( C496 C697 ) C496_=_C698( C496 C698 ) C498_=_C499( C498 C499 ) C498_=_C500( C498 C500 ) C498_=_C502( C498 C502 ) C498_=_C503( C498 C503 ) \nC498_=_C504( C498 C504 ) C498_=_C505( C498 C505 ) C498_=_C506( C498 C506 ) C498_=_C507( C498 C507 ) C498_=_C561( C498 C561 ) C498_=_C579( C498 C579 ) \nC498_=_C658( C498 C658 ) C498_=_C669( C498 C669 ) C498_=_C690( C498 C690 ) C498_=_C699( C498 C699 ) C498_=_C710( C498 C710 ) C499_=_C500( C499 C500 ) \nC499_=_C502( C499 C502 ) C499_=_C503( C499 C503 ) C499_=_C504( C499 C504 ) C499_=_C505( C499 C505 ) C499_=_C506( C499 C506 ) C499_=_C507( C499 C507 ) \nC499_=_C562( C499 C562 ) C499_=_C580( C499 C580 ) C499_=_C659( C499 C659 ) C499_=_C670( C499 C670 ) C499_=_C700( C499 C700 ) C499_=_C718( C499 C718 ) \nC500_=_C502( C500 C502 ) C500_=_C503( C500 C503 ) C500_=_C504( C500 C504 ) C500_=_C505( C500 C505 ) C500_=_C506( C500 C506 ) C500_=_C507( C500 C507 ) \nC500_=_C563( C500 C563 ) C500_=_C581( C500 C581 ) C500_=_C660( C500 C660 ) C500_=_C671( C500 C671 ) C500_=_C691( C500 C691 ) C500_=_C701( C500 C701 ) \nC500_=_C725( C500 C725 ) C502_=_C503( C502 C503 ) C502_=_C504( C502 C504 ) C502_=_C505( C502 C505 ) C502_=_C506( C502 C506 ) C502_=_C507( C502 C507 ) \nC502_=_C565( C502 C565 ) C502_=_C583( C502 C583 ) C502_=_C662( C502 C662 ) C502_=_C672( C502 C672 ) C502_=_C693( C502 C693 ) C502_=_C703( C502 C703 ) \nC502_=_C732( C502 C732 ) C503_=_C504( C503 C504 ) C503_=_C505( C503 C505 ) C503_=_C506( C503 C506 ) C503_=_C507( C503 C507 ) C503_=_C566( C503 C566 ) \nC503_=_C584( C503 C584 ) C503_=_C673( C503 C673 ) C503_=_C694( C503 C694 ) C503_=_C704( C503 C704 ) C503_=_C733( C503 C733 ) C504_=_C505( C504 C505 ) \nC504_=_C506( C504 C506 ) C504_=_C507( C504 C507 ) C504_=_C567( C504 C567 ) C504_=_C585( C504 C585 ) C504_=_C663( C504 C663 ) C504_=_C674( C504 C674 ) \nC504_=_C695( C504 C695 ) C504_=_C705( C504 C705 ) C504_=_C734( C504 C734 ) C505_=_C506( C505 C506 ) C505_=_C507( C505 C507 ) C505_=_C568( C505 C568 ) \nC505_=_C586( C505 C586 ) C505_=_C664( C505 C664 ) C505_=_C675( C505 C675 ) C505_=_C696( C505 C696 ) C505_=_C706( C505 C706 ) C505_=_C735( C505 C735 ) \nC506_=_C507( C506 C507 ) C506_=_C569( C506 C569 ) C506_=_C587( C506 C587 ) C506_=_C697( C506 C697 ) C506_=_C736( C506 C736 ) C507_=_C570( C507 C570 ) \nC507_=_C588( C507 C588 ) C507_=_C665( C507 C665 ) C507_=_C676( C507 C676 ) C507_=_C698( C507 C698 ) C507_=_C707( C507 C707 ) C507_=_C737( C507 C737 ) \nC509_=_C510( C509 C510 ) C509_=_C515( C509 C515 ) C509_=_C516( C509 C516 ) C509_=_C518( C509 C518 ) C509_=_C519( C509 C519 ) C509_=_C523( C509 C523 ) \nC509_=_C530( C509 C530 ) C509_=_C552( C509 C552 ) C509_=_C553( C509 C553 ) C509_=_C554( C509 C554 ) C509_=_C555( C509 C555 ) C509_=_C556( C509 C556 ) \nC509_=_C557( C509 C557 ) C509_=_C558( C509 C558 ) C509_=_C559( C509 C559 ) C509_=_C561( C509 C561 ) C509_=_C562( C509 C562 ) C509_=_C563( C509 C563 ) \nC509_=_C565( C509 C565 ) C509_=_C566( C509 C566 ) C509_=_C567( C509 C567 ) C509_=_C568( C509 C568 ) C509_=_C569( C509 C569 ) C509_=_C570( C509 C570 ) \nC510_=_C515( C510 C515 ) C510_=_C516( C510 C516 ) C510_=_C518( C510 C518 ) C510_=_C519( C510 C519 ) C510_=_C523( C510 C523 ) C510_=_C531( C510 C531 ) \nC510_=_C571( C510 C571 ) C510_=_C572( C510 C572 ) C510_=_C573( C510 C573 ) C510_=_C574( C510 C574 ) C510_=_C575( C510 C575 ) C510_=_C576( C510 C576 ) \nC510_=_C577( C510 C577 ) C510_=_C579( C510 C579 ) C510_=_C580( C510 C580 ) C510_=_C581( C510 C581 ) C510_=_C583( C510 C583 ) C510_=_C584( C510 C584 ) \nC510_=_C585( C510 C585 ) C510_=_C586( C510 C586 ) C510_=_C587( C510 C587 ) C510_=_C588( C510 C588 ) C515_=_C516( C515 C516 ) C515_=_C518( C515 C518 ) \nC515_=_C519( C515 C519 ) C515_=_C523( C515 C523 ) C515_=_C536( C515 C536 ) C515_=_C556( C515 C556 ) C515_=_C592( C515 C592 ) C515_=_C608( C515 C608 ) \nC515_=_C624( C515 C624 ) C515_=_C639( C515 C639 ) C515_=_C655( C515 C655 ) C515_=_C657( C515 C657 ) C515_=_C658( C515 C658 ) C515_=_C659( C515 C659 ) \nC515_=_C660( C515 C660 ) C515_=_C661( C515 C661 ) C515_=_C662( C515 C662 ) C515_=_C663( C515 C663 ) C515_=_C664( C515 C664 ) C515_=_C665( C515 C665 ) \nC516_=_C518( C516 C518 ) C516_=_C519( C516 C519 ) C516_=_C523( C516 C523 ) C516_=_C537( C516 C537 ) C516_=_C557( C516 C557 ) C516_=_C575( C516 C575 ) \nC516_=_C593( C516 C593 ) C516_=_C609( C516 C609 ) C516_=_C625( C516 C625 ) C516_=_C640( C516 C640 ) C516_=_C666( C516 C666 ) C516_=_C668( C516 C668 ) \nC516_=_C669( C516 C669 ) C516_=_C670( C516 C670 ) C516_=_C671( C516 C671 ) C516_=_C672( C516 C672 ) C516_=_C673( C516 C673 ) C516_=_C674( C516 C674 ) \nC516_=_C675( C516 C675 ) C516_=_C676( C516 C676 ) C518_=_C519( C518 C519 ) C518_=_C523( C518 C523 ) C518_=_C539( C518 C539 ) C518_=_C559( C518 C559 ) \nC518_=_C577( C518 C577 ) C518_=_C595( C518 C595 ) C518_=_C611( C518 C611 ) C518_=_C627( C518 C627 ) C518_=_C642( C518 C642 ) C518_=_C677( C518 C677 ) \nC518_=_C689( C518 C689 ) C518_=_C690( C518 C690 ) C518_=_C691( C518 C691 ) C518_=_C692( C518 C692 ) C518_=_C693( C518 C693 ) C518_=_C694( C518 C694 ) \nC518_=_C695( C518 C695 ) C518_=_C696( C518 C696 ) C518_=_C697( C518 C697 ) C518_=_C698( C518 C698 ) C519_=_C523( C519 C523 ) C519_=_C540( C519 C540 ) \nC519_=_C596( C519 C596 ) C519_=_C612( C519 C612 ) C519_=_C628( C519 C628 ) C519_=_C643( C519 C643 ) C519_=_C657( C519 C657 ) C519_=_C668( C519 C668 ) \nC519_=_C678( C519 C678 ) C519_=_C689( C519 C689 ) C519_=_C699( C519 C699 ) C519_=_C700( C519 C700 ) C519_=_C701( C519 C701 ) C519_=_C703( C519 C703 ) \nC519_=_C704( C519 C704 ) C519_=_C705( C519 C705 ) C519_=_C706( C519 C706 ) C519_=_C707(</w:t>
      </w:r>
    </w:p>
    <w:p>
      <w:pPr>
        <w:pStyle w:val="PreformattedText"/>
        <w:bidi w:val="0"/>
        <w:spacing w:before="0" w:after="0"/>
        <w:jc w:val="left"/>
        <w:rPr/>
      </w:pPr>
      <w:r>
        <w:rPr/>
        <w:t xml:space="preserve"> </w:t>
      </w:r>
      <w:r>
        <w:rPr/>
        <w:t>C519 C707 ) C523_=_C544( C523 C544 ) C523_=_C600( C523 C600 ) \nC523_=_C616( C523 C616 ) C523_=_C632( C523 C632 ) C523_=_C647( C523 C647 ) C523_=_C661( C523 C661 ) C523_=_C682( C523 C682 ) C523_=_C692( C523 C692 ) \nC523_=_C710( C523 C710 ) C523_=_C718( C523 C718 ) C523_=_C725( C523 C725 ) C523_=_C732( C523 C732 ) C523_=_C733( C523 C733 ) C523_=_C734( C523 C734 ) \nC523_=_C735( C523 C735 ) C523_=_C736( C523 C736 ) C523_=_C737( C523 C737 ) C530_=_C531( C530 C531 ) C530_=_C536( C530 C536 ) C530_=_C537( C530 C537 ) \nC530_=_C539( C530 C539 ) C530_=_C540( C530 C540 ) C530_=_C544( C530 C544 ) C530_=_C552( C530 C552 ) C530_=_C553( C530 C553 ) C530_=_C554( C530 C554 ) \nC530_=_C555( C530 C555 ) C530_=_C556( C530 C556 ) C530_=_C557( C530 C557 ) C530_=_C558( C530 C558 ) C530_=_C559( C530 C559 ) C530_=_C561( C530 C561 ) \nC530_=_C562( C530 C562 ) C530_=_C563( C530 C563 ) C530_=_C565( C530 C565 ) C530_=_C566( C530 C566 ) C530_=_C567( C530 C567 ) C530_=_C568( C530 C568 ) \nC530_=_C569( C530 C569 ) C530_=_C570( C530 C570 ) C531_=_C536( C531 C536 ) C531_=_C537( C531 C537 ) C531_=_C539( C531 C539 ) C531_=_C540( C531 C540 ) \nC531_=_C544( C531 C544 ) C531_=_C571( C531 C571 ) C531_=_C572( C531 C572 ) C531_=_C573( C531 C573 ) C531_=_C574( C531 C574 ) C531_=_C575( C531 C575 ) \nC531_=_C576( C531 C576 ) C531_=_C577( C531 C577 ) C531_=_C579( C531 C579 ) C531_=_C580( C531 C580 ) C531_=_C581( C531 C581 ) C531_=_C583( C531 C583 ) \nC531_=_C584( C531 C584 ) C531_=_C585( C531 C585 ) C531_=_C586( C531 C586 ) C531_=_C587( C531 C587 ) C531_=_C588( C531 C588 ) C536_=_C537( C536 C537 ) \nC536_=_C539( C536 C539 ) C536_=_C540( C536 C540 ) C536_=_C544( C536 C544 ) C536_=_C556( C536 C556 ) C536_=_C592( C536 C592 ) C536_=_C608( C536 C608 ) \nC536_=_C624( C536 C624 ) C536_=_C639( C536 C639 ) C536_=_C655( C536 C655 ) C536_=_C657( C536 C657 ) C536_=_C658( C536 C658 ) C536_=_C659( C536 C659 ) \nC536_=_C660( C536 C660 ) C536_=_C661( C536 C661 ) C536_=_C662( C536 C662 ) C536_=_C663( C536 C663 ) C536_=_C664( C536 C664 ) C536_=_C665( C536 C665 ) \nC537_=_C539( C537 C539 ) C537_=_C540( C537 C540 ) C537_=_C544( C537 C544 ) C537_=_C557( C537 C557 ) C537_=_C575( C537 C575 ) C537_=_C593( C537 C593 ) \nC537_=_C609( C537 C609 ) C537_=_C625( C537 C625 ) C537_=_C640( C537 C640 ) C537_=_C666( C537 C666 ) C537_=_C668( C537 C668 ) C537_=_C669( C537 C669 ) \nC537_=_C670( C537 C670 ) C537_=_C671( C537 C671 ) C537_=_C672( C537 C672 ) C537_=_C673( C537 C673 ) C537_=_C674( C537 C674 ) C537_=_C675( C537 C675 ) \nC537_=_C676( C537 C676 ) C539_=_C540( C539 C540 ) C539_=_C544( C539 C544 ) C539_=_C559( C539 C559 ) C539_=_C577( C539 C577 ) C539_=_C595( C539 C595 ) \nC539_=_C611( C539 C611 ) C539_=_C627( C539 C627 ) C539_=_C642( C539 C642 ) C539_=_C677( C539 C677 ) C539_=_C689( C539 C689 ) C539_=_C690( C539 C690 ) \nC539_=_C691( C539 C691 ) C539_=_C692( C539 C692 ) C539_=_C693( C539 C693 ) C539_=_C694( C539 C694 ) C539_=_C695( C539 C695 ) C539_=_C696( C539 C696 ) \nC539_=_C697( C539 C697 ) C539_=_C698( C539 C698 ) C540_=_C544( C540 C544 ) C540_=_C596( C540 C596 ) C540_=_C612( C540 C612 ) C540_=_C628( C540 C628 ) \nC540_=_C643( C540 C643 ) C540_=_C657( C540 C657 ) C540_=_C668( C540 C668 ) C540_=_C678( C540 C678 ) C540_=_C689( C540 C689 ) C540_=_C699( C540 C699 ) \nC540_=_C700( C540 C700 ) C540_=_C701( C540 C701 ) C540_=_C703( C540 C703 ) C540_=_C704( C540 C704 ) C540_=_C705( C540 C705 ) C540_=_C706( C540 C706 ) \nC540_=_C707( C540 C707 ) C544_=_C600( C544 C600 ) C544_=_C616( C544 C616 ) C544_=_C632( C544 C632 ) C544_=_C647( C544 C647 ) C544_=_C661( C544 C661 ) \nC544_=_C682( C544 C682 ) C544_=_C692( C544 C692 ) C544_=_C710( C544 C710 ) C544_=_C718( C544 C718 ) C544_=_C725( C544 C725 ) C544_=_C732( C544 C732 ) \nC544_=_C733( C544 C733 ) C544_=_C734( C544 C734 ) C544_=_C735( C544 C735 ) C544_=_C736( C544 C736 ) C544_=_C737( C544 C737 ) C552_=_C553( C552 C553 ) \nC552_=_C554( C552 C554 ) C552_=_C555( C552 C555 ) C552_=_C556( C552 C556 ) C552_=_C557( C552 C557 ) C552_=_C558( C552 C558 ) C552_=_C559( C552 C559 ) \nC552_=_C561( C552 C561 ) C552_=_C562( C552 C562 ) C552_=_C563( C552 C563 ) C552_=_C565( C552 C565 ) C552_=_C566( C552 C566 ) C552_=_C567( C552 C567 ) \nC552_=_C568( C552 C568 ) C552_=_C569( C552 C569 ) C552_=_C570( C552 C570 ) C552_=_C571( C552 C571 ) C552_=_C592( C552 C592 ) C552_=_C593( C552 C593 ) \nC552_=_C595( C552 C595 ) C552_=_C596( C552 C596 ) C552_=_C600( C552 C600 ) C553_=_C554( C553 C554 ) C553_=_C555( C553 C555 ) C553_=_C556( C553 C556 ) \nC553_=_C557( C553 C557 ) C553_=_C558( C553 C558 ) C553_=_C559( C553 C559 ) C553_=_C561( C553 C561 ) C553_=_C562( C553 C562 ) C553_=_C563( C553 C563 ) \nC553_=_C565( C553 C565 ) C553_=_C566( C553 C566 ) C553_=_C567( C553 C567 ) C553_=_C568( C553 C568 ) C553_=_C569( C553 C569 ) C553_=_C570( C553 C570 ) \nC553_=_C572( C553 C572 ) C553_=_C608( C553 C608 ) C553_=_C609( C553 C609 ) C553_=_C611( C553 C611 ) C553_=_C612( C553 C612 ) C553_=_C616( C553 C616 ) \nC554_=_C555( C554 C555 ) C554_=_C556( C554 C556 ) C554_=_C557( C554 C557 ) C554_=_C558( C554 C558 ) C554_=_C559( C554 C559 ) C554_=_C561( C554 C561 ) \nC554_=_C562( C554 C562 ) C554_=_C563( C554 C563 ) C554_=_C565( C554 C565 ) C554_=_C566( C554 C566 ) C554_=_C567( C554 C567 ) C554_=_C568( C554 C568 ) \nC554_=_C569( C554 C569 ) C554_=_C570( C554 C570 ) C554_=_C573( C554 C573 ) C554_=_C624( C554 C624 ) C554_=_C625( C554 C625 ) C554_=_C627( C554 C627 ) \nC554_=_C628( C554 C628 ) C554_=_C632( C554 C632 ) C555_=_C556( C555 C556 ) C555_=_C557( C555 C557 ) C555_=_C558( C555 C558 ) C555_=_C559( C555 C559 ) \nC555_=_C561( C555 C561 ) C555_=_C562( C555 C562 ) C555_=_C563( C555 C563 ) C555_=_C565( C555 C565 ) C555_=_C566( C555 C566 ) C555_=_C567( C555 C567 ) \nC555_=_C568( C555 C568 ) C555_=_C569( C555 C569 ) C555_=_C570( C555 C570 ) C555_=_C574( C555 C574 ) C555_=_C639( C555 C639 ) C555_=_C640( C555 C640 ) \nC555_=_C642( C555 C642 ) C555_=_C643( C555 C643 ) C555_=_C647( C555 C647 ) C556_=_C557( C556 C557 ) C556_=_C558( C556 C558 ) C556_=_C559( C556 C559 ) \nC556_=_C561( C556 C561 ) C556_=_C562( C556 C562 ) C556_=_C563( C556 C563 ) C556_=_C565( C556 C565 ) C556_=_C566( C556 C566 ) C556_=_C567( C556 C567 ) \nC556_=_C568( C556 C568 ) C556_=_C569( C556 C569 ) C556_=_C570( C556 C570 ) C556_=_C592( C556 C592 ) C556_=_C608( C556 C608 ) C556_=_C624( C556 C624 ) \nC556_=_C639( C556 C639 ) C556_=_C655( C556 C655 ) C556_=_C657( C556 C657 ) C556_=_C658( C556 C658 ) C556_=_C659( C556 C659 ) C556_=_C660( C556 C660 ) \nC556_=_C661( C556 C661 ) C556_=_C662( C556 C662 ) C556_=_C663( C556 C663 ) C556_=_C664( C556 C664 ) C556_=_C665( C556 C665 ) C557_=_C558( C557 C558 ) \nC557_=_C559( C557 C559 ) C557_=_C561( C557 C561 ) C557_=_C562( C557 C562 ) C557_=_C563( C557 C563 ) C557_=_C565( C557 C565 ) C557_=_C566( C557 C566 ) \nC557_=_C567( C557 C567 ) C557_=_C568( C557 C568 ) C557_=_C569( C557 C569 ) C557_=_C570( C557 C570 ) C557_=_C575( C557 C575 ) C557_=_C593( C557 C593 ) \nC557_=_C609( C557 C609 ) C557_=_C625( C557 C625 ) C557_=_C640( C557 C640 ) C557_=_C666( C557 C666 ) C557_=_C668( C557 C668 ) C557_=_C669( C557 C669 ) \nC557_=_C670( C557 C670 ) C557_=_C671( C557 C671 ) C557_=_C672( C557 C672 ) C557_=_C673( C557 C673 ) C557_=_C674( C557 C674 ) C557_=_C675( C557 C675 ) \nC557_=_C676( C557 C676 ) C558_=_C559( C558 C559 ) C558_=_C561( C558 C561 ) C558_=_C562( C558 C562 ) C558_=_C563( C558 C563 ) C558_=_C565( C558 C565 ) \nC558_=_C566( C558 C566 ) C558_=_C567( C558 C567 ) C558_=_C568( C558 C568 ) C558_=_C569( C558 C569 ) C558_=_C570( C558 C570 ) C558_=_C576( C558 C576 ) \nC558_=_C655( C558 C655 ) C558_=_C666( C558 C666 ) C558_=_C677( C558 C677 ) C558_=_C678( C558 C678 ) C558_=_C682( C558 C682 ) C559_=_C561( C559 C561 ) \nC559_=_C562( C559 C562 ) C559_=_C563( C559 C563 ) C559_=_C565( C559 C565 ) C559_=_C566( C559 C566 ) C559_=_C567( C559 C567 ) C559_=_C568( C559 C568 ) \nC559_=_C569( C559 C569 ) C559_=_C570( C559 C570 ) C559_=_C577( C559 C577 ) C559_=_C595( C559 C595 ) C559_=_C611( C559 C611 ) C559_=_C627( C559 C627 ) \nC559_=_C642( C559 C642 ) C559_=_C677( C559 C677 ) C559_=_C689( C559 C689 ) C559_=_C690( C559 C690 ) C559_=_C691( C559 C691 ) C559_=_C692( C559 C692 ) \nC559_=_C693( C559 C693 ) C559_=_C694( C559 C694 ) C559_=_C695( C559 C695 ) C559_=_C696( C559 C696 ) C559_=_C697( C559 C697 ) C559_=_C698( C559 C698 ) \nC561_=_C562( C561 C562 ) C561_=_C563( C561 C563 ) C561_=_C565( C561 C565 ) C561_=_C566( C561 C566 ) C561_=_C567( C561 C567 ) C561_=_C568( C561 C568 ) \nC561_=_C569( C561 C569 ) C561_=_C570( C561 C570 ) C561_=_C579( C561 C579 ) C561_=_C658( C561 C658 ) C561_=_C669( C561 C669 ) C561_=_C690( C561 C690 ) \nC561_=_C699( C561 C699 ) C561_=_C710( C561 C710 ) C562_=_C563( C562 C563 ) C562_=_C565( C562 C565 ) C562_=_C566( C562 C566 ) C562_=_C567( C562 C567 ) \nC562_=_C568( C562 C568 ) C562_=_C569( C562 C569 ) C562_=_C570( C562 C570 ) C562_=_C580( C562 C580 ) C562_=_C659( C562 C659 ) C562_=_C670( C562 C670 ) \nC562_=_C700( C562 C700 ) C562_=_C718( C562 C718 ) C563_=_C565( C563 C565 ) C563_=_C566( C563 C566 ) C563_=_C567( C563 C567 ) C563_=_C568( C563 C568 ) \nC563_=_C569( C563 C569 ) C563_=_C570( C563 C570 ) C563_=_C581( C563 C581 ) C563_=_C660( C563 C660 ) C563_=_C671( C563 C671 ) C563_=_C691( C563 C691 ) \nC563_=_C701( C563 C701 ) C563_=_C725( C563 C725 ) C565_=_C566( C565 C566 ) C565_=_C567( C565 C567 ) C565_=_C568( C565 C568 ) C565_=_C569( C565 C569 ) \nC565_=_C570( C565 C570 ) C565_=_C583( C565 C583 ) C565_=_C662( C565 C662 ) C565_=_C672( C565 C672 ) C565_=_C693( C565 C693 ) C565_=_C703( C565 C703 ) \nC565_=_C732( C565 C732 ) C566_=_C567( C566 C567 ) C566_=_C568( C566 C568 ) C566_=_C569( C566 C569 ) C566_=_C570( C566 C570 ) C566_=_C584( C566 C584 ) \nC566_=_C673( C566 C673 ) C566_=_C694( C566 C694 ) C566_=_C704( C566 C704 ) C566_=_C733( C566 C733 ) C567_=_C568( C567 C568 ) C567_=_C569( C567 C569 ) \nC567_=_C570( C567 C570 ) C567_=_C585( C567 C585 ) C567_=_C663( C567 C663 ) C567_=_C674( C567 C674 ) C567_=_C695(</w:t>
      </w:r>
    </w:p>
    <w:p>
      <w:pPr>
        <w:pStyle w:val="PreformattedText"/>
        <w:bidi w:val="0"/>
        <w:spacing w:before="0" w:after="0"/>
        <w:jc w:val="left"/>
        <w:rPr/>
      </w:pPr>
      <w:r>
        <w:rPr/>
        <w:t xml:space="preserve"> </w:t>
      </w:r>
      <w:r>
        <w:rPr/>
        <w:t>C567 C695 ) C567_=_C705( C567 C705 ) \nC567_=_C734( C567 C734 ) C568_=_C569( C568 C569 ) C568_=_C570( C568 C570 ) C568_=_C586( C568 C586 ) C568_=_C664( C568 C664 ) C568_=_C675( C568 C675 ) \nC568_=_C696( C568 C696 ) C568_=_C706( C568 C706 ) C568_=_C735( C568 C735 ) C569_=_C570( C569 C570 ) C569_=_C587( C569 C587 ) C569_=_C697( C569 C697 ) \nC569_=_C736( C569 C736 ) C570_=_C588( C570 C588 ) C570_=_C665( C570 C665 ) C570_=_C676( C570 C676 ) C570_=_C698( C570 C698 ) C570_=_C707( C570 C707 ) \nC570_=_C737( C570 C737 ) C571_=_C572( C571 C572 ) C571_=_C573( C571 C573 ) C571_=_C574( C571 C574 ) C571_=_C575( C571 C575 ) C571_=_C576( C571 C576 ) \nC571_=_C577( C571 C577 ) C571_=_C579( C571 C579 ) C571_=_C580( C571 C580 ) C571_=_C581( C571 C581 ) C571_=_C583( C571 C583 ) C571_=_C584( C571 C584 ) \nC571_=_C585( C571 C585 ) C571_=_C586( C571 C586 ) C571_=_C587( C571 C587 ) C571_=_C588( C571 C588 ) C571_=_C592( C571 C592 ) C571_=_C593( C571 C593 ) \nC571_=_C595( C571 C595 ) C571_=_C596( C571 C596 ) C571_=_C600( C571 C600 ) C572_=_C573( C572 C573 ) C572_=_C574( C572 C574 ) C572_=_C575( C572 C575 ) \nC572_=_C576( C572 C576 ) C572_=_C577( C572 C577 ) C572_=_C579( C572 C579 ) C572_=_C580( C572 C580 ) C572_=_C581( C572 C581 ) C572_=_C583( C572 C583 ) \nC572_=_C584( C572 C584 ) C572_=_C585( C572 C585 ) C572_=_C586( C572 C586 ) C572_=_C587( C572 C587 ) C572_=_C588( C572 C588 ) C572_=_C608( C572 C608 ) \nC572_=_C609( C572 C609 ) C572_=_C611( C572 C611 ) C572_=_C612( C572 C612 ) C572_=_C616( C572 C616 ) C573_=_C574( C573 C574 ) C573_=_C575( C573 C575 ) \nC573_=_C576( C573 C576 ) C573_=_C577( C573 C577 ) C573_=_C579( C573 C579 ) C573_=_C580( C573 C580 ) C573_=_C581( C573 C581 ) C573_=_C583( C573 C583 ) \nC573_=_C584( C573 C584 ) C573_=_C585( C573 C585 ) C573_=_C586( C573 C586 ) C573_=_C587( C573 C587 ) C573_=_C588( C573 C588 ) C573_=_C624( C573 C624 ) \nC573_=_C625( C573 C625 ) C573_=_C627( C573 C627 ) C573_=_C628( C573 C628 ) C573_=_C632( C573 C632 ) C574_=_C575( C574 C575 ) C574_=_C576( C574 C576 ) \nC574_=_C577( C574 C577 ) C574_=_C579( C574 C579 ) C574_=_C580( C574 C580 ) C574_=_C581( C574 C581 ) C574_=_C583( C574 C583 ) C574_=_C584( C574 C584 ) \nC574_=_C585( C574 C585 ) C574_=_C586( C574 C586 ) C574_=_C587( C574 C587 ) C574_=_C588( C574 C588 ) C574_=_C639( C574 C639 ) C574_=_C640( C574 C640 ) \nC574_=_C642( C574 C642 ) C574_=_C643( C574 C643 ) C574_=_C647( C574 C647 ) C575_=_C576( C575 C576 ) C575_=_C577( C575 C577 ) C575_=_C579( C575 C579 ) \nC575_=_C580( C575 C580 ) C575_=_C581( C575 C581 ) C575_=_C583( C575 C583 ) C575_=_C584( C575 C584 ) C575_=_C585( C575 C585 ) C575_=_C586( C575 C586 ) \nC575_=_C587( C575 C587 ) C575_=_C588( C575 C588 ) C575_=_C593( C575 C593 ) C575_=_C609( C575 C609 ) C575_=_C625( C575 C625 ) C575_=_C640( C575 C640 ) \nC575_=_C666( C575 C666 ) C575_=_C668( C575 C668 ) C575_=_C669( C575 C669 ) C575_=_C670( C575 C670 ) C575_=_C671( C575 C671 ) C575_=_C672( C575 C672 ) \nC575_=_C673( C575 C673 ) C575_=_C674( C575 C674 ) C575_=_C675( C575 C675 ) C575_=_C676( C575 C676 ) C576_=_C577( C576 C577 ) C576_=_C579( C576 C579 ) \nC576_=_C580( C576 C580 ) C576_=_C581( C576 C581 ) C576_=_C583( C576 C583 ) C576_=_C584( C576 C584 ) C576_=_C585( C576 C585 ) C576_=_C586( C576 C586 ) \nC576_=_C587( C576 C587 ) C576_=_C588( C576 C588 ) C576_=_C655( C576 C655 ) C576_=_C666( C576 C666 ) C576_=_C677( C576 C677 ) C576_=_C678( C576 C678 ) \nC576_=_C682( C576 C682 ) C577_=_C579( C577 C579 ) C577_=_C580( C577 C580 ) C577_=_C581( C577 C581 ) C577_=_C583( C577 C583 ) C577_=_C584( C577 C584 ) \nC577_=_C585( C577 C585 ) C577_=_C586( C577 C586 ) C577_=_C587( C577 C587 ) C577_=_C588( C577 C588 ) C577_=_C595( C577 C595 ) C577_=_C611( C577 C611 ) \nC577_=_C627( C577 C627 ) C577_=_C642( C577 C642 ) C577_=_C677( C577 C677 ) C577_=_C689( C577 C689 ) C577_=_C690( C577 C690 ) C577_=_C691( C577 C691 ) \nC577_=_C692( C577 C692 ) C577_=_C693( C577 C693 ) C577_=_C694( C577 C694 ) C577_=_C695( C577 C695 ) C577_=_C696( C577 C696 ) C577_=_C697( C577 C697 ) \nC577_=_C698( C577 C698 ) C579_=_C580( C579 C580 ) C579_=_C581( C579 C581 ) C579_=_C583( C579 C583 ) C579_=_C584( C579 C584 ) C579_=_C585( C579 C585 ) \nC579_=_C586( C579 C586 ) C579_=_C587( C579 C587 ) C579_=_C588( C579 C588 ) C579_=_C658( C579 C658 ) C579_=_C669( C579 C669 ) C579_=_C690( C579 C690 ) \nC579_=_C699( C579 C699 ) C579_=_C710( C579 C710 ) C580_=_C581( C580 C581 ) C580_=_C583( C580 C583 ) C580_=_C584( C580 C584 ) C580_=_C585( C580 C585 ) \nC580_=_C586( C580 C586 ) C580_=_C587( C580 C587 ) C580_=_C588( C580 C588 ) C580_=_C659( C580 C659 ) C580_=_C670( C580 C670 ) C580_=_C700( C580 C700 ) \nC580_=_C718( C580 C718 ) C581_=_C583( C581 C583 ) C581_=_C584( C581 C584 ) C581_=_C585( C581 C585 ) C581_=_C586( C581 C586 ) C581_=_C587( C581 C587 ) \nC581_=_C588( C581 C588 ) C581_=_C660( C581 C660 ) C581_=_C671( C581 C671 ) C581_=_C691( C581 C691 ) C581_=_C701( C581 C701 ) C581_=_C725( C581 C725 ) \nC583_=_C584( C583 C584 ) C583_=_C585( C583 C585 ) C583_=_C586( C583 C586 ) C583_=_C587( C583 C587 ) C583_=_C588( C583 C588 ) C583_=_C662( C583 C662 ) \nC583_=_C672( C583 C672 ) C583_=_C693( C583 C693 ) C583_=_C703( C583 C703 ) C583_=_C732( C583 C732 ) C584_=_C585( C584 C585 ) C584_=_C586( C584 C586 ) \nC584_=_C587( C584 C587 ) C584_=_C588( C584 C588 ) C584_=_C673( C584 C673 ) C584_=_C694( C584 C694 ) C584_=_C704( C584 C704 ) C584_=_C733( C584 C733 ) \nC585_=_C586( C585 C586 ) C585_=_C587( C585 C587 ) C585_=_C588( C585 C588 ) C585_=_C663( C585 C663 ) C585_=_C674( C585 C674 ) C585_=_C695( C585 C695 ) \nC585_=_C705( C585 C705 ) C585_=_C734( C585 C734 ) C586_=_C587( C586 C587 ) C586_=_C588( C586 C588 ) C586_=_C664( C586 C664 ) C586_=_C675( C586 C675 ) \nC586_=_C696( C586 C696 ) C586_=_C706( C586 C706 ) C586_=_C735( C586 C735 ) C587_=_C588( C587 C588 ) C587_=_C697( C587 C697 ) C587_=_C736( C587 C736 ) \nC588_=_C665( C588 C665 ) C588_=_C676( C588 C676 ) C588_=_C698( C588 C698 ) C588_=_C707( C588 C707 ) C588_=_C737( C588 C737 ) C592_=_C593( C592 C593 ) \nC592_=_C595( C592 C595 ) C592_=_C596( C592 C596 ) C592_=_C600( C592 C600 ) C592_=_C608( C592 C608 ) C592_=_C624( C592 C624 ) C592_=_C639( C592 C639 ) \nC592_=_C655( C592 C655 ) C592_=_C657( C592 C657 ) C592_=_C658( C592 C658 ) C592_=_C659( C592 C659 ) C592_=_C660( C592 C660 ) C592_=_C661( C592 C661 ) \nC592_=_C662( C592 C662 ) C592_=_C663( C592 C663 ) C592_=_C664( C592 C664 ) C592_=_C665( C592 C665 ) C593_=_C595( C593 C595 ) C593_=_C596( C593 C596 ) \nC593_=_C600( C593 C600 ) C593_=_C609( C593 C609 ) C593_=_C625( C593 C625 ) C593_=_C640( C593 C640 ) C593_=_C666( C593 C666 ) C593_=_C668( C593 C668 ) \nC593_=_C669( C593 C669 ) C593_=_C670( C593 C670 ) C593_=_C671( C593 C671 ) C593_=_C672( C593 C672 ) C593_=_C673( C593 C673 ) C593_=_C674( C593 C674 ) \nC593_=_C675( C593 C675 ) C593_=_C676( C593 C676 ) C595_=_C596( C595 C596 ) C595_=_C600( C595 C600 ) C595_=_C611( C595 C611 ) C595_=_C627( C595 C627 ) \nC595_=_C642( C595 C642 ) C595_=_C677( C595 C677 ) C595_=_C689( C595 C689 ) C595_=_C690( C595 C690 ) C595_=_C691( C595 C691 ) C595_=_C692( C595 C692 ) \nC595_=_C693( C595 C693 ) C595_=_C694( C595 C694 ) C595_=_C695( C595 C695 ) C595_=_C696( C595 C696 ) C595_=_C697( C595 C697 ) C595_=_C698( C595 C698 ) \nC596_=_C600( C596 C600 ) C596_=_C612( C596 C612 ) C596_=_C628( C596 C628 ) C596_=_C643( C596 C643 ) C596_=_C657( C596 C657 ) C596_=_C668( C596 C668 ) \nC596_=_C678( C596 C678 ) C596_=_C689( C596 C689 ) C596_=_C699( C596 C699 ) C596_=_C700( C596 C700 ) C596_=_C701( C596 C701 ) C596_=_C703( C596 C703 ) \nC596_=_C704( C596 C704 ) C596_=_C705( C596 C705 ) C596_=_C706( C596 C706 ) C596_=_C707( C596 C707 ) C600_=_C616( C600 C616 ) C600_=_C632( C600 C632 ) \nC600_=_C647( C600 C647 ) C600_=_C661( C600 C661 ) C600_=_C682( C600 C682 ) C600_=_C692( C600 C692 ) C600_=_C710( C600 C710 ) C600_=_C718( C600 C718 ) \nC600_=_C725( C600 C725 ) C600_=_C732( C600 C732 ) C600_=_C733( C600 C733 ) C600_=_C734( C600 C734 ) C600_=_C735( C600 C735 ) C600_=_C736( C600 C736 ) \nC600_=_C737( C600 C737 ) C608_=_C609( C608 C609 ) C608_=_C611( C608 C611 ) C608_=_C612( C608 C612 ) C608_=_C616( C608 C616 ) C608_=_C624( C608 C624 ) \nC608_=_C639( C608 C639 ) C608_=_C655( C608 C655 ) C608_=_C657( C608 C657 ) C608_=_C658( C608 C658 ) C608_=_C659( C608 C659 ) C608_=_C660( C608 C660 ) \nC608_=_C661( C608 C661 ) C608_=_C662( C608 C662 ) C608_=_C663( C608 C663 ) C608_=_C664( C608 C664 ) C608_=_C665( C608 C665 ) C609_=_C611( C609 C611 ) \nC609_=_C612( C609 C612 ) C609_=_C616( C609 C616 ) C609_=_C625( C609 C625 ) C609_=_C640( C609 C640 ) C609_=_C666( C609 C666 ) C609_=_C668( C609 C668 ) \nC609_=_C669( C609 C669 ) C609_=_C670( C609 C670 ) C609_=_C671( C609 C671 ) C609_=_C672( C609 C672 ) C609_=_C673( C609 C673 ) C609_=_C674( C609 C674 ) \nC609_=_C675( C609 C675 ) C609_=_C676( C609 C676 ) C611_=_C612( C611 C612 ) C611_=_C616( C611 C616 ) C611_=_C627( C611 C627 ) C611_=_C642( C611 C642 ) \nC611_=_C677( C611 C677 ) C611_=_C689( C611 C689 ) C611_=_C690( C611 C690 ) C611_=_C691( C611 C691 ) C611_=_C692( C611 C692 ) C611_=_C693( C611 C693 ) \nC611_=_C694( C611 C694 ) C611_=_C695( C611 C695 ) C611_=_C696( C611 C696 ) C611_=_C697( C611 C697 ) C611_=_C698( C611 C698 ) C612_=_C616( C612 C616 ) \nC612_=_C628( C612 C628 ) C612_=_C643( C612 C643 ) C612_=_C657( C612 C657 ) C612_=_C668( C612 C668 ) C612_=_C678( C612 C678 ) C612_=_C689( C612 C689 ) \nC612_=_C699( C612 C699 ) C612_=_C700( C612 C700 ) C612_=_C701( C612 C701 ) C612_=_C703( C612 C703 ) C612_=_C704( C612 C704 ) C612_=_C705( C612 C705 ) \nC612_=_C706( C612 C706 ) C612_=_C707( C612 C707 ) C616_=_C632( C616 C632 ) C616_=_C647( C616 C647 ) C616_=_C661( C616 C661 ) C616_=_C682( C616 C682 ) \nC616_=_C692( C616 C692 ) C616_=_C710( C616 C710 ) C616_=_C718( C616 C718 ) C616_=_C725( C616 C725 ) C616_=_C732( C616 C732 ) C616_=_C733( C616 C733 ) \nC616_=_C734( C616 C734 ) C616_=_C735( C616 C735 ) C616_=_C736( C616 C736 ) C616_=_C737( C616 C737 ) C624_=_C625( C624 C625 ) C624_=_C627(</w:t>
      </w:r>
    </w:p>
    <w:p>
      <w:pPr>
        <w:pStyle w:val="PreformattedText"/>
        <w:bidi w:val="0"/>
        <w:spacing w:before="0" w:after="0"/>
        <w:jc w:val="left"/>
        <w:rPr/>
      </w:pPr>
      <w:r>
        <w:rPr/>
        <w:t xml:space="preserve"> </w:t>
      </w:r>
      <w:r>
        <w:rPr/>
        <w:t>C624 C627 ) \nC624_=_C628( C624 C628 ) C624_=_C632( C624 C632 ) C624_=_C639( C624 C639 ) C624_=_C655( C624 C655 ) C624_=_C657( C624 C657 ) C624_=_C658( C624 C658 ) \nC624_=_C659( C624 C659 ) C624_=_C660( C624 C660 ) C624_=_C661( C624 C661 ) C624_=_C662( C624 C662 ) C624_=_C663( C624 C663 ) C624_=_C664( C624 C664 ) \nC624_=_C665( C624 C665 ) C625_=_C627( C625 C627 ) C625_=_C628( C625 C628 ) C625_=_C632( C625 C632 ) C625_=_C640( C625 C640 ) C625_=_C666( C625 C666 ) \nC625_=_C668( C625 C668 ) C625_=_C669( C625 C669 ) C625_=_C670( C625 C670 ) C625_=_C671( C625 C671 ) C625_=_C672( C625 C672 ) C625_=_C673( C625 C673 ) \nC625_=_C674( C625 C674 ) C625_=_C675( C625 C675 ) C625_=_C676( C625 C676 ) C627_=_C628( C627 C628 ) C627_=_C632( C627 C632 ) C627_=_C642( C627 C642 ) \nC627_=_C677( C627 C677 ) C627_=_C689( C627 C689 ) C627_=_C690( C627 C690 ) C627_=_C691( C627 C691 ) C627_=_C692( C627 C692 ) C627_=_C693( C627 C693 ) \nC627_=_C694( C627 C694 ) C627_=_C695( C627 C695 ) C627_=_C696( C627 C696 ) C627_=_C697( C627 C697 ) C627_=_C698( C627 C698 ) C628_=_C632( C628 C632 ) \nC628_=_C643( C628 C643 ) C628_=_C657( C628 C657 ) C628_=_C668( C628 C668 ) C628_=_C678( C628 C678 ) C628_=_C689( C628 C689 ) C628_=_C699( C628 C699 ) \nC628_=_C700( C628 C700 ) C628_=_C701( C628 C701 ) C628_=_C703( C628 C703 ) C628_=_C704( C628 C704 ) C628_=_C705( C628 C705 ) C628_=_C706( C628 C706 ) \nC628_=_C707( C628 C707 ) C632_=_C647( C632 C647 ) C632_=_C661( C632 C661 ) C632_=_C682( C632 C682 ) C632_=_C692( C632 C692 ) C632_=_C710( C632 C710 ) \nC632_=_C718( C632 C718 ) C632_=_C725( C632 C725 ) C632_=_C732( C632 C732 ) C632_=_C733( C632 C733 ) C632_=_C734( C632 C734 ) C632_=_C735( C632 C735 ) \nC632_=_C736( C632 C736 ) C632_=_C737( C632 C737 ) C639_=_C640( C639 C640 ) C639_=_C642( C639 C642 ) C639_=_C643( C639 C643 ) C639_=_C647( C639 C647 ) \nC639_=_C655( C639 C655 ) C639_=_C657( C639 C657 ) C639_=_C658( C639 C658 ) C639_=_C659( C639 C659 ) C639_=_C660( C639 C660 ) C639_=_C661( C639 C661 ) \nC639_=_C662( C639 C662 ) C639_=_C663( C639 C663 ) C639_=_C664( C639 C664 ) C639_=_C665( C639 C665 ) C640_=_C642( C640 C642 ) C640_=_C643( C640 C643 ) \nC640_=_C647( C640 C647 ) C640_=_C666( C640 C666 ) C640_=_C668( C640 C668 ) C640_=_C669( C640 C669 ) C640_=_C670( C640 C670 ) C640_=_C671( C640 C671 ) \nC640_=_C672( C640 C672 ) C640_=_C673( C640 C673 ) C640_=_C674( C640 C674 ) C640_=_C675( C640 C675 ) C640_=_C676( C640 C676 ) C642_=_C643( C642 C643 ) \nC642_=_C647( C642 C647 ) C642_=_C677( C642 C677 ) C642_=_C689( C642 C689 ) C642_=_C690( C642 C690 ) C642_=_C691( C642 C691 ) C642_=_C692( C642 C692 ) \nC642_=_C693( C642 C693 ) C642_=_C694( C642 C694 ) C642_=_C695( C642 C695 ) C642_=_C696( C642 C696 ) C642_=_C697( C642 C697 ) C642_=_C698( C642 C698 ) \nC643_=_C647( C643 C647 ) C643_=_C657( C643 C657 ) C643_=_C668( C643 C668 ) C643_=_C678( C643 C678 ) C643_=_C689( C643 C689 ) C643_=_C699( C643 C699 ) \nC643_=_C700( C643 C700 ) C643_=_C701( C643 C701 ) C643_=_C703( C643 C703 ) C643_=_C704( C643 C704 ) C643_=_C705( C643 C705 ) C643_=_C706( C643 C706 ) \nC643_=_C707( C643 C707 ) C647_=_C661( C647 C661 ) C647_=_C682( C647 C682 ) C647_=_C692( C647 C692 ) C647_=_C710( C647 C710 ) C647_=_C718( C647 C718 ) \nC647_=_C725( C647 C725 ) C647_=_C732( C647 C732 ) C647_=_C733( C647 C733 ) C647_=_C734( C647 C734 ) C647_=_C735( C647 C735 ) C647_=_C736( C647 C736 ) \nC647_=_C737( C647 C737 ) C655_=_C657( C655 C657 ) C655_=_C658( C655 C658 ) C655_=_C659( C655 C659 ) C655_=_C660( C655 C660 ) C655_=_C661( C655 C661 ) \nC655_=_C662( C655 C662 ) C655_=_C663( C655 C663 ) C655_=_C664( C655 C664 ) C655_=_C665( C655 C665 ) C655_=_C666( C655 C666 ) C655_=_C677( C655 C677 ) \nC655_=_C678( C655 C678 ) C655_=_C682( C655 C682 ) C657_=_C658( C657 C658 ) C657_=_C659( C657 C659 ) C657_=_C660( C657 C660 ) C657_=_C661( C657 C661 ) \nC657_=_C662( C657 C662 ) C657_=_C663( C657 C663 ) C657_=_C664( C657 C664 ) C657_=_C665( C657 C665 ) C657_=_C668( C657 C668 ) C657_=_C678( C657 C678 ) \nC657_=_C689( C657 C689 ) C657_=_C699( C657 C699 ) C657_=_C700( C657 C700 ) C657_=_C701( C657 C701 ) C657_=_C703( C657 C703 ) C657_=_C704( C657 C704 ) \nC657_=_C705( C657 C705 ) C657_=_C706( C657 C706 ) C657_=_C707( C657 C707 ) C658_=_C659( C658 C659 ) C658_=_C660( C658 C660 ) C658_=_C661( C658 C661 ) \nC658_=_C662( C658 C662 ) C658_=_C663( C658 C663 ) C658_=_C664( C658 C664 ) C658_=_C665( C658 C665 ) C658_=_C669( C658 C669 ) C658_=_C690( C658 C690 ) \nC658_=_C699( C658 C699 ) C658_=_C710( C658 C710 ) C659_=_C660( C659 C660 ) C659_=_C661( C659 C661 ) C659_=_C662( C659 C662 ) C659_=_C663( C659 C663 ) \nC659_=_C664( C659 C664 ) C659_=_C665( C659 C665 ) C659_=_C670( C659 C670 ) C659_=_C700( C659 C700 ) C659_=_C718( C659 C718 ) C660_=_C661( C660 C661 ) \nC660_=_C662( C660 C662 ) C660_=_C663( C660 C663 ) C660_=_C664( C660 C664 ) C660_=_C665( C660 C665 ) C660_=_C671( C660 C671 ) C660_=_C691( C660 C691 ) \nC660_=_C701( C660 C701 ) C660_=_C725( C660 C725 ) C661_=_C662( C661 C662 ) C661_=_C663( C661 C663 ) C661_=_C664( C661 C664 ) C661_=_C665( C661 C665 ) \nC661_=_C682( C661 C682 ) C661_=_C692( C661 C692 ) C661_=_C710( C661 C710 ) C661_=_C718( C661 C718 ) C661_=_C725( C661 C725 ) C661_=_C732( C661 C732 ) \nC661_=_C733( C661 C733 ) C661_=_C734( C661 C734 ) C661_=_C735( C661 C735 ) C661_=_C736( C661 C736 ) C661_=_C737( C661 C737 ) C662_=_C663( C662 C663 ) \nC662_=_C664( C662 C664 ) C662_=_C665( C662 C665 ) C662_=_C672( C662 C672 ) C662_=_C693( C662 C693 ) C662_=_C703( C662 C703 ) C662_=_C732( C662 C732 ) \nC663_=_C664( C663 C664 ) C663_=_C665( C663 C665 ) C663_=_C674( C663 C674 ) C663_=_C695( C663 C695 ) C663_=_C705( C663 C705 ) C663_=_C734( C663 C734 ) \nC664_=_C665( C664 C665 ) C664_=_C675( C664 C675 ) C664_=_C696( C664 C696 ) C664_=_C706( C664 C706 ) C664_=_C735( C664 C735 ) C665_=_C676( C665 C676 ) \nC665_=_C698( C665 C698 ) C665_=_C707( C665 C707 ) C665_=_C737( C665 C737 ) C666_=_C668( C666 C668 ) C666_=_C669( C666 C669 ) C666_=_C670( C666 C670 ) \nC666_=_C671( C666 C671 ) C666_=_C672( C666 C672 ) C666_=_C673( C666 C673 ) C666_=_C674( C666 C674 ) C666_=_C675( C666 C675 ) C666_=_C676( C666 C676 ) \nC666_=_C677( C666 C677 ) C666_=_C678( C666 C678 ) C666_=_C682( C666 C682 ) C668_=_C669( C668 C669 ) C668_=_C670( C668 C670 ) C668_=_C671( C668 C671 ) \nC668_=_C672( C668 C672 ) C668_=_C673( C668 C673 ) C668_=_C674( C668 C674 ) C668_=_C675( C668 C675 ) C668_=_C676( C668 C676 ) C668_=_C678( C668 C678 ) \nC668_=_C689( C668 C689 ) C668_=_C699( C668 C699 ) C668_=_C700( C668 C700 ) C668_=_C701( C668 C701 ) C668_=_C703( C668 C703 ) C668_=_C704( C668 C704 ) \nC668_=_C705( C668 C705 ) C668_=_C706( C668 C706 ) C668_=_C707( C668 C707 ) C669_=_C670( C669 C670 ) C669_=_C671( C669 C671 ) C669_=_C672( C669 C672 ) \nC669_=_C673( C669 C673 ) C669_=_C674( C669 C674 ) C669_=_C675( C669 C675 ) C669_=_C676( C669 C676 ) C669_=_C690( C669 C690 ) C669_=_C699( C669 C699 ) \nC669_=_C710( C669 C710 ) C670_=_C671( C670 C671 ) C670_=_C672( C670 C672 ) C670_=_C673( C670 C673 ) C670_=_C674( C670 C674 ) C670_=_C675( C670 C675 ) \nC670_=_C676( C670 C676 ) C670_=_C700( C670 C700 ) C670_=_C718( C670 C718 ) C671_=_C672( C671 C672 ) C671_=_C673( C671 C673 ) C671_=_C674( C671 C674 ) \nC671_=_C675( C671 C675 ) C671_=_C676( C671 C676 ) C671_=_C691( C671 C691 ) C671_=_C701( C671 C701 ) C671_=_C725( C671 C725 ) C672_=_C673( C672 C673 ) \nC672_=_C674( C672 C674 ) C672_=_C675( C672 C675 ) C672_=_C676( C672 C676 ) C672_=_C693( C672 C693 ) C672_=_C703( C672 C703 ) C672_=_C732( C672 C732 ) \nC673_=_C674( C673 C674 ) C673_=_C675( C673 C675 ) C673_=_C676( C673 C676 ) C673_=_C694( C673 C694 ) C673_=_C704( C673 C704 ) C673_=_C733( C673 C733 ) \nC674_=_C675( C674 C675 ) C674_=_C676( C674 C676 ) C674_=_C695( C674 C695 ) C674_=_C705( C674 C705 ) C674_=_C734( C674 C734 ) C675_=_C676( C675 C676 ) \nC675_=_C696( C675 C696 ) C675_=_C706( C675 C706 ) C675_=_C735( C675 C735 ) C676_=_C698( C676 C698 ) C676_=_C707( C676 C707 ) C676_=_C737( C676 C737 ) \nC677_=_C678( C677 C678 ) C677_=_C682( C677 C682 ) C677_=_C689( C677 C689 ) C677_=_C690( C677 C690 ) C677_=_C691( C677 C691 ) C677_=_C692( C677 C692 ) \nC677_=_C693( C677 C693 ) C677_=_C694( C677 C694 ) C677_=_C695( C677 C695 ) C677_=_C696( C677 C696 ) C677_=_C697( C677 C697 ) C677_=_C698( C677 C698 ) \nC678_=_C682( C678 C682 ) C678_=_C689( C678 C689 ) C678_=_C699( C678 C699 ) C678_=_C700( C678 C700 ) C678_=_C701( C678 C701 ) C678_=_C703( C678 C703 ) \nC678_=_C704( C678 C704 ) C678_=_C705( C678 C705 ) C678_=_C706( C678 C706 ) C678_=_C707( C678 C707 ) C682_=_C692( C682 C692 ) C682_=_C710( C682 C710 ) \nC682_=_C718( C682 C718 ) C682_=_C725( C682 C725 ) C682_=_C732( C682 C732 ) C682_=_C733( C682 C733 ) C682_=_C734( C682 C734 ) C682_=_C735( C682 C735 ) \nC682_=_C736( C682 C736 ) C682_=_C737( C682 C737 ) C689_=_C690( C689 C690 ) C689_=_C691( C689 C691 ) C689_=_C692( C689 C692 ) C689_=_C693( C689 C693 ) \nC689_=_C694( C689 C694 ) C689_=_C695( C689 C695 ) C689_=_C696( C689 C696 ) C689_=_C697( C689 C697 ) C689_=_C698( C689 C698 ) C689_=_C699( C689 C699 ) \nC689_=_C700( C689 C700 ) C689_=_C701( C689 C701 ) C689_=_C703( C689 C703 ) C689_=_C704( C689 C704 ) C689_=_C705( C689 C705 ) C689_=_C706( C689 C706 ) \nC689_=_C707( C689 C707 ) C690_=_C691( C690 C691 ) C690_=_C692( C690 C692 ) C690_=_C693( C690 C693 ) C690_=_C694( C690 C694 ) C690_=_C695( C690 C695 ) \nC690_=_C696( C690 C696 ) C690_=_C697( C690 C697 ) C690_=_C698( C690 C698 ) C690_=_C699( C690 C699 ) C690_=_C710( C690 C710 ) C691_=_C692( C691 C692 ) \nC691_=_C693( C691 C693 ) C691_=_C694( C691 C694 ) C691_=_C695( C691 C695 ) C691_=_C696( C691 C696 ) C691_=_C697( C691 C697 ) C691_=_C698( C691 C698 ) \nC691_=_C701( C691 C701 ) C691_=_C725( C691 C725 ) C692_=_C693( C692 C693 ) C692_=_C694( C692 C694 ) C692_=_C695( C692 C695 ) C692_=_C696( C692 C696 ) \nC692_=_C697( C692 C697 ) C692_=_C698( C692 C698 ) C692_=_C710( C692 C710 ) C692_=_C718( C692 C718 ) C692_=_C725( C692 C725 ) C692_=_C732( C692 C732 ) \nC692_=_C733(</w:t>
      </w:r>
    </w:p>
    <w:p>
      <w:pPr>
        <w:pStyle w:val="PreformattedText"/>
        <w:bidi w:val="0"/>
        <w:spacing w:before="0" w:after="0"/>
        <w:jc w:val="left"/>
        <w:rPr/>
      </w:pPr>
      <w:r>
        <w:rPr/>
        <w:t xml:space="preserve"> </w:t>
      </w:r>
      <w:r>
        <w:rPr/>
        <w:t>C692 C733 ) C692_=_C734( C692 C734 ) C692_=_C735( C692 C735 ) C692_=_C736( C692 C736 ) C692_=_C737( C692 C737 ) C693_=_C694( C693 C694 ) \nC693_=_C695( C693 C695 ) C693_=_C696( C693 C696 ) C693_=_C697( C693 C697 ) C693_=_C698( C693 C698 ) C693_=_C703( C693 C703 ) C693_=_C732( C693 C732 ) \nC694_=_C695( C694 C695 ) C694_=_C696( C694 C696 ) C694_=_C697( C694 C697 ) C694_=_C698( C694 C698 ) C694_=_C704( C694 C704 ) C694_=_C733( C694 C733 ) \nC695_=_C696( C695 C696 ) C695_=_C697( C695 C697 ) C695_=_C698( C695 C698 ) C695_=_C705( C695 C705 ) C695_=_C734( C695 C734 ) C696_=_C697( C696 C697 ) \nC696_=_C698( C696 C698 ) C696_=_C706( C696 C706 ) C696_=_C735( C696 C735 ) C697_=_C698( C697 C698 ) C697_=_C736( C697 C736 ) C698_=_C707( C698 C707 ) \nC698_=_C737( C698 C737 ) C699_=_C700( C699 C700 ) C699_=_C701( C699 C701 ) C699_=_C703( C699 C703 ) C699_=_C704( C699 C704 ) C699_=_C705( C699 C705 ) \nC699_=_C706( C699 C706 ) C699_=_C707( C699 C707 ) C699_=_C710( C699 C710 ) C700_=_C701( C700 C701 ) C700_=_C703( C700 C703 ) C700_=_C704( C700 C704 ) \nC700_=_C705( C700 C705 ) C700_=_C706( C700 C706 ) C700_=_C707( C700 C707 ) C700_=_C718( C700 C718 ) C701_=_C703( C701 C703 ) C701_=_C704( C701 C704 ) \nC701_=_C705( C701 C705 ) C701_=_C706( C701 C706 ) C701_=_C707( C701 C707 ) C701_=_C725( C701 C725 ) C703_=_C704( C703 C704 ) C703_=_C705( C703 C705 ) \nC703_=_C706( C703 C706 ) C703_=_C707( C703 C707 ) C703_=_C732( C703 C732 ) C704_=_C705( C704 C705 ) C704_=_C706( C704 C706 ) C704_=_C707( C704 C707 ) \nC704_=_C733( C704 C733 ) C705_=_C706( C705 C706 ) C705_=_C707( C705 C707 ) C705_=_C734( C705 C734 ) C706_=_C707( C706 C707 ) C706_=_C735( C706 C735 ) \nC707_=_C737( C707 C737 ) C710_=_C718( C710 C718 ) C710_=_C725( C710 C725 ) C710_=_C732( C710 C732 ) C710_=_C733( C710 C733 ) C710_=_C734( C710 C734 ) \nC710_=_C735( C710 C735 ) C710_=_C736( C710 C736 ) C710_=_C737( C710 C737 ) C718_=_C725( C718 C725 ) C718_=_C732( C718 C732 ) C718_=_C733( C718 C733 ) \nC718_=_C734( C718 C734 ) C718_=_C735( C718 C735 ) C718_=_C736( C718 C736 ) C718_=_C737( C718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3-&gt;6[label="363: C0 C1 C2 C3 C7 \nC9 C10 C11 C15 C18 C19 \nC24 C25 C27 C28 C32 C42 \nC43 C44 C46 C50 C51 C52 \nC54 C55 C58 C59 C60 C61 \nC66 C67 C68 C70 C71 C72 \nC73 C74 C77 C78 C79 C81 \nC85 C86 C87 C89 C90 C93 \nC94 C95 C96 C99 C102 C103 \nC105 C106 C107 C108 C109 C110 \nC112 C113 C114 C116 C120 C121 \nC123 C124 C127 C128 C129 C130 \nC133 C136 C137 C138 C140 C141 \nC142 C143 C144 C145 C146 C147 \nC149 C153 C154 C155 C157 C158 \nC161 C162 C163 C164 C167 C170 \nC171 C172 C174 C175 C176 C177 \nC178 C181 C183 C184 C185 C189 \nC192 C193 C198 C199 C201 C202 \nC206 C214 C216 C217 C218 C222 \nC225 C226 C231 C232 C234 C235 \nC239 C246 C248 C249 C250 C254 \nC257 C258 C263 C264 C266 C267 \nC271 C278 C282 C283 C284 C286 \nC287 C290 C291 C292 C293 C296 \nC299 C300 C301 C303 C304 C305 \nC306 C307 C308 C309 C310 C314 \nC317 C318 C323 C324 C326 C327 \nC331 C340 C341 C342 C344 C345 \nC348 C349 C350 C351 C354 C356 \nC357 C358 C360 C361 C362 C363 \nC364 C366 C367 C368 C369 C372 \nC373 C374 C375 C378 C381 C382 \nC383 C385 C386 C387 C388 C389 \nC390 C391 C392 C394 C396 C397 \nC398 C399 C402 C405 C406 C407 \nC409 C410 C411 C412 C413 C414 \nC417 C424 C425 C427 C428 C432 \nC442 C443 C448 C449 C451 C461 \nC464 C465 C470 C471 C473 C474 \nC478 C485 C486 C489 C490 C491 \nC492 C495 C498 C499 C500 C502 \nC503 C504 C505 C506 C507 C509 \nC510 C515 C516 C518 C519 C523 \nC530 C531 C536 C537 C539 C540 \nC544 C552 C553 C554 C555 C558 \nC561 C562 C563 C565 C566 C567 \nC568 C569 C570 C571 C572 C573 \nC574 C576 C579 C580 C581 C583 \nC584 C585 C586 C587 C588 C592 \nC593 C595 C596 C600 C608 C609 \nC611 C612 C616 C624 C625 C627 \nC628 C632 C639 C640 C642 C643 \nC647 C655 C658 C659 C660 C662 \nC663 C664 C665 C666 C669 C670 \nC671 C672 C673 C674 C675 C676 \nC677 C678 C682 C690 C691 C693 \nC694 C695 C696 C697 C698 C699 \nC700 C701 C703 C704 C705 C706 \nC707 C710 C718 C725 C732 C733 \nC734 C735 C736 C737 \n6522: C0_=_C1 ,C0_=_C2 ,C0_=_C3 ,C0_=_C7 ,C0_=_C9 ,\nC0_=_C10 ,C0_=_C11 ,C0_=_C15 ,C0_=_C18 ,C0_=_C19 ,C0_=_C24 ,\nC0_=_C25 ,C0_=_C27 ,C0_=_C28 ,C0_=_C32 ,C0_=_C42 ,C0_=_C43 ,\nC0_=_C44 ,C0_=_C46 ,C0_=_C50 ,C0_=_C51 ,C0_=_C52 ,C0_=_C54 ,\nC0_=_C55 ,C0_=_C58 ,C0_=_C59 ,C0_=_C60 ,C0_=_C61 ,C0_=_C66 ,\nC0_=_C67 ,C0_=_C68 ,C0_=_C70 ,C0_=_C71 ,C0_=_C72 ,C0_=_C73 ,\nC0_=_C74 ,C1_=_C2 ,C1_=_C3 ,C1_=_C7 ,C1_=_C9 ,C1_=_C10 ,\nC1_=_C11 ,C1_=_C15 ,C1_=_C18 ,C1_=_C19 ,C1_=_C24 ,C1_=_C25 ,\nC1_=_C27 ,C1_=_C28 ,C1_=_C32 ,C1_=_C77 ,C1_=_C78 ,C1_=_C79 ,\nC1_=_C81 ,C1_=_C85 ,C1_=_C86 ,C1_=_C87 ,C1_=_C89 ,C1_=_C90 ,\nC1_=_C93 ,C1_=_C94 ,C1_=_C95 ,C1_=_C96 ,C1_=_C99 ,C1_=_C102 ,\nC1_=_C103 ,C1_=_C105 ,C1_=_C106 ,C1_=_C107 ,C1_=_C108 ,C1_=_C109 ,\nC1_=_C110 ,C2_=_C3 ,C2_=_C7 ,C2_=_C9 ,C2_=_C10 ,C2_=_C11 ,\nC2_=_C15 ,C2_=_C18 ,C2_=_C19 ,C2_=_C24 ,C2_=_C25 ,C2_=_C27 ,\nC2_=_C28 ,C2_=_C32 ,C2_=_C112 ,C2_=_C113 ,C2_=_C114 ,C2_=_C116 ,\nC2_=_C120 ,C2_=_C121 ,C2_=_C123 ,C2_=_C124 ,C2_=_C127 ,C2_=_C128 ,\nC2_=_C129 ,C2_=_C130 ,C2_=_C133 ,C2_=_C136 ,C2_=_C137 ,C2_=_C138 ,\nC2_=_C140 ,C2_=_C141 ,C2_=_C142 ,C2_=_C143 ,C2_=_C144 ,C2_=_C145 ,\nC3_=_C7 ,C3_=_C9 ,C3_=_C10 ,C3_=_C11 ,C3_=_C15 ,C3_=_C18 ,\nC3_=_C19 ,C3_=_C24 ,C3_=_C25 ,C3_=_C27 ,C3_=_C28 ,C3_=_C32 ,\nC3_=_C146 ,C3_=_C147 ,C3_=_C149 ,C3_=_C153 ,C3_=_C154 ,C3_=_C155 ,\nC3_=_C157 ,C3_=_C158 ,C3_=_C161 ,C3_=_C162 ,C3_=_C163 ,C3_=_C164 ,\nC3_=_C167 ,C3_=_C170 ,C3_=_C171 ,C3_=_C172 ,C3_=_C174 ,C3_=_C175 ,\nC3_=_C176 ,C3_=_C177 ,C3_=_C178 ,C7_=_C9 ,C7_=_C10 ,C7_=_C11 ,\nC7_=_C15 ,C7_=_C18 ,C7_=_C19 ,C7_=_C24 ,C7_=_C25 ,C7_=_C27 ,\nC7_=_C28 ,C7_=_C32 ,C7_=_C181 ,C7_=_C214 ,C7_=_C246 ,C7_=_C278 ,\nC7_=_C282 ,C7_=_C283 ,C7_=_C284 ,C7_=_C286 ,C7_=_C287 ,C7_=_C290 ,\nC7_=_C291 ,C7_=_C292 ,C7_=_C293 ,C7_=_C296 ,C7_=_C299 ,C7_=_C300 ,\nC7_=_C301 ,C7_=_C303 ,C7_=_C304 ,C7_=_C305 ,C7_=_C306 ,C7_=_C307 ,\nC9_=_C10 ,C9_=_C11 ,C9_=_C15 ,C9_=_C18 ,C9_=_C19 ,C9_=_C24 ,\nC9_=_C25 ,C9_=_C27 ,C9_=_C28 ,C9_=_C32 ,C9_=_C183 ,C9_=_C216 ,\nC9_=_C248 ,C9_=_C308 ,C9_=_C340 ,C9_=_C341 ,C9_=_C342 ,C9_=_C344 ,\nC9_=_C345 ,C9_=_C348 ,C9_=_C349 ,C9_=_C350 ,C9_=_C351 ,C9_=_C354 ,\nC9_=_C356 ,C9_=_C357 ,C9_=_C358 ,C9_=_C360 ,C9_=_C361 ,C9_=_C362 ,\nC9_=_C363 ,C9_=_C364 ,C10_=_C11 ,C10_=_C15 ,C10_=_C18 ,C10_=_C19 ,\nC10_=_C24 ,C10_=_C25 ,C10_=_C27 ,C10_=_C28 ,C10_=_C32 ,C10_=_C184 ,\nC10_=_C217 ,C10_=_C249 ,C10_=_C309 ,C10_=_C366 ,C10_=_C367 ,C10_=_C368 ,\nC10_=_C369 ,C10_=_C372 ,C10_=_C373 ,C10_=_C374 ,C10_=_C375 ,C10_=_C378 ,\nC10_=_C381 ,C10_=_C382 ,C10_=_C383 ,C10_=_C385 ,C10_=_C386 ,C10_=_C387 ,\nC10_=_C388 ,C10_=_C389 ,C10_=_C390 ,C11_=_C15 ,C11_=_C18 ,C11_=_C19 ,\nC11_=_C24 ,C11_=_C25 ,C11_=_C27 ,C11_=_C28 ,C11_=_C32 ,C11_=_C185 ,\nC11_=_C218 ,C11_=_C250 ,C11_=_C310 ,C11_=_C391 ,C11_=_C392 ,C11_=_C394 ,\nC11_=_C396 ,C11_=_C397 ,C11_=_C398 ,C11_=_C399 ,C11_=_C402 ,C11_=_C405 ,\nC11_=_C406 ,C11_=_C407 ,C11_=_C409 ,C11_=_C410 ,C11_=_C411 ,C11_=_C412 ,\nC11_=_C413 ,C11_=_C414 ,C15_=_C18 ,C15_=_C19 ,C15_=_C24 ,C15_=_C25 ,\nC15_=_C27 ,C15_=_C28 ,C15_=_C32 ,C15_=_C189 ,C15_=_C222 ,C15_=_C254 ,\nC15_=_C314 ,C15_=_C417 ,C15_=_C461 ,C15_=_C485 ,C15_=_C486 ,C15_=_C489 ,\nC15_=_C490 ,C15_=_C491 ,C15_=_C492 ,C15_=_C495 ,C15_=_C498 ,C15_=_C499 ,\nC15_=_C500 ,C15_=_C502 ,C15_=_C503 ,C15_=_C504 ,C15_=_C505 ,C15_=_C506 ,\nC15_=_C507 ,C18_=_C19 ,C18_=_C24 ,C18_=_C25 ,C18_=_C27 ,C18_=_C28 ,\nC18_=_C32 ,C18_=_C192 ,C18_=_C225 ,C18_=_C257 ,C18_=_C317 ,C18_=_C442 ,\nC18_=_C464 ,C18_=_C509 ,C18_=_C530 ,C18_=_C552 ,C18_=_C553 ,C18_=_C554 ,\nC18_=_C555 ,C18_=_C558 ,C18_=_C561 ,C18_=_C562 ,C18_=_C563 ,C18_=_C565 ,\nC18_=_C566 ,C18_=_C567 ,C18_=_C568 ,C18_=_C569 ,C18_=_C570 ,C19_=_C24 ,\nC19_=_C25 ,C19_=_C27 ,C19_=_C28 ,C19_=_C32 ,C19_=_C193 ,C19_=_C226 ,\nC19_=_C258 ,C19_=_C318 ,C19_=_C443 ,C19_=_C465 ,C19_=_C510 ,C19_=_C531 ,\nC19_=_C571 ,C19_=_C572 ,C19_=_C573 ,C19_=_C574 ,C19_=_C576 ,C19_=_C579 ,\nC19_=_C580 ,C19_=_C581 ,C19_=_C583 ,C19_=_C584 ,C19_=_C585 ,C19_=_C586 ,\nC19_=_C587 ,C19_=_C588 ,C24_=_C25 ,C24_=_C27 ,C24_=_C28 ,C24_=_C32 ,\nC24_=_C198 ,C24_=_C231 ,C24_=_C263 ,C24_=_C323 ,C24_=_C424 ,C24_=_C448 ,\nC24_=_C470 ,C24_=_C515 ,C24_=_C536 ,C24_=_C592 ,C24_=_C608 ,C24_=_C624 ,\nC24_=_C639 ,C24_=_C655 ,C24_=_C658 ,C24_=_C659 ,C24_=_C660 ,C24_=_C662 ,\nC24_=_C663 ,C24_=_C664 ,C24_=_C665 ,C25_=_C27 ,C25_=_C28 ,C25_=_C32 ,\nC25_=_C199 ,C25_=_C232 ,C25_=_C264 ,C25_=_C324 ,C25_=_C425 ,C25_=_C449 ,\nC25_=_C471 ,C25_=_C516 ,C25_=_C537 ,C25_=_C593 ,C25_=_C609 ,C25_=_C625 ,\nC25_=_C640 ,C25_=_C666 ,C25_=_C669 ,C25_=_C670 ,C25_=_C671 ,C25_=_C672 ,\nC25_=_C673 ,C25_=_C674 ,C25_=_C675 ,C25_=_C676 ,C27_=_C28 ,C27_=_C32 ,\nC27_=_C201 ,C27_=_C234 ,C27_=_C266 ,C27_=_C326 ,C27_=_C427 ,C27_=_C473 ,\nC27_=_C518 ,C27_=_C539 ,C27_=_C595 ,C27_=_C611 ,C27_=_C627 ,C27_=_C642 ,\nC27_=_C677 ,C27_=_C690 ,C27_=_C691 ,C27_=_C693 ,C27_=_C694 ,C27_=_C695 ,\nC27_=_C696 ,C27_=_C697 ,C27_=_C698 ,C28_=_C32 ,C28_=_C202 ,C28_=_C235 ,\nC28_=_C267 ,C28_=_C327 ,C28_=_C428 ,C28_=_C451 ,C28_=_C474 ,C28_=_C519 ,\nC28_=_C540 ,C28_=_C596 ,C28_=_C612 ,C28_=_C628 ,C28_=_C643 ,C28_=_C678 ,\nC28_=_C699 ,C28_=_C700 ,C28_=_C701 ,C28_=_C703 ,C28_=_C704 ,C28_=_C705 ,\nC28_=_C706 ,C28_=_C707 ,C32_=_C206 ,C32_=_C239 ,C32_=_C271 ,C32_=_C331 ,\nC32_=_C432 ,C32_=_C478 ,C32_=_C523 ,C32_=_C544 ,C32_=_C600 ,C32_=_C616 ,\nC32_=_C632 ,C32_=_C647 ,C32_=_C682 ,C32_=_C710 ,C32_=_C718 ,C32_=_C725 ,\nC32_=_C732 ,C32_=_C733 ,C32_=_C734 ,C32_=_C735 ,C32_=_C736 ,C32_=_C737 ,\nC42_=_C43 ,C42_=_C44</w:t>
      </w:r>
    </w:p>
    <w:p>
      <w:pPr>
        <w:pStyle w:val="PreformattedText"/>
        <w:bidi w:val="0"/>
        <w:spacing w:before="0" w:after="0"/>
        <w:jc w:val="left"/>
        <w:rPr/>
      </w:pPr>
      <w:r>
        <w:rPr/>
        <w:t xml:space="preserve"> </w:t>
      </w:r>
      <w:r>
        <w:rPr/>
        <w:t>,C42_=_C46 ,C42_=_C50 ,C42_=_C51 ,C42_=_C52 ,\nC42_=_C54 ,C42_=_C55 ,C42_=_C58 ,C42_=_C59 ,C42_=_C60 ,C42_=_C61 ,\nC42_=_C66 ,C42_=_C67 ,C42_=_C68 ,C42_=_C70 ,C42_=_C71 ,C42_=_C72 ,\nC42_=_C73 ,C42_=_C74 ,C42_=_C77 ,C42_=_C112 ,C42_=_C146 ,C42_=_C181 ,\nC42_=_C183 ,C42_=_C184 ,C42_=_C185 ,C42_=_C189 ,C42_=_C192 ,C42_=_C193 ,\nC42_=_C198 ,C42_=_C199 ,C42_=_C201 ,C42_=_C202 ,C42_=_C206 ,C43_=_C44 ,\nC43_=_C46 ,C43_=_C50 ,C43_=_C51 ,C43_=_C52 ,C43_=_C54 ,C43_=_C55 ,\nC43_=_C58 ,C43_=_C59 ,C43_=_C60 ,C43_=_C61 ,C43_=_C66 ,C43_=_C67 ,\nC43_=_C68 ,C43_=_C70 ,C43_=_C71 ,C43_=_C72 ,C43_=_C73 ,C43_=_C74 ,\nC43_=_C78 ,C43_=_C113 ,C43_=_C147 ,C43_=_C214 ,C43_=_C216 ,C43_=_C217 ,\nC43_=_C218 ,C43_=_C222 ,C43_=_C225 ,C43_=_C226 ,C43_=_C231 ,C43_=_C232 ,\nC43_=_C234 ,C43_=_C235 ,C43_=_C239 ,C44_=_C46 ,C44_=_C50 ,C44_=_C51 ,\nC44_=_C52 ,C44_=_C54 ,C44_=_C55 ,C44_=_C58 ,C44_=_C59 ,C44_=_C60 ,\nC44_=_C61 ,C44_=_C66 ,C44_=_C67 ,C44_=_C68 ,C44_=_C70 ,C44_=_C71 ,\nC44_=_C72 ,C44_=_C73 ,C44_=_C74 ,C44_=_C79 ,C44_=_C114 ,C44_=_C246 ,\nC44_=_C248 ,C44_=_C249 ,C44_=_C250 ,C44_=_C254 ,C44_=_C257 ,C44_=_C258 ,\nC44_=_C263 ,C44_=_C264 ,C44_=_C266 ,C44_=_C267 ,C44_=_C271 ,C46_=_C50 ,\nC46_=_C51 ,C46_=_C52 ,C46_=_C54 ,C46_=_C55 ,C46_=_C58 ,C46_=_C59 ,\nC46_=_C60 ,C46_=_C61 ,C46_=_C66 ,C46_=_C67 ,C46_=_C68 ,C46_=_C70 ,\nC46_=_C71 ,C46_=_C72 ,C46_=_C73 ,C46_=_C74 ,C46_=_C81 ,C46_=_C116 ,\nC46_=_C149 ,C46_=_C278 ,C46_=_C308 ,C46_=_C309 ,C46_=_C310 ,C46_=_C314 ,\nC46_=_C317 ,C46_=_C318 ,C46_=_C323 ,C46_=_C324 ,C46_=_C326 ,C46_=_C327 ,\nC46_=_C331 ,C50_=_C51 ,C50_=_C52 ,C50_=_C54 ,C50_=_C55 ,C50_=_C58 ,\nC50_=_C59 ,C50_=_C60 ,C50_=_C61 ,C50_=_C66 ,C50_=_C67 ,C50_=_C68 ,\nC50_=_C70 ,C50_=_C71 ,C50_=_C72 ,C50_=_C73 ,C50_=_C74 ,C50_=_C85 ,\nC50_=_C153 ,C50_=_C282 ,C50_=_C340 ,C50_=_C391 ,C50_=_C417 ,C50_=_C424 ,\nC50_=_C425 ,C50_=_C427 ,C50_=_C428 ,C50_=_C432 ,C51_=_C52 ,C51_=_C54 ,\nC51_=_C55 ,C51_=_C58 ,C51_=_C59 ,C51_=_C60 ,C51_=_C61 ,C51_=_C66 ,\nC51_=_C67 ,C51_=_C68 ,C51_=_C70 ,C51_=_C71 ,C51_=_C72 ,C51_=_C73 ,\nC51_=_C74 ,C51_=_C86 ,C51_=_C120 ,C51_=_C154 ,C51_=_C283 ,C51_=_C341 ,\nC51_=_C366 ,C51_=_C442 ,C51_=_C443 ,C51_=_C448 ,C51_=_C449 ,C51_=_C451 ,\nC52_=_C54 ,C52_=_C55 ,C52_=_C58 ,C52_=_C59 ,C52_=_C60 ,C52_=_C61 ,\nC52_=_C66 ,C52_=_C67 ,C52_=_C68 ,C52_=_C70 ,C52_=_C71 ,C52_=_C72 ,\nC52_=_C73 ,C52_=_C74 ,C52_=_C87 ,C52_=_C121 ,C52_=_C155 ,C52_=_C284 ,\nC52_=_C342 ,C52_=_C367 ,C52_=_C392 ,C52_=_C461 ,C52_=_C464 ,C52_=_C465 ,\nC52_=_C470 ,C52_=_C471 ,C52_=_C473 ,C52_=_C474 ,C52_=_C478 ,C54_=_C55 ,\nC54_=_C58 ,C54_=_C59 ,C54_=_C60 ,C54_=_C61 ,C54_=_C66 ,C54_=_C67 ,\nC54_=_C68 ,C54_=_C70 ,C54_=_C71 ,C54_=_C72 ,C54_=_C73 ,C54_=_C74 ,\nC54_=_C89 ,C54_=_C123 ,C54_=_C157 ,C54_=_C286 ,C54_=_C344 ,C54_=_C368 ,\nC54_=_C394 ,C54_=_C485 ,C54_=_C509 ,C54_=_C510 ,C54_=_C515 ,C54_=_C516 ,\nC54_=_C518 ,C54_=_C519 ,C54_=_C523 ,C55_=_C58 ,C55_=_C59 ,C55_=_C60 ,\nC55_=_C61 ,C55_=_C66 ,C55_=_C67 ,C55_=_C68 ,C55_=_C70 ,C55_=_C71 ,\nC55_=_C72 ,C55_=_C73 ,C55_=_C74 ,C55_=_C90 ,C55_=_C124 ,C55_=_C158 ,\nC55_=_C287 ,C55_=_C345 ,C55_=_C369 ,C55_=_C486 ,C55_=_C530 ,C55_=_C531 ,\nC55_=_C536 ,C55_=_C537 ,C55_=_C539 ,C55_=_C540 ,C55_=_C544 ,C58_=_C59 ,\nC58_=_C60 ,C58_=_C61 ,C58_=_C66 ,C58_=_C67 ,C58_=_C68 ,C58_=_C70 ,\nC58_=_C71 ,C58_=_C72 ,C58_=_C73 ,C58_=_C74 ,C58_=_C93 ,C58_=_C127 ,\nC58_=_C161 ,C58_=_C290 ,C58_=_C348 ,C58_=_C372 ,C58_=_C396 ,C58_=_C489 ,\nC58_=_C552 ,C58_=_C571 ,C58_=_C592 ,C58_=_C593 ,C58_=_C595 ,C58_=_C596 ,\nC58_=_C600 ,C59_=_C60 ,C59_=_C61 ,C59_=_C66 ,C59_=_C67 ,C59_=_C68 ,\nC59_=_C70 ,C59_=_C71 ,C59_=_C72 ,C59_=_C73 ,C59_=_C74 ,C59_=_C94 ,\nC59_=_C128 ,C59_=_C162 ,C59_=_C291 ,C59_=_C349 ,C59_=_C373 ,C59_=_C397 ,\nC59_=_C490 ,C59_=_C553 ,C59_=_C572 ,C59_=_C608 ,C59_=_C609 ,C59_=_C611 ,\nC59_=_C612 ,C59_=_C616 ,C60_=_C61 ,C60_=_C66 ,C60_=_C67 ,C60_=_C68 ,\nC60_=_C70 ,C60_=_C71 ,C60_=_C72 ,C60_=_C73 ,C60_=_C74 ,C60_=_C95 ,\nC60_=_C129 ,C60_=_C163 ,C60_=_C292 ,C60_=_C350 ,C60_=_C374 ,C60_=_C398 ,\nC60_=_C491 ,C60_=_C554 ,C60_=_C573 ,C60_=_C624 ,C60_=_C625 ,C60_=_C627 ,\nC60_=_C628 ,C60_=_C632 ,C61_=_C66 ,C61_=_C67 ,C61_=_C68 ,C61_=_C70 ,\nC61_=_C71 ,C61_=_C72 ,C61_=_C73 ,C61_=_C74 ,C61_=_C96 ,C61_=_C130 ,\nC61_=_C164 ,C61_=_C293 ,C61_=_C351 ,C61_=_C375 ,C61_=_C399 ,C61_=_C492 ,\nC61_=_C555 ,C61_=_C574 ,C61_=_C639 ,C61_=_C640 ,C61_=_C642 ,C61_=_C643 ,\nC61_=_C647 ,C66_=_C67 ,C66_=_C68 ,C66_=_C70 ,C66_=_C71 ,C66_=_C72 ,\nC66_=_C73 ,C66_=_C74 ,C66_=_C102 ,C66_=_C136 ,C66_=_C170 ,C66_=_C299 ,\nC66_=_C356 ,C66_=_C381 ,C66_=_C405 ,C66_=_C498 ,C66_=_C561 ,C66_=_C579 ,\nC66_=_C658 ,C66_=_C669 ,C66_=_C690 ,C66_=_C699 ,C66_=_C710 ,C67_=_C68 ,\nC67_=_C70 ,C67_=_C71 ,C67_=_C72 ,C67_=_C73 ,C67_=_C74 ,C67_=_C103 ,\nC67_=_C137 ,C67_=_C171 ,C67_=_C300 ,C67_=_C357 ,C67_=_C382 ,C67_=_C406 ,\nC67_=_C499 ,C67_=_C562 ,C67_=_C580 ,C67_=_C659 ,C67_=_C670 ,C67_=_C700 ,\nC67_=_C718 ,C68_=_C70 ,C68_=_C71 ,C68_=_C72 ,C68_=_C73 ,C68_=_C74 ,\nC68_=_C138 ,C68_=_C172 ,C68_=_C301 ,C68_=_C358 ,C68_=_C383 ,C68_=_C407 ,\nC68_=_C500 ,C68_=_C563 ,C68_=_C581 ,C68_=_C660 ,C68_=_C671 ,C68_=_C691 ,\nC68_=_C701 ,C68_=_C725 ,C70_=_C71 ,C70_=_C72 ,C70_=_C73 ,C70_=_C74 ,\nC70_=_C106 ,C70_=_C141 ,C70_=_C174 ,C70_=_C304 ,C70_=_C361 ,C70_=_C386 ,\nC70_=_C410 ,C70_=_C503 ,C70_=_C566 ,C70_=_C584 ,C70_=_C673 ,C70_=_C694 ,\nC70_=_C704 ,C70_=_C733 ,C71_=_C72 ,C71_=_C73 ,C71_=_C74 ,C71_=_C107 ,\nC71_=_C142 ,C71_=_C175 ,C71_=_C362 ,C71_=_C387 ,C71_=_C411 ,C71_=_C504 ,\nC71_=_C567 ,C71_=_C585 ,C71_=_C663 ,C71_=_C674 ,C71_=_C695 ,C71_=_C705 ,\nC71_=_C734 ,C72_=_C73 ,C72_=_C74 ,C72_=_C108 ,C72_=_C143 ,C72_=_C176 ,\nC72_=_C305 ,C72_=_C363 ,C72_=_C388 ,C72_=_C412 ,C72_=_C505 ,C72_=_C568 ,\nC72_=_C586 ,C72_=_C664 ,C72_=_C675 ,C72_=_C696 ,C72_=_C706 ,C72_=_C735 ,\nC73_=_C74 ,C73_=_C109 ,C73_=_C144 ,C73_=_C177 ,C73_=_C306 ,C73_=_C389 ,\nC73_=_C413 ,C73_=_C506 ,C73_=_C569 ,C73_=_C587 ,C73_=_C697 ,C73_=_C736 ,\nC74_=_C110 ,C74_=_C145 ,C74_=_C178 ,C74_=_C307 ,C74_=_C364 ,C74_=_C390 ,\nC74_=_C414 ,C74_=_C507 ,C74_=_C570 ,C74_=_C588 ,C74_=_C665 ,C74_=_C676 ,\nC74_=_C698 ,C74_=_C707 ,C74_=_C737 ,C77_=_C78 ,C77_=_C79 ,C77_=_C81 ,\nC77_=_C85 ,C77_=_C86 ,C77_=_C87 ,C77_=_C89 ,C77_=_C90 ,C77_=_C93 ,\nC77_=_C94 ,C77_=_C95 ,C77_=_C96 ,C77_=_C99 ,C77_=_C102 ,C77_=_C103 ,\nC77_=_C105 ,C77_=_C106 ,C77_=_C107 ,C77_=_C108 ,C77_=_C109 ,C77_=_C110 ,\nC77_=_C112 ,C77_=_C146 ,C77_=_C181 ,C77_=_C183 ,C77_=_C184 ,C77_=_C185 ,\nC77_=_C189 ,C77_=_C192 ,C77_=_C193 ,C77_=_C198 ,C77_=_C199 ,C77_=_C201 ,\nC77_=_C202 ,C77_=_C206 ,C78_=_C79 ,C78_=_C81 ,C78_=_C85 ,C78_=_C86 ,\nC78_=_C87 ,C78_=_C89 ,C78_=_C90 ,C78_=_C93 ,C78_=_C94 ,C78_=_C95 ,\nC78_=_C96 ,C78_=_C99 ,C78_=_C102 ,C78_=_C103 ,C78_=_C105 ,C78_=_C106 ,\nC78_=_C107 ,C78_=_C108 ,C78_=_C109 ,C78_=_C110 ,C78_=_C113 ,C78_=_C147 ,\nC78_=_C214 ,C78_=_C216 ,C78_=_C217 ,C78_=_C218 ,C78_=_C222 ,C78_=_C225 ,\nC78_=_C226 ,C78_=_C231 ,C78_=_C232 ,C78_=_C234 ,C78_=_C235 ,C78_=_C239 ,\nC79_=_C81 ,C79_=_C85 ,C79_=_C86 ,C79_=_C87 ,C79_=_C89 ,C79_=_C90 ,\nC79_=_C93 ,C79_=_C94 ,C79_=_C95 ,C79_=_C96 ,C79_=_C99 ,C79_=_C102 ,\nC79_=_C103 ,C79_=_C105 ,C79_=_C106 ,C79_=_C107 ,C79_=_C108 ,C79_=_C109 ,\nC79_=_C110 ,C79_=_C114 ,C79_=_C246 ,C79_=_C248 ,C79_=_C249 ,C79_=_C250 ,\nC79_=_C254 ,C79_=_C257 ,C79_=_C258 ,C79_=_C263 ,C79_=_C264 ,C79_=_C266 ,\nC79_=_C267 ,C79_=_C271 ,C81_=_C85 ,C81_=_C86 ,C81_=_C87 ,C81_=_C89 ,\nC81_=_C90 ,C81_=_C93 ,C81_=_C94 ,C81_=_C95 ,C81_=_C96 ,C81_=_C99 ,\nC81_=_C102 ,C81_=_C103 ,C81_=_C105 ,C81_=_C106 ,C81_=_C107 ,C81_=_C108 ,\nC81_=_C109 ,C81_=_C110 ,C81_=_C116 ,C81_=_C149 ,C81_=_C278 ,C81_=_C308 ,\nC81_=_C309 ,C81_=_C310 ,C81_=_C314 ,C81_=_C317 ,C81_=_C318 ,C81_=_C323 ,\nC81_=_C324 ,C81_=_C326 ,C81_=_C327 ,C81_=_C331 ,C85_=_C86 ,C85_=_C87 ,\nC85_=_C89 ,C85_=_C90 ,C85_=_C93 ,C85_=_C94 ,C85_=_C95 ,C85_=_C96 ,\nC85_=_C99 ,C85_=_C102 ,C85_=_C103 ,C85_=_C105 ,C85_=_C106 ,C85_=_C107 ,\nC85_=_C108 ,C85_=_C109 ,C85_=_C110 ,C85_=_C153 ,C85_=_C282 ,C85_=_C340 ,\nC85_=_C391 ,C85_=_C417 ,C85_=_C424 ,C85_=_C425 ,C85_=_C427 ,C85_=_C428 ,\nC85_=_C432 ,C86_=_C87 ,C86_=_C89 ,C86_=_C90 ,C86_=_C93 ,C86_=_C94 ,\nC86_=_C95 ,C86_=_C96 ,C86_=_C99 ,C86_=_C102 ,C86_=_C103 ,C86_=_C105 ,\nC86_=_C106 ,C86_=_C107 ,C86_=_C108 ,C86_=_C109 ,C86_=_C110 ,C86_=_C120 ,\nC86_=_C154 ,C86_=_C283 ,C86_=_C341 ,C86_=_C366 ,C86_=_C442 ,C86_=_C443 ,\nC86_=_C448 ,C86_=_C449 ,C86_=_C451 ,C87_=_C89 ,C87_=_C90 ,C87_=_C93 ,\nC87_=_C94 ,C87_=_C95 ,C87_=_C96 ,C87_=_C99 ,C87_=_C102 ,C87_=_C103 ,\nC87_=_C105 ,C87_=_C106 ,C87_=_C107 ,C87_=_C108 ,C87_=_C109 ,C87_=_C110 ,\nC87_=_C121 ,C87_=_C155 ,C87_=_C284 ,C87_=_C342 ,C87_=_C367 ,C87_=_C392 ,\nC87_=_C461 ,C87_=_C464 ,C87_=_C465 ,C87_=_C470 ,C87_=_C471 ,C87_=_C473 ,\nC87_=_C474 ,C87_=_C478 ,C89_=_C90 ,C89_=_C93 ,C89_=_C94 ,C89_=_C95 ,\nC89_=_C96 ,C89_=_C99 ,C89_=_C102 ,C89_=_C103 ,C89_=_C105 ,C89_=_C106 ,\nC89_=_C107 ,C89_=_C108 ,C89_=_C109 ,C89_=_C110 ,C89_=_C123 ,C89_=_C157 ,\nC89_=_C286 ,C89_=_C344 ,C89_=_C368 ,C89_=_C394 ,C89_=_C485 ,C89_=_C509 ,\nC89_=_C510 ,C89_=_C515 ,C89_=_C516 ,C89_=_C518 ,C89_=_C519 ,C89_=_C523 ,\nC90_=_C93 ,C90_=_C94 ,C90_=_C95 ,C90_=_C96 ,C90_=_C99 ,C90_=_C102 ,\nC90_=_C103 ,C90_=_C105 ,C90_=_C106 ,C90_=_C107 ,C90_=_C108 ,C90_=_C109 ,\nC90_=_C110 ,C90_=_C124 ,C90_=_C158 ,C90_=_C287 ,C90_=_C345 ,C90_=_C369 ,\nC90_=_C486 ,C90_=_C530 ,C90_=_C531 ,C90_=_C536 ,C90_=_C537 ,C90_=_C539 ,\nC90_=_C540 ,C90_=_C544 ,C93_=_C94 ,C93_=_C95 ,C93_=_C96 ,C93_=_C99 ,\nC93_=_C102 ,C93_=_C103 ,C93_=_C105 ,C93_=_C106 ,C93_=_C107 ,C93_=_C108 ,\nC93_=_C109 ,C93_=_C110 ,C93_=_C127 ,C93_=_C161 ,C93_=_C290 ,C93_=_C348 ,\nC93_=_C372 ,C93_=_C396 ,C93_=_C489 ,C93_=_C552 ,C93_=_C571 ,C93_=_C592 ,\nC93_=_C593 ,C93_=_C595 ,C93_=_C596 ,C93_=_C600 ,C94_=_C95 ,C94_=_C96 ,\nC94_=_C99 ,C94_=_C102 ,C94_=_C103 ,C94_=_C105 ,C94_=_C106 ,C94_=_C107 ,\nC94_=_C108 ,C94_=_C109 ,C94_=_C110 ,C94_=_C128 ,C94_=_C162 ,C94_=_C291 ,\nC94_=_C349 ,C94_=_C373 ,C94_=_C397 ,C94_=_C490 ,C94_=_C553 ,C94_=_C572 ,\nC94_=_C608 ,C94_=_C609 ,C94_=_C611 ,C94_=_C612 ,C94_=_C616 ,C95_=_C96 ,\nC95_=_C99 ,C95_=_C102</w:t>
      </w:r>
    </w:p>
    <w:p>
      <w:pPr>
        <w:pStyle w:val="PreformattedText"/>
        <w:bidi w:val="0"/>
        <w:spacing w:before="0" w:after="0"/>
        <w:jc w:val="left"/>
        <w:rPr/>
      </w:pPr>
      <w:r>
        <w:rPr/>
        <w:t xml:space="preserve"> </w:t>
      </w:r>
      <w:r>
        <w:rPr/>
        <w:t>,C95_=_C103 ,C95_=_C105 ,C95_=_C106 ,C95_=_C107 ,\nC95_=_C108 ,C95_=_C109 ,C95_=_C110 ,C95_=_C129 ,C95_=_C163 ,C95_=_C292 ,\nC95_=_C350 ,C95_=_C374 ,C95_=_C398 ,C95_=_C491 ,C95_=_C554 ,C95_=_C573 ,\nC95_=_C624 ,C95_=_C625 ,C95_=_C627 ,C95_=_C628 ,C95_=_C632 ,C96_=_C99 ,\nC96_=_C102 ,C96_=_C103 ,C96_=_C105 ,C96_=_C106 ,C96_=_C107 ,C96_=_C108 ,\nC96_=_C109 ,C96_=_C110 ,C96_=_C130 ,C96_=_C164 ,C96_=_C293 ,C96_=_C351 ,\nC96_=_C375 ,C96_=_C399 ,C96_=_C492 ,C96_=_C555 ,C96_=_C574 ,C96_=_C639 ,\nC96_=_C640 ,C96_=_C642 ,C96_=_C643 ,C96_=_C647 ,C99_=_C102 ,C99_=_C103 ,\nC99_=_C105 ,C99_=_C106 ,C99_=_C107 ,C99_=_C108 ,C99_=_C109 ,C99_=_C110 ,\nC99_=_C133 ,C99_=_C167 ,C99_=_C296 ,C99_=_C354 ,C99_=_C378 ,C99_=_C402 ,\nC99_=_C495 ,C99_=_C558 ,C99_=_C576 ,C99_=_C655 ,C99_=_C666 ,C99_=_C677 ,\nC99_=_C678 ,C99_=_C682 ,C102_=_C103 ,C102_=_C105 ,C102_=_C106 ,C102_=_C107 ,\nC102_=_C108 ,C102_=_C109 ,C102_=_C110 ,C102_=_C136 ,C102_=_C170 ,C102_=_C299 ,\nC102_=_C356 ,C102_=_C381 ,C102_=_C405 ,C102_=_C498 ,C102_=_C561 ,C102_=_C579 ,\nC102_=_C658 ,C102_=_C669 ,C102_=_C690 ,C102_=_C699 ,C102_=_C710 ,C103_=_C105 ,\nC103_=_C106 ,C103_=_C107 ,C103_=_C108 ,C103_=_C109 ,C103_=_C110 ,C103_=_C137 ,\nC103_=_C171 ,C103_=_C300 ,C103_=_C357 ,C103_=_C382 ,C103_=_C406 ,C103_=_C499 ,\nC103_=_C562 ,C103_=_C580 ,C103_=_C659 ,C103_=_C670 ,C103_=_C700 ,C103_=_C718 ,\nC105_=_C106 ,C105_=_C107 ,C105_=_C108 ,C105_=_C109 ,C105_=_C110 ,C105_=_C140 ,\nC105_=_C303 ,C105_=_C360 ,C105_=_C385 ,C105_=_C409 ,C105_=_C502 ,C105_=_C565 ,\nC105_=_C583 ,C105_=_C662 ,C105_=_C672 ,C105_=_C693 ,C105_=_C703 ,C105_=_C732 ,\nC106_=_C107 ,C106_=_C108 ,C106_=_C109 ,C106_=_C110 ,C106_=_C141 ,C106_=_C174 ,\nC106_=_C304 ,C106_=_C361 ,C106_=_C386 ,C106_=_C410 ,C106_=_C503 ,C106_=_C566 ,\nC106_=_C584 ,C106_=_C673 ,C106_=_C694 ,C106_=_C704 ,C106_=_C733 ,C107_=_C108 ,\nC107_=_C109 ,C107_=_C110 ,C107_=_C142 ,C107_=_C175 ,C107_=_C362 ,C107_=_C387 ,\nC107_=_C411 ,C107_=_C504 ,C107_=_C567 ,C107_=_C585 ,C107_=_C663 ,C107_=_C674 ,\nC107_=_C695 ,C107_=_C705 ,C107_=_C734 ,C108_=_C109 ,C108_=_C110 ,C108_=_C143 ,\nC108_=_C176 ,C108_=_C305 ,C108_=_C363 ,C108_=_C388 ,C108_=_C412 ,C108_=_C505 ,\nC108_=_C568 ,C108_=_C586 ,C108_=_C664 ,C108_=_C675 ,C108_=_C696 ,C108_=_C706 ,\nC108_=_C735 ,C109_=_C110 ,C109_=_C144 ,C109_=_C177 ,C109_=_C306 ,C109_=_C389 ,\nC109_=_C413 ,C109_=_C506 ,C109_=_C569 ,C109_=_C587 ,C109_=_C697 ,C109_=_C736 ,\nC110_=_C145 ,C110_=_C178 ,C110_=_C307 ,C110_=_C364 ,C110_=_C390 ,C110_=_C414 ,\nC110_=_C507 ,C110_=_C570 ,C110_=_C588 ,C110_=_C665 ,C110_=_C676 ,C110_=_C698 ,\nC110_=_C707 ,C110_=_C737 ,C112_=_C113 ,C112_=_C114 ,C112_=_C116 ,C112_=_C120 ,\nC112_=_C121 ,C112_=_C123 ,C112_=_C124 ,C112_=_C127 ,C112_=_C128 ,C112_=_C129 ,\nC112_=_C130 ,C112_=_C133 ,C112_=_C136 ,C112_=_C137 ,C112_=_C138 ,C112_=_C140 ,\nC112_=_C141 ,C112_=_C142 ,C112_=_C143 ,C112_=_C144 ,C112_=_C145 ,C112_=_C146 ,\nC112_=_C181 ,C112_=_C183 ,C112_=_C184 ,C112_=_C185 ,C112_=_C189 ,C112_=_C192 ,\nC112_=_C193 ,C112_=_C198 ,C112_=_C199 ,C112_=_C201 ,C112_=_C202 ,C112_=_C206 ,\nC113_=_C114 ,C113_=_C116 ,C113_=_C120 ,C113_=_C121 ,C113_=_C123 ,C113_=_C124 ,\nC113_=_C127 ,C113_=_C128 ,C113_=_C129 ,C113_=_C130 ,C113_=_C133 ,C113_=_C136 ,\nC113_=_C137 ,C113_=_C138 ,C113_=_C140 ,C113_=_C141 ,C113_=_C142 ,C113_=_C143 ,\nC113_=_C144 ,C113_=_C145 ,C113_=_C147 ,C113_=_C214 ,C113_=_C216 ,C113_=_C217 ,\nC113_=_C218 ,C113_=_C222 ,C113_=_C225 ,C113_=_C226 ,C113_=_C231 ,C113_=_C232 ,\nC113_=_C234 ,C113_=_C235 ,C113_=_C239 ,C114_=_C116 ,C114_=_C120 ,C114_=_C121 ,\nC114_=_C123 ,C114_=_C124 ,C114_=_C127 ,C114_=_C128 ,C114_=_C129 ,C114_=_C130 ,\nC114_=_C133 ,C114_=_C136 ,C114_=_C137 ,C114_=_C138 ,C114_=_C140 ,C114_=_C141 ,\nC114_=_C142 ,C114_=_C143 ,C114_=_C144 ,C114_=_C145 ,C114_=_C246 ,C114_=_C248 ,\nC114_=_C249 ,C114_=_C250 ,C114_=_C254 ,C114_=_C257 ,C114_=_C258 ,C114_=_C263 ,\nC114_=_C264 ,C114_=_C266 ,C114_=_C267 ,C114_=_C271 ,C116_=_C120 ,C116_=_C121 ,\nC116_=_C123 ,C116_=_C124 ,C116_=_C127 ,C116_=_C128 ,C116_=_C129 ,C116_=_C130 ,\nC116_=_C133 ,C116_=_C136 ,C116_=_C137 ,C116_=_C138 ,C116_=_C140 ,C116_=_C141 ,\nC116_=_C142 ,C116_=_C143 ,C116_=_C144 ,C116_=_C145 ,C116_=_C149 ,C116_=_C278 ,\nC116_=_C308 ,C116_=_C309 ,C116_=_C310 ,C116_=_C314 ,C116_=_C317 ,C116_=_C318 ,\nC116_=_C323 ,C116_=_C324 ,C116_=_C326 ,C116_=_C327 ,C116_=_C331 ,C120_=_C121 ,\nC120_=_C123 ,C120_=_C124 ,C120_=_C127 ,C120_=_C128 ,C120_=_C129 ,C120_=_C130 ,\nC120_=_C133 ,C120_=_C136 ,C120_=_C137 ,C120_=_C138 ,C120_=_C140 ,C120_=_C141 ,\nC120_=_C142 ,C120_=_C143 ,C120_=_C144 ,C120_=_C145 ,C120_=_C154 ,C120_=_C283 ,\nC120_=_C341 ,C120_=_C366 ,C120_=_C442 ,C120_=_C443 ,C120_=_C448 ,C120_=_C449 ,\nC120_=_C451 ,C121_=_C123 ,C121_=_C124 ,C121_=_C127 ,C121_=_C128 ,C121_=_C129 ,\nC121_=_C130 ,C121_=_C133 ,C121_=_C136 ,C121_=_C137 ,C121_=_C138 ,C121_=_C140 ,\nC121_=_C141 ,C121_=_C142 ,C121_=_C143 ,C121_=_C144 ,C121_=_C145 ,C121_=_C155 ,\nC121_=_C284 ,C121_=_C342 ,C121_=_C367 ,C121_=_C392 ,C121_=_C461 ,C121_=_C464 ,\nC121_=_C465 ,C121_=_C470 ,C121_=_C471 ,C121_=_C473 ,C121_=_C474 ,C121_=_C478 ,\nC123_=_C124 ,C123_=_C127 ,C123_=_C128 ,C123_=_C129 ,C123_=_C130 ,C123_=_C133 ,\nC123_=_C136 ,C123_=_C137 ,C123_=_C138 ,C123_=_C140 ,C123_=_C141 ,C123_=_C142 ,\nC123_=_C143 ,C123_=_C144 ,C123_=_C145 ,C123_=_C157 ,C123_=_C286 ,C123_=_C344 ,\nC123_=_C368 ,C123_=_C394 ,C123_=_C485 ,C123_=_C509 ,C123_=_C510 ,C123_=_C515 ,\nC123_=_C516 ,C123_=_C518 ,C123_=_C519 ,C123_=_C523 ,C124_=_C127 ,C124_=_C128 ,\nC124_=_C129 ,C124_=_C130 ,C124_=_C133 ,C124_=_C136 ,C124_=_C137 ,C124_=_C138 ,\nC124_=_C140 ,C124_=_C141 ,C124_=_C142 ,C124_=_C143 ,C124_=_C144 ,C124_=_C145 ,\nC124_=_C158 ,C124_=_C287 ,C124_=_C345 ,C124_=_C369 ,C124_=_C486 ,C124_=_C530 ,\nC124_=_C531 ,C124_=_C536 ,C124_=_C537 ,C124_=_C539 ,C124_=_C540 ,C124_=_C544 ,\nC127_=_C128 ,C127_=_C129 ,C127_=_C130 ,C127_=_C133 ,C127_=_C136 ,C127_=_C137 ,\nC127_=_C138 ,C127_=_C140 ,C127_=_C141 ,C127_=_C142 ,C127_=_C143 ,C127_=_C144 ,\nC127_=_C145 ,C127_=_C161 ,C127_=_C290 ,C127_=_C348 ,C127_=_C372 ,C127_=_C396 ,\nC127_=_C489 ,C127_=_C552 ,C127_=_C571 ,C127_=_C592 ,C127_=_C593 ,C127_=_C595 ,\nC127_=_C596 ,C127_=_C600 ,C128_=_C129 ,C128_=_C130 ,C128_=_C133 ,C128_=_C136 ,\nC128_=_C137 ,C128_=_C138 ,C128_=_C140 ,C128_=_C141 ,C128_=_C142 ,C128_=_C143 ,\nC128_=_C144 ,C128_=_C145 ,C128_=_C162 ,C128_=_C291 ,C128_=_C349 ,C128_=_C373 ,\nC128_=_C397 ,C128_=_C490 ,C128_=_C553 ,C128_=_C572 ,C128_=_C608 ,C128_=_C609 ,\nC128_=_C611 ,C128_=_C612 ,C128_=_C616 ,C129_=_C130 ,C129_=_C133 ,C129_=_C136 ,\nC129_=_C137 ,C129_=_C138 ,C129_=_C140 ,C129_=_C141 ,C129_=_C142 ,C129_=_C143 ,\nC129_=_C144 ,C129_=_C145 ,C129_=_C163 ,C129_=_C292 ,C129_=_C350 ,C129_=_C374 ,\nC129_=_C398 ,C129_=_C491 ,C129_=_C554 ,C129_=_C573 ,C129_=_C624 ,C129_=_C625 ,\nC129_=_C627 ,C129_=_C628 ,C129_=_C632 ,C130_=_C133 ,C130_=_C136 ,C130_=_C137 ,\nC130_=_C138 ,C130_=_C140 ,C130_=_C141 ,C130_=_C142 ,C130_=_C143 ,C130_=_C144 ,\nC130_=_C145 ,C130_=_C164 ,C130_=_C293 ,C130_=_C351 ,C130_=_C375 ,C130_=_C399 ,\nC130_=_C492 ,C130_=_C555 ,C130_=_C574 ,C130_=_C639 ,C130_=_C640 ,C130_=_C642 ,\nC130_=_C643 ,C130_=_C647 ,C133_=_C136 ,C133_=_C137 ,C133_=_C138 ,C133_=_C140 ,\nC133_=_C141 ,C133_=_C142 ,C133_=_C143 ,C133_=_C144 ,C133_=_C145 ,C133_=_C167 ,\nC133_=_C296 ,C133_=_C354 ,C133_=_C378 ,C133_=_C402 ,C133_=_C495 ,C133_=_C558 ,\nC133_=_C576 ,C133_=_C655 ,C133_=_C666 ,C133_=_C677 ,C133_=_C678 ,C133_=_C682 ,\nC136_=_C137 ,C136_=_C138 ,C136_=_C140 ,C136_=_C141 ,C136_=_C142 ,C136_=_C143 ,\nC136_=_C144 ,C136_=_C145 ,C136_=_C170 ,C136_=_C299 ,C136_=_C356 ,C136_=_C381 ,\nC136_=_C405 ,C136_=_C498 ,C136_=_C561 ,C136_=_C579 ,C136_=_C658 ,C136_=_C669 ,\nC136_=_C690 ,C136_=_C699 ,C136_=_C710 ,C137_=_C138 ,C137_=_C140 ,C137_=_C141 ,\nC137_=_C142 ,C137_=_C143 ,C137_=_C144 ,C137_=_C145 ,C137_=_C171 ,C137_=_C300 ,\nC137_=_C357 ,C137_=_C382 ,C137_=_C406 ,C137_=_C499 ,C137_=_C562 ,C137_=_C580 ,\nC137_=_C659 ,C137_=_C670 ,C137_=_C700 ,C137_=_C718 ,C138_=_C140 ,C138_=_C141 ,\nC138_=_C142 ,C138_=_C143 ,C138_=_C144 ,C138_=_C145 ,C138_=_C172 ,C138_=_C301 ,\nC138_=_C358 ,C138_=_C383 ,C138_=_C407 ,C138_=_C500 ,C138_=_C563 ,C138_=_C581 ,\nC138_=_C660 ,C138_=_C671 ,C138_=_C691 ,C138_=_C701 ,C138_=_C725 ,C140_=_C141 ,\nC140_=_C142 ,C140_=_C143 ,C140_=_C144 ,C140_=_C145 ,C140_=_C303 ,C140_=_C360 ,\nC140_=_C385 ,C140_=_C409 ,C140_=_C502 ,C140_=_C565 ,C140_=_C583 ,C140_=_C662 ,\nC140_=_C672 ,C140_=_C693 ,C140_=_C703 ,C140_=_C732 ,C141_=_C142 ,C141_=_C143 ,\nC141_=_C144 ,C141_=_C145 ,C141_=_C174 ,C141_=_C304 ,C141_=_C361 ,C141_=_C386 ,\nC141_=_C410 ,C141_=_C503 ,C141_=_C566 ,C141_=_C584 ,C141_=_C673 ,C141_=_C694 ,\nC141_=_C704 ,C141_=_C733 ,C142_=_C143 ,C142_=_C144 ,C142_=_C145 ,C142_=_C175 ,\nC142_=_C362 ,C142_=_C387 ,C142_=_C411 ,C142_=_C504 ,C142_=_C567 ,C142_=_C585 ,\nC142_=_C663 ,C142_=_C674 ,C142_=_C695 ,C142_=_C705 ,C142_=_C734 ,C143_=_C144 ,\nC143_=_C145 ,C143_=_C176 ,C143_=_C305 ,C143_=_C363 ,C143_=_C388 ,C143_=_C412 ,\nC143_=_C505 ,C143_=_C568 ,C143_=_C586 ,C143_=_C664 ,C143_=_C675 ,C143_=_C696 ,\nC143_=_C706 ,C143_=_C735 ,C144_=_C145 ,C144_=_C177 ,C144_=_C306 ,C144_=_C389 ,\nC144_=_C413 ,C144_=_C506 ,C144_=_C569 ,C144_=_C587 ,C144_=_C697 ,C144_=_C736 ,\nC145_=_C178 ,C145_=_C307 ,C145_=_C364 ,C145_=_C390 ,C145_=_C414 ,C145_=_C507 ,\nC145_=_C570 ,C145_=_C588 ,C145_=_C665 ,C145_=_C676 ,C145_=_C698 ,C145_=_C707 ,\nC145_=_C737 ,C146_=_C147 ,C146_=_C149 ,C146_=_C153 ,C146_=_C154 ,C146_=_C155 ,\nC146_=_C157 ,C146_=_C158 ,C146_=_C161 ,C146_=_C162 ,C146_=_C163 ,C146_=_C164 ,\nC146_=_C167 ,C146_=_C170 ,C146_=_C171 ,C146_=_C172 ,C146_=_C174 ,C146_=_C175 ,\nC146_=_C176 ,C146_=_C177 ,C146_=_C178 ,C146_=_C181 ,C146_=_C183 ,C146_=_C184 ,\nC146_=_C185 ,C146_=_C189 ,C146_=_C192 ,C146_=_C193 ,C146_=_C198 ,C146_=_C199 ,\nC146_=_C201 ,C146_=_C202 ,C146_=_C206 ,C147_=_C149 ,C147_=_C153 ,C147_=_C154 ,\nC147_=_C155 ,C147_=_C157 ,C147_=_C158 ,C147_=_C161 ,C147_=_C162 ,C147_=_C163 ,\nC147_=_C164 ,C147_=_C167 ,C147_=_C170 ,C147_=_C171 ,C147_=_C172 ,C147_=_C174</w:t>
      </w:r>
    </w:p>
    <w:p>
      <w:pPr>
        <w:pStyle w:val="PreformattedText"/>
        <w:bidi w:val="0"/>
        <w:spacing w:before="0" w:after="0"/>
        <w:jc w:val="left"/>
        <w:rPr/>
      </w:pPr>
      <w:r>
        <w:rPr/>
        <w:t xml:space="preserve"> </w:t>
      </w:r>
      <w:r>
        <w:rPr/>
        <w:t>,\nC147_=_C175 ,C147_=_C176 ,C147_=_C177 ,C147_=_C178 ,C147_=_C214 ,C147_=_C216 ,\nC147_=_C217 ,C147_=_C218 ,C147_=_C222 ,C147_=_C225 ,C147_=_C226 ,C147_=_C231 ,\nC147_=_C232 ,C147_=_C234 ,C147_=_C235 ,C147_=_C239 ,C149_=_C153 ,C149_=_C154 ,\nC149_=_C155 ,C149_=_C157 ,C149_=_C158 ,C149_=_C161 ,C149_=_C162 ,C149_=_C163 ,\nC149_=_C164 ,C149_=_C167 ,C149_=_C170 ,C149_=_C171 ,C149_=_C172 ,C149_=_C174 ,\nC149_=_C175 ,C149_=_C176 ,C149_=_C177 ,C149_=_C178 ,C149_=_C278 ,C149_=_C308 ,\nC149_=_C309 ,C149_=_C310 ,C149_=_C314 ,C149_=_C317 ,C149_=_C318 ,C149_=_C323 ,\nC149_=_C324 ,C149_=_C326 ,C149_=_C327 ,C149_=_C331 ,C153_=_C154 ,C153_=_C155 ,\nC153_=_C157 ,C153_=_C158 ,C153_=_C161 ,C153_=_C162 ,C153_=_C163 ,C153_=_C164 ,\nC153_=_C167 ,C153_=_C170 ,C153_=_C171 ,C153_=_C172 ,C153_=_C174 ,C153_=_C175 ,\nC153_=_C176 ,C153_=_C177 ,C153_=_C178 ,C153_=_C282 ,C153_=_C340 ,C153_=_C391 ,\nC153_=_C417 ,C153_=_C424 ,C153_=_C425 ,C153_=_C427 ,C153_=_C428 ,C153_=_C432 ,\nC154_=_C155 ,C154_=_C157 ,C154_=_C158 ,C154_=_C161 ,C154_=_C162 ,C154_=_C163 ,\nC154_=_C164 ,C154_=_C167 ,C154_=_C170 ,C154_=_C171 ,C154_=_C172 ,C154_=_C174 ,\nC154_=_C175 ,C154_=_C176 ,C154_=_C177 ,C154_=_C178 ,C154_=_C283 ,C154_=_C341 ,\nC154_=_C366 ,C154_=_C442 ,C154_=_C443 ,C154_=_C448 ,C154_=_C449 ,C154_=_C451 ,\nC155_=_C157 ,C155_=_C158 ,C155_=_C161 ,C155_=_C162 ,C155_=_C163 ,C155_=_C164 ,\nC155_=_C167 ,C155_=_C170 ,C155_=_C171 ,C155_=_C172 ,C155_=_C174 ,C155_=_C175 ,\nC155_=_C176 ,C155_=_C177 ,C155_=_C178 ,C155_=_C284 ,C155_=_C342 ,C155_=_C367 ,\nC155_=_C392 ,C155_=_C461 ,C155_=_C464 ,C155_=_C465 ,C155_=_C470 ,C155_=_C471 ,\nC155_=_C473 ,C155_=_C474 ,C155_=_C478 ,C157_=_C158 ,C157_=_C161 ,C157_=_C162 ,\nC157_=_C163 ,C157_=_C164 ,C157_=_C167 ,C157_=_C170 ,C157_=_C171 ,C157_=_C172 ,\nC157_=_C174 ,C157_=_C175 ,C157_=_C176 ,C157_=_C177 ,C157_=_C178 ,C157_=_C286 ,\nC157_=_C344 ,C157_=_C368 ,C157_=_C394 ,C157_=_C485 ,C157_=_C509 ,C157_=_C510 ,\nC157_=_C515 ,C157_=_C516 ,C157_=_C518 ,C157_=_C519 ,C157_=_C523 ,C158_=_C161 ,\nC158_=_C162 ,C158_=_C163 ,C158_=_C164 ,C158_=_C167 ,C158_=_C170 ,C158_=_C171 ,\nC158_=_C172 ,C158_=_C174 ,C158_=_C175 ,C158_=_C176 ,C158_=_C177 ,C158_=_C178 ,\nC158_=_C287 ,C158_=_C345 ,C158_=_C369 ,C158_=_C486 ,C158_=_C530 ,C158_=_C531 ,\nC158_=_C536 ,C158_=_C537 ,C158_=_C539 ,C158_=_C540 ,C158_=_C544 ,C161_=_C162 ,\nC161_=_C163 ,C161_=_C164 ,C161_=_C167 ,C161_=_C170 ,C161_=_C171 ,C161_=_C172 ,\nC161_=_C174 ,C161_=_C175 ,C161_=_C176 ,C161_=_C177 ,C161_=_C178 ,C161_=_C290 ,\nC161_=_C348 ,C161_=_C372 ,C161_=_C396 ,C161_=_C489 ,C161_=_C552 ,C161_=_C571 ,\nC161_=_C592 ,C161_=_C593 ,C161_=_C595 ,C161_=_C596 ,C161_=_C600 ,C162_=_C163 ,\nC162_=_C164 ,C162_=_C167 ,C162_=_C170 ,C162_=_C171 ,C162_=_C172 ,C162_=_C174 ,\nC162_=_C175 ,C162_=_C176 ,C162_=_C177 ,C162_=_C178 ,C162_=_C291 ,C162_=_C349 ,\nC162_=_C373 ,C162_=_C397 ,C162_=_C490 ,C162_=_C553 ,C162_=_C572 ,C162_=_C608 ,\nC162_=_C609 ,C162_=_C611 ,C162_=_C612 ,C162_=_C616 ,C163_=_C164 ,C163_=_C167 ,\nC163_=_C170 ,C163_=_C171 ,C163_=_C172 ,C163_=_C174 ,C163_=_C175 ,C163_=_C176 ,\nC163_=_C177 ,C163_=_C178 ,C163_=_C292 ,C163_=_C350 ,C163_=_C374 ,C163_=_C398 ,\nC163_=_C491 ,C163_=_C554 ,C163_=_C573 ,C163_=_C624 ,C163_=_C625 ,C163_=_C627 ,\nC163_=_C628 ,C163_=_C632 ,C164_=_C167 ,C164_=_C170 ,C164_=_C171 ,C164_=_C172 ,\nC164_=_C174 ,C164_=_C175 ,C164_=_C176 ,C164_=_C177 ,C164_=_C178 ,C164_=_C293 ,\nC164_=_C351 ,C164_=_C375 ,C164_=_C399 ,C164_=_C492 ,C164_=_C555 ,C164_=_C574 ,\nC164_=_C639 ,C164_=_C640 ,C164_=_C642 ,C164_=_C643 ,C164_=_C647 ,C167_=_C170 ,\nC167_=_C171 ,C167_=_C172 ,C167_=_C174 ,C167_=_C175 ,C167_=_C176 ,C167_=_C177 ,\nC167_=_C178 ,C167_=_C296 ,C167_=_C354 ,C167_=_C378 ,C167_=_C402 ,C167_=_C495 ,\nC167_=_C558 ,C167_=_C576 ,C167_=_C655 ,C167_=_C666 ,C167_=_C677 ,C167_=_C678 ,\nC167_=_C682 ,C170_=_C171 ,C170_=_C172 ,C170_=_C174 ,C170_=_C175 ,C170_=_C176 ,\nC170_=_C177 ,C170_=_C178 ,C170_=_C299 ,C170_=_C356 ,C170_=_C381 ,C170_=_C405 ,\nC170_=_C498 ,C170_=_C561 ,C170_=_C579 ,C170_=_C658 ,C170_=_C669 ,C170_=_C690 ,\nC170_=_C699 ,C170_=_C710 ,C171_=_C172 ,C171_=_C174 ,C171_=_C175 ,C171_=_C176 ,\nC171_=_C177 ,C171_=_C178 ,C171_=_C300 ,C171_=_C357 ,C171_=_C382 ,C171_=_C406 ,\nC171_=_C499 ,C171_=_C562 ,C171_=_C580 ,C171_=_C659 ,C171_=_C670 ,C171_=_C700 ,\nC171_=_C718 ,C172_=_C174 ,C172_=_C175 ,C172_=_C176 ,C172_=_C177 ,C172_=_C178 ,\nC172_=_C301 ,C172_=_C358 ,C172_=_C383 ,C172_=_C407 ,C172_=_C500 ,C172_=_C563 ,\nC172_=_C581 ,C172_=_C660 ,C172_=_C671 ,C172_=_C691 ,C172_=_C701 ,C172_=_C725 ,\nC174_=_C175 ,C174_=_C176 ,C174_=_C177 ,C174_=_C178 ,C174_=_C304 ,C174_=_C361 ,\nC174_=_C386 ,C174_=_C410 ,C174_=_C503 ,C174_=_C566 ,C174_=_C584 ,C174_=_C673 ,\nC174_=_C694 ,C174_=_C704 ,C174_=_C733 ,C175_=_C176 ,C175_=_C177 ,C175_=_C178 ,\nC175_=_C362 ,C175_=_C387 ,C175_=_C411 ,C175_=_C504 ,C175_=_C567 ,C175_=_C585 ,\nC175_=_C663 ,C175_=_C674 ,C175_=_C695 ,C175_=_C705 ,C175_=_C734 ,C176_=_C177 ,\nC176_=_C178 ,C176_=_C305 ,C176_=_C363 ,C176_=_C388 ,C176_=_C412 ,C176_=_C505 ,\nC176_=_C568 ,C176_=_C586 ,C176_=_C664 ,C176_=_C675 ,C176_=_C696 ,C176_=_C706 ,\nC176_=_C735 ,C177_=_C178 ,C177_=_C306 ,C177_=_C389 ,C177_=_C413 ,C177_=_C506 ,\nC177_=_C569 ,C177_=_C587 ,C177_=_C697 ,C177_=_C736 ,C178_=_C307 ,C178_=_C364 ,\nC178_=_C390 ,C178_=_C414 ,C178_=_C507 ,C178_=_C570 ,C178_=_C588 ,C178_=_C665 ,\nC178_=_C676 ,C178_=_C698 ,C178_=_C707 ,C178_=_C737 ,C181_=_C183 ,C181_=_C184 ,\nC181_=_C185 ,C181_=_C189 ,C181_=_C192 ,C181_=_C193 ,C181_=_C198 ,C181_=_C199 ,\nC181_=_C201 ,C181_=_C202 ,C181_=_C206 ,C181_=_C214 ,C181_=_C246 ,C181_=_C278 ,\nC181_=_C282 ,C181_=_C283 ,C181_=_C284 ,C181_=_C286 ,C181_=_C287 ,C181_=_C290 ,\nC181_=_C291 ,C181_=_C292 ,C181_=_C293 ,C181_=_C296 ,C181_=_C299 ,C181_=_C300 ,\nC181_=_C301 ,C181_=_C303 ,C181_=_C304 ,C181_=_C305 ,C181_=_C306 ,C181_=_C307 ,\nC183_=_C184 ,C183_=_C185 ,C183_=_C189 ,C183_=_C192 ,C183_=_C193 ,C183_=_C198 ,\nC183_=_C199 ,C183_=_C201 ,C183_=_C202 ,C183_=_C206 ,C183_=_C216 ,C183_=_C248 ,\nC183_=_C308 ,C183_=_C340 ,C183_=_C341 ,C183_=_C342 ,C183_=_C344 ,C183_=_C345 ,\nC183_=_C348 ,C183_=_C349 ,C183_=_C350 ,C183_=_C351 ,C183_=_C354 ,C183_=_C356 ,\nC183_=_C357 ,C183_=_C358 ,C183_=_C360 ,C183_=_C361 ,C183_=_C362 ,C183_=_C363 ,\nC183_=_C364 ,C184_=_C185 ,C184_=_C189 ,C184_=_C192 ,C184_=_C193 ,C184_=_C198 ,\nC184_=_C199 ,C184_=_C201 ,C184_=_C202 ,C184_=_C206 ,C184_=_C217 ,C184_=_C249 ,\nC184_=_C309 ,C184_=_C366 ,C184_=_C367 ,C184_=_C368 ,C184_=_C369 ,C184_=_C372 ,\nC184_=_C373 ,C184_=_C374 ,C184_=_C375 ,C184_=_C378 ,C184_=_C381 ,C184_=_C382 ,\nC184_=_C383 ,C184_=_C385 ,C184_=_C386 ,C184_=_C387 ,C184_=_C388 ,C184_=_C389 ,\nC184_=_C390 ,C185_=_C189 ,C185_=_C192 ,C185_=_C193 ,C185_=_C198 ,C185_=_C199 ,\nC185_=_C201 ,C185_=_C202 ,C185_=_C206 ,C185_=_C218 ,C185_=_C250 ,C185_=_C310 ,\nC185_=_C391 ,C185_=_C392 ,C185_=_C394 ,C185_=_C396 ,C185_=_C397 ,C185_=_C398 ,\nC185_=_C399 ,C185_=_C402 ,C185_=_C405 ,C185_=_C406 ,C185_=_C407 ,C185_=_C409 ,\nC185_=_C410 ,C185_=_C411 ,C185_=_C412 ,C185_=_C413 ,C185_=_C414 ,C189_=_C192 ,\nC189_=_C193 ,C189_=_C198 ,C189_=_C199 ,C189_=_C201 ,C189_=_C202 ,C189_=_C206 ,\nC189_=_C222 ,C189_=_C254 ,C189_=_C314 ,C189_=_C417 ,C189_=_C461 ,C189_=_C485 ,\nC189_=_C486 ,C189_=_C489 ,C189_=_C490 ,C189_=_C491 ,C189_=_C492 ,C189_=_C495 ,\nC189_=_C498 ,C189_=_C499 ,C189_=_C500 ,C189_=_C502 ,C189_=_C503 ,C189_=_C504 ,\nC189_=_C505 ,C189_=_C506 ,C189_=_C507 ,C192_=_C193 ,C192_=_C198 ,C192_=_C199 ,\nC192_=_C201 ,C192_=_C202 ,C192_=_C206 ,C192_=_C225 ,C192_=_C257 ,C192_=_C317 ,\nC192_=_C442 ,C192_=_C464 ,C192_=_C509 ,C192_=_C530 ,C192_=_C552 ,C192_=_C553 ,\nC192_=_C554 ,C192_=_C555 ,C192_=_C558 ,C192_=_C561 ,C192_=_C562 ,C192_=_C563 ,\nC192_=_C565 ,C192_=_C566 ,C192_=_C567 ,C192_=_C568 ,C192_=_C569 ,C192_=_C570 ,\nC193_=_C198 ,C193_=_C199 ,C193_=_C201 ,C193_=_C202 ,C193_=_C206 ,C193_=_C226 ,\nC193_=_C258 ,C193_=_C318 ,C193_=_C443 ,C193_=_C465 ,C193_=_C510 ,C193_=_C531 ,\nC193_=_C571 ,C193_=_C572 ,C193_=_C573 ,C193_=_C574 ,C193_=_C576 ,C193_=_C579 ,\nC193_=_C580 ,C193_=_C581 ,C193_=_C583 ,C193_=_C584 ,C193_=_C585 ,C193_=_C586 ,\nC193_=_C587 ,C193_=_C588 ,C198_=_C199 ,C198_=_C201 ,C198_=_C202 ,C198_=_C206 ,\nC198_=_C231 ,C198_=_C263 ,C198_=_C323 ,C198_=_C424 ,C198_=_C448 ,C198_=_C470 ,\nC198_=_C515 ,C198_=_C536 ,C198_=_C592 ,C198_=_C608 ,C198_=_C624 ,C198_=_C639 ,\nC198_=_C655 ,C198_=_C658 ,C198_=_C659 ,C198_=_C660 ,C198_=_C662 ,C198_=_C663 ,\nC198_=_C664 ,C198_=_C665 ,C199_=_C201 ,C199_=_C202 ,C199_=_C206 ,C199_=_C232 ,\nC199_=_C264 ,C199_=_C324 ,C199_=_C425 ,C199_=_C449 ,C199_=_C471 ,C199_=_C516 ,\nC199_=_C537 ,C199_=_C593 ,C199_=_C609 ,C199_=_C625 ,C199_=_C640 ,C199_=_C666 ,\nC199_=_C669 ,C199_=_C670 ,C199_=_C671 ,C199_=_C672 ,C199_=_C673 ,C199_=_C674 ,\nC199_=_C675 ,C199_=_C676 ,C201_=_C202 ,C201_=_C206 ,C201_=_C234 ,C201_=_C266 ,\nC201_=_C326 ,C201_=_C427 ,C201_=_C473 ,C201_=_C518 ,C201_=_C539 ,C201_=_C595 ,\nC201_=_C611 ,C201_=_C627 ,C201_=_C642 ,C201_=_C677 ,C201_=_C690 ,C201_=_C691 ,\nC201_=_C693 ,C201_=_C694 ,C201_=_C695 ,C201_=_C696 ,C201_=_C697 ,C201_=_C698 ,\nC202_=_C206 ,C202_=_C235 ,C202_=_C267 ,C202_=_C327 ,C202_=_C428 ,C202_=_C451 ,\nC202_=_C474 ,C202_=_C519 ,C202_=_C540 ,C202_=_C596 ,C202_=_C612 ,C202_=_C628 ,\nC202_=_C643 ,C202_=_C678 ,C202_=_C699 ,C202_=_C700 ,C202_=_C701 ,C202_=_C703 ,\nC202_=_C704 ,C202_=_C705 ,C202_=_C706 ,C202_=_C707 ,C206_=_C239 ,C206_=_C271 ,\nC206_=_C331 ,C206_=_C432 ,C206_=_C478 ,C206_=_C523 ,C206_=_C544 ,C206_=_C600 ,\nC206_=_C616 ,C206_=_C632 ,C206_=_C647 ,C206_=_C682 ,C206_=_C710 ,C206_=_C718 ,\nC206_=_C725 ,C206_=_C732 ,C206_=_C733 ,C206_=_C734 ,C206_=_C735 ,C206_=_C736 ,\nC206_=_C737 ,C214_=_C216 ,C214_=_C217 ,C214_=_C218 ,C214_=_C222 ,C214_=_C225 ,\nC214_=_C226 ,C214_=_C231 ,C214_=_C232 ,C214_=_C234 ,C214_=_C235 ,C214_=_C239 ,\nC214_=_C246 ,C214_=_C278 ,C214_=_C282 ,C214_=_C283 ,C214_=_C284 ,C214_=_C286 ,\nC214_=_C287 ,C214_=_C290 ,C214_=_C291 ,C214_=_C292 ,C214_=_C293 ,C214_=_C296 ,\nC214_=_C299 ,C214_=_C300 ,C214_=_C301 ,C214_=_C303 ,C214_=_C304</w:t>
      </w:r>
    </w:p>
    <w:p>
      <w:pPr>
        <w:pStyle w:val="PreformattedText"/>
        <w:bidi w:val="0"/>
        <w:spacing w:before="0" w:after="0"/>
        <w:jc w:val="left"/>
        <w:rPr/>
      </w:pPr>
      <w:r>
        <w:rPr/>
        <w:t xml:space="preserve"> </w:t>
      </w:r>
      <w:r>
        <w:rPr/>
        <w:t>,C214_=_C305 ,\nC214_=_C306 ,C214_=_C307 ,C216_=_C217 ,C216_=_C218 ,C216_=_C222 ,C216_=_C225 ,\nC216_=_C226 ,C216_=_C231 ,C216_=_C232 ,C216_=_C234 ,C216_=_C235 ,C216_=_C239 ,\nC216_=_C248 ,C216_=_C308 ,C216_=_C340 ,C216_=_C341 ,C216_=_C342 ,C216_=_C344 ,\nC216_=_C345 ,C216_=_C348 ,C216_=_C349 ,C216_=_C350 ,C216_=_C351 ,C216_=_C354 ,\nC216_=_C356 ,C216_=_C357 ,C216_=_C358 ,C216_=_C360 ,C216_=_C361 ,C216_=_C362 ,\nC216_=_C363 ,C216_=_C364 ,C217_=_C218 ,C217_=_C222 ,C217_=_C225 ,C217_=_C226 ,\nC217_=_C231 ,C217_=_C232 ,C217_=_C234 ,C217_=_C235 ,C217_=_C239 ,C217_=_C249 ,\nC217_=_C309 ,C217_=_C366 ,C217_=_C367 ,C217_=_C368 ,C217_=_C369 ,C217_=_C372 ,\nC217_=_C373 ,C217_=_C374 ,C217_=_C375 ,C217_=_C378 ,C217_=_C381 ,C217_=_C382 ,\nC217_=_C383 ,C217_=_C385 ,C217_=_C386 ,C217_=_C387 ,C217_=_C388 ,C217_=_C389 ,\nC217_=_C390 ,C218_=_C222 ,C218_=_C225 ,C218_=_C226 ,C218_=_C231 ,C218_=_C232 ,\nC218_=_C234 ,C218_=_C235 ,C218_=_C239 ,C218_=_C250 ,C218_=_C310 ,C218_=_C391 ,\nC218_=_C392 ,C218_=_C394 ,C218_=_C396 ,C218_=_C397 ,C218_=_C398 ,C218_=_C399 ,\nC218_=_C402 ,C218_=_C405 ,C218_=_C406 ,C218_=_C407 ,C218_=_C409 ,C218_=_C410 ,\nC218_=_C411 ,C218_=_C412 ,C218_=_C413 ,C218_=_C414 ,C222_=_C225 ,C222_=_C226 ,\nC222_=_C231 ,C222_=_C232 ,C222_=_C234 ,C222_=_C235 ,C222_=_C239 ,C222_=_C254 ,\nC222_=_C314 ,C222_=_C417 ,C222_=_C461 ,C222_=_C485 ,C222_=_C486 ,C222_=_C489 ,\nC222_=_C490 ,C222_=_C491 ,C222_=_C492 ,C222_=_C495 ,C222_=_C498 ,C222_=_C499 ,\nC222_=_C500 ,C222_=_C502 ,C222_=_C503 ,C222_=_C504 ,C222_=_C505 ,C222_=_C506 ,\nC222_=_C507 ,C225_=_C226 ,C225_=_C231 ,C225_=_C232 ,C225_=_C234 ,C225_=_C235 ,\nC225_=_C239 ,C225_=_C257 ,C225_=_C317 ,C225_=_C442 ,C225_=_C464 ,C225_=_C509 ,\nC225_=_C530 ,C225_=_C552 ,C225_=_C553 ,C225_=_C554 ,C225_=_C555 ,C225_=_C558 ,\nC225_=_C561 ,C225_=_C562 ,C225_=_C563 ,C225_=_C565 ,C225_=_C566 ,C225_=_C567 ,\nC225_=_C568 ,C225_=_C569 ,C225_=_C570 ,C226_=_C231 ,C226_=_C232 ,C226_=_C234 ,\nC226_=_C235 ,C226_=_C239 ,C226_=_C258 ,C226_=_C318 ,C226_=_C443 ,C226_=_C465 ,\nC226_=_C510 ,C226_=_C531 ,C226_=_C571 ,C226_=_C572 ,C226_=_C573 ,C226_=_C574 ,\nC226_=_C576 ,C226_=_C579 ,C226_=_C580 ,C226_=_C581 ,C226_=_C583 ,C226_=_C584 ,\nC226_=_C585 ,C226_=_C586 ,C226_=_C587 ,C226_=_C588 ,C231_=_C232 ,C231_=_C234 ,\nC231_=_C235 ,C231_=_C239 ,C231_=_C263 ,C231_=_C323 ,C231_=_C424 ,C231_=_C448 ,\nC231_=_C470 ,C231_=_C515 ,C231_=_C536 ,C231_=_C592 ,C231_=_C608 ,C231_=_C624 ,\nC231_=_C639 ,C231_=_C655 ,C231_=_C658 ,C231_=_C659 ,C231_=_C660 ,C231_=_C662 ,\nC231_=_C663 ,C231_=_C664 ,C231_=_C665 ,C232_=_C234 ,C232_=_C235 ,C232_=_C239 ,\nC232_=_C264 ,C232_=_C324 ,C232_=_C425 ,C232_=_C449 ,C232_=_C471 ,C232_=_C516 ,\nC232_=_C537 ,C232_=_C593 ,C232_=_C609 ,C232_=_C625 ,C232_=_C640 ,C232_=_C666 ,\nC232_=_C669 ,C232_=_C670 ,C232_=_C671 ,C232_=_C672 ,C232_=_C673 ,C232_=_C674 ,\nC232_=_C675 ,C232_=_C676 ,C234_=_C235 ,C234_=_C239 ,C234_=_C266 ,C234_=_C326 ,\nC234_=_C427 ,C234_=_C473 ,C234_=_C518 ,C234_=_C539 ,C234_=_C595 ,C234_=_C611 ,\nC234_=_C627 ,C234_=_C642 ,C234_=_C677 ,C234_=_C690 ,C234_=_C691 ,C234_=_C693 ,\nC234_=_C694 ,C234_=_C695 ,C234_=_C696 ,C234_=_C697 ,C234_=_C698 ,C235_=_C239 ,\nC235_=_C267 ,C235_=_C327 ,C235_=_C428 ,C235_=_C451 ,C235_=_C474 ,C235_=_C519 ,\nC235_=_C540 ,C235_=_C596 ,C235_=_C612 ,C235_=_C628 ,C235_=_C643 ,C235_=_C678 ,\nC235_=_C699 ,C235_=_C700 ,C235_=_C701 ,C235_=_C703 ,C235_=_C704 ,C235_=_C705 ,\nC235_=_C706 ,C235_=_C707 ,C239_=_C271 ,C239_=_C331 ,C239_=_C432 ,C239_=_C478 ,\nC239_=_C523 ,C239_=_C544 ,C239_=_C600 ,C239_=_C616 ,C239_=_C632 ,C239_=_C647 ,\nC239_=_C682 ,C239_=_C710 ,C239_=_C718 ,C239_=_C725 ,C239_=_C732 ,C239_=_C733 ,\nC239_=_C734 ,C239_=_C735 ,C239_=_C736 ,C239_=_C737 ,C246_=_C248 ,C246_=_C249 ,\nC246_=_C250 ,C246_=_C254 ,C246_=_C257 ,C246_=_C258 ,C246_=_C263 ,C246_=_C264 ,\nC246_=_C266 ,C246_=_C267 ,C246_=_C271 ,C246_=_C278 ,C246_=_C282 ,C246_=_C283 ,\nC246_=_C284 ,C246_=_C286 ,C246_=_C287 ,C246_=_C290 ,C246_=_C291 ,C246_=_C292 ,\nC246_=_C293 ,C246_=_C296 ,C246_=_C299 ,C246_=_C300 ,C246_=_C301 ,C246_=_C303 ,\nC246_=_C304 ,C246_=_C305 ,C246_=_C306 ,C246_=_C307 ,C248_=_C249 ,C248_=_C250 ,\nC248_=_C254 ,C248_=_C257 ,C248_=_C258 ,C248_=_C263 ,C248_=_C264 ,C248_=_C266 ,\nC248_=_C267 ,C248_=_C271 ,C248_=_C308 ,C248_=_C340 ,C248_=_C341 ,C248_=_C342 ,\nC248_=_C344 ,C248_=_C345 ,C248_=_C348 ,C248_=_C349 ,C248_=_C350 ,C248_=_C351 ,\nC248_=_C354 ,C248_=_C356 ,C248_=_C357 ,C248_=_C358 ,C248_=_C360 ,C248_=_C361 ,\nC248_=_C362 ,C248_=_C363 ,C248_=_C364 ,C249_=_C250 ,C249_=_C254 ,C249_=_C257 ,\nC249_=_C258 ,C249_=_C263 ,C249_=_C264 ,C249_=_C266 ,C249_=_C267 ,C249_=_C271 ,\nC249_=_C309 ,C249_=_C366 ,C249_=_C367 ,C249_=_C368 ,C249_=_C369 ,C249_=_C372 ,\nC249_=_C373 ,C249_=_C374 ,C249_=_C375 ,C249_=_C378 ,C249_=_C381 ,C249_=_C382 ,\nC249_=_C383 ,C249_=_C385 ,C249_=_C386 ,C249_=_C387 ,C249_=_C388 ,C249_=_C389 ,\nC249_=_C390 ,C250_=_C254 ,C250_=_C257 ,C250_=_C258 ,C250_=_C263 ,C250_=_C264 ,\nC250_=_C266 ,C250_=_C267 ,C250_=_C271 ,C250_=_C310 ,C250_=_C391 ,C250_=_C392 ,\nC250_=_C394 ,C250_=_C396 ,C250_=_C397 ,C250_=_C398 ,C250_=_C399 ,C250_=_C402 ,\nC250_=_C405 ,C250_=_C406 ,C250_=_C407 ,C250_=_C409 ,C250_=_C410 ,C250_=_C411 ,\nC250_=_C412 ,C250_=_C413 ,C250_=_C414 ,C254_=_C257 ,C254_=_C258 ,C254_=_C263 ,\nC254_=_C264 ,C254_=_C266 ,C254_=_C267 ,C254_=_C271 ,C254_=_C314 ,C254_=_C417 ,\nC254_=_C461 ,C254_=_C485 ,C254_=_C486 ,C254_=_C489 ,C254_=_C490 ,C254_=_C491 ,\nC254_=_C492 ,C254_=_C495 ,C254_=_C498 ,C254_=_C499 ,C254_=_C500 ,C254_=_C502 ,\nC254_=_C503 ,C254_=_C504 ,C254_=_C505 ,C254_=_C506 ,C254_=_C507 ,C257_=_C258 ,\nC257_=_C263 ,C257_=_C264 ,C257_=_C266 ,C257_=_C267 ,C257_=_C271 ,C257_=_C317 ,\nC257_=_C442 ,C257_=_C464 ,C257_=_C509 ,C257_=_C530 ,C257_=_C552 ,C257_=_C553 ,\nC257_=_C554 ,C257_=_C555 ,C257_=_C558 ,C257_=_C561 ,C257_=_C562 ,C257_=_C563 ,\nC257_=_C565 ,C257_=_C566 ,C257_=_C567 ,C257_=_C568 ,C257_=_C569 ,C257_=_C570 ,\nC258_=_C263 ,C258_=_C264 ,C258_=_C266 ,C258_=_C267 ,C258_=_C271 ,C258_=_C318 ,\nC258_=_C443 ,C258_=_C465 ,C258_=_C510 ,C258_=_C531 ,C258_=_C571 ,C258_=_C572 ,\nC258_=_C573 ,C258_=_C574 ,C258_=_C576 ,C258_=_C579 ,C258_=_C580 ,C258_=_C581 ,\nC258_=_C583 ,C258_=_C584 ,C258_=_C585 ,C258_=_C586 ,C258_=_C587 ,C258_=_C588 ,\nC263_=_C264 ,C263_=_C266 ,C263_=_C267 ,C263_=_C271 ,C263_=_C323 ,C263_=_C424 ,\nC263_=_C448 ,C263_=_C470 ,C263_=_C515 ,C263_=_C536 ,C263_=_C592 ,C263_=_C608 ,\nC263_=_C624 ,C263_=_C639 ,C263_=_C655 ,C263_=_C658 ,C263_=_C659 ,C263_=_C660 ,\nC263_=_C662 ,C263_=_C663 ,C263_=_C664 ,C263_=_C665 ,C264_=_C266 ,C264_=_C267 ,\nC264_=_C271 ,C264_=_C324 ,C264_=_C425 ,C264_=_C449 ,C264_=_C471 ,C264_=_C516 ,\nC264_=_C537 ,C264_=_C593 ,C264_=_C609 ,C264_=_C625 ,C264_=_C640 ,C264_=_C666 ,\nC264_=_C669 ,C264_=_C670 ,C264_=_C671 ,C264_=_C672 ,C264_=_C673 ,C264_=_C674 ,\nC264_=_C675 ,C264_=_C676 ,C266_=_C267 ,C266_=_C271 ,C266_=_C326 ,C266_=_C427 ,\nC266_=_C473 ,C266_=_C518 ,C266_=_C539 ,C266_=_C595 ,C266_=_C611 ,C266_=_C627 ,\nC266_=_C642 ,C266_=_C677 ,C266_=_C690 ,C266_=_C691 ,C266_=_C693 ,C266_=_C694 ,\nC266_=_C695 ,C266_=_C696 ,C266_=_C697 ,C266_=_C698 ,C267_=_C271 ,C267_=_C327 ,\nC267_=_C428 ,C267_=_C451 ,C267_=_C474 ,C267_=_C519 ,C267_=_C540 ,C267_=_C596 ,\nC267_=_C612 ,C267_=_C628 ,C267_=_C643 ,C267_=_C678 ,C267_=_C699 ,C267_=_C700 ,\nC267_=_C701 ,C267_=_C703 ,C267_=_C704 ,C267_=_C705 ,C267_=_C706 ,C267_=_C707 ,\nC271_=_C331 ,C271_=_C432 ,C271_=_C478 ,C271_=_C523 ,C271_=_C544 ,C271_=_C600 ,\nC271_=_C616 ,C271_=_C632 ,C271_=_C647 ,C271_=_C682 ,C271_=_C710 ,C271_=_C718 ,\nC271_=_C725 ,C271_=_C732 ,C271_=_C733 ,C271_=_C734 ,C271_=_C735 ,C271_=_C736 ,\nC271_=_C737 ,C278_=_C282 ,C278_=_C283 ,C278_=_C284 ,C278_=_C286 ,C278_=_C287 ,\nC278_=_C290 ,C278_=_C291 ,C278_=_C292 ,C278_=_C293 ,C278_=_C296 ,C278_=_C299 ,\nC278_=_C300 ,C278_=_C301 ,C278_=_C303 ,C278_=_C304 ,C278_=_C305 ,C278_=_C306 ,\nC278_=_C307 ,C278_=_C308 ,C278_=_C309 ,C278_=_C310 ,C278_=_C314 ,C278_=_C317 ,\nC278_=_C318 ,C278_=_C323 ,C278_=_C324 ,C278_=_C326 ,C278_=_C327 ,C278_=_C331 ,\nC282_=_C283 ,C282_=_C284 ,C282_=_C286 ,C282_=_C287 ,C282_=_C290 ,C282_=_C291 ,\nC282_=_C292 ,C282_=_C293 ,C282_=_C296 ,C282_=_C299 ,C282_=_C300 ,C282_=_C301 ,\nC282_=_C303 ,C282_=_C304 ,C282_=_C305 ,C282_=_C306 ,C282_=_C307 ,C282_=_C340 ,\nC282_=_C391 ,C282_=_C417 ,C282_=_C424 ,C282_=_C425 ,C282_=_C427 ,C282_=_C428 ,\nC282_=_C432 ,C283_=_C284 ,C283_=_C286 ,C283_=_C287 ,C283_=_C290 ,C283_=_C291 ,\nC283_=_C292 ,C283_=_C293 ,C283_=_C296 ,C283_=_C299 ,C283_=_C300 ,C283_=_C301 ,\nC283_=_C303 ,C283_=_C304 ,C283_=_C305 ,C283_=_C306 ,C283_=_C307 ,C283_=_C341 ,\nC283_=_C366 ,C283_=_C442 ,C283_=_C443 ,C283_=_C448 ,C283_=_C449 ,C283_=_C451 ,\nC284_=_C286 ,C284_=_C287 ,C284_=_C290 ,C284_=_C291 ,C284_=_C292 ,C284_=_C293 ,\nC284_=_C296 ,C284_=_C299 ,C284_=_C300 ,C284_=_C301 ,C284_=_C303 ,C284_=_C304 ,\nC284_=_C305 ,C284_=_C306 ,C284_=_C307 ,C284_=_C342 ,C284_=_C367 ,C284_=_C392 ,\nC284_=_C461 ,C284_=_C464 ,C284_=_C465 ,C284_=_C470 ,C284_=_C471 ,C284_=_C473 ,\nC284_=_C474 ,C284_=_C478 ,C286_=_C287 ,C286_=_C290 ,C286_=_C291 ,C286_=_C292 ,\nC286_=_C293 ,C286_=_C296 ,C286_=_C299 ,C286_=_C300 ,C286_=_C301 ,C286_=_C303 ,\nC286_=_C304 ,C286_=_C305 ,C286_=_C306 ,C286_=_C307 ,C286_=_C344 ,C286_=_C368 ,\nC286_=_C394 ,C286_=_C485 ,C286_=_C509 ,C286_=_C510 ,C286_=_C515 ,C286_=_C516 ,\nC286_=_C518 ,C286_=_C519 ,C286_=_C523 ,C287_=_C290 ,C287_=_C291 ,C287_=_C292 ,\nC287_=_C293 ,C287_=_C296 ,C287_=_C299 ,C287_=_C300 ,C287_=_C301 ,C287_=_C303 ,\nC287_=_C304 ,C287_=_C305 ,C287_=_C306 ,C287_=_C307 ,C287_=_C345 ,C287_=_C369 ,\nC287_=_C486 ,C287_=_C530 ,C287_=_C531 ,C287_=_C536 ,C287_=_C537 ,C287_=_C539 ,\nC287_=_C540 ,C287_=_C544 ,C290_=_C291 ,C290_=_C292 ,C290_=_C293 ,C290_=_C296 ,\nC290_=_C299 ,C290_=_C300 ,C290_=_C301 ,C290_=_C303 ,C290_=_C304 ,C290_=_C305 ,\nC290_=_C306 ,C290_=_C307 ,C290_=_C348 ,C290_=_C372 ,C290_=_C396 ,C290_=_C489 ,\nC290_=_C552 ,C290_=_C571 ,C290_=_C592 ,C290_=_C593 ,C290_=_C595 ,C290_=_C596 ,\nC290_=_C600 ,C291_=_C292 ,C291_=_C293 ,C291_=_C296</w:t>
      </w:r>
    </w:p>
    <w:p>
      <w:pPr>
        <w:pStyle w:val="PreformattedText"/>
        <w:bidi w:val="0"/>
        <w:spacing w:before="0" w:after="0"/>
        <w:jc w:val="left"/>
        <w:rPr/>
      </w:pPr>
      <w:r>
        <w:rPr/>
        <w:t xml:space="preserve"> </w:t>
      </w:r>
      <w:r>
        <w:rPr/>
        <w:t>,C291_=_C299 ,C291_=_C300 ,\nC291_=_C301 ,C291_=_C303 ,C291_=_C304 ,C291_=_C305 ,C291_=_C306 ,C291_=_C307 ,\nC291_=_C349 ,C291_=_C373 ,C291_=_C397 ,C291_=_C490 ,C291_=_C553 ,C291_=_C572 ,\nC291_=_C608 ,C291_=_C609 ,C291_=_C611 ,C291_=_C612 ,C291_=_C616 ,C292_=_C293 ,\nC292_=_C296 ,C292_=_C299 ,C292_=_C300 ,C292_=_C301 ,C292_=_C303 ,C292_=_C304 ,\nC292_=_C305 ,C292_=_C306 ,C292_=_C307 ,C292_=_C350 ,C292_=_C374 ,C292_=_C398 ,\nC292_=_C491 ,C292_=_C554 ,C292_=_C573 ,C292_=_C624 ,C292_=_C625 ,C292_=_C627 ,\nC292_=_C628 ,C292_=_C632 ,C293_=_C296 ,C293_=_C299 ,C293_=_C300 ,C293_=_C301 ,\nC293_=_C303 ,C293_=_C304 ,C293_=_C305 ,C293_=_C306 ,C293_=_C307 ,C293_=_C351 ,\nC293_=_C375 ,C293_=_C399 ,C293_=_C492 ,C293_=_C555 ,C293_=_C574 ,C293_=_C639 ,\nC293_=_C640 ,C293_=_C642 ,C293_=_C643 ,C293_=_C647 ,C296_=_C299 ,C296_=_C300 ,\nC296_=_C301 ,C296_=_C303 ,C296_=_C304 ,C296_=_C305 ,C296_=_C306 ,C296_=_C307 ,\nC296_=_C354 ,C296_=_C378 ,C296_=_C402 ,C296_=_C495 ,C296_=_C558 ,C296_=_C576 ,\nC296_=_C655 ,C296_=_C666 ,C296_=_C677 ,C296_=_C678 ,C296_=_C682 ,C299_=_C300 ,\nC299_=_C301 ,C299_=_C303 ,C299_=_C304 ,C299_=_C305 ,C299_=_C306 ,C299_=_C307 ,\nC299_=_C356 ,C299_=_C381 ,C299_=_C405 ,C299_=_C498 ,C299_=_C561 ,C299_=_C579 ,\nC299_=_C658 ,C299_=_C669 ,C299_=_C690 ,C299_=_C699 ,C299_=_C710 ,C300_=_C301 ,\nC300_=_C303 ,C300_=_C304 ,C300_=_C305 ,C300_=_C306 ,C300_=_C307 ,C300_=_C357 ,\nC300_=_C382 ,C300_=_C406 ,C300_=_C499 ,C300_=_C562 ,C300_=_C580 ,C300_=_C659 ,\nC300_=_C670 ,C300_=_C700 ,C300_=_C718 ,C301_=_C303 ,C301_=_C304 ,C301_=_C305 ,\nC301_=_C306 ,C301_=_C307 ,C301_=_C358 ,C301_=_C383 ,C301_=_C407 ,C301_=_C500 ,\nC301_=_C563 ,C301_=_C581 ,C301_=_C660 ,C301_=_C671 ,C301_=_C691 ,C301_=_C701 ,\nC301_=_C725 ,C303_=_C304 ,C303_=_C305 ,C303_=_C306 ,C303_=_C307 ,C303_=_C360 ,\nC303_=_C385 ,C303_=_C409 ,C303_=_C502 ,C303_=_C565 ,C303_=_C583 ,C303_=_C662 ,\nC303_=_C672 ,C303_=_C693 ,C303_=_C703 ,C303_=_C732 ,C304_=_C305 ,C304_=_C306 ,\nC304_=_C307 ,C304_=_C361 ,C304_=_C386 ,C304_=_C410 ,C304_=_C503 ,C304_=_C566 ,\nC304_=_C584 ,C304_=_C673 ,C304_=_C694 ,C304_=_C704 ,C304_=_C733 ,C305_=_C306 ,\nC305_=_C307 ,C305_=_C363 ,C305_=_C388 ,C305_=_C412 ,C305_=_C505 ,C305_=_C568 ,\nC305_=_C586 ,C305_=_C664 ,C305_=_C675 ,C305_=_C696 ,C305_=_C706 ,C305_=_C735 ,\nC306_=_C307 ,C306_=_C389 ,C306_=_C413 ,C306_=_C506 ,C306_=_C569 ,C306_=_C587 ,\nC306_=_C697 ,C306_=_C736 ,C307_=_C364 ,C307_=_C390 ,C307_=_C414 ,C307_=_C507 ,\nC307_=_C570 ,C307_=_C588 ,C307_=_C665 ,C307_=_C676 ,C307_=_C698 ,C307_=_C707 ,\nC307_=_C737 ,C308_=_C309 ,C308_=_C310 ,C308_=_C314 ,C308_=_C317 ,C308_=_C318 ,\nC308_=_C323 ,C308_=_C324 ,C308_=_C326 ,C308_=_C327 ,C308_=_C331 ,C308_=_C340 ,\nC308_=_C341 ,C308_=_C342 ,C308_=_C344 ,C308_=_C345 ,C308_=_C348 ,C308_=_C349 ,\nC308_=_C350 ,C308_=_C351 ,C308_=_C354 ,C308_=_C356 ,C308_=_C357 ,C308_=_C358 ,\nC308_=_C360 ,C308_=_C361 ,C308_=_C362 ,C308_=_C363 ,C308_=_C364 ,C309_=_C310 ,\nC309_=_C314 ,C309_=_C317 ,C309_=_C318 ,C309_=_C323 ,C309_=_C324 ,C309_=_C326 ,\nC309_=_C327 ,C309_=_C331 ,C309_=_C366 ,C309_=_C367 ,C309_=_C368 ,C309_=_C369 ,\nC309_=_C372 ,C309_=_C373 ,C309_=_C374 ,C309_=_C375 ,C309_=_C378 ,C309_=_C381 ,\nC309_=_C382 ,C309_=_C383 ,C309_=_C385 ,C309_=_C386 ,C309_=_C387 ,C309_=_C388 ,\nC309_=_C389 ,C309_=_C390 ,C310_=_C314 ,C310_=_C317 ,C310_=_C318 ,C310_=_C323 ,\nC310_=_C324 ,C310_=_C326 ,C310_=_C327 ,C310_=_C331 ,C310_=_C391 ,C310_=_C392 ,\nC310_=_C394 ,C310_=_C396 ,C310_=_C397 ,C310_=_C398 ,C310_=_C399 ,C310_=_C402 ,\nC310_=_C405 ,C310_=_C406 ,C310_=_C407 ,C310_=_C409 ,C310_=_C410 ,C310_=_C411 ,\nC310_=_C412 ,C310_=_C413 ,C310_=_C414 ,C314_=_C317 ,C314_=_C318 ,C314_=_C323 ,\nC314_=_C324 ,C314_=_C326 ,C314_=_C327 ,C314_=_C331 ,C314_=_C417 ,C314_=_C461 ,\nC314_=_C485 ,C314_=_C486 ,C314_=_C489 ,C314_=_C490 ,C314_=_C491 ,C314_=_C492 ,\nC314_=_C495 ,C314_=_C498 ,C314_=_C499 ,C314_=_C500 ,C314_=_C502 ,C314_=_C503 ,\nC314_=_C504 ,C314_=_C505 ,C314_=_C506 ,C314_=_C507 ,C317_=_C318 ,C317_=_C323 ,\nC317_=_C324 ,C317_=_C326 ,C317_=_C327 ,C317_=_C331 ,C317_=_C442 ,C317_=_C464 ,\nC317_=_C509 ,C317_=_C530 ,C317_=_C552 ,C317_=_C553 ,C317_=_C554 ,C317_=_C555 ,\nC317_=_C558 ,C317_=_C561 ,C317_=_C562 ,C317_=_C563 ,C317_=_C565 ,C317_=_C566 ,\nC317_=_C567 ,C317_=_C568 ,C317_=_C569 ,C317_=_C570 ,C318_=_C323 ,C318_=_C324 ,\nC318_=_C326 ,C318_=_C327 ,C318_=_C331 ,C318_=_C443 ,C318_=_C465 ,C318_=_C510 ,\nC318_=_C531 ,C318_=_C571 ,C318_=_C572 ,C318_=_C573 ,C318_=_C574 ,C318_=_C576 ,\nC318_=_C579 ,C318_=_C580 ,C318_=_C581 ,C318_=_C583 ,C318_=_C584 ,C318_=_C585 ,\nC318_=_C586 ,C318_=_C587 ,C318_=_C588 ,C323_=_C324 ,C323_=_C326 ,C323_=_C327 ,\nC323_=_C331 ,C323_=_C424 ,C323_=_C448 ,C323_=_C470 ,C323_=_C515 ,C323_=_C536 ,\nC323_=_C592 ,C323_=_C608 ,C323_=_C624 ,C323_=_C639 ,C323_=_C655 ,C323_=_C658 ,\nC323_=_C659 ,C323_=_C660 ,C323_=_C662 ,C323_=_C663 ,C323_=_C664 ,C323_=_C665 ,\nC324_=_C326 ,C324_=_C327 ,C324_=_C331 ,C324_=_C425 ,C324_=_C449 ,C324_=_C471 ,\nC324_=_C516 ,C324_=_C537 ,C324_=_C593 ,C324_=_C609 ,C324_=_C625 ,C324_=_C640 ,\nC324_=_C666 ,C324_=_C669 ,C324_=_C670 ,C324_=_C671 ,C324_=_C672 ,C324_=_C673 ,\nC324_=_C674 ,C324_=_C675 ,C324_=_C676 ,C326_=_C327 ,C326_=_C331 ,C326_=_C427 ,\nC326_=_C473 ,C326_=_C518 ,C326_=_C539 ,C326_=_C595 ,C326_=_C611 ,C326_=_C627 ,\nC326_=_C642 ,C326_=_C677 ,C326_=_C690 ,C326_=_C691 ,C326_=_C693 ,C326_=_C694 ,\nC326_=_C695 ,C326_=_C696 ,C326_=_C697 ,C326_=_C698 ,C327_=_C331 ,C327_=_C428 ,\nC327_=_C451 ,C327_=_C474 ,C327_=_C519 ,C327_=_C540 ,C327_=_C596 ,C327_=_C612 ,\nC327_=_C628 ,C327_=_C643 ,C327_=_C678 ,C327_=_C699 ,C327_=_C700 ,C327_=_C701 ,\nC327_=_C703 ,C327_=_C704 ,C327_=_C705 ,C327_=_C706 ,C327_=_C707 ,C331_=_C432 ,\nC331_=_C478 ,C331_=_C523 ,C331_=_C544 ,C331_=_C600 ,C331_=_C616 ,C331_=_C632 ,\nC331_=_C647 ,C331_=_C682 ,C331_=_C710 ,C331_=_C718 ,C331_=_C725 ,C331_=_C732 ,\nC331_=_C733 ,C331_=_C734 ,C331_=_C735 ,C331_=_C736 ,C331_=_C737 ,C340_=_C341 ,\nC340_=_C342 ,C340_=_C344 ,C340_=_C345 ,C340_=_C348 ,C340_=_C349 ,C340_=_C350 ,\nC340_=_C351 ,C340_=_C354 ,C340_=_C356 ,C340_=_C357 ,C340_=_C358 ,C340_=_C360 ,\nC340_=_C361 ,C340_=_C362 ,C340_=_C363 ,C340_=_C364 ,C340_=_C391 ,C340_=_C417 ,\nC340_=_C424 ,C340_=_C425 ,C340_=_C427 ,C340_=_C428 ,C340_=_C432 ,C341_=_C342 ,\nC341_=_C344 ,C341_=_C345 ,C341_=_C348 ,C341_=_C349 ,C341_=_C350 ,C341_=_C351 ,\nC341_=_C354 ,C341_=_C356 ,C341_=_C357 ,C341_=_C358 ,C341_=_C360 ,C341_=_C361 ,\nC341_=_C362 ,C341_=_C363 ,C341_=_C364 ,C341_=_C366 ,C341_=_C442 ,C341_=_C443 ,\nC341_=_C448 ,C341_=_C449 ,C341_=_C451 ,C342_=_C344 ,C342_=_C345 ,C342_=_C348 ,\nC342_=_C349 ,C342_=_C350 ,C342_=_C351 ,C342_=_C354 ,C342_=_C356 ,C342_=_C357 ,\nC342_=_C358 ,C342_=_C360 ,C342_=_C361 ,C342_=_C362 ,C342_=_C363 ,C342_=_C364 ,\nC342_=_C367 ,C342_=_C392 ,C342_=_C461 ,C342_=_C464 ,C342_=_C465 ,C342_=_C470 ,\nC342_=_C471 ,C342_=_C473 ,C342_=_C474 ,C342_=_C478 ,C344_=_C345 ,C344_=_C348 ,\nC344_=_C349 ,C344_=_C350 ,C344_=_C351 ,C344_=_C354 ,C344_=_C356 ,C344_=_C357 ,\nC344_=_C358 ,C344_=_C360 ,C344_=_C361 ,C344_=_C362 ,C344_=_C363 ,C344_=_C364 ,\nC344_=_C368 ,C344_=_C394 ,C344_=_C485 ,C344_=_C509 ,C344_=_C510 ,C344_=_C515 ,\nC344_=_C516 ,C344_=_C518 ,C344_=_C519 ,C344_=_C523 ,C345_=_C348 ,C345_=_C349 ,\nC345_=_C350 ,C345_=_C351 ,C345_=_C354 ,C345_=_C356 ,C345_=_C357 ,C345_=_C358 ,\nC345_=_C360 ,C345_=_C361 ,C345_=_C362 ,C345_=_C363 ,C345_=_C364 ,C345_=_C369 ,\nC345_=_C486 ,C345_=_C530 ,C345_=_C531 ,C345_=_C536 ,C345_=_C537 ,C345_=_C539 ,\nC345_=_C540 ,C345_=_C544 ,C348_=_C349 ,C348_=_C350 ,C348_=_C351 ,C348_=_C354 ,\nC348_=_C356 ,C348_=_C357 ,C348_=_C358 ,C348_=_C360 ,C348_=_C361 ,C348_=_C362 ,\nC348_=_C363 ,C348_=_C364 ,C348_=_C372 ,C348_=_C396 ,C348_=_C489 ,C348_=_C552 ,\nC348_=_C571 ,C348_=_C592 ,C348_=_C593 ,C348_=_C595 ,C348_=_C596 ,C348_=_C600 ,\nC349_=_C350 ,C349_=_C351 ,C349_=_C354 ,C349_=_C356 ,C349_=_C357 ,C349_=_C358 ,\nC349_=_C360 ,C349_=_C361 ,C349_=_C362 ,C349_=_C363 ,C349_=_C364 ,C349_=_C373 ,\nC349_=_C397 ,C349_=_C490 ,C349_=_C553 ,C349_=_C572 ,C349_=_C608 ,C349_=_C609 ,\nC349_=_C611 ,C349_=_C612 ,C349_=_C616 ,C350_=_C351 ,C350_=_C354 ,C350_=_C356 ,\nC350_=_C357 ,C350_=_C358 ,C350_=_C360 ,C350_=_C361 ,C350_=_C362 ,C350_=_C363 ,\nC350_=_C364 ,C350_=_C374 ,C350_=_C398 ,C350_=_C491 ,C350_=_C554 ,C350_=_C573 ,\nC350_=_C624 ,C350_=_C625 ,C350_=_C627 ,C350_=_C628 ,C350_=_C632 ,C351_=_C354 ,\nC351_=_C356 ,C351_=_C357 ,C351_=_C358 ,C351_=_C360 ,C351_=_C361 ,C351_=_C362 ,\nC351_=_C363 ,C351_=_C364 ,C351_=_C375 ,C351_=_C399 ,C351_=_C492 ,C351_=_C555 ,\nC351_=_C574 ,C351_=_C639 ,C351_=_C640 ,C351_=_C642 ,C351_=_C643 ,C351_=_C647 ,\nC354_=_C356 ,C354_=_C357 ,C354_=_C358 ,C354_=_C360 ,C354_=_C361 ,C354_=_C362 ,\nC354_=_C363 ,C354_=_C364 ,C354_=_C378 ,C354_=_C402 ,C354_=_C495 ,C354_=_C558 ,\nC354_=_C576 ,C354_=_C655 ,C354_=_C666 ,C354_=_C677 ,C354_=_C678 ,C354_=_C682 ,\nC356_=_C357 ,C356_=_C358 ,C356_=_C360 ,C356_=_C361 ,C356_=_C362 ,C356_=_C363 ,\nC356_=_C364 ,C356_=_C381 ,C356_=_C405 ,C356_=_C498 ,C356_=_C561 ,C356_=_C579 ,\nC356_=_C658 ,C356_=_C669 ,C356_=_C690 ,C356_=_C699 ,C356_=_C710 ,C357_=_C358 ,\nC357_=_C360 ,C357_=_C361 ,C357_=_C362 ,C357_=_C363 ,C357_=_C364 ,C357_=_C382 ,\nC357_=_C406 ,C357_=_C499 ,C357_=_C562 ,C357_=_C580 ,C357_=_C659 ,C357_=_C670 ,\nC357_=_C700 ,C357_=_C718 ,C358_=_C360 ,C358_=_C361 ,C358_=_C362 ,C358_=_C363 ,\nC358_=_C364 ,C358_=_C383 ,C358_=_C407 ,C358_=_C500 ,C358_=_C563 ,C358_=_C581 ,\nC358_=_C660 ,C358_=_C671 ,C358_=_C691 ,C358_=_C701 ,C358_=_C725 ,C360_=_C361 ,\nC360_=_C362 ,C360_=_C363 ,C360_=_C364 ,C360_=_C385 ,C360_=_C409 ,C360_=_C502 ,\nC360_=_C565 ,C360_=_C583 ,C360_=_C662 ,C360_=_C672 ,C360_=_C693 ,C360_=_C703 ,\nC360_=_C732 ,C361_=_C362 ,C361_=_C363 ,C361_=_C364 ,C361_=_C386 ,C361_=_C410 ,\nC361_=_C503 ,C361_=_C566 ,C361_=_C584 ,C361_=_C673 ,C361_=_C694 ,C361_=_C704 ,\nC361_=_C733 ,C362_=_C363 ,C362_=_C364 ,C362_=_C387 ,C362_=_C411 ,C362_=_C504 ,\nC362_=_C567 ,C362_=_C585 ,C362_=_C663 ,C362_=_C674 ,C362_=_C695 ,C362_=_C705 ,\nC362_=_C734 ,C363_=_C364 ,C363_=_C388</w:t>
      </w:r>
    </w:p>
    <w:p>
      <w:pPr>
        <w:pStyle w:val="PreformattedText"/>
        <w:bidi w:val="0"/>
        <w:spacing w:before="0" w:after="0"/>
        <w:jc w:val="left"/>
        <w:rPr/>
      </w:pPr>
      <w:r>
        <w:rPr/>
        <w:t xml:space="preserve"> </w:t>
      </w:r>
      <w:r>
        <w:rPr/>
        <w:t>,C363_=_C412 ,C363_=_C505 ,C363_=_C568 ,\nC363_=_C586 ,C363_=_C664 ,C363_=_C675 ,C363_=_C696 ,C363_=_C706 ,C363_=_C735 ,\nC364_=_C390 ,C364_=_C414 ,C364_=_C507 ,C364_=_C570 ,C364_=_C588 ,C364_=_C665 ,\nC364_=_C676 ,C364_=_C698 ,C364_=_C707 ,C364_=_C737 ,C366_=_C367 ,C366_=_C368 ,\nC366_=_C369 ,C366_=_C372 ,C366_=_C373 ,C366_=_C374 ,C366_=_C375 ,C366_=_C378 ,\nC366_=_C381 ,C366_=_C382 ,C366_=_C383 ,C366_=_C385 ,C366_=_C386 ,C366_=_C387 ,\nC366_=_C388 ,C366_=_C389 ,C366_=_C390 ,C366_=_C442 ,C366_=_C443 ,C366_=_C448 ,\nC366_=_C449 ,C366_=_C451 ,C367_=_C368 ,C367_=_C369 ,C367_=_C372 ,C367_=_C373 ,\nC367_=_C374 ,C367_=_C375 ,C367_=_C378 ,C367_=_C381 ,C367_=_C382 ,C367_=_C383 ,\nC367_=_C385 ,C367_=_C386 ,C367_=_C387 ,C367_=_C388 ,C367_=_C389 ,C367_=_C390 ,\nC367_=_C392 ,C367_=_C461 ,C367_=_C464 ,C367_=_C465 ,C367_=_C470 ,C367_=_C471 ,\nC367_=_C473 ,C367_=_C474 ,C367_=_C478 ,C368_=_C369 ,C368_=_C372 ,C368_=_C373 ,\nC368_=_C374 ,C368_=_C375 ,C368_=_C378 ,C368_=_C381 ,C368_=_C382 ,C368_=_C383 ,\nC368_=_C385 ,C368_=_C386 ,C368_=_C387 ,C368_=_C388 ,C368_=_C389 ,C368_=_C390 ,\nC368_=_C394 ,C368_=_C485 ,C368_=_C509 ,C368_=_C510 ,C368_=_C515 ,C368_=_C516 ,\nC368_=_C518 ,C368_=_C519 ,C368_=_C523 ,C369_=_C372 ,C369_=_C373 ,C369_=_C374 ,\nC369_=_C375 ,C369_=_C378 ,C369_=_C381 ,C369_=_C382 ,C369_=_C383 ,C369_=_C385 ,\nC369_=_C386 ,C369_=_C387 ,C369_=_C388 ,C369_=_C389 ,C369_=_C390 ,C369_=_C486 ,\nC369_=_C530 ,C369_=_C531 ,C369_=_C536 ,C369_=_C537 ,C369_=_C539 ,C369_=_C540 ,\nC369_=_C544 ,C372_=_C373 ,C372_=_C374 ,C372_=_C375 ,C372_=_C378 ,C372_=_C381 ,\nC372_=_C382 ,C372_=_C383 ,C372_=_C385 ,C372_=_C386 ,C372_=_C387 ,C372_=_C388 ,\nC372_=_C389 ,C372_=_C390 ,C372_=_C396 ,C372_=_C489 ,C372_=_C552 ,C372_=_C571 ,\nC372_=_C592 ,C372_=_C593 ,C372_=_C595 ,C372_=_C596 ,C372_=_C600 ,C373_=_C374 ,\nC373_=_C375 ,C373_=_C378 ,C373_=_C381 ,C373_=_C382 ,C373_=_C383 ,C373_=_C385 ,\nC373_=_C386 ,C373_=_C387 ,C373_=_C388 ,C373_=_C389 ,C373_=_C390 ,C373_=_C397 ,\nC373_=_C490 ,C373_=_C553 ,C373_=_C572 ,C373_=_C608 ,C373_=_C609 ,C373_=_C611 ,\nC373_=_C612 ,C373_=_C616 ,C374_=_C375 ,C374_=_C378 ,C374_=_C381 ,C374_=_C382 ,\nC374_=_C383 ,C374_=_C385 ,C374_=_C386 ,C374_=_C387 ,C374_=_C388 ,C374_=_C389 ,\nC374_=_C390 ,C374_=_C398 ,C374_=_C491 ,C374_=_C554 ,C374_=_C573 ,C374_=_C624 ,\nC374_=_C625 ,C374_=_C627 ,C374_=_C628 ,C374_=_C632 ,C375_=_C378 ,C375_=_C381 ,\nC375_=_C382 ,C375_=_C383 ,C375_=_C385 ,C375_=_C386 ,C375_=_C387 ,C375_=_C388 ,\nC375_=_C389 ,C375_=_C390 ,C375_=_C399 ,C375_=_C492 ,C375_=_C555 ,C375_=_C574 ,\nC375_=_C639 ,C375_=_C640 ,C375_=_C642 ,C375_=_C643 ,C375_=_C647 ,C378_=_C381 ,\nC378_=_C382 ,C378_=_C383 ,C378_=_C385 ,C378_=_C386 ,C378_=_C387 ,C378_=_C388 ,\nC378_=_C389 ,C378_=_C390 ,C378_=_C402 ,C378_=_C495 ,C378_=_C558 ,C378_=_C576 ,\nC378_=_C655 ,C378_=_C666 ,C378_=_C677 ,C378_=_C678 ,C378_=_C682 ,C381_=_C382 ,\nC381_=_C383 ,C381_=_C385 ,C381_=_C386 ,C381_=_C387 ,C381_=_C388 ,C381_=_C389 ,\nC381_=_C390 ,C381_=_C405 ,C381_=_C498 ,C381_=_C561 ,C381_=_C579 ,C381_=_C658 ,\nC381_=_C669 ,C381_=_C690 ,C381_=_C699 ,C381_=_C710 ,C382_=_C383 ,C382_=_C385 ,\nC382_=_C386 ,C382_=_C387 ,C382_=_C388 ,C382_=_C389 ,C382_=_C390 ,C382_=_C406 ,\nC382_=_C499 ,C382_=_C562 ,C382_=_C580 ,C382_=_C659 ,C382_=_C670 ,C382_=_C700 ,\nC382_=_C718 ,C383_=_C385 ,C383_=_C386 ,C383_=_C387 ,C383_=_C388 ,C383_=_C389 ,\nC383_=_C390 ,C383_=_C407 ,C383_=_C500 ,C383_=_C563 ,C383_=_C581 ,C383_=_C660 ,\nC383_=_C671 ,C383_=_C691 ,C383_=_C701 ,C383_=_C725 ,C385_=_C386 ,C385_=_C387 ,\nC385_=_C388 ,C385_=_C389 ,C385_=_C390 ,C385_=_C409 ,C385_=_C502 ,C385_=_C565 ,\nC385_=_C583 ,C385_=_C662 ,C385_=_C672 ,C385_=_C693 ,C385_=_C703 ,C385_=_C732 ,\nC386_=_C387 ,C386_=_C388 ,C386_=_C389 ,C386_=_C390 ,C386_=_C410 ,C386_=_C503 ,\nC386_=_C566 ,C386_=_C584 ,C386_=_C673 ,C386_=_C694 ,C386_=_C704 ,C386_=_C733 ,\nC387_=_C388 ,C387_=_C389 ,C387_=_C390 ,C387_=_C411 ,C387_=_C504 ,C387_=_C567 ,\nC387_=_C585 ,C387_=_C663 ,C387_=_C674 ,C387_=_C695 ,C387_=_C705 ,C387_=_C734 ,\nC388_=_C389 ,C388_=_C390 ,C388_=_C412 ,C388_=_C505 ,C388_=_C568 ,C388_=_C586 ,\nC388_=_C664 ,C388_=_C675 ,C388_=_C696 ,C388_=_C706 ,C388_=_C735 ,C389_=_C390 ,\nC389_=_C413 ,C389_=_C506 ,C389_=_C569 ,C389_=_C587 ,C389_=_C697 ,C389_=_C736 ,\nC390_=_C414 ,C390_=_C507 ,C390_=_C570 ,C390_=_C588 ,C390_=_C665 ,C390_=_C676 ,\nC390_=_C698 ,C390_=_C707 ,C390_=_C737 ,C391_=_C392 ,C391_=_C394 ,C391_=_C396 ,\nC391_=_C397 ,C391_=_C398 ,C391_=_C399 ,C391_=_C402 ,C391_=_C405 ,C391_=_C406 ,\nC391_=_C407 ,C391_=_C409 ,C391_=_C410 ,C391_=_C411 ,C391_=_C412 ,C391_=_C413 ,\nC391_=_C414 ,C391_=_C417 ,C391_=_C424 ,C391_=_C425 ,C391_=_C427 ,C391_=_C428 ,\nC391_=_C432 ,C392_=_C394 ,C392_=_C396 ,C392_=_C397 ,C392_=_C398 ,C392_=_C399 ,\nC392_=_C402 ,C392_=_C405 ,C392_=_C406 ,C392_=_C407 ,C392_=_C409 ,C392_=_C410 ,\nC392_=_C411 ,C392_=_C412 ,C392_=_C413 ,C392_=_C414 ,C392_=_C461 ,C392_=_C464 ,\nC392_=_C465 ,C392_=_C470 ,C392_=_C471 ,C392_=_C473 ,C392_=_C474 ,C392_=_C478 ,\nC394_=_C396 ,C394_=_C397 ,C394_=_C398 ,C394_=_C399 ,C394_=_C402 ,C394_=_C405 ,\nC394_=_C406 ,C394_=_C407 ,C394_=_C409 ,C394_=_C410 ,C394_=_C411 ,C394_=_C412 ,\nC394_=_C413 ,C394_=_C414 ,C394_=_C485 ,C394_=_C509 ,C394_=_C510 ,C394_=_C515 ,\nC394_=_C516 ,C394_=_C518 ,C394_=_C519 ,C394_=_C523 ,C396_=_C397 ,C396_=_C398 ,\nC396_=_C399 ,C396_=_C402 ,C396_=_C405 ,C396_=_C406 ,C396_=_C407 ,C396_=_C409 ,\nC396_=_C410 ,C396_=_C411 ,C396_=_C412 ,C396_=_C413 ,C396_=_C414 ,C396_=_C489 ,\nC396_=_C552 ,C396_=_C571 ,C396_=_C592 ,C396_=_C593 ,C396_=_C595 ,C396_=_C596 ,\nC396_=_C600 ,C397_=_C398 ,C397_=_C399 ,C397_=_C402 ,C397_=_C405 ,C397_=_C406 ,\nC397_=_C407 ,C397_=_C409 ,C397_=_C410 ,C397_=_C411 ,C397_=_C412 ,C397_=_C413 ,\nC397_=_C414 ,C397_=_C490 ,C397_=_C553 ,C397_=_C572 ,C397_=_C608 ,C397_=_C609 ,\nC397_=_C611 ,C397_=_C612 ,C397_=_C616 ,C398_=_C399 ,C398_=_C402 ,C398_=_C405 ,\nC398_=_C406 ,C398_=_C407 ,C398_=_C409 ,C398_=_C410 ,C398_=_C411 ,C398_=_C412 ,\nC398_=_C413 ,C398_=_C414 ,C398_=_C491 ,C398_=_C554 ,C398_=_C573 ,C398_=_C624 ,\nC398_=_C625 ,C398_=_C627 ,C398_=_C628 ,C398_=_C632 ,C399_=_C402 ,C399_=_C405 ,\nC399_=_C406 ,C399_=_C407 ,C399_=_C409 ,C399_=_C410 ,C399_=_C411 ,C399_=_C412 ,\nC399_=_C413 ,C399_=_C414 ,C399_=_C492 ,C399_=_C555 ,C399_=_C574 ,C399_=_C639 ,\nC399_=_C640 ,C399_=_C642 ,C399_=_C643 ,C399_=_C647 ,C402_=_C405 ,C402_=_C406 ,\nC402_=_C407 ,C402_=_C409 ,C402_=_C410 ,C402_=_C411 ,C402_=_C412 ,C402_=_C413 ,\nC402_=_C414 ,C402_=_C495 ,C402_=_C558 ,C402_=_C576 ,C402_=_C655 ,C402_=_C666 ,\nC402_=_C677 ,C402_=_C678 ,C402_=_C682 ,C405_=_C406 ,C405_=_C407 ,C405_=_C409 ,\nC405_=_C410 ,C405_=_C411 ,C405_=_C412 ,C405_=_C413 ,C405_=_C414 ,C405_=_C498 ,\nC405_=_C561 ,C405_=_C579 ,C405_=_C658 ,C405_=_C669 ,C405_=_C690 ,C405_=_C699 ,\nC405_=_C710 ,C406_=_C407 ,C406_=_C409 ,C406_=_C410 ,C406_=_C411 ,C406_=_C412 ,\nC406_=_C413 ,C406_=_C414 ,C406_=_C499 ,C406_=_C562 ,C406_=_C580 ,C406_=_C659 ,\nC406_=_C670 ,C406_=_C700 ,C406_=_C718 ,C407_=_C409 ,C407_=_C410 ,C407_=_C411 ,\nC407_=_C412 ,C407_=_C413 ,C407_=_C414 ,C407_=_C500 ,C407_=_C563 ,C407_=_C581 ,\nC407_=_C660 ,C407_=_C671 ,C407_=_C691 ,C407_=_C701 ,C407_=_C725 ,C409_=_C410 ,\nC409_=_C411 ,C409_=_C412 ,C409_=_C413 ,C409_=_C414 ,C409_=_C502 ,C409_=_C565 ,\nC409_=_C583 ,C409_=_C662 ,C409_=_C672 ,C409_=_C693 ,C409_=_C703 ,C409_=_C732 ,\nC410_=_C411 ,C410_=_C412 ,C410_=_C413 ,C410_=_C414 ,C410_=_C503 ,C410_=_C566 ,\nC410_=_C584 ,C410_=_C673 ,C410_=_C694 ,C410_=_C704 ,C410_=_C733 ,C411_=_C412 ,\nC411_=_C413 ,C411_=_C414 ,C411_=_C504 ,C411_=_C567 ,C411_=_C585 ,C411_=_C663 ,\nC411_=_C674 ,C411_=_C695 ,C411_=_C705 ,C411_=_C734 ,C412_=_C413 ,C412_=_C414 ,\nC412_=_C505 ,C412_=_C568 ,C412_=_C586 ,C412_=_C664 ,C412_=_C675 ,C412_=_C696 ,\nC412_=_C706 ,C412_=_C735 ,C413_=_C414 ,C413_=_C506 ,C413_=_C569 ,C413_=_C587 ,\nC413_=_C697 ,C413_=_C736 ,C414_=_C507 ,C414_=_C570 ,C414_=_C588 ,C414_=_C665 ,\nC414_=_C676 ,C414_=_C698 ,C414_=_C707 ,C414_=_C737 ,C417_=_C424 ,C417_=_C425 ,\nC417_=_C427 ,C417_=_C428 ,C417_=_C432 ,C417_=_C461 ,C417_=_C485 ,C417_=_C486 ,\nC417_=_C489 ,C417_=_C490 ,C417_=_C491 ,C417_=_C492 ,C417_=_C495 ,C417_=_C498 ,\nC417_=_C499 ,C417_=_C500 ,C417_=_C502 ,C417_=_C503 ,C417_=_C504 ,C417_=_C505 ,\nC417_=_C506 ,C417_=_C507 ,C424_=_C425 ,C424_=_C427 ,C424_=_C428 ,C424_=_C432 ,\nC424_=_C448 ,C424_=_C470 ,C424_=_C515 ,C424_=_C536 ,C424_=_C592 ,C424_=_C608 ,\nC424_=_C624 ,C424_=_C639 ,C424_=_C655 ,C424_=_C658 ,C424_=_C659 ,C424_=_C660 ,\nC424_=_C662 ,C424_=_C663 ,C424_=_C664 ,C424_=_C665 ,C425_=_C427 ,C425_=_C428 ,\nC425_=_C432 ,C425_=_C449 ,C425_=_C471 ,C425_=_C516 ,C425_=_C537 ,C425_=_C593 ,\nC425_=_C609 ,C425_=_C625 ,C425_=_C640 ,C425_=_C666 ,C425_=_C669 ,C425_=_C670 ,\nC425_=_C671 ,C425_=_C672 ,C425_=_C673 ,C425_=_C674 ,C425_=_C675 ,C425_=_C676 ,\nC427_=_C428 ,C427_=_C432 ,C427_=_C473 ,C427_=_C518 ,C427_=_C539 ,C427_=_C595 ,\nC427_=_C611 ,C427_=_C627 ,C427_=_C642 ,C427_=_C677 ,C427_=_C690 ,C427_=_C691 ,\nC427_=_C693 ,C427_=_C694 ,C427_=_C695 ,C427_=_C696 ,C427_=_C697 ,C427_=_C698 ,\nC428_=_C432 ,C428_=_C451 ,C428_=_C474 ,C428_=_C519 ,C428_=_C540 ,C428_=_C596 ,\nC428_=_C612 ,C428_=_C628 ,C428_=_C643 ,C428_=_C678 ,C428_=_C699 ,C428_=_C700 ,\nC428_=_C701 ,C428_=_C703 ,C428_=_C704 ,C428_=_C705 ,C428_=_C706 ,C428_=_C707 ,\nC432_=_C478 ,C432_=_C523 ,C432_=_C544 ,C432_=_C600 ,C432_=_C616 ,C432_=_C632 ,\nC432_=_C647 ,C432_=_C682 ,C432_=_C710 ,C432_=_C718 ,C432_=_C725 ,C432_=_C732 ,\nC432_=_C733 ,C432_=_C734 ,C432_=_C735 ,C432_=_C736 ,C432_=_C737 ,C442_=_C443 ,\nC442_=_C448 ,C442_=_C449 ,C442_=_C451 ,C442_=_C464 ,C442_=_C509 ,C442_=_C530 ,\nC442_=_C552 ,C442_=_C553 ,C442_=_C554 ,C442_=_C555 ,C442_=_C558 ,C442_=_C561 ,\nC442_=_C562 ,C442_=_C563 ,C442_=_C565 ,C442_=_C566 ,C442_=_C567 ,C442_=_C568 ,\nC442_=_C569 ,C442_=_C570 ,C443_=_C448 ,C443_=_C449 ,C443_=_C451 ,C443_=_C465 ,\nC443_=_C510 ,C443_=_C531 ,C443_=_C571 ,C443_=_C572 ,C443_=_C573 ,C443_=_C574 ,\nC443_=_C576 ,C443_=_C579 ,C443_=_C580 ,C443_=_C581 ,C443_=_C583 ,C443_=_C584 ,\nC443_=_C585 ,C443_=_C586</w:t>
      </w:r>
    </w:p>
    <w:p>
      <w:pPr>
        <w:pStyle w:val="PreformattedText"/>
        <w:bidi w:val="0"/>
        <w:spacing w:before="0" w:after="0"/>
        <w:jc w:val="left"/>
        <w:rPr/>
      </w:pPr>
      <w:r>
        <w:rPr/>
        <w:t xml:space="preserve"> </w:t>
      </w:r>
      <w:r>
        <w:rPr/>
        <w:t>,C443_=_C587 ,C443_=_C588 ,C448_=_C449 ,C448_=_C451 ,\nC448_=_C470 ,C448_=_C515 ,C448_=_C536 ,C448_=_C592 ,C448_=_C608 ,C448_=_C624 ,\nC448_=_C639 ,C448_=_C655 ,C448_=_C658 ,C448_=_C659 ,C448_=_C660 ,C448_=_C662 ,\nC448_=_C663 ,C448_=_C664 ,C448_=_C665 ,C449_=_C451 ,C449_=_C471 ,C449_=_C516 ,\nC449_=_C537 ,C449_=_C593 ,C449_=_C609 ,C449_=_C625 ,C449_=_C640 ,C449_=_C666 ,\nC449_=_C669 ,C449_=_C670 ,C449_=_C671 ,C449_=_C672 ,C449_=_C673 ,C449_=_C674 ,\nC449_=_C675 ,C449_=_C676 ,C451_=_C474 ,C451_=_C519 ,C451_=_C540 ,C451_=_C596 ,\nC451_=_C612 ,C451_=_C628 ,C451_=_C643 ,C451_=_C678 ,C451_=_C699 ,C451_=_C700 ,\nC451_=_C701 ,C451_=_C703 ,C451_=_C704 ,C451_=_C705 ,C451_=_C706 ,C451_=_C707 ,\nC461_=_C464 ,C461_=_C465 ,C461_=_C470 ,C461_=_C471 ,C461_=_C473 ,C461_=_C474 ,\nC461_=_C478 ,C461_=_C485 ,C461_=_C486 ,C461_=_C489 ,C461_=_C490 ,C461_=_C491 ,\nC461_=_C492 ,C461_=_C495 ,C461_=_C498 ,C461_=_C499 ,C461_=_C500 ,C461_=_C502 ,\nC461_=_C503 ,C461_=_C504 ,C461_=_C505 ,C461_=_C506 ,C461_=_C507 ,C464_=_C465 ,\nC464_=_C470 ,C464_=_C471 ,C464_=_C473 ,C464_=_C474 ,C464_=_C478 ,C464_=_C509 ,\nC464_=_C530 ,C464_=_C552 ,C464_=_C553 ,C464_=_C554 ,C464_=_C555 ,C464_=_C558 ,\nC464_=_C561 ,C464_=_C562 ,C464_=_C563 ,C464_=_C565 ,C464_=_C566 ,C464_=_C567 ,\nC464_=_C568 ,C464_=_C569 ,C464_=_C570 ,C465_=_C470 ,C465_=_C471 ,C465_=_C473 ,\nC465_=_C474 ,C465_=_C478 ,C465_=_C510 ,C465_=_C531 ,C465_=_C571 ,C465_=_C572 ,\nC465_=_C573 ,C465_=_C574 ,C465_=_C576 ,C465_=_C579 ,C465_=_C580 ,C465_=_C581 ,\nC465_=_C583 ,C465_=_C584 ,C465_=_C585 ,C465_=_C586 ,C465_=_C587 ,C465_=_C588 ,\nC470_=_C471 ,C470_=_C473 ,C470_=_C474 ,C470_=_C478 ,C470_=_C515 ,C470_=_C536 ,\nC470_=_C592 ,C470_=_C608 ,C470_=_C624 ,C470_=_C639 ,C470_=_C655 ,C470_=_C658 ,\nC470_=_C659 ,C470_=_C660 ,C470_=_C662 ,C470_=_C663 ,C470_=_C664 ,C470_=_C665 ,\nC471_=_C473 ,C471_=_C474 ,C471_=_C478 ,C471_=_C516 ,C471_=_C537 ,C471_=_C593 ,\nC471_=_C609 ,C471_=_C625 ,C471_=_C640 ,C471_=_C666 ,C471_=_C669 ,C471_=_C670 ,\nC471_=_C671 ,C471_=_C672 ,C471_=_C673 ,C471_=_C674 ,C471_=_C675 ,C471_=_C676 ,\nC473_=_C474 ,C473_=_C478 ,C473_=_C518 ,C473_=_C539 ,C473_=_C595 ,C473_=_C611 ,\nC473_=_C627 ,C473_=_C642 ,C473_=_C677 ,C473_=_C690 ,C473_=_C691 ,C473_=_C693 ,\nC473_=_C694 ,C473_=_C695 ,C473_=_C696 ,C473_=_C697 ,C473_=_C698 ,C474_=_C478 ,\nC474_=_C519 ,C474_=_C540 ,C474_=_C596 ,C474_=_C612 ,C474_=_C628 ,C474_=_C643 ,\nC474_=_C678 ,C474_=_C699 ,C474_=_C700 ,C474_=_C701 ,C474_=_C703 ,C474_=_C704 ,\nC474_=_C705 ,C474_=_C706 ,C474_=_C707 ,C478_=_C523 ,C478_=_C544 ,C478_=_C600 ,\nC478_=_C616 ,C478_=_C632 ,C478_=_C647 ,C478_=_C682 ,C478_=_C710 ,C478_=_C718 ,\nC478_=_C725 ,C478_=_C732 ,C478_=_C733 ,C478_=_C734 ,C478_=_C735 ,C478_=_C736 ,\nC478_=_C737 ,C485_=_C486 ,C485_=_C489 ,C485_=_C490 ,C485_=_C491 ,C485_=_C492 ,\nC485_=_C495 ,C485_=_C498 ,C485_=_C499 ,C485_=_C500 ,C485_=_C502 ,C485_=_C503 ,\nC485_=_C504 ,C485_=_C505 ,C485_=_C506 ,C485_=_C507 ,C485_=_C509 ,C485_=_C510 ,\nC485_=_C515 ,C485_=_C516 ,C485_=_C518 ,C485_=_C519 ,C485_=_C523 ,C486_=_C489 ,\nC486_=_C490 ,C486_=_C491 ,C486_=_C492 ,C486_=_C495 ,C486_=_C498 ,C486_=_C499 ,\nC486_=_C500 ,C486_=_C502 ,C486_=_C503 ,C486_=_C504 ,C486_=_C505 ,C486_=_C506 ,\nC486_=_C507 ,C486_=_C530 ,C486_=_C531 ,C486_=_C536 ,C486_=_C537 ,C486_=_C539 ,\nC486_=_C540 ,C486_=_C544 ,C489_=_C490 ,C489_=_C491 ,C489_=_C492 ,C489_=_C495 ,\nC489_=_C498 ,C489_=_C499 ,C489_=_C500 ,C489_=_C502 ,C489_=_C503 ,C489_=_C504 ,\nC489_=_C505 ,C489_=_C506 ,C489_=_C507 ,C489_=_C552 ,C489_=_C571 ,C489_=_C592 ,\nC489_=_C593 ,C489_=_C595 ,C489_=_C596 ,C489_=_C600 ,C490_=_C491 ,C490_=_C492 ,\nC490_=_C495 ,C490_=_C498 ,C490_=_C499 ,C490_=_C500 ,C490_=_C502 ,C490_=_C503 ,\nC490_=_C504 ,C490_=_C505 ,C490_=_C506 ,C490_=_C507 ,C490_=_C553 ,C490_=_C572 ,\nC490_=_C608 ,C490_=_C609 ,C490_=_C611 ,C490_=_C612 ,C490_=_C616 ,C491_=_C492 ,\nC491_=_C495 ,C491_=_C498 ,C491_=_C499 ,C491_=_C500 ,C491_=_C502 ,C491_=_C503 ,\nC491_=_C504 ,C491_=_C505 ,C491_=_C506 ,C491_=_C507 ,C491_=_C554 ,C491_=_C573 ,\nC491_=_C624 ,C491_=_C625 ,C491_=_C627 ,C491_=_C628 ,C491_=_C632 ,C492_=_C495 ,\nC492_=_C498 ,C492_=_C499 ,C492_=_C500 ,C492_=_C502 ,C492_=_C503 ,C492_=_C504 ,\nC492_=_C505 ,C492_=_C506 ,C492_=_C507 ,C492_=_C555 ,C492_=_C574 ,C492_=_C639 ,\nC492_=_C640 ,C492_=_C642 ,C492_=_C643 ,C492_=_C647 ,C495_=_C498 ,C495_=_C499 ,\nC495_=_C500 ,C495_=_C502 ,C495_=_C503 ,C495_=_C504 ,C495_=_C505 ,C495_=_C506 ,\nC495_=_C507 ,C495_=_C558 ,C495_=_C576 ,C495_=_C655 ,C495_=_C666 ,C495_=_C677 ,\nC495_=_C678 ,C495_=_C682 ,C498_=_C499 ,C498_=_C500 ,C498_=_C502 ,C498_=_C503 ,\nC498_=_C504 ,C498_=_C505 ,C498_=_C506 ,C498_=_C507 ,C498_=_C561 ,C498_=_C579 ,\nC498_=_C658 ,C498_=_C669 ,C498_=_C690 ,C498_=_C699 ,C498_=_C710 ,C499_=_C500 ,\nC499_=_C502 ,C499_=_C503 ,C499_=_C504 ,C499_=_C505 ,C499_=_C506 ,C499_=_C507 ,\nC499_=_C562 ,C499_=_C580 ,C499_=_C659 ,C499_=_C670 ,C499_=_C700 ,C499_=_C718 ,\nC500_=_C502 ,C500_=_C503 ,C500_=_C504 ,C500_=_C505 ,C500_=_C506 ,C500_=_C507 ,\nC500_=_C563 ,C500_=_C581 ,C500_=_C660 ,C500_=_C671 ,C500_=_C691 ,C500_=_C701 ,\nC500_=_C725 ,C502_=_C503 ,C502_=_C504 ,C502_=_C505 ,C502_=_C506 ,C502_=_C507 ,\nC502_=_C565 ,C502_=_C583 ,C502_=_C662 ,C502_=_C672 ,C502_=_C693 ,C502_=_C703 ,\nC502_=_C732 ,C503_=_C504 ,C503_=_C505 ,C503_=_C506 ,C503_=_C507 ,C503_=_C566 ,\nC503_=_C584 ,C503_=_C673 ,C503_=_C694 ,C503_=_C704 ,C503_=_C733 ,C504_=_C505 ,\nC504_=_C506 ,C504_=_C507 ,C504_=_C567 ,C504_=_C585 ,C504_=_C663 ,C504_=_C674 ,\nC504_=_C695 ,C504_=_C705 ,C504_=_C734 ,C505_=_C506 ,C505_=_C507 ,C505_=_C568 ,\nC505_=_C586 ,C505_=_C664 ,C505_=_C675 ,C505_=_C696 ,C505_=_C706 ,C505_=_C735 ,\nC506_=_C507 ,C506_=_C569 ,C506_=_C587 ,C506_=_C697 ,C506_=_C736 ,C507_=_C570 ,\nC507_=_C588 ,C507_=_C665 ,C507_=_C676 ,C507_=_C698 ,C507_=_C707 ,C507_=_C737 ,\nC509_=_C510 ,C509_=_C515 ,C509_=_C516 ,C509_=_C518 ,C509_=_C519 ,C509_=_C523 ,\nC509_=_C530 ,C509_=_C552 ,C509_=_C553 ,C509_=_C554 ,C509_=_C555 ,C509_=_C558 ,\nC509_=_C561 ,C509_=_C562 ,C509_=_C563 ,C509_=_C565 ,C509_=_C566 ,C509_=_C567 ,\nC509_=_C568 ,C509_=_C569 ,C509_=_C570 ,C510_=_C515 ,C510_=_C516 ,C510_=_C518 ,\nC510_=_C519 ,C510_=_C523 ,C510_=_C531 ,C510_=_C571 ,C510_=_C572 ,C510_=_C573 ,\nC510_=_C574 ,C510_=_C576 ,C510_=_C579 ,C510_=_C580 ,C510_=_C581 ,C510_=_C583 ,\nC510_=_C584 ,C510_=_C585 ,C510_=_C586 ,C510_=_C587 ,C510_=_C588 ,C515_=_C516 ,\nC515_=_C518 ,C515_=_C519 ,C515_=_C523 ,C515_=_C536 ,C515_=_C592 ,C515_=_C608 ,\nC515_=_C624 ,C515_=_C639 ,C515_=_C655 ,C515_=_C658 ,C515_=_C659 ,C515_=_C660 ,\nC515_=_C662 ,C515_=_C663 ,C515_=_C664 ,C515_=_C665 ,C516_=_C518 ,C516_=_C519 ,\nC516_=_C523 ,C516_=_C537 ,C516_=_C593 ,C516_=_C609 ,C516_=_C625 ,C516_=_C640 ,\nC516_=_C666 ,C516_=_C669 ,C516_=_C670 ,C516_=_C671 ,C516_=_C672 ,C516_=_C673 ,\nC516_=_C674 ,C516_=_C675 ,C516_=_C676 ,C518_=_C519 ,C518_=_C523 ,C518_=_C539 ,\nC518_=_C595 ,C518_=_C611 ,C518_=_C627 ,C518_=_C642 ,C518_=_C677 ,C518_=_C690 ,\nC518_=_C691 ,C518_=_C693 ,C518_=_C694 ,C518_=_C695 ,C518_=_C696 ,C518_=_C697 ,\nC518_=_C698 ,C519_=_C523 ,C519_=_C540 ,C519_=_C596 ,C519_=_C612 ,C519_=_C628 ,\nC519_=_C643 ,C519_=_C678 ,C519_=_C699 ,C519_=_C700 ,C519_=_C701 ,C519_=_C703 ,\nC519_=_C704 ,C519_=_C705 ,C519_=_C706 ,C519_=_C707 ,C523_=_C544 ,C523_=_C600 ,\nC523_=_C616 ,C523_=_C632 ,C523_=_C647 ,C523_=_C682 ,C523_=_C710 ,C523_=_C718 ,\nC523_=_C725 ,C523_=_C732 ,C523_=_C733 ,C523_=_C734 ,C523_=_C735 ,C523_=_C736 ,\nC523_=_C737 ,C530_=_C531 ,C530_=_C536 ,C530_=_C537 ,C530_=_C539 ,C530_=_C540 ,\nC530_=_C544 ,C530_=_C552 ,C530_=_C553 ,C530_=_C554 ,C530_=_C555 ,C530_=_C558 ,\nC530_=_C561 ,C530_=_C562 ,C530_=_C563 ,C530_=_C565 ,C530_=_C566 ,C530_=_C567 ,\nC530_=_C568 ,C530_=_C569 ,C530_=_C570 ,C531_=_C536 ,C531_=_C537 ,C531_=_C539 ,\nC531_=_C540 ,C531_=_C544 ,C531_=_C571 ,C531_=_C572 ,C531_=_C573 ,C531_=_C574 ,\nC531_=_C576 ,C531_=_C579 ,C531_=_C580 ,C531_=_C581 ,C531_=_C583 ,C531_=_C584 ,\nC531_=_C585 ,C531_=_C586 ,C531_=_C587 ,C531_=_C588 ,C536_=_C537 ,C536_=_C539 ,\nC536_=_C540 ,C536_=_C544 ,C536_=_C592 ,C536_=_C608 ,C536_=_C624 ,C536_=_C639 ,\nC536_=_C655 ,C536_=_C658 ,C536_=_C659 ,C536_=_C660 ,C536_=_C662 ,C536_=_C663 ,\nC536_=_C664 ,C536_=_C665 ,C537_=_C539 ,C537_=_C540 ,C537_=_C544 ,C537_=_C593 ,\nC537_=_C609 ,C537_=_C625 ,C537_=_C640 ,C537_=_C666 ,C537_=_C669 ,C537_=_C670 ,\nC537_=_C671 ,C537_=_C672 ,C537_=_C673 ,C537_=_C674 ,C537_=_C675 ,C537_=_C676 ,\nC539_=_C540 ,C539_=_C544 ,C539_=_C595 ,C539_=_C611 ,C539_=_C627 ,C539_=_C642 ,\nC539_=_C677 ,C539_=_C690 ,C539_=_C691 ,C539_=_C693 ,C539_=_C694 ,C539_=_C695 ,\nC539_=_C696 ,C539_=_C697 ,C539_=_C698 ,C540_=_C544 ,C540_=_C596 ,C540_=_C612 ,\nC540_=_C628 ,C540_=_C643 ,C540_=_C678 ,C540_=_C699 ,C540_=_C700 ,C540_=_C701 ,\nC540_=_C703 ,C540_=_C704 ,C540_=_C705 ,C540_=_C706 ,C540_=_C707 ,C544_=_C600 ,\nC544_=_C616 ,C544_=_C632 ,C544_=_C647 ,C544_=_C682 ,C544_=_C710 ,C544_=_C718 ,\nC544_=_C725 ,C544_=_C732 ,C544_=_C733 ,C544_=_C734 ,C544_=_C735 ,C544_=_C736 ,\nC544_=_C737 ,C552_=_C553 ,C552_=_C554 ,C552_=_C555 ,C552_=_C558 ,C552_=_C561 ,\nC552_=_C562 ,C552_=_C563 ,C552_=_C565 ,C552_=_C566 ,C552_=_C567 ,C552_=_C568 ,\nC552_=_C569 ,C552_=_C570 ,C552_=_C571 ,C552_=_C592 ,C552_=_C593 ,C552_=_C595 ,\nC552_=_C596 ,C552_=_C600 ,C553_=_C554 ,C553_=_C555 ,C553_=_C558 ,C553_=_C561 ,\nC553_=_C562 ,C553_=_C563 ,C553_=_C565 ,C553_=_C566 ,C553_=_C567 ,C553_=_C568 ,\nC553_=_C569 ,C553_=_C570 ,C553_=_C572 ,C553_=_C608 ,C553_=_C609 ,C553_=_C611 ,\nC553_=_C612 ,C553_=_C616 ,C554_=_C555 ,C554_=_C558 ,C554_=_C561 ,C554_=_C562 ,\nC554_=_C563 ,C554_=_C565 ,C554_=_C566 ,C554_=_C567 ,C554_=_C568 ,C554_=_C569 ,\nC554_=_C570 ,C554_=_C573 ,C554_=_C624 ,C554_=_C625 ,C554_=_C627 ,C554_=_C628 ,\nC554_=_C632 ,C555_=_C558 ,C555_=_C561 ,C555_=_C562 ,C555_=_C563 ,C555_=_C565 ,\nC555_=_C566 ,C555_=_C567 ,C555_=_C568 ,C555_=_C569 ,C555_=_C570 ,C555_=_C574 ,\nC555_=_C639 ,C555_=_C640 ,C555_=_C642 ,C555_=_C643 ,C555_=_C647 ,C558_=_C561 ,\nC558_=_C562 ,C558_=_C563 ,C558_=_C565 ,C558_=_C566 ,C558_=_C567 ,C558_=_C568 ,\nC558_=_C569</w:t>
      </w:r>
    </w:p>
    <w:p>
      <w:pPr>
        <w:pStyle w:val="PreformattedText"/>
        <w:bidi w:val="0"/>
        <w:spacing w:before="0" w:after="0"/>
        <w:jc w:val="left"/>
        <w:rPr/>
      </w:pPr>
      <w:r>
        <w:rPr/>
        <w:t xml:space="preserve"> </w:t>
      </w:r>
      <w:r>
        <w:rPr/>
        <w:t>,C558_=_C570 ,C558_=_C576 ,C558_=_C655 ,C558_=_C666 ,C558_=_C677 ,\nC558_=_C678 ,C558_=_C682 ,C561_=_C562 ,C561_=_C563 ,C561_=_C565 ,C561_=_C566 ,\nC561_=_C567 ,C561_=_C568 ,C561_=_C569 ,C561_=_C570 ,C561_=_C579 ,C561_=_C658 ,\nC561_=_C669 ,C561_=_C690 ,C561_=_C699 ,C561_=_C710 ,C562_=_C563 ,C562_=_C565 ,\nC562_=_C566 ,C562_=_C567 ,C562_=_C568 ,C562_=_C569 ,C562_=_C570 ,C562_=_C580 ,\nC562_=_C659 ,C562_=_C670 ,C562_=_C700 ,C562_=_C718 ,C563_=_C565 ,C563_=_C566 ,\nC563_=_C567 ,C563_=_C568 ,C563_=_C569 ,C563_=_C570 ,C563_=_C581 ,C563_=_C660 ,\nC563_=_C671 ,C563_=_C691 ,C563_=_C701 ,C563_=_C725 ,C565_=_C566 ,C565_=_C567 ,\nC565_=_C568 ,C565_=_C569 ,C565_=_C570 ,C565_=_C583 ,C565_=_C662 ,C565_=_C672 ,\nC565_=_C693 ,C565_=_C703 ,C565_=_C732 ,C566_=_C567 ,C566_=_C568 ,C566_=_C569 ,\nC566_=_C570 ,C566_=_C584 ,C566_=_C673 ,C566_=_C694 ,C566_=_C704 ,C566_=_C733 ,\nC567_=_C568 ,C567_=_C569 ,C567_=_C570 ,C567_=_C585 ,C567_=_C663 ,C567_=_C674 ,\nC567_=_C695 ,C567_=_C705 ,C567_=_C734 ,C568_=_C569 ,C568_=_C570 ,C568_=_C586 ,\nC568_=_C664 ,C568_=_C675 ,C568_=_C696 ,C568_=_C706 ,C568_=_C735 ,C569_=_C570 ,\nC569_=_C587 ,C569_=_C697 ,C569_=_C736 ,C570_=_C588 ,C570_=_C665 ,C570_=_C676 ,\nC570_=_C698 ,C570_=_C707 ,C570_=_C737 ,C571_=_C572 ,C571_=_C573 ,C571_=_C574 ,\nC571_=_C576 ,C571_=_C579 ,C571_=_C580 ,C571_=_C581 ,C571_=_C583 ,C571_=_C584 ,\nC571_=_C585 ,C571_=_C586 ,C571_=_C587 ,C571_=_C588 ,C571_=_C592 ,C571_=_C593 ,\nC571_=_C595 ,C571_=_C596 ,C571_=_C600 ,C572_=_C573 ,C572_=_C574 ,C572_=_C576 ,\nC572_=_C579 ,C572_=_C580 ,C572_=_C581 ,C572_=_C583 ,C572_=_C584 ,C572_=_C585 ,\nC572_=_C586 ,C572_=_C587 ,C572_=_C588 ,C572_=_C608 ,C572_=_C609 ,C572_=_C611 ,\nC572_=_C612 ,C572_=_C616 ,C573_=_C574 ,C573_=_C576 ,C573_=_C579 ,C573_=_C580 ,\nC573_=_C581 ,C573_=_C583 ,C573_=_C584 ,C573_=_C585 ,C573_=_C586 ,C573_=_C587 ,\nC573_=_C588 ,C573_=_C624 ,C573_=_C625 ,C573_=_C627 ,C573_=_C628 ,C573_=_C632 ,\nC574_=_C576 ,C574_=_C579 ,C574_=_C580 ,C574_=_C581 ,C574_=_C583 ,C574_=_C584 ,\nC574_=_C585 ,C574_=_C586 ,C574_=_C587 ,C574_=_C588 ,C574_=_C639 ,C574_=_C640 ,\nC574_=_C642 ,C574_=_C643 ,C574_=_C647 ,C576_=_C579 ,C576_=_C580 ,C576_=_C581 ,\nC576_=_C583 ,C576_=_C584 ,C576_=_C585 ,C576_=_C586 ,C576_=_C587 ,C576_=_C588 ,\nC576_=_C655 ,C576_=_C666 ,C576_=_C677 ,C576_=_C678 ,C576_=_C682 ,C579_=_C580 ,\nC579_=_C581 ,C579_=_C583 ,C579_=_C584 ,C579_=_C585 ,C579_=_C586 ,C579_=_C587 ,\nC579_=_C588 ,C579_=_C658 ,C579_=_C669 ,C579_=_C690 ,C579_=_C699 ,C579_=_C710 ,\nC580_=_C581 ,C580_=_C583 ,C580_=_C584 ,C580_=_C585 ,C580_=_C586 ,C580_=_C587 ,\nC580_=_C588 ,C580_=_C659 ,C580_=_C670 ,C580_=_C700 ,C580_=_C718 ,C581_=_C583 ,\nC581_=_C584 ,C581_=_C585 ,C581_=_C586 ,C581_=_C587 ,C581_=_C588 ,C581_=_C660 ,\nC581_=_C671 ,C581_=_C691 ,C581_=_C701 ,C581_=_C725 ,C583_=_C584 ,C583_=_C585 ,\nC583_=_C586 ,C583_=_C587 ,C583_=_C588 ,C583_=_C662 ,C583_=_C672 ,C583_=_C693 ,\nC583_=_C703 ,C583_=_C732 ,C584_=_C585 ,C584_=_C586 ,C584_=_C587 ,C584_=_C588 ,\nC584_=_C673 ,C584_=_C694 ,C584_=_C704 ,C584_=_C733 ,C585_=_C586 ,C585_=_C587 ,\nC585_=_C588 ,C585_=_C663 ,C585_=_C674 ,C585_=_C695 ,C585_=_C705 ,C585_=_C734 ,\nC586_=_C587 ,C586_=_C588 ,C586_=_C664 ,C586_=_C675 ,C586_=_C696 ,C586_=_C706 ,\nC586_=_C735 ,C587_=_C588 ,C587_=_C697 ,C587_=_C736 ,C588_=_C665 ,C588_=_C676 ,\nC588_=_C698 ,C588_=_C707 ,C588_=_C737 ,C592_=_C593 ,C592_=_C595 ,C592_=_C596 ,\nC592_=_C600 ,C592_=_C608 ,C592_=_C624 ,C592_=_C639 ,C592_=_C655 ,C592_=_C658 ,\nC592_=_C659 ,C592_=_C660 ,C592_=_C662 ,C592_=_C663 ,C592_=_C664 ,C592_=_C665 ,\nC593_=_C595 ,C593_=_C596 ,C593_=_C600 ,C593_=_C609 ,C593_=_C625 ,C593_=_C640 ,\nC593_=_C666 ,C593_=_C669 ,C593_=_C670 ,C593_=_C671 ,C593_=_C672 ,C593_=_C673 ,\nC593_=_C674 ,C593_=_C675 ,C593_=_C676 ,C595_=_C596 ,C595_=_C600 ,C595_=_C611 ,\nC595_=_C627 ,C595_=_C642 ,C595_=_C677 ,C595_=_C690 ,C595_=_C691 ,C595_=_C693 ,\nC595_=_C694 ,C595_=_C695 ,C595_=_C696 ,C595_=_C697 ,C595_=_C698 ,C596_=_C600 ,\nC596_=_C612 ,C596_=_C628 ,C596_=_C643 ,C596_=_C678 ,C596_=_C699 ,C596_=_C700 ,\nC596_=_C701 ,C596_=_C703 ,C596_=_C704 ,C596_=_C705 ,C596_=_C706 ,C596_=_C707 ,\nC600_=_C616 ,C600_=_C632 ,C600_=_C647 ,C600_=_C682 ,C600_=_C710 ,C600_=_C718 ,\nC600_=_C725 ,C600_=_C732 ,C600_=_C733 ,C600_=_C734 ,C600_=_C735 ,C600_=_C736 ,\nC600_=_C737 ,C608_=_C609 ,C608_=_C611 ,C608_=_C612 ,C608_=_C616 ,C608_=_C624 ,\nC608_=_C639 ,C608_=_C655 ,C608_=_C658 ,C608_=_C659 ,C608_=_C660 ,C608_=_C662 ,\nC608_=_C663 ,C608_=_C664 ,C608_=_C665 ,C609_=_C611 ,C609_=_C612 ,C609_=_C616 ,\nC609_=_C625 ,C609_=_C640 ,C609_=_C666 ,C609_=_C669 ,C609_=_C670 ,C609_=_C671 ,\nC609_=_C672 ,C609_=_C673 ,C609_=_C674 ,C609_=_C675 ,C609_=_C676 ,C611_=_C612 ,\nC611_=_C616 ,C611_=_C627 ,C611_=_C642 ,C611_=_C677 ,C611_=_C690 ,C611_=_C691 ,\nC611_=_C693 ,C611_=_C694 ,C611_=_C695 ,C611_=_C696 ,C611_=_C697 ,C611_=_C698 ,\nC612_=_C616 ,C612_=_C628 ,C612_=_C643 ,C612_=_C678 ,C612_=_C699 ,C612_=_C700 ,\nC612_=_C701 ,C612_=_C703 ,C612_=_C704 ,C612_=_C705 ,C612_=_C706 ,C612_=_C707 ,\nC616_=_C632 ,C616_=_C647 ,C616_=_C682 ,C616_=_C710 ,C616_=_C718 ,C616_=_C725 ,\nC616_=_C732 ,C616_=_C733 ,C616_=_C734 ,C616_=_C735 ,C616_=_C736 ,C616_=_C737 ,\nC624_=_C625 ,C624_=_C627 ,C624_=_C628 ,C624_=_C632 ,C624_=_C639 ,C624_=_C655 ,\nC624_=_C658 ,C624_=_C659 ,C624_=_C660 ,C624_=_C662 ,C624_=_C663 ,C624_=_C664 ,\nC624_=_C665 ,C625_=_C627 ,C625_=_C628 ,C625_=_C632 ,C625_=_C640 ,C625_=_C666 ,\nC625_=_C669 ,C625_=_C670 ,C625_=_C671 ,C625_=_C672 ,C625_=_C673 ,C625_=_C674 ,\nC625_=_C675 ,C625_=_C676 ,C627_=_C628 ,C627_=_C632 ,C627_=_C642 ,C627_=_C677 ,\nC627_=_C690 ,C627_=_C691 ,C627_=_C693 ,C627_=_C694 ,C627_=_C695 ,C627_=_C696 ,\nC627_=_C697 ,C627_=_C698 ,C628_=_C632 ,C628_=_C643 ,C628_=_C678 ,C628_=_C699 ,\nC628_=_C700 ,C628_=_C701 ,C628_=_C703 ,C628_=_C704 ,C628_=_C705 ,C628_=_C706 ,\nC628_=_C707 ,C632_=_C647 ,C632_=_C682 ,C632_=_C710 ,C632_=_C718 ,C632_=_C725 ,\nC632_=_C732 ,C632_=_C733 ,C632_=_C734 ,C632_=_C735 ,C632_=_C736 ,C632_=_C737 ,\nC639_=_C640 ,C639_=_C642 ,C639_=_C643 ,C639_=_C647 ,C639_=_C655 ,C639_=_C658 ,\nC639_=_C659 ,C639_=_C660 ,C639_=_C662 ,C639_=_C663 ,C639_=_C664 ,C639_=_C665 ,\nC640_=_C642 ,C640_=_C643 ,C640_=_C647 ,C640_=_C666 ,C640_=_C669 ,C640_=_C670 ,\nC640_=_C671 ,C640_=_C672 ,C640_=_C673 ,C640_=_C674 ,C640_=_C675 ,C640_=_C676 ,\nC642_=_C643 ,C642_=_C647 ,C642_=_C677 ,C642_=_C690 ,C642_=_C691 ,C642_=_C693 ,\nC642_=_C694 ,C642_=_C695 ,C642_=_C696 ,C642_=_C697 ,C642_=_C698 ,C643_=_C647 ,\nC643_=_C678 ,C643_=_C699 ,C643_=_C700 ,C643_=_C701 ,C643_=_C703 ,C643_=_C704 ,\nC643_=_C705 ,C643_=_C706 ,C643_=_C707 ,C647_=_C682 ,C647_=_C710 ,C647_=_C718 ,\nC647_=_C725 ,C647_=_C732 ,C647_=_C733 ,C647_=_C734 ,C647_=_C735 ,C647_=_C736 ,\nC647_=_C737 ,C655_=_C658 ,C655_=_C659 ,C655_=_C660 ,C655_=_C662 ,C655_=_C663 ,\nC655_=_C664 ,C655_=_C665 ,C655_=_C666 ,C655_=_C677 ,C655_=_C678 ,C655_=_C682 ,\nC658_=_C659 ,C658_=_C660 ,C658_=_C662 ,C658_=_C663 ,C658_=_C664 ,C658_=_C665 ,\nC658_=_C669 ,C658_=_C690 ,C658_=_C699 ,C658_=_C710 ,C659_=_C660 ,C659_=_C662 ,\nC659_=_C663 ,C659_=_C664 ,C659_=_C665 ,C659_=_C670 ,C659_=_C700 ,C659_=_C718 ,\nC660_=_C662 ,C660_=_C663 ,C660_=_C664 ,C660_=_C665 ,C660_=_C671 ,C660_=_C691 ,\nC660_=_C701 ,C660_=_C725 ,C662_=_C663 ,C662_=_C664 ,C662_=_C665 ,C662_=_C672 ,\nC662_=_C693 ,C662_=_C703 ,C662_=_C732 ,C663_=_C664 ,C663_=_C665 ,C663_=_C674 ,\nC663_=_C695 ,C663_=_C705 ,C663_=_C734 ,C664_=_C665 ,C664_=_C675 ,C664_=_C696 ,\nC664_=_C706 ,C664_=_C735 ,C665_=_C676 ,C665_=_C698 ,C665_=_C707 ,C665_=_C737 ,\nC666_=_C669 ,C666_=_C670 ,C666_=_C671 ,C666_=_C672 ,C666_=_C673 ,C666_=_C674 ,\nC666_=_C675 ,C666_=_C676 ,C666_=_C677 ,C666_=_C678 ,C666_=_C682 ,C669_=_C670 ,\nC669_=_C671 ,C669_=_C672 ,C669_=_C673 ,C669_=_C674 ,C669_=_C675 ,C669_=_C676 ,\nC669_=_C690 ,C669_=_C699 ,C669_=_C710 ,C670_=_C671 ,C670_=_C672 ,C670_=_C673 ,\nC670_=_C674 ,C670_=_C675 ,C670_=_C676 ,C670_=_C700 ,C670_=_C718 ,C671_=_C672 ,\nC671_=_C673 ,C671_=_C674 ,C671_=_C675 ,C671_=_C676 ,C671_=_C691 ,C671_=_C701 ,\nC671_=_C725 ,C672_=_C673 ,C672_=_C674 ,C672_=_C675 ,C672_=_C676 ,C672_=_C693 ,\nC672_=_C703 ,C672_=_C732 ,C673_=_C674 ,C673_=_C675 ,C673_=_C676 ,C673_=_C694 ,\nC673_=_C704 ,C673_=_C733 ,C674_=_C675 ,C674_=_C676 ,C674_=_C695 ,C674_=_C705 ,\nC674_=_C734 ,C675_=_C676 ,C675_=_C696 ,C675_=_C706 ,C675_=_C735 ,C676_=_C698 ,\nC676_=_C707 ,C676_=_C737 ,C677_=_C678 ,C677_=_C682 ,C677_=_C690 ,C677_=_C691 ,\nC677_=_C693 ,C677_=_C694 ,C677_=_C695 ,C677_=_C696 ,C677_=_C697 ,C677_=_C698 ,\nC678_=_C682 ,C678_=_C699 ,C678_=_C700 ,C678_=_C701 ,C678_=_C703 ,C678_=_C704 ,\nC678_=_C705 ,C678_=_C706 ,C678_=_C707 ,C682_=_C710 ,C682_=_C718 ,C682_=_C725 ,\nC682_=_C732 ,C682_=_C733 ,C682_=_C734 ,C682_=_C735 ,C682_=_C736 ,C682_=_C737 ,\nC690_=_C691 ,C690_=_C693 ,C690_=_C694 ,C690_=_C695 ,C690_=_C696 ,C690_=_C697 ,\nC690_=_C698 ,C690_=_C699 ,C690_=_C710 ,C691_=_C693 ,C691_=_C694 ,C691_=_C695 ,\nC691_=_C696 ,C691_=_C697 ,C691_=_C698 ,C691_=_C701 ,C691_=_C725 ,C693_=_C694 ,\nC693_=_C695 ,C693_=_C696 ,C693_=_C697 ,C693_=_C698 ,C693_=_C703 ,C693_=_C732 ,\nC694_=_C695 ,C694_=_C696 ,C694_=_C697 ,C694_=_C698 ,C694_=_C704 ,C694_=_C733 ,\nC695_=_C696 ,C695_=_C697 ,C695_=_C698 ,C695_=_C705 ,C695_=_C734 ,C696_=_C697 ,\nC696_=_C698 ,C696_=_C706 ,C696_=_C735 ,C697_=_C698 ,C697_=_C736 ,C698_=_C707 ,\nC698_=_C737 ,C699_=_C700 ,C699_=_C701 ,C699_=_C703 ,C699_=_C704 ,C699_=_C705 ,\nC699_=_C706 ,C699_=_C707 ,C699_=_C710 ,C700_=_C701 ,C700_=_C703 ,C700_=_C704 ,\nC700_=_C705 ,C700_=_C706 ,C700_=_C707 ,C700_=_C718 ,C701_=_C703 ,C701_=_C704 ,\nC701_=_C705 ,C701_=_C706 ,C701_=_C707 ,C701_=_C725 ,C703_=_C704 ,C703_=_C705 ,\nC703_=_C706 ,C703_=_C707 ,C703_=_C732 ,C704_=_C705 ,C704_=_C706 ,C704_=_C707 ,\nC704_=_C733 ,C705_=_C706 ,C705_=_C707 ,C705_=_C734 ,C706_=_C707 ,C706_=_C735 ,\nC707_=_C737 ,C710_=_C718 ,C710_=_C725 ,C710_=_C732 ,C710_=_C733 ,C710_=_C734 ,\nC710_=_C735 ,C710_=_C736 ,C710_=_C737 ,C718_=_C725 ,C718_=_C732 ,C718_=_C733 ,\nC718_=_C734 ,C718_=_C735 ,C718_=_C736 ,C718_=_C737 ,C725_=_C732 ,C725_=_C733</w:t>
      </w:r>
    </w:p>
    <w:p>
      <w:pPr>
        <w:pStyle w:val="PreformattedText"/>
        <w:bidi w:val="0"/>
        <w:spacing w:before="0" w:after="0"/>
        <w:jc w:val="left"/>
        <w:rPr/>
      </w:pPr>
      <w:r>
        <w:rPr/>
        <w:t xml:space="preserve"> </w:t>
      </w:r>
      <w:r>
        <w:rPr/>
        <w:t>,\nC725_=_C734 ,C725_=_C735 ,C725_=_C736 ,C725_=_C737 ,C732_=_C733 ,C732_=_C734 ,\nC732_=_C735 ,C732_=_C736 ,C732_=_C737 ,C733_=_C734 ,C733_=_C735 ,C733_=_C736 ,\nC733_=_C737 ,C734_=_C735 ,C734_=_C736 ,C734_=_C737 ,C735_=_C736 ,C735_=_C737 ,\nC736_=_C737 ,"];7[shape=box, label="id:7 level: 2\n148: C23 C29 C36 C38 C61 \nC66 C72 C74 C96 C102 C108 \nC110 C130 C136 C143 C145 C164 \nC170 C176 C178 C197 C203 C210 \nC212 C230 C236 C243 C245 C262 \nC268 C275 C277 C293 C299 C305 \nC307 C322 C328 C335 C337 C351 \nC356 C363 C364 C375 C381 C388 \nC390 C399 C405 C412 C414 C423 \nC429 C436 C438 C447 C452 C458 \nC460 C469 C475 C482 C484 C492 \nC498 C505 C507 C514 C520 C527 \nC529 C535 C541 C548 C550 C555 \nC561 C568 C570 C574 C579 C586 \nC588 C591 C597 C603 C605 C607 \nC613 C620 C622 C623 C629 C636 \nC638 C639 C640 C641 C642 C643 \nC645 C646 C647 C648 C649 C650 \nC651 C652 C653 C658 C664 C665 \nC669 C675 C676 C679 C686 C688 \nC690 C696 C698 C699 C706 C707 \nC708 C709 C710 C711 C712 C713 \nC714 C715 C716 C722 C724 C729 \nC731 C735 C737 C740 C742 C744 \nC746 C747 C749 C750 C752 \n3028: C23_=_C29( C23 C29 ) C23_=_C36( C23 C36 ) C23_=_C38( C23 C38 ) C23_=_C61( C23 C61 ) C23_=_C96( C23 C96 ) \nC23_=_C130( C23 C130 ) C23_=_C164( C23 C164 ) C23_=_C197( C23 C197 ) C23_=_C230( C23 C230 ) C23_=_C262( C23 C262 ) C23_=_C293( C23 C293 ) \nC23_=_C322( C23 C322 ) C23_=_C351( C23 C351 ) C23_=_C375( C23 C375 ) C23_=_C399( C23 C399 ) C23_=_C423( C23 C423 ) C23_=_C447( C23 C447 ) \nC23_=_C469( C23 C469 ) C23_=_C492( C23 C492 ) C23_=_C514( C23 C514 ) C23_=_C535( C23 C535 ) C23_=_C555( C23 C555 ) C23_=_C574( C23 C574 ) \nC23_=_C591( C23 C591 ) C23_=_C607( C23 C607 ) C23_=_C623( C23 C623 ) C23_=_C639( C23 C639 ) C23_=_C640( C23 C640 ) C23_=_C641( C23 C641 ) \nC23_=_C642( C23 C642 ) C23_=_C643( C23 C643 ) C23_=_C645( C23 C645 ) C23_=_C646( C23 C646 ) C23_=_C647( C23 C647 ) C23_=_C648( C23 C648 ) \nC23_=_C649( C23 C649 ) C23_=_C650( C23 C650 ) C23_=_C651( C23 C651 ) C23_=_C652( C23 C652 ) C23_=_C653( C23 C653 ) C29_=_C36( C29 C36 ) \nC29_=_C38( C29 C38 ) C29_=_C66( C29 C66 ) C29_=_C102( C29 C102 ) C29_=_C136( C29 C136 ) C29_=_C170( C29 C170 ) C29_=_C203( C29 C203 ) \nC29_=_C236( C29 C236 ) C29_=_C268( C29 C268 ) C29_=_C299( C29 C299 ) C29_=_C328( C29 C328 ) C29_=_C356( C29 C356 ) C29_=_C381( C29 C381 ) \nC29_=_C405( C29 C405 ) C29_=_C429( C29 C429 ) C29_=_C452( C29 C452 ) C29_=_C475( C29 C475 ) C29_=_C498( C29 C498 ) C29_=_C520( C29 C520 ) \nC29_=_C541( C29 C541 ) C29_=_C561( C29 C561 ) C29_=_C579( C29 C579 ) C29_=_C597( C29 C597 ) C29_=_C613( C29 C613 ) C29_=_C629( C29 C629 ) \nC29_=_C658( C29 C658 ) C29_=_C669( C29 C669 ) C29_=_C679( C29 C679 ) C29_=_C690( C29 C690 ) C29_=_C699( C29 C699 ) C29_=_C708( C29 C708 ) \nC29_=_C709( C29 C709 ) C29_=_C710( C29 C710 ) C29_=_C711( C29 C711 ) C29_=_C712( C29 C712 ) C29_=_C713( C29 C713 ) C29_=_C714( C29 C714 ) \nC29_=_C715( C29 C715 ) C29_=_C716( C29 C716 ) C36_=_C38( C36 C38 ) C36_=_C72( C36 C72 ) C36_=_C108( C36 C108 ) C36_=_C143( C36 C143 ) \nC36_=_C176( C36 C176 ) C36_=_C210( C36 C210 ) C36_=_C243( C36 C243 ) C36_=_C275( C36 C275 ) C36_=_C305( C36 C305 ) C36_=_C335( C36 C335 ) \nC36_=_C363( C36 C363 ) C36_=_C388( C36 C388 ) C36_=_C412( C36 C412 ) C36_=_C436( C36 C436 ) C36_=_C458( C36 C458 ) C36_=_C482( C36 C482 ) \nC36_=_C505( C36 C505 ) C36_=_C527( C36 C527 ) C36_=_C548( C36 C548 ) C36_=_C568( C36 C568 ) C36_=_C586( C36 C586 ) C36_=_C603( C36 C603 ) \nC36_=_C620( C36 C620 ) C36_=_C636( C36 C636 ) C36_=_C651( C36 C651 ) C36_=_C664( C36 C664 ) C36_=_C675( C36 C675 ) C36_=_C686( C36 C686 ) \nC36_=_C696( C36 C696 ) C36_=_C706( C36 C706 ) C36_=_C714( C36 C714 ) C36_=_C722( C36 C722 ) C36_=_C729( C36 C729 ) C36_=_C735( C36 C735 ) \nC36_=_C740( C36 C740 ) C36_=_C744( C36 C744 ) C36_=_C747( C36 C747 ) C36_=_C750( C36 C750 ) C38_=_C74( C38 C74 ) C38_=_C110( C38 C110 ) \nC38_=_C145( C38 C145 ) C38_=_C178( C38 C178 ) C38_=_C212( C38 C212 ) C38_=_C245( C38 C245 ) C38_=_C277( C38 C277 ) C38_=_C307( C38 C307 ) \nC38_=_C337( C38 C337 ) C38_=_C364( C38 C364 ) C38_=_C390( C38 C390 ) C38_=_C414( C38 C414 ) C38_=_C438( C38 C438 ) C38_=_C460( C38 C460 ) \nC38_=_C484( C38 C484 ) C38_=_C507( C38 C507 ) C38_=_C529( C38 C529 ) C38_=_C550( C38 C550 ) C38_=_C570( C38 C570 ) C38_=_C588( C38 C588 ) \nC38_=_C605( C38 C605 ) C38_=_C622( C38 C622 ) C38_=_C638( C38 C638 ) C38_=_C653( C38 C653 ) C38_=_C665( C38 C665 ) C38_=_C676( C38 C676 ) \nC38_=_C688( C38 C688 ) C38_=_C698( C38 C698 ) C38_=_C707( C38 C707 ) C38_=_C716( C38 C716 ) C38_=_C724( C38 C724 ) C38_=_C731( C38 C731 ) \nC38_=_C737( C38 C737 ) C38_=_C742( C38 C742 ) C38_=_C746( C38 C746 ) C38_=_C749( C38 C749 ) C38_=_C752( C38 C752 ) C61_=_C66( C61 C66 ) \nC61_=_C72( C61 C72 ) C61_=_C74( C61 C74 ) C61_=_C96( C61 C96 ) C61_=_C130( C61 C130 ) C61_=_C164( C61 C164 ) C61_=_C197( C61 C197 ) \nC61_=_C230( C61 C230 ) C61_=_C262( C61 C262 ) C61_=_C293( C61 C293 ) C61_=_C322( C61 C322 ) C61_=_C351( C61 C351 ) C61_=_C375( C61 C375 ) \nC61_=_C399( C61 C399 ) C61_=_C423( C61 C423 ) C61_=_C447( C61 C447 ) C61_=_C469( C61 C469 ) C61_=_C492( C61 C492 ) C61_=_C514( C61 C514 ) \nC61_=_C535( C61 C535 ) C61_=_C555( C61 C555 ) C61_=_C574( C61 C574 ) C61_=_C591( C61 C591 ) C61_=_C607( C61 C607 ) C61_=_C623( C61 C623 ) \nC61_=_C639( C61 C639 ) C61_=_C640( C61 C640 ) C61_=_C641( C61 C641 ) C61_=_C642( C61 C642 ) C61_=_C643( C61 C643 ) C61_=_C645( C61 C645 ) \nC61_=_C646( C61 C646 ) C61_=_C647( C61 C647 ) C61_=_C648( C61 C648 ) C61_=_C649( C61 C649 ) C61_=_C650( C61 C650 ) C61_=_C651( C61 C651 ) \nC61_=_C652( C61 C652 ) C61_=_C653( C61 C653 ) C66_=_C72( C66 C72 ) C66_=_C74( C66 C74 ) C66_=_C102( C66 C102 ) C66_=_C136( C66 C136 ) \nC66_=_C170( C66 C170 ) C66_=_C203( C66 C203 ) C66_=_C236( C66 C236 ) C66_=_C268( C66 C268 ) C66_=_C299( C66 C299 ) C66_=_C328( C66 C328 ) \nC66_=_C356( C66 C356 ) C66_=_C381( C66 C381 ) C66_=_C405( C66 C405 ) C66_=_C429( C66 C429 ) C66_=_C452( C66 C452 ) C66_=_C475( C66 C475 ) \nC66_=_C498( C66 C498 ) C66_=_C520( C66 C520 ) C66_=_C541( C66 C541 ) C66_=_C561( C66 C561 ) C66_=_C579( C66 C579 ) C66_=_C597( C66 C597 ) \nC66_=_C613( C66 C613 ) C66_=_C629( C66 C629 ) C66_=_C658( C66 C658 ) C66_=_C669( C66 C669 ) C66_=_C679( C66 C679 ) C66_=_C690( C66 C690 ) \nC66_=_C699( C66 C699 ) C66_=_C708( C66 C708 ) C66_=_C709( C66 C709 ) C66_=_C710( C66 C710 ) C66_=_C711( C66 C711 ) C66_=_C712( C66 C712 ) \nC66_=_C713( C66 C713 ) C66_=_C714( C66 C714 ) C66_=_C715( C66 C715 ) C66_=_C716( C66 C716 ) C72_=_C74( C72 C74 ) C72_=_C108( C72 C108 ) \nC72_=_C143( C72 C143 ) C72_=_C176( C72 C176 ) C72_=_C210( C72 C210 ) C72_=_C243( C72 C243 ) C72_=_C275( C72 C275 ) C72_=_C305( C72 C305 ) \nC72_=_C335( C72 C335 ) C72_=_C363( C72 C363 ) C72_=_C388( C72 C388 ) C72_=_C412( C72 C412 ) C72_=_C436( C72 C436 ) C72_=_C458( C72 C458 ) \nC72_=_C482( C72 C482 ) C72_=_C505( C72 C505 ) C72_=_C527( C72 C527 ) C72_=_C548( C72 C548 ) C72_=_C568( C72 C568 ) C72_=_C586( C72 C586 ) \nC72_=_C603( C72 C603 ) C72_=_C620( C72 C620 ) C72_=_C636( C72 C636 ) C72_=_C651( C72 C651 ) C72_=_C664( C72 C664 ) C72_=_C675( C72 C675 ) \nC72_=_C686( C72 C686 ) C72_=_C696( C72 C696 ) C72_=_C706( C72 C706 ) C72_=_C714( C72 C714 ) C72_=_C722( C72 C722 ) C72_=_C729( C72 C729 ) \nC72_=_C735( C72 C735 ) C72_=_C740( C72 C740 ) C72_=_C744( C72 C744 ) C72_=_C747( C72 C747 ) C72_=_C750( C72 C750 ) C74_=_C110( C74 C110 ) \nC74_=_C145( C74 C145 ) C74_=_C178( C74 C178 ) C74_=_C212( C74 C212 ) C74_=_C245( C74 C245 ) C74_=_C277( C74 C277 ) C74_=_C307( C74 C307 ) \nC74_=_C337( C74 C337 ) C74_=_C364( C74 C364 ) C74_=_C390( C74 C390 ) C74_=_C414( C74 C414 ) C74_=_C438( C74 C438 ) C74_=_C460( C74 C460 ) \nC74_=_C484( C74 C484 ) C74_=_C507( C74 C507 ) C74_=_C529( C74 C529 ) C74_=_C550( C74 C550 ) C74_=_C570( C74 C570 ) C74_=_C588( C74 C588 ) \nC74_=_C605( C74 C605 ) C74_=_C622( C74 C622 ) C74_=_C638( C74 C638 ) C74_=_C653( C74 C653 ) C74_=_C665( C74 C665 ) C74_=_C676( C74 C676 ) \nC74_=_C688( C74 C688 ) C74_=_C698( C74 C698 ) C74_=_C707( C74 C707 ) C74_=_C716( C74 C716 ) C74_=_C724( C74 C724 ) C74_=_C731( C74 C731 ) \nC74_=_C737( C74 C737 ) C74_=_C742( C74 C742 ) C74_=_C746( C74 C746 ) C74_=_C749( C74 C749 ) C74_=_C752( C74 C752 ) C96_=_C102( C96 C102 ) \nC96_=_C108( C96 C108 ) C96_=_C110( C96 C110 ) C96_=_C130( C96 C130 ) C96_=_C164( C96 C164 ) C96_=_C197( C96 C197 ) C96_=_C230( C96 C230 ) \nC96_=_C262( C96 C262 ) C96_=_C293( C96 C293 ) C96_=_C322( C96 C322 ) C96_=_C351( C96 C351 ) C96_=_C375( C96 C375 ) C96_=_C399( C96 C399 ) \nC96_=_C423( C96 C423 ) C96_=_C447( C96 C447 ) C96_=_C469( C96 C469 ) C96_=_C492( C96 C492 ) C96_=_C514( C96 C514 ) C96_=_C535( C96 C535 ) \nC96_=_C555( C96 C555 ) C96_=_C574( C96 C574 ) C96_=_C591( C96 C591 ) C96_=_C607( C96 C607 ) C96_=_C623( C96 C623 ) C96_=_C639( C96 C639 ) \nC96_=_C640( C96 C640 ) C96_=_C641( C96 C641 ) C96_=_C642( C96 C642 ) C96_=_C643( C96 C643 ) C96_=_C645( C96 C645 ) C96_=_C646( C96 C646 ) \nC96_=_C647( C96 C647 ) C96_=_C648( C96 C648 ) C96_=_C649( C96 C649 ) C96_=_C650( C96 C650 ) C96_=_C651( C96 C651 ) C96_=_C652( C96 C652 ) \nC96_=_C653( C96 C653 ) C102_=_C108( C102 C108 ) C102_=_C110( C102 C110 ) C102_=_C136( C102 C136 ) C102_=_C170( C102 C170 ) C102_=_C203( C102 C203 ) \nC102_=_C236( C102 C236 ) C102_=_C268( C102 C268 ) C102_=_C299( C102 C299 ) C102_=_C328( C102 C328 ) C102_=_C356( C102 C356 ) C102_=_C381( C102 C381 ) \nC102_=_C405( C102 C405 ) C102_=_C429( C102 C429 ) C102_=_C452( C102 C452 ) C102_=_C475( C102 C475 ) C102_=_C498( C102 C498 ) C102_=_C520( C102 C520 ) \nC102_=_C541( C102 C541 ) C102_=_C561( C102 C561 ) C102_=_C579( C102 C579 ) C102_=_C597( C102 C597 ) C102_=_C613( C102 C613 ) C102_=_C629( C102 C629 ) \nC102_=_C658( C102 C658 ) C102_=_C669( C102 C669 ) C102_=_C679( C102 C679 ) C102_=_C690( C102 C690 ) C102_=_C699( C102 C699 ) C102_=_C708( C102 C708 ) \nC102_=_C709( C102 C709 ) C102_=_C710( C102 C710 ) C102_=_C711( C102 C711 ) C102_=_C712( C102 C712 ) C102_=_C713( C102 C713 ) C102_=_C714(</w:t>
      </w:r>
    </w:p>
    <w:p>
      <w:pPr>
        <w:pStyle w:val="PreformattedText"/>
        <w:bidi w:val="0"/>
        <w:spacing w:before="0" w:after="0"/>
        <w:jc w:val="left"/>
        <w:rPr/>
      </w:pPr>
      <w:r>
        <w:rPr/>
        <w:t xml:space="preserve"> </w:t>
      </w:r>
      <w:r>
        <w:rPr/>
        <w:t>C102 C714 ) \nC102_=_C715( C102 C715 ) C102_=_C716( C102 C716 ) C108_=_C110( C108 C110 ) C108_=_C143( C108 C143 ) C108_=_C176( C108 C176 ) C108_=_C210( C108 C210 ) \nC108_=_C243( C108 C243 ) C108_=_C275( C108 C275 ) C108_=_C305( C108 C305 ) C108_=_C335( C108 C335 ) C108_=_C363( C108 C363 ) C108_=_C388( C108 C388 ) \nC108_=_C412( C108 C412 ) C108_=_C436( C108 C436 ) C108_=_C458( C108 C458 ) C108_=_C482( C108 C482 ) C108_=_C505( C108 C505 ) C108_=_C527( C108 C527 ) \nC108_=_C548( C108 C548 ) C108_=_C568( C108 C568 ) C108_=_C586( C108 C586 ) C108_=_C603( C108 C603 ) C108_=_C620( C108 C620 ) C108_=_C636( C108 C636 ) \nC108_=_C651( C108 C651 ) C108_=_C664( C108 C664 ) C108_=_C675( C108 C675 ) C108_=_C686( C108 C686 ) C108_=_C696( C108 C696 ) C108_=_C706( C108 C706 ) \nC108_=_C714( C108 C714 ) C108_=_C722( C108 C722 ) C108_=_C729( C108 C729 ) C108_=_C735( C108 C735 ) C108_=_C740( C108 C740 ) C108_=_C744( C108 C744 ) \nC108_=_C747( C108 C747 ) C108_=_C750( C108 C750 ) C110_=_C145( C110 C145 ) C110_=_C178( C110 C178 ) C110_=_C212( C110 C212 ) C110_=_C245( C110 C245 ) \nC110_=_C277( C110 C277 ) C110_=_C307( C110 C307 ) C110_=_C337( C110 C337 ) C110_=_C364( C110 C364 ) C110_=_C390( C110 C390 ) C110_=_C414( C110 C414 ) \nC110_=_C438( C110 C438 ) C110_=_C460( C110 C460 ) C110_=_C484( C110 C484 ) C110_=_C507( C110 C507 ) C110_=_C529( C110 C529 ) C110_=_C550( C110 C550 ) \nC110_=_C570( C110 C570 ) C110_=_C588( C110 C588 ) C110_=_C605( C110 C605 ) C110_=_C622( C110 C622 ) C110_=_C638( C110 C638 ) C110_=_C653( C110 C653 ) \nC110_=_C665( C110 C665 ) C110_=_C676( C110 C676 ) C110_=_C688( C110 C688 ) C110_=_C698( C110 C698 ) C110_=_C707( C110 C707 ) C110_=_C716( C110 C716 ) \nC110_=_C724( C110 C724 ) C110_=_C731( C110 C731 ) C110_=_C737( C110 C737 ) C110_=_C742( C110 C742 ) C110_=_C746( C110 C746 ) C110_=_C749( C110 C749 ) \nC110_=_C752( C110 C752 ) C130_=_C136( C130 C136 ) C130_=_C143( C130 C143 ) C130_=_C145( C130 C145 ) C130_=_C164( C130 C164 ) C130_=_C197( C130 C197 ) \nC130_=_C230( C130 C230 ) C130_=_C262( C130 C262 ) C130_=_C293( C130 C293 ) C130_=_C322( C130 C322 ) C130_=_C351( C130 C351 ) C130_=_C375( C130 C375 ) \nC130_=_C399( C130 C399 ) C130_=_C423( C130 C423 ) C130_=_C447( C130 C447 ) C130_=_C469( C130 C469 ) C130_=_C492( C130 C492 ) C130_=_C514( C130 C514 ) \nC130_=_C535( C130 C535 ) C130_=_C555( C130 C555 ) C130_=_C574( C130 C574 ) C130_=_C591( C130 C591 ) C130_=_C607( C130 C607 ) C130_=_C623( C130 C623 ) \nC130_=_C639( C130 C639 ) C130_=_C640( C130 C640 ) C130_=_C641( C130 C641 ) C130_=_C642( C130 C642 ) C130_=_C643( C130 C643 ) C130_=_C645( C130 C645 ) \nC130_=_C646( C130 C646 ) C130_=_C647( C130 C647 ) C130_=_C648( C130 C648 ) C130_=_C649( C130 C649 ) C130_=_C650( C130 C650 ) C130_=_C651( C130 C651 ) \nC130_=_C652( C130 C652 ) C130_=_C653( C130 C653 ) C136_=_C143( C136 C143 ) C136_=_C145( C136 C145 ) C136_=_C170( C136 C170 ) C136_=_C203( C136 C203 ) \nC136_=_C236( C136 C236 ) C136_=_C268( C136 C268 ) C136_=_C299( C136 C299 ) C136_=_C328( C136 C328 ) C136_=_C356( C136 C356 ) C136_=_C381( C136 C381 ) \nC136_=_C405( C136 C405 ) C136_=_C429( C136 C429 ) C136_=_C452( C136 C452 ) C136_=_C475( C136 C475 ) C136_=_C498( C136 C498 ) C136_=_C520( C136 C520 ) \nC136_=_C541( C136 C541 ) C136_=_C561( C136 C561 ) C136_=_C579( C136 C579 ) C136_=_C597( C136 C597 ) C136_=_C613( C136 C613 ) C136_=_C629( C136 C629 ) \nC136_=_C658( C136 C658 ) C136_=_C669( C136 C669 ) C136_=_C679( C136 C679 ) C136_=_C690( C136 C690 ) C136_=_C699( C136 C699 ) C136_=_C708( C136 C708 ) \nC136_=_C709( C136 C709 ) C136_=_C710( C136 C710 ) C136_=_C711( C136 C711 ) C136_=_C712( C136 C712 ) C136_=_C713( C136 C713 ) C136_=_C714( C136 C714 ) \nC136_=_C715( C136 C715 ) C136_=_C716( C136 C716 ) C143_=_C145( C143 C145 ) C143_=_C176( C143 C176 ) C143_=_C210( C143 C210 ) C143_=_C243( C143 C243 ) \nC143_=_C275( C143 C275 ) C143_=_C305( C143 C305 ) C143_=_C335( C143 C335 ) C143_=_C363( C143 C363 ) C143_=_C388( C143 C388 ) C143_=_C412( C143 C412 ) \nC143_=_C436( C143 C436 ) C143_=_C458( C143 C458 ) C143_=_C482( C143 C482 ) C143_=_C505( C143 C505 ) C143_=_C527( C143 C527 ) C143_=_C548( C143 C548 ) \nC143_=_C568( C143 C568 ) C143_=_C586( C143 C586 ) C143_=_C603( C143 C603 ) C143_=_C620( C143 C620 ) C143_=_C636( C143 C636 ) C143_=_C651( C143 C651 ) \nC143_=_C664( C143 C664 ) C143_=_C675( C143 C675 ) C143_=_C686( C143 C686 ) C143_=_C696( C143 C696 ) C143_=_C706( C143 C706 ) C143_=_C714( C143 C714 ) \nC143_=_C722( C143 C722 ) C143_=_C729( C143 C729 ) C143_=_C735( C143 C735 ) C143_=_C740( C143 C740 ) C143_=_C744( C143 C744 ) C143_=_C747( C143 C747 ) \nC143_=_C750( C143 C750 ) C145_=_C178( C145 C178 ) C145_=_C212( C145 C212 ) C145_=_C245( C145 C245 ) C145_=_C277( C145 C277 ) C145_=_C307( C145 C307 ) \nC145_=_C337( C145 C337 ) C145_=_C364( C145 C364 ) C145_=_C390( C145 C390 ) C145_=_C414( C145 C414 ) C145_=_C438( C145 C438 ) C145_=_C460( C145 C460 ) \nC145_=_C484( C145 C484 ) C145_=_C507( C145 C507 ) C145_=_C529( C145 C529 ) C145_=_C550( C145 C550 ) C145_=_C570( C145 C570 ) C145_=_C588( C145 C588 ) \nC145_=_C605( C145 C605 ) C145_=_C622( C145 C622 ) C145_=_C638( C145 C638 ) C145_=_C653( C145 C653 ) C145_=_C665( C145 C665 ) C145_=_C676( C145 C676 ) \nC145_=_C688( C145 C688 ) C145_=_C698( C145 C698 ) C145_=_C707( C145 C707 ) C145_=_C716( C145 C716 ) C145_=_C724( C145 C724 ) C145_=_C731( C145 C731 ) \nC145_=_C737( C145 C737 ) C145_=_C742( C145 C742 ) C145_=_C746( C145 C746 ) C145_=_C749( C145 C749 ) C145_=_C752( C145 C752 ) C164_=_C170( C164 C170 ) \nC164_=_C176( C164 C176 ) C164_=_C178( C164 C178 ) C164_=_C197( C164 C197 ) C164_=_C230( C164 C230 ) C164_=_C262( C164 C262 ) C164_=_C293( C164 C293 ) \nC164_=_C322( C164 C322 ) C164_=_C351( C164 C351 ) C164_=_C375( C164 C375 ) C164_=_C399( C164 C399 ) C164_=_C423( C164 C423 ) C164_=_C447( C164 C447 ) \nC164_=_C469( C164 C469 ) C164_=_C492( C164 C492 ) C164_=_C514( C164 C514 ) C164_=_C535( C164 C535 ) C164_=_C555( C164 C555 ) C164_=_C574( C164 C574 ) \nC164_=_C591( C164 C591 ) C164_=_C607( C164 C607 ) C164_=_C623( C164 C623 ) C164_=_C639( C164 C639 ) C164_=_C640( C164 C640 ) C164_=_C641( C164 C641 ) \nC164_=_C642( C164 C642 ) C164_=_C643( C164 C643 ) C164_=_C645( C164 C645 ) C164_=_C646( C164 C646 ) C164_=_C647( C164 C647 ) C164_=_C648( C164 C648 ) \nC164_=_C649( C164 C649 ) C164_=_C650( C164 C650 ) C164_=_C651( C164 C651 ) C164_=_C652( C164 C652 ) C164_=_C653( C164 C653 ) C170_=_C176( C170 C176 ) \nC170_=_C178( C170 C178 ) C170_=_C203( C170 C203 ) C170_=_C236( C170 C236 ) C170_=_C268( C170 C268 ) C170_=_C299( C170 C299 ) C170_=_C328( C170 C328 ) \nC170_=_C356( C170 C356 ) C170_=_C381( C170 C381 ) C170_=_C405( C170 C405 ) C170_=_C429( C170 C429 ) C170_=_C452( C170 C452 ) C170_=_C475( C170 C475 ) \nC170_=_C498( C170 C498 ) C170_=_C520( C170 C520 ) C170_=_C541( C170 C541 ) C170_=_C561( C170 C561 ) C170_=_C579( C170 C579 ) C170_=_C597( C170 C597 ) \nC170_=_C613( C170 C613 ) C170_=_C629( C170 C629 ) C170_=_C658( C170 C658 ) C170_=_C669( C170 C669 ) C170_=_C679( C170 C679 ) C170_=_C690( C170 C690 ) \nC170_=_C699( C170 C699 ) C170_=_C708( C170 C708 ) C170_=_C709( C170 C709 ) C170_=_C710( C170 C710 ) C170_=_C711( C170 C711 ) C170_=_C712( C170 C712 ) \nC170_=_C713( C170 C713 ) C170_=_C714( C170 C714 ) C170_=_C715( C170 C715 ) C170_=_C716( C170 C716 ) C176_=_C178( C176 C178 ) C176_=_C210( C176 C210 ) \nC176_=_C243( C176 C243 ) C176_=_C275( C176 C275 ) C176_=_C305( C176 C305 ) C176_=_C335( C176 C335 ) C176_=_C363( C176 C363 ) C176_=_C388( C176 C388 ) \nC176_=_C412( C176 C412 ) C176_=_C436( C176 C436 ) C176_=_C458( C176 C458 ) C176_=_C482( C176 C482 ) C176_=_C505( C176 C505 ) C176_=_C527( C176 C527 ) \nC176_=_C548( C176 C548 ) C176_=_C568( C176 C568 ) C176_=_C586( C176 C586 ) C176_=_C603( C176 C603 ) C176_=_C620( C176 C620 ) C176_=_C636( C176 C636 ) \nC176_=_C651( C176 C651 ) C176_=_C664( C176 C664 ) C176_=_C675( C176 C675 ) C176_=_C686( C176 C686 ) C176_=_C696( C176 C696 ) C176_=_C706( C176 C706 ) \nC176_=_C714( C176 C714 ) C176_=_C722( C176 C722 ) C176_=_C729( C176 C729 ) C176_=_C735( C176 C735 ) C176_=_C740( C176 C740 ) C176_=_C744( C176 C744 ) \nC176_=_C747( C176 C747 ) C176_=_C750( C176 C750 ) C178_=_C212( C178 C212 ) C178_=_C245( C178 C245 ) C178_=_C277( C178 C277 ) C178_=_C307( C178 C307 ) \nC178_=_C337( C178 C337 ) C178_=_C364( C178 C364 ) C178_=_C390( C178 C390 ) C178_=_C414( C178 C414 ) C178_=_C438( C178 C438 ) C178_=_C460( C178 C460 ) \nC178_=_C484( C178 C484 ) C178_=_C507( C178 C507 ) C178_=_C529( C178 C529 ) C178_=_C550( C178 C550 ) C178_=_C570( C178 C570 ) C178_=_C588( C178 C588 ) \nC178_=_C605( C178 C605 ) C178_=_C622( C178 C622 ) C178_=_C638( C178 C638 ) C178_=_C653( C178 C653 ) C178_=_C665( C178 C665 ) C178_=_C676( C178 C676 ) \nC178_=_C688( C178 C688 ) C178_=_C698( C178 C698 ) C178_=_C707( C178 C707 ) C178_=_C716( C178 C716 ) C178_=_C724( C178 C724 ) C178_=_C731( C178 C731 ) \nC178_=_C737( C178 C737 ) C178_=_C742( C178 C742 ) C178_=_C746( C178 C746 ) C178_=_C749( C178 C749 ) C178_=_C752( C178 C752 ) C197_=_C203( C197 C203 ) \nC197_=_C210( C197 C210 ) C197_=_C212( C197 C212 ) C197_=_C230( C197 C230 ) C197_=_C262( C197 C262 ) C197_=_C293( C197 C293 ) C197_=_C322( C197 C322 ) \nC197_=_C351( C197 C351 ) C197_=_C375( C197 C375 ) C197_=_C399( C197 C399 ) C197_=_C423( C197 C423 ) C197_=_C447( C197 C447 ) C197_=_C469( C197 C469 ) \nC197_=_C492( C197 C492 ) C197_=_C514( C197 C514 ) C197_=_C535( C197 C535 ) C197_=_C555( C197 C555 ) C197_=_C574( C197 C574 ) C197_=_C591( C197 C591 ) \nC197_=_C607( C197 C607 ) C197_=_C623( C197 C623 ) C197_=_C639( C197 C639 ) C197_=_C640( C197 C640 ) C197_=_C641( C197 C641 ) C197_=_C642( C197 C642 ) \nC197_=_C643( C197 C643 ) C197_=_C645( C197 C645 ) C197_=_C646( C197 C646 ) C197_=_C647( C197 C647 ) C197_=_C648( C197 C648 ) C197_=_C649( C197 C649 ) \nC197_=_C650( C197 C650 ) C197_=_C651( C197 C651 ) C197_=_C652( C197 C652 ) C197_=_C653( C197 C653 ) C203_=_C210( C203 C210 ) C203_=_C212( C203 C212 ) \nC203_=_C236(</w:t>
      </w:r>
    </w:p>
    <w:p>
      <w:pPr>
        <w:pStyle w:val="PreformattedText"/>
        <w:bidi w:val="0"/>
        <w:spacing w:before="0" w:after="0"/>
        <w:jc w:val="left"/>
        <w:rPr/>
      </w:pPr>
      <w:r>
        <w:rPr/>
        <w:t xml:space="preserve"> </w:t>
      </w:r>
      <w:r>
        <w:rPr/>
        <w:t>C203 C236 ) C203_=_C268( C203 C268 ) C203_=_C299( C203 C299 ) C203_=_C328( C203 C328 ) C203_=_C356( C203 C356 ) C203_=_C381( C203 C381 ) \nC203_=_C405( C203 C405 ) C203_=_C429( C203 C429 ) C203_=_C452( C203 C452 ) C203_=_C475( C203 C475 ) C203_=_C498( C203 C498 ) C203_=_C520( C203 C520 ) \nC203_=_C541( C203 C541 ) C203_=_C561( C203 C561 ) C203_=_C579( C203 C579 ) C203_=_C597( C203 C597 ) C203_=_C613( C203 C613 ) C203_=_C629( C203 C629 ) \nC203_=_C658( C203 C658 ) C203_=_C669( C203 C669 ) C203_=_C679( C203 C679 ) C203_=_C690( C203 C690 ) C203_=_C699( C203 C699 ) C203_=_C708( C203 C708 ) \nC203_=_C709( C203 C709 ) C203_=_C710( C203 C710 ) C203_=_C711( C203 C711 ) C203_=_C712( C203 C712 ) C203_=_C713( C203 C713 ) C203_=_C714( C203 C714 ) \nC203_=_C715( C203 C715 ) C203_=_C716( C203 C716 ) C210_=_C212( C210 C212 ) C210_=_C243( C210 C243 ) C210_=_C275( C210 C275 ) C210_=_C305( C210 C305 ) \nC210_=_C335( C210 C335 ) C210_=_C363( C210 C363 ) C210_=_C388( C210 C388 ) C210_=_C412( C210 C412 ) C210_=_C436( C210 C436 ) C210_=_C458( C210 C458 ) \nC210_=_C482( C210 C482 ) C210_=_C505( C210 C505 ) C210_=_C527( C210 C527 ) C210_=_C548( C210 C548 ) C210_=_C568( C210 C568 ) C210_=_C586( C210 C586 ) \nC210_=_C603( C210 C603 ) C210_=_C620( C210 C620 ) C210_=_C636( C210 C636 ) C210_=_C651( C210 C651 ) C210_=_C664( C210 C664 ) C210_=_C675( C210 C675 ) \nC210_=_C686( C210 C686 ) C210_=_C696( C210 C696 ) C210_=_C706( C210 C706 ) C210_=_C714( C210 C714 ) C210_=_C722( C210 C722 ) C210_=_C729( C210 C729 ) \nC210_=_C735( C210 C735 ) C210_=_C740( C210 C740 ) C210_=_C744( C210 C744 ) C210_=_C747( C210 C747 ) C210_=_C750( C210 C750 ) C212_=_C245( C212 C245 ) \nC212_=_C277( C212 C277 ) C212_=_C307( C212 C307 ) C212_=_C337( C212 C337 ) C212_=_C364( C212 C364 ) C212_=_C390( C212 C390 ) C212_=_C414( C212 C414 ) \nC212_=_C438( C212 C438 ) C212_=_C460( C212 C460 ) C212_=_C484( C212 C484 ) C212_=_C507( C212 C507 ) C212_=_C529( C212 C529 ) C212_=_C550( C212 C550 ) \nC212_=_C570( C212 C570 ) C212_=_C588( C212 C588 ) C212_=_C605( C212 C605 ) C212_=_C622( C212 C622 ) C212_=_C638( C212 C638 ) C212_=_C653( C212 C653 ) \nC212_=_C665( C212 C665 ) C212_=_C676( C212 C676 ) C212_=_C688( C212 C688 ) C212_=_C698( C212 C698 ) C212_=_C707( C212 C707 ) C212_=_C716( C212 C716 ) \nC212_=_C724( C212 C724 ) C212_=_C731( C212 C731 ) C212_=_C737( C212 C737 ) C212_=_C742( C212 C742 ) C212_=_C746( C212 C746 ) C212_=_C749( C212 C749 ) \nC212_=_C752( C212 C752 ) C230_=_C236( C230 C236 ) C230_=_C243( C230 C243 ) C230_=_C245( C230 C245 ) C230_=_C262( C230 C262 ) C230_=_C293( C230 C293 ) \nC230_=_C322( C230 C322 ) C230_=_C351( C230 C351 ) C230_=_C375( C230 C375 ) C230_=_C399( C230 C399 ) C230_=_C423( C230 C423 ) C230_=_C447( C230 C447 ) \nC230_=_C469( C230 C469 ) C230_=_C492( C230 C492 ) C230_=_C514( C230 C514 ) C230_=_C535( C230 C535 ) C230_=_C555( C230 C555 ) C230_=_C574( C230 C574 ) \nC230_=_C591( C230 C591 ) C230_=_C607( C230 C607 ) C230_=_C623( C230 C623 ) C230_=_C639( C230 C639 ) C230_=_C640( C230 C640 ) C230_=_C641( C230 C641 ) \nC230_=_C642( C230 C642 ) C230_=_C643( C230 C643 ) C230_=_C645( C230 C645 ) C230_=_C646( C230 C646 ) C230_=_C647( C230 C647 ) C230_=_C648( C230 C648 ) \nC230_=_C649( C230 C649 ) C230_=_C650( C230 C650 ) C230_=_C651( C230 C651 ) C230_=_C652( C230 C652 ) C230_=_C653( C230 C653 ) C236_=_C243( C236 C243 ) \nC236_=_C245( C236 C245 ) C236_=_C268( C236 C268 ) C236_=_C299( C236 C299 ) C236_=_C328( C236 C328 ) C236_=_C356( C236 C356 ) C236_=_C381( C236 C381 ) \nC236_=_C405( C236 C405 ) C236_=_C429( C236 C429 ) C236_=_C452( C236 C452 ) C236_=_C475( C236 C475 ) C236_=_C498( C236 C498 ) C236_=_C520( C236 C520 ) \nC236_=_C541( C236 C541 ) C236_=_C561( C236 C561 ) C236_=_C579( C236 C579 ) C236_=_C597( C236 C597 ) C236_=_C613( C236 C613 ) C236_=_C629( C236 C629 ) \nC236_=_C658( C236 C658 ) C236_=_C669( C236 C669 ) C236_=_C679( C236 C679 ) C236_=_C690( C236 C690 ) C236_=_C699( C236 C699 ) C236_=_C708( C236 C708 ) \nC236_=_C709( C236 C709 ) C236_=_C710( C236 C710 ) C236_=_C711( C236 C711 ) C236_=_C712( C236 C712 ) C236_=_C713( C236 C713 ) C236_=_C714( C236 C714 ) \nC236_=_C715( C236 C715 ) C236_=_C716( C236 C716 ) C243_=_C245( C243 C245 ) C243_=_C275( C243 C275 ) C243_=_C305( C243 C305 ) C243_=_C335( C243 C335 ) \nC243_=_C363( C243 C363 ) C243_=_C388( C243 C388 ) C243_=_C412( C243 C412 ) C243_=_C436( C243 C436 ) C243_=_C458( C243 C458 ) C243_=_C482( C243 C482 ) \nC243_=_C505( C243 C505 ) C243_=_C527( C243 C527 ) C243_=_C548( C243 C548 ) C243_=_C568( C243 C568 ) C243_=_C586( C243 C586 ) C243_=_C603( C243 C603 ) \nC243_=_C620( C243 C620 ) C243_=_C636( C243 C636 ) C243_=_C651( C243 C651 ) C243_=_C664( C243 C664 ) C243_=_C675( C243 C675 ) C243_=_C686( C243 C686 ) \nC243_=_C696( C243 C696 ) C243_=_C706( C243 C706 ) C243_=_C714( C243 C714 ) C243_=_C722( C243 C722 ) C243_=_C729( C243 C729 ) C243_=_C735( C243 C735 ) \nC243_=_C740( C243 C740 ) C243_=_C744( C243 C744 ) C243_=_C747( C243 C747 ) C243_=_C750( C243 C750 ) C245_=_C277( C245 C277 ) C245_=_C307( C245 C307 ) \nC245_=_C337( C245 C337 ) C245_=_C364( C245 C364 ) C245_=_C390( C245 C390 ) C245_=_C414( C245 C414 ) C245_=_C438( C245 C438 ) C245_=_C460( C245 C460 ) \nC245_=_C484( C245 C484 ) C245_=_C507( C245 C507 ) C245_=_C529( C245 C529 ) C245_=_C550( C245 C550 ) C245_=_C570( C245 C570 ) C245_=_C588( C245 C588 ) \nC245_=_C605( C245 C605 ) C245_=_C622( C245 C622 ) C245_=_C638( C245 C638 ) C245_=_C653( C245 C653 ) C245_=_C665( C245 C665 ) C245_=_C676( C245 C676 ) \nC245_=_C688( C245 C688 ) C245_=_C698( C245 C698 ) C245_=_C707( C245 C707 ) C245_=_C716( C245 C716 ) C245_=_C724( C245 C724 ) C245_=_C731( C245 C731 ) \nC245_=_C737( C245 C737 ) C245_=_C742( C245 C742 ) C245_=_C746( C245 C746 ) C245_=_C749( C245 C749 ) C245_=_C752( C245 C752 ) C262_=_C268( C262 C268 ) \nC262_=_C275( C262 C275 ) C262_=_C277( C262 C277 ) C262_=_C293( C262 C293 ) C262_=_C322( C262 C322 ) C262_=_C351( C262 C351 ) C262_=_C375( C262 C375 ) \nC262_=_C399( C262 C399 ) C262_=_C423( C262 C423 ) C262_=_C447( C262 C447 ) C262_=_C469( C262 C469 ) C262_=_C492( C262 C492 ) C262_=_C514( C262 C514 ) \nC262_=_C535( C262 C535 ) C262_=_C555( C262 C555 ) C262_=_C574( C262 C574 ) C262_=_C591( C262 C591 ) C262_=_C607( C262 C607 ) C262_=_C623( C262 C623 ) \nC262_=_C639( C262 C639 ) C262_=_C640( C262 C640 ) C262_=_C641( C262 C641 ) C262_=_C642( C262 C642 ) C262_=_C643( C262 C643 ) C262_=_C645( C262 C645 ) \nC262_=_C646( C262 C646 ) C262_=_C647( C262 C647 ) C262_=_C648( C262 C648 ) C262_=_C649( C262 C649 ) C262_=_C650( C262 C650 ) C262_=_C651( C262 C651 ) \nC262_=_C652( C262 C652 ) C262_=_C653( C262 C653 ) C268_=_C275( C268 C275 ) C268_=_C277( C268 C277 ) C268_=_C299( C268 C299 ) C268_=_C328( C268 C328 ) \nC268_=_C356( C268 C356 ) C268_=_C381( C268 C381 ) C268_=_C405( C268 C405 ) C268_=_C429( C268 C429 ) C268_=_C452( C268 C452 ) C268_=_C475( C268 C475 ) \nC268_=_C498( C268 C498 ) C268_=_C520( C268 C520 ) C268_=_C541( C268 C541 ) C268_=_C561( C268 C561 ) C268_=_C579( C268 C579 ) C268_=_C597( C268 C597 ) \nC268_=_C613( C268 C613 ) C268_=_C629( C268 C629 ) C268_=_C658( C268 C658 ) C268_=_C669( C268 C669 ) C268_=_C679( C268 C679 ) C268_=_C690( C268 C690 ) \nC268_=_C699( C268 C699 ) C268_=_C708( C268 C708 ) C268_=_C709( C268 C709 ) C268_=_C710( C268 C710 ) C268_=_C711( C268 C711 ) C268_=_C712( C268 C712 ) \nC268_=_C713( C268 C713 ) C268_=_C714( C268 C714 ) C268_=_C715( C268 C715 ) C268_=_C716( C268 C716 ) C275_=_C277( C275 C277 ) C275_=_C305( C275 C305 ) \nC275_=_C335( C275 C335 ) C275_=_C363( C275 C363 ) C275_=_C388( C275 C388 ) C275_=_C412( C275 C412 ) C275_=_C436( C275 C436 ) C275_=_C458( C275 C458 ) \nC275_=_C482( C275 C482 ) C275_=_C505( C275 C505 ) C275_=_C527( C275 C527 ) C275_=_C548( C275 C548 ) C275_=_C568( C275 C568 ) C275_=_C586( C275 C586 ) \nC275_=_C603( C275 C603 ) C275_=_C620( C275 C620 ) C275_=_C636( C275 C636 ) C275_=_C651( C275 C651 ) C275_=_C664( C275 C664 ) C275_=_C675( C275 C675 ) \nC275_=_C686( C275 C686 ) C275_=_C696( C275 C696 ) C275_=_C706( C275 C706 ) C275_=_C714( C275 C714 ) C275_=_C722( C275 C722 ) C275_=_C729( C275 C729 ) \nC275_=_C735( C275 C735 ) C275_=_C740( C275 C740 ) C275_=_C744( C275 C744 ) C275_=_C747( C275 C747 ) C275_=_C750( C275 C750 ) C277_=_C307( C277 C307 ) \nC277_=_C337( C277 C337 ) C277_=_C364( C277 C364 ) C277_=_C390( C277 C390 ) C277_=_C414( C277 C414 ) C277_=_C438( C277 C438 ) C277_=_C460( C277 C460 ) \nC277_=_C484( C277 C484 ) C277_=_C507( C277 C507 ) C277_=_C529( C277 C529 ) C277_=_C550( C277 C550 ) C277_=_C570( C277 C570 ) C277_=_C588( C277 C588 ) \nC277_=_C605( C277 C605 ) C277_=_C622( C277 C622 ) C277_=_C638( C277 C638 ) C277_=_C653( C277 C653 ) C277_=_C665( C277 C665 ) C277_=_C676( C277 C676 ) \nC277_=_C688( C277 C688 ) C277_=_C698( C277 C698 ) C277_=_C707( C277 C707 ) C277_=_C716( C277 C716 ) C277_=_C724( C277 C724 ) C277_=_C731( C277 C731 ) \nC277_=_C737( C277 C737 ) C277_=_C742( C277 C742 ) C277_=_C746( C277 C746 ) C277_=_C749( C277 C749 ) C277_=_C752( C277 C752 ) C293_=_C299( C293 C299 ) \nC293_=_C305( C293 C305 ) C293_=_C307( C293 C307 ) C293_=_C322( C293 C322 ) C293_=_C351( C293 C351 ) C293_=_C375( C293 C375 ) C293_=_C399( C293 C399 ) \nC293_=_C423( C293 C423 ) C293_=_C447( C293 C447 ) C293_=_C469( C293 C469 ) C293_=_C492( C293 C492 ) C293_=_C514( C293 C514 ) C293_=_C535( C293 C535 ) \nC293_=_C555( C293 C555 ) C293_=_C574( C293 C574 ) C293_=_C591( C293 C591 ) C293_=_C607( C293 C607 ) C293_=_C623( C293 C623 ) C293_=_C639( C293 C639 ) \nC293_=_C640( C293 C640 ) C293_=_C641( C293 C641 ) C293_=_C642( C293 C642 ) C293_=_C643( C293 C643 ) C293_=_C645( C293 C645 ) C293_=_C646( C293 C646 ) \nC293_=_C647( C293 C647 ) C293_=_C648( C293 C648 ) C293_=_C649( C293 C649 ) C293_=_C650( C293 C650 ) C293_=_C651( C293 C651 ) C293_=_C652( C293 C652 ) \nC293_=_C653( C293 C653 ) C299_=_C305( C299 C305 ) C299_=_C307( C299 C307 ) C299_=_C328( C299 C328 ) C299_=_C356( C299 C356 ) C299_=_C381( C299 C381 ) \nC299_=_C405( C299 C405 ) C299_=_C429(</w:t>
      </w:r>
    </w:p>
    <w:p>
      <w:pPr>
        <w:pStyle w:val="PreformattedText"/>
        <w:bidi w:val="0"/>
        <w:spacing w:before="0" w:after="0"/>
        <w:jc w:val="left"/>
        <w:rPr/>
      </w:pPr>
      <w:r>
        <w:rPr/>
        <w:t xml:space="preserve"> </w:t>
      </w:r>
      <w:r>
        <w:rPr/>
        <w:t>C299 C429 ) C299_=_C452( C299 C452 ) C299_=_C475( C299 C475 ) C299_=_C498( C299 C498 ) C299_=_C520( C299 C520 ) \nC299_=_C541( C299 C541 ) C299_=_C561( C299 C561 ) C299_=_C579( C299 C579 ) C299_=_C597( C299 C597 ) C299_=_C613( C299 C613 ) C299_=_C629( C299 C629 ) \nC299_=_C658( C299 C658 ) C299_=_C669( C299 C669 ) C299_=_C679( C299 C679 ) C299_=_C690( C299 C690 ) C299_=_C699( C299 C699 ) C299_=_C708( C299 C708 ) \nC299_=_C709( C299 C709 ) C299_=_C710( C299 C710 ) C299_=_C711( C299 C711 ) C299_=_C712( C299 C712 ) C299_=_C713( C299 C713 ) C299_=_C714( C299 C714 ) \nC299_=_C715( C299 C715 ) C299_=_C716( C299 C716 ) C305_=_C307( C305 C307 ) C305_=_C335( C305 C335 ) C305_=_C363( C305 C363 ) C305_=_C388( C305 C388 ) \nC305_=_C412( C305 C412 ) C305_=_C436( C305 C436 ) C305_=_C458( C305 C458 ) C305_=_C482( C305 C482 ) C305_=_C505( C305 C505 ) C305_=_C527( C305 C527 ) \nC305_=_C548( C305 C548 ) C305_=_C568( C305 C568 ) C305_=_C586( C305 C586 ) C305_=_C603( C305 C603 ) C305_=_C620( C305 C620 ) C305_=_C636( C305 C636 ) \nC305_=_C651( C305 C651 ) C305_=_C664( C305 C664 ) C305_=_C675( C305 C675 ) C305_=_C686( C305 C686 ) C305_=_C696( C305 C696 ) C305_=_C706( C305 C706 ) \nC305_=_C714( C305 C714 ) C305_=_C722( C305 C722 ) C305_=_C729( C305 C729 ) C305_=_C735( C305 C735 ) C305_=_C740( C305 C740 ) C305_=_C744( C305 C744 ) \nC305_=_C747( C305 C747 ) C305_=_C750( C305 C750 ) C307_=_C337( C307 C337 ) C307_=_C364( C307 C364 ) C307_=_C390( C307 C390 ) C307_=_C414( C307 C414 ) \nC307_=_C438( C307 C438 ) C307_=_C460( C307 C460 ) C307_=_C484( C307 C484 ) C307_=_C507( C307 C507 ) C307_=_C529( C307 C529 ) C307_=_C550( C307 C550 ) \nC307_=_C570( C307 C570 ) C307_=_C588( C307 C588 ) C307_=_C605( C307 C605 ) C307_=_C622( C307 C622 ) C307_=_C638( C307 C638 ) C307_=_C653( C307 C653 ) \nC307_=_C665( C307 C665 ) C307_=_C676( C307 C676 ) C307_=_C688( C307 C688 ) C307_=_C698( C307 C698 ) C307_=_C707( C307 C707 ) C307_=_C716( C307 C716 ) \nC307_=_C724( C307 C724 ) C307_=_C731( C307 C731 ) C307_=_C737( C307 C737 ) C307_=_C742( C307 C742 ) C307_=_C746( C307 C746 ) C307_=_C749( C307 C749 ) \nC307_=_C752( C307 C752 ) C322_=_C328( C322 C328 ) C322_=_C335( C322 C335 ) C322_=_C337( C322 C337 ) C322_=_C351( C322 C351 ) C322_=_C375( C322 C375 ) \nC322_=_C399( C322 C399 ) C322_=_C423( C322 C423 ) C322_=_C447( C322 C447 ) C322_=_C469( C322 C469 ) C322_=_C492( C322 C492 ) C322_=_C514( C322 C514 ) \nC322_=_C535( C322 C535 ) C322_=_C555( C322 C555 ) C322_=_C574( C322 C574 ) C322_=_C591( C322 C591 ) C322_=_C607( C322 C607 ) C322_=_C623( C322 C623 ) \nC322_=_C639( C322 C639 ) C322_=_C640( C322 C640 ) C322_=_C641( C322 C641 ) C322_=_C642( C322 C642 ) C322_=_C643( C322 C643 ) C322_=_C645( C322 C645 ) \nC322_=_C646( C322 C646 ) C322_=_C647( C322 C647 ) C322_=_C648( C322 C648 ) C322_=_C649( C322 C649 ) C322_=_C650( C322 C650 ) C322_=_C651( C322 C651 ) \nC322_=_C652( C322 C652 ) C322_=_C653( C322 C653 ) C328_=_C335( C328 C335 ) C328_=_C337( C328 C337 ) C328_=_C356( C328 C356 ) C328_=_C381( C328 C381 ) \nC328_=_C405( C328 C405 ) C328_=_C429( C328 C429 ) C328_=_C452( C328 C452 ) C328_=_C475( C328 C475 ) C328_=_C498( C328 C498 ) C328_=_C520( C328 C520 ) \nC328_=_C541( C328 C541 ) C328_=_C561( C328 C561 ) C328_=_C579( C328 C579 ) C328_=_C597( C328 C597 ) C328_=_C613( C328 C613 ) C328_=_C629( C328 C629 ) \nC328_=_C658( C328 C658 ) C328_=_C669( C328 C669 ) C328_=_C679( C328 C679 ) C328_=_C690( C328 C690 ) C328_=_C699( C328 C699 ) C328_=_C708( C328 C708 ) \nC328_=_C709( C328 C709 ) C328_=_C710( C328 C710 ) C328_=_C711( C328 C711 ) C328_=_C712( C328 C712 ) C328_=_C713( C328 C713 ) C328_=_C714( C328 C714 ) \nC328_=_C715( C328 C715 ) C328_=_C716( C328 C716 ) C335_=_C337( C335 C337 ) C335_=_C363( C335 C363 ) C335_=_C388( C335 C388 ) C335_=_C412( C335 C412 ) \nC335_=_C436( C335 C436 ) C335_=_C458( C335 C458 ) C335_=_C482( C335 C482 ) C335_=_C505( C335 C505 ) C335_=_C527( C335 C527 ) C335_=_C548( C335 C548 ) \nC335_=_C568( C335 C568 ) C335_=_C586( C335 C586 ) C335_=_C603( C335 C603 ) C335_=_C620( C335 C620 ) C335_=_C636( C335 C636 ) C335_=_C651( C335 C651 ) \nC335_=_C664( C335 C664 ) C335_=_C675( C335 C675 ) C335_=_C686( C335 C686 ) C335_=_C696( C335 C696 ) C335_=_C706( C335 C706 ) C335_=_C714( C335 C714 ) \nC335_=_C722( C335 C722 ) C335_=_C729( C335 C729 ) C335_=_C735( C335 C735 ) C335_=_C740( C335 C740 ) C335_=_C744( C335 C744 ) C335_=_C747( C335 C747 ) \nC335_=_C750( C335 C750 ) C337_=_C364( C337 C364 ) C337_=_C390( C337 C390 ) C337_=_C414( C337 C414 ) C337_=_C438( C337 C438 ) C337_=_C460( C337 C460 ) \nC337_=_C484( C337 C484 ) C337_=_C507( C337 C507 ) C337_=_C529( C337 C529 ) C337_=_C550( C337 C550 ) C337_=_C570( C337 C570 ) C337_=_C588( C337 C588 ) \nC337_=_C605( C337 C605 ) C337_=_C622( C337 C622 ) C337_=_C638( C337 C638 ) C337_=_C653( C337 C653 ) C337_=_C665( C337 C665 ) C337_=_C676( C337 C676 ) \nC337_=_C688( C337 C688 ) C337_=_C698( C337 C698 ) C337_=_C707( C337 C707 ) C337_=_C716( C337 C716 ) C337_=_C724( C337 C724 ) C337_=_C731( C337 C731 ) \nC337_=_C737( C337 C737 ) C337_=_C742( C337 C742 ) C337_=_C746( C337 C746 ) C337_=_C749( C337 C749 ) C337_=_C752( C337 C752 ) C351_=_C356( C351 C356 ) \nC351_=_C363( C351 C363 ) C351_=_C364( C351 C364 ) C351_=_C375( C351 C375 ) C351_=_C399( C351 C399 ) C351_=_C423( C351 C423 ) C351_=_C447( C351 C447 ) \nC351_=_C469( C351 C469 ) C351_=_C492( C351 C492 ) C351_=_C514( C351 C514 ) C351_=_C535( C351 C535 ) C351_=_C555( C351 C555 ) C351_=_C574( C351 C574 ) \nC351_=_C591( C351 C591 ) C351_=_C607( C351 C607 ) C351_=_C623( C351 C623 ) C351_=_C639( C351 C639 ) C351_=_C640( C351 C640 ) C351_=_C641( C351 C641 ) \nC351_=_C642( C351 C642 ) C351_=_C643( C351 C643 ) C351_=_C645( C351 C645 ) C351_=_C646( C351 C646 ) C351_=_C647( C351 C647 ) C351_=_C648( C351 C648 ) \nC351_=_C649( C351 C649 ) C351_=_C650( C351 C650 ) C351_=_C651( C351 C651 ) C351_=_C652( C351 C652 ) C351_=_C653( C351 C653 ) C356_=_C363( C356 C363 ) \nC356_=_C364( C356 C364 ) C356_=_C381( C356 C381 ) C356_=_C405( C356 C405 ) C356_=_C429( C356 C429 ) C356_=_C452( C356 C452 ) C356_=_C475( C356 C475 ) \nC356_=_C498( C356 C498 ) C356_=_C520( C356 C520 ) C356_=_C541( C356 C541 ) C356_=_C561( C356 C561 ) C356_=_C579( C356 C579 ) C356_=_C597( C356 C597 ) \nC356_=_C613( C356 C613 ) C356_=_C629( C356 C629 ) C356_=_C658( C356 C658 ) C356_=_C669( C356 C669 ) C356_=_C679( C356 C679 ) C356_=_C690( C356 C690 ) \nC356_=_C699( C356 C699 ) C356_=_C708( C356 C708 ) C356_=_C709( C356 C709 ) C356_=_C710( C356 C710 ) C356_=_C711( C356 C711 ) C356_=_C712( C356 C712 ) \nC356_=_C713( C356 C713 ) C356_=_C714( C356 C714 ) C356_=_C715( C356 C715 ) C356_=_C716( C356 C716 ) C363_=_C364( C363 C364 ) C363_=_C388( C363 C388 ) \nC363_=_C412( C363 C412 ) C363_=_C436( C363 C436 ) C363_=_C458( C363 C458 ) C363_=_C482( C363 C482 ) C363_=_C505( C363 C505 ) C363_=_C527( C363 C527 ) \nC363_=_C548( C363 C548 ) C363_=_C568( C363 C568 ) C363_=_C586( C363 C586 ) C363_=_C603( C363 C603 ) C363_=_C620( C363 C620 ) C363_=_C636( C363 C636 ) \nC363_=_C651( C363 C651 ) C363_=_C664( C363 C664 ) C363_=_C675( C363 C675 ) C363_=_C686( C363 C686 ) C363_=_C696( C363 C696 ) C363_=_C706( C363 C706 ) \nC363_=_C714( C363 C714 ) C363_=_C722( C363 C722 ) C363_=_C729( C363 C729 ) C363_=_C735( C363 C735 ) C363_=_C740( C363 C740 ) C363_=_C744( C363 C744 ) \nC363_=_C747( C363 C747 ) C363_=_C750( C363 C750 ) C364_=_C390( C364 C390 ) C364_=_C414( C364 C414 ) C364_=_C438( C364 C438 ) C364_=_C460( C364 C460 ) \nC364_=_C484( C364 C484 ) C364_=_C507( C364 C507 ) C364_=_C529( C364 C529 ) C364_=_C550( C364 C550 ) C364_=_C570( C364 C570 ) C364_=_C588( C364 C588 ) \nC364_=_C605( C364 C605 ) C364_=_C622( C364 C622 ) C364_=_C638( C364 C638 ) C364_=_C653( C364 C653 ) C364_=_C665( C364 C665 ) C364_=_C676( C364 C676 ) \nC364_=_C688( C364 C688 ) C364_=_C698( C364 C698 ) C364_=_C707( C364 C707 ) C364_=_C716( C364 C716 ) C364_=_C724( C364 C724 ) C364_=_C731( C364 C731 ) \nC364_=_C737( C364 C737 ) C364_=_C742( C364 C742 ) C364_=_C746( C364 C746 ) C364_=_C749( C364 C749 ) C364_=_C752( C364 C752 ) C375_=_C381( C375 C381 ) \nC375_=_C388( C375 C388 ) C375_=_C390( C375 C390 ) C375_=_C399( C375 C399 ) C375_=_C423( C375 C423 ) C375_=_C447( C375 C447 ) C375_=_C469( C375 C469 ) \nC375_=_C492( C375 C492 ) C375_=_C514( C375 C514 ) C375_=_C535( C375 C535 ) C375_=_C555( C375 C555 ) C375_=_C574( C375 C574 ) C375_=_C591( C375 C591 ) \nC375_=_C607( C375 C607 ) C375_=_C623( C375 C623 ) C375_=_C639( C375 C639 ) C375_=_C640( C375 C640 ) C375_=_C641( C375 C641 ) C375_=_C642( C375 C642 ) \nC375_=_C643( C375 C643 ) C375_=_C645( C375 C645 ) C375_=_C646( C375 C646 ) C375_=_C647( C375 C647 ) C375_=_C648( C375 C648 ) C375_=_C649( C375 C649 ) \nC375_=_C650( C375 C650 ) C375_=_C651( C375 C651 ) C375_=_C652( C375 C652 ) C375_=_C653( C375 C653 ) C381_=_C388( C381 C388 ) C381_=_C390( C381 C390 ) \nC381_=_C405( C381 C405 ) C381_=_C429( C381 C429 ) C381_=_C452( C381 C452 ) C381_=_C475( C381 C475 ) C381_=_C498( C381 C498 ) C381_=_C520( C381 C520 ) \nC381_=_C541( C381 C541 ) C381_=_C561( C381 C561 ) C381_=_C579( C381 C579 ) C381_=_C597( C381 C597 ) C381_=_C613( C381 C613 ) C381_=_C629( C381 C629 ) \nC381_=_C658( C381 C658 ) C381_=_C669( C381 C669 ) C381_=_C679( C381 C679 ) C381_=_C690( C381 C690 ) C381_=_C699( C381 C699 ) C381_=_C708( C381 C708 ) \nC381_=_C709( C381 C709 ) C381_=_C710( C381 C710 ) C381_=_C711( C381 C711 ) C381_=_C712( C381 C712 ) C381_=_C713( C381 C713 ) C381_=_C714( C381 C714 ) \nC381_=_C715( C381 C715 ) C381_=_C716( C381 C716 ) C388_=_C390( C388 C390 ) C388_=_C412( C388 C412 ) C388_=_C436( C388 C436 ) C388_=_C458( C388 C458 ) \nC388_=_C482( C388 C482 ) C388_=_C505( C388 C505 ) C388_=_C527( C388 C527 ) C388_=_C548( C388 C548 ) C388_=_C568( C388 C568 ) C388_=_C586( C388 C586 ) \nC388_=_C603( C388 C603 ) C388_=_C620( C388 C620 ) C388_=_C636( C388 C636 ) C388_=_C651( C388 C651 ) C388_=_C664( C388 C664 ) C388_=_C675( C388 C675 ) \nC388_=_C686( C388 C686 ) C388_=_C696( C388 C696 ) C388_=_C706(</w:t>
      </w:r>
    </w:p>
    <w:p>
      <w:pPr>
        <w:pStyle w:val="PreformattedText"/>
        <w:bidi w:val="0"/>
        <w:spacing w:before="0" w:after="0"/>
        <w:jc w:val="left"/>
        <w:rPr/>
      </w:pPr>
      <w:r>
        <w:rPr/>
        <w:t xml:space="preserve"> </w:t>
      </w:r>
      <w:r>
        <w:rPr/>
        <w:t>C388 C706 ) C388_=_C714( C388 C714 ) C388_=_C722( C388 C722 ) C388_=_C729( C388 C729 ) \nC388_=_C735( C388 C735 ) C388_=_C740( C388 C740 ) C388_=_C744( C388 C744 ) C388_=_C747( C388 C747 ) C388_=_C750( C388 C750 ) C390_=_C414( C390 C414 ) \nC390_=_C438( C390 C438 ) C390_=_C460( C390 C460 ) C390_=_C484( C390 C484 ) C390_=_C507( C390 C507 ) C390_=_C529( C390 C529 ) C390_=_C550( C390 C550 ) \nC390_=_C570( C390 C570 ) C390_=_C588( C390 C588 ) C390_=_C605( C390 C605 ) C390_=_C622( C390 C622 ) C390_=_C638( C390 C638 ) C390_=_C653( C390 C653 ) \nC390_=_C665( C390 C665 ) C390_=_C676( C390 C676 ) C390_=_C688( C390 C688 ) C390_=_C698( C390 C698 ) C390_=_C707( C390 C707 ) C390_=_C716( C390 C716 ) \nC390_=_C724( C390 C724 ) C390_=_C731( C390 C731 ) C390_=_C737( C390 C737 ) C390_=_C742( C390 C742 ) C390_=_C746( C390 C746 ) C390_=_C749( C390 C749 ) \nC390_=_C752( C390 C752 ) C399_=_C405( C399 C405 ) C399_=_C412( C399 C412 ) C399_=_C414( C399 C414 ) C399_=_C423( C399 C423 ) C399_=_C447( C399 C447 ) \nC399_=_C469( C399 C469 ) C399_=_C492( C399 C492 ) C399_=_C514( C399 C514 ) C399_=_C535( C399 C535 ) C399_=_C555( C399 C555 ) C399_=_C574( C399 C574 ) \nC399_=_C591( C399 C591 ) C399_=_C607( C399 C607 ) C399_=_C623( C399 C623 ) C399_=_C639( C399 C639 ) C399_=_C640( C399 C640 ) C399_=_C641( C399 C641 ) \nC399_=_C642( C399 C642 ) C399_=_C643( C399 C643 ) C399_=_C645( C399 C645 ) C399_=_C646( C399 C646 ) C399_=_C647( C399 C647 ) C399_=_C648( C399 C648 ) \nC399_=_C649( C399 C649 ) C399_=_C650( C399 C650 ) C399_=_C651( C399 C651 ) C399_=_C652( C399 C652 ) C399_=_C653( C399 C653 ) C405_=_C412( C405 C412 ) \nC405_=_C414( C405 C414 ) C405_=_C429( C405 C429 ) C405_=_C452( C405 C452 ) C405_=_C475( C405 C475 ) C405_=_C498( C405 C498 ) C405_=_C520( C405 C520 ) \nC405_=_C541( C405 C541 ) C405_=_C561( C405 C561 ) C405_=_C579( C405 C579 ) C405_=_C597( C405 C597 ) C405_=_C613( C405 C613 ) C405_=_C629( C405 C629 ) \nC405_=_C658( C405 C658 ) C405_=_C669( C405 C669 ) C405_=_C679( C405 C679 ) C405_=_C690( C405 C690 ) C405_=_C699( C405 C699 ) C405_=_C708( C405 C708 ) \nC405_=_C709( C405 C709 ) C405_=_C710( C405 C710 ) C405_=_C711( C405 C711 ) C405_=_C712( C405 C712 ) C405_=_C713( C405 C713 ) C405_=_C714( C405 C714 ) \nC405_=_C715( C405 C715 ) C405_=_C716( C405 C716 ) C412_=_C414( C412 C414 ) C412_=_C436( C412 C436 ) C412_=_C458( C412 C458 ) C412_=_C482( C412 C482 ) \nC412_=_C505( C412 C505 ) C412_=_C527( C412 C527 ) C412_=_C548( C412 C548 ) C412_=_C568( C412 C568 ) C412_=_C586( C412 C586 ) C412_=_C603( C412 C603 ) \nC412_=_C620( C412 C620 ) C412_=_C636( C412 C636 ) C412_=_C651( C412 C651 ) C412_=_C664( C412 C664 ) C412_=_C675( C412 C675 ) C412_=_C686( C412 C686 ) \nC412_=_C696( C412 C696 ) C412_=_C706( C412 C706 ) C412_=_C714( C412 C714 ) C412_=_C722( C412 C722 ) C412_=_C729( C412 C729 ) C412_=_C735( C412 C735 ) \nC412_=_C740( C412 C740 ) C412_=_C744( C412 C744 ) C412_=_C747( C412 C747 ) C412_=_C750( C412 C750 ) C414_=_C438( C414 C438 ) C414_=_C460( C414 C460 ) \nC414_=_C484( C414 C484 ) C414_=_C507( C414 C507 ) C414_=_C529( C414 C529 ) C414_=_C550( C414 C550 ) C414_=_C570( C414 C570 ) C414_=_C588( C414 C588 ) \nC414_=_C605( C414 C605 ) C414_=_C622( C414 C622 ) C414_=_C638( C414 C638 ) C414_=_C653( C414 C653 ) C414_=_C665( C414 C665 ) C414_=_C676( C414 C676 ) \nC414_=_C688( C414 C688 ) C414_=_C698( C414 C698 ) C414_=_C707( C414 C707 ) C414_=_C716( C414 C716 ) C414_=_C724( C414 C724 ) C414_=_C731( C414 C731 ) \nC414_=_C737( C414 C737 ) C414_=_C742( C414 C742 ) C414_=_C746( C414 C746 ) C414_=_C749( C414 C749 ) C414_=_C752( C414 C752 ) C423_=_C429( C423 C429 ) \nC423_=_C436( C423 C436 ) C423_=_C438( C423 C438 ) C423_=_C447( C423 C447 ) C423_=_C469( C423 C469 ) C423_=_C492( C423 C492 ) C423_=_C514( C423 C514 ) \nC423_=_C535( C423 C535 ) C423_=_C555( C423 C555 ) C423_=_C574( C423 C574 ) C423_=_C591( C423 C591 ) C423_=_C607( C423 C607 ) C423_=_C623( C423 C623 ) \nC423_=_C639( C423 C639 ) C423_=_C640( C423 C640 ) C423_=_C641( C423 C641 ) C423_=_C642( C423 C642 ) C423_=_C643( C423 C643 ) C423_=_C645( C423 C645 ) \nC423_=_C646( C423 C646 ) C423_=_C647( C423 C647 ) C423_=_C648( C423 C648 ) C423_=_C649( C423 C649 ) C423_=_C650( C423 C650 ) C423_=_C651( C423 C651 ) \nC423_=_C652( C423 C652 ) C423_=_C653( C423 C653 ) C429_=_C436( C429 C436 ) C429_=_C438( C429 C438 ) C429_=_C452( C429 C452 ) C429_=_C475( C429 C475 ) \nC429_=_C498( C429 C498 ) C429_=_C520( C429 C520 ) C429_=_C541( C429 C541 ) C429_=_C561( C429 C561 ) C429_=_C579( C429 C579 ) C429_=_C597( C429 C597 ) \nC429_=_C613( C429 C613 ) C429_=_C629( C429 C629 ) C429_=_C658( C429 C658 ) C429_=_C669( C429 C669 ) C429_=_C679( C429 C679 ) C429_=_C690( C429 C690 ) \nC429_=_C699( C429 C699 ) C429_=_C708( C429 C708 ) C429_=_C709( C429 C709 ) C429_=_C710( C429 C710 ) C429_=_C711( C429 C711 ) C429_=_C712( C429 C712 ) \nC429_=_C713( C429 C713 ) C429_=_C714( C429 C714 ) C429_=_C715( C429 C715 ) C429_=_C716( C429 C716 ) C436_=_C438( C436 C438 ) C436_=_C458( C436 C458 ) \nC436_=_C482( C436 C482 ) C436_=_C505( C436 C505 ) C436_=_C527( C436 C527 ) C436_=_C548( C436 C548 ) C436_=_C568( C436 C568 ) C436_=_C586( C436 C586 ) \nC436_=_C603( C436 C603 ) C436_=_C620( C436 C620 ) C436_=_C636( C436 C636 ) C436_=_C651( C436 C651 ) C436_=_C664( C436 C664 ) C436_=_C675( C436 C675 ) \nC436_=_C686( C436 C686 ) C436_=_C696( C436 C696 ) C436_=_C706( C436 C706 ) C436_=_C714( C436 C714 ) C436_=_C722( C436 C722 ) C436_=_C729( C436 C729 ) \nC436_=_C735( C436 C735 ) C436_=_C740( C436 C740 ) C436_=_C744( C436 C744 ) C436_=_C747( C436 C747 ) C436_=_C750( C436 C750 ) C438_=_C460( C438 C460 ) \nC438_=_C484( C438 C484 ) C438_=_C507( C438 C507 ) C438_=_C529( C438 C529 ) C438_=_C550( C438 C550 ) C438_=_C570( C438 C570 ) C438_=_C588( C438 C588 ) \nC438_=_C605( C438 C605 ) C438_=_C622( C438 C622 ) C438_=_C638( C438 C638 ) C438_=_C653( C438 C653 ) C438_=_C665( C438 C665 ) C438_=_C676( C438 C676 ) \nC438_=_C688( C438 C688 ) C438_=_C698( C438 C698 ) C438_=_C707( C438 C707 ) C438_=_C716( C438 C716 ) C438_=_C724( C438 C724 ) C438_=_C731( C438 C731 ) \nC438_=_C737( C438 C737 ) C438_=_C742( C438 C742 ) C438_=_C746( C438 C746 ) C438_=_C749( C438 C749 ) C438_=_C752( C438 C752 ) C447_=_C452( C447 C452 ) \nC447_=_C458( C447 C458 ) C447_=_C460( C447 C460 ) C447_=_C469( C447 C469 ) C447_=_C492( C447 C492 ) C447_=_C514( C447 C514 ) C447_=_C535( C447 C535 ) \nC447_=_C555( C447 C555 ) C447_=_C574( C447 C574 ) C447_=_C591( C447 C591 ) C447_=_C607( C447 C607 ) C447_=_C623( C447 C623 ) C447_=_C639( C447 C639 ) \nC447_=_C640( C447 C640 ) C447_=_C641( C447 C641 ) C447_=_C642( C447 C642 ) C447_=_C643( C447 C643 ) C447_=_C645( C447 C645 ) C447_=_C646( C447 C646 ) \nC447_=_C647( C447 C647 ) C447_=_C648( C447 C648 ) C447_=_C649( C447 C649 ) C447_=_C650( C447 C650 ) C447_=_C651( C447 C651 ) C447_=_C652( C447 C652 ) \nC447_=_C653( C447 C653 ) C452_=_C458( C452 C458 ) C452_=_C460( C452 C460 ) C452_=_C475( C452 C475 ) C452_=_C498( C452 C498 ) C452_=_C520( C452 C520 ) \nC452_=_C541( C452 C541 ) C452_=_C561( C452 C561 ) C452_=_C579( C452 C579 ) C452_=_C597( C452 C597 ) C452_=_C613( C452 C613 ) C452_=_C629( C452 C629 ) \nC452_=_C658( C452 C658 ) C452_=_C669( C452 C669 ) C452_=_C679( C452 C679 ) C452_=_C690( C452 C690 ) C452_=_C699( C452 C699 ) C452_=_C708( C452 C708 ) \nC452_=_C709( C452 C709 ) C452_=_C710( C452 C710 ) C452_=_C711( C452 C711 ) C452_=_C712( C452 C712 ) C452_=_C713( C452 C713 ) C452_=_C714( C452 C714 ) \nC452_=_C715( C452 C715 ) C452_=_C716( C452 C716 ) C458_=_C460( C458 C460 ) C458_=_C482( C458 C482 ) C458_=_C505( C458 C505 ) C458_=_C527( C458 C527 ) \nC458_=_C548( C458 C548 ) C458_=_C568( C458 C568 ) C458_=_C586( C458 C586 ) C458_=_C603( C458 C603 ) C458_=_C620( C458 C620 ) C458_=_C636( C458 C636 ) \nC458_=_C651( C458 C651 ) C458_=_C664( C458 C664 ) C458_=_C675( C458 C675 ) C458_=_C686( C458 C686 ) C458_=_C696( C458 C696 ) C458_=_C706( C458 C706 ) \nC458_=_C714( C458 C714 ) C458_=_C722( C458 C722 ) C458_=_C729( C458 C729 ) C458_=_C735( C458 C735 ) C458_=_C740( C458 C740 ) C458_=_C744( C458 C744 ) \nC458_=_C747( C458 C747 ) C458_=_C750( C458 C750 ) C460_=_C484( C460 C484 ) C460_=_C507( C460 C507 ) C460_=_C529( C460 C529 ) C460_=_C550( C460 C550 ) \nC460_=_C570( C460 C570 ) C460_=_C588( C460 C588 ) C460_=_C605( C460 C605 ) C460_=_C622( C460 C622 ) C460_=_C638( C460 C638 ) C460_=_C653( C460 C653 ) \nC460_=_C665( C460 C665 ) C460_=_C676( C460 C676 ) C460_=_C688( C460 C688 ) C460_=_C698( C460 C698 ) C460_=_C707( C460 C707 ) C460_=_C716( C460 C716 ) \nC460_=_C724( C460 C724 ) C460_=_C731( C460 C731 ) C460_=_C737( C460 C737 ) C460_=_C742( C460 C742 ) C460_=_C746( C460 C746 ) C460_=_C749( C460 C749 ) \nC460_=_C752( C460 C752 ) C469_=_C475( C469 C475 ) C469_=_C482( C469 C482 ) C469_=_C484( C469 C484 ) C469_=_C492( C469 C492 ) C469_=_C514( C469 C514 ) \nC469_=_C535( C469 C535 ) C469_=_C555( C469 C555 ) C469_=_C574( C469 C574 ) C469_=_C591( C469 C591 ) C469_=_C607( C469 C607 ) C469_=_C623( C469 C623 ) \nC469_=_C639( C469 C639 ) C469_=_C640( C469 C640 ) C469_=_C641( C469 C641 ) C469_=_C642( C469 C642 ) C469_=_C643( C469 C643 ) C469_=_C645( C469 C645 ) \nC469_=_C646( C469 C646 ) C469_=_C647( C469 C647 ) C469_=_C648( C469 C648 ) C469_=_C649( C469 C649 ) C469_=_C650( C469 C650 ) C469_=_C651( C469 C651 ) \nC469_=_C652( C469 C652 ) C469_=_C653( C469 C653 ) C475_=_C482( C475 C482 ) C475_=_C484( C475 C484 ) C475_=_C498( C475 C498 ) C475_=_C520( C475 C520 ) \nC475_=_C541( C475 C541 ) C475_=_C561( C475 C561 ) C475_=_C579( C475 C579 ) C475_=_C597( C475 C597 ) C475_=_C613( C475 C613 ) C475_=_C629( C475 C629 ) \nC475_=_C658( C475 C658 ) C475_=_C669( C475 C669 ) C475_=_C679( C475 C679 ) C475_=_C690( C475 C690 ) C475_=_C699( C475 C699 ) C475_=_C708( C475 C708 ) \nC475_=_C709( C475 C709 ) C475_=_C710( C475 C710 ) C475_=_C711( C475 C711 ) C475_=_C712( C475 C712 ) C475_=_C713( C475 C713 ) C475_=_C714( C475 C714 ) \nC475_=_C715( C475 C715 ) C475_=_C716( C475 C716 ) C482_=_C484( C482 C484 ) C482_=_C505(</w:t>
      </w:r>
    </w:p>
    <w:p>
      <w:pPr>
        <w:pStyle w:val="PreformattedText"/>
        <w:bidi w:val="0"/>
        <w:spacing w:before="0" w:after="0"/>
        <w:jc w:val="left"/>
        <w:rPr/>
      </w:pPr>
      <w:r>
        <w:rPr/>
        <w:t xml:space="preserve"> </w:t>
      </w:r>
      <w:r>
        <w:rPr/>
        <w:t>C482 C505 ) C482_=_C527( C482 C527 ) C482_=_C548( C482 C548 ) \nC482_=_C568( C482 C568 ) C482_=_C586( C482 C586 ) C482_=_C603( C482 C603 ) C482_=_C620( C482 C620 ) C482_=_C636( C482 C636 ) C482_=_C651( C482 C651 ) \nC482_=_C664( C482 C664 ) C482_=_C675( C482 C675 ) C482_=_C686( C482 C686 ) C482_=_C696( C482 C696 ) C482_=_C706( C482 C706 ) C482_=_C714( C482 C714 ) \nC482_=_C722( C482 C722 ) C482_=_C729( C482 C729 ) C482_=_C735( C482 C735 ) C482_=_C740( C482 C740 ) C482_=_C744( C482 C744 ) C482_=_C747( C482 C747 ) \nC482_=_C750( C482 C750 ) C484_=_C507( C484 C507 ) C484_=_C529( C484 C529 ) C484_=_C550( C484 C550 ) C484_=_C570( C484 C570 ) C484_=_C588( C484 C588 ) \nC484_=_C605( C484 C605 ) C484_=_C622( C484 C622 ) C484_=_C638( C484 C638 ) C484_=_C653( C484 C653 ) C484_=_C665( C484 C665 ) C484_=_C676( C484 C676 ) \nC484_=_C688( C484 C688 ) C484_=_C698( C484 C698 ) C484_=_C707( C484 C707 ) C484_=_C716( C484 C716 ) C484_=_C724( C484 C724 ) C484_=_C731( C484 C731 ) \nC484_=_C737( C484 C737 ) C484_=_C742( C484 C742 ) C484_=_C746( C484 C746 ) C484_=_C749( C484 C749 ) C484_=_C752( C484 C752 ) C492_=_C498( C492 C498 ) \nC492_=_C505( C492 C505 ) C492_=_C507( C492 C507 ) C492_=_C514( C492 C514 ) C492_=_C535( C492 C535 ) C492_=_C555( C492 C555 ) C492_=_C574( C492 C574 ) \nC492_=_C591( C492 C591 ) C492_=_C607( C492 C607 ) C492_=_C623( C492 C623 ) C492_=_C639( C492 C639 ) C492_=_C640( C492 C640 ) C492_=_C641( C492 C641 ) \nC492_=_C642( C492 C642 ) C492_=_C643( C492 C643 ) C492_=_C645( C492 C645 ) C492_=_C646( C492 C646 ) C492_=_C647( C492 C647 ) C492_=_C648( C492 C648 ) \nC492_=_C649( C492 C649 ) C492_=_C650( C492 C650 ) C492_=_C651( C492 C651 ) C492_=_C652( C492 C652 ) C492_=_C653( C492 C653 ) C498_=_C505( C498 C505 ) \nC498_=_C507( C498 C507 ) C498_=_C520( C498 C520 ) C498_=_C541( C498 C541 ) C498_=_C561( C498 C561 ) C498_=_C579( C498 C579 ) C498_=_C597( C498 C597 ) \nC498_=_C613( C498 C613 ) C498_=_C629( C498 C629 ) C498_=_C658( C498 C658 ) C498_=_C669( C498 C669 ) C498_=_C679( C498 C679 ) C498_=_C690( C498 C690 ) \nC498_=_C699( C498 C699 ) C498_=_C708( C498 C708 ) C498_=_C709( C498 C709 ) C498_=_C710( C498 C710 ) C498_=_C711( C498 C711 ) C498_=_C712( C498 C712 ) \nC498_=_C713( C498 C713 ) C498_=_C714( C498 C714 ) C498_=_C715( C498 C715 ) C498_=_C716( C498 C716 ) C505_=_C507( C505 C507 ) C505_=_C527( C505 C527 ) \nC505_=_C548( C505 C548 ) C505_=_C568( C505 C568 ) C505_=_C586( C505 C586 ) C505_=_C603( C505 C603 ) C505_=_C620( C505 C620 ) C505_=_C636( C505 C636 ) \nC505_=_C651( C505 C651 ) C505_=_C664( C505 C664 ) C505_=_C675( C505 C675 ) C505_=_C686( C505 C686 ) C505_=_C696( C505 C696 ) C505_=_C706( C505 C706 ) \nC505_=_C714( C505 C714 ) C505_=_C722( C505 C722 ) C505_=_C729( C505 C729 ) C505_=_C735( C505 C735 ) C505_=_C740( C505 C740 ) C505_=_C744( C505 C744 ) \nC505_=_C747( C505 C747 ) C505_=_C750( C505 C750 ) C507_=_C529( C507 C529 ) C507_=_C550( C507 C550 ) C507_=_C570( C507 C570 ) C507_=_C588( C507 C588 ) \nC507_=_C605( C507 C605 ) C507_=_C622( C507 C622 ) C507_=_C638( C507 C638 ) C507_=_C653( C507 C653 ) C507_=_C665( C507 C665 ) C507_=_C676( C507 C676 ) \nC507_=_C688( C507 C688 ) C507_=_C698( C507 C698 ) C507_=_C707( C507 C707 ) C507_=_C716( C507 C716 ) C507_=_C724( C507 C724 ) C507_=_C731( C507 C731 ) \nC507_=_C737( C507 C737 ) C507_=_C742( C507 C742 ) C507_=_C746( C507 C746 ) C507_=_C749( C507 C749 ) C507_=_C752( C507 C752 ) C514_=_C520( C514 C520 ) \nC514_=_C527( C514 C527 ) C514_=_C529( C514 C529 ) C514_=_C535( C514 C535 ) C514_=_C555( C514 C555 ) C514_=_C574( C514 C574 ) C514_=_C591( C514 C591 ) \nC514_=_C607( C514 C607 ) C514_=_C623( C514 C623 ) C514_=_C639( C514 C639 ) C514_=_C640( C514 C640 ) C514_=_C641( C514 C641 ) C514_=_C642( C514 C642 ) \nC514_=_C643( C514 C643 ) C514_=_C645( C514 C645 ) C514_=_C646( C514 C646 ) C514_=_C647( C514 C647 ) C514_=_C648( C514 C648 ) C514_=_C649( C514 C649 ) \nC514_=_C650( C514 C650 ) C514_=_C651( C514 C651 ) C514_=_C652( C514 C652 ) C514_=_C653( C514 C653 ) C520_=_C527( C520 C527 ) C520_=_C529( C520 C529 ) \nC520_=_C541( C520 C541 ) C520_=_C561( C520 C561 ) C520_=_C579( C520 C579 ) C520_=_C597( C520 C597 ) C520_=_C613( C520 C613 ) C520_=_C629( C520 C629 ) \nC520_=_C658( C520 C658 ) C520_=_C669( C520 C669 ) C520_=_C679( C520 C679 ) C520_=_C690( C520 C690 ) C520_=_C699( C520 C699 ) C520_=_C708( C520 C708 ) \nC520_=_C709( C520 C709 ) C520_=_C710( C520 C710 ) C520_=_C711( C520 C711 ) C520_=_C712( C520 C712 ) C520_=_C713( C520 C713 ) C520_=_C714( C520 C714 ) \nC520_=_C715( C520 C715 ) C520_=_C716( C520 C716 ) C527_=_C529( C527 C529 ) C527_=_C548( C527 C548 ) C527_=_C568( C527 C568 ) C527_=_C586( C527 C586 ) \nC527_=_C603( C527 C603 ) C527_=_C620( C527 C620 ) C527_=_C636( C527 C636 ) C527_=_C651( C527 C651 ) C527_=_C664( C527 C664 ) C527_=_C675( C527 C675 ) \nC527_=_C686( C527 C686 ) C527_=_C696( C527 C696 ) C527_=_C706( C527 C706 ) C527_=_C714( C527 C714 ) C527_=_C722( C527 C722 ) C527_=_C729( C527 C729 ) \nC527_=_C735( C527 C735 ) C527_=_C740( C527 C740 ) C527_=_C744( C527 C744 ) C527_=_C747( C527 C747 ) C527_=_C750( C527 C750 ) C529_=_C550( C529 C550 ) \nC529_=_C570( C529 C570 ) C529_=_C588( C529 C588 ) C529_=_C605( C529 C605 ) C529_=_C622( C529 C622 ) C529_=_C638( C529 C638 ) C529_=_C653( C529 C653 ) \nC529_=_C665( C529 C665 ) C529_=_C676( C529 C676 ) C529_=_C688( C529 C688 ) C529_=_C698( C529 C698 ) C529_=_C707( C529 C707 ) C529_=_C716( C529 C716 ) \nC529_=_C724( C529 C724 ) C529_=_C731( C529 C731 ) C529_=_C737( C529 C737 ) C529_=_C742( C529 C742 ) C529_=_C746( C529 C746 ) C529_=_C749( C529 C749 ) \nC529_=_C752( C529 C752 ) C535_=_C541( C535 C541 ) C535_=_C548( C535 C548 ) C535_=_C550( C535 C550 ) C535_=_C555( C535 C555 ) C535_=_C574( C535 C574 ) \nC535_=_C591( C535 C591 ) C535_=_C607( C535 C607 ) C535_=_C623( C535 C623 ) C535_=_C639( C535 C639 ) C535_=_C640( C535 C640 ) C535_=_C641( C535 C641 ) \nC535_=_C642( C535 C642 ) C535_=_C643( C535 C643 ) C535_=_C645( C535 C645 ) C535_=_C646( C535 C646 ) C535_=_C647( C535 C647 ) C535_=_C648( C535 C648 ) \nC535_=_C649( C535 C649 ) C535_=_C650( C535 C650 ) C535_=_C651( C535 C651 ) C535_=_C652( C535 C652 ) C535_=_C653( C535 C653 ) C541_=_C548( C541 C548 ) \nC541_=_C550( C541 C550 ) C541_=_C561( C541 C561 ) C541_=_C579( C541 C579 ) C541_=_C597( C541 C597 ) C541_=_C613( C541 C613 ) C541_=_C629( C541 C629 ) \nC541_=_C658( C541 C658 ) C541_=_C669( C541 C669 ) C541_=_C679( C541 C679 ) C541_=_C690( C541 C690 ) C541_=_C699( C541 C699 ) C541_=_C708( C541 C708 ) \nC541_=_C709( C541 C709 ) C541_=_C710( C541 C710 ) C541_=_C711( C541 C711 ) C541_=_C712( C541 C712 ) C541_=_C713( C541 C713 ) C541_=_C714( C541 C714 ) \nC541_=_C715( C541 C715 ) C541_=_C716( C541 C716 ) C548_=_C550( C548 C550 ) C548_=_C568( C548 C568 ) C548_=_C586( C548 C586 ) C548_=_C603( C548 C603 ) \nC548_=_C620( C548 C620 ) C548_=_C636( C548 C636 ) C548_=_C651( C548 C651 ) C548_=_C664( C548 C664 ) C548_=_C675( C548 C675 ) C548_=_C686( C548 C686 ) \nC548_=_C696( C548 C696 ) C548_=_C706( C548 C706 ) C548_=_C714( C548 C714 ) C548_=_C722( C548 C722 ) C548_=_C729( C548 C729 ) C548_=_C735( C548 C735 ) \nC548_=_C740( C548 C740 ) C548_=_C744( C548 C744 ) C548_=_C747( C548 C747 ) C548_=_C750( C548 C750 ) C550_=_C570( C550 C570 ) C550_=_C588( C550 C588 ) \nC550_=_C605( C550 C605 ) C550_=_C622( C550 C622 ) C550_=_C638( C550 C638 ) C550_=_C653( C550 C653 ) C550_=_C665( C550 C665 ) C550_=_C676( C550 C676 ) \nC550_=_C688( C550 C688 ) C550_=_C698( C550 C698 ) C550_=_C707( C550 C707 ) C550_=_C716( C550 C716 ) C550_=_C724( C550 C724 ) C550_=_C731( C550 C731 ) \nC550_=_C737( C550 C737 ) C550_=_C742( C550 C742 ) C550_=_C746( C550 C746 ) C550_=_C749( C550 C749 ) C550_=_C752( C550 C752 ) C555_=_C561( C555 C561 ) \nC555_=_C568( C555 C568 ) C555_=_C570( C555 C570 ) C555_=_C574( C555 C574 ) C555_=_C591( C555 C591 ) C555_=_C607( C555 C607 ) C555_=_C623( C555 C623 ) \nC555_=_C639( C555 C639 ) C555_=_C640( C555 C640 ) C555_=_C641( C555 C641 ) C555_=_C642( C555 C642 ) C555_=_C643( C555 C643 ) C555_=_C645( C555 C645 ) \nC555_=_C646( C555 C646 ) C555_=_C647( C555 C647 ) C555_=_C648( C555 C648 ) C555_=_C649( C555 C649 ) C555_=_C650( C555 C650 ) C555_=_C651( C555 C651 ) \nC555_=_C652( C555 C652 ) C555_=_C653( C555 C653 ) C561_=_C568( C561 C568 ) C561_=_C570( C561 C570 ) C561_=_C579( C561 C579 ) C561_=_C597( C561 C597 ) \nC561_=_C613( C561 C613 ) C561_=_C629( C561 C629 ) C561_=_C658( C561 C658 ) C561_=_C669( C561 C669 ) C561_=_C679( C561 C679 ) C561_=_C690( C561 C690 ) \nC561_=_C699( C561 C699 ) C561_=_C708( C561 C708 ) C561_=_C709( C561 C709 ) C561_=_C710( C561 C710 ) C561_=_C711( C561 C711 ) C561_=_C712( C561 C712 ) \nC561_=_C713( C561 C713 ) C561_=_C714( C561 C714 ) C561_=_C715( C561 C715 ) C561_=_C716( C561 C716 ) C568_=_C570( C568 C570 ) C568_=_C586( C568 C586 ) \nC568_=_C603( C568 C603 ) C568_=_C620( C568 C620 ) C568_=_C636( C568 C636 ) C568_=_C651( C568 C651 ) C568_=_C664( C568 C664 ) C568_=_C675( C568 C675 ) \nC568_=_C686( C568 C686 ) C568_=_C696( C568 C696 ) C568_=_C706( C568 C706 ) C568_=_C714( C568 C714 ) C568_=_C722( C568 C722 ) C568_=_C729( C568 C729 ) \nC568_=_C735( C568 C735 ) C568_=_C740( C568 C740 ) C568_=_C744( C568 C744 ) C568_=_C747( C568 C747 ) C568_=_C750( C568 C750 ) C570_=_C588( C570 C588 ) \nC570_=_C605( C570 C605 ) C570_=_C622( C570 C622 ) C570_=_C638( C570 C638 ) C570_=_C653( C570 C653 ) C570_=_C665( C570 C665 ) C570_=_C676( C570 C676 ) \nC570_=_C688( C570 C688 ) C570_=_C698( C570 C698 ) C570_=_C707( C570 C707 ) C570_=_C716( C570 C716 ) C570_=_C724( C570 C724 ) C570_=_C731( C570 C731 ) \nC570_=_C737( C570 C737 ) C570_=_C742( C570 C742 ) C570_=_C746( C570 C746 ) C570_=_C749( C570 C749 ) C570_=_C752( C570 C752 ) C574_=_C579( C574 C579 ) \nC574_=_C586( C574 C586 ) C574_=_C588( C574 C588 ) C574_=_C591( C574 C591 ) C574_=_C607( C574 C607 ) C574_=_C623( C574 C623 ) C574_=_C639( C574 C639 ) \nC574_=_C640( C574 C640 ) C574_=_C641( C574 C641 ) C574_=_C642( C574 C642 ) C574_=_C643( C574 C643 ) C574_=_C645(</w:t>
      </w:r>
    </w:p>
    <w:p>
      <w:pPr>
        <w:pStyle w:val="PreformattedText"/>
        <w:bidi w:val="0"/>
        <w:spacing w:before="0" w:after="0"/>
        <w:jc w:val="left"/>
        <w:rPr/>
      </w:pPr>
      <w:r>
        <w:rPr/>
        <w:t xml:space="preserve"> </w:t>
      </w:r>
      <w:r>
        <w:rPr/>
        <w:t>C574 C645 ) C574_=_C646( C574 C646 ) \nC574_=_C647( C574 C647 ) C574_=_C648( C574 C648 ) C574_=_C649( C574 C649 ) C574_=_C650( C574 C650 ) C574_=_C651( C574 C651 ) C574_=_C652( C574 C652 ) \nC574_=_C653( C574 C653 ) C579_=_C586( C579 C586 ) C579_=_C588( C579 C588 ) C579_=_C597( C579 C597 ) C579_=_C613( C579 C613 ) C579_=_C629( C579 C629 ) \nC579_=_C658( C579 C658 ) C579_=_C669( C579 C669 ) C579_=_C679( C579 C679 ) C579_=_C690( C579 C690 ) C579_=_C699( C579 C699 ) C579_=_C708( C579 C708 ) \nC579_=_C709( C579 C709 ) C579_=_C710( C579 C710 ) C579_=_C711( C579 C711 ) C579_=_C712( C579 C712 ) C579_=_C713( C579 C713 ) C579_=_C714( C579 C714 ) \nC579_=_C715( C579 C715 ) C579_=_C716( C579 C716 ) C586_=_C588( C586 C588 ) C586_=_C603( C586 C603 ) C586_=_C620( C586 C620 ) C586_=_C636( C586 C636 ) \nC586_=_C651( C586 C651 ) C586_=_C664( C586 C664 ) C586_=_C675( C586 C675 ) C586_=_C686( C586 C686 ) C586_=_C696( C586 C696 ) C586_=_C706( C586 C706 ) \nC586_=_C714( C586 C714 ) C586_=_C722( C586 C722 ) C586_=_C729( C586 C729 ) C586_=_C735( C586 C735 ) C586_=_C740( C586 C740 ) C586_=_C744( C586 C744 ) \nC586_=_C747( C586 C747 ) C586_=_C750( C586 C750 ) C588_=_C605( C588 C605 ) C588_=_C622( C588 C622 ) C588_=_C638( C588 C638 ) C588_=_C653( C588 C653 ) \nC588_=_C665( C588 C665 ) C588_=_C676( C588 C676 ) C588_=_C688( C588 C688 ) C588_=_C698( C588 C698 ) C588_=_C707( C588 C707 ) C588_=_C716( C588 C716 ) \nC588_=_C724( C588 C724 ) C588_=_C731( C588 C731 ) C588_=_C737( C588 C737 ) C588_=_C742( C588 C742 ) C588_=_C746( C588 C746 ) C588_=_C749( C588 C749 ) \nC588_=_C752( C588 C752 ) C591_=_C597( C591 C597 ) C591_=_C603( C591 C603 ) C591_=_C605( C591 C605 ) C591_=_C607( C591 C607 ) C591_=_C623( C591 C623 ) \nC591_=_C639( C591 C639 ) C591_=_C640( C591 C640 ) C591_=_C641( C591 C641 ) C591_=_C642( C591 C642 ) C591_=_C643( C591 C643 ) C591_=_C645( C591 C645 ) \nC591_=_C646( C591 C646 ) C591_=_C647( C591 C647 ) C591_=_C648( C591 C648 ) C591_=_C649( C591 C649 ) C591_=_C650( C591 C650 ) C591_=_C651( C591 C651 ) \nC591_=_C652( C591 C652 ) C591_=_C653( C591 C653 ) C597_=_C603( C597 C603 ) C597_=_C605( C597 C605 ) C597_=_C613( C597 C613 ) C597_=_C629( C597 C629 ) \nC597_=_C658( C597 C658 ) C597_=_C669( C597 C669 ) C597_=_C679( C597 C679 ) C597_=_C690( C597 C690 ) C597_=_C699( C597 C699 ) C597_=_C708( C597 C708 ) \nC597_=_C709( C597 C709 ) C597_=_C710( C597 C710 ) C597_=_C711( C597 C711 ) C597_=_C712( C597 C712 ) C597_=_C713( C597 C713 ) C597_=_C714( C597 C714 ) \nC597_=_C715( C597 C715 ) C597_=_C716( C597 C716 ) C603_=_C605( C603 C605 ) C603_=_C620( C603 C620 ) C603_=_C636( C603 C636 ) C603_=_C651( C603 C651 ) \nC603_=_C664( C603 C664 ) C603_=_C675( C603 C675 ) C603_=_C686( C603 C686 ) C603_=_C696( C603 C696 ) C603_=_C706( C603 C706 ) C603_=_C714( C603 C714 ) \nC603_=_C722( C603 C722 ) C603_=_C729( C603 C729 ) C603_=_C735( C603 C735 ) C603_=_C740( C603 C740 ) C603_=_C744( C603 C744 ) C603_=_C747( C603 C747 ) \nC603_=_C750( C603 C750 ) C605_=_C622( C605 C622 ) C605_=_C638( C605 C638 ) C605_=_C653( C605 C653 ) C605_=_C665( C605 C665 ) C605_=_C676( C605 C676 ) \nC605_=_C688( C605 C688 ) C605_=_C698( C605 C698 ) C605_=_C707( C605 C707 ) C605_=_C716( C605 C716 ) C605_=_C724( C605 C724 ) C605_=_C731( C605 C731 ) \nC605_=_C737( C605 C737 ) C605_=_C742( C605 C742 ) C605_=_C746( C605 C746 ) C605_=_C749( C605 C749 ) C605_=_C752( C605 C752 ) C607_=_C613( C607 C613 ) \nC607_=_C620( C607 C620 ) C607_=_C622( C607 C622 ) C607_=_C623( C607 C623 ) C607_=_C639( C607 C639 ) C607_=_C640( C607 C640 ) C607_=_C641( C607 C641 ) \nC607_=_C642( C607 C642 ) C607_=_C643( C607 C643 ) C607_=_C645( C607 C645 ) C607_=_C646( C607 C646 ) C607_=_C647( C607 C647 ) C607_=_C648( C607 C648 ) \nC607_=_C649( C607 C649 ) C607_=_C650( C607 C650 ) C607_=_C651( C607 C651 ) C607_=_C652( C607 C652 ) C607_=_C653( C607 C653 ) C613_=_C620( C613 C620 ) \nC613_=_C622( C613 C622 ) C613_=_C629( C613 C629 ) C613_=_C658( C613 C658 ) C613_=_C669( C613 C669 ) C613_=_C679( C613 C679 ) C613_=_C690( C613 C690 ) \nC613_=_C699( C613 C699 ) C613_=_C708( C613 C708 ) C613_=_C709( C613 C709 ) C613_=_C710( C613 C710 ) C613_=_C711( C613 C711 ) C613_=_C712( C613 C712 ) \nC613_=_C713( C613 C713 ) C613_=_C714( C613 C714 ) C613_=_C715( C613 C715 ) C613_=_C716( C613 C716 ) C620_=_C622( C620 C622 ) C620_=_C636( C620 C636 ) \nC620_=_C651( C620 C651 ) C620_=_C664( C620 C664 ) C620_=_C675( C620 C675 ) C620_=_C686( C620 C686 ) C620_=_C696( C620 C696 ) C620_=_C706( C620 C706 ) \nC620_=_C714( C620 C714 ) C620_=_C722( C620 C722 ) C620_=_C729( C620 C729 ) C620_=_C735( C620 C735 ) C620_=_C740( C620 C740 ) C620_=_C744( C620 C744 ) \nC620_=_C747( C620 C747 ) C620_=_C750( C620 C750 ) C622_=_C638( C622 C638 ) C622_=_C653( C622 C653 ) C622_=_C665( C622 C665 ) C622_=_C676( C622 C676 ) \nC622_=_C688( C622 C688 ) C622_=_C698( C622 C698 ) C622_=_C707( C622 C707 ) C622_=_C716( C622 C716 ) C622_=_C724( C622 C724 ) C622_=_C731( C622 C731 ) \nC622_=_C737( C622 C737 ) C622_=_C742( C622 C742 ) C622_=_C746( C622 C746 ) C622_=_C749( C622 C749 ) C622_=_C752( C622 C752 ) C623_=_C629( C623 C629 ) \nC623_=_C636( C623 C636 ) C623_=_C638( C623 C638 ) C623_=_C639( C623 C639 ) C623_=_C640( C623 C640 ) C623_=_C641( C623 C641 ) C623_=_C642( C623 C642 ) \nC623_=_C643( C623 C643 ) C623_=_C645( C623 C645 ) C623_=_C646( C623 C646 ) C623_=_C647( C623 C647 ) C623_=_C648( C623 C648 ) C623_=_C649( C623 C649 ) \nC623_=_C650( C623 C650 ) C623_=_C651( C623 C651 ) C623_=_C652( C623 C652 ) C623_=_C653( C623 C653 ) C629_=_C636( C629 C636 ) C629_=_C638( C629 C638 ) \nC629_=_C658( C629 C658 ) C629_=_C669( C629 C669 ) C629_=_C679( C629 C679 ) C629_=_C690( C629 C690 ) C629_=_C699( C629 C699 ) C629_=_C708( C629 C708 ) \nC629_=_C709( C629 C709 ) C629_=_C710( C629 C710 ) C629_=_C711( C629 C711 ) C629_=_C712( C629 C712 ) C629_=_C713( C629 C713 ) C629_=_C714( C629 C714 ) \nC629_=_C715( C629 C715 ) C629_=_C716( C629 C716 ) C636_=_C638( C636 C638 ) C636_=_C651( C636 C651 ) C636_=_C664( C636 C664 ) C636_=_C675( C636 C675 ) \nC636_=_C686( C636 C686 ) C636_=_C696( C636 C696 ) C636_=_C706( C636 C706 ) C636_=_C714( C636 C714 ) C636_=_C722( C636 C722 ) C636_=_C729( C636 C729 ) \nC636_=_C735( C636 C735 ) C636_=_C740( C636 C740 ) C636_=_C744( C636 C744 ) C636_=_C747( C636 C747 ) C636_=_C750( C636 C750 ) C638_=_C653( C638 C653 ) \nC638_=_C665( C638 C665 ) C638_=_C676( C638 C676 ) C638_=_C688( C638 C688 ) C638_=_C698( C638 C698 ) C638_=_C707( C638 C707 ) C638_=_C716( C638 C716 ) \nC638_=_C724( C638 C724 ) C638_=_C731( C638 C731 ) C638_=_C737( C638 C737 ) C638_=_C742( C638 C742 ) C638_=_C746( C638 C746 ) C638_=_C749( C638 C749 ) \nC638_=_C752( C638 C752 ) C639_=_C640( C639 C640 ) C639_=_C641( C639 C641 ) C639_=_C642( C639 C642 ) C639_=_C643( C639 C643 ) C639_=_C645( C639 C645 ) \nC639_=_C646( C639 C646 ) C639_=_C647( C639 C647 ) C639_=_C648( C639 C648 ) C639_=_C649( C639 C649 ) C639_=_C650( C639 C650 ) C639_=_C651( C639 C651 ) \nC639_=_C652( C639 C652 ) C639_=_C653( C639 C653 ) C639_=_C658( C639 C658 ) C639_=_C664( C639 C664 ) C639_=_C665( C639 C665 ) C640_=_C641( C640 C641 ) \nC640_=_C642( C640 C642 ) C640_=_C643( C640 C643 ) C640_=_C645( C640 C645 ) C640_=_C646( C640 C646 ) C640_=_C647( C640 C647 ) C640_=_C648( C640 C648 ) \nC640_=_C649( C640 C649 ) C640_=_C650( C640 C650 ) C640_=_C651( C640 C651 ) C640_=_C652( C640 C652 ) C640_=_C653( C640 C653 ) C640_=_C669( C640 C669 ) \nC640_=_C675( C640 C675 ) C640_=_C676( C640 C676 ) C641_=_C642( C641 C642 ) C641_=_C643( C641 C643 ) C641_=_C645( C641 C645 ) C641_=_C646( C641 C646 ) \nC641_=_C647( C641 C647 ) C641_=_C648( C641 C648 ) C641_=_C649( C641 C649 ) C641_=_C650( C641 C650 ) C641_=_C651( C641 C651 ) C641_=_C652( C641 C652 ) \nC641_=_C653( C641 C653 ) C641_=_C679( C641 C679 ) C641_=_C686( C641 C686 ) C641_=_C688( C641 C688 ) C642_=_C643( C642 C643 ) C642_=_C645( C642 C645 ) \nC642_=_C646( C642 C646 ) C642_=_C647( C642 C647 ) C642_=_C648( C642 C648 ) C642_=_C649( C642 C649 ) C642_=_C650( C642 C650 ) C642_=_C651( C642 C651 ) \nC642_=_C652( C642 C652 ) C642_=_C653( C642 C653 ) C642_=_C690( C642 C690 ) C642_=_C696( C642 C696 ) C642_=_C698( C642 C698 ) C643_=_C645( C643 C645 ) \nC643_=_C646( C643 C646 ) C643_=_C647( C643 C647 ) C643_=_C648( C643 C648 ) C643_=_C649( C643 C649 ) C643_=_C650( C643 C650 ) C643_=_C651( C643 C651 ) \nC643_=_C652( C643 C652 ) C643_=_C653( C643 C653 ) C643_=_C699( C643 C699 ) C643_=_C706( C643 C706 ) C643_=_C707( C643 C707 ) C645_=_C646( C645 C646 ) \nC645_=_C647( C645 C647 ) C645_=_C648( C645 C648 ) C645_=_C649( C645 C649 ) C645_=_C650( C645 C650 ) C645_=_C651( C645 C651 ) C645_=_C652( C645 C652 ) \nC645_=_C653( C645 C653 ) C645_=_C708( C645 C708 ) C645_=_C722( C645 C722 ) C645_=_C724( C645 C724 ) C646_=_C647( C646 C647 ) C646_=_C648( C646 C648 ) \nC646_=_C649( C646 C649 ) C646_=_C650( C646 C650 ) C646_=_C651( C646 C651 ) C646_=_C652( C646 C652 ) C646_=_C653( C646 C653 ) C646_=_C709( C646 C709 ) \nC646_=_C729( C646 C729 ) C646_=_C731( C646 C731 ) C647_=_C648( C647 C648 ) C647_=_C649( C647 C649 ) C647_=_C650( C647 C650 ) C647_=_C651( C647 C651 ) \nC647_=_C652( C647 C652 ) C647_=_C653( C647 C653 ) C647_=_C710( C647 C710 ) C647_=_C735( C647 C735 ) C647_=_C737( C647 C737 ) C648_=_C649( C648 C649 ) \nC648_=_C650( C648 C650 ) C648_=_C651( C648 C651 ) C648_=_C652( C648 C652 ) C648_=_C653( C648 C653 ) C648_=_C711( C648 C711 ) C648_=_C740( C648 C740 ) \nC648_=_C742( C648 C742 ) C649_=_C650( C649 C650 ) C649_=_C651( C649 C651 ) C649_=_C652( C649 C652 ) C649_=_C653( C649 C653 ) C649_=_C712( C649 C712 ) \nC649_=_C744( C649 C744 ) C649_=_C746( C649 C746 ) C650_=_C651( C650 C651 ) C650_=_C652( C650 C652 ) C650_=_C653( C650 C653 ) C650_=_C713( C650 C713 ) \nC650_=_C747( C650 C747 ) C650_=_C749( C650 C749 ) C651_=_C652( C651 C652 ) C651_=_C653( C651 C653 ) C651_=_C664( C651 C664 ) C651_=_C675( C651 C675 ) \nC651_=_C686( C651 C686 ) C651_=_C696( C651 C696 ) C651_=_C706( C651 C706 ) C651_=_C714( C651 C714 ) C651_=_C722( C651 C722 ) C651_=_C729(</w:t>
      </w:r>
    </w:p>
    <w:p>
      <w:pPr>
        <w:pStyle w:val="PreformattedText"/>
        <w:bidi w:val="0"/>
        <w:spacing w:before="0" w:after="0"/>
        <w:jc w:val="left"/>
        <w:rPr/>
      </w:pPr>
      <w:r>
        <w:rPr/>
        <w:t xml:space="preserve"> </w:t>
      </w:r>
      <w:r>
        <w:rPr/>
        <w:t>C651 C729 ) \nC651_=_C735( C651 C735 ) C651_=_C740( C651 C740 ) C651_=_C744( C651 C744 ) C651_=_C747( C651 C747 ) C651_=_C750( C651 C750 ) C652_=_C653( C652 C653 ) \nC652_=_C715( C652 C715 ) C652_=_C750( C652 C750 ) C652_=_C752( C652 C752 ) C653_=_C665( C653 C665 ) C653_=_C676( C653 C676 ) C653_=_C688( C653 C688 ) \nC653_=_C698( C653 C698 ) C653_=_C707( C653 C707 ) C653_=_C716( C653 C716 ) C653_=_C724( C653 C724 ) C653_=_C731( C653 C731 ) C653_=_C737( C653 C737 ) \nC653_=_C742( C653 C742 ) C653_=_C746( C653 C746 ) C653_=_C749( C653 C749 ) C653_=_C752( C653 C752 ) C658_=_C664( C658 C664 ) C658_=_C665( C658 C665 ) \nC658_=_C669( C658 C669 ) C658_=_C679( C658 C679 ) C658_=_C690( C658 C690 ) C658_=_C699( C658 C699 ) C658_=_C708( C658 C708 ) C658_=_C709( C658 C709 ) \nC658_=_C710( C658 C710 ) C658_=_C711( C658 C711 ) C658_=_C712( C658 C712 ) C658_=_C713( C658 C713 ) C658_=_C714( C658 C714 ) C658_=_C715( C658 C715 ) \nC658_=_C716( C658 C716 ) C664_=_C665( C664 C665 ) C664_=_C675( C664 C675 ) C664_=_C686( C664 C686 ) C664_=_C696( C664 C696 ) C664_=_C706( C664 C706 ) \nC664_=_C714( C664 C714 ) C664_=_C722( C664 C722 ) C664_=_C729( C664 C729 ) C664_=_C735( C664 C735 ) C664_=_C740( C664 C740 ) C664_=_C744( C664 C744 ) \nC664_=_C747( C664 C747 ) C664_=_C750( C664 C750 ) C665_=_C676( C665 C676 ) C665_=_C688( C665 C688 ) C665_=_C698( C665 C698 ) C665_=_C707( C665 C707 ) \nC665_=_C716( C665 C716 ) C665_=_C724( C665 C724 ) C665_=_C731( C665 C731 ) C665_=_C737( C665 C737 ) C665_=_C742( C665 C742 ) C665_=_C746( C665 C746 ) \nC665_=_C749( C665 C749 ) C665_=_C752( C665 C752 ) C669_=_C675( C669 C675 ) C669_=_C676( C669 C676 ) C669_=_C679( C669 C679 ) C669_=_C690( C669 C690 ) \nC669_=_C699( C669 C699 ) C669_=_C708( C669 C708 ) C669_=_C709( C669 C709 ) C669_=_C710( C669 C710 ) C669_=_C711( C669 C711 ) C669_=_C712( C669 C712 ) \nC669_=_C713( C669 C713 ) C669_=_C714( C669 C714 ) C669_=_C715( C669 C715 ) C669_=_C716( C669 C716 ) C675_=_C676( C675 C676 ) C675_=_C686( C675 C686 ) \nC675_=_C696( C675 C696 ) C675_=_C706( C675 C706 ) C675_=_C714( C675 C714 ) C675_=_C722( C675 C722 ) C675_=_C729( C675 C729 ) C675_=_C735( C675 C735 ) \nC675_=_C740( C675 C740 ) C675_=_C744( C675 C744 ) C675_=_C747( C675 C747 ) C675_=_C750( C675 C750 ) C676_=_C688( C676 C688 ) C676_=_C698( C676 C698 ) \nC676_=_C707( C676 C707 ) C676_=_C716( C676 C716 ) C676_=_C724( C676 C724 ) C676_=_C731( C676 C731 ) C676_=_C737( C676 C737 ) C676_=_C742( C676 C742 ) \nC676_=_C746( C676 C746 ) C676_=_C749( C676 C749 ) C676_=_C752( C676 C752 ) C679_=_C686( C679 C686 ) C679_=_C688( C679 C688 ) C679_=_C690( C679 C690 ) \nC679_=_C699( C679 C699 ) C679_=_C708( C679 C708 ) C679_=_C709( C679 C709 ) C679_=_C710( C679 C710 ) C679_=_C711( C679 C711 ) C679_=_C712( C679 C712 ) \nC679_=_C713( C679 C713 ) C679_=_C714( C679 C714 ) C679_=_C715( C679 C715 ) C679_=_C716( C679 C716 ) C686_=_C688( C686 C688 ) C686_=_C696( C686 C696 ) \nC686_=_C706( C686 C706 ) C686_=_C714( C686 C714 ) C686_=_C722( C686 C722 ) C686_=_C729( C686 C729 ) C686_=_C735( C686 C735 ) C686_=_C740( C686 C740 ) \nC686_=_C744( C686 C744 ) C686_=_C747( C686 C747 ) C686_=_C750( C686 C750 ) C688_=_C698( C688 C698 ) C688_=_C707( C688 C707 ) C688_=_C716( C688 C716 ) \nC688_=_C724( C688 C724 ) C688_=_C731( C688 C731 ) C688_=_C737( C688 C737 ) C688_=_C742( C688 C742 ) C688_=_C746( C688 C746 ) C688_=_C749( C688 C749 ) \nC688_=_C752( C688 C752 ) C690_=_C696( C690 C696 ) C690_=_C698( C690 C698 ) C690_=_C699( C690 C699 ) C690_=_C708( C690 C708 ) C690_=_C709( C690 C709 ) \nC690_=_C710( C690 C710 ) C690_=_C711( C690 C711 ) C690_=_C712( C690 C712 ) C690_=_C713( C690 C713 ) C690_=_C714( C690 C714 ) C690_=_C715( C690 C715 ) \nC690_=_C716( C690 C716 ) C696_=_C698( C696 C698 ) C696_=_C706( C696 C706 ) C696_=_C714( C696 C714 ) C696_=_C722( C696 C722 ) C696_=_C729( C696 C729 ) \nC696_=_C735( C696 C735 ) C696_=_C740( C696 C740 ) C696_=_C744( C696 C744 ) C696_=_C747( C696 C747 ) C696_=_C750( C696 C750 ) C698_=_C707( C698 C707 ) \nC698_=_C716( C698 C716 ) C698_=_C724( C698 C724 ) C698_=_C731( C698 C731 ) C698_=_C737( C698 C737 ) C698_=_C742( C698 C742 ) C698_=_C746( C698 C746 ) \nC698_=_C749( C698 C749 ) C698_=_C752( C698 C752 ) C699_=_C706( C699 C706 ) C699_=_C707( C699 C707 ) C699_=_C708( C699 C708 ) C699_=_C709( C699 C709 ) \nC699_=_C710( C699 C710 ) C699_=_C711( C699 C711 ) C699_=_C712( C699 C712 ) C699_=_C713( C699 C713 ) C699_=_C714( C699 C714 ) C699_=_C715( C699 C715 ) \nC699_=_C716( C699 C716 ) C706_=_C707( C706 C707 ) C706_=_C714( C706 C714 ) C706_=_C722( C706 C722 ) C706_=_C729( C706 C729 ) C706_=_C735( C706 C735 ) \nC706_=_C740( C706 C740 ) C706_=_C744( C706 C744 ) C706_=_C747( C706 C747 ) C706_=_C750( C706 C750 ) C707_=_C716( C707 C716 ) C707_=_C724( C707 C724 ) \nC707_=_C731( C707 C731 ) C707_=_C737( C707 C737 ) C707_=_C742( C707 C742 ) C707_=_C746( C707 C746 ) C707_=_C749( C707 C749 ) C707_=_C752( C707 C752 ) \nC708_=_C709( C708 C709 ) C708_=_C710( C708 C710 ) C708_=_C711( C708 C711 ) C708_=_C712( C708 C712 ) C708_=_C713( C708 C713 ) C708_=_C714( C708 C714 ) \nC708_=_C715( C708 C715 ) C708_=_C716( C708 C716 ) C708_=_C722( C708 C722 ) C708_=_C724( C708 C724 ) C709_=_C710( C709 C710 ) C709_=_C711( C709 C711 ) \nC709_=_C712( C709 C712 ) C709_=_C713( C709 C713 ) C709_=_C714( C709 C714 ) C709_=_C715( C709 C715 ) C709_=_C716( C709 C716 ) C709_=_C729( C709 C729 ) \nC709_=_C731( C709 C731 ) C710_=_C711( C710 C711 ) C710_=_C712( C710 C712 ) C710_=_C713( C710 C713 ) C710_=_C714( C710 C714 ) C710_=_C715( C710 C715 ) \nC710_=_C716( C710 C716 ) C710_=_C735( C710 C735 ) C710_=_C737( C710 C737 ) C711_=_C712( C711 C712 ) C711_=_C713( C711 C713 ) C711_=_C714( C711 C714 ) \nC711_=_C715( C711 C715 ) C711_=_C716( C711 C716 ) C711_=_C740( C711 C740 ) C711_=_C742( C711 C742 ) C712_=_C713( C712 C713 ) C712_=_C714( C712 C714 ) \nC712_=_C715( C712 C715 ) C712_=_C716( C712 C716 ) C712_=_C744( C712 C744 ) C712_=_C746( C712 C746 ) C713_=_C714( C713 C714 ) C713_=_C715( C713 C715 ) \nC713_=_C716( C713 C716 ) C713_=_C747( C713 C747 ) C713_=_C749( C713 C749 ) C714_=_C715( C714 C715 ) C714_=_C716( C714 C716 ) C714_=_C722( C714 C722 ) \nC714_=_C729( C714 C729 ) C714_=_C735( C714 C735 ) C714_=_C740( C714 C740 ) C714_=_C744( C714 C744 ) C714_=_C747( C714 C747 ) C714_=_C750( C714 C750 ) \nC715_=_C716( C715 C716 ) C715_=_C750( C715 C750 ) C715_=_C752( C715 C752 ) C716_=_C724( C716 C724 ) C716_=_C731( C716 C731 ) C716_=_C737( C716 C737 ) \nC716_=_C742( C716 C742 ) C716_=_C746( C716 C746 ) C716_=_C749( C716 C749 ) C716_=_C752( C716 C752 ) C722_=_C724( C722 C724 ) C722_=_C729( C722 C729 ) \nC722_=_C735( C722 C735 ) C722_=_C740( C722 C740 ) C722_=_C744( C722 C744 ) C722_=_C747( C722 C747 ) C722_=_C750( C722 C750 ) C724_=_C731( C724 C731 ) \nC724_=_C737( C724 C737 ) C724_=_C742( C724 C742 ) C724_=_C746( C724 C746 ) C724_=_C749( C724 C749 ) C724_=_C752( C724 C752 ) C729_=_C731( C729 C731 ) \nC729_=_C735( C729 C735 ) C729_=_C740( C729 C740 ) C729_=_C744( C729 C744 ) C729_=_C747( C729 C747 ) C729_=_C750( C729 C750 ) C731_=_C737( C731 C737 ) \nC731_=_C742( C731 C742 ) C731_=_C746( C731 C746 ) C731_=_C749( C731 C749 ) C731_=_C752( C731 C752 ) C735_=_C737( C735 C737 ) C735_=_C740( C735 C740 ) \nC735_=_C744( C735 C744 ) C735_=_C747( C735 C747 ) C735_=_C750( C735 C750 ) C737_=_C742( C737 C742 ) C737_=_C746( C737 C746 ) C737_=_C749( C737 C749 ) \nC737_=_C752( C737 C752 ) C740_=_C742( C740 C742 ) C740_=_C744( C740 C744 ) C740_=_C747( C740 C747 ) C740_=_C750( C740 C750 ) C742_=_C746( C742 C746 ) \nC742_=_C749( C742 C749 ) C742_=_C752( C742 C752 ) C744_=_C746( C744 C746 ) C744_=_C747( C744 C747 ) C744_=_C750( C744 C750 ) C746_=_C749( C746 C749 ) \nC746_=_C752( C746 C752 ) C747_=_C749( C747 C749 ) C747_=_C750( C747 C750 ) C749_=_C752( C749 C752 ) C750_=_C752( C750 C752 ) "];4-&gt;7[label="144: C23 C29 C36 C38 C61 \nC66 C72 C74 C96 C102 C108 \nC110 C130 C136 C143 C145 C164 \nC170 C176 C178 C197 C203 C210 \nC212 C230 C236 C243 C245 C262 \nC268 C275 C277 C293 C299 C305 \nC307 C322 C328 C335 C337 C351 \nC356 C363 C364 C375 C381 C388 \nC390 C399 C405 C412 C414 C423 \nC429 C436 C438 C447 C452 C458 \nC460 C469 C475 C482 C484 C492 \nC498 C505 C507 C514 C520 C527 \nC529 C535 C541 C548 C550 C555 \nC561 C568 C570 C574 C579 C586 \nC588 C591 C597 C603 C605 C607 \nC613 C620 C622 C623 C629 C636 \nC638 C639 C640 C641 C642 C643 \nC645 C646 C647 C648 C649 C650 \nC652 C658 C664 C665 C669 C675 \nC676 C679 C686 C688 C690 C696 \nC698 C699 C706 C707 C708 C709 \nC710 C711 C712 C713 C715 C722 \nC724 C729 C731 C735 C737 C740 \nC742 C744 C746 C747 C749 C750 \nC752 \n2736: C23_=_C29 ,C23_=_C36 ,C23_=_C38 ,C23_=_C61 ,C23_=_C96 ,\nC23_=_C130 ,C23_=_C164 ,C23_=_C197 ,C23_=_C230 ,C23_=_C262 ,C23_=_C293 ,\nC23_=_C322 ,C23_=_C351 ,C23_=_C375 ,C23_=_C399 ,C23_=_C423 ,C23_=_C447 ,\nC23_=_C469 ,C23_=_C492 ,C23_=_C514 ,C23_=_C535 ,C23_=_C555 ,C23_=_C574 ,\nC23_=_C591 ,C23_=_C607 ,C23_=_C623 ,C23_=_C639 ,C23_=_C640 ,C23_=_C641 ,\nC23_=_C642 ,C23_=_C643 ,C23_=_C645 ,C23_=_C646 ,C23_=_C647 ,C23_=_C648 ,\nC23_=_C649 ,C23_=_C650 ,C23_=_C652 ,C29_=_C36 ,C29_=_C38 ,C29_=_C66 ,\nC29_=_C102 ,C29_=_C136 ,C29_=_C170 ,C29_=_C203 ,C29_=_C236 ,C29_=_C268 ,\nC29_=_C299 ,C29_=_C328 ,C29_=_C356 ,C29_=_C381 ,C29_=_C405 ,C29_=_C429 ,\nC29_=_C452 ,C29_=_C475 ,C29_=_C498 ,C29_=_C520 ,C29_=_C541 ,C29_=_C561 ,\nC29_=_C579 ,C29_=_C597 ,C29_=_C613 ,C29_=_C629 ,C29_=_C658 ,C29_=_C669 ,\nC29_=_C679 ,C29_=_C690 ,C29_=_C699 ,C29_=_C708 ,C29_=_C709 ,C29_=_C710 ,\nC29_=_C711 ,C29_=_C712 ,C29_=_C713 ,C29_=_C715 ,C36_=_C38 ,C36_=_C72 ,\nC36_=_C108 ,C36_=_C143 ,C36_=_C176 ,C36_=_C210 ,C36_=_C243 ,C36_=_C275 ,\nC36_=_C305 ,C36_=_C335 ,C36_=_C363 ,C36_=_C388 ,C36_=_C412 ,C36_=_C436 ,\nC36_=_C458 ,C36_=_C482 ,C36_=_C505 ,C36_=_C527 ,C36_=_C548 ,C36_=_C568 ,\nC36_=_C586 ,C36_=_C603 ,C36_=_C620 ,C36_=_C636 ,C36_=_C664 ,C36_=_C675 ,\nC36_=_C686 ,C36_=_C696 ,C36_=_C706 ,C36_=_C722 ,C36_=_C729 ,C36_=_C735 ,\nC36_=_C740 ,C36_=_C744 ,C36_=_C747 ,C36_=_C750 ,C38_=_C74 ,C38_=_C110</w:t>
      </w:r>
    </w:p>
    <w:p>
      <w:pPr>
        <w:pStyle w:val="PreformattedText"/>
        <w:bidi w:val="0"/>
        <w:spacing w:before="0" w:after="0"/>
        <w:jc w:val="left"/>
        <w:rPr/>
      </w:pPr>
      <w:r>
        <w:rPr/>
        <w:t xml:space="preserve"> </w:t>
      </w:r>
      <w:r>
        <w:rPr/>
        <w:t>,\nC38_=_C145 ,C38_=_C178 ,C38_=_C212 ,C38_=_C245 ,C38_=_C277 ,C38_=_C307 ,\nC38_=_C337 ,C38_=_C364 ,C38_=_C390 ,C38_=_C414 ,C38_=_C438 ,C38_=_C460 ,\nC38_=_C484 ,C38_=_C507 ,C38_=_C529 ,C38_=_C550 ,C38_=_C570 ,C38_=_C588 ,\nC38_=_C605 ,C38_=_C622 ,C38_=_C638 ,C38_=_C665 ,C38_=_C676 ,C38_=_C688 ,\nC38_=_C698 ,C38_=_C707 ,C38_=_C724 ,C38_=_C731 ,C38_=_C737 ,C38_=_C742 ,\nC38_=_C746 ,C38_=_C749 ,C38_=_C752 ,C61_=_C66 ,C61_=_C72 ,C61_=_C74 ,\nC61_=_C96 ,C61_=_C130 ,C61_=_C164 ,C61_=_C197 ,C61_=_C230 ,C61_=_C262 ,\nC61_=_C293 ,C61_=_C322 ,C61_=_C351 ,C61_=_C375 ,C61_=_C399 ,C61_=_C423 ,\nC61_=_C447 ,C61_=_C469 ,C61_=_C492 ,C61_=_C514 ,C61_=_C535 ,C61_=_C555 ,\nC61_=_C574 ,C61_=_C591 ,C61_=_C607 ,C61_=_C623 ,C61_=_C639 ,C61_=_C640 ,\nC61_=_C641 ,C61_=_C642 ,C61_=_C643 ,C61_=_C645 ,C61_=_C646 ,C61_=_C647 ,\nC61_=_C648 ,C61_=_C649 ,C61_=_C650 ,C61_=_C652 ,C66_=_C72 ,C66_=_C74 ,\nC66_=_C102 ,C66_=_C136 ,C66_=_C170 ,C66_=_C203 ,C66_=_C236 ,C66_=_C268 ,\nC66_=_C299 ,C66_=_C328 ,C66_=_C356 ,C66_=_C381 ,C66_=_C405 ,C66_=_C429 ,\nC66_=_C452 ,C66_=_C475 ,C66_=_C498 ,C66_=_C520 ,C66_=_C541 ,C66_=_C561 ,\nC66_=_C579 ,C66_=_C597 ,C66_=_C613 ,C66_=_C629 ,C66_=_C658 ,C66_=_C669 ,\nC66_=_C679 ,C66_=_C690 ,C66_=_C699 ,C66_=_C708 ,C66_=_C709 ,C66_=_C710 ,\nC66_=_C711 ,C66_=_C712 ,C66_=_C713 ,C66_=_C715 ,C72_=_C74 ,C72_=_C108 ,\nC72_=_C143 ,C72_=_C176 ,C72_=_C210 ,C72_=_C243 ,C72_=_C275 ,C72_=_C305 ,\nC72_=_C335 ,C72_=_C363 ,C72_=_C388 ,C72_=_C412 ,C72_=_C436 ,C72_=_C458 ,\nC72_=_C482 ,C72_=_C505 ,C72_=_C527 ,C72_=_C548 ,C72_=_C568 ,C72_=_C586 ,\nC72_=_C603 ,C72_=_C620 ,C72_=_C636 ,C72_=_C664 ,C72_=_C675 ,C72_=_C686 ,\nC72_=_C696 ,C72_=_C706 ,C72_=_C722 ,C72_=_C729 ,C72_=_C735 ,C72_=_C740 ,\nC72_=_C744 ,C72_=_C747 ,C72_=_C750 ,C74_=_C110 ,C74_=_C145 ,C74_=_C178 ,\nC74_=_C212 ,C74_=_C245 ,C74_=_C277 ,C74_=_C307 ,C74_=_C337 ,C74_=_C364 ,\nC74_=_C390 ,C74_=_C414 ,C74_=_C438 ,C74_=_C460 ,C74_=_C484 ,C74_=_C507 ,\nC74_=_C529 ,C74_=_C550 ,C74_=_C570 ,C74_=_C588 ,C74_=_C605 ,C74_=_C622 ,\nC74_=_C638 ,C74_=_C665 ,C74_=_C676 ,C74_=_C688 ,C74_=_C698 ,C74_=_C707 ,\nC74_=_C724 ,C74_=_C731 ,C74_=_C737 ,C74_=_C742 ,C74_=_C746 ,C74_=_C749 ,\nC74_=_C752 ,C96_=_C102 ,C96_=_C108 ,C96_=_C110 ,C96_=_C130 ,C96_=_C164 ,\nC96_=_C197 ,C96_=_C230 ,C96_=_C262 ,C96_=_C293 ,C96_=_C322 ,C96_=_C351 ,\nC96_=_C375 ,C96_=_C399 ,C96_=_C423 ,C96_=_C447 ,C96_=_C469 ,C96_=_C492 ,\nC96_=_C514 ,C96_=_C535 ,C96_=_C555 ,C96_=_C574 ,C96_=_C591 ,C96_=_C607 ,\nC96_=_C623 ,C96_=_C639 ,C96_=_C640 ,C96_=_C641 ,C96_=_C642 ,C96_=_C643 ,\nC96_=_C645 ,C96_=_C646 ,C96_=_C647 ,C96_=_C648 ,C96_=_C649 ,C96_=_C650 ,\nC96_=_C652 ,C102_=_C108 ,C102_=_C110 ,C102_=_C136 ,C102_=_C170 ,C102_=_C203 ,\nC102_=_C236 ,C102_=_C268 ,C102_=_C299 ,C102_=_C328 ,C102_=_C356 ,C102_=_C381 ,\nC102_=_C405 ,C102_=_C429 ,C102_=_C452 ,C102_=_C475 ,C102_=_C498 ,C102_=_C520 ,\nC102_=_C541 ,C102_=_C561 ,C102_=_C579 ,C102_=_C597 ,C102_=_C613 ,C102_=_C629 ,\nC102_=_C658 ,C102_=_C669 ,C102_=_C679 ,C102_=_C690 ,C102_=_C699 ,C102_=_C708 ,\nC102_=_C709 ,C102_=_C710 ,C102_=_C711 ,C102_=_C712 ,C102_=_C713 ,C102_=_C715 ,\nC108_=_C110 ,C108_=_C143 ,C108_=_C176 ,C108_=_C210 ,C108_=_C243 ,C108_=_C275 ,\nC108_=_C305 ,C108_=_C335 ,C108_=_C363 ,C108_=_C388 ,C108_=_C412 ,C108_=_C436 ,\nC108_=_C458 ,C108_=_C482 ,C108_=_C505 ,C108_=_C527 ,C108_=_C548 ,C108_=_C568 ,\nC108_=_C586 ,C108_=_C603 ,C108_=_C620 ,C108_=_C636 ,C108_=_C664 ,C108_=_C675 ,\nC108_=_C686 ,C108_=_C696 ,C108_=_C706 ,C108_=_C722 ,C108_=_C729 ,C108_=_C735 ,\nC108_=_C740 ,C108_=_C744 ,C108_=_C747 ,C108_=_C750 ,C110_=_C145 ,C110_=_C178 ,\nC110_=_C212 ,C110_=_C245 ,C110_=_C277 ,C110_=_C307 ,C110_=_C337 ,C110_=_C364 ,\nC110_=_C390 ,C110_=_C414 ,C110_=_C438 ,C110_=_C460 ,C110_=_C484 ,C110_=_C507 ,\nC110_=_C529 ,C110_=_C550 ,C110_=_C570 ,C110_=_C588 ,C110_=_C605 ,C110_=_C622 ,\nC110_=_C638 ,C110_=_C665 ,C110_=_C676 ,C110_=_C688 ,C110_=_C698 ,C110_=_C707 ,\nC110_=_C724 ,C110_=_C731 ,C110_=_C737 ,C110_=_C742 ,C110_=_C746 ,C110_=_C749 ,\nC110_=_C752 ,C130_=_C136 ,C130_=_C143 ,C130_=_C145 ,C130_=_C164 ,C130_=_C197 ,\nC130_=_C230 ,C130_=_C262 ,C130_=_C293 ,C130_=_C322 ,C130_=_C351 ,C130_=_C375 ,\nC130_=_C399 ,C130_=_C423 ,C130_=_C447 ,C130_=_C469 ,C130_=_C492 ,C130_=_C514 ,\nC130_=_C535 ,C130_=_C555 ,C130_=_C574 ,C130_=_C591 ,C130_=_C607 ,C130_=_C623 ,\nC130_=_C639 ,C130_=_C640 ,C130_=_C641 ,C130_=_C642 ,C130_=_C643 ,C130_=_C645 ,\nC130_=_C646 ,C130_=_C647 ,C130_=_C648 ,C130_=_C649 ,C130_=_C650 ,C130_=_C652 ,\nC136_=_C143 ,C136_=_C145 ,C136_=_C170 ,C136_=_C203 ,C136_=_C236 ,C136_=_C268 ,\nC136_=_C299 ,C136_=_C328 ,C136_=_C356 ,C136_=_C381 ,C136_=_C405 ,C136_=_C429 ,\nC136_=_C452 ,C136_=_C475 ,C136_=_C498 ,C136_=_C520 ,C136_=_C541 ,C136_=_C561 ,\nC136_=_C579 ,C136_=_C597 ,C136_=_C613 ,C136_=_C629 ,C136_=_C658 ,C136_=_C669 ,\nC136_=_C679 ,C136_=_C690 ,C136_=_C699 ,C136_=_C708 ,C136_=_C709 ,C136_=_C710 ,\nC136_=_C711 ,C136_=_C712 ,C136_=_C713 ,C136_=_C715 ,C143_=_C145 ,C143_=_C176 ,\nC143_=_C210 ,C143_=_C243 ,C143_=_C275 ,C143_=_C305 ,C143_=_C335 ,C143_=_C363 ,\nC143_=_C388 ,C143_=_C412 ,C143_=_C436 ,C143_=_C458 ,C143_=_C482 ,C143_=_C505 ,\nC143_=_C527 ,C143_=_C548 ,C143_=_C568 ,C143_=_C586 ,C143_=_C603 ,C143_=_C620 ,\nC143_=_C636 ,C143_=_C664 ,C143_=_C675 ,C143_=_C686 ,C143_=_C696 ,C143_=_C706 ,\nC143_=_C722 ,C143_=_C729 ,C143_=_C735 ,C143_=_C740 ,C143_=_C744 ,C143_=_C747 ,\nC143_=_C750 ,C145_=_C178 ,C145_=_C212 ,C145_=_C245 ,C145_=_C277 ,C145_=_C307 ,\nC145_=_C337 ,C145_=_C364 ,C145_=_C390 ,C145_=_C414 ,C145_=_C438 ,C145_=_C460 ,\nC145_=_C484 ,C145_=_C507 ,C145_=_C529 ,C145_=_C550 ,C145_=_C570 ,C145_=_C588 ,\nC145_=_C605 ,C145_=_C622 ,C145_=_C638 ,C145_=_C665 ,C145_=_C676 ,C145_=_C688 ,\nC145_=_C698 ,C145_=_C707 ,C145_=_C724 ,C145_=_C731 ,C145_=_C737 ,C145_=_C742 ,\nC145_=_C746 ,C145_=_C749 ,C145_=_C752 ,C164_=_C170 ,C164_=_C176 ,C164_=_C178 ,\nC164_=_C197 ,C164_=_C230 ,C164_=_C262 ,C164_=_C293 ,C164_=_C322 ,C164_=_C351 ,\nC164_=_C375 ,C164_=_C399 ,C164_=_C423 ,C164_=_C447 ,C164_=_C469 ,C164_=_C492 ,\nC164_=_C514 ,C164_=_C535 ,C164_=_C555 ,C164_=_C574 ,C164_=_C591 ,C164_=_C607 ,\nC164_=_C623 ,C164_=_C639 ,C164_=_C640 ,C164_=_C641 ,C164_=_C642 ,C164_=_C643 ,\nC164_=_C645 ,C164_=_C646 ,C164_=_C647 ,C164_=_C648 ,C164_=_C649 ,C164_=_C650 ,\nC164_=_C652 ,C170_=_C176 ,C170_=_C178 ,C170_=_C203 ,C170_=_C236 ,C170_=_C268 ,\nC170_=_C299 ,C170_=_C328 ,C170_=_C356 ,C170_=_C381 ,C170_=_C405 ,C170_=_C429 ,\nC170_=_C452 ,C170_=_C475 ,C170_=_C498 ,C170_=_C520 ,C170_=_C541 ,C170_=_C561 ,\nC170_=_C579 ,C170_=_C597 ,C170_=_C613 ,C170_=_C629 ,C170_=_C658 ,C170_=_C669 ,\nC170_=_C679 ,C170_=_C690 ,C170_=_C699 ,C170_=_C708 ,C170_=_C709 ,C170_=_C710 ,\nC170_=_C711 ,C170_=_C712 ,C170_=_C713 ,C170_=_C715 ,C176_=_C178 ,C176_=_C210 ,\nC176_=_C243 ,C176_=_C275 ,C176_=_C305 ,C176_=_C335 ,C176_=_C363 ,C176_=_C388 ,\nC176_=_C412 ,C176_=_C436 ,C176_=_C458 ,C176_=_C482 ,C176_=_C505 ,C176_=_C527 ,\nC176_=_C548 ,C176_=_C568 ,C176_=_C586 ,C176_=_C603 ,C176_=_C620 ,C176_=_C636 ,\nC176_=_C664 ,C176_=_C675 ,C176_=_C686 ,C176_=_C696 ,C176_=_C706 ,C176_=_C722 ,\nC176_=_C729 ,C176_=_C735 ,C176_=_C740 ,C176_=_C744 ,C176_=_C747 ,C176_=_C750 ,\nC178_=_C212 ,C178_=_C245 ,C178_=_C277 ,C178_=_C307 ,C178_=_C337 ,C178_=_C364 ,\nC178_=_C390 ,C178_=_C414 ,C178_=_C438 ,C178_=_C460 ,C178_=_C484 ,C178_=_C507 ,\nC178_=_C529 ,C178_=_C550 ,C178_=_C570 ,C178_=_C588 ,C178_=_C605 ,C178_=_C622 ,\nC178_=_C638 ,C178_=_C665 ,C178_=_C676 ,C178_=_C688 ,C178_=_C698 ,C178_=_C707 ,\nC178_=_C724 ,C178_=_C731 ,C178_=_C737 ,C178_=_C742 ,C178_=_C746 ,C178_=_C749 ,\nC178_=_C752 ,C197_=_C203 ,C197_=_C210 ,C197_=_C212 ,C197_=_C230 ,C197_=_C262 ,\nC197_=_C293 ,C197_=_C322 ,C197_=_C351 ,C197_=_C375 ,C197_=_C399 ,C197_=_C423 ,\nC197_=_C447 ,C197_=_C469 ,C197_=_C492 ,C197_=_C514 ,C197_=_C535 ,C197_=_C555 ,\nC197_=_C574 ,C197_=_C591 ,C197_=_C607 ,C197_=_C623 ,C197_=_C639 ,C197_=_C640 ,\nC197_=_C641 ,C197_=_C642 ,C197_=_C643 ,C197_=_C645 ,C197_=_C646 ,C197_=_C647 ,\nC197_=_C648 ,C197_=_C649 ,C197_=_C650 ,C197_=_C652 ,C203_=_C210 ,C203_=_C212 ,\nC203_=_C236 ,C203_=_C268 ,C203_=_C299 ,C203_=_C328 ,C203_=_C356 ,C203_=_C381 ,\nC203_=_C405 ,C203_=_C429 ,C203_=_C452 ,C203_=_C475 ,C203_=_C498 ,C203_=_C520 ,\nC203_=_C541 ,C203_=_C561 ,C203_=_C579 ,C203_=_C597 ,C203_=_C613 ,C203_=_C629 ,\nC203_=_C658 ,C203_=_C669 ,C203_=_C679 ,C203_=_C690 ,C203_=_C699 ,C203_=_C708 ,\nC203_=_C709 ,C203_=_C710 ,C203_=_C711 ,C203_=_C712 ,C203_=_C713 ,C203_=_C715 ,\nC210_=_C212 ,C210_=_C243 ,C210_=_C275 ,C210_=_C305 ,C210_=_C335 ,C210_=_C363 ,\nC210_=_C388 ,C210_=_C412 ,C210_=_C436 ,C210_=_C458 ,C210_=_C482 ,C210_=_C505 ,\nC210_=_C527 ,C210_=_C548 ,C210_=_C568 ,C210_=_C586 ,C210_=_C603 ,C210_=_C620 ,\nC210_=_C636 ,C210_=_C664 ,C210_=_C675 ,C210_=_C686 ,C210_=_C696 ,C210_=_C706 ,\nC210_=_C722 ,C210_=_C729 ,C210_=_C735 ,C210_=_C740 ,C210_=_C744 ,C210_=_C747 ,\nC210_=_C750 ,C212_=_C245 ,C212_=_C277 ,C212_=_C307 ,C212_=_C337 ,C212_=_C364 ,\nC212_=_C390 ,C212_=_C414 ,C212_=_C438 ,C212_=_C460 ,C212_=_C484 ,C212_=_C507 ,\nC212_=_C529 ,C212_=_C550 ,C212_=_C570 ,C212_=_C588 ,C212_=_C605 ,C212_=_C622 ,\nC212_=_C638 ,C212_=_C665 ,C212_=_C676 ,C212_=_C688 ,C212_=_C698 ,C212_=_C707 ,\nC212_=_C724 ,C212_=_C731 ,C212_=_C737 ,C212_=_C742 ,C212_=_C746 ,C212_=_C749 ,\nC212_=_C752 ,C230_=_C236 ,C230_=_C243 ,C230_=_C245 ,C230_=_C262 ,C230_=_C293 ,\nC230_=_C322 ,C230_=_C351 ,C230_=_C375 ,C230_=_C399 ,C230_=_C423 ,C230_=_C447 ,\nC230_=_C469 ,C230_=_C492 ,C230_=_C514 ,C230_=_C535 ,C230_=_C555 ,C230_=_C574 ,\nC230_=_C591 ,C230_=_C607 ,C230_=_C623 ,C230_=_C639 ,C230_=_C640 ,C230_=_C641 ,\nC230_=_C642 ,C230_=_C643 ,C230_=_C645 ,C230_=_C646 ,C230_=_C647 ,C230_=_C648 ,\nC230_=_C649 ,C230_=_C650 ,C230_=_C652 ,C236_=_C243 ,C236_=_C245 ,C236_=_C268 ,\nC236_=_C299 ,C236_=_C328 ,C236_=_C356 ,C236_=_C381 ,C236_=_C405 ,C236_=_C429 ,\nC236_=_C452 ,C236_=_C475 ,C236_=_C498 ,C236_=_C520 ,C236_=_C541 ,C236_=_C561 ,\nC236_=_C579 ,C236_=_C597 ,C236_=_C613 ,C236_=_C629 ,C236_=_C658 ,C236_=_C669 ,\nC236_=_C679 ,C236_=_C690 ,C236_=_C699</w:t>
      </w:r>
    </w:p>
    <w:p>
      <w:pPr>
        <w:pStyle w:val="PreformattedText"/>
        <w:bidi w:val="0"/>
        <w:spacing w:before="0" w:after="0"/>
        <w:jc w:val="left"/>
        <w:rPr/>
      </w:pPr>
      <w:r>
        <w:rPr/>
        <w:t xml:space="preserve"> </w:t>
      </w:r>
      <w:r>
        <w:rPr/>
        <w:t>,C236_=_C708 ,C236_=_C709 ,C236_=_C710 ,\nC236_=_C711 ,C236_=_C712 ,C236_=_C713 ,C236_=_C715 ,C243_=_C245 ,C243_=_C275 ,\nC243_=_C305 ,C243_=_C335 ,C243_=_C363 ,C243_=_C388 ,C243_=_C412 ,C243_=_C436 ,\nC243_=_C458 ,C243_=_C482 ,C243_=_C505 ,C243_=_C527 ,C243_=_C548 ,C243_=_C568 ,\nC243_=_C586 ,C243_=_C603 ,C243_=_C620 ,C243_=_C636 ,C243_=_C664 ,C243_=_C675 ,\nC243_=_C686 ,C243_=_C696 ,C243_=_C706 ,C243_=_C722 ,C243_=_C729 ,C243_=_C735 ,\nC243_=_C740 ,C243_=_C744 ,C243_=_C747 ,C243_=_C750 ,C245_=_C277 ,C245_=_C307 ,\nC245_=_C337 ,C245_=_C364 ,C245_=_C390 ,C245_=_C414 ,C245_=_C438 ,C245_=_C460 ,\nC245_=_C484 ,C245_=_C507 ,C245_=_C529 ,C245_=_C550 ,C245_=_C570 ,C245_=_C588 ,\nC245_=_C605 ,C245_=_C622 ,C245_=_C638 ,C245_=_C665 ,C245_=_C676 ,C245_=_C688 ,\nC245_=_C698 ,C245_=_C707 ,C245_=_C724 ,C245_=_C731 ,C245_=_C737 ,C245_=_C742 ,\nC245_=_C746 ,C245_=_C749 ,C245_=_C752 ,C262_=_C268 ,C262_=_C275 ,C262_=_C277 ,\nC262_=_C293 ,C262_=_C322 ,C262_=_C351 ,C262_=_C375 ,C262_=_C399 ,C262_=_C423 ,\nC262_=_C447 ,C262_=_C469 ,C262_=_C492 ,C262_=_C514 ,C262_=_C535 ,C262_=_C555 ,\nC262_=_C574 ,C262_=_C591 ,C262_=_C607 ,C262_=_C623 ,C262_=_C639 ,C262_=_C640 ,\nC262_=_C641 ,C262_=_C642 ,C262_=_C643 ,C262_=_C645 ,C262_=_C646 ,C262_=_C647 ,\nC262_=_C648 ,C262_=_C649 ,C262_=_C650 ,C262_=_C652 ,C268_=_C275 ,C268_=_C277 ,\nC268_=_C299 ,C268_=_C328 ,C268_=_C356 ,C268_=_C381 ,C268_=_C405 ,C268_=_C429 ,\nC268_=_C452 ,C268_=_C475 ,C268_=_C498 ,C268_=_C520 ,C268_=_C541 ,C268_=_C561 ,\nC268_=_C579 ,C268_=_C597 ,C268_=_C613 ,C268_=_C629 ,C268_=_C658 ,C268_=_C669 ,\nC268_=_C679 ,C268_=_C690 ,C268_=_C699 ,C268_=_C708 ,C268_=_C709 ,C268_=_C710 ,\nC268_=_C711 ,C268_=_C712 ,C268_=_C713 ,C268_=_C715 ,C275_=_C277 ,C275_=_C305 ,\nC275_=_C335 ,C275_=_C363 ,C275_=_C388 ,C275_=_C412 ,C275_=_C436 ,C275_=_C458 ,\nC275_=_C482 ,C275_=_C505 ,C275_=_C527 ,C275_=_C548 ,C275_=_C568 ,C275_=_C586 ,\nC275_=_C603 ,C275_=_C620 ,C275_=_C636 ,C275_=_C664 ,C275_=_C675 ,C275_=_C686 ,\nC275_=_C696 ,C275_=_C706 ,C275_=_C722 ,C275_=_C729 ,C275_=_C735 ,C275_=_C740 ,\nC275_=_C744 ,C275_=_C747 ,C275_=_C750 ,C277_=_C307 ,C277_=_C337 ,C277_=_C364 ,\nC277_=_C390 ,C277_=_C414 ,C277_=_C438 ,C277_=_C460 ,C277_=_C484 ,C277_=_C507 ,\nC277_=_C529 ,C277_=_C550 ,C277_=_C570 ,C277_=_C588 ,C277_=_C605 ,C277_=_C622 ,\nC277_=_C638 ,C277_=_C665 ,C277_=_C676 ,C277_=_C688 ,C277_=_C698 ,C277_=_C707 ,\nC277_=_C724 ,C277_=_C731 ,C277_=_C737 ,C277_=_C742 ,C277_=_C746 ,C277_=_C749 ,\nC277_=_C752 ,C293_=_C299 ,C293_=_C305 ,C293_=_C307 ,C293_=_C322 ,C293_=_C351 ,\nC293_=_C375 ,C293_=_C399 ,C293_=_C423 ,C293_=_C447 ,C293_=_C469 ,C293_=_C492 ,\nC293_=_C514 ,C293_=_C535 ,C293_=_C555 ,C293_=_C574 ,C293_=_C591 ,C293_=_C607 ,\nC293_=_C623 ,C293_=_C639 ,C293_=_C640 ,C293_=_C641 ,C293_=_C642 ,C293_=_C643 ,\nC293_=_C645 ,C293_=_C646 ,C293_=_C647 ,C293_=_C648 ,C293_=_C649 ,C293_=_C650 ,\nC293_=_C652 ,C299_=_C305 ,C299_=_C307 ,C299_=_C328 ,C299_=_C356 ,C299_=_C381 ,\nC299_=_C405 ,C299_=_C429 ,C299_=_C452 ,C299_=_C475 ,C299_=_C498 ,C299_=_C520 ,\nC299_=_C541 ,C299_=_C561 ,C299_=_C579 ,C299_=_C597 ,C299_=_C613 ,C299_=_C629 ,\nC299_=_C658 ,C299_=_C669 ,C299_=_C679 ,C299_=_C690 ,C299_=_C699 ,C299_=_C708 ,\nC299_=_C709 ,C299_=_C710 ,C299_=_C711 ,C299_=_C712 ,C299_=_C713 ,C299_=_C715 ,\nC305_=_C307 ,C305_=_C335 ,C305_=_C363 ,C305_=_C388 ,C305_=_C412 ,C305_=_C436 ,\nC305_=_C458 ,C305_=_C482 ,C305_=_C505 ,C305_=_C527 ,C305_=_C548 ,C305_=_C568 ,\nC305_=_C586 ,C305_=_C603 ,C305_=_C620 ,C305_=_C636 ,C305_=_C664 ,C305_=_C675 ,\nC305_=_C686 ,C305_=_C696 ,C305_=_C706 ,C305_=_C722 ,C305_=_C729 ,C305_=_C735 ,\nC305_=_C740 ,C305_=_C744 ,C305_=_C747 ,C305_=_C750 ,C307_=_C337 ,C307_=_C364 ,\nC307_=_C390 ,C307_=_C414 ,C307_=_C438 ,C307_=_C460 ,C307_=_C484 ,C307_=_C507 ,\nC307_=_C529 ,C307_=_C550 ,C307_=_C570 ,C307_=_C588 ,C307_=_C605 ,C307_=_C622 ,\nC307_=_C638 ,C307_=_C665 ,C307_=_C676 ,C307_=_C688 ,C307_=_C698 ,C307_=_C707 ,\nC307_=_C724 ,C307_=_C731 ,C307_=_C737 ,C307_=_C742 ,C307_=_C746 ,C307_=_C749 ,\nC307_=_C752 ,C322_=_C328 ,C322_=_C335 ,C322_=_C337 ,C322_=_C351 ,C322_=_C375 ,\nC322_=_C399 ,C322_=_C423 ,C322_=_C447 ,C322_=_C469 ,C322_=_C492 ,C322_=_C514 ,\nC322_=_C535 ,C322_=_C555 ,C322_=_C574 ,C322_=_C591 ,C322_=_C607 ,C322_=_C623 ,\nC322_=_C639 ,C322_=_C640 ,C322_=_C641 ,C322_=_C642 ,C322_=_C643 ,C322_=_C645 ,\nC322_=_C646 ,C322_=_C647 ,C322_=_C648 ,C322_=_C649 ,C322_=_C650 ,C322_=_C652 ,\nC328_=_C335 ,C328_=_C337 ,C328_=_C356 ,C328_=_C381 ,C328_=_C405 ,C328_=_C429 ,\nC328_=_C452 ,C328_=_C475 ,C328_=_C498 ,C328_=_C520 ,C328_=_C541 ,C328_=_C561 ,\nC328_=_C579 ,C328_=_C597 ,C328_=_C613 ,C328_=_C629 ,C328_=_C658 ,C328_=_C669 ,\nC328_=_C679 ,C328_=_C690 ,C328_=_C699 ,C328_=_C708 ,C328_=_C709 ,C328_=_C710 ,\nC328_=_C711 ,C328_=_C712 ,C328_=_C713 ,C328_=_C715 ,C335_=_C337 ,C335_=_C363 ,\nC335_=_C388 ,C335_=_C412 ,C335_=_C436 ,C335_=_C458 ,C335_=_C482 ,C335_=_C505 ,\nC335_=_C527 ,C335_=_C548 ,C335_=_C568 ,C335_=_C586 ,C335_=_C603 ,C335_=_C620 ,\nC335_=_C636 ,C335_=_C664 ,C335_=_C675 ,C335_=_C686 ,C335_=_C696 ,C335_=_C706 ,\nC335_=_C722 ,C335_=_C729 ,C335_=_C735 ,C335_=_C740 ,C335_=_C744 ,C335_=_C747 ,\nC335_=_C750 ,C337_=_C364 ,C337_=_C390 ,C337_=_C414 ,C337_=_C438 ,C337_=_C460 ,\nC337_=_C484 ,C337_=_C507 ,C337_=_C529 ,C337_=_C550 ,C337_=_C570 ,C337_=_C588 ,\nC337_=_C605 ,C337_=_C622 ,C337_=_C638 ,C337_=_C665 ,C337_=_C676 ,C337_=_C688 ,\nC337_=_C698 ,C337_=_C707 ,C337_=_C724 ,C337_=_C731 ,C337_=_C737 ,C337_=_C742 ,\nC337_=_C746 ,C337_=_C749 ,C337_=_C752 ,C351_=_C356 ,C351_=_C363 ,C351_=_C364 ,\nC351_=_C375 ,C351_=_C399 ,C351_=_C423 ,C351_=_C447 ,C351_=_C469 ,C351_=_C492 ,\nC351_=_C514 ,C351_=_C535 ,C351_=_C555 ,C351_=_C574 ,C351_=_C591 ,C351_=_C607 ,\nC351_=_C623 ,C351_=_C639 ,C351_=_C640 ,C351_=_C641 ,C351_=_C642 ,C351_=_C643 ,\nC351_=_C645 ,C351_=_C646 ,C351_=_C647 ,C351_=_C648 ,C351_=_C649 ,C351_=_C650 ,\nC351_=_C652 ,C356_=_C363 ,C356_=_C364 ,C356_=_C381 ,C356_=_C405 ,C356_=_C429 ,\nC356_=_C452 ,C356_=_C475 ,C356_=_C498 ,C356_=_C520 ,C356_=_C541 ,C356_=_C561 ,\nC356_=_C579 ,C356_=_C597 ,C356_=_C613 ,C356_=_C629 ,C356_=_C658 ,C356_=_C669 ,\nC356_=_C679 ,C356_=_C690 ,C356_=_C699 ,C356_=_C708 ,C356_=_C709 ,C356_=_C710 ,\nC356_=_C711 ,C356_=_C712 ,C356_=_C713 ,C356_=_C715 ,C363_=_C364 ,C363_=_C388 ,\nC363_=_C412 ,C363_=_C436 ,C363_=_C458 ,C363_=_C482 ,C363_=_C505 ,C363_=_C527 ,\nC363_=_C548 ,C363_=_C568 ,C363_=_C586 ,C363_=_C603 ,C363_=_C620 ,C363_=_C636 ,\nC363_=_C664 ,C363_=_C675 ,C363_=_C686 ,C363_=_C696 ,C363_=_C706 ,C363_=_C722 ,\nC363_=_C729 ,C363_=_C735 ,C363_=_C740 ,C363_=_C744 ,C363_=_C747 ,C363_=_C750 ,\nC364_=_C390 ,C364_=_C414 ,C364_=_C438 ,C364_=_C460 ,C364_=_C484 ,C364_=_C507 ,\nC364_=_C529 ,C364_=_C550 ,C364_=_C570 ,C364_=_C588 ,C364_=_C605 ,C364_=_C622 ,\nC364_=_C638 ,C364_=_C665 ,C364_=_C676 ,C364_=_C688 ,C364_=_C698 ,C364_=_C707 ,\nC364_=_C724 ,C364_=_C731 ,C364_=_C737 ,C364_=_C742 ,C364_=_C746 ,C364_=_C749 ,\nC364_=_C752 ,C375_=_C381 ,C375_=_C388 ,C375_=_C390 ,C375_=_C399 ,C375_=_C423 ,\nC375_=_C447 ,C375_=_C469 ,C375_=_C492 ,C375_=_C514 ,C375_=_C535 ,C375_=_C555 ,\nC375_=_C574 ,C375_=_C591 ,C375_=_C607 ,C375_=_C623 ,C375_=_C639 ,C375_=_C640 ,\nC375_=_C641 ,C375_=_C642 ,C375_=_C643 ,C375_=_C645 ,C375_=_C646 ,C375_=_C647 ,\nC375_=_C648 ,C375_=_C649 ,C375_=_C650 ,C375_=_C652 ,C381_=_C388 ,C381_=_C390 ,\nC381_=_C405 ,C381_=_C429 ,C381_=_C452 ,C381_=_C475 ,C381_=_C498 ,C381_=_C520 ,\nC381_=_C541 ,C381_=_C561 ,C381_=_C579 ,C381_=_C597 ,C381_=_C613 ,C381_=_C629 ,\nC381_=_C658 ,C381_=_C669 ,C381_=_C679 ,C381_=_C690 ,C381_=_C699 ,C381_=_C708 ,\nC381_=_C709 ,C381_=_C710 ,C381_=_C711 ,C381_=_C712 ,C381_=_C713 ,C381_=_C715 ,\nC388_=_C390 ,C388_=_C412 ,C388_=_C436 ,C388_=_C458 ,C388_=_C482 ,C388_=_C505 ,\nC388_=_C527 ,C388_=_C548 ,C388_=_C568 ,C388_=_C586 ,C388_=_C603 ,C388_=_C620 ,\nC388_=_C636 ,C388_=_C664 ,C388_=_C675 ,C388_=_C686 ,C388_=_C696 ,C388_=_C706 ,\nC388_=_C722 ,C388_=_C729 ,C388_=_C735 ,C388_=_C740 ,C388_=_C744 ,C388_=_C747 ,\nC388_=_C750 ,C390_=_C414 ,C390_=_C438 ,C390_=_C460 ,C390_=_C484 ,C390_=_C507 ,\nC390_=_C529 ,C390_=_C550 ,C390_=_C570 ,C390_=_C588 ,C390_=_C605 ,C390_=_C622 ,\nC390_=_C638 ,C390_=_C665 ,C390_=_C676 ,C390_=_C688 ,C390_=_C698 ,C390_=_C707 ,\nC390_=_C724 ,C390_=_C731 ,C390_=_C737 ,C390_=_C742 ,C390_=_C746 ,C390_=_C749 ,\nC390_=_C752 ,C399_=_C405 ,C399_=_C412 ,C399_=_C414 ,C399_=_C423 ,C399_=_C447 ,\nC399_=_C469 ,C399_=_C492 ,C399_=_C514 ,C399_=_C535 ,C399_=_C555 ,C399_=_C574 ,\nC399_=_C591 ,C399_=_C607 ,C399_=_C623 ,C399_=_C639 ,C399_=_C640 ,C399_=_C641 ,\nC399_=_C642 ,C399_=_C643 ,C399_=_C645 ,C399_=_C646 ,C399_=_C647 ,C399_=_C648 ,\nC399_=_C649 ,C399_=_C650 ,C399_=_C652 ,C405_=_C412 ,C405_=_C414 ,C405_=_C429 ,\nC405_=_C452 ,C405_=_C475 ,C405_=_C498 ,C405_=_C520 ,C405_=_C541 ,C405_=_C561 ,\nC405_=_C579 ,C405_=_C597 ,C405_=_C613 ,C405_=_C629 ,C405_=_C658 ,C405_=_C669 ,\nC405_=_C679 ,C405_=_C690 ,C405_=_C699 ,C405_=_C708 ,C405_=_C709 ,C405_=_C710 ,\nC405_=_C711 ,C405_=_C712 ,C405_=_C713 ,C405_=_C715 ,C412_=_C414 ,C412_=_C436 ,\nC412_=_C458 ,C412_=_C482 ,C412_=_C505 ,C412_=_C527 ,C412_=_C548 ,C412_=_C568 ,\nC412_=_C586 ,C412_=_C603 ,C412_=_C620 ,C412_=_C636 ,C412_=_C664 ,C412_=_C675 ,\nC412_=_C686 ,C412_=_C696 ,C412_=_C706 ,C412_=_C722 ,C412_=_C729 ,C412_=_C735 ,\nC412_=_C740 ,C412_=_C744 ,C412_=_C747 ,C412_=_C750 ,C414_=_C438 ,C414_=_C460 ,\nC414_=_C484 ,C414_=_C507 ,C414_=_C529 ,C414_=_C550 ,C414_=_C570 ,C414_=_C588 ,\nC414_=_C605 ,C414_=_C622 ,C414_=_C638 ,C414_=_C665 ,C414_=_C676 ,C414_=_C688 ,\nC414_=_C698 ,C414_=_C707 ,C414_=_C724 ,C414_=_C731 ,C414_=_C737 ,C414_=_C742 ,\nC414_=_C746 ,C414_=_C749 ,C414_=_C752 ,C423_=_C429 ,C423_=_C436 ,C423_=_C438 ,\nC423_=_C447 ,C423_=_C469 ,C423_=_C492 ,C423_=_C514 ,C423_=_C535 ,C423_=_C555 ,\nC423_=_C574 ,C423_=_C591 ,C423_=_C607 ,C423_=_C623 ,C423_=_C639 ,C423_=_C640 ,\nC423_=_C641 ,C423_=_C642 ,C423_=_C643 ,C423_=_C645 ,C423_=_C646 ,C423_=_C647 ,\nC423_=_C648 ,C423_=_C649 ,C423_=_C650 ,C423_=_C652 ,C429_=_C436 ,C429_=_C438 ,\nC429_=_C452 ,C429_=_C475</w:t>
      </w:r>
    </w:p>
    <w:p>
      <w:pPr>
        <w:pStyle w:val="PreformattedText"/>
        <w:bidi w:val="0"/>
        <w:spacing w:before="0" w:after="0"/>
        <w:jc w:val="left"/>
        <w:rPr/>
      </w:pPr>
      <w:r>
        <w:rPr/>
        <w:t xml:space="preserve"> </w:t>
      </w:r>
      <w:r>
        <w:rPr/>
        <w:t>,C429_=_C498 ,C429_=_C520 ,C429_=_C541 ,C429_=_C561 ,\nC429_=_C579 ,C429_=_C597 ,C429_=_C613 ,C429_=_C629 ,C429_=_C658 ,C429_=_C669 ,\nC429_=_C679 ,C429_=_C690 ,C429_=_C699 ,C429_=_C708 ,C429_=_C709 ,C429_=_C710 ,\nC429_=_C711 ,C429_=_C712 ,C429_=_C713 ,C429_=_C715 ,C436_=_C438 ,C436_=_C458 ,\nC436_=_C482 ,C436_=_C505 ,C436_=_C527 ,C436_=_C548 ,C436_=_C568 ,C436_=_C586 ,\nC436_=_C603 ,C436_=_C620 ,C436_=_C636 ,C436_=_C664 ,C436_=_C675 ,C436_=_C686 ,\nC436_=_C696 ,C436_=_C706 ,C436_=_C722 ,C436_=_C729 ,C436_=_C735 ,C436_=_C740 ,\nC436_=_C744 ,C436_=_C747 ,C436_=_C750 ,C438_=_C460 ,C438_=_C484 ,C438_=_C507 ,\nC438_=_C529 ,C438_=_C550 ,C438_=_C570 ,C438_=_C588 ,C438_=_C605 ,C438_=_C622 ,\nC438_=_C638 ,C438_=_C665 ,C438_=_C676 ,C438_=_C688 ,C438_=_C698 ,C438_=_C707 ,\nC438_=_C724 ,C438_=_C731 ,C438_=_C737 ,C438_=_C742 ,C438_=_C746 ,C438_=_C749 ,\nC438_=_C752 ,C447_=_C452 ,C447_=_C458 ,C447_=_C460 ,C447_=_C469 ,C447_=_C492 ,\nC447_=_C514 ,C447_=_C535 ,C447_=_C555 ,C447_=_C574 ,C447_=_C591 ,C447_=_C607 ,\nC447_=_C623 ,C447_=_C639 ,C447_=_C640 ,C447_=_C641 ,C447_=_C642 ,C447_=_C643 ,\nC447_=_C645 ,C447_=_C646 ,C447_=_C647 ,C447_=_C648 ,C447_=_C649 ,C447_=_C650 ,\nC447_=_C652 ,C452_=_C458 ,C452_=_C460 ,C452_=_C475 ,C452_=_C498 ,C452_=_C520 ,\nC452_=_C541 ,C452_=_C561 ,C452_=_C579 ,C452_=_C597 ,C452_=_C613 ,C452_=_C629 ,\nC452_=_C658 ,C452_=_C669 ,C452_=_C679 ,C452_=_C690 ,C452_=_C699 ,C452_=_C708 ,\nC452_=_C709 ,C452_=_C710 ,C452_=_C711 ,C452_=_C712 ,C452_=_C713 ,C452_=_C715 ,\nC458_=_C460 ,C458_=_C482 ,C458_=_C505 ,C458_=_C527 ,C458_=_C548 ,C458_=_C568 ,\nC458_=_C586 ,C458_=_C603 ,C458_=_C620 ,C458_=_C636 ,C458_=_C664 ,C458_=_C675 ,\nC458_=_C686 ,C458_=_C696 ,C458_=_C706 ,C458_=_C722 ,C458_=_C729 ,C458_=_C735 ,\nC458_=_C740 ,C458_=_C744 ,C458_=_C747 ,C458_=_C750 ,C460_=_C484 ,C460_=_C507 ,\nC460_=_C529 ,C460_=_C550 ,C460_=_C570 ,C460_=_C588 ,C460_=_C605 ,C460_=_C622 ,\nC460_=_C638 ,C460_=_C665 ,C460_=_C676 ,C460_=_C688 ,C460_=_C698 ,C460_=_C707 ,\nC460_=_C724 ,C460_=_C731 ,C460_=_C737 ,C460_=_C742 ,C460_=_C746 ,C460_=_C749 ,\nC460_=_C752 ,C469_=_C475 ,C469_=_C482 ,C469_=_C484 ,C469_=_C492 ,C469_=_C514 ,\nC469_=_C535 ,C469_=_C555 ,C469_=_C574 ,C469_=_C591 ,C469_=_C607 ,C469_=_C623 ,\nC469_=_C639 ,C469_=_C640 ,C469_=_C641 ,C469_=_C642 ,C469_=_C643 ,C469_=_C645 ,\nC469_=_C646 ,C469_=_C647 ,C469_=_C648 ,C469_=_C649 ,C469_=_C650 ,C469_=_C652 ,\nC475_=_C482 ,C475_=_C484 ,C475_=_C498 ,C475_=_C520 ,C475_=_C541 ,C475_=_C561 ,\nC475_=_C579 ,C475_=_C597 ,C475_=_C613 ,C475_=_C629 ,C475_=_C658 ,C475_=_C669 ,\nC475_=_C679 ,C475_=_C690 ,C475_=_C699 ,C475_=_C708 ,C475_=_C709 ,C475_=_C710 ,\nC475_=_C711 ,C475_=_C712 ,C475_=_C713 ,C475_=_C715 ,C482_=_C484 ,C482_=_C505 ,\nC482_=_C527 ,C482_=_C548 ,C482_=_C568 ,C482_=_C586 ,C482_=_C603 ,C482_=_C620 ,\nC482_=_C636 ,C482_=_C664 ,C482_=_C675 ,C482_=_C686 ,C482_=_C696 ,C482_=_C706 ,\nC482_=_C722 ,C482_=_C729 ,C482_=_C735 ,C482_=_C740 ,C482_=_C744 ,C482_=_C747 ,\nC482_=_C750 ,C484_=_C507 ,C484_=_C529 ,C484_=_C550 ,C484_=_C570 ,C484_=_C588 ,\nC484_=_C605 ,C484_=_C622 ,C484_=_C638 ,C484_=_C665 ,C484_=_C676 ,C484_=_C688 ,\nC484_=_C698 ,C484_=_C707 ,C484_=_C724 ,C484_=_C731 ,C484_=_C737 ,C484_=_C742 ,\nC484_=_C746 ,C484_=_C749 ,C484_=_C752 ,C492_=_C498 ,C492_=_C505 ,C492_=_C507 ,\nC492_=_C514 ,C492_=_C535 ,C492_=_C555 ,C492_=_C574 ,C492_=_C591 ,C492_=_C607 ,\nC492_=_C623 ,C492_=_C639 ,C492_=_C640 ,C492_=_C641 ,C492_=_C642 ,C492_=_C643 ,\nC492_=_C645 ,C492_=_C646 ,C492_=_C647 ,C492_=_C648 ,C492_=_C649 ,C492_=_C650 ,\nC492_=_C652 ,C498_=_C505 ,C498_=_C507 ,C498_=_C520 ,C498_=_C541 ,C498_=_C561 ,\nC498_=_C579 ,C498_=_C597 ,C498_=_C613 ,C498_=_C629 ,C498_=_C658 ,C498_=_C669 ,\nC498_=_C679 ,C498_=_C690 ,C498_=_C699 ,C498_=_C708 ,C498_=_C709 ,C498_=_C710 ,\nC498_=_C711 ,C498_=_C712 ,C498_=_C713 ,C498_=_C715 ,C505_=_C507 ,C505_=_C527 ,\nC505_=_C548 ,C505_=_C568 ,C505_=_C586 ,C505_=_C603 ,C505_=_C620 ,C505_=_C636 ,\nC505_=_C664 ,C505_=_C675 ,C505_=_C686 ,C505_=_C696 ,C505_=_C706 ,C505_=_C722 ,\nC505_=_C729 ,C505_=_C735 ,C505_=_C740 ,C505_=_C744 ,C505_=_C747 ,C505_=_C750 ,\nC507_=_C529 ,C507_=_C550 ,C507_=_C570 ,C507_=_C588 ,C507_=_C605 ,C507_=_C622 ,\nC507_=_C638 ,C507_=_C665 ,C507_=_C676 ,C507_=_C688 ,C507_=_C698 ,C507_=_C707 ,\nC507_=_C724 ,C507_=_C731 ,C507_=_C737 ,C507_=_C742 ,C507_=_C746 ,C507_=_C749 ,\nC507_=_C752 ,C514_=_C520 ,C514_=_C527 ,C514_=_C529 ,C514_=_C535 ,C514_=_C555 ,\nC514_=_C574 ,C514_=_C591 ,C514_=_C607 ,C514_=_C623 ,C514_=_C639 ,C514_=_C640 ,\nC514_=_C641 ,C514_=_C642 ,C514_=_C643 ,C514_=_C645 ,C514_=_C646 ,C514_=_C647 ,\nC514_=_C648 ,C514_=_C649 ,C514_=_C650 ,C514_=_C652 ,C520_=_C527 ,C520_=_C529 ,\nC520_=_C541 ,C520_=_C561 ,C520_=_C579 ,C520_=_C597 ,C520_=_C613 ,C520_=_C629 ,\nC520_=_C658 ,C520_=_C669 ,C520_=_C679 ,C520_=_C690 ,C520_=_C699 ,C520_=_C708 ,\nC520_=_C709 ,C520_=_C710 ,C520_=_C711 ,C520_=_C712 ,C520_=_C713 ,C520_=_C715 ,\nC527_=_C529 ,C527_=_C548 ,C527_=_C568 ,C527_=_C586 ,C527_=_C603 ,C527_=_C620 ,\nC527_=_C636 ,C527_=_C664 ,C527_=_C675 ,C527_=_C686 ,C527_=_C696 ,C527_=_C706 ,\nC527_=_C722 ,C527_=_C729 ,C527_=_C735 ,C527_=_C740 ,C527_=_C744 ,C527_=_C747 ,\nC527_=_C750 ,C529_=_C550 ,C529_=_C570 ,C529_=_C588 ,C529_=_C605 ,C529_=_C622 ,\nC529_=_C638 ,C529_=_C665 ,C529_=_C676 ,C529_=_C688 ,C529_=_C698 ,C529_=_C707 ,\nC529_=_C724 ,C529_=_C731 ,C529_=_C737 ,C529_=_C742 ,C529_=_C746 ,C529_=_C749 ,\nC529_=_C752 ,C535_=_C541 ,C535_=_C548 ,C535_=_C550 ,C535_=_C555 ,C535_=_C574 ,\nC535_=_C591 ,C535_=_C607 ,C535_=_C623 ,C535_=_C639 ,C535_=_C640 ,C535_=_C641 ,\nC535_=_C642 ,C535_=_C643 ,C535_=_C645 ,C535_=_C646 ,C535_=_C647 ,C535_=_C648 ,\nC535_=_C649 ,C535_=_C650 ,C535_=_C652 ,C541_=_C548 ,C541_=_C550 ,C541_=_C561 ,\nC541_=_C579 ,C541_=_C597 ,C541_=_C613 ,C541_=_C629 ,C541_=_C658 ,C541_=_C669 ,\nC541_=_C679 ,C541_=_C690 ,C541_=_C699 ,C541_=_C708 ,C541_=_C709 ,C541_=_C710 ,\nC541_=_C711 ,C541_=_C712 ,C541_=_C713 ,C541_=_C715 ,C548_=_C550 ,C548_=_C568 ,\nC548_=_C586 ,C548_=_C603 ,C548_=_C620 ,C548_=_C636 ,C548_=_C664 ,C548_=_C675 ,\nC548_=_C686 ,C548_=_C696 ,C548_=_C706 ,C548_=_C722 ,C548_=_C729 ,C548_=_C735 ,\nC548_=_C740 ,C548_=_C744 ,C548_=_C747 ,C548_=_C750 ,C550_=_C570 ,C550_=_C588 ,\nC550_=_C605 ,C550_=_C622 ,C550_=_C638 ,C550_=_C665 ,C550_=_C676 ,C550_=_C688 ,\nC550_=_C698 ,C550_=_C707 ,C550_=_C724 ,C550_=_C731 ,C550_=_C737 ,C550_=_C742 ,\nC550_=_C746 ,C550_=_C749 ,C550_=_C752 ,C555_=_C561 ,C555_=_C568 ,C555_=_C570 ,\nC555_=_C574 ,C555_=_C591 ,C555_=_C607 ,C555_=_C623 ,C555_=_C639 ,C555_=_C640 ,\nC555_=_C641 ,C555_=_C642 ,C555_=_C643 ,C555_=_C645 ,C555_=_C646 ,C555_=_C647 ,\nC555_=_C648 ,C555_=_C649 ,C555_=_C650 ,C555_=_C652 ,C561_=_C568 ,C561_=_C570 ,\nC561_=_C579 ,C561_=_C597 ,C561_=_C613 ,C561_=_C629 ,C561_=_C658 ,C561_=_C669 ,\nC561_=_C679 ,C561_=_C690 ,C561_=_C699 ,C561_=_C708 ,C561_=_C709 ,C561_=_C710 ,\nC561_=_C711 ,C561_=_C712 ,C561_=_C713 ,C561_=_C715 ,C568_=_C570 ,C568_=_C586 ,\nC568_=_C603 ,C568_=_C620 ,C568_=_C636 ,C568_=_C664 ,C568_=_C675 ,C568_=_C686 ,\nC568_=_C696 ,C568_=_C706 ,C568_=_C722 ,C568_=_C729 ,C568_=_C735 ,C568_=_C740 ,\nC568_=_C744 ,C568_=_C747 ,C568_=_C750 ,C570_=_C588 ,C570_=_C605 ,C570_=_C622 ,\nC570_=_C638 ,C570_=_C665 ,C570_=_C676 ,C570_=_C688 ,C570_=_C698 ,C570_=_C707 ,\nC570_=_C724 ,C570_=_C731 ,C570_=_C737 ,C570_=_C742 ,C570_=_C746 ,C570_=_C749 ,\nC570_=_C752 ,C574_=_C579 ,C574_=_C586 ,C574_=_C588 ,C574_=_C591 ,C574_=_C607 ,\nC574_=_C623 ,C574_=_C639 ,C574_=_C640 ,C574_=_C641 ,C574_=_C642 ,C574_=_C643 ,\nC574_=_C645 ,C574_=_C646 ,C574_=_C647 ,C574_=_C648 ,C574_=_C649 ,C574_=_C650 ,\nC574_=_C652 ,C579_=_C586 ,C579_=_C588 ,C579_=_C597 ,C579_=_C613 ,C579_=_C629 ,\nC579_=_C658 ,C579_=_C669 ,C579_=_C679 ,C579_=_C690 ,C579_=_C699 ,C579_=_C708 ,\nC579_=_C709 ,C579_=_C710 ,C579_=_C711 ,C579_=_C712 ,C579_=_C713 ,C579_=_C715 ,\nC586_=_C588 ,C586_=_C603 ,C586_=_C620 ,C586_=_C636 ,C586_=_C664 ,C586_=_C675 ,\nC586_=_C686 ,C586_=_C696 ,C586_=_C706 ,C586_=_C722 ,C586_=_C729 ,C586_=_C735 ,\nC586_=_C740 ,C586_=_C744 ,C586_=_C747 ,C586_=_C750 ,C588_=_C605 ,C588_=_C622 ,\nC588_=_C638 ,C588_=_C665 ,C588_=_C676 ,C588_=_C688 ,C588_=_C698 ,C588_=_C707 ,\nC588_=_C724 ,C588_=_C731 ,C588_=_C737 ,C588_=_C742 ,C588_=_C746 ,C588_=_C749 ,\nC588_=_C752 ,C591_=_C597 ,C591_=_C603 ,C591_=_C605 ,C591_=_C607 ,C591_=_C623 ,\nC591_=_C639 ,C591_=_C640 ,C591_=_C641 ,C591_=_C642 ,C591_=_C643 ,C591_=_C645 ,\nC591_=_C646 ,C591_=_C647 ,C591_=_C648 ,C591_=_C649 ,C591_=_C650 ,C591_=_C652 ,\nC597_=_C603 ,C597_=_C605 ,C597_=_C613 ,C597_=_C629 ,C597_=_C658 ,C597_=_C669 ,\nC597_=_C679 ,C597_=_C690 ,C597_=_C699 ,C597_=_C708 ,C597_=_C709 ,C597_=_C710 ,\nC597_=_C711 ,C597_=_C712 ,C597_=_C713 ,C597_=_C715 ,C603_=_C605 ,C603_=_C620 ,\nC603_=_C636 ,C603_=_C664 ,C603_=_C675 ,C603_=_C686 ,C603_=_C696 ,C603_=_C706 ,\nC603_=_C722 ,C603_=_C729 ,C603_=_C735 ,C603_=_C740 ,C603_=_C744 ,C603_=_C747 ,\nC603_=_C750 ,C605_=_C622 ,C605_=_C638 ,C605_=_C665 ,C605_=_C676 ,C605_=_C688 ,\nC605_=_C698 ,C605_=_C707 ,C605_=_C724 ,C605_=_C731 ,C605_=_C737 ,C605_=_C742 ,\nC605_=_C746 ,C605_=_C749 ,C605_=_C752 ,C607_=_C613 ,C607_=_C620 ,C607_=_C622 ,\nC607_=_C623 ,C607_=_C639 ,C607_=_C640 ,C607_=_C641 ,C607_=_C642 ,C607_=_C643 ,\nC607_=_C645 ,C607_=_C646 ,C607_=_C647 ,C607_=_C648 ,C607_=_C649 ,C607_=_C650 ,\nC607_=_C652 ,C613_=_C620 ,C613_=_C622 ,C613_=_C629 ,C613_=_C658 ,C613_=_C669 ,\nC613_=_C679 ,C613_=_C690 ,C613_=_C699 ,C613_=_C708 ,C613_=_C709 ,C613_=_C710 ,\nC613_=_C711 ,C613_=_C712 ,C613_=_C713 ,C613_=_C715 ,C620_=_C622 ,C620_=_C636 ,\nC620_=_C664 ,C620_=_C675 ,C620_=_C686 ,C620_=_C696 ,C620_=_C706 ,C620_=_C722 ,\nC620_=_C729 ,C620_=_C735 ,C620_=_C740 ,C620_=_C744 ,C620_=_C747 ,C620_=_C750 ,\nC622_=_C638 ,C622_=_C665 ,C622_=_C676 ,C622_=_C688 ,C622_=_C698 ,C622_=_C707 ,\nC622_=_C724 ,C622_=_C731 ,C622_=_C737 ,C622_=_C742 ,C622_=_C746 ,C622_=_C749 ,\nC622_=_C752 ,C623_=_C629 ,C623_=_C636 ,C623_=_C638 ,C623_=_C639 ,C623_=_C640 ,\nC623_=_C641 ,C623_=_C642 ,C623_=_C643 ,C623_=_C645 ,C623_=_C646 ,C623_=_C647 ,\nC623_=_C648</w:t>
      </w:r>
    </w:p>
    <w:p>
      <w:pPr>
        <w:pStyle w:val="PreformattedText"/>
        <w:bidi w:val="0"/>
        <w:spacing w:before="0" w:after="0"/>
        <w:jc w:val="left"/>
        <w:rPr/>
      </w:pPr>
      <w:r>
        <w:rPr/>
        <w:t xml:space="preserve"> </w:t>
      </w:r>
      <w:r>
        <w:rPr/>
        <w:t>,C623_=_C649 ,C623_=_C650 ,C623_=_C652 ,C629_=_C636 ,C629_=_C638 ,\nC629_=_C658 ,C629_=_C669 ,C629_=_C679 ,C629_=_C690 ,C629_=_C699 ,C629_=_C708 ,\nC629_=_C709 ,C629_=_C710 ,C629_=_C711 ,C629_=_C712 ,C629_=_C713 ,C629_=_C715 ,\nC636_=_C638 ,C636_=_C664 ,C636_=_C675 ,C636_=_C686 ,C636_=_C696 ,C636_=_C706 ,\nC636_=_C722 ,C636_=_C729 ,C636_=_C735 ,C636_=_C740 ,C636_=_C744 ,C636_=_C747 ,\nC636_=_C750 ,C638_=_C665 ,C638_=_C676 ,C638_=_C688 ,C638_=_C698 ,C638_=_C707 ,\nC638_=_C724 ,C638_=_C731 ,C638_=_C737 ,C638_=_C742 ,C638_=_C746 ,C638_=_C749 ,\nC638_=_C752 ,C639_=_C640 ,C639_=_C641 ,C639_=_C642 ,C639_=_C643 ,C639_=_C645 ,\nC639_=_C646 ,C639_=_C647 ,C639_=_C648 ,C639_=_C649 ,C639_=_C650 ,C639_=_C652 ,\nC639_=_C658 ,C639_=_C664 ,C639_=_C665 ,C640_=_C641 ,C640_=_C642 ,C640_=_C643 ,\nC640_=_C645 ,C640_=_C646 ,C640_=_C647 ,C640_=_C648 ,C640_=_C649 ,C640_=_C650 ,\nC640_=_C652 ,C640_=_C669 ,C640_=_C675 ,C640_=_C676 ,C641_=_C642 ,C641_=_C643 ,\nC641_=_C645 ,C641_=_C646 ,C641_=_C647 ,C641_=_C648 ,C641_=_C649 ,C641_=_C650 ,\nC641_=_C652 ,C641_=_C679 ,C641_=_C686 ,C641_=_C688 ,C642_=_C643 ,C642_=_C645 ,\nC642_=_C646 ,C642_=_C647 ,C642_=_C648 ,C642_=_C649 ,C642_=_C650 ,C642_=_C652 ,\nC642_=_C690 ,C642_=_C696 ,C642_=_C698 ,C643_=_C645 ,C643_=_C646 ,C643_=_C647 ,\nC643_=_C648 ,C643_=_C649 ,C643_=_C650 ,C643_=_C652 ,C643_=_C699 ,C643_=_C706 ,\nC643_=_C707 ,C645_=_C646 ,C645_=_C647 ,C645_=_C648 ,C645_=_C649 ,C645_=_C650 ,\nC645_=_C652 ,C645_=_C708 ,C645_=_C722 ,C645_=_C724 ,C646_=_C647 ,C646_=_C648 ,\nC646_=_C649 ,C646_=_C650 ,C646_=_C652 ,C646_=_C709 ,C646_=_C729 ,C646_=_C731 ,\nC647_=_C648 ,C647_=_C649 ,C647_=_C650 ,C647_=_C652 ,C647_=_C710 ,C647_=_C735 ,\nC647_=_C737 ,C648_=_C649 ,C648_=_C650 ,C648_=_C652 ,C648_=_C711 ,C648_=_C740 ,\nC648_=_C742 ,C649_=_C650 ,C649_=_C652 ,C649_=_C712 ,C649_=_C744 ,C649_=_C746 ,\nC650_=_C652 ,C650_=_C713 ,C650_=_C747 ,C650_=_C749 ,C652_=_C715 ,C652_=_C750 ,\nC652_=_C752 ,C658_=_C664 ,C658_=_C665 ,C658_=_C669 ,C658_=_C679 ,C658_=_C690 ,\nC658_=_C699 ,C658_=_C708 ,C658_=_C709 ,C658_=_C710 ,C658_=_C711 ,C658_=_C712 ,\nC658_=_C713 ,C658_=_C715 ,C664_=_C665 ,C664_=_C675 ,C664_=_C686 ,C664_=_C696 ,\nC664_=_C706 ,C664_=_C722 ,C664_=_C729 ,C664_=_C735 ,C664_=_C740 ,C664_=_C744 ,\nC664_=_C747 ,C664_=_C750 ,C665_=_C676 ,C665_=_C688 ,C665_=_C698 ,C665_=_C707 ,\nC665_=_C724 ,C665_=_C731 ,C665_=_C737 ,C665_=_C742 ,C665_=_C746 ,C665_=_C749 ,\nC665_=_C752 ,C669_=_C675 ,C669_=_C676 ,C669_=_C679 ,C669_=_C690 ,C669_=_C699 ,\nC669_=_C708 ,C669_=_C709 ,C669_=_C710 ,C669_=_C711 ,C669_=_C712 ,C669_=_C713 ,\nC669_=_C715 ,C675_=_C676 ,C675_=_C686 ,C675_=_C696 ,C675_=_C706 ,C675_=_C722 ,\nC675_=_C729 ,C675_=_C735 ,C675_=_C740 ,C675_=_C744 ,C675_=_C747 ,C675_=_C750 ,\nC676_=_C688 ,C676_=_C698 ,C676_=_C707 ,C676_=_C724 ,C676_=_C731 ,C676_=_C737 ,\nC676_=_C742 ,C676_=_C746 ,C676_=_C749 ,C676_=_C752 ,C679_=_C686 ,C679_=_C688 ,\nC679_=_C690 ,C679_=_C699 ,C679_=_C708 ,C679_=_C709 ,C679_=_C710 ,C679_=_C711 ,\nC679_=_C712 ,C679_=_C713 ,C679_=_C715 ,C686_=_C688 ,C686_=_C696 ,C686_=_C706 ,\nC686_=_C722 ,C686_=_C729 ,C686_=_C735 ,C686_=_C740 ,C686_=_C744 ,C686_=_C747 ,\nC686_=_C750 ,C688_=_C698 ,C688_=_C707 ,C688_=_C724 ,C688_=_C731 ,C688_=_C737 ,\nC688_=_C742 ,C688_=_C746 ,C688_=_C749 ,C688_=_C752 ,C690_=_C696 ,C690_=_C698 ,\nC690_=_C699 ,C690_=_C708 ,C690_=_C709 ,C690_=_C710 ,C690_=_C711 ,C690_=_C712 ,\nC690_=_C713 ,C690_=_C715 ,C696_=_C698 ,C696_=_C706 ,C696_=_C722 ,C696_=_C729 ,\nC696_=_C735 ,C696_=_C740 ,C696_=_C744 ,C696_=_C747 ,C696_=_C750 ,C698_=_C707 ,\nC698_=_C724 ,C698_=_C731 ,C698_=_C737 ,C698_=_C742 ,C698_=_C746 ,C698_=_C749 ,\nC698_=_C752 ,C699_=_C706 ,C699_=_C707 ,C699_=_C708 ,C699_=_C709 ,C699_=_C710 ,\nC699_=_C711 ,C699_=_C712 ,C699_=_C713 ,C699_=_C715 ,C706_=_C707 ,C706_=_C722 ,\nC706_=_C729 ,C706_=_C735 ,C706_=_C740 ,C706_=_C744 ,C706_=_C747 ,C706_=_C750 ,\nC707_=_C724 ,C707_=_C731 ,C707_=_C737 ,C707_=_C742 ,C707_=_C746 ,C707_=_C749 ,\nC707_=_C752 ,C708_=_C709 ,C708_=_C710 ,C708_=_C711 ,C708_=_C712 ,C708_=_C713 ,\nC708_=_C715 ,C708_=_C722 ,C708_=_C724 ,C709_=_C710 ,C709_=_C711 ,C709_=_C712 ,\nC709_=_C713 ,C709_=_C715 ,C709_=_C729 ,C709_=_C731 ,C710_=_C711 ,C710_=_C712 ,\nC710_=_C713 ,C710_=_C715 ,C710_=_C735 ,C710_=_C737 ,C711_=_C712 ,C711_=_C713 ,\nC711_=_C715 ,C711_=_C740 ,C711_=_C742 ,C712_=_C713 ,C712_=_C715 ,C712_=_C744 ,\nC712_=_C746 ,C713_=_C715 ,C713_=_C747 ,C713_=_C749 ,C715_=_C750 ,C715_=_C752 ,\nC722_=_C724 ,C722_=_C729 ,C722_=_C735 ,C722_=_C740 ,C722_=_C744 ,C722_=_C747 ,\nC722_=_C750 ,C724_=_C731 ,C724_=_C737 ,C724_=_C742 ,C724_=_C746 ,C724_=_C749 ,\nC724_=_C752 ,C729_=_C731 ,C729_=_C735 ,C729_=_C740 ,C729_=_C744 ,C729_=_C747 ,\nC729_=_C750 ,C731_=_C737 ,C731_=_C742 ,C731_=_C746 ,C731_=_C749 ,C731_=_C752 ,\nC735_=_C737 ,C735_=_C740 ,C735_=_C744 ,C735_=_C747 ,C735_=_C750 ,C737_=_C742 ,\nC737_=_C746 ,C737_=_C749 ,C737_=_C752 ,C740_=_C742 ,C740_=_C744 ,C740_=_C747 ,\nC740_=_C750 ,C742_=_C746 ,C742_=_C749 ,C742_=_C752 ,C744_=_C746 ,C744_=_C747 ,\nC744_=_C750 ,C746_=_C749 ,C746_=_C752 ,C747_=_C749 ,C747_=_C750 ,C749_=_C752 ,\nC750_=_C752 ,"];8[shape=box, label="id:8 level: 2\n148: C4 C5 C21 C22 C42 \nC43 C59 C60 C77 C78 C94 \nC95 C112 C113 C128 C129 C146 \nC147 C162 C163 C180 C181 C182 \nC183 C184 C185 C186 C187 C188 \nC189 C190 C191 C192 C193 C194 \nC195 C196 C197 C198 C199 C200 \nC201 C202 C203 C204 C205 C206 \nC207 C208 C209 C210 C211 C212 \nC213 C214 C215 C216 C217 C218 \nC219 C220 C221 C222 C223 C224 \nC225 C226 C227 C228 C229 C230 \nC231 C232 C233 C234 C235 C236 \nC237 C238 C239 C240 C241 C242 \nC243 C244 C245 C260 C261 C291 \nC292 C320 C321 C349 C350 C373 \nC374 C397 C398 C421 C422 C445 \nC446 C467 C468 C490 C491 C512 \nC513 C533 C534 C553 C554 C572 \nC573 C589 C590 C607 C608 C609 \nC610 C611 C612 C613 C614 C615 \nC616 C617 C618 C619 C620 C621 \nC622 C623 C624 C625 C626 C627 \nC628 C629 C630 C631 C632 C633 \nC634 C635 C636 C637 C638 \n3028: C4_=_C5( C4 C5 ) C4_=_C21( C4 C21 ) C4_=_C22( C4 C22 ) C4_=_C42( C4 C42 ) C4_=_C77( C4 C77 ) \nC4_=_C112( C4 C112 ) C4_=_C146( C4 C146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5_=_C21( C5 C21 ) \nC5_=_C22( C5 C22 ) C5_=_C43( C5 C43 ) C5_=_C78( C5 C78 ) C5_=_C113( C5 C113 ) C5_=_C147( C5 C147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21_=_C22( C21 C22 ) C21_=_C59( C21 C59 ) C21_=_C94( C21 C94 ) C21_=_C128( C21 C128 ) \nC21_=_C162( C21 C162 ) C21_=_C195( C21 C195 ) C21_=_C228( C21 C228 ) C21_=_C260( C21 C260 ) C21_=_C291( C21 C291 ) C21_=_C320( C21 C320 ) \nC21_=_C349( C21 C349 ) C21_=_C373( C21 C373 ) C21_=_C397( C21 C397 ) C21_=_C421( C21 C421 ) C21_=_C445( C21 C445 ) C21_=_C467( C21 C467 ) \nC21_=_C490( C21 C490 ) C21_=_C512( C21 C512 ) C21_=_C533( C21 C533 ) C21_=_C553( C21 C553 ) C21_=_C572( C21 C572 ) C21_=_C589( C21 C589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22_=_C60( C22 C60 ) C22_=_C95( C22 C95 ) \nC22_=_C129( C22 C129 ) C22_=_C163( C22 C163 ) C22_=_C196( C22 C196 ) C22_=_C229( C22 C229 ) C22_=_C261( C22 C261 ) C22_=_C292( C22 C292 ) \nC22_=_C321( C22 C321 ) C22_=_C350( C22 C350 ) C22_=_C374( C22 C374 ) C22_=_C398( C22 C398 ) C22_=_C422( C22 C422 ) C22_=_C446( C22 C446 ) \nC22_=_C468( C22 C468 ) C22_=_C491( C22 C491 ) C22_=_C513( C22 C513 ) C22_=_C534( C22 C534 ) C22_=_C554( C22 C554 ) C22_=_C573( C22 C573 ) \nC22_=_C590( C22 C590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2_=_C637( C22 C637 ) C22_=_C638( C22 C638 ) C42_=_C43( C42 C43 ) \nC42_=_C59( C42 C59 ) C42_=_C60( C42 C60 ) C42_=_C77( C42 C77 ) C42_=_C112( C42 C112 ) C42_=_C146( C42 C146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w:t>
      </w:r>
    </w:p>
    <w:p>
      <w:pPr>
        <w:pStyle w:val="PreformattedText"/>
        <w:bidi w:val="0"/>
        <w:spacing w:before="0" w:after="0"/>
        <w:jc w:val="left"/>
        <w:rPr/>
      </w:pPr>
      <w:r>
        <w:rPr/>
        <w:t xml:space="preserve"> </w:t>
      </w:r>
      <w:r>
        <w:rPr/>
        <w:t>C42 C201 ) C42_=_C202( C42 C202 ) C42_=_C203( C42 C203 ) C42_=_C204( C42 C204 ) \nC42_=_C205( C42 C205 ) C42_=_C206( C42 C206 ) C42_=_C207( C42 C207 ) C42_=_C208( C42 C208 ) C42_=_C209( C42 C209 ) C42_=_C210( C42 C210 ) \nC42_=_C211( C42 C211 ) C42_=_C212( C42 C212 ) C43_=_C59( C43 C59 ) C43_=_C60( C43 C60 ) C43_=_C78( C43 C78 ) C43_=_C113( C43 C113 ) \nC43_=_C147( C43 C147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59_=_C60( C59 C60 ) C59_=_C94( C59 C94 ) \nC59_=_C128( C59 C128 ) C59_=_C162( C59 C162 ) C59_=_C195( C59 C195 ) C59_=_C228( C59 C228 ) C59_=_C260( C59 C260 ) C59_=_C291( C59 C291 ) \nC59_=_C320( C59 C320 ) C59_=_C349( C59 C349 ) C59_=_C373( C59 C373 ) C59_=_C397( C59 C397 ) C59_=_C421( C59 C421 ) C59_=_C445( C59 C445 ) \nC59_=_C467( C59 C467 ) C59_=_C490( C59 C490 ) C59_=_C512( C59 C512 ) C59_=_C533( C59 C533 ) C59_=_C553( C59 C553 ) C59_=_C572( C59 C572 ) \nC59_=_C589( C59 C589 ) C59_=_C607( C59 C607 ) C59_=_C608( C59 C608 ) C59_=_C609( C59 C609 ) C59_=_C610( C59 C610 ) C59_=_C611( C59 C611 ) \nC59_=_C612( C59 C612 ) C59_=_C613( C59 C613 ) C59_=_C614( C59 C614 ) C59_=_C615( C59 C615 ) C59_=_C616( C59 C616 ) C59_=_C617( C59 C617 ) \nC59_=_C618( C59 C618 ) C59_=_C619( C59 C619 ) C59_=_C620( C59 C620 ) C59_=_C621( C59 C621 ) C59_=_C622( C59 C622 ) C60_=_C95( C60 C95 ) \nC60_=_C129( C60 C129 ) C60_=_C163( C60 C163 ) C60_=_C196( C60 C196 ) C60_=_C229( C60 C229 ) C60_=_C261( C60 C261 ) C60_=_C292( C60 C292 ) \nC60_=_C321( C60 C321 ) C60_=_C350( C60 C350 ) C60_=_C374( C60 C374 ) C60_=_C398( C60 C398 ) C60_=_C422( C60 C422 ) C60_=_C446( C60 C446 ) \nC60_=_C468( C60 C468 ) C60_=_C491( C60 C491 ) C60_=_C513( C60 C513 ) C60_=_C534( C60 C534 ) C60_=_C554( C60 C554 ) C60_=_C573( C60 C573 ) \nC60_=_C590( C60 C590 ) C60_=_C623( C60 C623 ) C60_=_C624( C60 C624 ) C60_=_C625( C60 C625 ) C60_=_C626( C60 C626 ) C60_=_C627( C60 C627 ) \nC60_=_C628( C60 C628 ) C60_=_C629( C60 C629 ) C60_=_C630( C60 C630 ) C60_=_C631( C60 C631 ) C60_=_C632( C60 C632 ) C60_=_C633( C60 C633 ) \nC60_=_C634( C60 C634 ) C60_=_C635( C60 C635 ) C60_=_C636( C60 C636 ) C60_=_C637( C60 C637 ) C60_=_C638( C60 C638 ) C77_=_C78( C77 C78 ) \nC77_=_C94( C77 C94 ) C77_=_C95( C77 C95 ) C77_=_C112( C77 C112 ) C77_=_C146( C77 C146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77_=_C211( C77 C211 ) \nC77_=_C212( C77 C212 ) C78_=_C94( C78 C94 ) C78_=_C95( C78 C95 ) C78_=_C113( C78 C113 ) C78_=_C147( C78 C147 ) C78_=_C213( C78 C213 ) \nC78_=_C214( C78 C214 ) C78_=_C215( C78 C215 ) C78_=_C216( C78 C216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8_=_C241( C78 C241 ) C78_=_C242( C78 C242 ) C78_=_C243( C78 C243 ) \nC78_=_C244( C78 C244 ) C78_=_C245( C78 C245 ) C94_=_C95( C94 C95 ) C94_=_C128( C94 C128 ) C94_=_C162( C94 C162 ) C94_=_C195( C94 C195 ) \nC94_=_C228( C94 C228 ) C94_=_C260( C94 C260 ) C94_=_C291( C94 C291 ) C94_=_C320( C94 C320 ) C94_=_C349( C94 C349 ) C94_=_C373( C94 C373 ) \nC94_=_C397( C94 C397 ) C94_=_C421( C94 C421 ) C94_=_C445( C94 C445 ) C94_=_C467( C94 C467 ) C94_=_C490( C94 C490 ) C94_=_C512( C94 C512 ) \nC94_=_C533( C94 C533 ) C94_=_C553( C94 C553 ) C94_=_C572( C94 C572 ) C94_=_C589( C94 C589 ) C94_=_C607( C94 C607 ) C94_=_C608( C94 C608 ) \nC94_=_C609( C94 C609 ) C94_=_C610( C94 C610 ) C94_=_C611( C94 C611 ) C94_=_C612( C94 C612 ) C94_=_C613( C94 C613 ) C94_=_C614( C94 C614 ) \nC94_=_C615( C94 C615 ) C94_=_C616( C94 C616 ) C94_=_C617( C94 C617 ) C94_=_C618( C94 C618 ) C94_=_C619( C94 C619 ) C94_=_C620( C94 C620 ) \nC94_=_C621( C94 C621 ) C94_=_C622( C94 C622 ) C95_=_C129( C95 C129 ) C95_=_C163( C95 C163 ) C95_=_C196( C95 C196 ) C95_=_C229( C95 C229 ) \nC95_=_C261( C95 C261 ) C95_=_C292( C95 C292 ) C95_=_C321( C95 C321 ) C95_=_C350( C95 C350 ) C95_=_C374( C95 C374 ) C95_=_C398( C95 C398 ) \nC95_=_C422( C95 C422 ) C95_=_C446( C95 C446 ) C95_=_C468( C95 C468 ) C95_=_C491( C95 C491 ) C95_=_C513( C95 C513 ) C95_=_C534( C95 C534 ) \nC95_=_C554( C95 C554 ) C95_=_C573( C95 C573 ) C95_=_C590( C95 C590 ) C95_=_C623( C95 C623 ) C95_=_C624( C95 C624 ) C95_=_C625( C95 C625 ) \nC95_=_C626( C95 C626 ) C95_=_C627( C95 C627 ) C95_=_C628( C95 C628 ) C95_=_C629( C95 C629 ) C95_=_C630( C95 C630 ) C95_=_C631( C95 C631 ) \nC95_=_C632( C95 C632 ) C95_=_C633( C95 C633 ) C95_=_C634( C95 C634 ) C95_=_C635( C95 C635 ) C95_=_C636( C95 C636 ) C95_=_C637( C95 C637 ) \nC95_=_C638( C95 C638 ) C112_=_C113( C112 C113 ) C112_=_C128( C112 C128 ) C112_=_C129( C112 C129 ) C112_=_C146( C112 C146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2_=_C200( C112 C200 ) C112_=_C201( C112 C201 ) C112_=_C202( C112 C202 ) C112_=_C203( C112 C203 ) C112_=_C204( C112 C204 ) \nC112_=_C205( C112 C205 ) C112_=_C206( C112 C206 ) C112_=_C207( C112 C207 ) C112_=_C208( C112 C208 ) C112_=_C209( C112 C209 ) C112_=_C210( C112 C210 ) \nC112_=_C211( C112 C211 ) C112_=_C212( C112 C212 ) C113_=_C128( C113 C128 ) C113_=_C129( C113 C129 ) C113_=_C147( C113 C147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1( C113 C241 ) C113_=_C242( C113 C242 ) C113_=_C243( C113 C243 ) \nC113_=_C244( C113 C244 ) C113_=_C245( C113 C245 ) C128_=_C129( C128 C129 ) C128_=_C162( C128 C162 ) C128_=_C195( C128 C195 ) C128_=_C228( C128 C228 ) \nC128_=_C260( C128 C260 ) C128_=_C291( C128 C291 ) C128_=_C320( C128 C320 ) C128_=_C349( C128 C349 ) C128_=_C373( C128 C373 ) C128_=_C397( C128 C397 ) \nC128_=_C421( C128 C421 ) C128_=_C445( C128 C445 ) C128_=_C467( C128 C467 ) C128_=_C490( C128 C490 ) C128_=_C512( C128 C512 ) C128_=_C533( C128 C533 ) \nC128_=_C553( C128 C553 ) C128_=_C572( C128 C572 ) C128_=_C589( C128 C589 ) C128_=_C607( C128 C607 ) C128_=_C608( C128 C608 ) C128_=_C609( C128 C609 ) \nC128_=_C610( C128 C610 ) C128_=_C611( C128 C611 ) C128_=_C612( C128 C612 ) C128_=_C613( C128 C613 ) C128_=_C614( C128 C614 ) C128_=_C615( C128 C615 ) \nC128_=_C616( C128 C616 ) C128_=_C617( C128 C617 ) C128_=_C618( C128 C618 ) C128_=_C619( C128 C619 ) C128_=_C620( C128 C620 ) C128_=_C621( C128 C621 ) \nC128_=_C622( C128 C622 ) C129_=_C163( C129 C163 ) C129_=_C196( C129 C196 ) C129_=_C229( C129 C229 ) C129_=_C261( C129 C261 ) C129_=_C292( C129 C292 ) \nC129_=_C321( C129 C321 ) C129_=_C350( C129 C350 ) C129_=_C374( C129 C374 ) C129_=_C398( C129 C398 ) C129_=_C422( C129 C422 ) C129_=_C446( C129 C446 ) \nC129_=_C468( C129 C468 ) C129_=_C491( C129 C491 ) C129_=_C513( C129 C513 ) C129_=_C534( C129 C534 ) C129_=_C554( C129 C554 ) C129_=_C573( C129 C573 ) \nC129_=_C590( C129 C590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29_=_C636( C129 C636 ) C129_=_C637( C129 C637 ) C129_=_C638( C129 C638 ) C146_=_C147( C146 C147 ) \nC146_=_C162( C146 C162 ) C146_=_C163(</w:t>
      </w:r>
    </w:p>
    <w:p>
      <w:pPr>
        <w:pStyle w:val="PreformattedText"/>
        <w:bidi w:val="0"/>
        <w:spacing w:before="0" w:after="0"/>
        <w:jc w:val="left"/>
        <w:rPr/>
      </w:pPr>
      <w:r>
        <w:rPr/>
        <w:t xml:space="preserve"> </w:t>
      </w:r>
      <w:r>
        <w:rPr/>
        <w:t>C146 C163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47_=_C162( C147 C162 ) \nC147_=_C163( C147 C163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47_=_C244( C147 C244 ) C147_=_C245( C147 C245 ) C162_=_C163( C162 C163 ) C162_=_C195( C162 C195 ) \nC162_=_C228( C162 C228 ) C162_=_C260( C162 C260 ) C162_=_C291( C162 C291 ) C162_=_C320( C162 C320 ) C162_=_C349( C162 C349 ) C162_=_C373( C162 C373 ) \nC162_=_C397( C162 C397 ) C162_=_C421( C162 C421 ) C162_=_C445( C162 C445 ) C162_=_C467( C162 C467 ) C162_=_C490( C162 C490 ) C162_=_C512( C162 C512 ) \nC162_=_C533( C162 C533 ) C162_=_C553( C162 C553 ) C162_=_C572( C162 C572 ) C162_=_C589( C162 C589 ) C162_=_C607( C162 C607 ) C162_=_C608( C162 C608 ) \nC162_=_C609( C162 C609 ) C162_=_C610( C162 C610 ) C162_=_C611( C162 C611 ) C162_=_C612( C162 C612 ) C162_=_C613( C162 C613 ) C162_=_C614( C162 C614 ) \nC162_=_C615( C162 C615 ) C162_=_C616( C162 C616 ) C162_=_C617( C162 C617 ) C162_=_C618( C162 C618 ) C162_=_C619( C162 C619 ) C162_=_C620( C162 C620 ) \nC162_=_C621( C162 C621 ) C162_=_C622( C162 C622 ) C163_=_C196( C163 C196 ) C163_=_C229( C163 C229 ) C163_=_C261( C163 C261 ) C163_=_C292( C163 C292 ) \nC163_=_C321( C163 C321 ) C163_=_C350( C163 C350 ) C163_=_C374( C163 C374 ) C163_=_C398( C163 C398 ) C163_=_C422( C163 C422 ) C163_=_C446( C163 C446 ) \nC163_=_C468( C163 C468 ) C163_=_C491( C163 C491 ) C163_=_C513( C163 C513 ) C163_=_C534( C163 C534 ) C163_=_C554( C163 C554 ) C163_=_C573( C163 C573 ) \nC163_=_C590( C163 C590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63_=_C636( C163 C636 ) C163_=_C637( C163 C637 ) C163_=_C638( C163 C63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60( C180 C260 ) C180_=_C261( C180 C26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1_=_C291( C181 C291 ) C181_=_C292( C181 C29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5( C182 C215 ) C182_=_C320( C182 C320 ) C182_=_C321( C182 C32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6( C183 C216 ) C183_=_C349( C183 C349 ) \nC183_=_C350( C183 C350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7( C184 C217 ) \nC184_=_C373( C184 C373 ) C184_=_C374( C184 C37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8( C185 C218 ) \nC185_=_C397( C185 C397 ) C185_=_C398( C185 C39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9( C186 C219 ) C186_=_C421( C186 C421 ) \nC186_=_C422( C186 C42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20( C187 C220 ) C187_=_C445( C187 C445 ) C187_=_C446( C187 C446 ) C188_=_C189( C188 C189 ) \nC188_=_C190( C188 C190 ) C188_=_C191( C188 C191 ) C188_=_C192(</w:t>
      </w:r>
    </w:p>
    <w:p>
      <w:pPr>
        <w:pStyle w:val="PreformattedText"/>
        <w:bidi w:val="0"/>
        <w:spacing w:before="0" w:after="0"/>
        <w:jc w:val="left"/>
        <w:rPr/>
      </w:pPr>
      <w:r>
        <w:rPr/>
        <w:t xml:space="preserve"> </w:t>
      </w:r>
      <w:r>
        <w:rPr/>
        <w:t>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21( C188 C221 ) \nC188_=_C467( C188 C467 ) C188_=_C468( C188 C468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22( C189 C222 ) C189_=_C490( C189 C490 ) C189_=_C491( C189 C49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23( C190 C223 ) C190_=_C512( C190 C512 ) C190_=_C513( C190 C513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24( C191 C224 ) C191_=_C533( C191 C533 ) C191_=_C534( C191 C53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25( C192 C225 ) C192_=_C553( C192 C553 ) C192_=_C554( C192 C55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26( C193 C226 ) \nC193_=_C572( C193 C572 ) C193_=_C573( C193 C57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27( C194 C227 ) C194_=_C589( C194 C589 ) C194_=_C590( C194 C59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28( C195 C228 ) C195_=_C260( C195 C260 ) \nC195_=_C291( C195 C291 ) C195_=_C320( C195 C320 ) C195_=_C349( C195 C349 ) C195_=_C373( C195 C373 ) C195_=_C397( C195 C397 ) C195_=_C421( C195 C421 ) \nC195_=_C445( C195 C445 ) C195_=_C467( C195 C467 ) C195_=_C490( C195 C490 ) C195_=_C512( C195 C512 ) C195_=_C533( C195 C533 ) C195_=_C553( C195 C553 ) \nC195_=_C572( C195 C572 ) C195_=_C589( C195 C589 ) C195_=_C607( C195 C607 ) C195_=_C608( C195 C608 ) C195_=_C609( C195 C609 ) C195_=_C610( C195 C610 ) \nC195_=_C611( C195 C611 ) C195_=_C612( C195 C612 ) C195_=_C613( C195 C613 ) C195_=_C614( C195 C614 ) C195_=_C615( C195 C615 ) C195_=_C616( C195 C616 ) \nC195_=_C617( C195 C617 ) C195_=_C618( C195 C618 ) C195_=_C619( C195 C619 ) C195_=_C620( C195 C620 ) C195_=_C621( C195 C621 ) C195_=_C622( C195 C62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29( C196 C229 ) C196_=_C261( C196 C261 ) \nC196_=_C292( C196 C292 ) C196_=_C321( C196 C321 ) C196_=_C350( C196 C350 ) C196_=_C374( C196 C374 ) C196_=_C398( C196 C398 ) C196_=_C422( C196 C422 ) \nC196_=_C446( C196 C446 ) C196_=_C468( C196 C468 ) C196_=_C491( C196 C491 ) C196_=_C513( C196 C513 ) C196_=_C534( C196 C534 ) C196_=_C554( C196 C554 ) \nC196_=_C573( C196 C573 ) C196_=_C590( C196 C590 ) C196_=_C623( C196 C623 ) C196_=_C624( C196 C624 ) C196_=_C625( C196 C625 ) C196_=_C626( C196 C626 ) \nC196_=_C627( C196 C627 ) C196_=_C628( C196 C628 ) C196_=_C629( C196 C629 ) C196_=_C630( C196 C630 ) C196_=_C631( C196 C631 ) C196_=_C632( C196 C632 ) \nC196_=_C633( C196 C633 ) C196_=_C634( C196 C634 ) C196_=_C635( C196 C635 ) C196_=_C636( C196 C636 ) C196_=_C637( C196 C637 ) C196_=_C638( C196 C638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30( C197 C230 ) C197_=_C607( C197 C607 ) C197_=_C623( C197 C62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31( C198 C231 ) C198_=_C608( C198 C608 ) C198_=_C624( C198 C62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32( C199 C232 ) C199_=_C609( C199 C609 ) C199_=_C625( C199 C625 ) C200_=_C201( C200 C201 ) C200_=_C202( C200 C202 ) C200_=_C203( C200 C203 ) \nC200_=_C204( C200 C204 ) C200_=_C205( C200 C205 ) C200_=_C206( C200 C206 ) C200_=_C207( C200 C207 ) C200_=_C208( C200 C208 ) C200_=_C209( C200 C209 ) \nC200_=_C210( C200 C210 ) C200_=_C211( C200 C211 ) C200_=_C212( C200 C212 ) C200_=_C233( C200 C233 ) C200_=_C610( C200 C610 ) C200_=_C626( C200 C626 ) \nC201_=_C202( C201 C202 ) C201_=_C203( C201 C203 ) C201_=_C204( C201 C204 ) C201_=_C205( C201 C205 ) C201_=_C206( C201 C206 ) C201_=_C207( C201 C207 ) \nC201_=_C208( C201 C208 ) C201_=_C209( C201 C209 ) C201_=_C210( C201 C210 ) C201_=_C211( C201 C211 ) C201_=_C212( C201 C212 ) C201_=_C234( C201 C234 ) \nC201_=_C611( C201 C611 ) C201_=_C627( C201 C627 ) C202_=_C203( C202 C203 ) C202_=_C204( C202 C204 ) C202_=_C205( C202 C205 ) C202_=_C206( C202 C206 ) \nC202_=_C207( C202 C207 ) C202_=_C208( C202 C208 ) C202_=_C209( C202 C209 ) C202_=_C210( C202 C210 ) C202_=_C211( C202 C211 ) C202_=_C212( C202 C212 ) \nC202_=_C235( C202 C235 ) C202_=_C612( C202 C612 ) C202_=_C628( C202 C628 ) C203_=_C204( C203 C204 ) C203_=_C205( C203 C205 ) C203_=_C206( C203 C206 ) \nC203_=_C207( C203 C207 ) C203_=_C208( C203 C208 ) C203_=_C209( C203 C209 ) C203_=_C210( C203 C210 ) C203_=_C211( C203 C211 ) C203_=_C212( C203 C212 ) \nC203_=_C236( C203 C236 ) C203_=_C613( C203 C613 ) C203_=_C629( C203 C629 ) C204_=_C205( C204 C205 ) C204_=_C206( C204 C206 ) C204_=_C207( C204 C207 ) \nC204_=_C208( C204 C208 ) C204_=_C209( C204 C209 ) C204_=_C210( C204 C210 ) C204_=_C211( C204 C211 ) C204_=_C212( C204 C212 ) C204_=_C237( C204 C237 ) \nC204_=_C614( C204 C614 ) C204_=_C630( C204 C630 ) C205_=_C206( C205 C206 ) C205_=_C207( C205 C207 ) C205_=_C208( C205 C208 ) C205_=_C209( C205 C209 ) \nC205_=_C210( C205 C210 ) C205_=_C211( C205 C211 ) C205_=_C212( C205 C212 ) C205_=_C238( C205 C238 ) C205_=_C615( C205 C615 ) C205_=_C631( C205 C631 ) \nC206_=_C207( C206 C207 ) C206_=_C208( C206 C208 ) C206_=_C209( C206 C209 ) C206_=_C210(</w:t>
      </w:r>
    </w:p>
    <w:p>
      <w:pPr>
        <w:pStyle w:val="PreformattedText"/>
        <w:bidi w:val="0"/>
        <w:spacing w:before="0" w:after="0"/>
        <w:jc w:val="left"/>
        <w:rPr/>
      </w:pPr>
      <w:r>
        <w:rPr/>
        <w:t xml:space="preserve"> </w:t>
      </w:r>
      <w:r>
        <w:rPr/>
        <w:t>C206 C210 ) C206_=_C211( C206 C211 ) C206_=_C212( C206 C212 ) \nC206_=_C239( C206 C239 ) C206_=_C616( C206 C616 ) C206_=_C632( C206 C632 ) C207_=_C208( C207 C208 ) C207_=_C209( C207 C209 ) C207_=_C210( C207 C210 ) \nC207_=_C211( C207 C211 ) C207_=_C212( C207 C212 ) C207_=_C240( C207 C240 ) C207_=_C617( C207 C617 ) C207_=_C633( C207 C633 ) C208_=_C209( C208 C209 ) \nC208_=_C210( C208 C210 ) C208_=_C211( C208 C211 ) C208_=_C212( C208 C212 ) C208_=_C241( C208 C241 ) C208_=_C618( C208 C618 ) C208_=_C634( C208 C634 ) \nC209_=_C210( C209 C210 ) C209_=_C211( C209 C211 ) C209_=_C212( C209 C212 ) C209_=_C242( C209 C242 ) C209_=_C619( C209 C619 ) C209_=_C635( C209 C635 ) \nC210_=_C211( C210 C211 ) C210_=_C212( C210 C212 ) C210_=_C243( C210 C243 ) C210_=_C620( C210 C620 ) C210_=_C636( C210 C636 ) C211_=_C212( C211 C212 ) \nC211_=_C244( C211 C244 ) C211_=_C621( C211 C621 ) C211_=_C637( C211 C637 ) C212_=_C245( C212 C245 ) C212_=_C622( C212 C622 ) C212_=_C638( C212 C63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3_=_C260( C213 C260 ) C213_=_C261( C213 C26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91( C214 C291 ) \nC214_=_C292( C214 C292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320( C215 C320 ) C215_=_C321( C215 C32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349( C216 C349 ) C216_=_C350( C216 C35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373( C217 C373 ) C217_=_C374( C217 C37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397( C218 C397 ) C218_=_C398( C218 C398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421( C219 C421 ) \nC219_=_C422( C219 C42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445( C220 C445 ) C220_=_C446( C220 C44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467( C221 C467 ) C221_=_C468( C221 C468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490( C222 C490 ) \nC222_=_C491( C222 C49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512( C223 C512 ) \nC223_=_C513( C223 C513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533( C224 C533 ) C224_=_C534( C224 C534 ) \nC225_=_C226( C225 C226 ) C225_=_C227( C225 C227 ) C225_=_C228( C225 C228 ) C225_=_C229( C225 C229 ) C225_=_C230( C225 C230 ) C225_=_C231( C225 C231 ) \nC225_=_C232( C225 C232 ) C225_=_C233( C225 C233 ) C225_=_C234( C225 C234 ) C225_=_C235( C225 C235 ) C225_=_C236(</w:t>
      </w:r>
    </w:p>
    <w:p>
      <w:pPr>
        <w:pStyle w:val="PreformattedText"/>
        <w:bidi w:val="0"/>
        <w:spacing w:before="0" w:after="0"/>
        <w:jc w:val="left"/>
        <w:rPr/>
      </w:pPr>
      <w:r>
        <w:rPr/>
        <w:t xml:space="preserve"> </w:t>
      </w:r>
      <w:r>
        <w:rPr/>
        <w:t>C225 C236 ) C225_=_C237( C225 C237 ) \nC225_=_C238( C225 C238 ) C225_=_C239( C225 C239 ) C225_=_C240( C225 C240 ) C225_=_C241( C225 C241 ) C225_=_C242( C225 C242 ) C225_=_C243( C225 C243 ) \nC225_=_C244( C225 C244 ) C225_=_C245( C225 C245 ) C225_=_C553( C225 C553 ) C225_=_C554( C225 C55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572( C226 C572 ) \nC226_=_C573( C226 C57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589( C227 C589 ) C227_=_C590( C227 C590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60( C228 C260 ) C228_=_C291( C228 C291 ) C228_=_C320( C228 C320 ) C228_=_C349( C228 C349 ) \nC228_=_C373( C228 C373 ) C228_=_C397( C228 C397 ) C228_=_C421( C228 C421 ) C228_=_C445( C228 C445 ) C228_=_C467( C228 C467 ) C228_=_C490( C228 C490 ) \nC228_=_C512( C228 C512 ) C228_=_C533( C228 C533 ) C228_=_C553( C228 C553 ) C228_=_C572( C228 C572 ) C228_=_C589( C228 C589 ) C228_=_C607( C228 C607 ) \nC228_=_C608( C228 C608 ) C228_=_C609( C228 C609 ) C228_=_C610( C228 C610 ) C228_=_C611( C228 C611 ) C228_=_C612( C228 C612 ) C228_=_C613( C228 C613 ) \nC228_=_C614( C228 C614 ) C228_=_C615( C228 C615 ) C228_=_C616( C228 C616 ) C228_=_C617( C228 C617 ) C228_=_C618( C228 C618 ) C228_=_C619( C228 C619 ) \nC228_=_C620( C228 C620 ) C228_=_C621( C228 C621 ) C228_=_C622( C228 C62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61( C229 C261 ) C229_=_C292( C229 C292 ) C229_=_C321( C229 C321 ) C229_=_C350( C229 C350 ) C229_=_C374( C229 C374 ) \nC229_=_C398( C229 C398 ) C229_=_C422( C229 C422 ) C229_=_C446( C229 C446 ) C229_=_C468( C229 C468 ) C229_=_C491( C229 C491 ) C229_=_C513( C229 C513 ) \nC229_=_C534( C229 C534 ) C229_=_C554( C229 C554 ) C229_=_C573( C229 C573 ) C229_=_C590( C229 C590 ) C229_=_C623( C229 C623 ) C229_=_C624( C229 C624 ) \nC229_=_C625( C229 C625 ) C229_=_C626( C229 C626 ) C229_=_C627( C229 C627 ) C229_=_C628( C229 C628 ) C229_=_C629( C229 C629 ) C229_=_C630( C229 C630 ) \nC229_=_C631( C229 C631 ) C229_=_C632( C229 C632 ) C229_=_C633( C229 C633 ) C229_=_C634( C229 C634 ) C229_=_C635( C229 C635 ) C229_=_C636( C229 C636 ) \nC229_=_C637( C229 C637 ) C229_=_C638( C229 C63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607( C230 C607 ) \nC230_=_C623( C230 C62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608( C231 C608 ) C231_=_C624( C231 C624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609( C232 C609 ) C232_=_C625( C232 C625 ) C233_=_C234( C233 C234 ) C233_=_C235( C233 C235 ) C233_=_C236( C233 C236 ) C233_=_C237( C233 C237 ) \nC233_=_C238( C233 C238 ) C233_=_C239( C233 C239 ) C233_=_C240( C233 C240 ) C233_=_C241( C233 C241 ) C233_=_C242( C233 C242 ) C233_=_C243( C233 C243 ) \nC233_=_C244( C233 C244 ) C233_=_C245( C233 C245 ) C233_=_C610( C233 C610 ) C233_=_C626( C233 C626 ) C234_=_C235( C234 C235 ) C234_=_C236( C234 C236 ) \nC234_=_C237( C234 C237 ) C234_=_C238( C234 C238 ) C234_=_C239( C234 C239 ) C234_=_C240( C234 C240 ) C234_=_C241( C234 C241 ) C234_=_C242( C234 C242 ) \nC234_=_C243( C234 C243 ) C234_=_C244( C234 C244 ) C234_=_C245( C234 C245 ) C234_=_C611( C234 C611 ) C234_=_C627( C234 C627 ) C235_=_C236( C235 C236 ) \nC235_=_C237( C235 C237 ) C235_=_C238( C235 C238 ) C235_=_C239( C235 C239 ) C235_=_C240( C235 C240 ) C235_=_C241( C235 C241 ) C235_=_C242( C235 C242 ) \nC235_=_C243( C235 C243 ) C235_=_C244( C235 C244 ) C235_=_C245( C235 C245 ) C235_=_C612( C235 C612 ) C235_=_C628( C235 C628 ) C236_=_C237( C236 C237 ) \nC236_=_C238( C236 C238 ) C236_=_C239( C236 C239 ) C236_=_C240( C236 C240 ) C236_=_C241( C236 C241 ) C236_=_C242( C236 C242 ) C236_=_C243( C236 C243 ) \nC236_=_C244( C236 C244 ) C236_=_C245( C236 C245 ) C236_=_C613( C236 C613 ) C236_=_C629( C236 C629 ) C237_=_C238( C237 C238 ) C237_=_C239( C237 C239 ) \nC237_=_C240( C237 C240 ) C237_=_C241( C237 C241 ) C237_=_C242( C237 C242 ) C237_=_C243( C237 C243 ) C237_=_C244( C237 C244 ) C237_=_C245( C237 C245 ) \nC237_=_C614( C237 C614 ) C237_=_C630( C237 C630 ) C238_=_C239( C238 C239 ) C238_=_C240( C238 C240 ) C238_=_C241( C238 C241 ) C238_=_C242( C238 C242 ) \nC238_=_C243( C238 C243 ) C238_=_C244( C238 C244 ) C238_=_C245( C238 C245 ) C238_=_C615( C238 C615 ) C238_=_C631( C238 C631 ) C239_=_C240( C239 C240 ) \nC239_=_C241( C239 C241 ) C239_=_C242( C239 C242 ) C239_=_C243( C239 C243 ) C239_=_C244( C239 C244 ) C239_=_C245( C239 C245 ) C239_=_C616( C239 C616 ) \nC239_=_C632( C239 C632 ) C240_=_C241( C240 C241 ) C240_=_C242( C240 C242 ) C240_=_C243( C240 C243 ) C240_=_C244( C240 C244 ) C240_=_C245( C240 C245 ) \nC240_=_C617( C240 C617 ) C240_=_C633( C240 C633 ) C241_=_C242( C241 C242 ) C241_=_C243( C241 C243 ) C241_=_C244( C241 C244 ) C241_=_C245( C241 C245 ) \nC241_=_C618( C241 C618 ) C241_=_C634( C241 C634 ) C242_=_C243( C242 C243 ) C242_=_C244( C242 C244 ) C242_=_C245( C242 C245 ) C242_=_C619( C242 C619 ) \nC242_=_C635( C242 C635 ) C243_=_C244( C243 C244 ) C243_=_C245( C243 C245 ) C243_=_C620( C243 C620 ) C243_=_C636( C243 C636 ) C244_=_C245( C244 C245 ) \nC244_=_C621( C244 C621 ) C244_=_C637( C244 C637 ) C245_=_C622( C245 C622 ) C245_=_C638( C245 C638 ) C260_=_C261( C260 C261 ) C260_=_C291( C260 C291 ) \nC260_=_C320( C260 C320 ) C260_=_C349( C260 C349 ) C260_=_C373( C260 C373 ) C260_=_C397( C260 C397 ) C260_=_C421( C260 C421 ) C260_=_C445( C260 C445 ) \nC260_=_C467( C260 C467 ) C260_=_C490( C260 C490 ) C260_=_C512( C260 C512 ) C260_=_C533( C260 C533 ) C260_=_C553( C260 C553 ) C260_=_C572( C260 C572 ) \nC260_=_C589( C260 C589 ) C260_=_C607( C260 C607 ) C260_=_C608( C260 C608 ) C260_=_C609( C260 C609 ) C260_=_C610( C260 C610 ) C260_=_C611( C260 C611 ) \nC260_=_C612( C260 C612 ) C260_=_C613( C260 C613 ) C260_=_C614( C260 C614 ) C260_=_C615( C260 C615 ) C260_=_C616( C260 C616 ) C260_=_C617( C260 C617 ) \nC260_=_C618( C260 C618 ) C260_=_C619( C260 C619 ) C260_=_C620( C260 C620 ) C260_=_C621( C260 C621 ) C260_=_C622( C260 C622 ) C261_=_C292( C261 C292 ) \nC261_=_C321( C261 C321 ) C261_=_C350( C261 C350 ) C261_=_C374( C261 C374 ) C261_=_C398( C261 C398 ) C261_=_C422( C261 C422 ) C261_=_C446( C261 C446 ) \nC261_=_C468( C261 C468 ) C261_=_C491( C261 C491 ) C261_=_C513( C261 C513 ) C261_=_C534( C261 C534 ) C261_=_C554( C261 C554 ) C261_=_C573( C261 C573 ) \nC261_=_C590( C261 C590 ) C261_=_C623( C261 C623 ) C261_=_C624( C261 C624 ) C261_=_C625( C261 C625 ) C261_=_C626( C261 C626 ) C261_=_C627( C261 C627 ) \nC261_=_C628( C261 C628 ) C261_=_C629( C261 C629 ) C261_=_C630( C261 C630 ) C261_=_C631( C261 C631 ) C261_=_C632( C261 C632 ) C261_=_C633( C261 C633 ) \nC261_=_C634( C261 C634 ) C261_=_C635( C261 C635 ) C261_=_C636( C261 C636 ) C261_=_C637( C261 C637 ) C261_=_C638( C261 C638 ) C291_=_C292( C291 C292 ) \nC291_=_C320( C291 C320 ) C291_=_C349( C291 C349 ) C291_=_C373( C291 C373 ) C291_=_C397( C291 C397 ) C291_=_C421( C291 C421 ) C291_=_C445( C291 C445 ) \nC291_=_C467( C291 C467 ) C291_=_C490( C291 C490 ) C291_=_C512( C291 C512 ) C291_=_C533( C291 C533 ) C291_=_C553( C291 C553 ) C291_=_C572( C291 C572 ) \nC291_=_C589( C291 C589 ) C291_=_C607( C291 C607 ) C291_=_C608( C291 C608 ) C291_=_C609( C291 C609 ) C291_=_C610( C291 C610 ) C291_=_C611( C291 C611 ) \nC291_=_C612( C291 C612 ) C291_=_C613( C291 C613 ) C291_=_C614( C291 C614 ) C291_=_C615( C291 C615 ) C291_=_C616( C291 C616 ) C291_=_C617( C291 C617 ) \nC291_=_C618( C291 C618 ) C291_=_C619( C291 C619 ) C291_=_C620( C291 C620 ) C291_=_C621( C291 C621 ) C291_=_C622( C291 C622 ) C292_=_C321(</w:t>
      </w:r>
    </w:p>
    <w:p>
      <w:pPr>
        <w:pStyle w:val="PreformattedText"/>
        <w:bidi w:val="0"/>
        <w:spacing w:before="0" w:after="0"/>
        <w:jc w:val="left"/>
        <w:rPr/>
      </w:pPr>
      <w:r>
        <w:rPr/>
        <w:t xml:space="preserve"> </w:t>
      </w:r>
      <w:r>
        <w:rPr/>
        <w:t>C292 C321 ) \nC292_=_C350( C292 C350 ) C292_=_C374( C292 C374 ) C292_=_C398( C292 C398 ) C292_=_C422( C292 C422 ) C292_=_C446( C292 C446 ) C292_=_C468( C292 C468 ) \nC292_=_C491( C292 C491 ) C292_=_C513( C292 C513 ) C292_=_C534( C292 C534 ) C292_=_C554( C292 C554 ) C292_=_C573( C292 C573 ) C292_=_C590( C292 C590 ) \nC292_=_C623( C292 C623 ) C292_=_C624( C292 C624 ) C292_=_C625( C292 C625 ) C292_=_C626( C292 C626 ) C292_=_C627( C292 C627 ) C292_=_C628( C292 C628 ) \nC292_=_C629( C292 C629 ) C292_=_C630( C292 C630 ) C292_=_C631( C292 C631 ) C292_=_C632( C292 C632 ) C292_=_C633( C292 C633 ) C292_=_C634( C292 C634 ) \nC292_=_C635( C292 C635 ) C292_=_C636( C292 C636 ) C292_=_C637( C292 C637 ) C292_=_C638( C292 C638 ) C320_=_C321( C320 C321 ) C320_=_C349( C320 C349 ) \nC320_=_C373( C320 C373 ) C320_=_C397( C320 C397 ) C320_=_C421( C320 C421 ) C320_=_C445( C320 C445 ) C320_=_C467( C320 C467 ) C320_=_C490( C320 C490 ) \nC320_=_C512( C320 C512 ) C320_=_C533( C320 C533 ) C320_=_C553( C320 C553 ) C320_=_C572( C320 C572 ) C320_=_C589( C320 C589 ) C320_=_C607( C320 C607 ) \nC320_=_C608( C320 C608 ) C320_=_C609( C320 C609 ) C320_=_C610( C320 C610 ) C320_=_C611( C320 C611 ) C320_=_C612( C320 C612 ) C320_=_C613( C320 C613 ) \nC320_=_C614( C320 C614 ) C320_=_C615( C320 C615 ) C320_=_C616( C320 C616 ) C320_=_C617( C320 C617 ) C320_=_C618( C320 C618 ) C320_=_C619( C320 C619 ) \nC320_=_C620( C320 C620 ) C320_=_C621( C320 C621 ) C320_=_C622( C320 C622 ) C321_=_C350( C321 C350 ) C321_=_C374( C321 C374 ) C321_=_C398( C321 C398 ) \nC321_=_C422( C321 C422 ) C321_=_C446( C321 C446 ) C321_=_C468( C321 C468 ) C321_=_C491( C321 C491 ) C321_=_C513( C321 C513 ) C321_=_C534( C321 C534 ) \nC321_=_C554( C321 C554 ) C321_=_C573( C321 C573 ) C321_=_C590( C321 C590 ) C321_=_C623( C321 C623 ) C321_=_C624( C321 C624 ) C321_=_C625( C321 C625 ) \nC321_=_C626( C321 C626 ) C321_=_C627( C321 C627 ) C321_=_C628( C321 C628 ) C321_=_C629( C321 C629 ) C321_=_C630( C321 C630 ) C321_=_C631( C321 C631 ) \nC321_=_C632( C321 C632 ) C321_=_C633( C321 C633 ) C321_=_C634( C321 C634 ) C321_=_C635( C321 C635 ) C321_=_C636( C321 C636 ) C321_=_C637( C321 C637 ) \nC321_=_C638( C321 C638 ) C349_=_C350( C349 C350 ) C349_=_C373( C349 C373 ) C349_=_C397( C349 C397 ) C349_=_C421( C349 C421 ) C349_=_C445( C349 C445 ) \nC349_=_C467( C349 C467 ) C349_=_C490( C349 C490 ) C349_=_C512( C349 C512 ) C349_=_C533( C349 C533 ) C349_=_C553( C349 C553 ) C349_=_C572( C349 C572 ) \nC349_=_C589( C349 C589 ) C349_=_C607( C349 C607 ) C349_=_C608( C349 C608 ) C349_=_C609( C349 C609 ) C349_=_C610( C349 C610 ) C349_=_C611( C349 C611 ) \nC349_=_C612( C349 C612 ) C349_=_C613( C349 C613 ) C349_=_C614( C349 C614 ) C349_=_C615( C349 C615 ) C349_=_C616( C349 C616 ) C349_=_C617( C349 C617 ) \nC349_=_C618( C349 C618 ) C349_=_C619( C349 C619 ) C349_=_C620( C349 C620 ) C349_=_C621( C349 C621 ) C349_=_C622( C349 C622 ) C350_=_C374( C350 C374 ) \nC350_=_C398( C350 C398 ) C350_=_C422( C350 C422 ) C350_=_C446( C350 C446 ) C350_=_C468( C350 C468 ) C350_=_C491( C350 C491 ) C350_=_C513( C350 C513 ) \nC350_=_C534( C350 C534 ) C350_=_C554( C350 C554 ) C350_=_C573( C350 C573 ) C350_=_C590( C350 C590 ) C350_=_C623( C350 C623 ) C350_=_C624( C350 C624 ) \nC350_=_C625( C350 C625 ) C350_=_C626( C350 C626 ) C350_=_C627( C350 C627 ) C350_=_C628( C350 C628 ) C350_=_C629( C350 C629 ) C350_=_C630( C350 C630 ) \nC350_=_C631( C350 C631 ) C350_=_C632( C350 C632 ) C350_=_C633( C350 C633 ) C350_=_C634( C350 C634 ) C350_=_C635( C350 C635 ) C350_=_C636( C350 C636 ) \nC350_=_C637( C350 C637 ) C350_=_C638( C350 C638 ) C373_=_C374( C373 C374 ) C373_=_C397( C373 C397 ) C373_=_C421( C373 C421 ) C373_=_C445( C373 C445 ) \nC373_=_C467( C373 C467 ) C373_=_C490( C373 C490 ) C373_=_C512( C373 C512 ) C373_=_C533( C373 C533 ) C373_=_C553( C373 C553 ) C373_=_C572( C373 C572 ) \nC373_=_C589( C373 C589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73_=_C622( C373 C622 ) C374_=_C398( C374 C398 ) \nC374_=_C422( C374 C422 ) C374_=_C446( C374 C446 ) C374_=_C468( C374 C468 ) C374_=_C491( C374 C491 ) C374_=_C513( C374 C513 ) C374_=_C534( C374 C534 ) \nC374_=_C554( C374 C554 ) C374_=_C573( C374 C573 ) C374_=_C590( C374 C590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97_=_C398( C397 C398 ) C397_=_C421( C397 C421 ) C397_=_C445( C397 C445 ) C397_=_C467( C397 C467 ) C397_=_C490( C397 C490 ) \nC397_=_C512( C397 C512 ) C397_=_C533( C397 C533 ) C397_=_C553( C397 C553 ) C397_=_C572( C397 C572 ) C397_=_C589( C397 C589 ) C397_=_C607( C397 C607 ) \nC397_=_C608( C397 C608 ) C397_=_C609( C397 C609 ) C397_=_C610( C397 C610 ) C397_=_C611( C397 C611 ) C397_=_C612( C397 C612 ) C397_=_C613( C397 C613 ) \nC397_=_C614( C397 C614 ) C397_=_C615( C397 C615 ) C397_=_C616( C397 C616 ) C397_=_C617( C397 C617 ) C397_=_C618( C397 C618 ) C397_=_C619( C397 C619 ) \nC397_=_C620( C397 C620 ) C397_=_C621( C397 C621 ) C397_=_C622( C397 C622 ) C398_=_C422( C398 C422 ) C398_=_C446( C398 C446 ) C398_=_C468( C398 C468 ) \nC398_=_C491( C398 C491 ) C398_=_C513( C398 C513 ) C398_=_C534( C398 C534 ) C398_=_C554( C398 C554 ) C398_=_C573( C398 C573 ) C398_=_C590( C398 C590 ) \nC398_=_C623( C398 C623 ) C398_=_C624( C398 C624 ) C398_=_C625( C398 C625 ) C398_=_C626( C398 C626 ) C398_=_C627( C398 C627 ) C398_=_C628( C398 C628 ) \nC398_=_C629( C398 C629 ) C398_=_C630( C398 C630 ) C398_=_C631( C398 C631 ) C398_=_C632( C398 C632 ) C398_=_C633( C398 C633 ) C398_=_C634( C398 C634 ) \nC398_=_C635( C398 C635 ) C398_=_C636( C398 C636 ) C398_=_C637( C398 C637 ) C398_=_C638( C398 C638 ) C421_=_C422( C421 C422 ) C421_=_C445( C421 C445 ) \nC421_=_C467( C421 C467 ) C421_=_C490( C421 C490 ) C421_=_C512( C421 C512 ) C421_=_C533( C421 C533 ) C421_=_C553( C421 C553 ) C421_=_C572( C421 C572 ) \nC421_=_C589( C421 C589 ) C421_=_C607( C421 C607 ) C421_=_C608( C421 C608 ) C421_=_C609( C421 C609 ) C421_=_C610( C421 C610 ) C421_=_C611( C421 C611 ) \nC421_=_C612( C421 C612 ) C421_=_C613( C421 C613 ) C421_=_C614( C421 C614 ) C421_=_C615( C421 C615 ) C421_=_C616( C421 C616 ) C421_=_C617( C421 C617 ) \nC421_=_C618( C421 C618 ) C421_=_C619( C421 C619 ) C421_=_C620( C421 C620 ) C421_=_C621( C421 C621 ) C421_=_C622( C421 C622 ) C422_=_C446( C422 C446 ) \nC422_=_C468( C422 C468 ) C422_=_C491( C422 C491 ) C422_=_C513( C422 C513 ) C422_=_C534( C422 C534 ) C422_=_C554( C422 C554 ) C422_=_C573( C422 C573 ) \nC422_=_C590( C422 C590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22_=_C637( C422 C637 ) C422_=_C638( C422 C638 ) C445_=_C446( C445 C446 ) \nC445_=_C467( C445 C467 ) C445_=_C490( C445 C490 ) C445_=_C512( C445 C512 ) C445_=_C533( C445 C533 ) C445_=_C553( C445 C553 ) C445_=_C572( C445 C572 ) \nC445_=_C589( C445 C589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45_=_C621( C445 C621 ) C445_=_C622( C445 C622 ) C446_=_C468( C446 C468 ) \nC446_=_C491( C446 C491 ) C446_=_C513( C446 C513 ) C446_=_C534( C446 C534 ) C446_=_C554( C446 C554 ) C446_=_C573( C446 C573 ) C446_=_C590( C446 C590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6_=_C637( C446 C637 ) C446_=_C638( C446 C638 ) C467_=_C468( C467 C468 ) C467_=_C490( C467 C490 ) \nC467_=_C512( C467 C512 ) C467_=_C533( C467 C533 ) C467_=_C553( C467 C553 ) C467_=_C572( C467 C572 ) C467_=_C589( C467 C589 ) C467_=_C607( C467 C607 ) \nC467_=_C608( C467 C608 ) C467_=_C609( C467 C609 ) C467_=_C610( C467 C610 ) C467_=_C611( C467 C611 ) C467_=_C612( C467 C612 ) C467_=_C613( C467 C613 ) \nC467_=_C614( C467 C614 ) C467_=_C615( C467 C615 ) C467_=_C616( C467 C616 ) C467_=_C617( C467 C617 ) C467_=_C618( C467 C618 ) C467_=_C619( C467 C619 ) \nC467_=_C620( C467 C620 ) C467_=_C621( C467 C621 ) C467_=_C622( C467 C622 ) C468_=_C491( C468 C491 ) C468_=_C513( C468 C513 ) C468_=_C534( C468 C534 ) \nC468_=_C554( C468 C554 ) C468_=_C573( C468 C573 ) C468_=_C590( C468 C590 ) C468_=_C623( C468 C623 ) C468_=_C624( C468 C624 ) C468_=_C625( C468 C625 ) \nC468_=_C626( C468 C626 ) C468_=_C627( C468 C627 ) C468_=_C628( C468 C628 ) C468_=_C629( C468 C629 ) C468_=_C630( C468 C630 ) C468_=_C631( C468 C631 ) \nC468_=_C632( C468 C632 ) C468_=_C633( C468 C633 ) C468_=_C634( C468 C634 ) C468_=_C635( C468 C635 ) C468_=_C636( C468 C636 ) C468_=_C637( C468 C637 ) \nC468_=_C638( C468 C638 ) C490_=_C491( C490 C491 ) C490_=_C512( C490 C512 ) C490_=_C533( C490 C533 ) C490_=_C553( C490 C553 ) C490_=_C572( C490 C572 ) \nC490_=_C589(</w:t>
      </w:r>
    </w:p>
    <w:p>
      <w:pPr>
        <w:pStyle w:val="PreformattedText"/>
        <w:bidi w:val="0"/>
        <w:spacing w:before="0" w:after="0"/>
        <w:jc w:val="left"/>
        <w:rPr/>
      </w:pPr>
      <w:r>
        <w:rPr/>
        <w:t xml:space="preserve"> </w:t>
      </w:r>
      <w:r>
        <w:rPr/>
        <w:t>C490 C589 ) C490_=_C607( C490 C607 ) C490_=_C608( C490 C608 ) C490_=_C609( C490 C609 ) C490_=_C610( C490 C610 ) C490_=_C611( C490 C611 ) \nC490_=_C612( C490 C612 ) C490_=_C613( C490 C613 ) C490_=_C614( C490 C614 ) C490_=_C615( C490 C615 ) C490_=_C616( C490 C616 ) C490_=_C617( C490 C617 ) \nC490_=_C618( C490 C618 ) C490_=_C619( C490 C619 ) C490_=_C620( C490 C620 ) C490_=_C621( C490 C621 ) C490_=_C622( C490 C622 ) C491_=_C513( C491 C513 ) \nC491_=_C534( C491 C534 ) C491_=_C554( C491 C554 ) C491_=_C573( C491 C573 ) C491_=_C590( C491 C590 ) C491_=_C623( C491 C623 ) C491_=_C624( C491 C624 ) \nC491_=_C625( C491 C625 ) C491_=_C626( C491 C626 ) C491_=_C627( C491 C627 ) C491_=_C628( C491 C628 ) C491_=_C629( C491 C629 ) C491_=_C630( C491 C630 ) \nC491_=_C631( C491 C631 ) C491_=_C632( C491 C632 ) C491_=_C633( C491 C633 ) C491_=_C634( C491 C634 ) C491_=_C635( C491 C635 ) C491_=_C636( C491 C636 ) \nC491_=_C637( C491 C637 ) C491_=_C638( C491 C638 ) C512_=_C513( C512 C513 ) C512_=_C533( C512 C533 ) C512_=_C553( C512 C553 ) C512_=_C572( C512 C572 ) \nC512_=_C589( C512 C589 ) C512_=_C607( C512 C607 ) C512_=_C608( C512 C608 ) C512_=_C609( C512 C609 ) C512_=_C610( C512 C610 ) C512_=_C611( C512 C611 ) \nC512_=_C612( C512 C612 ) C512_=_C613( C512 C613 ) C512_=_C614( C512 C614 ) C512_=_C615( C512 C615 ) C512_=_C616( C512 C616 ) C512_=_C617( C512 C617 ) \nC512_=_C618( C512 C618 ) C512_=_C619( C512 C619 ) C512_=_C620( C512 C620 ) C512_=_C621( C512 C621 ) C512_=_C622( C512 C622 ) C513_=_C534( C513 C534 ) \nC513_=_C554( C513 C554 ) C513_=_C573( C513 C573 ) C513_=_C590( C513 C590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33_=_C534( C533 C534 ) C533_=_C553( C533 C553 ) C533_=_C572( C533 C572 ) C533_=_C589( C533 C589 ) C533_=_C607( C533 C607 ) \nC533_=_C608( C533 C608 ) C533_=_C609( C533 C609 ) C533_=_C610( C533 C610 ) C533_=_C611( C533 C611 ) C533_=_C612( C533 C612 ) C533_=_C613( C533 C613 ) \nC533_=_C614( C533 C614 ) C533_=_C615( C533 C615 ) C533_=_C616( C533 C616 ) C533_=_C617( C533 C617 ) C533_=_C618( C533 C618 ) C533_=_C619( C533 C619 ) \nC533_=_C620( C533 C620 ) C533_=_C621( C533 C621 ) C533_=_C622( C533 C622 ) C534_=_C554( C534 C554 ) C534_=_C573( C534 C573 ) C534_=_C590( C534 C590 ) \nC534_=_C623( C534 C623 ) C534_=_C624( C534 C624 ) C534_=_C625( C534 C625 ) C534_=_C626( C534 C626 ) C534_=_C627( C534 C627 ) C534_=_C628( C534 C628 ) \nC534_=_C629( C534 C629 ) C534_=_C630( C534 C630 ) C534_=_C631( C534 C631 ) C534_=_C632( C534 C632 ) C534_=_C633( C534 C633 ) C534_=_C634( C534 C634 ) \nC534_=_C635( C534 C635 ) C534_=_C636( C534 C636 ) C534_=_C637( C534 C637 ) C534_=_C638( C534 C638 ) C553_=_C554( C553 C554 ) C553_=_C572( C553 C572 ) \nC553_=_C589( C553 C589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3_=_C620( C553 C620 ) C553_=_C621( C553 C621 ) C553_=_C622( C553 C622 ) C554_=_C573( C554 C573 ) \nC554_=_C590( C554 C590 ) C554_=_C623( C554 C623 ) C554_=_C624( C554 C624 ) C554_=_C625( C554 C625 ) C554_=_C626( C554 C626 ) C554_=_C627( C554 C627 ) \nC554_=_C628( C554 C628 ) C554_=_C629( C554 C629 ) C554_=_C630( C554 C630 ) C554_=_C631( C554 C631 ) C554_=_C632( C554 C632 ) C554_=_C633( C554 C633 ) \nC554_=_C634( C554 C634 ) C554_=_C635( C554 C635 ) C554_=_C636( C554 C636 ) C554_=_C637( C554 C637 ) C554_=_C638( C554 C638 ) C572_=_C573( C572 C573 ) \nC572_=_C589( C572 C589 ) C572_=_C607( C572 C607 ) C572_=_C608( C572 C608 ) C572_=_C609( C572 C609 ) C572_=_C610( C572 C610 ) C572_=_C611( C572 C611 ) \nC572_=_C612( C572 C612 ) C572_=_C613( C572 C613 ) C572_=_C614( C572 C614 ) C572_=_C615( C572 C615 ) C572_=_C616( C572 C616 ) C572_=_C617( C572 C617 ) \nC572_=_C618( C572 C618 ) C572_=_C619( C572 C619 ) C572_=_C620( C572 C620 ) C572_=_C621( C572 C621 ) C572_=_C622( C572 C622 ) C573_=_C590( C573 C590 ) \nC573_=_C623( C573 C623 ) C573_=_C624( C573 C624 ) C573_=_C625( C573 C625 ) C573_=_C626( C573 C626 ) C573_=_C627( C573 C627 ) C573_=_C628( C573 C628 ) \nC573_=_C629( C573 C629 ) C573_=_C630( C573 C630 ) C573_=_C631( C573 C631 ) C573_=_C632( C573 C632 ) C573_=_C633( C573 C633 ) C573_=_C634( C573 C634 ) \nC573_=_C635( C573 C635 ) C573_=_C636( C573 C636 ) C573_=_C637( C573 C637 ) C573_=_C638( C573 C638 ) C589_=_C590( C589 C590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90_=_C623( C590 C623 ) C590_=_C624( C590 C624 ) C590_=_C625( C590 C625 ) \nC590_=_C626( C590 C626 ) C590_=_C627( C590 C627 ) C590_=_C628( C590 C628 ) C590_=_C629( C590 C629 ) C590_=_C630( C590 C630 ) C590_=_C631( C590 C631 ) \nC590_=_C632( C590 C632 ) C590_=_C633( C590 C633 ) C590_=_C634( C590 C634 ) C590_=_C635( C590 C635 ) C590_=_C636( C590 C636 ) C590_=_C637( C590 C637 ) \nC590_=_C638( C590 C638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4( C608 C624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5( C609 C625 ) C610_=_C611( C610 C611 ) C610_=_C612( C610 C612 ) \nC610_=_C613( C610 C613 ) C610_=_C614( C610 C614 ) C610_=_C615( C610 C615 ) C610_=_C616( C610 C616 ) C610_=_C617( C610 C617 ) C610_=_C618( C610 C618 ) \nC610_=_C619( C610 C619 ) C610_=_C620( C610 C620 ) C610_=_C621( C610 C621 ) C610_=_C622( C610 C622 ) C610_=_C626( C610 C626 ) C611_=_C612( C611 C612 ) \nC611_=_C613( C611 C613 ) C611_=_C614( C611 C614 ) C611_=_C615( C611 C615 ) C611_=_C616( C611 C616 ) C611_=_C617( C611 C617 ) C611_=_C618( C611 C618 ) \nC611_=_C619( C611 C619 ) C611_=_C620( C611 C620 ) C611_=_C621( C611 C621 ) C611_=_C622( C611 C622 ) C611_=_C627( C611 C627 ) C612_=_C613( C612 C613 ) \nC612_=_C614( C612 C614 ) C612_=_C615( C612 C615 ) C612_=_C616( C612 C616 ) C612_=_C617( C612 C617 ) C612_=_C618( C612 C618 ) C612_=_C619( C612 C619 ) \nC612_=_C620( C612 C620 ) C612_=_C621( C612 C621 ) C612_=_C622( C612 C622 ) C612_=_C628( C612 C628 ) C613_=_C614( C613 C614 ) C613_=_C615( C613 C615 ) \nC613_=_C616( C613 C616 ) C613_=_C617( C613 C617 ) C613_=_C618( C613 C618 ) C613_=_C619( C613 C619 ) C613_=_C620( C613 C620 ) C613_=_C621( C613 C621 ) \nC613_=_C622( C613 C622 ) C613_=_C629( C613 C629 ) C614_=_C615( C614 C615 ) C614_=_C616( C614 C616 ) C614_=_C617( C614 C617 ) C614_=_C618( C614 C618 ) \nC614_=_C619( C614 C619 ) C614_=_C620( C614 C620 ) C614_=_C621( C614 C621 ) C614_=_C622( C614 C622 ) C614_=_C630( C614 C630 ) C615_=_C616( C615 C616 ) \nC615_=_C617( C615 C617 ) C615_=_C618( C615 C618 ) C615_=_C619( C615 C619 ) C615_=_C620( C615 C620 ) C615_=_C621( C615 C621 ) C615_=_C622( C615 C622 ) \nC615_=_C631( C615 C631 ) C616_=_C617( C616 C617 ) C616_=_C618( C616 C618 ) C616_=_C619( C616 C619 ) C616_=_C620( C616 C620 ) C616_=_C621( C616 C621 ) \nC616_=_C622( C616 C622 ) C616_=_C632( C616 C632 ) C617_=_C618( C617 C618 ) C617_=_C619( C617 C619 ) C617_=_C620( C617 C620 ) C617_=_C621( C617 C621 ) \nC617_=_C622( C617 C622 ) C617_=_C633( C617 C633 ) C618_=_C619( C618 C619 ) C618_=_C620( C618 C620 ) C618_=_C621( C618 C621 ) C618_=_C622( C618 C622 ) \nC618_=_C634( C618 C634 ) C619_=_C620( C619 C620 ) C619_=_C621( C619 C621 ) C619_=_C622( C619 C622 ) C619_=_C635( C619 C635 ) C620_=_C621( C620 C621 ) \nC620_=_C622( C620 C622 ) C620_=_C636( C620 C636 ) C621_=_C622( C621 C622 ) C621_=_C637( C621 C637 ) C622_=_C638( C622 C63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5_=_C626( C625 C626 ) C625_=_C627( C625 C627 ) \nC625_=_C628( C625 C628 ) C625_=_C629(</w:t>
      </w:r>
    </w:p>
    <w:p>
      <w:pPr>
        <w:pStyle w:val="PreformattedText"/>
        <w:bidi w:val="0"/>
        <w:spacing w:before="0" w:after="0"/>
        <w:jc w:val="left"/>
        <w:rPr/>
      </w:pPr>
      <w:r>
        <w:rPr/>
        <w:t xml:space="preserve"> </w:t>
      </w:r>
      <w:r>
        <w:rPr/>
        <w:t>C625 C629 ) C625_=_C630( C625 C630 ) C625_=_C631( C625 C631 ) C625_=_C632( C625 C632 ) C625_=_C633( C625 C633 ) \nC625_=_C634( C625 C634 ) C625_=_C635( C625 C635 ) C625_=_C636( C625 C636 ) C625_=_C637( C625 C637 ) C625_=_C638( C625 C638 ) C626_=_C627( C626 C627 ) \nC626_=_C628( C626 C628 ) C626_=_C629( C626 C629 ) C626_=_C630( C626 C630 ) C626_=_C631( C626 C631 ) C626_=_C632( C626 C632 ) C626_=_C633( C626 C633 ) \nC626_=_C634( C626 C634 ) C626_=_C635( C626 C635 ) C626_=_C636( C626 C636 ) C626_=_C637( C626 C637 ) C626_=_C638( C626 C638 ) C627_=_C628( C627 C628 ) \nC627_=_C629( C627 C629 ) C627_=_C630( C627 C630 ) C627_=_C631( C627 C631 ) C627_=_C632( C627 C632 ) C627_=_C633( C627 C633 ) C627_=_C634( C627 C634 ) \nC627_=_C635( C627 C635 ) C627_=_C636( C627 C636 ) C627_=_C637( C627 C637 ) C627_=_C638( C627 C638 ) C628_=_C629( C628 C629 ) C628_=_C630( C628 C630 ) \nC628_=_C631( C628 C631 ) C628_=_C632( C628 C632 ) C628_=_C633( C628 C633 ) C628_=_C634( C628 C634 ) C628_=_C635( C628 C635 ) C628_=_C636( C628 C636 ) \nC628_=_C637( C628 C637 ) C628_=_C638( C628 C638 ) C629_=_C630( C629 C630 ) C629_=_C631( C629 C631 ) C629_=_C632( C629 C632 ) C629_=_C633( C629 C633 ) \nC629_=_C634( C629 C634 ) C629_=_C635( C629 C635 ) C629_=_C636( C629 C636 ) C629_=_C637( C629 C637 ) C629_=_C638( C629 C638 ) C630_=_C631( C630 C631 ) \nC630_=_C632( C630 C632 ) C630_=_C633( C630 C633 ) C630_=_C634( C630 C634 ) C630_=_C635( C630 C635 ) C630_=_C636( C630 C636 ) C630_=_C637( C630 C637 ) \nC630_=_C638( C630 C638 ) C631_=_C632( C631 C632 ) C631_=_C633( C631 C633 ) C631_=_C634( C631 C634 ) C631_=_C635( C631 C635 ) C631_=_C636( C631 C636 ) \nC631_=_C637( C631 C637 ) C631_=_C638( C631 C638 ) C632_=_C633( C632 C633 ) C632_=_C634( C632 C634 ) C632_=_C635( C632 C635 ) C632_=_C636( C632 C636 ) \nC632_=_C637( C632 C637 ) C632_=_C638( C632 C638 ) C633_=_C634( C633 C634 ) C633_=_C635( C633 C635 ) C633_=_C636( C633 C636 ) C633_=_C637( C633 C637 ) \nC633_=_C638( C633 C638 ) C634_=_C635( C634 C635 ) C634_=_C636( C634 C636 ) C634_=_C637( C634 C637 ) C634_=_C638( C634 C638 ) C635_=_C636( C635 C636 ) \nC635_=_C637( C635 C637 ) C635_=_C638( C635 C638 ) C636_=_C637( C636 C637 ) C636_=_C638( C636 C638 ) C637_=_C638( C637 C638 ) "];4-&gt;8[label="144: C4 C5 C21 C22 C42 \nC43 C59 C60 C77 C78 C94 \nC95 C112 C113 C128 C129 C146 \nC147 C162 C163 C180 C181 C182 \nC183 C184 C185 C186 C187 C188 \nC189 C190 C191 C192 C193 C194 \nC197 C198 C199 C200 C201 C202 \nC203 C204 C205 C206 C207 C208 \nC209 C210 C211 C212 C213 C214 \nC215 C216 C217 C218 C219 C220 \nC221 C222 C223 C224 C225 C226 \nC227 C230 C231 C232 C233 C234 \nC235 C236 C237 C238 C239 C240 \nC241 C242 C243 C244 C245 C260 \nC261 C291 C292 C320 C321 C349 \nC350 C373 C374 C397 C398 C421 \nC422 C445 C446 C467 C468 C490 \nC491 C512 C513 C533 C534 C553 \nC554 C572 C573 C589 C590 C607 \nC608 C609 C610 C611 C612 C613 \nC614 C615 C616 C617 C618 C619 \nC620 C621 C622 C623 C624 C625 \nC626 C627 C628 C629 C630 C631 \nC632 C633 C634 C635 C636 C637 \nC638 \n2736: C4_=_C5 ,C4_=_C21 ,C4_=_C22 ,C4_=_C42 ,C4_=_C77 ,\nC4_=_C112 ,C4_=_C146 ,C4_=_C180 ,C4_=_C181 ,C4_=_C182 ,C4_=_C183 ,\nC4_=_C184 ,C4_=_C185 ,C4_=_C186 ,C4_=_C187 ,C4_=_C188 ,C4_=_C189 ,\nC4_=_C190 ,C4_=_C191 ,C4_=_C192 ,C4_=_C193 ,C4_=_C194 ,C4_=_C197 ,\nC4_=_C198 ,C4_=_C199 ,C4_=_C200 ,C4_=_C201 ,C4_=_C202 ,C4_=_C203 ,\nC4_=_C204 ,C4_=_C205 ,C4_=_C206 ,C4_=_C207 ,C4_=_C208 ,C4_=_C209 ,\nC4_=_C210 ,C4_=_C211 ,C4_=_C212 ,C5_=_C21 ,C5_=_C22 ,C5_=_C43 ,\nC5_=_C78 ,C5_=_C113 ,C5_=_C147 ,C5_=_C213 ,C5_=_C214 ,C5_=_C215 ,\nC5_=_C216 ,C5_=_C217 ,C5_=_C218 ,C5_=_C219 ,C5_=_C220 ,C5_=_C221 ,\nC5_=_C222 ,C5_=_C223 ,C5_=_C224 ,C5_=_C225 ,C5_=_C226 ,C5_=_C227 ,\nC5_=_C230 ,C5_=_C231 ,C5_=_C232 ,C5_=_C233 ,C5_=_C234 ,C5_=_C235 ,\nC5_=_C236 ,C5_=_C237 ,C5_=_C238 ,C5_=_C239 ,C5_=_C240 ,C5_=_C241 ,\nC5_=_C242 ,C5_=_C243 ,C5_=_C244 ,C5_=_C245 ,C21_=_C22 ,C21_=_C59 ,\nC21_=_C94 ,C21_=_C128 ,C21_=_C162 ,C21_=_C260 ,C21_=_C291 ,C21_=_C320 ,\nC21_=_C349 ,C21_=_C373 ,C21_=_C397 ,C21_=_C421 ,C21_=_C445 ,C21_=_C467 ,\nC21_=_C490 ,C21_=_C512 ,C21_=_C533 ,C21_=_C553 ,C21_=_C572 ,C21_=_C589 ,\nC21_=_C607 ,C21_=_C608 ,C21_=_C609 ,C21_=_C610 ,C21_=_C611 ,C21_=_C612 ,\nC21_=_C613 ,C21_=_C614 ,C21_=_C615 ,C21_=_C616 ,C21_=_C617 ,C21_=_C618 ,\nC21_=_C619 ,C21_=_C620 ,C21_=_C621 ,C21_=_C622 ,C22_=_C60 ,C22_=_C95 ,\nC22_=_C129 ,C22_=_C163 ,C22_=_C261 ,C22_=_C292 ,C22_=_C321 ,C22_=_C350 ,\nC22_=_C374 ,C22_=_C398 ,C22_=_C422 ,C22_=_C446 ,C22_=_C468 ,C22_=_C491 ,\nC22_=_C513 ,C22_=_C534 ,C22_=_C554 ,C22_=_C573 ,C22_=_C590 ,C22_=_C623 ,\nC22_=_C624 ,C22_=_C625 ,C22_=_C626 ,C22_=_C627 ,C22_=_C628 ,C22_=_C629 ,\nC22_=_C630 ,C22_=_C631 ,C22_=_C632 ,C22_=_C633 ,C22_=_C634 ,C22_=_C635 ,\nC22_=_C636 ,C22_=_C637 ,C22_=_C638 ,C42_=_C43 ,C42_=_C59 ,C42_=_C60 ,\nC42_=_C77 ,C42_=_C112 ,C42_=_C146 ,C42_=_C180 ,C42_=_C181 ,C42_=_C182 ,\nC42_=_C183 ,C42_=_C184 ,C42_=_C185 ,C42_=_C186 ,C42_=_C187 ,C42_=_C188 ,\nC42_=_C189 ,C42_=_C190 ,C42_=_C191 ,C42_=_C192 ,C42_=_C193 ,C42_=_C194 ,\nC42_=_C197 ,C42_=_C198 ,C42_=_C199 ,C42_=_C200 ,C42_=_C201 ,C42_=_C202 ,\nC42_=_C203 ,C42_=_C204 ,C42_=_C205 ,C42_=_C206 ,C42_=_C207 ,C42_=_C208 ,\nC42_=_C209 ,C42_=_C210 ,C42_=_C211 ,C42_=_C212 ,C43_=_C59 ,C43_=_C60 ,\nC43_=_C78 ,C43_=_C113 ,C43_=_C147 ,C43_=_C213 ,C43_=_C214 ,C43_=_C215 ,\nC43_=_C216 ,C43_=_C217 ,C43_=_C218 ,C43_=_C219 ,C43_=_C220 ,C43_=_C221 ,\nC43_=_C222 ,C43_=_C223 ,C43_=_C224 ,C43_=_C225 ,C43_=_C226 ,C43_=_C227 ,\nC43_=_C230 ,C43_=_C231 ,C43_=_C232 ,C43_=_C233 ,C43_=_C234 ,C43_=_C235 ,\nC43_=_C236 ,C43_=_C237 ,C43_=_C238 ,C43_=_C239 ,C43_=_C240 ,C43_=_C241 ,\nC43_=_C242 ,C43_=_C243 ,C43_=_C244 ,C43_=_C245 ,C59_=_C60 ,C59_=_C94 ,\nC59_=_C128 ,C59_=_C162 ,C59_=_C260 ,C59_=_C291 ,C59_=_C320 ,C59_=_C349 ,\nC59_=_C373 ,C59_=_C397 ,C59_=_C421 ,C59_=_C445 ,C59_=_C467 ,C59_=_C490 ,\nC59_=_C512 ,C59_=_C533 ,C59_=_C553 ,C59_=_C572 ,C59_=_C589 ,C59_=_C607 ,\nC59_=_C608 ,C59_=_C609 ,C59_=_C610 ,C59_=_C611 ,C59_=_C612 ,C59_=_C613 ,\nC59_=_C614 ,C59_=_C615 ,C59_=_C616 ,C59_=_C617 ,C59_=_C618 ,C59_=_C619 ,\nC59_=_C620 ,C59_=_C621 ,C59_=_C622 ,C60_=_C95 ,C60_=_C129 ,C60_=_C163 ,\nC60_=_C261 ,C60_=_C292 ,C60_=_C321 ,C60_=_C350 ,C60_=_C374 ,C60_=_C398 ,\nC60_=_C422 ,C60_=_C446 ,C60_=_C468 ,C60_=_C491 ,C60_=_C513 ,C60_=_C534 ,\nC60_=_C554 ,C60_=_C573 ,C60_=_C590 ,C60_=_C623 ,C60_=_C624 ,C60_=_C625 ,\nC60_=_C626 ,C60_=_C627 ,C60_=_C628 ,C60_=_C629 ,C60_=_C630 ,C60_=_C631 ,\nC60_=_C632 ,C60_=_C633 ,C60_=_C634 ,C60_=_C635 ,C60_=_C636 ,C60_=_C637 ,\nC60_=_C638 ,C77_=_C78 ,C77_=_C94 ,C77_=_C95 ,C77_=_C112 ,C77_=_C146 ,\nC77_=_C180 ,C77_=_C181 ,C77_=_C182 ,C77_=_C183 ,C77_=_C184 ,C77_=_C185 ,\nC77_=_C186 ,C77_=_C187 ,C77_=_C188 ,C77_=_C189 ,C77_=_C190 ,C77_=_C191 ,\nC77_=_C192 ,C77_=_C193 ,C77_=_C194 ,C77_=_C197 ,C77_=_C198 ,C77_=_C199 ,\nC77_=_C200 ,C77_=_C201 ,C77_=_C202 ,C77_=_C203 ,C77_=_C204 ,C77_=_C205 ,\nC77_=_C206 ,C77_=_C207 ,C77_=_C208 ,C77_=_C209 ,C77_=_C210 ,C77_=_C211 ,\nC77_=_C212 ,C78_=_C94 ,C78_=_C95 ,C78_=_C113 ,C78_=_C147 ,C78_=_C213 ,\nC78_=_C214 ,C78_=_C215 ,C78_=_C216 ,C78_=_C217 ,C78_=_C218 ,C78_=_C219 ,\nC78_=_C220 ,C78_=_C221 ,C78_=_C222 ,C78_=_C223 ,C78_=_C224 ,C78_=_C225 ,\nC78_=_C226 ,C78_=_C227 ,C78_=_C230 ,C78_=_C231 ,C78_=_C232 ,C78_=_C233 ,\nC78_=_C234 ,C78_=_C235 ,C78_=_C236 ,C78_=_C237 ,C78_=_C238 ,C78_=_C239 ,\nC78_=_C240 ,C78_=_C241 ,C78_=_C242 ,C78_=_C243 ,C78_=_C244 ,C78_=_C245 ,\nC94_=_C95 ,C94_=_C128 ,C94_=_C162 ,C94_=_C260 ,C94_=_C291 ,C94_=_C320 ,\nC94_=_C349 ,C94_=_C373 ,C94_=_C397 ,C94_=_C421 ,C94_=_C445 ,C94_=_C467 ,\nC94_=_C490 ,C94_=_C512 ,C94_=_C533 ,C94_=_C553 ,C94_=_C572 ,C94_=_C589 ,\nC94_=_C607 ,C94_=_C608 ,C94_=_C609 ,C94_=_C610 ,C94_=_C611 ,C94_=_C612 ,\nC94_=_C613 ,C94_=_C614 ,C94_=_C615 ,C94_=_C616 ,C94_=_C617 ,C94_=_C618 ,\nC94_=_C619 ,C94_=_C620 ,C94_=_C621 ,C94_=_C622 ,C95_=_C129 ,C95_=_C163 ,\nC95_=_C261 ,C95_=_C292 ,C95_=_C321 ,C95_=_C350 ,C95_=_C374 ,C95_=_C398 ,\nC95_=_C422 ,C95_=_C446 ,C95_=_C468 ,C95_=_C491 ,C95_=_C513 ,C95_=_C534 ,\nC95_=_C554 ,C95_=_C573 ,C95_=_C590 ,C95_=_C623 ,C95_=_C624 ,C95_=_C625 ,\nC95_=_C626 ,C95_=_C627 ,C95_=_C628 ,C95_=_C629 ,C95_=_C630 ,C95_=_C631 ,\nC95_=_C632 ,C95_=_C633 ,C95_=_C634 ,C95_=_C635 ,C95_=_C636 ,C95_=_C637 ,\nC95_=_C638 ,C112_=_C113 ,C112_=_C128 ,C112_=_C129 ,C112_=_C146 ,C112_=_C180 ,\nC112_=_C181 ,C112_=_C182 ,C112_=_C183 ,C112_=_C184 ,C112_=_C185 ,C112_=_C186 ,\nC112_=_C187 ,C112_=_C188 ,C112_=_C189 ,C112_=_C190 ,C112_=_C191 ,C112_=_C192 ,\nC112_=_C193 ,C112_=_C194 ,C112_=_C197 ,C112_=_C198 ,C112_=_C199 ,C112_=_C200 ,\nC112_=_C201 ,C112_=_C202 ,C112_=_C203 ,C112_=_C204 ,C112_=_C205 ,C112_=_C206 ,\nC112_=_C207 ,C112_=_C208 ,C112_=_C209 ,C112_=_C210 ,C112_=_C211 ,C112_=_C212 ,\nC113_=_C128 ,C113_=_C129 ,C113_=_C147 ,C113_=_C213 ,C113_=_C214 ,C113_=_C215 ,\nC113_=_C216 ,C113_=_C217 ,C113_=_C218 ,C113_=_C219 ,C113_=_C220 ,C113_=_C221 ,\nC113_=_C222 ,C113_=_C223 ,C113_=_C224 ,C113_=_C225 ,C113_=_C226 ,C113_=_C227 ,\nC113_=_C230 ,C113_=_C231 ,C113_=_C232 ,C113_=_C233 ,C113_=_C234 ,C113_=_C235 ,\nC113_=_C236 ,C113_=_C237 ,C113_=_C238 ,C113_=_C239 ,C113_=_C240 ,C113_=_C241 ,\nC113_=_C242 ,C113_=_C243 ,C113_=_C244 ,C113_=_C245 ,C128_=_C129 ,C128_=_C162 ,\nC128_=_C260 ,C128_=_C291 ,C128_=_C320 ,C128_=_C349 ,C128_=_C373 ,C128_=_C397 ,\nC128_=_C421 ,C128_=_C445 ,C128_=_C467 ,C128_=_C490 ,C128_=_C512 ,C128_=_C533 ,\nC128_=_C553 ,C128_=_C572 ,C128_=_C589 ,C128_=_C607 ,C128_=_C608 ,C128_=_C609 ,\nC128_=_C610 ,C128_=_C611 ,C128_=_C612 ,C128_=_C613 ,C128_=_C614 ,C128_=_C615 ,\nC128_=_C616 ,C128_=_C617 ,C128_=_C618 ,C128_=_C619 ,C128_=_C620 ,C128_=_C621 ,\nC128_=_C622 ,C129_=_C163 ,C129_=_C261 ,C129_=_C292 ,C129_=_C321 ,C129_=_C350 ,\nC129_=_C374 ,C129_=_C398 ,C129_=_C422 ,C129_=_C446 ,C129_=_C468 ,C129_=_C491 ,\nC129_=_C513 ,C129_=_C534 ,C129_=_C554 ,C129_=_C573 ,C129_=_C590 ,C129_=_C623 ,\nC129_=_C624 ,C129_=_C625 ,C129_=_C626 ,C129_=_C627 ,C129_=_C628 ,C129_=_C629 ,\nC129_=_C630 ,C129_=_C631 ,C129_=_C632 ,C129_=_C633 ,C129_=_C634 ,C129_=_C635 ,\nC129_=_C636</w:t>
      </w:r>
    </w:p>
    <w:p>
      <w:pPr>
        <w:pStyle w:val="PreformattedText"/>
        <w:bidi w:val="0"/>
        <w:spacing w:before="0" w:after="0"/>
        <w:jc w:val="left"/>
        <w:rPr/>
      </w:pPr>
      <w:r>
        <w:rPr/>
        <w:t xml:space="preserve"> </w:t>
      </w:r>
      <w:r>
        <w:rPr/>
        <w:t>,C129_=_C637 ,C129_=_C638 ,C146_=_C147 ,C146_=_C162 ,C146_=_C163 ,\nC146_=_C180 ,C146_=_C181 ,C146_=_C182 ,C146_=_C183 ,C146_=_C184 ,C146_=_C185 ,\nC146_=_C186 ,C146_=_C187 ,C146_=_C188 ,C146_=_C189 ,C146_=_C190 ,C146_=_C191 ,\nC146_=_C192 ,C146_=_C193 ,C146_=_C194 ,C146_=_C197 ,C146_=_C198 ,C146_=_C199 ,\nC146_=_C200 ,C146_=_C201 ,C146_=_C202 ,C146_=_C203 ,C146_=_C204 ,C146_=_C205 ,\nC146_=_C206 ,C146_=_C207 ,C146_=_C208 ,C146_=_C209 ,C146_=_C210 ,C146_=_C211 ,\nC146_=_C212 ,C147_=_C162 ,C147_=_C163 ,C147_=_C213 ,C147_=_C214 ,C147_=_C215 ,\nC147_=_C216 ,C147_=_C217 ,C147_=_C218 ,C147_=_C219 ,C147_=_C220 ,C147_=_C221 ,\nC147_=_C222 ,C147_=_C223 ,C147_=_C224 ,C147_=_C225 ,C147_=_C226 ,C147_=_C227 ,\nC147_=_C230 ,C147_=_C231 ,C147_=_C232 ,C147_=_C233 ,C147_=_C234 ,C147_=_C235 ,\nC147_=_C236 ,C147_=_C237 ,C147_=_C238 ,C147_=_C239 ,C147_=_C240 ,C147_=_C241 ,\nC147_=_C242 ,C147_=_C243 ,C147_=_C244 ,C147_=_C245 ,C162_=_C163 ,C162_=_C260 ,\nC162_=_C291 ,C162_=_C320 ,C162_=_C349 ,C162_=_C373 ,C162_=_C397 ,C162_=_C421 ,\nC162_=_C445 ,C162_=_C467 ,C162_=_C490 ,C162_=_C512 ,C162_=_C533 ,C162_=_C553 ,\nC162_=_C572 ,C162_=_C589 ,C162_=_C607 ,C162_=_C608 ,C162_=_C609 ,C162_=_C610 ,\nC162_=_C611 ,C162_=_C612 ,C162_=_C613 ,C162_=_C614 ,C162_=_C615 ,C162_=_C616 ,\nC162_=_C617 ,C162_=_C618 ,C162_=_C619 ,C162_=_C620 ,C162_=_C621 ,C162_=_C622 ,\nC163_=_C261 ,C163_=_C292 ,C163_=_C321 ,C163_=_C350 ,C163_=_C374 ,C163_=_C398 ,\nC163_=_C422 ,C163_=_C446 ,C163_=_C468 ,C163_=_C491 ,C163_=_C513 ,C163_=_C534 ,\nC163_=_C554 ,C163_=_C573 ,C163_=_C590 ,C163_=_C623 ,C163_=_C624 ,C163_=_C625 ,\nC163_=_C626 ,C163_=_C627 ,C163_=_C628 ,C163_=_C629 ,C163_=_C630 ,C163_=_C631 ,\nC163_=_C632 ,C163_=_C633 ,C163_=_C634 ,C163_=_C635 ,C163_=_C636 ,C163_=_C637 ,\nC163_=_C638 ,C180_=_C181 ,C180_=_C182 ,C180_=_C183 ,C180_=_C184 ,C180_=_C185 ,\nC180_=_C186 ,C180_=_C187 ,C180_=_C188 ,C180_=_C189 ,C180_=_C190 ,C180_=_C191 ,\nC180_=_C192 ,C180_=_C193 ,C180_=_C194 ,C180_=_C197 ,C180_=_C198 ,C180_=_C199 ,\nC180_=_C200 ,C180_=_C201 ,C180_=_C202 ,C180_=_C203 ,C180_=_C204 ,C180_=_C205 ,\nC180_=_C206 ,C180_=_C207 ,C180_=_C208 ,C180_=_C209 ,C180_=_C210 ,C180_=_C211 ,\nC180_=_C212 ,C180_=_C213 ,C180_=_C260 ,C180_=_C261 ,C181_=_C182 ,C181_=_C183 ,\nC181_=_C184 ,C181_=_C185 ,C181_=_C186 ,C181_=_C187 ,C181_=_C188 ,C181_=_C189 ,\nC181_=_C190 ,C181_=_C191 ,C181_=_C192 ,C181_=_C193 ,C181_=_C194 ,C181_=_C197 ,\nC181_=_C198 ,C181_=_C199 ,C181_=_C200 ,C181_=_C201 ,C181_=_C202 ,C181_=_C203 ,\nC181_=_C204 ,C181_=_C205 ,C181_=_C206 ,C181_=_C207 ,C181_=_C208 ,C181_=_C209 ,\nC181_=_C210 ,C181_=_C211 ,C181_=_C212 ,C181_=_C214 ,C181_=_C291 ,C181_=_C292 ,\nC182_=_C183 ,C182_=_C184 ,C182_=_C185 ,C182_=_C186 ,C182_=_C187 ,C182_=_C188 ,\nC182_=_C189 ,C182_=_C190 ,C182_=_C191 ,C182_=_C192 ,C182_=_C193 ,C182_=_C194 ,\nC182_=_C197 ,C182_=_C198 ,C182_=_C199 ,C182_=_C200 ,C182_=_C201 ,C182_=_C202 ,\nC182_=_C203 ,C182_=_C204 ,C182_=_C205 ,C182_=_C206 ,C182_=_C207 ,C182_=_C208 ,\nC182_=_C209 ,C182_=_C210 ,C182_=_C211 ,C182_=_C212 ,C182_=_C215 ,C182_=_C320 ,\nC182_=_C321 ,C183_=_C184 ,C183_=_C185 ,C183_=_C186 ,C183_=_C187 ,C183_=_C188 ,\nC183_=_C189 ,C183_=_C190 ,C183_=_C191 ,C183_=_C192 ,C183_=_C193 ,C183_=_C194 ,\nC183_=_C197 ,C183_=_C198 ,C183_=_C199 ,C183_=_C200 ,C183_=_C201 ,C183_=_C202 ,\nC183_=_C203 ,C183_=_C204 ,C183_=_C205 ,C183_=_C206 ,C183_=_C207 ,C183_=_C208 ,\nC183_=_C209 ,C183_=_C210 ,C183_=_C211 ,C183_=_C212 ,C183_=_C216 ,C183_=_C349 ,\nC183_=_C350 ,C184_=_C185 ,C184_=_C186 ,C184_=_C187 ,C184_=_C188 ,C184_=_C189 ,\nC184_=_C190 ,C184_=_C191 ,C184_=_C192 ,C184_=_C193 ,C184_=_C194 ,C184_=_C197 ,\nC184_=_C198 ,C184_=_C199 ,C184_=_C200 ,C184_=_C201 ,C184_=_C202 ,C184_=_C203 ,\nC184_=_C204 ,C184_=_C205 ,C184_=_C206 ,C184_=_C207 ,C184_=_C208 ,C184_=_C209 ,\nC184_=_C210 ,C184_=_C211 ,C184_=_C212 ,C184_=_C217 ,C184_=_C373 ,C184_=_C374 ,\nC185_=_C186 ,C185_=_C187 ,C185_=_C188 ,C185_=_C189 ,C185_=_C190 ,C185_=_C191 ,\nC185_=_C192 ,C185_=_C193 ,C185_=_C194 ,C185_=_C197 ,C185_=_C198 ,C185_=_C199 ,\nC185_=_C200 ,C185_=_C201 ,C185_=_C202 ,C185_=_C203 ,C185_=_C204 ,C185_=_C205 ,\nC185_=_C206 ,C185_=_C207 ,C185_=_C208 ,C185_=_C209 ,C185_=_C210 ,C185_=_C211 ,\nC185_=_C212 ,C185_=_C218 ,C185_=_C397 ,C185_=_C398 ,C186_=_C187 ,C186_=_C188 ,\nC186_=_C189 ,C186_=_C190 ,C186_=_C191 ,C186_=_C192 ,C186_=_C193 ,C186_=_C194 ,\nC186_=_C197 ,C186_=_C198 ,C186_=_C199 ,C186_=_C200 ,C186_=_C201 ,C186_=_C202 ,\nC186_=_C203 ,C186_=_C204 ,C186_=_C205 ,C186_=_C206 ,C186_=_C207 ,C186_=_C208 ,\nC186_=_C209 ,C186_=_C210 ,C186_=_C211 ,C186_=_C212 ,C186_=_C219 ,C186_=_C421 ,\nC186_=_C422 ,C187_=_C188 ,C187_=_C189 ,C187_=_C190 ,C187_=_C191 ,C187_=_C192 ,\nC187_=_C193 ,C187_=_C194 ,C187_=_C197 ,C187_=_C198 ,C187_=_C199 ,C187_=_C200 ,\nC187_=_C201 ,C187_=_C202 ,C187_=_C203 ,C187_=_C204 ,C187_=_C205 ,C187_=_C206 ,\nC187_=_C207 ,C187_=_C208 ,C187_=_C209 ,C187_=_C210 ,C187_=_C211 ,C187_=_C212 ,\nC187_=_C220 ,C187_=_C445 ,C187_=_C446 ,C188_=_C189 ,C188_=_C190 ,C188_=_C191 ,\nC188_=_C192 ,C188_=_C193 ,C188_=_C194 ,C188_=_C197 ,C188_=_C198 ,C188_=_C199 ,\nC188_=_C200 ,C188_=_C201 ,C188_=_C202 ,C188_=_C203 ,C188_=_C204 ,C188_=_C205 ,\nC188_=_C206 ,C188_=_C207 ,C188_=_C208 ,C188_=_C209 ,C188_=_C210 ,C188_=_C211 ,\nC188_=_C212 ,C188_=_C221 ,C188_=_C467 ,C188_=_C468 ,C189_=_C190 ,C189_=_C191 ,\nC189_=_C192 ,C189_=_C193 ,C189_=_C194 ,C189_=_C197 ,C189_=_C198 ,C189_=_C199 ,\nC189_=_C200 ,C189_=_C201 ,C189_=_C202 ,C189_=_C203 ,C189_=_C204 ,C189_=_C205 ,\nC189_=_C206 ,C189_=_C207 ,C189_=_C208 ,C189_=_C209 ,C189_=_C210 ,C189_=_C211 ,\nC189_=_C212 ,C189_=_C222 ,C189_=_C490 ,C189_=_C491 ,C190_=_C191 ,C190_=_C192 ,\nC190_=_C193 ,C190_=_C194 ,C190_=_C197 ,C190_=_C198 ,C190_=_C199 ,C190_=_C200 ,\nC190_=_C201 ,C190_=_C202 ,C190_=_C203 ,C190_=_C204 ,C190_=_C205 ,C190_=_C206 ,\nC190_=_C207 ,C190_=_C208 ,C190_=_C209 ,C190_=_C210 ,C190_=_C211 ,C190_=_C212 ,\nC190_=_C223 ,C190_=_C512 ,C190_=_C513 ,C191_=_C192 ,C191_=_C193 ,C191_=_C194 ,\nC191_=_C197 ,C191_=_C198 ,C191_=_C199 ,C191_=_C200 ,C191_=_C201 ,C191_=_C202 ,\nC191_=_C203 ,C191_=_C204 ,C191_=_C205 ,C191_=_C206 ,C191_=_C207 ,C191_=_C208 ,\nC191_=_C209 ,C191_=_C210 ,C191_=_C211 ,C191_=_C212 ,C191_=_C224 ,C191_=_C533 ,\nC191_=_C534 ,C192_=_C193 ,C192_=_C194 ,C192_=_C197 ,C192_=_C198 ,C192_=_C199 ,\nC192_=_C200 ,C192_=_C201 ,C192_=_C202 ,C192_=_C203 ,C192_=_C204 ,C192_=_C205 ,\nC192_=_C206 ,C192_=_C207 ,C192_=_C208 ,C192_=_C209 ,C192_=_C210 ,C192_=_C211 ,\nC192_=_C212 ,C192_=_C225 ,C192_=_C553 ,C192_=_C554 ,C193_=_C194 ,C193_=_C197 ,\nC193_=_C198 ,C193_=_C199 ,C193_=_C200 ,C193_=_C201 ,C193_=_C202 ,C193_=_C203 ,\nC193_=_C204 ,C193_=_C205 ,C193_=_C206 ,C193_=_C207 ,C193_=_C208 ,C193_=_C209 ,\nC193_=_C210 ,C193_=_C211 ,C193_=_C212 ,C193_=_C226 ,C193_=_C572 ,C193_=_C573 ,\nC194_=_C197 ,C194_=_C198 ,C194_=_C199 ,C194_=_C200 ,C194_=_C201 ,C194_=_C202 ,\nC194_=_C203 ,C194_=_C204 ,C194_=_C205 ,C194_=_C206 ,C194_=_C207 ,C194_=_C208 ,\nC194_=_C209 ,C194_=_C210 ,C194_=_C211 ,C194_=_C212 ,C194_=_C227 ,C194_=_C589 ,\nC194_=_C590 ,C197_=_C198 ,C197_=_C199 ,C197_=_C200 ,C197_=_C201 ,C197_=_C202 ,\nC197_=_C203 ,C197_=_C204 ,C197_=_C205 ,C197_=_C206 ,C197_=_C207 ,C197_=_C208 ,\nC197_=_C209 ,C197_=_C210 ,C197_=_C211 ,C197_=_C212 ,C197_=_C230 ,C197_=_C607 ,\nC197_=_C623 ,C198_=_C199 ,C198_=_C200 ,C198_=_C201 ,C198_=_C202 ,C198_=_C203 ,\nC198_=_C204 ,C198_=_C205 ,C198_=_C206 ,C198_=_C207 ,C198_=_C208 ,C198_=_C209 ,\nC198_=_C210 ,C198_=_C211 ,C198_=_C212 ,C198_=_C231 ,C198_=_C608 ,C198_=_C624 ,\nC199_=_C200 ,C199_=_C201 ,C199_=_C202 ,C199_=_C203 ,C199_=_C204 ,C199_=_C205 ,\nC199_=_C206 ,C199_=_C207 ,C199_=_C208 ,C199_=_C209 ,C199_=_C210 ,C199_=_C211 ,\nC199_=_C212 ,C199_=_C232 ,C199_=_C609 ,C199_=_C625 ,C200_=_C201 ,C200_=_C202 ,\nC200_=_C203 ,C200_=_C204 ,C200_=_C205 ,C200_=_C206 ,C200_=_C207 ,C200_=_C208 ,\nC200_=_C209 ,C200_=_C210 ,C200_=_C211 ,C200_=_C212 ,C200_=_C233 ,C200_=_C610 ,\nC200_=_C626 ,C201_=_C202 ,C201_=_C203 ,C201_=_C204 ,C201_=_C205 ,C201_=_C206 ,\nC201_=_C207 ,C201_=_C208 ,C201_=_C209 ,C201_=_C210 ,C201_=_C211 ,C201_=_C212 ,\nC201_=_C234 ,C201_=_C611 ,C201_=_C627 ,C202_=_C203 ,C202_=_C204 ,C202_=_C205 ,\nC202_=_C206 ,C202_=_C207 ,C202_=_C208 ,C202_=_C209 ,C202_=_C210 ,C202_=_C211 ,\nC202_=_C212 ,C202_=_C235 ,C202_=_C612 ,C202_=_C628 ,C203_=_C204 ,C203_=_C205 ,\nC203_=_C206 ,C203_=_C207 ,C203_=_C208 ,C203_=_C209 ,C203_=_C210 ,C203_=_C211 ,\nC203_=_C212 ,C203_=_C236 ,C203_=_C613 ,C203_=_C629 ,C204_=_C205 ,C204_=_C206 ,\nC204_=_C207 ,C204_=_C208 ,C204_=_C209 ,C204_=_C210 ,C204_=_C211 ,C204_=_C212 ,\nC204_=_C237 ,C204_=_C614 ,C204_=_C630 ,C205_=_C206 ,C205_=_C207 ,C205_=_C208 ,\nC205_=_C209 ,C205_=_C210 ,C205_=_C211 ,C205_=_C212 ,C205_=_C238 ,C205_=_C615 ,\nC205_=_C631 ,C206_=_C207 ,C206_=_C208 ,C206_=_C209 ,C206_=_C210 ,C206_=_C211 ,\nC206_=_C212 ,C206_=_C239 ,C206_=_C616 ,C206_=_C632 ,C207_=_C208 ,C207_=_C209 ,\nC207_=_C210 ,C207_=_C211 ,C207_=_C212 ,C207_=_C240 ,C207_=_C617 ,C207_=_C633 ,\nC208_=_C209 ,C208_=_C210 ,C208_=_C211 ,C208_=_C212 ,C208_=_C241 ,C208_=_C618 ,\nC208_=_C634 ,C209_=_C210 ,C209_=_C211 ,C209_=_C212 ,C209_=_C242 ,C209_=_C619 ,\nC209_=_C635 ,C210_=_C211 ,C210_=_C212 ,C210_=_C243 ,C210_=_C620 ,C210_=_C636 ,\nC211_=_C212 ,C211_=_C244 ,C211_=_C621 ,C211_=_C637 ,C212_=_C245 ,C212_=_C622 ,\nC212_=_C638 ,C213_=_C214 ,C213_=_C215 ,C213_=_C216 ,C213_=_C217 ,C213_=_C218 ,\nC213_=_C219 ,C213_=_C220 ,C213_=_C221 ,C213_=_C222 ,C213_=_C223 ,C213_=_C224 ,\nC213_=_C225 ,C213_=_C226 ,C213_=_C227 ,C213_=_C230 ,C213_=_C231 ,C213_=_C232 ,\nC213_=_C233 ,C213_=_C234 ,C213_=_C235 ,C213_=_C236 ,C213_=_C237 ,C213_=_C238 ,\nC213_=_C239 ,C213_=_C240 ,C213_=_C241 ,C213_=_C242 ,C213_=_C243 ,C213_=_C244 ,\nC213_=_C245 ,C213_=_C260 ,C213_=_C261 ,C214_=_C215 ,C214_=_C216 ,C214_=_C217 ,\nC214_=_C218 ,C214_=_C219 ,C214_=_C220 ,C214_=_C221 ,C214_=_C222 ,C214_=_C223 ,\nC214_=_C224 ,C214_=_C225 ,C214_=_C226 ,C214_=_C227 ,C214_=_C230 ,C214_=_C231 ,\nC214_=_C232 ,C214_=_C233 ,C214_=_C234 ,C214_=_C235 ,C214_=_C236 ,C214_=_C237</w:t>
      </w:r>
    </w:p>
    <w:p>
      <w:pPr>
        <w:pStyle w:val="PreformattedText"/>
        <w:bidi w:val="0"/>
        <w:spacing w:before="0" w:after="0"/>
        <w:jc w:val="left"/>
        <w:rPr/>
      </w:pPr>
      <w:r>
        <w:rPr/>
        <w:t xml:space="preserve"> </w:t>
      </w:r>
      <w:r>
        <w:rPr/>
        <w:t>,\nC214_=_C238 ,C214_=_C239 ,C214_=_C240 ,C214_=_C241 ,C214_=_C242 ,C214_=_C243 ,\nC214_=_C244 ,C214_=_C245 ,C214_=_C291 ,C214_=_C292 ,C215_=_C216 ,C215_=_C217 ,\nC215_=_C218 ,C215_=_C219 ,C215_=_C220 ,C215_=_C221 ,C215_=_C222 ,C215_=_C223 ,\nC215_=_C224 ,C215_=_C225 ,C215_=_C226 ,C215_=_C227 ,C215_=_C230 ,C215_=_C231 ,\nC215_=_C232 ,C215_=_C233 ,C215_=_C234 ,C215_=_C235 ,C215_=_C236 ,C215_=_C237 ,\nC215_=_C238 ,C215_=_C239 ,C215_=_C240 ,C215_=_C241 ,C215_=_C242 ,C215_=_C243 ,\nC215_=_C244 ,C215_=_C245 ,C215_=_C320 ,C215_=_C321 ,C216_=_C217 ,C216_=_C218 ,\nC216_=_C219 ,C216_=_C220 ,C216_=_C221 ,C216_=_C222 ,C216_=_C223 ,C216_=_C224 ,\nC216_=_C225 ,C216_=_C226 ,C216_=_C227 ,C216_=_C230 ,C216_=_C231 ,C216_=_C232 ,\nC216_=_C233 ,C216_=_C234 ,C216_=_C235 ,C216_=_C236 ,C216_=_C237 ,C216_=_C238 ,\nC216_=_C239 ,C216_=_C240 ,C216_=_C241 ,C216_=_C242 ,C216_=_C243 ,C216_=_C244 ,\nC216_=_C245 ,C216_=_C349 ,C216_=_C350 ,C217_=_C218 ,C217_=_C219 ,C217_=_C220 ,\nC217_=_C221 ,C217_=_C222 ,C217_=_C223 ,C217_=_C224 ,C217_=_C225 ,C217_=_C226 ,\nC217_=_C227 ,C217_=_C230 ,C217_=_C231 ,C217_=_C232 ,C217_=_C233 ,C217_=_C234 ,\nC217_=_C235 ,C217_=_C236 ,C217_=_C237 ,C217_=_C238 ,C217_=_C239 ,C217_=_C240 ,\nC217_=_C241 ,C217_=_C242 ,C217_=_C243 ,C217_=_C244 ,C217_=_C245 ,C217_=_C373 ,\nC217_=_C374 ,C218_=_C219 ,C218_=_C220 ,C218_=_C221 ,C218_=_C222 ,C218_=_C223 ,\nC218_=_C224 ,C218_=_C225 ,C218_=_C226 ,C218_=_C227 ,C218_=_C230 ,C218_=_C231 ,\nC218_=_C232 ,C218_=_C233 ,C218_=_C234 ,C218_=_C235 ,C218_=_C236 ,C218_=_C237 ,\nC218_=_C238 ,C218_=_C239 ,C218_=_C240 ,C218_=_C241 ,C218_=_C242 ,C218_=_C243 ,\nC218_=_C244 ,C218_=_C245 ,C218_=_C397 ,C218_=_C398 ,C219_=_C220 ,C219_=_C221 ,\nC219_=_C222 ,C219_=_C223 ,C219_=_C224 ,C219_=_C225 ,C219_=_C226 ,C219_=_C227 ,\nC219_=_C230 ,C219_=_C231 ,C219_=_C232 ,C219_=_C233 ,C219_=_C234 ,C219_=_C235 ,\nC219_=_C236 ,C219_=_C237 ,C219_=_C238 ,C219_=_C239 ,C219_=_C240 ,C219_=_C241 ,\nC219_=_C242 ,C219_=_C243 ,C219_=_C244 ,C219_=_C245 ,C219_=_C421 ,C219_=_C422 ,\nC220_=_C221 ,C220_=_C222 ,C220_=_C223 ,C220_=_C224 ,C220_=_C225 ,C220_=_C226 ,\nC220_=_C227 ,C220_=_C230 ,C220_=_C231 ,C220_=_C232 ,C220_=_C233 ,C220_=_C234 ,\nC220_=_C235 ,C220_=_C236 ,C220_=_C237 ,C220_=_C238 ,C220_=_C239 ,C220_=_C240 ,\nC220_=_C241 ,C220_=_C242 ,C220_=_C243 ,C220_=_C244 ,C220_=_C245 ,C220_=_C445 ,\nC220_=_C446 ,C221_=_C222 ,C221_=_C223 ,C221_=_C224 ,C221_=_C225 ,C221_=_C226 ,\nC221_=_C227 ,C221_=_C230 ,C221_=_C231 ,C221_=_C232 ,C221_=_C233 ,C221_=_C234 ,\nC221_=_C235 ,C221_=_C236 ,C221_=_C237 ,C221_=_C238 ,C221_=_C239 ,C221_=_C240 ,\nC221_=_C241 ,C221_=_C242 ,C221_=_C243 ,C221_=_C244 ,C221_=_C245 ,C221_=_C467 ,\nC221_=_C468 ,C222_=_C223 ,C222_=_C224 ,C222_=_C225 ,C222_=_C226 ,C222_=_C227 ,\nC222_=_C230 ,C222_=_C231 ,C222_=_C232 ,C222_=_C233 ,C222_=_C234 ,C222_=_C235 ,\nC222_=_C236 ,C222_=_C237 ,C222_=_C238 ,C222_=_C239 ,C222_=_C240 ,C222_=_C241 ,\nC222_=_C242 ,C222_=_C243 ,C222_=_C244 ,C222_=_C245 ,C222_=_C490 ,C222_=_C491 ,\nC223_=_C224 ,C223_=_C225 ,C223_=_C226 ,C223_=_C227 ,C223_=_C230 ,C223_=_C231 ,\nC223_=_C232 ,C223_=_C233 ,C223_=_C234 ,C223_=_C235 ,C223_=_C236 ,C223_=_C237 ,\nC223_=_C238 ,C223_=_C239 ,C223_=_C240 ,C223_=_C241 ,C223_=_C242 ,C223_=_C243 ,\nC223_=_C244 ,C223_=_C245 ,C223_=_C512 ,C223_=_C513 ,C224_=_C225 ,C224_=_C226 ,\nC224_=_C227 ,C224_=_C230 ,C224_=_C231 ,C224_=_C232 ,C224_=_C233 ,C224_=_C234 ,\nC224_=_C235 ,C224_=_C236 ,C224_=_C237 ,C224_=_C238 ,C224_=_C239 ,C224_=_C240 ,\nC224_=_C241 ,C224_=_C242 ,C224_=_C243 ,C224_=_C244 ,C224_=_C245 ,C224_=_C533 ,\nC224_=_C534 ,C225_=_C226 ,C225_=_C227 ,C225_=_C230 ,C225_=_C231 ,C225_=_C232 ,\nC225_=_C233 ,C225_=_C234 ,C225_=_C235 ,C225_=_C236 ,C225_=_C237 ,C225_=_C238 ,\nC225_=_C239 ,C225_=_C240 ,C225_=_C241 ,C225_=_C242 ,C225_=_C243 ,C225_=_C244 ,\nC225_=_C245 ,C225_=_C553 ,C225_=_C554 ,C226_=_C227 ,C226_=_C230 ,C226_=_C231 ,\nC226_=_C232 ,C226_=_C233 ,C226_=_C234 ,C226_=_C235 ,C226_=_C236 ,C226_=_C237 ,\nC226_=_C238 ,C226_=_C239 ,C226_=_C240 ,C226_=_C241 ,C226_=_C242 ,C226_=_C243 ,\nC226_=_C244 ,C226_=_C245 ,C226_=_C572 ,C226_=_C573 ,C227_=_C230 ,C227_=_C231 ,\nC227_=_C232 ,C227_=_C233 ,C227_=_C234 ,C227_=_C235 ,C227_=_C236 ,C227_=_C237 ,\nC227_=_C238 ,C227_=_C239 ,C227_=_C240 ,C227_=_C241 ,C227_=_C242 ,C227_=_C243 ,\nC227_=_C244 ,C227_=_C245 ,C227_=_C589 ,C227_=_C590 ,C230_=_C231 ,C230_=_C232 ,\nC230_=_C233 ,C230_=_C234 ,C230_=_C235 ,C230_=_C236 ,C230_=_C237 ,C230_=_C238 ,\nC230_=_C239 ,C230_=_C240 ,C230_=_C241 ,C230_=_C242 ,C230_=_C243 ,C230_=_C244 ,\nC230_=_C245 ,C230_=_C607 ,C230_=_C623 ,C231_=_C232 ,C231_=_C233 ,C231_=_C234 ,\nC231_=_C235 ,C231_=_C236 ,C231_=_C237 ,C231_=_C238 ,C231_=_C239 ,C231_=_C240 ,\nC231_=_C241 ,C231_=_C242 ,C231_=_C243 ,C231_=_C244 ,C231_=_C245 ,C231_=_C608 ,\nC231_=_C624 ,C232_=_C233 ,C232_=_C234 ,C232_=_C235 ,C232_=_C236 ,C232_=_C237 ,\nC232_=_C238 ,C232_=_C239 ,C232_=_C240 ,C232_=_C241 ,C232_=_C242 ,C232_=_C243 ,\nC232_=_C244 ,C232_=_C245 ,C232_=_C609 ,C232_=_C625 ,C233_=_C234 ,C233_=_C235 ,\nC233_=_C236 ,C233_=_C237 ,C233_=_C238 ,C233_=_C239 ,C233_=_C240 ,C233_=_C241 ,\nC233_=_C242 ,C233_=_C243 ,C233_=_C244 ,C233_=_C245 ,C233_=_C610 ,C233_=_C626 ,\nC234_=_C235 ,C234_=_C236 ,C234_=_C237 ,C234_=_C238 ,C234_=_C239 ,C234_=_C240 ,\nC234_=_C241 ,C234_=_C242 ,C234_=_C243 ,C234_=_C244 ,C234_=_C245 ,C234_=_C611 ,\nC234_=_C627 ,C235_=_C236 ,C235_=_C237 ,C235_=_C238 ,C235_=_C239 ,C235_=_C240 ,\nC235_=_C241 ,C235_=_C242 ,C235_=_C243 ,C235_=_C244 ,C235_=_C245 ,C235_=_C612 ,\nC235_=_C628 ,C236_=_C237 ,C236_=_C238 ,C236_=_C239 ,C236_=_C240 ,C236_=_C241 ,\nC236_=_C242 ,C236_=_C243 ,C236_=_C244 ,C236_=_C245 ,C236_=_C613 ,C236_=_C629 ,\nC237_=_C238 ,C237_=_C239 ,C237_=_C240 ,C237_=_C241 ,C237_=_C242 ,C237_=_C243 ,\nC237_=_C244 ,C237_=_C245 ,C237_=_C614 ,C237_=_C630 ,C238_=_C239 ,C238_=_C240 ,\nC238_=_C241 ,C238_=_C242 ,C238_=_C243 ,C238_=_C244 ,C238_=_C245 ,C238_=_C615 ,\nC238_=_C631 ,C239_=_C240 ,C239_=_C241 ,C239_=_C242 ,C239_=_C243 ,C239_=_C244 ,\nC239_=_C245 ,C239_=_C616 ,C239_=_C632 ,C240_=_C241 ,C240_=_C242 ,C240_=_C243 ,\nC240_=_C244 ,C240_=_C245 ,C240_=_C617 ,C240_=_C633 ,C241_=_C242 ,C241_=_C243 ,\nC241_=_C244 ,C241_=_C245 ,C241_=_C618 ,C241_=_C634 ,C242_=_C243 ,C242_=_C244 ,\nC242_=_C245 ,C242_=_C619 ,C242_=_C635 ,C243_=_C244 ,C243_=_C245 ,C243_=_C620 ,\nC243_=_C636 ,C244_=_C245 ,C244_=_C621 ,C244_=_C637 ,C245_=_C622 ,C245_=_C638 ,\nC260_=_C261 ,C260_=_C291 ,C260_=_C320 ,C260_=_C349 ,C260_=_C373 ,C260_=_C397 ,\nC260_=_C421 ,C260_=_C445 ,C260_=_C467 ,C260_=_C490 ,C260_=_C512 ,C260_=_C533 ,\nC260_=_C553 ,C260_=_C572 ,C260_=_C589 ,C260_=_C607 ,C260_=_C608 ,C260_=_C609 ,\nC260_=_C610 ,C260_=_C611 ,C260_=_C612 ,C260_=_C613 ,C260_=_C614 ,C260_=_C615 ,\nC260_=_C616 ,C260_=_C617 ,C260_=_C618 ,C260_=_C619 ,C260_=_C620 ,C260_=_C621 ,\nC260_=_C622 ,C261_=_C292 ,C261_=_C321 ,C261_=_C350 ,C261_=_C374 ,C261_=_C398 ,\nC261_=_C422 ,C261_=_C446 ,C261_=_C468 ,C261_=_C491 ,C261_=_C513 ,C261_=_C534 ,\nC261_=_C554 ,C261_=_C573 ,C261_=_C590 ,C261_=_C623 ,C261_=_C624 ,C261_=_C625 ,\nC261_=_C626 ,C261_=_C627 ,C261_=_C628 ,C261_=_C629 ,C261_=_C630 ,C261_=_C631 ,\nC261_=_C632 ,C261_=_C633 ,C261_=_C634 ,C261_=_C635 ,C261_=_C636 ,C261_=_C637 ,\nC261_=_C638 ,C291_=_C292 ,C291_=_C320 ,C291_=_C349 ,C291_=_C373 ,C291_=_C397 ,\nC291_=_C421 ,C291_=_C445 ,C291_=_C467 ,C291_=_C490 ,C291_=_C512 ,C291_=_C533 ,\nC291_=_C553 ,C291_=_C572 ,C291_=_C589 ,C291_=_C607 ,C291_=_C608 ,C291_=_C609 ,\nC291_=_C610 ,C291_=_C611 ,C291_=_C612 ,C291_=_C613 ,C291_=_C614 ,C291_=_C615 ,\nC291_=_C616 ,C291_=_C617 ,C291_=_C618 ,C291_=_C619 ,C291_=_C620 ,C291_=_C621 ,\nC291_=_C622 ,C292_=_C321 ,C292_=_C350 ,C292_=_C374 ,C292_=_C398 ,C292_=_C422 ,\nC292_=_C446 ,C292_=_C468 ,C292_=_C491 ,C292_=_C513 ,C292_=_C534 ,C292_=_C554 ,\nC292_=_C573 ,C292_=_C590 ,C292_=_C623 ,C292_=_C624 ,C292_=_C625 ,C292_=_C626 ,\nC292_=_C627 ,C292_=_C628 ,C292_=_C629 ,C292_=_C630 ,C292_=_C631 ,C292_=_C632 ,\nC292_=_C633 ,C292_=_C634 ,C292_=_C635 ,C292_=_C636 ,C292_=_C637 ,C292_=_C638 ,\nC320_=_C321 ,C320_=_C349 ,C320_=_C373 ,C320_=_C397 ,C320_=_C421 ,C320_=_C445 ,\nC320_=_C467 ,C320_=_C490 ,C320_=_C512 ,C320_=_C533 ,C320_=_C553 ,C320_=_C572 ,\nC320_=_C589 ,C320_=_C607 ,C320_=_C608 ,C320_=_C609 ,C320_=_C610 ,C320_=_C611 ,\nC320_=_C612 ,C320_=_C613 ,C320_=_C614 ,C320_=_C615 ,C320_=_C616 ,C320_=_C617 ,\nC320_=_C618 ,C320_=_C619 ,C320_=_C620 ,C320_=_C621 ,C320_=_C622 ,C321_=_C350 ,\nC321_=_C374 ,C321_=_C398 ,C321_=_C422 ,C321_=_C446 ,C321_=_C468 ,C321_=_C491 ,\nC321_=_C513 ,C321_=_C534 ,C321_=_C554 ,C321_=_C573 ,C321_=_C590 ,C321_=_C623 ,\nC321_=_C624 ,C321_=_C625 ,C321_=_C626 ,C321_=_C627 ,C321_=_C628 ,C321_=_C629 ,\nC321_=_C630 ,C321_=_C631 ,C321_=_C632 ,C321_=_C633 ,C321_=_C634 ,C321_=_C635 ,\nC321_=_C636 ,C321_=_C637 ,C321_=_C638 ,C349_=_C350 ,C349_=_C373 ,C349_=_C397 ,\nC349_=_C421 ,C349_=_C445 ,C349_=_C467 ,C349_=_C490 ,C349_=_C512 ,C349_=_C533 ,\nC349_=_C553 ,C349_=_C572 ,C349_=_C589 ,C349_=_C607 ,C349_=_C608 ,C349_=_C609 ,\nC349_=_C610 ,C349_=_C611 ,C349_=_C612 ,C349_=_C613 ,C349_=_C614 ,C349_=_C615 ,\nC349_=_C616 ,C349_=_C617 ,C349_=_C618 ,C349_=_C619 ,C349_=_C620 ,C349_=_C621 ,\nC349_=_C622 ,C350_=_C374 ,C350_=_C398 ,C350_=_C422 ,C350_=_C446 ,C350_=_C468 ,\nC350_=_C491 ,C350_=_C513 ,C350_=_C534 ,C350_=_C554 ,C350_=_C573 ,C350_=_C590 ,\nC350_=_C623 ,C350_=_C624 ,C350_=_C625 ,C350_=_C626 ,C350_=_C627 ,C350_=_C628 ,\nC350_=_C629 ,C350_=_C630 ,C350_=_C631 ,C350_=_C632 ,C350_=_C633 ,C350_=_C634 ,\nC350_=_C635 ,C350_=_C636 ,C350_=_C637 ,C350_=_C638 ,C373_=_C374 ,C373_=_C397 ,\nC373_=_C421 ,C373_=_C445 ,C373_=_C467 ,C373_=_C490 ,C373_=_C512 ,C373_=_C533 ,\nC373_=_C553 ,C373_=_C572 ,C373_=_C589 ,C373_=_C607 ,C373_=_C608 ,C373_=_C609 ,\nC373_=_C610 ,C373_=_C611 ,C373_=_C612 ,C373_=_C613 ,C373_=_C614 ,C373_=_C615 ,\nC373_=_C616 ,C373_=_C617 ,C373_=_C618 ,C373_=_C619 ,C373_=_C620 ,C373_=_C621 ,\nC373_=_C622 ,C374_=_C398 ,C374_=_C422 ,C374_=_C446 ,C374_=_C468 ,C374_=_C491 ,\nC374_=_C513 ,C374_=_C534 ,C374_=_C554 ,C374_=_C573 ,C374_=_C590</w:t>
      </w:r>
    </w:p>
    <w:p>
      <w:pPr>
        <w:pStyle w:val="PreformattedText"/>
        <w:bidi w:val="0"/>
        <w:spacing w:before="0" w:after="0"/>
        <w:jc w:val="left"/>
        <w:rPr/>
      </w:pPr>
      <w:r>
        <w:rPr/>
        <w:t xml:space="preserve"> </w:t>
      </w:r>
      <w:r>
        <w:rPr/>
        <w:t>,C374_=_C623 ,\nC374_=_C624 ,C374_=_C625 ,C374_=_C626 ,C374_=_C627 ,C374_=_C628 ,C374_=_C629 ,\nC374_=_C630 ,C374_=_C631 ,C374_=_C632 ,C374_=_C633 ,C374_=_C634 ,C374_=_C635 ,\nC374_=_C636 ,C374_=_C637 ,C374_=_C638 ,C397_=_C398 ,C397_=_C421 ,C397_=_C445 ,\nC397_=_C467 ,C397_=_C490 ,C397_=_C512 ,C397_=_C533 ,C397_=_C553 ,C397_=_C572 ,\nC397_=_C589 ,C397_=_C607 ,C397_=_C608 ,C397_=_C609 ,C397_=_C610 ,C397_=_C611 ,\nC397_=_C612 ,C397_=_C613 ,C397_=_C614 ,C397_=_C615 ,C397_=_C616 ,C397_=_C617 ,\nC397_=_C618 ,C397_=_C619 ,C397_=_C620 ,C397_=_C621 ,C397_=_C622 ,C398_=_C422 ,\nC398_=_C446 ,C398_=_C468 ,C398_=_C491 ,C398_=_C513 ,C398_=_C534 ,C398_=_C554 ,\nC398_=_C573 ,C398_=_C590 ,C398_=_C623 ,C398_=_C624 ,C398_=_C625 ,C398_=_C626 ,\nC398_=_C627 ,C398_=_C628 ,C398_=_C629 ,C398_=_C630 ,C398_=_C631 ,C398_=_C632 ,\nC398_=_C633 ,C398_=_C634 ,C398_=_C635 ,C398_=_C636 ,C398_=_C637 ,C398_=_C638 ,\nC421_=_C422 ,C421_=_C445 ,C421_=_C467 ,C421_=_C490 ,C421_=_C512 ,C421_=_C533 ,\nC421_=_C553 ,C421_=_C572 ,C421_=_C589 ,C421_=_C607 ,C421_=_C608 ,C421_=_C609 ,\nC421_=_C610 ,C421_=_C611 ,C421_=_C612 ,C421_=_C613 ,C421_=_C614 ,C421_=_C615 ,\nC421_=_C616 ,C421_=_C617 ,C421_=_C618 ,C421_=_C619 ,C421_=_C620 ,C421_=_C621 ,\nC421_=_C622 ,C422_=_C446 ,C422_=_C468 ,C422_=_C491 ,C422_=_C513 ,C422_=_C534 ,\nC422_=_C554 ,C422_=_C573 ,C422_=_C590 ,C422_=_C623 ,C422_=_C624 ,C422_=_C625 ,\nC422_=_C626 ,C422_=_C627 ,C422_=_C628 ,C422_=_C629 ,C422_=_C630 ,C422_=_C631 ,\nC422_=_C632 ,C422_=_C633 ,C422_=_C634 ,C422_=_C635 ,C422_=_C636 ,C422_=_C637 ,\nC422_=_C638 ,C445_=_C446 ,C445_=_C467 ,C445_=_C490 ,C445_=_C512 ,C445_=_C533 ,\nC445_=_C553 ,C445_=_C572 ,C445_=_C589 ,C445_=_C607 ,C445_=_C608 ,C445_=_C609 ,\nC445_=_C610 ,C445_=_C611 ,C445_=_C612 ,C445_=_C613 ,C445_=_C614 ,C445_=_C615 ,\nC445_=_C616 ,C445_=_C617 ,C445_=_C618 ,C445_=_C619 ,C445_=_C620 ,C445_=_C621 ,\nC445_=_C622 ,C446_=_C468 ,C446_=_C491 ,C446_=_C513 ,C446_=_C534 ,C446_=_C554 ,\nC446_=_C573 ,C446_=_C590 ,C446_=_C623 ,C446_=_C624 ,C446_=_C625 ,C446_=_C626 ,\nC446_=_C627 ,C446_=_C628 ,C446_=_C629 ,C446_=_C630 ,C446_=_C631 ,C446_=_C632 ,\nC446_=_C633 ,C446_=_C634 ,C446_=_C635 ,C446_=_C636 ,C446_=_C637 ,C446_=_C638 ,\nC467_=_C468 ,C467_=_C490 ,C467_=_C512 ,C467_=_C533 ,C467_=_C553 ,C467_=_C572 ,\nC467_=_C589 ,C467_=_C607 ,C467_=_C608 ,C467_=_C609 ,C467_=_C610 ,C467_=_C611 ,\nC467_=_C612 ,C467_=_C613 ,C467_=_C614 ,C467_=_C615 ,C467_=_C616 ,C467_=_C617 ,\nC467_=_C618 ,C467_=_C619 ,C467_=_C620 ,C467_=_C621 ,C467_=_C622 ,C468_=_C491 ,\nC468_=_C513 ,C468_=_C534 ,C468_=_C554 ,C468_=_C573 ,C468_=_C590 ,C468_=_C623 ,\nC468_=_C624 ,C468_=_C625 ,C468_=_C626 ,C468_=_C627 ,C468_=_C628 ,C468_=_C629 ,\nC468_=_C630 ,C468_=_C631 ,C468_=_C632 ,C468_=_C633 ,C468_=_C634 ,C468_=_C635 ,\nC468_=_C636 ,C468_=_C637 ,C468_=_C638 ,C490_=_C491 ,C490_=_C512 ,C490_=_C533 ,\nC490_=_C553 ,C490_=_C572 ,C490_=_C589 ,C490_=_C607 ,C490_=_C608 ,C490_=_C609 ,\nC490_=_C610 ,C490_=_C611 ,C490_=_C612 ,C490_=_C613 ,C490_=_C614 ,C490_=_C615 ,\nC490_=_C616 ,C490_=_C617 ,C490_=_C618 ,C490_=_C619 ,C490_=_C620 ,C490_=_C621 ,\nC490_=_C622 ,C491_=_C513 ,C491_=_C534 ,C491_=_C554 ,C491_=_C573 ,C491_=_C590 ,\nC491_=_C623 ,C491_=_C624 ,C491_=_C625 ,C491_=_C626 ,C491_=_C627 ,C491_=_C628 ,\nC491_=_C629 ,C491_=_C630 ,C491_=_C631 ,C491_=_C632 ,C491_=_C633 ,C491_=_C634 ,\nC491_=_C635 ,C491_=_C636 ,C491_=_C637 ,C491_=_C638 ,C512_=_C513 ,C512_=_C533 ,\nC512_=_C553 ,C512_=_C572 ,C512_=_C589 ,C512_=_C607 ,C512_=_C608 ,C512_=_C609 ,\nC512_=_C610 ,C512_=_C611 ,C512_=_C612 ,C512_=_C613 ,C512_=_C614 ,C512_=_C615 ,\nC512_=_C616 ,C512_=_C617 ,C512_=_C618 ,C512_=_C619 ,C512_=_C620 ,C512_=_C621 ,\nC512_=_C622 ,C513_=_C534 ,C513_=_C554 ,C513_=_C573 ,C513_=_C590 ,C513_=_C623 ,\nC513_=_C624 ,C513_=_C625 ,C513_=_C626 ,C513_=_C627 ,C513_=_C628 ,C513_=_C629 ,\nC513_=_C630 ,C513_=_C631 ,C513_=_C632 ,C513_=_C633 ,C513_=_C634 ,C513_=_C635 ,\nC513_=_C636 ,C513_=_C637 ,C513_=_C638 ,C533_=_C534 ,C533_=_C553 ,C533_=_C572 ,\nC533_=_C589 ,C533_=_C607 ,C533_=_C608 ,C533_=_C609 ,C533_=_C610 ,C533_=_C611 ,\nC533_=_C612 ,C533_=_C613 ,C533_=_C614 ,C533_=_C615 ,C533_=_C616 ,C533_=_C617 ,\nC533_=_C618 ,C533_=_C619 ,C533_=_C620 ,C533_=_C621 ,C533_=_C622 ,C534_=_C554 ,\nC534_=_C573 ,C534_=_C590 ,C534_=_C623 ,C534_=_C624 ,C534_=_C625 ,C534_=_C626 ,\nC534_=_C627 ,C534_=_C628 ,C534_=_C629 ,C534_=_C630 ,C534_=_C631 ,C534_=_C632 ,\nC534_=_C633 ,C534_=_C634 ,C534_=_C635 ,C534_=_C636 ,C534_=_C637 ,C534_=_C638 ,\nC553_=_C554 ,C553_=_C572 ,C553_=_C589 ,C553_=_C607 ,C553_=_C608 ,C553_=_C609 ,\nC553_=_C610 ,C553_=_C611 ,C553_=_C612 ,C553_=_C613 ,C553_=_C614 ,C553_=_C615 ,\nC553_=_C616 ,C553_=_C617 ,C553_=_C618 ,C553_=_C619 ,C553_=_C620 ,C553_=_C621 ,\nC553_=_C622 ,C554_=_C573 ,C554_=_C590 ,C554_=_C623 ,C554_=_C624 ,C554_=_C625 ,\nC554_=_C626 ,C554_=_C627 ,C554_=_C628 ,C554_=_C629 ,C554_=_C630 ,C554_=_C631 ,\nC554_=_C632 ,C554_=_C633 ,C554_=_C634 ,C554_=_C635 ,C554_=_C636 ,C554_=_C637 ,\nC554_=_C638 ,C572_=_C573 ,C572_=_C589 ,C572_=_C607 ,C572_=_C608 ,C572_=_C609 ,\nC572_=_C610 ,C572_=_C611 ,C572_=_C612 ,C572_=_C613 ,C572_=_C614 ,C572_=_C615 ,\nC572_=_C616 ,C572_=_C617 ,C572_=_C618 ,C572_=_C619 ,C572_=_C620 ,C572_=_C621 ,\nC572_=_C622 ,C573_=_C590 ,C573_=_C623 ,C573_=_C624 ,C573_=_C625 ,C573_=_C626 ,\nC573_=_C627 ,C573_=_C628 ,C573_=_C629 ,C573_=_C630 ,C573_=_C631 ,C573_=_C632 ,\nC573_=_C633 ,C573_=_C634 ,C573_=_C635 ,C573_=_C636 ,C573_=_C637 ,C573_=_C638 ,\nC589_=_C590 ,C589_=_C607 ,C589_=_C608 ,C589_=_C609 ,C589_=_C610 ,C589_=_C611 ,\nC589_=_C612 ,C589_=_C613 ,C589_=_C614 ,C589_=_C615 ,C589_=_C616 ,C589_=_C617 ,\nC589_=_C618 ,C589_=_C619 ,C589_=_C620 ,C589_=_C621 ,C589_=_C622 ,C590_=_C623 ,\nC590_=_C624 ,C590_=_C625 ,C590_=_C626 ,C590_=_C627 ,C590_=_C628 ,C590_=_C629 ,\nC590_=_C630 ,C590_=_C631 ,C590_=_C632 ,C590_=_C633 ,C590_=_C634 ,C590_=_C635 ,\nC590_=_C636 ,C590_=_C637 ,C590_=_C638 ,C607_=_C608 ,C607_=_C609 ,C607_=_C610 ,\nC607_=_C611 ,C607_=_C612 ,C607_=_C613 ,C607_=_C614 ,C607_=_C615 ,C607_=_C616 ,\nC607_=_C617 ,C607_=_C618 ,C607_=_C619 ,C607_=_C620 ,C607_=_C621 ,C607_=_C622 ,\nC607_=_C623 ,C608_=_C609 ,C608_=_C610 ,C608_=_C611 ,C608_=_C612 ,C608_=_C613 ,\nC608_=_C614 ,C608_=_C615 ,C608_=_C616 ,C608_=_C617 ,C608_=_C618 ,C608_=_C619 ,\nC608_=_C620 ,C608_=_C621 ,C608_=_C622 ,C608_=_C624 ,C609_=_C610 ,C609_=_C611 ,\nC609_=_C612 ,C609_=_C613 ,C609_=_C614 ,C609_=_C615 ,C609_=_C616 ,C609_=_C617 ,\nC609_=_C618 ,C609_=_C619 ,C609_=_C620 ,C609_=_C621 ,C609_=_C622 ,C609_=_C625 ,\nC610_=_C611 ,C610_=_C612 ,C610_=_C613 ,C610_=_C614 ,C610_=_C615 ,C610_=_C616 ,\nC610_=_C617 ,C610_=_C618 ,C610_=_C619 ,C610_=_C620 ,C610_=_C621 ,C610_=_C622 ,\nC610_=_C626 ,C611_=_C612 ,C611_=_C613 ,C611_=_C614 ,C611_=_C615 ,C611_=_C616 ,\nC611_=_C617 ,C611_=_C618 ,C611_=_C619 ,C611_=_C620 ,C611_=_C621 ,C611_=_C622 ,\nC611_=_C627 ,C612_=_C613 ,C612_=_C614 ,C612_=_C615 ,C612_=_C616 ,C612_=_C617 ,\nC612_=_C618 ,C612_=_C619 ,C612_=_C620 ,C612_=_C621 ,C612_=_C622 ,C612_=_C628 ,\nC613_=_C614 ,C613_=_C615 ,C613_=_C616 ,C613_=_C617 ,C613_=_C618 ,C613_=_C619 ,\nC613_=_C620 ,C613_=_C621 ,C613_=_C622 ,C613_=_C629 ,C614_=_C615 ,C614_=_C616 ,\nC614_=_C617 ,C614_=_C618 ,C614_=_C619 ,C614_=_C620 ,C614_=_C621 ,C614_=_C622 ,\nC614_=_C630 ,C615_=_C616 ,C615_=_C617 ,C615_=_C618 ,C615_=_C619 ,C615_=_C620 ,\nC615_=_C621 ,C615_=_C622 ,C615_=_C631 ,C616_=_C617 ,C616_=_C618 ,C616_=_C619 ,\nC616_=_C620 ,C616_=_C621 ,C616_=_C622 ,C616_=_C632 ,C617_=_C618 ,C617_=_C619 ,\nC617_=_C620 ,C617_=_C621 ,C617_=_C622 ,C617_=_C633 ,C618_=_C619 ,C618_=_C620 ,\nC618_=_C621 ,C618_=_C622 ,C618_=_C634 ,C619_=_C620 ,C619_=_C621 ,C619_=_C622 ,\nC619_=_C635 ,C620_=_C621 ,C620_=_C622 ,C620_=_C636 ,C621_=_C622 ,C621_=_C637 ,\nC622_=_C638 ,C623_=_C624 ,C623_=_C625 ,C623_=_C626 ,C623_=_C627 ,C623_=_C628 ,\nC623_=_C629 ,C623_=_C630 ,C623_=_C631 ,C623_=_C632 ,C623_=_C633 ,C623_=_C634 ,\nC623_=_C635 ,C623_=_C636 ,C623_=_C637 ,C623_=_C638 ,C624_=_C625 ,C624_=_C626 ,\nC624_=_C627 ,C624_=_C628 ,C624_=_C629 ,C624_=_C630 ,C624_=_C631 ,C624_=_C632 ,\nC624_=_C633 ,C624_=_C634 ,C624_=_C635 ,C624_=_C636 ,C624_=_C637 ,C624_=_C638 ,\nC625_=_C626 ,C625_=_C627 ,C625_=_C628 ,C625_=_C629 ,C625_=_C630 ,C625_=_C631 ,\nC625_=_C632 ,C625_=_C633 ,C625_=_C634 ,C625_=_C635 ,C625_=_C636 ,C625_=_C637 ,\nC625_=_C638 ,C626_=_C627 ,C626_=_C628 ,C626_=_C629 ,C626_=_C630 ,C626_=_C631 ,\nC626_=_C632 ,C626_=_C633 ,C626_=_C634 ,C626_=_C635 ,C626_=_C636 ,C626_=_C637 ,\nC626_=_C638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9[shape=box, label="id:9 level: 2\n253: C12 C13 C26 C30 C31 \nC33 C35 C37 C50 C51 C67 \nC68 C71 C73 C85 C86 C99 \nC103 C105 C107 C109 C120 C133 \nC137 C138 C140 C142 C144 C153 \nC154 C167 C171 C172 C175 C177 \nC186 C187 C200 C204 C205 C207 \nC209 C211 C219 C220 C233 C237 \nC238 C240 C242 C244 C251 C252 \nC265 C269 C270 C272 C274 C276 \nC282 C283 C296 C300 C301 C303 \nC306 C311 C312 C325 C329 C330 \nC332 C334 C336 C340 C341 C354 \nC357 C358 C360 C362 C366 C378 \nC382 C383 C385 C387 C389 C391 \nC402 C406 C407 C409 C411 C413 \nC416 C417 C418 C419 C420 C421 \nC422 C423 C424 C425 C426 C427 \nC428 C429 C430 C431 C432 C434 \nC435 C436 C438 C439 C440 C441 \nC442 C443</w:t>
      </w:r>
    </w:p>
    <w:p>
      <w:pPr>
        <w:pStyle w:val="PreformattedText"/>
        <w:bidi w:val="0"/>
        <w:spacing w:before="0" w:after="0"/>
        <w:jc w:val="left"/>
        <w:rPr/>
      </w:pPr>
      <w:r>
        <w:rPr/>
        <w:t xml:space="preserve"> </w:t>
      </w:r>
      <w:r>
        <w:rPr/>
        <w:t>C444 C445 C446 C447 \nC448 C449 C450 C451 C452 C453 \nC454 C456 C457 C458 C460 C472 \nC476 C477 C479 C481 C483 C495 \nC499 C500 C502 C504 C506 C517 \nC521 C522 C524 C526 C528 C538 \nC542 C543 C545 C547 C549 C558 \nC562 C563 C565 C567 C569 C576 \nC580 C581 C583 C585 C587 C594 \nC598 C599 C602 C604 C610 C614 \nC615 C617 C619 C621 C626 C630 \nC631 C633 C635 C637 C641 C645 \nC646 C648 C650 C652 C655 C659 \nC660 C662 C663 C666 C670 C671 \nC672 C674 C677 C678 C679 C682 \nC683 C684 C686 C687 C688 C691 \nC693 C695 C697 C700 C701 C703 \nC705 C708 C709 C711 C713 C715 \nC718 C719 C720 C722 C723 C724 \nC725 C726 C727 C729 C730 C731 \nC732 C734 C736 C738 C739 C740 \nC742 C743 C745 C747 C748 C749 \nC750 C752 \n5161: C12_=_C13( C12 C13 ) C12_=_C26( C12 C26 ) C12_=_C30( C12 C30 ) C12_=_C31( C12 C31 ) C12_=_C33( C12 C33 ) \nC12_=_C35( C12 C35 ) C12_=_C37( C12 C37 ) C12_=_C50( C12 C50 ) C12_=_C85( C12 C85 ) C12_=_C153( C12 C153 ) C12_=_C186( C12 C186 ) \nC12_=_C219( C12 C219 ) C12_=_C251( C12 C251 ) C12_=_C282( C12 C282 ) C12_=_C311( C12 C311 ) C12_=_C340( C12 C340 ) C12_=_C391( C12 C391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4( C12 C434 ) \nC12_=_C435( C12 C435 ) C12_=_C436( C12 C436 ) C12_=_C438( C12 C438 ) C13_=_C26( C13 C26 ) C13_=_C30( C13 C30 ) C13_=_C31( C13 C31 ) \nC13_=_C33( C13 C33 ) C13_=_C35( C13 C35 ) C13_=_C37( C13 C37 ) C13_=_C51( C13 C51 ) C13_=_C86( C13 C86 ) C13_=_C120( C13 C120 ) \nC13_=_C154( C13 C154 ) C13_=_C187( C13 C187 ) C13_=_C220( C13 C220 ) C13_=_C252( C13 C252 ) C13_=_C283( C13 C283 ) C13_=_C312( C13 C312 ) \nC13_=_C341( C13 C341 ) C13_=_C366( C13 C366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6( C13 C456 ) C13_=_C457( C13 C457 ) C13_=_C458( C13 C458 ) C13_=_C460( C13 C460 ) C26_=_C30( C26 C30 ) C26_=_C31( C26 C31 ) \nC26_=_C33( C26 C33 ) C26_=_C35( C26 C35 ) C26_=_C37( C26 C37 ) C26_=_C99( C26 C99 ) C26_=_C133( C26 C133 ) C26_=_C167( C26 C167 ) \nC26_=_C200( C26 C200 ) C26_=_C233( C26 C233 ) C26_=_C265( C26 C265 ) C26_=_C296( C26 C296 ) C26_=_C325( C26 C325 ) C26_=_C354( C26 C354 ) \nC26_=_C378( C26 C378 ) C26_=_C402( C26 C402 ) C26_=_C426( C26 C426 ) C26_=_C450( C26 C450 ) C26_=_C472( C26 C472 ) C26_=_C495( C26 C495 ) \nC26_=_C517( C26 C517 ) C26_=_C538( C26 C538 ) C26_=_C558( C26 C558 ) C26_=_C576( C26 C576 ) C26_=_C594( C26 C594 ) C26_=_C610( C26 C610 ) \nC26_=_C626( C26 C626 ) C26_=_C641( C26 C641 ) C26_=_C655( C26 C655 ) C26_=_C666( C26 C666 ) C26_=_C677( C26 C677 ) C26_=_C678( C26 C678 ) \nC26_=_C679( C26 C679 ) C26_=_C682( C26 C682 ) C26_=_C683( C26 C683 ) C26_=_C684( C26 C684 ) C26_=_C686( C26 C686 ) C26_=_C687( C26 C687 ) \nC26_=_C688( C26 C688 ) C30_=_C31( C30 C31 ) C30_=_C33( C30 C33 ) C30_=_C35( C30 C35 ) C30_=_C37( C30 C37 ) C30_=_C67( C30 C67 ) \nC30_=_C103( C30 C103 ) C30_=_C137( C30 C137 ) C30_=_C171( C30 C171 ) C30_=_C204( C30 C204 ) C30_=_C237( C30 C237 ) C30_=_C269( C30 C269 ) \nC30_=_C300( C30 C300 ) C30_=_C329( C30 C329 ) C30_=_C357( C30 C357 ) C30_=_C382( C30 C382 ) C30_=_C406( C30 C406 ) C30_=_C430( C30 C430 ) \nC30_=_C453( C30 C453 ) C30_=_C476( C30 C476 ) C30_=_C499( C30 C499 ) C30_=_C521( C30 C521 ) C30_=_C542( C30 C542 ) C30_=_C562( C30 C562 ) \nC30_=_C580( C30 C580 ) C30_=_C598( C30 C598 ) C30_=_C614( C30 C614 ) C30_=_C630( C30 C630 ) C30_=_C645( C30 C645 ) C30_=_C659( C30 C659 ) \nC30_=_C670( C30 C670 ) C30_=_C700( C30 C700 ) C30_=_C708( C30 C708 ) C30_=_C718( C30 C718 ) C30_=_C719( C30 C719 ) C30_=_C720( C30 C720 ) \nC30_=_C722( C30 C722 ) C30_=_C723( C30 C723 ) C30_=_C724( C30 C724 ) C31_=_C33( C31 C33 ) C31_=_C35( C31 C35 ) C31_=_C37( C31 C37 ) \nC31_=_C68( C31 C68 ) C31_=_C138( C31 C138 ) C31_=_C172( C31 C172 ) C31_=_C205( C31 C205 ) C31_=_C238( C31 C238 ) C31_=_C270( C31 C270 ) \nC31_=_C301( C31 C301 ) C31_=_C330( C31 C330 ) C31_=_C358( C31 C358 ) C31_=_C383( C31 C383 ) C31_=_C407( C31 C407 ) C31_=_C431( C31 C431 ) \nC31_=_C454( C31 C454 ) C31_=_C477( C31 C477 ) C31_=_C500( C31 C500 ) C31_=_C522( C31 C522 ) C31_=_C543( C31 C543 ) C31_=_C563( C31 C563 ) \nC31_=_C581( C31 C581 ) C31_=_C599( C31 C599 ) C31_=_C615( C31 C615 ) C31_=_C631( C31 C631 ) C31_=_C646( C31 C646 ) C31_=_C660( C31 C660 ) \nC31_=_C671( C31 C671 ) C31_=_C691( C31 C691 ) C31_=_C701( C31 C701 ) C31_=_C709( C31 C709 ) C31_=_C725( C31 C725 ) C31_=_C726( C31 C726 ) \nC31_=_C727( C31 C727 ) C31_=_C729( C31 C729 ) C31_=_C730( C31 C730 ) C31_=_C731( C31 C731 ) C33_=_C35( C33 C35 ) C33_=_C37( C33 C37 ) \nC33_=_C105( C33 C105 ) C33_=_C140( C33 C140 ) C33_=_C207( C33 C207 ) C33_=_C240( C33 C240 ) C33_=_C272( C33 C272 ) C33_=_C303( C33 C303 ) \nC33_=_C332( C33 C332 ) C33_=_C360( C33 C360 ) C33_=_C385( C33 C385 ) C33_=_C409( C33 C409 ) C33_=_C479( C33 C479 ) C33_=_C502( C33 C502 ) \nC33_=_C524( C33 C524 ) C33_=_C545( C33 C545 ) C33_=_C565( C33 C565 ) C33_=_C583( C33 C583 ) C33_=_C617( C33 C617 ) C33_=_C633( C33 C633 ) \nC33_=_C648( C33 C648 ) C33_=_C662( C33 C662 ) C33_=_C672( C33 C672 ) C33_=_C683( C33 C683 ) C33_=_C693( C33 C693 ) C33_=_C703( C33 C703 ) \nC33_=_C711( C33 C711 ) C33_=_C719( C33 C719 ) C33_=_C726( C33 C726 ) C33_=_C732( C33 C732 ) C33_=_C738( C33 C738 ) C33_=_C739( C33 C739 ) \nC33_=_C740( C33 C740 ) C33_=_C742( C33 C742 ) C35_=_C37( C35 C37 ) C35_=_C71( C35 C71 ) C35_=_C107( C35 C107 ) C35_=_C142( C35 C142 ) \nC35_=_C175( C35 C175 ) C35_=_C209( C35 C209 ) C35_=_C242( C35 C242 ) C35_=_C274( C35 C274 ) C35_=_C334( C35 C334 ) C35_=_C362( C35 C362 ) \nC35_=_C387( C35 C387 ) C35_=_C411( C35 C411 ) C35_=_C435( C35 C435 ) C35_=_C457( C35 C457 ) C35_=_C481( C35 C481 ) C35_=_C504( C35 C504 ) \nC35_=_C526( C35 C526 ) C35_=_C547( C35 C547 ) C35_=_C567( C35 C567 ) C35_=_C585( C35 C585 ) C35_=_C602( C35 C602 ) C35_=_C619( C35 C619 ) \nC35_=_C635( C35 C635 ) C35_=_C650( C35 C650 ) C35_=_C663( C35 C663 ) C35_=_C674( C35 C674 ) C35_=_C695( C35 C695 ) C35_=_C705( C35 C705 ) \nC35_=_C713( C35 C713 ) C35_=_C734( C35 C734 ) C35_=_C739( C35 C739 ) C35_=_C743( C35 C743 ) C35_=_C747( C35 C747 ) C35_=_C748( C35 C748 ) \nC35_=_C749( C35 C749 ) C37_=_C73( C37 C73 ) C37_=_C109( C37 C109 ) C37_=_C144( C37 C144 ) C37_=_C177( C37 C177 ) C37_=_C211( C37 C211 ) \nC37_=_C244( C37 C244 ) C37_=_C276( C37 C276 ) C37_=_C306( C37 C306 ) C37_=_C336( C37 C336 ) C37_=_C389( C37 C389 ) C37_=_C413( C37 C413 ) \nC37_=_C483( C37 C483 ) C37_=_C506( C37 C506 ) C37_=_C528( C37 C528 ) C37_=_C549( C37 C549 ) C37_=_C569( C37 C569 ) C37_=_C587( C37 C587 ) \nC37_=_C604( C37 C604 ) C37_=_C621( C37 C621 ) C37_=_C637( C37 C637 ) C37_=_C652( C37 C652 ) C37_=_C687( C37 C687 ) C37_=_C697( C37 C697 ) \nC37_=_C715( C37 C715 ) C37_=_C723( C37 C723 ) C37_=_C730( C37 C730 ) C37_=_C736( C37 C736 ) C37_=_C745( C37 C745 ) C37_=_C748( C37 C748 ) \nC37_=_C750( C37 C750 ) C37_=_C752( C37 C752 ) C50_=_C51( C50 C51 ) C50_=_C67( C50 C67 ) C50_=_C68( C50 C68 ) C50_=_C71( C50 C71 ) \nC50_=_C73( C50 C73 ) C50_=_C85( C50 C85 ) C50_=_C153( C50 C153 ) C50_=_C186( C50 C186 ) C50_=_C219( C50 C219 ) C50_=_C251( C50 C251 ) \nC50_=_C282( C50 C282 ) C50_=_C311( C50 C311 ) C50_=_C340( C50 C340 ) C50_=_C391( C50 C391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4( C50 C434 ) C50_=_C435( C50 C435 ) C50_=_C436( C50 C436 ) \nC50_=_C438( C50 C438 ) C51_=_C67( C51 C67 ) C51_=_C68( C51 C68 ) C51_=_C71( C51 C71 ) C51_=_C73( C51 C73 ) C51_=_C86( C51 C86 ) \nC51_=_C120( C51 C120 ) C51_=_C154( C51 C154 ) C51_=_C187( C51 C187 ) C51_=_C220( C51 C220 ) C51_=_C252( C51 C252 ) C51_=_C283( C51 C283 ) \nC51_=_C312( C51 C312 ) C51_=_C341( C51 C341 ) C51_=_C366( C51 C366 ) C51_=_C439( C51 C439 ) C51_=_C440( C51 C440 ) C51_=_C441( C51 C441 ) \nC51_=_C442( C51 C442 ) C51_=_C443( C51 C443 ) C51_=_C444( C51 C444 ) C51_=_C445( C51 C445 ) C51_=_C446( C51 C446 ) C51_=_C447( C51 C447 ) \nC51_=_C448( C51 C448 ) C51_=_C449( C51 C449 ) C51_=_C450( C51 C450 ) C51_=_C451( C51 C451 ) C51_=_C452( C51 C452 ) C51_=_C453( C51 C453 ) \nC51_=_C454( C51 C454 ) C51_=_C456( C51 C456 ) C51_=_C457( C51 C457 ) C51_=_C458( C51 C458 ) C51_=_C460( C51 C460 ) C67_=_C68( C67 C68 ) \nC67_=_C71( C67 C71 ) C67_=_C73( C67 C73 ) C67_=_C103( C67 C103 ) C67_=_C137( C67 C137 ) C67_=_C171( C67 C171 ) C67_=_C204( C67 C204 ) \nC67_=_C237( C67 C237 ) C67_=_C269( C67 C269 ) C67_=_C300( C67 C300 ) C67_=_C329( C67 C329 ) C67_=_C357( C67 C357 ) C67_=_C382( C67 C382 ) \nC67_=_C406( C67 C406 ) C67_=_C430( C67 C430 ) C67_=_C453( C67 C453 ) C67_=_C476( C67 C476 ) C67_=_C499( C67 C499 ) C67_=_C521( C67 C521 ) \nC67_=_C542( C67 C542 ) C67_=_C562( C67 C562 ) C67_=_C580( C67 C580 ) C67_=_C598( C67 C598 ) C67_=_C614( C67 C614 ) C67_=_C630( C67 C630 ) \nC67_=_C645( C67 C645 ) C67_=_C659( C67 C659 ) C67_=_C670( C67 C670 ) C67_=_C700( C67 C700 ) C67_=_C708( C67 C708 ) C67_=_C718( C67 C718 ) \nC67_=_C719( C67 C719 ) C67_=_C720( C67 C720 ) C67_=_C722( C67 C722 ) C67_=_C723( C67 C723 ) C67_=_C724( C67 C724 ) C68_=_C71( C68 C71 ) \nC68_=_C73( C68 C73 ) C68_=_C138( C68 C138 ) C68_=_C172( C68 C172 ) C68_=_C205(</w:t>
      </w:r>
    </w:p>
    <w:p>
      <w:pPr>
        <w:pStyle w:val="PreformattedText"/>
        <w:bidi w:val="0"/>
        <w:spacing w:before="0" w:after="0"/>
        <w:jc w:val="left"/>
        <w:rPr/>
      </w:pPr>
      <w:r>
        <w:rPr/>
        <w:t xml:space="preserve"> </w:t>
      </w:r>
      <w:r>
        <w:rPr/>
        <w:t>C68 C205 ) C68_=_C238( C68 C238 ) C68_=_C270( C68 C270 ) \nC68_=_C301( C68 C301 ) C68_=_C330( C68 C330 ) C68_=_C358( C68 C358 ) C68_=_C383( C68 C383 ) C68_=_C407( C68 C407 ) C68_=_C431( C68 C431 ) \nC68_=_C454( C68 C454 ) C68_=_C477( C68 C477 ) C68_=_C500( C68 C500 ) C68_=_C522( C68 C522 ) C68_=_C543( C68 C543 ) C68_=_C563( C68 C563 ) \nC68_=_C581( C68 C581 ) C68_=_C599( C68 C599 ) C68_=_C615( C68 C615 ) C68_=_C631( C68 C631 ) C68_=_C646( C68 C646 ) C68_=_C660( C68 C660 ) \nC68_=_C671( C68 C671 ) C68_=_C691( C68 C691 ) C68_=_C701( C68 C701 ) C68_=_C709( C68 C709 ) C68_=_C725( C68 C725 ) C68_=_C726( C68 C726 ) \nC68_=_C727( C68 C727 ) C68_=_C729( C68 C729 ) C68_=_C730( C68 C730 ) C68_=_C731( C68 C731 ) C71_=_C73( C71 C73 ) C71_=_C107( C71 C107 ) \nC71_=_C142( C71 C142 ) C71_=_C175( C71 C175 ) C71_=_C209( C71 C209 ) C71_=_C242( C71 C242 ) C71_=_C274( C71 C274 ) C71_=_C334( C71 C334 ) \nC71_=_C362( C71 C362 ) C71_=_C387( C71 C387 ) C71_=_C411( C71 C411 ) C71_=_C435( C71 C435 ) C71_=_C457( C71 C457 ) C71_=_C481( C71 C481 ) \nC71_=_C504( C71 C504 ) C71_=_C526( C71 C526 ) C71_=_C547( C71 C547 ) C71_=_C567( C71 C567 ) C71_=_C585( C71 C585 ) C71_=_C602( C71 C602 ) \nC71_=_C619( C71 C619 ) C71_=_C635( C71 C635 ) C71_=_C650( C71 C650 ) C71_=_C663( C71 C663 ) C71_=_C674( C71 C674 ) C71_=_C695( C71 C695 ) \nC71_=_C705( C71 C705 ) C71_=_C713( C71 C713 ) C71_=_C734( C71 C734 ) C71_=_C739( C71 C739 ) C71_=_C743( C71 C743 ) C71_=_C747( C71 C747 ) \nC71_=_C748( C71 C748 ) C71_=_C749( C71 C749 ) C73_=_C109( C73 C109 ) C73_=_C144( C73 C144 ) C73_=_C177( C73 C177 ) C73_=_C211( C73 C211 ) \nC73_=_C244( C73 C244 ) C73_=_C276( C73 C276 ) C73_=_C306( C73 C306 ) C73_=_C336( C73 C336 ) C73_=_C389( C73 C389 ) C73_=_C413( C73 C413 ) \nC73_=_C483( C73 C483 ) C73_=_C506( C73 C506 ) C73_=_C528( C73 C528 ) C73_=_C549( C73 C549 ) C73_=_C569( C73 C569 ) C73_=_C587( C73 C587 ) \nC73_=_C604( C73 C604 ) C73_=_C621( C73 C621 ) C73_=_C637( C73 C637 ) C73_=_C652( C73 C652 ) C73_=_C687( C73 C687 ) C73_=_C697( C73 C697 ) \nC73_=_C715( C73 C715 ) C73_=_C723( C73 C723 ) C73_=_C730( C73 C730 ) C73_=_C736( C73 C736 ) C73_=_C745( C73 C745 ) C73_=_C748( C73 C748 ) \nC73_=_C750( C73 C750 ) C73_=_C752( C73 C752 ) C85_=_C86( C85 C86 ) C85_=_C99( C85 C99 ) C85_=_C103( C85 C103 ) C85_=_C105( C85 C105 ) \nC85_=_C107( C85 C107 ) C85_=_C109( C85 C109 ) C85_=_C153( C85 C153 ) C85_=_C186( C85 C186 ) C85_=_C219( C85 C219 ) C85_=_C251( C85 C251 ) \nC85_=_C282( C85 C282 ) C85_=_C311( C85 C311 ) C85_=_C340( C85 C340 ) C85_=_C391( C85 C391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4( C85 C434 ) C85_=_C435( C85 C435 ) C85_=_C436( C85 C436 ) \nC85_=_C438( C85 C438 ) C86_=_C99( C86 C99 ) C86_=_C103( C86 C103 ) C86_=_C105( C86 C105 ) C86_=_C107( C86 C107 ) C86_=_C109( C86 C109 ) \nC86_=_C120( C86 C120 ) C86_=_C154( C86 C154 ) C86_=_C187( C86 C187 ) C86_=_C220( C86 C220 ) C86_=_C252( C86 C252 ) C86_=_C283( C86 C283 ) \nC86_=_C312( C86 C312 ) C86_=_C341( C86 C341 ) C86_=_C366( C86 C366 ) C86_=_C439( C86 C439 ) C86_=_C440( C86 C440 ) C86_=_C441( C86 C441 ) \nC86_=_C442( C86 C442 ) C86_=_C443( C86 C443 ) C86_=_C444( C86 C444 ) C86_=_C445( C86 C445 ) C86_=_C446( C86 C446 ) C86_=_C447( C86 C447 ) \nC86_=_C448( C86 C448 ) C86_=_C449( C86 C449 ) C86_=_C450( C86 C450 ) C86_=_C451( C86 C451 ) C86_=_C452( C86 C452 ) C86_=_C453( C86 C453 ) \nC86_=_C454( C86 C454 ) C86_=_C456( C86 C456 ) C86_=_C457( C86 C457 ) C86_=_C458( C86 C458 ) C86_=_C460( C86 C460 ) C99_=_C103( C99 C103 ) \nC99_=_C105( C99 C105 ) C99_=_C107( C99 C107 ) C99_=_C109( C99 C109 ) C99_=_C133( C99 C133 ) C99_=_C167( C99 C167 ) C99_=_C200( C99 C200 ) \nC99_=_C233( C99 C233 ) C99_=_C265( C99 C265 ) C99_=_C296( C99 C296 ) C99_=_C325( C99 C325 ) C99_=_C354( C99 C354 ) C99_=_C378( C99 C378 ) \nC99_=_C402( C99 C402 ) C99_=_C426( C99 C426 ) C99_=_C450( C99 C450 ) C99_=_C472( C99 C472 ) C99_=_C495( C99 C495 ) C99_=_C517( C99 C517 ) \nC99_=_C538( C99 C538 ) C99_=_C558( C99 C558 ) C99_=_C576( C99 C576 ) C99_=_C594( C99 C594 ) C99_=_C610( C99 C610 ) C99_=_C626( C99 C626 ) \nC99_=_C641( C99 C641 ) C99_=_C655( C99 C655 ) C99_=_C666( C99 C666 ) C99_=_C677( C99 C677 ) C99_=_C678( C99 C678 ) C99_=_C679( C99 C679 ) \nC99_=_C682( C99 C682 ) C99_=_C683( C99 C683 ) C99_=_C684( C99 C684 ) C99_=_C686( C99 C686 ) C99_=_C687( C99 C687 ) C99_=_C688( C99 C688 ) \nC103_=_C105( C103 C105 ) C103_=_C107( C103 C107 ) C103_=_C109( C103 C109 ) C103_=_C137( C103 C137 ) C103_=_C171( C103 C171 ) C103_=_C204( C103 C204 ) \nC103_=_C237( C103 C237 ) C103_=_C269( C103 C269 ) C103_=_C300( C103 C300 ) C103_=_C329( C103 C329 ) C103_=_C357( C103 C357 ) C103_=_C382( C103 C382 ) \nC103_=_C406( C103 C406 ) C103_=_C430( C103 C430 ) C103_=_C453( C103 C453 ) C103_=_C476( C103 C476 ) C103_=_C499( C103 C499 ) C103_=_C521( C103 C521 ) \nC103_=_C542( C103 C542 ) C103_=_C562( C103 C562 ) C103_=_C580( C103 C580 ) C103_=_C598( C103 C598 ) C103_=_C614( C103 C614 ) C103_=_C630( C103 C630 ) \nC103_=_C645( C103 C645 ) C103_=_C659( C103 C659 ) C103_=_C670( C103 C670 ) C103_=_C700( C103 C700 ) C103_=_C708( C103 C708 ) C103_=_C718( C103 C718 ) \nC103_=_C719( C103 C719 ) C103_=_C720( C103 C720 ) C103_=_C722( C103 C722 ) C103_=_C723( C103 C723 ) C103_=_C724( C103 C724 ) C105_=_C107( C105 C107 ) \nC105_=_C109( C105 C109 ) C105_=_C140( C105 C140 ) C105_=_C207( C105 C207 ) C105_=_C240( C105 C240 ) C105_=_C272( C105 C272 ) C105_=_C303( C105 C303 ) \nC105_=_C332( C105 C332 ) C105_=_C360( C105 C360 ) C105_=_C385( C105 C385 ) C105_=_C409( C105 C409 ) C105_=_C479( C105 C479 ) C105_=_C502( C105 C502 ) \nC105_=_C524( C105 C524 ) C105_=_C545( C105 C545 ) C105_=_C565( C105 C565 ) C105_=_C583( C105 C583 ) C105_=_C617( C105 C617 ) C105_=_C633( C105 C633 ) \nC105_=_C648( C105 C648 ) C105_=_C662( C105 C662 ) C105_=_C672( C105 C672 ) C105_=_C683( C105 C683 ) C105_=_C693( C105 C693 ) C105_=_C703( C105 C703 ) \nC105_=_C711( C105 C711 ) C105_=_C719( C105 C719 ) C105_=_C726( C105 C726 ) C105_=_C732( C105 C732 ) C105_=_C738( C105 C738 ) C105_=_C739( C105 C739 ) \nC105_=_C740( C105 C740 ) C105_=_C742( C105 C742 ) C107_=_C109( C107 C109 ) C107_=_C142( C107 C142 ) C107_=_C175( C107 C175 ) C107_=_C209( C107 C209 ) \nC107_=_C242( C107 C242 ) C107_=_C274( C107 C274 ) C107_=_C334( C107 C334 ) C107_=_C362( C107 C362 ) C107_=_C387( C107 C387 ) C107_=_C411( C107 C411 ) \nC107_=_C435( C107 C435 ) C107_=_C457( C107 C457 ) C107_=_C481( C107 C481 ) C107_=_C504( C107 C504 ) C107_=_C526( C107 C526 ) C107_=_C547( C107 C547 ) \nC107_=_C567( C107 C567 ) C107_=_C585( C107 C585 ) C107_=_C602( C107 C602 ) C107_=_C619( C107 C619 ) C107_=_C635( C107 C635 ) C107_=_C650( C107 C650 ) \nC107_=_C663( C107 C663 ) C107_=_C674( C107 C674 ) C107_=_C695( C107 C695 ) C107_=_C705( C107 C705 ) C107_=_C713( C107 C713 ) C107_=_C734( C107 C734 ) \nC107_=_C739( C107 C739 ) C107_=_C743( C107 C743 ) C107_=_C747( C107 C747 ) C107_=_C748( C107 C748 ) C107_=_C749( C107 C749 ) C109_=_C144( C109 C144 ) \nC109_=_C177( C109 C177 ) C109_=_C211( C109 C211 ) C109_=_C244( C109 C244 ) C109_=_C276( C109 C276 ) C109_=_C306( C109 C306 ) C109_=_C336( C109 C336 ) \nC109_=_C389( C109 C389 ) C109_=_C413( C109 C413 ) C109_=_C483( C109 C483 ) C109_=_C506( C109 C506 ) C109_=_C528( C109 C528 ) C109_=_C549( C109 C549 ) \nC109_=_C569( C109 C569 ) C109_=_C587( C109 C587 ) C109_=_C604( C109 C604 ) C109_=_C621( C109 C621 ) C109_=_C637( C109 C637 ) C109_=_C652( C109 C652 ) \nC109_=_C687( C109 C687 ) C109_=_C697( C109 C697 ) C109_=_C715( C109 C715 ) C109_=_C723( C109 C723 ) C109_=_C730( C109 C730 ) C109_=_C736( C109 C736 ) \nC109_=_C745( C109 C745 ) C109_=_C748( C109 C748 ) C109_=_C750( C109 C750 ) C109_=_C752( C109 C752 ) C120_=_C133( C120 C133 ) C120_=_C137( C120 C137 ) \nC120_=_C138( C120 C138 ) C120_=_C140( C120 C140 ) C120_=_C142( C120 C142 ) C120_=_C144( C120 C144 ) C120_=_C154( C120 C154 ) C120_=_C187( C120 C187 ) \nC120_=_C220( C120 C220 ) C120_=_C252( C120 C252 ) C120_=_C283( C120 C283 ) C120_=_C312( C120 C312 ) C120_=_C341( C120 C341 ) C120_=_C366( C120 C366 ) \nC120_=_C439( C120 C439 ) C120_=_C440( C120 C440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54( C120 C454 ) C120_=_C456( C120 C456 ) C120_=_C457( C120 C457 ) \nC120_=_C458( C120 C458 ) C120_=_C460( C120 C460 ) C133_=_C137( C133 C137 ) C133_=_C138( C133 C138 ) C133_=_C140( C133 C140 ) C133_=_C142( C133 C142 ) \nC133_=_C144( C133 C144 ) C133_=_C167( C133 C167 ) C133_=_C200( C133 C200 ) C133_=_C233( C133 C233 ) C133_=_C265( C133 C265 ) C133_=_C296( C133 C296 ) \nC133_=_C325( C133 C325 ) C133_=_C354( C133 C354 ) C133_=_C378( C133 C378 ) C133_=_C402( C133 C402 ) C133_=_C426( C133 C426 ) C133_=_C450( C133 C450 ) \nC133_=_C472( C133 C472 ) C133_=_C495( C133 C495 ) C133_=_C517( C133 C517 ) C133_=_C538( C133 C538 ) C133_=_C558( C133 C558 ) C133_=_C576( C133 C576 ) \nC133_=_C594( C133 C594 ) C133_=_C610( C133 C610 ) C133_=_C626( C133 C626 ) C133_=_C641( C133 C641 ) C133_=_C655( C133 C655 ) C133_=_C666( C133 C666 ) \nC133_=_C677( C133 C677 ) C133_=_C678( C133 C678 ) C133_=_C679( C133 C679 ) C133_=_C682( C133 C682 ) C133_=_C683( C133 C683 ) C133_=_C684( C133 C684 ) \nC133_=_C686( C133 C686 ) C133_=_C687( C133 C687 ) C133_=_C688( C133 C688 ) C137_=_C138( C137 C138 ) C137_=_C140( C137 C140 ) C137_=_C142( C137 C142 ) \nC137_=_C144( C137 C144 ) C137_=_C171( C137 C171 ) C137_=_C204(</w:t>
      </w:r>
    </w:p>
    <w:p>
      <w:pPr>
        <w:pStyle w:val="PreformattedText"/>
        <w:bidi w:val="0"/>
        <w:spacing w:before="0" w:after="0"/>
        <w:jc w:val="left"/>
        <w:rPr/>
      </w:pPr>
      <w:r>
        <w:rPr/>
        <w:t xml:space="preserve"> </w:t>
      </w:r>
      <w:r>
        <w:rPr/>
        <w:t>C137 C204 ) C137_=_C237( C137 C237 ) C137_=_C269( C137 C269 ) C137_=_C300( C137 C300 ) \nC137_=_C329( C137 C329 ) C137_=_C357( C137 C357 ) C137_=_C382( C137 C382 ) C137_=_C406( C137 C406 ) C137_=_C430( C137 C430 ) C137_=_C453( C137 C453 ) \nC137_=_C476( C137 C476 ) C137_=_C499( C137 C499 ) C137_=_C521( C137 C521 ) C137_=_C542( C137 C542 ) C137_=_C562( C137 C562 ) C137_=_C580( C137 C580 ) \nC137_=_C598( C137 C598 ) C137_=_C614( C137 C614 ) C137_=_C630( C137 C630 ) C137_=_C645( C137 C645 ) C137_=_C659( C137 C659 ) C137_=_C670( C137 C670 ) \nC137_=_C700( C137 C700 ) C137_=_C708( C137 C708 ) C137_=_C718( C137 C718 ) C137_=_C719( C137 C719 ) C137_=_C720( C137 C720 ) C137_=_C722( C137 C722 ) \nC137_=_C723( C137 C723 ) C137_=_C724( C137 C724 ) C138_=_C140( C138 C140 ) C138_=_C142( C138 C142 ) C138_=_C144( C138 C144 ) C138_=_C172( C138 C172 ) \nC138_=_C205( C138 C205 ) C138_=_C238( C138 C238 ) C138_=_C270( C138 C270 ) C138_=_C301( C138 C301 ) C138_=_C330( C138 C330 ) C138_=_C358( C138 C358 ) \nC138_=_C383( C138 C383 ) C138_=_C407( C138 C407 ) C138_=_C431( C138 C431 ) C138_=_C454( C138 C454 ) C138_=_C477( C138 C477 ) C138_=_C500( C138 C500 ) \nC138_=_C522( C138 C522 ) C138_=_C543( C138 C543 ) C138_=_C563( C138 C563 ) C138_=_C581( C138 C581 ) C138_=_C599( C138 C599 ) C138_=_C615( C138 C615 ) \nC138_=_C631( C138 C631 ) C138_=_C646( C138 C646 ) C138_=_C660( C138 C660 ) C138_=_C671( C138 C671 ) C138_=_C691( C138 C691 ) C138_=_C701( C138 C701 ) \nC138_=_C709( C138 C709 ) C138_=_C725( C138 C725 ) C138_=_C726( C138 C726 ) C138_=_C727( C138 C727 ) C138_=_C729( C138 C729 ) C138_=_C730( C138 C730 ) \nC138_=_C731( C138 C731 ) C140_=_C142( C140 C142 ) C140_=_C144( C140 C144 ) C140_=_C207( C140 C207 ) C140_=_C240( C140 C240 ) C140_=_C272( C140 C272 ) \nC140_=_C303( C140 C303 ) C140_=_C332( C140 C332 ) C140_=_C360( C140 C360 ) C140_=_C385( C140 C385 ) C140_=_C409( C140 C409 ) C140_=_C479( C140 C479 ) \nC140_=_C502( C140 C502 ) C140_=_C524( C140 C524 ) C140_=_C545( C140 C545 ) C140_=_C565( C140 C565 ) C140_=_C583( C140 C583 ) C140_=_C617( C140 C617 ) \nC140_=_C633( C140 C633 ) C140_=_C648( C140 C648 ) C140_=_C662( C140 C662 ) C140_=_C672( C140 C672 ) C140_=_C683( C140 C683 ) C140_=_C693( C140 C693 ) \nC140_=_C703( C140 C703 ) C140_=_C711( C140 C711 ) C140_=_C719( C140 C719 ) C140_=_C726( C140 C726 ) C140_=_C732( C140 C732 ) C140_=_C738( C140 C738 ) \nC140_=_C739( C140 C739 ) C140_=_C740( C140 C740 ) C140_=_C742( C140 C742 ) C142_=_C144( C142 C144 ) C142_=_C175( C142 C175 ) C142_=_C209( C142 C209 ) \nC142_=_C242( C142 C242 ) C142_=_C274( C142 C274 ) C142_=_C334( C142 C334 ) C142_=_C362( C142 C362 ) C142_=_C387( C142 C387 ) C142_=_C411( C142 C411 ) \nC142_=_C435( C142 C435 ) C142_=_C457( C142 C457 ) C142_=_C481( C142 C481 ) C142_=_C504( C142 C504 ) C142_=_C526( C142 C526 ) C142_=_C547( C142 C547 ) \nC142_=_C567( C142 C567 ) C142_=_C585( C142 C585 ) C142_=_C602( C142 C602 ) C142_=_C619( C142 C619 ) C142_=_C635( C142 C635 ) C142_=_C650( C142 C650 ) \nC142_=_C663( C142 C663 ) C142_=_C674( C142 C674 ) C142_=_C695( C142 C695 ) C142_=_C705( C142 C705 ) C142_=_C713( C142 C713 ) C142_=_C734( C142 C734 ) \nC142_=_C739( C142 C739 ) C142_=_C743( C142 C743 ) C142_=_C747( C142 C747 ) C142_=_C748( C142 C748 ) C142_=_C749( C142 C749 ) C144_=_C177( C144 C177 ) \nC144_=_C211( C144 C211 ) C144_=_C244( C144 C244 ) C144_=_C276( C144 C276 ) C144_=_C306( C144 C306 ) C144_=_C336( C144 C336 ) C144_=_C389( C144 C389 ) \nC144_=_C413( C144 C413 ) C144_=_C483( C144 C483 ) C144_=_C506( C144 C506 ) C144_=_C528( C144 C528 ) C144_=_C549( C144 C549 ) C144_=_C569( C144 C569 ) \nC144_=_C587( C144 C587 ) C144_=_C604( C144 C604 ) C144_=_C621( C144 C621 ) C144_=_C637( C144 C637 ) C144_=_C652( C144 C652 ) C144_=_C687( C144 C687 ) \nC144_=_C697( C144 C697 ) C144_=_C715( C144 C715 ) C144_=_C723( C144 C723 ) C144_=_C730( C144 C730 ) C144_=_C736( C144 C736 ) C144_=_C745( C144 C745 ) \nC144_=_C748( C144 C748 ) C144_=_C750( C144 C750 ) C144_=_C752( C144 C752 ) C153_=_C154( C153 C154 ) C153_=_C167( C153 C167 ) C153_=_C171( C153 C171 ) \nC153_=_C172( C153 C172 ) C153_=_C175( C153 C175 ) C153_=_C177( C153 C177 ) C153_=_C186( C153 C186 ) C153_=_C219( C153 C219 ) C153_=_C251( C153 C251 ) \nC153_=_C282( C153 C282 ) C153_=_C311( C153 C311 ) C153_=_C340( C153 C340 ) C153_=_C391( C153 C391 ) C153_=_C416( C153 C416 ) C153_=_C417( C153 C417 ) \nC153_=_C418( C153 C418 ) C153_=_C419( C153 C419 ) C153_=_C420( C153 C420 ) C153_=_C421( C153 C421 ) C153_=_C422( C153 C422 ) C153_=_C423( C153 C423 ) \nC153_=_C424( C153 C424 ) C153_=_C425( C153 C425 ) C153_=_C426( C153 C426 ) C153_=_C427( C153 C427 ) C153_=_C428( C153 C428 ) C153_=_C429( C153 C429 ) \nC153_=_C430( C153 C430 ) C153_=_C431( C153 C431 ) C153_=_C432( C153 C432 ) C153_=_C434( C153 C434 ) C153_=_C435( C153 C435 ) C153_=_C436( C153 C436 ) \nC153_=_C438( C153 C438 ) C154_=_C167( C154 C167 ) C154_=_C171( C154 C171 ) C154_=_C172( C154 C172 ) C154_=_C175( C154 C175 ) C154_=_C177( C154 C177 ) \nC154_=_C187( C154 C187 ) C154_=_C220( C154 C220 ) C154_=_C252( C154 C252 ) C154_=_C283( C154 C283 ) C154_=_C312( C154 C312 ) C154_=_C341( C154 C341 ) \nC154_=_C366( C154 C366 ) C154_=_C439( C154 C439 ) C154_=_C440( C154 C440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6( C154 C456 ) \nC154_=_C457( C154 C457 ) C154_=_C458( C154 C458 ) C154_=_C460( C154 C460 ) C167_=_C171( C167 C171 ) C167_=_C172( C167 C172 ) C167_=_C175( C167 C175 ) \nC167_=_C177( C167 C177 ) C167_=_C200( C167 C200 ) C167_=_C233( C167 C233 ) C167_=_C265( C167 C265 ) C167_=_C296( C167 C296 ) C167_=_C325( C167 C325 ) \nC167_=_C354( C167 C354 ) C167_=_C378( C167 C378 ) C167_=_C402( C167 C402 ) C167_=_C426( C167 C426 ) C167_=_C450( C167 C450 ) C167_=_C472( C167 C472 ) \nC167_=_C495( C167 C495 ) C167_=_C517( C167 C517 ) C167_=_C538( C167 C538 ) C167_=_C558( C167 C558 ) C167_=_C576( C167 C576 ) C167_=_C594( C167 C594 ) \nC167_=_C610( C167 C610 ) C167_=_C626( C167 C626 ) C167_=_C641( C167 C641 ) C167_=_C655( C167 C655 ) C167_=_C666( C167 C666 ) C167_=_C677( C167 C677 ) \nC167_=_C678( C167 C678 ) C167_=_C679( C167 C679 ) C167_=_C682( C167 C682 ) C167_=_C683( C167 C683 ) C167_=_C684( C167 C684 ) C167_=_C686( C167 C686 ) \nC167_=_C687( C167 C687 ) C167_=_C688( C167 C688 ) C171_=_C172( C171 C172 ) C171_=_C175( C171 C175 ) C171_=_C177( C171 C177 ) C171_=_C204( C171 C204 ) \nC171_=_C237( C171 C237 ) C171_=_C269( C171 C269 ) C171_=_C300( C171 C300 ) C171_=_C329( C171 C329 ) C171_=_C357( C171 C357 ) C171_=_C382( C171 C382 ) \nC171_=_C406( C171 C406 ) C171_=_C430( C171 C430 ) C171_=_C453( C171 C453 ) C171_=_C476( C171 C476 ) C171_=_C499( C171 C499 ) C171_=_C521( C171 C521 ) \nC171_=_C542( C171 C542 ) C171_=_C562( C171 C562 ) C171_=_C580( C171 C580 ) C171_=_C598( C171 C598 ) C171_=_C614( C171 C614 ) C171_=_C630( C171 C630 ) \nC171_=_C645( C171 C645 ) C171_=_C659( C171 C659 ) C171_=_C670( C171 C670 ) C171_=_C700( C171 C700 ) C171_=_C708( C171 C708 ) C171_=_C718( C171 C718 ) \nC171_=_C719( C171 C719 ) C171_=_C720( C171 C720 ) C171_=_C722( C171 C722 ) C171_=_C723( C171 C723 ) C171_=_C724( C171 C724 ) C172_=_C175( C172 C175 ) \nC172_=_C177( C172 C177 ) C172_=_C205( C172 C205 ) C172_=_C238( C172 C238 ) C172_=_C270( C172 C270 ) C172_=_C301( C172 C301 ) C172_=_C330( C172 C330 ) \nC172_=_C358( C172 C358 ) C172_=_C383( C172 C383 ) C172_=_C407( C172 C407 ) C172_=_C431( C172 C431 ) C172_=_C454( C172 C454 ) C172_=_C477( C172 C477 ) \nC172_=_C500( C172 C500 ) C172_=_C522( C172 C522 ) C172_=_C543( C172 C543 ) C172_=_C563( C172 C563 ) C172_=_C581( C172 C581 ) C172_=_C599( C172 C599 ) \nC172_=_C615( C172 C615 ) C172_=_C631( C172 C631 ) C172_=_C646( C172 C646 ) C172_=_C660( C172 C660 ) C172_=_C671( C172 C671 ) C172_=_C691( C172 C691 ) \nC172_=_C701( C172 C701 ) C172_=_C709( C172 C709 ) C172_=_C725( C172 C725 ) C172_=_C726( C172 C726 ) C172_=_C727( C172 C727 ) C172_=_C729( C172 C729 ) \nC172_=_C730( C172 C730 ) C172_=_C731( C172 C731 ) C175_=_C177( C175 C177 ) C175_=_C209( C175 C209 ) C175_=_C242( C175 C242 ) C175_=_C274( C175 C274 ) \nC175_=_C334( C175 C334 ) C175_=_C362( C175 C362 ) C175_=_C387( C175 C387 ) C175_=_C411( C175 C411 ) C175_=_C435( C175 C435 ) C175_=_C457( C175 C457 ) \nC175_=_C481( C175 C481 ) C175_=_C504( C175 C504 ) C175_=_C526( C175 C526 ) C175_=_C547( C175 C547 ) C175_=_C567( C175 C567 ) C175_=_C585( C175 C585 ) \nC175_=_C602( C175 C602 ) C175_=_C619( C175 C619 ) C175_=_C635( C175 C635 ) C175_=_C650( C175 C650 ) C175_=_C663( C175 C663 ) C175_=_C674( C175 C674 ) \nC175_=_C695( C175 C695 ) C175_=_C705( C175 C705 ) C175_=_C713( C175 C713 ) C175_=_C734( C175 C734 ) C175_=_C739( C175 C739 ) C175_=_C743( C175 C743 ) \nC175_=_C747( C175 C747 ) C175_=_C748( C175 C748 ) C175_=_C749( C175 C749 ) C177_=_C211( C177 C211 ) C177_=_C244( C177 C244 ) C177_=_C276( C177 C276 ) \nC177_=_C306( C177 C306 ) C177_=_C336( C177 C336 ) C177_=_C389( C177 C389 ) C177_=_C413( C177 C413 ) C177_=_C483( C177 C483 ) C177_=_C506( C177 C506 ) \nC177_=_C528( C177 C528 ) C177_=_C549( C177 C549 ) C177_=_C569( C177 C569 ) C177_=_C587( C177 C587 ) C177_=_C604( C177 C604 ) C177_=_C621( C177 C621 ) \nC177_=_C637( C177 C637 ) C177_=_C652( C177 C652 ) C177_=_C687( C177 C687 ) C177_=_C697( C177 C697 ) C177_=_C715( C177 C715 ) C177_=_C723( C177 C723 ) \nC177_=_C730( C177 C730 ) C177_=_C736( C177 C736 ) C177_=_C745( C177 C745 ) C177_=_C748( C177 C748 ) C177_=_C750( C177 C750 ) C177_=_C752( C177 C752 ) \nC186_=_C187( C186 C187 ) C186_=_C200( C186 C200 ) C186_=_C204( C186 C204 ) C186_=_C205( C186 C205 ) C186_=_C207( C186 C207 ) C186_=_C209( C186 C209 ) \nC186_=_C211( C186 C211 ) C186_=_C219( C186 C219 ) C186_=_C251( C186 C251 ) C186_=_C282(</w:t>
      </w:r>
    </w:p>
    <w:p>
      <w:pPr>
        <w:pStyle w:val="PreformattedText"/>
        <w:bidi w:val="0"/>
        <w:spacing w:before="0" w:after="0"/>
        <w:jc w:val="left"/>
        <w:rPr/>
      </w:pPr>
      <w:r>
        <w:rPr/>
        <w:t xml:space="preserve"> </w:t>
      </w:r>
      <w:r>
        <w:rPr/>
        <w:t>C186 C282 ) C186_=_C311( C186 C311 ) C186_=_C340( C186 C340 ) \nC186_=_C391( C186 C391 ) C186_=_C416( C186 C416 ) C186_=_C417( C186 C417 ) C186_=_C418( C186 C418 ) C186_=_C419( C186 C419 ) C186_=_C420( C186 C420 ) \nC186_=_C421( C186 C421 ) C186_=_C422( C186 C422 ) C186_=_C423( C186 C423 ) C186_=_C424( C186 C424 ) C186_=_C425( C186 C425 ) C186_=_C426( C186 C426 ) \nC186_=_C427( C186 C427 ) C186_=_C428( C186 C428 ) C186_=_C429( C186 C429 ) C186_=_C430( C186 C430 ) C186_=_C431( C186 C431 ) C186_=_C432( C186 C432 ) \nC186_=_C434( C186 C434 ) C186_=_C435( C186 C435 ) C186_=_C436( C186 C436 ) C186_=_C438( C186 C438 ) C187_=_C200( C187 C200 ) C187_=_C204( C187 C204 ) \nC187_=_C205( C187 C205 ) C187_=_C207( C187 C207 ) C187_=_C209( C187 C209 ) C187_=_C211( C187 C211 ) C187_=_C220( C187 C220 ) C187_=_C252( C187 C252 ) \nC187_=_C283( C187 C283 ) C187_=_C312( C187 C312 ) C187_=_C341( C187 C341 ) C187_=_C366( C187 C366 ) C187_=_C439( C187 C439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6( C187 C456 ) C187_=_C457( C187 C457 ) C187_=_C458( C187 C458 ) C187_=_C460( C187 C460 ) \nC200_=_C204( C200 C204 ) C200_=_C205( C200 C205 ) C200_=_C207( C200 C207 ) C200_=_C209( C200 C209 ) C200_=_C211( C200 C211 ) C200_=_C233( C200 C233 ) \nC200_=_C265( C200 C265 ) C200_=_C296( C200 C296 ) C200_=_C325( C200 C325 ) C200_=_C354( C200 C354 ) C200_=_C378( C200 C378 ) C200_=_C402( C200 C402 ) \nC200_=_C426( C200 C426 ) C200_=_C450( C200 C450 ) C200_=_C472( C200 C472 ) C200_=_C495( C200 C495 ) C200_=_C517( C200 C517 ) C200_=_C538( C200 C538 ) \nC200_=_C558( C200 C558 ) C200_=_C576( C200 C576 ) C200_=_C594( C200 C594 ) C200_=_C610( C200 C610 ) C200_=_C626( C200 C626 ) C200_=_C641( C200 C641 ) \nC200_=_C655( C200 C655 ) C200_=_C666( C200 C666 ) C200_=_C677( C200 C677 ) C200_=_C678( C200 C678 ) C200_=_C679( C200 C679 ) C200_=_C682( C200 C682 ) \nC200_=_C683( C200 C683 ) C200_=_C684( C200 C684 ) C200_=_C686( C200 C686 ) C200_=_C687( C200 C687 ) C200_=_C688( C200 C688 ) C204_=_C205( C204 C205 ) \nC204_=_C207( C204 C207 ) C204_=_C209( C204 C209 ) C204_=_C211( C204 C211 ) C204_=_C237( C204 C237 ) C204_=_C269( C204 C269 ) C204_=_C300( C204 C300 ) \nC204_=_C329( C204 C329 ) C204_=_C357( C204 C357 ) C204_=_C382( C204 C382 ) C204_=_C406( C204 C406 ) C204_=_C430( C204 C430 ) C204_=_C453( C204 C453 ) \nC204_=_C476( C204 C476 ) C204_=_C499( C204 C499 ) C204_=_C521( C204 C521 ) C204_=_C542( C204 C542 ) C204_=_C562( C204 C562 ) C204_=_C580( C204 C580 ) \nC204_=_C598( C204 C598 ) C204_=_C614( C204 C614 ) C204_=_C630( C204 C630 ) C204_=_C645( C204 C645 ) C204_=_C659( C204 C659 ) C204_=_C670( C204 C670 ) \nC204_=_C700( C204 C700 ) C204_=_C708( C204 C708 ) C204_=_C718( C204 C718 ) C204_=_C719( C204 C719 ) C204_=_C720( C204 C720 ) C204_=_C722( C204 C722 ) \nC204_=_C723( C204 C723 ) C204_=_C724( C204 C724 ) C205_=_C207( C205 C207 ) C205_=_C209( C205 C209 ) C205_=_C211( C205 C211 ) C205_=_C238( C205 C238 ) \nC205_=_C270( C205 C270 ) C205_=_C301( C205 C301 ) C205_=_C330( C205 C330 ) C205_=_C358( C205 C358 ) C205_=_C383( C205 C383 ) C205_=_C407( C205 C407 ) \nC205_=_C431( C205 C431 ) C205_=_C454( C205 C454 ) C205_=_C477( C205 C477 ) C205_=_C500( C205 C500 ) C205_=_C522( C205 C522 ) C205_=_C543( C205 C543 ) \nC205_=_C563( C205 C563 ) C205_=_C581( C205 C581 ) C205_=_C599( C205 C599 ) C205_=_C615( C205 C615 ) C205_=_C631( C205 C631 ) C205_=_C646( C205 C646 ) \nC205_=_C660( C205 C660 ) C205_=_C671( C205 C671 ) C205_=_C691( C205 C691 ) C205_=_C701( C205 C701 ) C205_=_C709( C205 C709 ) C205_=_C725( C205 C725 ) \nC205_=_C726( C205 C726 ) C205_=_C727( C205 C727 ) C205_=_C729( C205 C729 ) C205_=_C730( C205 C730 ) C205_=_C731( C205 C731 ) C207_=_C209( C207 C209 ) \nC207_=_C211( C207 C211 ) C207_=_C240( C207 C240 ) C207_=_C272( C207 C272 ) C207_=_C303( C207 C303 ) C207_=_C332( C207 C332 ) C207_=_C360( C207 C360 ) \nC207_=_C385( C207 C385 ) C207_=_C409( C207 C409 ) C207_=_C479( C207 C479 ) C207_=_C502( C207 C502 ) C207_=_C524( C207 C524 ) C207_=_C545( C207 C545 ) \nC207_=_C565( C207 C565 ) C207_=_C583( C207 C583 ) C207_=_C617( C207 C617 ) C207_=_C633( C207 C633 ) C207_=_C648( C207 C648 ) C207_=_C662( C207 C662 ) \nC207_=_C672( C207 C672 ) C207_=_C683( C207 C683 ) C207_=_C693( C207 C693 ) C207_=_C703( C207 C703 ) C207_=_C711( C207 C711 ) C207_=_C719( C207 C719 ) \nC207_=_C726( C207 C726 ) C207_=_C732( C207 C732 ) C207_=_C738( C207 C738 ) C207_=_C739( C207 C739 ) C207_=_C740( C207 C740 ) C207_=_C742( C207 C742 ) \nC209_=_C211( C209 C211 ) C209_=_C242( C209 C242 ) C209_=_C274( C209 C274 ) C209_=_C334( C209 C334 ) C209_=_C362( C209 C362 ) C209_=_C387( C209 C387 ) \nC209_=_C411( C209 C411 ) C209_=_C435( C209 C435 ) C209_=_C457( C209 C457 ) C209_=_C481( C209 C481 ) C209_=_C504( C209 C504 ) C209_=_C526( C209 C526 ) \nC209_=_C547( C209 C547 ) C209_=_C567( C209 C567 ) C209_=_C585( C209 C585 ) C209_=_C602( C209 C602 ) C209_=_C619( C209 C619 ) C209_=_C635( C209 C635 ) \nC209_=_C650( C209 C650 ) C209_=_C663( C209 C663 ) C209_=_C674( C209 C674 ) C209_=_C695( C209 C695 ) C209_=_C705( C209 C705 ) C209_=_C713( C209 C713 ) \nC209_=_C734( C209 C734 ) C209_=_C739( C209 C739 ) C209_=_C743( C209 C743 ) C209_=_C747( C209 C747 ) C209_=_C748( C209 C748 ) C209_=_C749( C209 C749 ) \nC211_=_C244( C211 C244 ) C211_=_C276( C211 C276 ) C211_=_C306( C211 C306 ) C211_=_C336( C211 C336 ) C211_=_C389( C211 C389 ) C211_=_C413( C211 C413 ) \nC211_=_C483( C211 C483 ) C211_=_C506( C211 C506 ) C211_=_C528( C211 C528 ) C211_=_C549( C211 C549 ) C211_=_C569( C211 C569 ) C211_=_C587( C211 C587 ) \nC211_=_C604( C211 C604 ) C211_=_C621( C211 C621 ) C211_=_C637( C211 C637 ) C211_=_C652( C211 C652 ) C211_=_C687( C211 C687 ) C211_=_C697( C211 C697 ) \nC211_=_C715( C211 C715 ) C211_=_C723( C211 C723 ) C211_=_C730( C211 C730 ) C211_=_C736( C211 C736 ) C211_=_C745( C211 C745 ) C211_=_C748( C211 C748 ) \nC211_=_C750( C211 C750 ) C211_=_C752( C211 C752 ) C219_=_C220( C219 C220 ) C219_=_C233( C219 C233 ) C219_=_C237( C219 C237 ) C219_=_C238( C219 C238 ) \nC219_=_C240( C219 C240 ) C219_=_C242( C219 C242 ) C219_=_C244( C219 C244 ) C219_=_C251( C219 C251 ) C219_=_C282( C219 C282 ) C219_=_C311( C219 C311 ) \nC219_=_C340( C219 C340 ) C219_=_C391( C219 C391 ) C219_=_C416( C219 C416 ) C219_=_C417( C219 C417 ) C219_=_C418( C219 C418 ) C219_=_C419( C219 C419 ) \nC219_=_C420( C219 C420 ) C219_=_C421( C219 C421 ) C219_=_C422( C219 C422 ) C219_=_C423( C219 C423 ) C219_=_C424( C219 C424 ) C219_=_C425( C219 C425 ) \nC219_=_C426( C219 C426 ) C219_=_C427( C219 C427 ) C219_=_C428( C219 C428 ) C219_=_C429( C219 C429 ) C219_=_C430( C219 C430 ) C219_=_C431( C219 C431 ) \nC219_=_C432( C219 C432 ) C219_=_C434( C219 C434 ) C219_=_C435( C219 C435 ) C219_=_C436( C219 C436 ) C219_=_C438( C219 C438 ) C220_=_C233( C220 C233 ) \nC220_=_C237( C220 C237 ) C220_=_C238( C220 C238 ) C220_=_C240( C220 C240 ) C220_=_C242( C220 C242 ) C220_=_C244( C220 C244 ) C220_=_C252( C220 C252 ) \nC220_=_C283( C220 C283 ) C220_=_C312( C220 C312 ) C220_=_C341( C220 C341 ) C220_=_C366( C220 C366 ) C220_=_C439( C220 C439 ) C220_=_C440( C220 C440 ) \nC220_=_C441( C220 C441 ) C220_=_C442( C220 C442 ) C220_=_C443( C220 C443 ) C220_=_C444( C220 C444 ) C220_=_C445( C220 C445 ) C220_=_C446( C220 C446 ) \nC220_=_C447( C220 C447 ) C220_=_C448( C220 C448 ) C220_=_C449( C220 C449 ) C220_=_C450( C220 C450 ) C220_=_C451( C220 C451 ) C220_=_C452( C220 C452 ) \nC220_=_C453( C220 C453 ) C220_=_C454( C220 C454 ) C220_=_C456( C220 C456 ) C220_=_C457( C220 C457 ) C220_=_C458( C220 C458 ) C220_=_C460( C220 C460 ) \nC233_=_C237( C233 C237 ) C233_=_C238( C233 C238 ) C233_=_C240( C233 C240 ) C233_=_C242( C233 C242 ) C233_=_C244( C233 C244 ) C233_=_C265( C233 C265 ) \nC233_=_C296( C233 C296 ) C233_=_C325( C233 C325 ) C233_=_C354( C233 C354 ) C233_=_C378( C233 C378 ) C233_=_C402( C233 C402 ) C233_=_C426( C233 C426 ) \nC233_=_C450( C233 C450 ) C233_=_C472( C233 C472 ) C233_=_C495( C233 C495 ) C233_=_C517( C233 C517 ) C233_=_C538( C233 C538 ) C233_=_C558( C233 C558 ) \nC233_=_C576( C233 C576 ) C233_=_C594( C233 C594 ) C233_=_C610( C233 C610 ) C233_=_C626( C233 C626 ) C233_=_C641( C233 C641 ) C233_=_C655( C233 C655 ) \nC233_=_C666( C233 C666 ) C233_=_C677( C233 C677 ) C233_=_C678( C233 C678 ) C233_=_C679( C233 C679 ) C233_=_C682( C233 C682 ) C233_=_C683( C233 C683 ) \nC233_=_C684( C233 C684 ) C233_=_C686( C233 C686 ) C233_=_C687( C233 C687 ) C233_=_C688( C233 C688 ) C237_=_C238( C237 C238 ) C237_=_C240( C237 C240 ) \nC237_=_C242( C237 C242 ) C237_=_C244( C237 C244 ) C237_=_C269( C237 C269 ) C237_=_C300( C237 C300 ) C237_=_C329( C237 C329 ) C237_=_C357( C237 C357 ) \nC237_=_C382( C237 C382 ) C237_=_C406( C237 C406 ) C237_=_C430( C237 C430 ) C237_=_C453( C237 C453 ) C237_=_C476( C237 C476 ) C237_=_C499( C237 C499 ) \nC237_=_C521( C237 C521 ) C237_=_C542( C237 C542 ) C237_=_C562( C237 C562 ) C237_=_C580( C237 C580 ) C237_=_C598( C237 C598 ) C237_=_C614( C237 C614 ) \nC237_=_C630( C237 C630 ) C237_=_C645( C237 C645 ) C237_=_C659( C237 C659 ) C237_=_C670( C237 C670 ) C237_=_C700( C237 C700 ) C237_=_C708( C237 C708 ) \nC237_=_C718( C237 C718 ) C237_=_C719( C237 C719 ) C237_=_C720( C237 C720 ) C237_=_C722( C237 C722 ) C237_=_C723( C237 C723 ) C237_=_C724( C237 C724 ) \nC238_=_C240( C238 C240 ) C238_=_C242( C238 C242 ) C238_=_C244( C238 C244 ) C238_=_C270( C238 C270 ) C238_=_C301( C238 C301 ) C238_=_C330( C238 C330 ) \nC238_=_C358( C238 C358 ) C238_=_C383( C238 C383 ) C238_=_C407( C238 C407 ) C238_=_C431( C238 C431 ) C238_=_C454( C238 C454 ) C238_=_C477( C238 C477 ) \nC238_=_C500( C238 C500 ) C238_=_C522( C238 C522 ) C238_=_C543( C238 C543 ) C238_=_C563( C238 C563 ) C238_=_C581(</w:t>
      </w:r>
    </w:p>
    <w:p>
      <w:pPr>
        <w:pStyle w:val="PreformattedText"/>
        <w:bidi w:val="0"/>
        <w:spacing w:before="0" w:after="0"/>
        <w:jc w:val="left"/>
        <w:rPr/>
      </w:pPr>
      <w:r>
        <w:rPr/>
        <w:t xml:space="preserve"> </w:t>
      </w:r>
      <w:r>
        <w:rPr/>
        <w:t>C238 C581 ) C238_=_C599( C238 C599 ) \nC238_=_C615( C238 C615 ) C238_=_C631( C238 C631 ) C238_=_C646( C238 C646 ) C238_=_C660( C238 C660 ) C238_=_C671( C238 C671 ) C238_=_C691( C238 C691 ) \nC238_=_C701( C238 C701 ) C238_=_C709( C238 C709 ) C238_=_C725( C238 C725 ) C238_=_C726( C238 C726 ) C238_=_C727( C238 C727 ) C238_=_C729( C238 C729 ) \nC238_=_C730( C238 C730 ) C238_=_C731( C238 C731 ) C240_=_C242( C240 C242 ) C240_=_C244( C240 C244 ) C240_=_C272( C240 C272 ) C240_=_C303( C240 C303 ) \nC240_=_C332( C240 C332 ) C240_=_C360( C240 C360 ) C240_=_C385( C240 C385 ) C240_=_C409( C240 C409 ) C240_=_C479( C240 C479 ) C240_=_C502( C240 C502 ) \nC240_=_C524( C240 C524 ) C240_=_C545( C240 C545 ) C240_=_C565( C240 C565 ) C240_=_C583( C240 C583 ) C240_=_C617( C240 C617 ) C240_=_C633( C240 C633 ) \nC240_=_C648( C240 C648 ) C240_=_C662( C240 C662 ) C240_=_C672( C240 C672 ) C240_=_C683( C240 C683 ) C240_=_C693( C240 C693 ) C240_=_C703( C240 C703 ) \nC240_=_C711( C240 C711 ) C240_=_C719( C240 C719 ) C240_=_C726( C240 C726 ) C240_=_C732( C240 C732 ) C240_=_C738( C240 C738 ) C240_=_C739( C240 C739 ) \nC240_=_C740( C240 C740 ) C240_=_C742( C240 C742 ) C242_=_C244( C242 C244 ) C242_=_C274( C242 C274 ) C242_=_C334( C242 C334 ) C242_=_C362( C242 C362 ) \nC242_=_C387( C242 C387 ) C242_=_C411( C242 C411 ) C242_=_C435( C242 C435 ) C242_=_C457( C242 C457 ) C242_=_C481( C242 C481 ) C242_=_C504( C242 C504 ) \nC242_=_C526( C242 C526 ) C242_=_C547( C242 C547 ) C242_=_C567( C242 C567 ) C242_=_C585( C242 C585 ) C242_=_C602( C242 C602 ) C242_=_C619( C242 C619 ) \nC242_=_C635( C242 C635 ) C242_=_C650( C242 C650 ) C242_=_C663( C242 C663 ) C242_=_C674( C242 C674 ) C242_=_C695( C242 C695 ) C242_=_C705( C242 C705 ) \nC242_=_C713( C242 C713 ) C242_=_C734( C242 C734 ) C242_=_C739( C242 C739 ) C242_=_C743( C242 C743 ) C242_=_C747( C242 C747 ) C242_=_C748( C242 C748 ) \nC242_=_C749( C242 C749 ) C244_=_C276( C244 C276 ) C244_=_C306( C244 C306 ) C244_=_C336( C244 C336 ) C244_=_C389( C244 C389 ) C244_=_C413( C244 C413 ) \nC244_=_C483( C244 C483 ) C244_=_C506( C244 C506 ) C244_=_C528( C244 C528 ) C244_=_C549( C244 C549 ) C244_=_C569( C244 C569 ) C244_=_C587( C244 C587 ) \nC244_=_C604( C244 C604 ) C244_=_C621( C244 C621 ) C244_=_C637( C244 C637 ) C244_=_C652( C244 C652 ) C244_=_C687( C244 C687 ) C244_=_C697( C244 C697 ) \nC244_=_C715( C244 C715 ) C244_=_C723( C244 C723 ) C244_=_C730( C244 C730 ) C244_=_C736( C244 C736 ) C244_=_C745( C244 C745 ) C244_=_C748( C244 C748 ) \nC244_=_C750( C244 C750 ) C244_=_C752( C244 C752 ) C251_=_C252( C251 C252 ) C251_=_C265( C251 C265 ) C251_=_C269( C251 C269 ) C251_=_C270( C251 C270 ) \nC251_=_C272( C251 C272 ) C251_=_C274( C251 C274 ) C251_=_C276( C251 C276 ) C251_=_C282( C251 C282 ) C251_=_C311( C251 C311 ) C251_=_C340( C251 C340 ) \nC251_=_C391( C251 C391 ) C251_=_C416( C251 C416 ) C251_=_C417( C251 C417 ) C251_=_C418( C251 C418 ) C251_=_C419( C251 C419 ) C251_=_C420( C251 C420 ) \nC251_=_C421( C251 C421 ) C251_=_C422( C251 C422 ) C251_=_C423( C251 C423 ) C251_=_C424( C251 C424 ) C251_=_C425( C251 C425 ) C251_=_C426( C251 C426 ) \nC251_=_C427( C251 C427 ) C251_=_C428( C251 C428 ) C251_=_C429( C251 C429 ) C251_=_C430( C251 C430 ) C251_=_C431( C251 C431 ) C251_=_C432( C251 C432 ) \nC251_=_C434( C251 C434 ) C251_=_C435( C251 C435 ) C251_=_C436( C251 C436 ) C251_=_C438( C251 C438 ) C252_=_C265( C252 C265 ) C252_=_C269( C252 C269 ) \nC252_=_C270( C252 C270 ) C252_=_C272( C252 C272 ) C252_=_C274( C252 C274 ) C252_=_C276( C252 C276 ) C252_=_C283( C252 C283 ) C252_=_C312( C252 C312 ) \nC252_=_C341( C252 C341 ) C252_=_C366( C252 C366 ) C252_=_C439( C252 C439 ) C252_=_C440( C252 C440 ) C252_=_C441( C252 C441 ) C252_=_C442( C252 C442 ) \nC252_=_C443( C252 C443 ) C252_=_C444( C252 C444 ) C252_=_C445( C252 C445 ) C252_=_C446( C252 C446 ) C252_=_C447( C252 C447 ) C252_=_C448( C252 C448 ) \nC252_=_C449( C252 C449 ) C252_=_C450( C252 C450 ) C252_=_C451( C252 C451 ) C252_=_C452( C252 C452 ) C252_=_C453( C252 C453 ) C252_=_C454( C252 C454 ) \nC252_=_C456( C252 C456 ) C252_=_C457( C252 C457 ) C252_=_C458( C252 C458 ) C252_=_C460( C252 C460 ) C265_=_C269( C265 C269 ) C265_=_C270( C265 C270 ) \nC265_=_C272( C265 C272 ) C265_=_C274( C265 C274 ) C265_=_C276( C265 C276 ) C265_=_C296( C265 C296 ) C265_=_C325( C265 C325 ) C265_=_C354( C265 C354 ) \nC265_=_C378( C265 C378 ) C265_=_C402( C265 C402 ) C265_=_C426( C265 C426 ) C265_=_C450( C265 C450 ) C265_=_C472( C265 C472 ) C265_=_C495( C265 C495 ) \nC265_=_C517( C265 C517 ) C265_=_C538( C265 C538 ) C265_=_C558( C265 C558 ) C265_=_C576( C265 C576 ) C265_=_C594( C265 C594 ) C265_=_C610( C265 C610 ) \nC265_=_C626( C265 C626 ) C265_=_C641( C265 C641 ) C265_=_C655( C265 C655 ) C265_=_C666( C265 C666 ) C265_=_C677( C265 C677 ) C265_=_C678( C265 C678 ) \nC265_=_C679( C265 C679 ) C265_=_C682( C265 C682 ) C265_=_C683( C265 C683 ) C265_=_C684( C265 C684 ) C265_=_C686( C265 C686 ) C265_=_C687( C265 C687 ) \nC265_=_C688( C265 C688 ) C269_=_C270( C269 C270 ) C269_=_C272( C269 C272 ) C269_=_C274( C269 C274 ) C269_=_C276( C269 C276 ) C269_=_C300( C269 C300 ) \nC269_=_C329( C269 C329 ) C269_=_C357( C269 C357 ) C269_=_C382( C269 C382 ) C269_=_C406( C269 C406 ) C269_=_C430( C269 C430 ) C269_=_C453( C269 C453 ) \nC269_=_C476( C269 C476 ) C269_=_C499( C269 C499 ) C269_=_C521( C269 C521 ) C269_=_C542( C269 C542 ) C269_=_C562( C269 C562 ) C269_=_C580( C269 C580 ) \nC269_=_C598( C269 C598 ) C269_=_C614( C269 C614 ) C269_=_C630( C269 C630 ) C269_=_C645( C269 C645 ) C269_=_C659( C269 C659 ) C269_=_C670( C269 C670 ) \nC269_=_C700( C269 C700 ) C269_=_C708( C269 C708 ) C269_=_C718( C269 C718 ) C269_=_C719( C269 C719 ) C269_=_C720( C269 C720 ) C269_=_C722( C269 C722 ) \nC269_=_C723( C269 C723 ) C269_=_C724( C269 C724 ) C270_=_C272( C270 C272 ) C270_=_C274( C270 C274 ) C270_=_C276( C270 C276 ) C270_=_C301( C270 C301 ) \nC270_=_C330( C270 C330 ) C270_=_C358( C270 C358 ) C270_=_C383( C270 C383 ) C270_=_C407( C270 C407 ) C270_=_C431( C270 C431 ) C270_=_C454( C270 C454 ) \nC270_=_C477( C270 C477 ) C270_=_C500( C270 C500 ) C270_=_C522( C270 C522 ) C270_=_C543( C270 C543 ) C270_=_C563( C270 C563 ) C270_=_C581( C270 C581 ) \nC270_=_C599( C270 C599 ) C270_=_C615( C270 C615 ) C270_=_C631( C270 C631 ) C270_=_C646( C270 C646 ) C270_=_C660( C270 C660 ) C270_=_C671( C270 C671 ) \nC270_=_C691( C270 C691 ) C270_=_C701( C270 C701 ) C270_=_C709( C270 C709 ) C270_=_C725( C270 C725 ) C270_=_C726( C270 C726 ) C270_=_C727( C270 C727 ) \nC270_=_C729( C270 C729 ) C270_=_C730( C270 C730 ) C270_=_C731( C270 C731 ) C272_=_C274( C272 C274 ) C272_=_C276( C272 C276 ) C272_=_C303( C272 C303 ) \nC272_=_C332( C272 C332 ) C272_=_C360( C272 C360 ) C272_=_C385( C272 C385 ) C272_=_C409( C272 C409 ) C272_=_C479( C272 C479 ) C272_=_C502( C272 C502 ) \nC272_=_C524( C272 C524 ) C272_=_C545( C272 C545 ) C272_=_C565( C272 C565 ) C272_=_C583( C272 C583 ) C272_=_C617( C272 C617 ) C272_=_C633( C272 C633 ) \nC272_=_C648( C272 C648 ) C272_=_C662( C272 C662 ) C272_=_C672( C272 C672 ) C272_=_C683( C272 C683 ) C272_=_C693( C272 C693 ) C272_=_C703( C272 C703 ) \nC272_=_C711( C272 C711 ) C272_=_C719( C272 C719 ) C272_=_C726( C272 C726 ) C272_=_C732( C272 C732 ) C272_=_C738( C272 C738 ) C272_=_C739( C272 C739 ) \nC272_=_C740( C272 C740 ) C272_=_C742( C272 C742 ) C274_=_C276( C274 C276 ) C274_=_C334( C274 C334 ) C274_=_C362( C274 C362 ) C274_=_C387( C274 C387 ) \nC274_=_C411( C274 C411 ) C274_=_C435( C274 C435 ) C274_=_C457( C274 C457 ) C274_=_C481( C274 C481 ) C274_=_C504( C274 C504 ) C274_=_C526( C274 C526 ) \nC274_=_C547( C274 C547 ) C274_=_C567( C274 C567 ) C274_=_C585( C274 C585 ) C274_=_C602( C274 C602 ) C274_=_C619( C274 C619 ) C274_=_C635( C274 C635 ) \nC274_=_C650( C274 C650 ) C274_=_C663( C274 C663 ) C274_=_C674( C274 C674 ) C274_=_C695( C274 C695 ) C274_=_C705( C274 C705 ) C274_=_C713( C274 C713 ) \nC274_=_C734( C274 C734 ) C274_=_C739( C274 C739 ) C274_=_C743( C274 C743 ) C274_=_C747( C274 C747 ) C274_=_C748( C274 C748 ) C274_=_C749( C274 C749 ) \nC276_=_C306( C276 C306 ) C276_=_C336( C276 C336 ) C276_=_C389( C276 C389 ) C276_=_C413( C276 C413 ) C276_=_C483( C276 C483 ) C276_=_C506( C276 C506 ) \nC276_=_C528( C276 C528 ) C276_=_C549( C276 C549 ) C276_=_C569( C276 C569 ) C276_=_C587( C276 C587 ) C276_=_C604( C276 C604 ) C276_=_C621( C276 C621 ) \nC276_=_C637( C276 C637 ) C276_=_C652( C276 C652 ) C276_=_C687( C276 C687 ) C276_=_C697( C276 C697 ) C276_=_C715( C276 C715 ) C276_=_C723( C276 C723 ) \nC276_=_C730( C276 C730 ) C276_=_C736( C276 C736 ) C276_=_C745( C276 C745 ) C276_=_C748( C276 C748 ) C276_=_C750( C276 C750 ) C276_=_C752( C276 C752 ) \nC282_=_C283( C282 C283 ) C282_=_C296( C282 C296 ) C282_=_C300( C282 C300 ) C282_=_C301( C282 C301 ) C282_=_C303( C282 C303 ) C282_=_C306( C282 C306 ) \nC282_=_C311( C282 C311 ) C282_=_C340( C282 C340 ) C282_=_C391( C282 C391 ) C282_=_C416( C282 C416 ) C282_=_C417( C282 C417 ) C282_=_C418( C282 C418 ) \nC282_=_C419( C282 C419 ) C282_=_C420( C282 C420 ) C282_=_C421( C282 C421 ) C282_=_C422( C282 C422 ) C282_=_C423( C282 C423 ) C282_=_C424( C282 C424 ) \nC282_=_C425( C282 C425 ) C282_=_C426( C282 C426 ) C282_=_C427( C282 C427 ) C282_=_C428( C282 C428 ) C282_=_C429( C282 C429 ) C282_=_C430( C282 C430 ) \nC282_=_C431( C282 C431 ) C282_=_C432( C282 C432 ) C282_=_C434( C282 C434 ) C282_=_C435( C282 C435 ) C282_=_C436( C282 C436 ) C282_=_C438( C282 C438 ) \nC283_=_C296( C283 C296 ) C283_=_C300( C283 C300 ) C283_=_C301( C283 C301 ) C283_=_C303( C283 C303 ) C283_=_C306( C283 C306 ) C283_=_C312( C283 C312 ) \nC283_=_C341( C283 C341 ) C283_=_C366( C283 C366 ) C283_=_C439( C283 C439 ) C283_=_C440( C283 C440 ) C283_=_C441( C283 C441 ) C283_=_C442( C283 C442 ) \nC283_=_C443( C283 C443 ) C283_=_C444( C283 C444 ) C283_=_C445( C283 C445 ) C283_=_C446( C283 C446 ) C283_=_C447( C283 C447 ) C283_=_C448( C283 C448 ) \nC283_=_C449( C283 C449 ) C283_=_C450( C283 C450 ) C283_=_C451( C283 C451 ) C283_=_C452( C283 C452 ) C283_=_C453( C283 C453 ) C283_=_C454(</w:t>
      </w:r>
    </w:p>
    <w:p>
      <w:pPr>
        <w:pStyle w:val="PreformattedText"/>
        <w:bidi w:val="0"/>
        <w:spacing w:before="0" w:after="0"/>
        <w:jc w:val="left"/>
        <w:rPr/>
      </w:pPr>
      <w:r>
        <w:rPr/>
        <w:t xml:space="preserve"> </w:t>
      </w:r>
      <w:r>
        <w:rPr/>
        <w:t>C283 C454 ) \nC283_=_C456( C283 C456 ) C283_=_C457( C283 C457 ) C283_=_C458( C283 C458 ) C283_=_C460( C283 C460 ) C296_=_C300( C296 C300 ) C296_=_C301( C296 C301 ) \nC296_=_C303( C296 C303 ) C296_=_C306( C296 C306 ) C296_=_C325( C296 C325 ) C296_=_C354( C296 C354 ) C296_=_C378( C296 C378 ) C296_=_C402( C296 C402 ) \nC296_=_C426( C296 C426 ) C296_=_C450( C296 C450 ) C296_=_C472( C296 C472 ) C296_=_C495( C296 C495 ) C296_=_C517( C296 C517 ) C296_=_C538( C296 C538 ) \nC296_=_C558( C296 C558 ) C296_=_C576( C296 C576 ) C296_=_C594( C296 C594 ) C296_=_C610( C296 C610 ) C296_=_C626( C296 C626 ) C296_=_C641( C296 C641 ) \nC296_=_C655( C296 C655 ) C296_=_C666( C296 C666 ) C296_=_C677( C296 C677 ) C296_=_C678( C296 C678 ) C296_=_C679( C296 C679 ) C296_=_C682( C296 C682 ) \nC296_=_C683( C296 C683 ) C296_=_C684( C296 C684 ) C296_=_C686( C296 C686 ) C296_=_C687( C296 C687 ) C296_=_C688( C296 C688 ) C300_=_C301( C300 C301 ) \nC300_=_C303( C300 C303 ) C300_=_C306( C300 C306 ) C300_=_C329( C300 C329 ) C300_=_C357( C300 C357 ) C300_=_C382( C300 C382 ) C300_=_C406( C300 C406 ) \nC300_=_C430( C300 C430 ) C300_=_C453( C300 C453 ) C300_=_C476( C300 C476 ) C300_=_C499( C300 C499 ) C300_=_C521( C300 C521 ) C300_=_C542( C300 C542 ) \nC300_=_C562( C300 C562 ) C300_=_C580( C300 C580 ) C300_=_C598( C300 C598 ) C300_=_C614( C300 C614 ) C300_=_C630( C300 C630 ) C300_=_C645( C300 C645 ) \nC300_=_C659( C300 C659 ) C300_=_C670( C300 C670 ) C300_=_C700( C300 C700 ) C300_=_C708( C300 C708 ) C300_=_C718( C300 C718 ) C300_=_C719( C300 C719 ) \nC300_=_C720( C300 C720 ) C300_=_C722( C300 C722 ) C300_=_C723( C300 C723 ) C300_=_C724( C300 C724 ) C301_=_C303( C301 C303 ) C301_=_C306( C301 C306 ) \nC301_=_C330( C301 C330 ) C301_=_C358( C301 C358 ) C301_=_C383( C301 C383 ) C301_=_C407( C301 C407 ) C301_=_C431( C301 C431 ) C301_=_C454( C301 C454 ) \nC301_=_C477( C301 C477 ) C301_=_C500( C301 C500 ) C301_=_C522( C301 C522 ) C301_=_C543( C301 C543 ) C301_=_C563( C301 C563 ) C301_=_C581( C301 C581 ) \nC301_=_C599( C301 C599 ) C301_=_C615( C301 C615 ) C301_=_C631( C301 C631 ) C301_=_C646( C301 C646 ) C301_=_C660( C301 C660 ) C301_=_C671( C301 C671 ) \nC301_=_C691( C301 C691 ) C301_=_C701( C301 C701 ) C301_=_C709( C301 C709 ) C301_=_C725( C301 C725 ) C301_=_C726( C301 C726 ) C301_=_C727( C301 C727 ) \nC301_=_C729( C301 C729 ) C301_=_C730( C301 C730 ) C301_=_C731( C301 C731 ) C303_=_C306( C303 C306 ) C303_=_C332( C303 C332 ) C303_=_C360( C303 C360 ) \nC303_=_C385( C303 C385 ) C303_=_C409( C303 C409 ) C303_=_C479( C303 C479 ) C303_=_C502( C303 C502 ) C303_=_C524( C303 C524 ) C303_=_C545( C303 C545 ) \nC303_=_C565( C303 C565 ) C303_=_C583( C303 C583 ) C303_=_C617( C303 C617 ) C303_=_C633( C303 C633 ) C303_=_C648( C303 C648 ) C303_=_C662( C303 C662 ) \nC303_=_C672( C303 C672 ) C303_=_C683( C303 C683 ) C303_=_C693( C303 C693 ) C303_=_C703( C303 C703 ) C303_=_C711( C303 C711 ) C303_=_C719( C303 C719 ) \nC303_=_C726( C303 C726 ) C303_=_C732( C303 C732 ) C303_=_C738( C303 C738 ) C303_=_C739( C303 C739 ) C303_=_C740( C303 C740 ) C303_=_C742( C303 C742 ) \nC306_=_C336( C306 C336 ) C306_=_C389( C306 C389 ) C306_=_C413( C306 C413 ) C306_=_C483( C306 C483 ) C306_=_C506( C306 C506 ) C306_=_C528( C306 C528 ) \nC306_=_C549( C306 C549 ) C306_=_C569( C306 C569 ) C306_=_C587( C306 C587 ) C306_=_C604( C306 C604 ) C306_=_C621( C306 C621 ) C306_=_C637( C306 C637 ) \nC306_=_C652( C306 C652 ) C306_=_C687( C306 C687 ) C306_=_C697( C306 C697 ) C306_=_C715( C306 C715 ) C306_=_C723( C306 C723 ) C306_=_C730( C306 C730 ) \nC306_=_C736( C306 C736 ) C306_=_C745( C306 C745 ) C306_=_C748( C306 C748 ) C306_=_C750( C306 C750 ) C306_=_C752( C306 C752 ) C311_=_C312( C311 C312 ) \nC311_=_C325( C311 C325 ) C311_=_C329( C311 C329 ) C311_=_C330( C311 C330 ) C311_=_C332( C311 C332 ) C311_=_C334( C311 C334 ) C311_=_C336( C311 C336 ) \nC311_=_C340( C311 C340 ) C311_=_C391( C311 C391 ) C311_=_C416( C311 C416 ) C311_=_C417( C311 C417 ) C311_=_C418( C311 C418 ) C311_=_C419( C311 C419 ) \nC311_=_C420( C311 C420 ) C311_=_C421( C311 C421 ) C311_=_C422( C311 C422 ) C311_=_C423( C311 C423 ) C311_=_C424( C311 C424 ) C311_=_C425( C311 C425 ) \nC311_=_C426( C311 C426 ) C311_=_C427( C311 C427 ) C311_=_C428( C311 C428 ) C311_=_C429( C311 C429 ) C311_=_C430( C311 C430 ) C311_=_C431( C311 C431 ) \nC311_=_C432( C311 C432 ) C311_=_C434( C311 C434 ) C311_=_C435( C311 C435 ) C311_=_C436( C311 C436 ) C311_=_C438( C311 C438 ) C312_=_C325( C312 C325 ) \nC312_=_C329( C312 C329 ) C312_=_C330( C312 C330 ) C312_=_C332( C312 C332 ) C312_=_C334( C312 C334 ) C312_=_C336( C312 C336 ) C312_=_C341( C312 C341 ) \nC312_=_C366( C312 C366 ) C312_=_C439( C312 C439 ) C312_=_C440( C312 C440 ) C312_=_C441( C312 C441 ) C312_=_C442( C312 C442 ) C312_=_C443( C312 C443 ) \nC312_=_C444( C312 C444 ) C312_=_C445( C312 C445 ) C312_=_C446( C312 C446 ) C312_=_C447( C312 C447 ) C312_=_C448( C312 C448 ) C312_=_C449( C312 C449 ) \nC312_=_C450( C312 C450 ) C312_=_C451( C312 C451 ) C312_=_C452( C312 C452 ) C312_=_C453( C312 C453 ) C312_=_C454( C312 C454 ) C312_=_C456( C312 C456 ) \nC312_=_C457( C312 C457 ) C312_=_C458( C312 C458 ) C312_=_C460( C312 C460 ) C325_=_C329( C325 C329 ) C325_=_C330( C325 C330 ) C325_=_C332( C325 C332 ) \nC325_=_C334( C325 C334 ) C325_=_C336( C325 C336 ) C325_=_C354( C325 C354 ) C325_=_C378( C325 C378 ) C325_=_C402( C325 C402 ) C325_=_C426( C325 C426 ) \nC325_=_C450( C325 C450 ) C325_=_C472( C325 C472 ) C325_=_C495( C325 C495 ) C325_=_C517( C325 C517 ) C325_=_C538( C325 C538 ) C325_=_C558( C325 C558 ) \nC325_=_C576( C325 C576 ) C325_=_C594( C325 C594 ) C325_=_C610( C325 C610 ) C325_=_C626( C325 C626 ) C325_=_C641( C325 C641 ) C325_=_C655( C325 C655 ) \nC325_=_C666( C325 C666 ) C325_=_C677( C325 C677 ) C325_=_C678( C325 C678 ) C325_=_C679( C325 C679 ) C325_=_C682( C325 C682 ) C325_=_C683( C325 C683 ) \nC325_=_C684( C325 C684 ) C325_=_C686( C325 C686 ) C325_=_C687( C325 C687 ) C325_=_C688( C325 C688 ) C329_=_C330( C329 C330 ) C329_=_C332( C329 C332 ) \nC329_=_C334( C329 C334 ) C329_=_C336( C329 C336 ) C329_=_C357( C329 C357 ) C329_=_C382( C329 C382 ) C329_=_C406( C329 C406 ) C329_=_C430( C329 C430 ) \nC329_=_C453( C329 C453 ) C329_=_C476( C329 C476 ) C329_=_C499( C329 C499 ) C329_=_C521( C329 C521 ) C329_=_C542( C329 C542 ) C329_=_C562( C329 C562 ) \nC329_=_C580( C329 C580 ) C329_=_C598( C329 C598 ) C329_=_C614( C329 C614 ) C329_=_C630( C329 C630 ) C329_=_C645( C329 C645 ) C329_=_C659( C329 C659 ) \nC329_=_C670( C329 C670 ) C329_=_C700( C329 C700 ) C329_=_C708( C329 C708 ) C329_=_C718( C329 C718 ) C329_=_C719( C329 C719 ) C329_=_C720( C329 C720 ) \nC329_=_C722( C329 C722 ) C329_=_C723( C329 C723 ) C329_=_C724( C329 C724 ) C330_=_C332( C330 C332 ) C330_=_C334( C330 C334 ) C330_=_C336( C330 C336 ) \nC330_=_C358( C330 C358 ) C330_=_C383( C330 C383 ) C330_=_C407( C330 C407 ) C330_=_C431( C330 C431 ) C330_=_C454( C330 C454 ) C330_=_C477( C330 C477 ) \nC330_=_C500( C330 C500 ) C330_=_C522( C330 C522 ) C330_=_C543( C330 C543 ) C330_=_C563( C330 C563 ) C330_=_C581( C330 C581 ) C330_=_C599( C330 C599 ) \nC330_=_C615( C330 C615 ) C330_=_C631( C330 C631 ) C330_=_C646( C330 C646 ) C330_=_C660( C330 C660 ) C330_=_C671( C330 C671 ) C330_=_C691( C330 C691 ) \nC330_=_C701( C330 C701 ) C330_=_C709( C330 C709 ) C330_=_C725( C330 C725 ) C330_=_C726( C330 C726 ) C330_=_C727( C330 C727 ) C330_=_C729( C330 C729 ) \nC330_=_C730( C330 C730 ) C330_=_C731( C330 C731 ) C332_=_C334( C332 C334 ) C332_=_C336( C332 C336 ) C332_=_C360( C332 C360 ) C332_=_C385( C332 C385 ) \nC332_=_C409( C332 C409 ) C332_=_C479( C332 C479 ) C332_=_C502( C332 C502 ) C332_=_C524( C332 C524 ) C332_=_C545( C332 C545 ) C332_=_C565( C332 C565 ) \nC332_=_C583( C332 C583 ) C332_=_C617( C332 C617 ) C332_=_C633( C332 C633 ) C332_=_C648( C332 C648 ) C332_=_C662( C332 C662 ) C332_=_C672( C332 C672 ) \nC332_=_C683( C332 C683 ) C332_=_C693( C332 C693 ) C332_=_C703( C332 C703 ) C332_=_C711( C332 C711 ) C332_=_C719( C332 C719 ) C332_=_C726( C332 C726 ) \nC332_=_C732( C332 C732 ) C332_=_C738( C332 C738 ) C332_=_C739( C332 C739 ) C332_=_C740( C332 C740 ) C332_=_C742( C332 C742 ) C334_=_C336( C334 C336 ) \nC334_=_C362( C334 C362 ) C334_=_C387( C334 C387 ) C334_=_C411( C334 C411 ) C334_=_C435( C334 C435 ) C334_=_C457( C334 C457 ) C334_=_C481( C334 C481 ) \nC334_=_C504( C334 C504 ) C334_=_C526( C334 C526 ) C334_=_C547( C334 C547 ) C334_=_C567( C334 C567 ) C334_=_C585( C334 C585 ) C334_=_C602( C334 C602 ) \nC334_=_C619( C334 C619 ) C334_=_C635( C334 C635 ) C334_=_C650( C334 C650 ) C334_=_C663( C334 C663 ) C334_=_C674( C334 C674 ) C334_=_C695( C334 C695 ) \nC334_=_C705( C334 C705 ) C334_=_C713( C334 C713 ) C334_=_C734( C334 C734 ) C334_=_C739( C334 C739 ) C334_=_C743( C334 C743 ) C334_=_C747( C334 C747 ) \nC334_=_C748( C334 C748 ) C334_=_C749( C334 C749 ) C336_=_C389( C336 C389 ) C336_=_C413( C336 C413 ) C336_=_C483( C336 C483 ) C336_=_C506( C336 C506 ) \nC336_=_C528( C336 C528 ) C336_=_C549( C336 C549 ) C336_=_C569( C336 C569 ) C336_=_C587( C336 C587 ) C336_=_C604( C336 C604 ) C336_=_C621( C336 C621 ) \nC336_=_C637( C336 C637 ) C336_=_C652( C336 C652 ) C336_=_C687( C336 C687 ) C336_=_C697( C336 C697 ) C336_=_C715( C336 C715 ) C336_=_C723( C336 C723 ) \nC336_=_C730( C336 C730 ) C336_=_C736( C336 C736 ) C336_=_C745( C336 C745 ) C336_=_C748( C336 C748 ) C336_=_C750( C336 C750 ) C336_=_C752( C336 C752 ) \nC340_=_C341( C340 C341 ) C340_=_C354( C340 C354 ) C340_=_C357( C340 C357 ) C340_=_C358( C340 C358 ) C340_=_C360( C340 C360 ) C340_=_C362( C340 C362 ) \nC340_=_C391( C340 C391 ) C340_=_C416( C340 C416 ) C340_=_C417( C340 C417 ) C340_=_C418( C340 C418 ) C340_=_C419( C340 C419 ) C340_=_C420( C340 C420 ) \nC340_=_C421( C340 C421 ) C340_=_C422( C340 C422 ) C340_=_C423( C340 C423 ) C340_=_C424( C340 C424 ) C340_=_C425( C340 C425 ) C340_=_C426( C340 C426 ) \nC340_=_C427( C340 C427 ) C340_=_C428( C340 C428 ) C340_=_C429( C340 C429 ) C340_=_C430( C340 C430 ) C340_=_C431( C340 C431 ) C340_=_C432( C340 C432 ) \nC340_=_C434(</w:t>
      </w:r>
    </w:p>
    <w:p>
      <w:pPr>
        <w:pStyle w:val="PreformattedText"/>
        <w:bidi w:val="0"/>
        <w:spacing w:before="0" w:after="0"/>
        <w:jc w:val="left"/>
        <w:rPr/>
      </w:pPr>
      <w:r>
        <w:rPr/>
        <w:t xml:space="preserve"> </w:t>
      </w:r>
      <w:r>
        <w:rPr/>
        <w:t>C340 C434 ) C340_=_C435( C340 C435 ) C340_=_C436( C340 C436 ) C340_=_C438( C340 C438 ) C341_=_C354( C341 C354 ) C341_=_C357( C341 C357 ) \nC341_=_C358( C341 C358 ) C341_=_C360( C341 C360 ) C341_=_C362( C341 C362 ) C341_=_C366( C341 C366 ) C341_=_C439( C341 C439 ) C341_=_C440( C341 C440 ) \nC341_=_C441( C341 C441 ) C341_=_C442( C341 C442 ) C341_=_C443( C341 C443 ) C341_=_C444( C341 C444 ) C341_=_C445( C341 C445 ) C341_=_C446( C341 C446 ) \nC341_=_C447( C341 C447 ) C341_=_C448( C341 C448 ) C341_=_C449( C341 C449 ) C341_=_C450( C341 C450 ) C341_=_C451( C341 C451 ) C341_=_C452( C341 C452 ) \nC341_=_C453( C341 C453 ) C341_=_C454( C341 C454 ) C341_=_C456( C341 C456 ) C341_=_C457( C341 C457 ) C341_=_C458( C341 C458 ) C341_=_C460( C341 C460 ) \nC354_=_C357( C354 C357 ) C354_=_C358( C354 C358 ) C354_=_C360( C354 C360 ) C354_=_C362( C354 C362 ) C354_=_C378( C354 C378 ) C354_=_C402( C354 C402 ) \nC354_=_C426( C354 C426 ) C354_=_C450( C354 C450 ) C354_=_C472( C354 C472 ) C354_=_C495( C354 C495 ) C354_=_C517( C354 C517 ) C354_=_C538( C354 C538 ) \nC354_=_C558( C354 C558 ) C354_=_C576( C354 C576 ) C354_=_C594( C354 C594 ) C354_=_C610( C354 C610 ) C354_=_C626( C354 C626 ) C354_=_C641( C354 C641 ) \nC354_=_C655( C354 C655 ) C354_=_C666( C354 C666 ) C354_=_C677( C354 C677 ) C354_=_C678( C354 C678 ) C354_=_C679( C354 C679 ) C354_=_C682( C354 C682 ) \nC354_=_C683( C354 C683 ) C354_=_C684( C354 C684 ) C354_=_C686( C354 C686 ) C354_=_C687( C354 C687 ) C354_=_C688( C354 C688 ) C357_=_C358( C357 C358 ) \nC357_=_C360( C357 C360 ) C357_=_C362( C357 C362 ) C357_=_C382( C357 C382 ) C357_=_C406( C357 C406 ) C357_=_C430( C357 C430 ) C357_=_C453( C357 C453 ) \nC357_=_C476( C357 C476 ) C357_=_C499( C357 C499 ) C357_=_C521( C357 C521 ) C357_=_C542( C357 C542 ) C357_=_C562( C357 C562 ) C357_=_C580( C357 C580 ) \nC357_=_C598( C357 C598 ) C357_=_C614( C357 C614 ) C357_=_C630( C357 C630 ) C357_=_C645( C357 C645 ) C357_=_C659( C357 C659 ) C357_=_C670( C357 C670 ) \nC357_=_C700( C357 C700 ) C357_=_C708( C357 C708 ) C357_=_C718( C357 C718 ) C357_=_C719( C357 C719 ) C357_=_C720( C357 C720 ) C357_=_C722( C357 C722 ) \nC357_=_C723( C357 C723 ) C357_=_C724( C357 C724 ) C358_=_C360( C358 C360 ) C358_=_C362( C358 C362 ) C358_=_C383( C358 C383 ) C358_=_C407( C358 C407 ) \nC358_=_C431( C358 C431 ) C358_=_C454( C358 C454 ) C358_=_C477( C358 C477 ) C358_=_C500( C358 C500 ) C358_=_C522( C358 C522 ) C358_=_C543( C358 C543 ) \nC358_=_C563( C358 C563 ) C358_=_C581( C358 C581 ) C358_=_C599( C358 C599 ) C358_=_C615( C358 C615 ) C358_=_C631( C358 C631 ) C358_=_C646( C358 C646 ) \nC358_=_C660( C358 C660 ) C358_=_C671( C358 C671 ) C358_=_C691( C358 C691 ) C358_=_C701( C358 C701 ) C358_=_C709( C358 C709 ) C358_=_C725( C358 C725 ) \nC358_=_C726( C358 C726 ) C358_=_C727( C358 C727 ) C358_=_C729( C358 C729 ) C358_=_C730( C358 C730 ) C358_=_C731( C358 C731 ) C360_=_C362( C360 C362 ) \nC360_=_C385( C360 C385 ) C360_=_C409( C360 C409 ) C360_=_C479( C360 C479 ) C360_=_C502( C360 C502 ) C360_=_C524( C360 C524 ) C360_=_C545( C360 C545 ) \nC360_=_C565( C360 C565 ) C360_=_C583( C360 C583 ) C360_=_C617( C360 C617 ) C360_=_C633( C360 C633 ) C360_=_C648( C360 C648 ) C360_=_C662( C360 C662 ) \nC360_=_C672( C360 C672 ) C360_=_C683( C360 C683 ) C360_=_C693( C360 C693 ) C360_=_C703( C360 C703 ) C360_=_C711( C360 C711 ) C360_=_C719( C360 C719 ) \nC360_=_C726( C360 C726 ) C360_=_C732( C360 C732 ) C360_=_C738( C360 C738 ) C360_=_C739( C360 C739 ) C360_=_C740( C360 C740 ) C360_=_C742( C360 C742 ) \nC362_=_C387( C362 C387 ) C362_=_C411( C362 C411 ) C362_=_C435( C362 C435 ) C362_=_C457( C362 C457 ) C362_=_C481( C362 C481 ) C362_=_C504( C362 C504 ) \nC362_=_C526( C362 C526 ) C362_=_C547( C362 C547 ) C362_=_C567( C362 C567 ) C362_=_C585( C362 C585 ) C362_=_C602( C362 C602 ) C362_=_C619( C362 C619 ) \nC362_=_C635( C362 C635 ) C362_=_C650( C362 C650 ) C362_=_C663( C362 C663 ) C362_=_C674( C362 C674 ) C362_=_C695( C362 C695 ) C362_=_C705( C362 C705 ) \nC362_=_C713( C362 C713 ) C362_=_C734( C362 C734 ) C362_=_C739( C362 C739 ) C362_=_C743( C362 C743 ) C362_=_C747( C362 C747 ) C362_=_C748( C362 C748 ) \nC362_=_C749( C362 C749 ) C366_=_C378( C366 C378 ) C366_=_C382( C366 C382 ) C366_=_C383( C366 C383 ) C366_=_C385( C366 C385 ) C366_=_C387( C366 C387 ) \nC366_=_C389( C366 C389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6( C366 C456 ) \nC366_=_C457( C366 C457 ) C366_=_C458( C366 C458 ) C366_=_C460( C366 C460 ) C378_=_C382( C378 C382 ) C378_=_C383( C378 C383 ) C378_=_C385( C378 C385 ) \nC378_=_C387( C378 C387 ) C378_=_C389( C378 C389 ) C378_=_C402( C378 C402 ) C378_=_C426( C378 C426 ) C378_=_C450( C378 C450 ) C378_=_C472( C378 C472 ) \nC378_=_C495( C378 C495 ) C378_=_C517( C378 C517 ) C378_=_C538( C378 C538 ) C378_=_C558( C378 C558 ) C378_=_C576( C378 C576 ) C378_=_C594( C378 C594 ) \nC378_=_C610( C378 C610 ) C378_=_C626( C378 C626 ) C378_=_C641( C378 C641 ) C378_=_C655( C378 C655 ) C378_=_C666( C378 C666 ) C378_=_C677( C378 C677 ) \nC378_=_C678( C378 C678 ) C378_=_C679( C378 C679 ) C378_=_C682( C378 C682 ) C378_=_C683( C378 C683 ) C378_=_C684( C378 C684 ) C378_=_C686( C378 C686 ) \nC378_=_C687( C378 C687 ) C378_=_C688( C378 C688 ) C382_=_C383( C382 C383 ) C382_=_C385( C382 C385 ) C382_=_C387( C382 C387 ) C382_=_C389( C382 C389 ) \nC382_=_C406( C382 C406 ) C382_=_C430( C382 C430 ) C382_=_C453( C382 C453 ) C382_=_C476( C382 C476 ) C382_=_C499( C382 C499 ) C382_=_C521( C382 C521 ) \nC382_=_C542( C382 C542 ) C382_=_C562( C382 C562 ) C382_=_C580( C382 C580 ) C382_=_C598( C382 C598 ) C382_=_C614( C382 C614 ) C382_=_C630( C382 C630 ) \nC382_=_C645( C382 C645 ) C382_=_C659( C382 C659 ) C382_=_C670( C382 C670 ) C382_=_C700( C382 C700 ) C382_=_C708( C382 C708 ) C382_=_C718( C382 C718 ) \nC382_=_C719( C382 C719 ) C382_=_C720( C382 C720 ) C382_=_C722( C382 C722 ) C382_=_C723( C382 C723 ) C382_=_C724( C382 C724 ) C383_=_C385( C383 C385 ) \nC383_=_C387( C383 C387 ) C383_=_C389( C383 C389 ) C383_=_C407( C383 C407 ) C383_=_C431( C383 C431 ) C383_=_C454( C383 C454 ) C383_=_C477( C383 C477 ) \nC383_=_C500( C383 C500 ) C383_=_C522( C383 C522 ) C383_=_C543( C383 C543 ) C383_=_C563( C383 C563 ) C383_=_C581( C383 C581 ) C383_=_C599( C383 C599 ) \nC383_=_C615( C383 C615 ) C383_=_C631( C383 C631 ) C383_=_C646( C383 C646 ) C383_=_C660( C383 C660 ) C383_=_C671( C383 C671 ) C383_=_C691( C383 C691 ) \nC383_=_C701( C383 C701 ) C383_=_C709( C383 C709 ) C383_=_C725( C383 C725 ) C383_=_C726( C383 C726 ) C383_=_C727( C383 C727 ) C383_=_C729( C383 C729 ) \nC383_=_C730( C383 C730 ) C383_=_C731( C383 C731 ) C385_=_C387( C385 C387 ) C385_=_C389( C385 C389 ) C385_=_C409( C385 C409 ) C385_=_C479( C385 C479 ) \nC385_=_C502( C385 C502 ) C385_=_C524( C385 C524 ) C385_=_C545( C385 C545 ) C385_=_C565( C385 C565 ) C385_=_C583( C385 C583 ) C385_=_C617( C385 C617 ) \nC385_=_C633( C385 C633 ) C385_=_C648( C385 C648 ) C385_=_C662( C385 C662 ) C385_=_C672( C385 C672 ) C385_=_C683( C385 C683 ) C385_=_C693( C385 C693 ) \nC385_=_C703( C385 C703 ) C385_=_C711( C385 C711 ) C385_=_C719( C385 C719 ) C385_=_C726( C385 C726 ) C385_=_C732( C385 C732 ) C385_=_C738( C385 C738 ) \nC385_=_C739( C385 C739 ) C385_=_C740( C385 C740 ) C385_=_C742( C385 C742 ) C387_=_C389( C387 C389 ) C387_=_C411( C387 C411 ) C387_=_C435( C387 C435 ) \nC387_=_C457( C387 C457 ) C387_=_C481( C387 C481 ) C387_=_C504( C387 C504 ) C387_=_C526( C387 C526 ) C387_=_C547( C387 C547 ) C387_=_C567( C387 C567 ) \nC387_=_C585( C387 C585 ) C387_=_C602( C387 C602 ) C387_=_C619( C387 C619 ) C387_=_C635( C387 C635 ) C387_=_C650( C387 C650 ) C387_=_C663( C387 C663 ) \nC387_=_C674( C387 C674 ) C387_=_C695( C387 C695 ) C387_=_C705( C387 C705 ) C387_=_C713( C387 C713 ) C387_=_C734( C387 C734 ) C387_=_C739( C387 C739 ) \nC387_=_C743( C387 C743 ) C387_=_C747( C387 C747 ) C387_=_C748( C387 C748 ) C387_=_C749( C387 C749 ) C389_=_C413( C389 C413 ) C389_=_C483( C389 C483 ) \nC389_=_C506( C389 C506 ) C389_=_C528( C389 C528 ) C389_=_C549( C389 C549 ) C389_=_C569( C389 C569 ) C389_=_C587( C389 C587 ) C389_=_C604( C389 C604 ) \nC389_=_C621( C389 C621 ) C389_=_C637( C389 C637 ) C389_=_C652( C389 C652 ) C389_=_C687( C389 C687 ) C389_=_C697( C389 C697 ) C389_=_C715( C389 C715 ) \nC389_=_C723( C389 C723 ) C389_=_C730( C389 C730 ) C389_=_C736( C389 C736 ) C389_=_C745( C389 C745 ) C389_=_C748( C389 C748 ) C389_=_C750( C389 C750 ) \nC389_=_C752( C389 C752 ) C391_=_C402( C391 C402 ) C391_=_C406( C391 C406 ) C391_=_C407( C391 C407 ) C391_=_C409( C391 C409 ) C391_=_C411( C391 C411 ) \nC391_=_C413( C391 C413 ) C391_=_C416( C391 C416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4( C391 C434 ) C391_=_C435( C391 C435 ) C391_=_C436( C391 C436 ) C391_=_C438( C391 C438 ) C402_=_C406( C402 C406 ) C402_=_C407( C402 C407 ) \nC402_=_C409( C402 C409 ) C402_=_C411( C402 C411 ) C402_=_C413( C402 C413 ) C402_=_C426( C402 C426 ) C402_=_C450( C402 C450 ) C402_=_C472( C402 C472 ) \nC402_=_C495( C402 C495 ) C402_=_C517( C402 C517 ) C402_=_C538( C402 C538 ) C402_=_C558( C402 C558 ) C402_=_C576( C402 C576 ) C402_=_C594( C402 C594 ) \nC402_=_C610( C402 C610 ) C402_=_C626( C402 C626 ) C402_=_C641( C402 C641 ) C402_=_C655( C402 C655 ) C402_=_C666( C402 C666 ) C402_=_C677( C402 C677 ) \nC402_=_C678( C402 C678 ) C402_=_C679(</w:t>
      </w:r>
    </w:p>
    <w:p>
      <w:pPr>
        <w:pStyle w:val="PreformattedText"/>
        <w:bidi w:val="0"/>
        <w:spacing w:before="0" w:after="0"/>
        <w:jc w:val="left"/>
        <w:rPr/>
      </w:pPr>
      <w:r>
        <w:rPr/>
        <w:t xml:space="preserve"> </w:t>
      </w:r>
      <w:r>
        <w:rPr/>
        <w:t>C402 C679 ) C402_=_C682( C402 C682 ) C402_=_C683( C402 C683 ) C402_=_C684( C402 C684 ) C402_=_C686( C402 C686 ) \nC402_=_C687( C402 C687 ) C402_=_C688( C402 C688 ) C406_=_C407( C406 C407 ) C406_=_C409( C406 C409 ) C406_=_C411( C406 C411 ) C406_=_C413( C406 C413 ) \nC406_=_C430( C406 C430 ) C406_=_C453( C406 C453 ) C406_=_C476( C406 C476 ) C406_=_C499( C406 C499 ) C406_=_C521( C406 C521 ) C406_=_C542( C406 C542 ) \nC406_=_C562( C406 C562 ) C406_=_C580( C406 C580 ) C406_=_C598( C406 C598 ) C406_=_C614( C406 C614 ) C406_=_C630( C406 C630 ) C406_=_C645( C406 C645 ) \nC406_=_C659( C406 C659 ) C406_=_C670( C406 C670 ) C406_=_C700( C406 C700 ) C406_=_C708( C406 C708 ) C406_=_C718( C406 C718 ) C406_=_C719( C406 C719 ) \nC406_=_C720( C406 C720 ) C406_=_C722( C406 C722 ) C406_=_C723( C406 C723 ) C406_=_C724( C406 C724 ) C407_=_C409( C407 C409 ) C407_=_C411( C407 C411 ) \nC407_=_C413( C407 C413 ) C407_=_C431( C407 C431 ) C407_=_C454( C407 C454 ) C407_=_C477( C407 C477 ) C407_=_C500( C407 C500 ) C407_=_C522( C407 C522 ) \nC407_=_C543( C407 C543 ) C407_=_C563( C407 C563 ) C407_=_C581( C407 C581 ) C407_=_C599( C407 C599 ) C407_=_C615( C407 C615 ) C407_=_C631( C407 C631 ) \nC407_=_C646( C407 C646 ) C407_=_C660( C407 C660 ) C407_=_C671( C407 C671 ) C407_=_C691( C407 C691 ) C407_=_C701( C407 C701 ) C407_=_C709( C407 C709 ) \nC407_=_C725( C407 C725 ) C407_=_C726( C407 C726 ) C407_=_C727( C407 C727 ) C407_=_C729( C407 C729 ) C407_=_C730( C407 C730 ) C407_=_C731( C407 C731 ) \nC409_=_C411( C409 C411 ) C409_=_C413( C409 C413 ) C409_=_C479( C409 C479 ) C409_=_C502( C409 C502 ) C409_=_C524( C409 C524 ) C409_=_C545( C409 C545 ) \nC409_=_C565( C409 C565 ) C409_=_C583( C409 C583 ) C409_=_C617( C409 C617 ) C409_=_C633( C409 C633 ) C409_=_C648( C409 C648 ) C409_=_C662( C409 C662 ) \nC409_=_C672( C409 C672 ) C409_=_C683( C409 C683 ) C409_=_C693( C409 C693 ) C409_=_C703( C409 C703 ) C409_=_C711( C409 C711 ) C409_=_C719( C409 C719 ) \nC409_=_C726( C409 C726 ) C409_=_C732( C409 C732 ) C409_=_C738( C409 C738 ) C409_=_C739( C409 C739 ) C409_=_C740( C409 C740 ) C409_=_C742( C409 C742 ) \nC411_=_C413( C411 C413 ) C411_=_C435( C411 C435 ) C411_=_C457( C411 C457 ) C411_=_C481( C411 C481 ) C411_=_C504( C411 C504 ) C411_=_C526( C411 C526 ) \nC411_=_C547( C411 C547 ) C411_=_C567( C411 C567 ) C411_=_C585( C411 C585 ) C411_=_C602( C411 C602 ) C411_=_C619( C411 C619 ) C411_=_C635( C411 C635 ) \nC411_=_C650( C411 C650 ) C411_=_C663( C411 C663 ) C411_=_C674( C411 C674 ) C411_=_C695( C411 C695 ) C411_=_C705( C411 C705 ) C411_=_C713( C411 C713 ) \nC411_=_C734( C411 C734 ) C411_=_C739( C411 C739 ) C411_=_C743( C411 C743 ) C411_=_C747( C411 C747 ) C411_=_C748( C411 C748 ) C411_=_C749( C411 C749 ) \nC413_=_C483( C413 C483 ) C413_=_C506( C413 C506 ) C413_=_C528( C413 C528 ) C413_=_C549( C413 C549 ) C413_=_C569( C413 C569 ) C413_=_C587( C413 C587 ) \nC413_=_C604( C413 C604 ) C413_=_C621( C413 C621 ) C413_=_C637( C413 C637 ) C413_=_C652( C413 C652 ) C413_=_C687( C413 C687 ) C413_=_C697( C413 C697 ) \nC413_=_C715( C413 C715 ) C413_=_C723( C413 C723 ) C413_=_C730( C413 C730 ) C413_=_C736( C413 C736 ) C413_=_C745( C413 C745 ) C413_=_C748( C413 C748 ) \nC413_=_C750( C413 C750 ) C413_=_C752( C413 C752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4( C416 C434 ) C416_=_C435( C416 C435 ) C416_=_C436( C416 C436 ) C416_=_C438( C416 C438 ) C416_=_C439( C416 C439 ) C416_=_C472( C416 C472 ) \nC416_=_C476( C416 C476 ) C416_=_C477( C416 C477 ) C416_=_C479( C416 C479 ) C416_=_C481( C416 C481 ) C416_=_C483( C416 C48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4( C417 C434 ) C417_=_C435( C417 C435 ) C417_=_C436( C417 C436 ) C417_=_C438( C417 C438 ) \nC417_=_C495( C417 C495 ) C417_=_C499( C417 C499 ) C417_=_C500( C417 C500 ) C417_=_C502( C417 C502 ) C417_=_C504( C417 C504 ) C417_=_C506( C417 C50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4( C418 C434 ) C418_=_C435( C418 C435 ) C418_=_C436( C418 C436 ) C418_=_C438( C418 C438 ) \nC418_=_C440( C418 C440 ) C418_=_C517( C418 C517 ) C418_=_C521( C418 C521 ) C418_=_C522( C418 C522 ) C418_=_C524( C418 C524 ) C418_=_C526( C418 C526 ) \nC418_=_C528( C418 C52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4( C419 C434 ) C419_=_C435( C419 C435 ) C419_=_C436( C419 C436 ) C419_=_C438( C419 C438 ) \nC419_=_C441( C419 C441 ) C419_=_C538( C419 C538 ) C419_=_C542( C419 C542 ) C419_=_C543( C419 C543 ) C419_=_C545( C419 C545 ) C419_=_C547( C419 C547 ) \nC419_=_C549( C419 C549 ) C420_=_C421( C420 C421 ) C420_=_C422( C420 C422 ) C420_=_C423( C420 C423 ) C420_=_C424( C420 C424 ) C420_=_C425( C420 C425 ) \nC420_=_C426( C420 C426 ) C420_=_C427( C420 C427 ) C420_=_C428( C420 C428 ) C420_=_C429( C420 C429 ) C420_=_C430( C420 C430 ) C420_=_C431( C420 C431 ) \nC420_=_C432( C420 C432 ) C420_=_C434( C420 C434 ) C420_=_C435( C420 C435 ) C420_=_C436( C420 C436 ) C420_=_C438( C420 C438 ) C420_=_C444( C420 C444 ) \nC420_=_C594( C420 C594 ) C420_=_C598( C420 C598 ) C420_=_C599( C420 C599 ) C420_=_C602( C420 C602 ) C420_=_C604( C420 C604 ) C421_=_C422( C421 C422 ) \nC421_=_C423( C421 C423 ) C421_=_C424( C421 C424 ) C421_=_C425( C421 C425 ) C421_=_C426( C421 C426 ) C421_=_C427( C421 C427 ) C421_=_C428( C421 C428 ) \nC421_=_C429( C421 C429 ) C421_=_C430( C421 C430 ) C421_=_C431( C421 C431 ) C421_=_C432( C421 C432 ) C421_=_C434( C421 C434 ) C421_=_C435( C421 C435 ) \nC421_=_C436( C421 C436 ) C421_=_C438( C421 C438 ) C421_=_C445( C421 C445 ) C421_=_C610( C421 C610 ) C421_=_C614( C421 C614 ) C421_=_C615( C421 C615 ) \nC421_=_C617( C421 C617 ) C421_=_C619( C421 C619 ) C421_=_C621( C421 C621 ) C422_=_C423( C422 C423 ) C422_=_C424( C422 C424 ) C422_=_C425( C422 C425 ) \nC422_=_C426( C422 C426 ) C422_=_C427( C422 C427 ) C422_=_C428( C422 C428 ) C422_=_C429( C422 C429 ) C422_=_C430( C422 C430 ) C422_=_C431( C422 C431 ) \nC422_=_C432( C422 C432 ) C422_=_C434( C422 C434 ) C422_=_C435( C422 C435 ) C422_=_C436( C422 C436 ) C422_=_C438( C422 C438 ) C422_=_C446( C422 C446 ) \nC422_=_C626( C422 C626 ) C422_=_C630( C422 C630 ) C422_=_C631( C422 C631 ) C422_=_C633( C422 C633 ) C422_=_C635( C422 C635 ) C422_=_C637( C422 C637 ) \nC423_=_C424( C423 C424 ) C423_=_C425( C423 C425 ) C423_=_C426( C423 C426 ) C423_=_C427( C423 C427 ) C423_=_C428( C423 C428 ) C423_=_C429( C423 C429 ) \nC423_=_C430( C423 C430 ) C423_=_C431( C423 C431 ) C423_=_C432( C423 C432 ) C423_=_C434( C423 C434 ) C423_=_C435( C423 C435 ) C423_=_C436( C423 C436 ) \nC423_=_C438( C423 C438 ) C423_=_C447( C423 C447 ) C423_=_C641( C423 C641 ) C423_=_C645( C423 C645 ) C423_=_C646( C423 C646 ) C423_=_C648( C423 C648 ) \nC423_=_C650( C423 C650 ) C423_=_C652( C423 C652 ) C424_=_C425( C424 C425 ) C424_=_C426( C424 C426 ) C424_=_C427( C424 C427 ) C424_=_C428( C424 C428 ) \nC424_=_C429( C424 C429 ) C424_=_C430( C424 C430 ) C424_=_C431( C424 C431 ) C424_=_C432( C424 C432 ) C424_=_C434( C424 C434 ) C424_=_C435( C424 C435 ) \nC424_=_C436( C424 C436 ) C424_=_C438( C424 C438 ) C424_=_C448( C424 C448 ) C424_=_C655( C424 C655 ) C424_=_C659( C424 C659 ) C424_=_C660( C424 C660 ) \nC424_=_C662( C424 C662 ) C424_=_C663( C424 C663 ) C425_=_C426( C425 C426 ) C425_=_C427( C425 C427 ) C425_=_C428( C425 C428 ) C425_=_C429( C425 C429 ) \nC425_=_C430( C425 C430 ) C425_=_C431( C425 C431 ) C425_=_C432( C425 C432 ) C425_=_C434( C425 C434 ) C425_=_C435( C425 C435 ) C425_=_C436( C425 C436 ) \nC425_=_C438( C425 C438 ) C425_=_C449( C425 C449 ) C425_=_C666( C425 C666 ) C425_=_C670( C425 C670 ) C425_=_C671( C425 C671 ) C425_=_C672( C425 C672 ) \nC425_=_C674( C425 C674 ) C426_=_C427( C426 C427 ) C426_=_C428( C426 C428 ) C426_=_C429( C426 C429 ) C426_=_C430( C426 C430 ) C426_=_C431( C426 C431 ) \nC426_=_C432( C426 C432 ) C426_=_C434( C426 C434 ) C426_=_C435( C426 C435 ) C426_=_C436( C426 C436 ) C426_=_C438( C426 C438 ) C426_=_C450( C426 C450 ) \nC426_=_C472( C426 C472 ) C426_=_C495( C426 C495 ) C426_=_C517( C426 C517 ) C426_=_C538( C426 C538 ) C426_=_C558( C426 C558 ) C426_=_C576( C426 C576 ) \nC426_=_C594( C426 C594 ) C426_=_C610( C426 C610 ) C426_=_C626( C426 C626 ) C426_=_C641( C426 C641 ) C426_=_C655( C426 C655 ) C426_=_C666( C426 C666 ) \nC426_=_C677( C426 C677 ) C426_=_C678( C426 C678 ) C426_=_C679( C426 C679 ) C426_=_C682( C426 C682 ) C426_=_C683( C426 C683 ) C426_=_C684( C426 C684 ) \nC426_=_C686( C426 C686 ) C426_=_C687( C426 C687 ) C426_=_C688( C426 C688 ) C427_=_C428( C427 C428 ) C427_=_C429( C427 C429 ) C427_=_C430( C427 C430 ) \nC427_=_C431( C427 C431 ) C427_=_C432( C427 C432 ) C427_=_C434( C427 C434 ) C427_=_C435( C427 C435 ) C427_=_C436( C427 C436 ) C427_=_C438( C427 C438 ) \nC427_=_C677( C427 C677 ) C427_=_C691( C427 C691 ) C427_=_C693(</w:t>
      </w:r>
    </w:p>
    <w:p>
      <w:pPr>
        <w:pStyle w:val="PreformattedText"/>
        <w:bidi w:val="0"/>
        <w:spacing w:before="0" w:after="0"/>
        <w:jc w:val="left"/>
        <w:rPr/>
      </w:pPr>
      <w:r>
        <w:rPr/>
        <w:t xml:space="preserve"> </w:t>
      </w:r>
      <w:r>
        <w:rPr/>
        <w:t>C427 C693 ) C427_=_C695( C427 C695 ) C427_=_C697( C427 C697 ) C428_=_C429( C428 C429 ) \nC428_=_C430( C428 C430 ) C428_=_C431( C428 C431 ) C428_=_C432( C428 C432 ) C428_=_C434( C428 C434 ) C428_=_C435( C428 C435 ) C428_=_C436( C428 C436 ) \nC428_=_C438( C428 C438 ) C428_=_C451( C428 C451 ) C428_=_C678( C428 C678 ) C428_=_C700( C428 C700 ) C428_=_C701( C428 C701 ) C428_=_C703( C428 C703 ) \nC428_=_C705( C428 C705 ) C429_=_C430( C429 C430 ) C429_=_C431( C429 C431 ) C429_=_C432( C429 C432 ) C429_=_C434( C429 C434 ) C429_=_C435( C429 C435 ) \nC429_=_C436( C429 C436 ) C429_=_C438( C429 C438 ) C429_=_C452( C429 C452 ) C429_=_C679( C429 C679 ) C429_=_C708( C429 C708 ) C429_=_C709( C429 C709 ) \nC429_=_C711( C429 C711 ) C429_=_C713( C429 C713 ) C429_=_C715( C429 C715 ) C430_=_C431( C430 C431 ) C430_=_C432( C430 C432 ) C430_=_C434( C430 C434 ) \nC430_=_C435( C430 C435 ) C430_=_C436( C430 C436 ) C430_=_C438( C430 C438 ) C430_=_C453( C430 C453 ) C430_=_C476( C430 C476 ) C430_=_C499( C430 C499 ) \nC430_=_C521( C430 C521 ) C430_=_C542( C430 C542 ) C430_=_C562( C430 C562 ) C430_=_C580( C430 C580 ) C430_=_C598( C430 C598 ) C430_=_C614( C430 C614 ) \nC430_=_C630( C430 C630 ) C430_=_C645( C430 C645 ) C430_=_C659( C430 C659 ) C430_=_C670( C430 C670 ) C430_=_C700( C430 C700 ) C430_=_C708( C430 C708 ) \nC430_=_C718( C430 C718 ) C430_=_C719( C430 C719 ) C430_=_C720( C430 C720 ) C430_=_C722( C430 C722 ) C430_=_C723( C430 C723 ) C430_=_C724( C430 C724 ) \nC431_=_C432( C431 C432 ) C431_=_C434( C431 C434 ) C431_=_C435( C431 C435 ) C431_=_C436( C431 C436 ) C431_=_C438( C431 C438 ) C431_=_C454( C431 C454 ) \nC431_=_C477( C431 C477 ) C431_=_C500( C431 C500 ) C431_=_C522( C431 C522 ) C431_=_C543( C431 C543 ) C431_=_C563( C431 C563 ) C431_=_C581( C431 C581 ) \nC431_=_C599( C431 C599 ) C431_=_C615( C431 C615 ) C431_=_C631( C431 C631 ) C431_=_C646( C431 C646 ) C431_=_C660( C431 C660 ) C431_=_C671( C431 C671 ) \nC431_=_C691( C431 C691 ) C431_=_C701( C431 C701 ) C431_=_C709( C431 C709 ) C431_=_C725( C431 C725 ) C431_=_C726( C431 C726 ) C431_=_C727( C431 C727 ) \nC431_=_C729( C431 C729 ) C431_=_C730( C431 C730 ) C431_=_C731( C431 C731 ) C432_=_C434( C432 C434 ) C432_=_C435( C432 C435 ) C432_=_C436( C432 C436 ) \nC432_=_C438( C432 C438 ) C432_=_C682( C432 C682 ) C432_=_C718( C432 C718 ) C432_=_C725( C432 C725 ) C432_=_C732( C432 C732 ) C432_=_C734( C432 C734 ) \nC432_=_C736( C432 C736 ) C434_=_C435( C434 C435 ) C434_=_C436( C434 C436 ) C434_=_C438( C434 C438 ) C434_=_C456( C434 C456 ) C434_=_C684( C434 C684 ) \nC434_=_C720( C434 C720 ) C434_=_C727( C434 C727 ) C434_=_C738( C434 C738 ) C434_=_C743( C434 C743 ) C434_=_C745( C434 C745 ) C435_=_C436( C435 C436 ) \nC435_=_C438( C435 C438 ) C435_=_C457( C435 C457 ) C435_=_C481( C435 C481 ) C435_=_C504( C435 C504 ) C435_=_C526( C435 C526 ) C435_=_C547( C435 C547 ) \nC435_=_C567( C435 C567 ) C435_=_C585( C435 C585 ) C435_=_C602( C435 C602 ) C435_=_C619( C435 C619 ) C435_=_C635( C435 C635 ) C435_=_C650( C435 C650 ) \nC435_=_C663( C435 C663 ) C435_=_C674( C435 C674 ) C435_=_C695( C435 C695 ) C435_=_C705( C435 C705 ) C435_=_C713( C435 C713 ) C435_=_C734( C435 C734 ) \nC435_=_C739( C435 C739 ) C435_=_C743( C435 C743 ) C435_=_C747( C435 C747 ) C435_=_C748( C435 C748 ) C435_=_C749( C435 C749 ) C436_=_C438( C436 C438 ) \nC436_=_C458( C436 C458 ) C436_=_C686( C436 C686 ) C436_=_C722( C436 C722 ) C436_=_C729( C436 C729 ) C436_=_C740( C436 C740 ) C436_=_C747( C436 C747 ) \nC436_=_C750( C436 C750 ) C438_=_C460( C438 C460 ) C438_=_C688( C438 C688 ) C438_=_C724( C438 C724 ) C438_=_C731( C438 C731 ) C438_=_C742( C438 C742 ) \nC438_=_C749( C438 C749 ) C438_=_C752( C438 C75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6( C439 C456 ) \nC439_=_C457( C439 C457 ) C439_=_C458( C439 C458 ) C439_=_C460( C439 C460 ) C439_=_C472( C439 C472 ) C439_=_C476( C439 C476 ) C439_=_C477( C439 C477 ) \nC439_=_C479( C439 C479 ) C439_=_C481( C439 C481 ) C439_=_C483( C439 C483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6( C440 C456 ) \nC440_=_C457( C440 C457 ) C440_=_C458( C440 C458 ) C440_=_C460( C440 C460 ) C440_=_C517( C440 C517 ) C440_=_C521( C440 C521 ) C440_=_C522( C440 C522 ) \nC440_=_C524( C440 C524 ) C440_=_C526( C440 C526 ) C440_=_C528( C440 C528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6( C441 C456 ) C441_=_C457( C441 C457 ) \nC441_=_C458( C441 C458 ) C441_=_C460( C441 C460 ) C441_=_C538( C441 C538 ) C441_=_C542( C441 C542 ) C441_=_C543( C441 C543 ) C441_=_C545( C441 C545 ) \nC441_=_C547( C441 C547 ) C441_=_C549( C441 C549 ) C442_=_C443( C442 C443 ) C442_=_C444( C442 C444 ) C442_=_C445( C442 C445 ) C442_=_C446( C442 C446 ) \nC442_=_C447( C442 C447 ) C442_=_C448( C442 C448 ) C442_=_C449( C442 C449 ) C442_=_C450( C442 C450 ) C442_=_C451( C442 C451 ) C442_=_C452( C442 C452 ) \nC442_=_C453( C442 C453 ) C442_=_C454( C442 C454 ) C442_=_C456( C442 C456 ) C442_=_C457( C442 C457 ) C442_=_C458( C442 C458 ) C442_=_C460( C442 C460 ) \nC442_=_C558( C442 C558 ) C442_=_C562( C442 C562 ) C442_=_C563( C442 C563 ) C442_=_C565( C442 C565 ) C442_=_C567( C442 C567 ) C442_=_C569( C442 C569 ) \nC443_=_C444( C443 C444 ) C443_=_C445( C443 C445 ) C443_=_C446( C443 C446 ) C443_=_C447( C443 C447 ) C443_=_C448( C443 C448 ) C443_=_C449( C443 C449 ) \nC443_=_C450( C443 C450 ) C443_=_C451( C443 C451 ) C443_=_C452( C443 C452 ) C443_=_C453( C443 C453 ) C443_=_C454( C443 C454 ) C443_=_C456( C443 C456 ) \nC443_=_C457( C443 C457 ) C443_=_C458( C443 C458 ) C443_=_C460( C443 C460 ) C443_=_C576( C443 C576 ) C443_=_C580( C443 C580 ) C443_=_C581( C443 C581 ) \nC443_=_C583( C443 C583 ) C443_=_C585( C443 C585 ) C443_=_C587( C443 C587 ) C444_=_C445( C444 C445 ) C444_=_C446( C444 C446 ) C444_=_C447( C444 C447 ) \nC444_=_C448( C444 C448 ) C444_=_C449( C444 C449 ) C444_=_C450( C444 C450 ) C444_=_C451( C444 C451 ) C444_=_C452( C444 C452 ) C444_=_C453( C444 C453 ) \nC444_=_C454( C444 C454 ) C444_=_C456( C444 C456 ) C444_=_C457( C444 C457 ) C444_=_C458( C444 C458 ) C444_=_C460( C444 C460 ) C444_=_C594( C444 C594 ) \nC444_=_C598( C444 C598 ) C444_=_C599( C444 C599 ) C444_=_C602( C444 C602 ) C444_=_C604( C444 C604 ) C445_=_C446( C445 C446 ) C445_=_C447( C445 C447 ) \nC445_=_C448( C445 C448 ) C445_=_C449( C445 C449 ) C445_=_C450( C445 C450 ) C445_=_C451( C445 C451 ) C445_=_C452( C445 C452 ) C445_=_C453( C445 C453 ) \nC445_=_C454( C445 C454 ) C445_=_C456( C445 C456 ) C445_=_C457( C445 C457 ) C445_=_C458( C445 C458 ) C445_=_C460( C445 C460 ) C445_=_C610( C445 C610 ) \nC445_=_C614( C445 C614 ) C445_=_C615( C445 C615 ) C445_=_C617( C445 C617 ) C445_=_C619( C445 C619 ) C445_=_C621( C445 C621 ) C446_=_C447( C446 C447 ) \nC446_=_C448( C446 C448 ) C446_=_C449( C446 C449 ) C446_=_C450( C446 C450 ) C446_=_C451( C446 C451 ) C446_=_C452( C446 C452 ) C446_=_C453( C446 C453 ) \nC446_=_C454( C446 C454 ) C446_=_C456( C446 C456 ) C446_=_C457( C446 C457 ) C446_=_C458( C446 C458 ) C446_=_C460( C446 C460 ) C446_=_C626( C446 C626 ) \nC446_=_C630( C446 C630 ) C446_=_C631( C446 C631 ) C446_=_C633( C446 C633 ) C446_=_C635( C446 C635 ) C446_=_C637( C446 C637 ) C447_=_C448( C447 C448 ) \nC447_=_C449( C447 C449 ) C447_=_C450( C447 C450 ) C447_=_C451( C447 C451 ) C447_=_C452( C447 C452 ) C447_=_C453( C447 C453 ) C447_=_C454( C447 C454 ) \nC447_=_C456( C447 C456 ) C447_=_C457( C447 C457 ) C447_=_C458( C447 C458 ) C447_=_C460( C447 C460 ) C447_=_C641( C447 C641 ) C447_=_C645( C447 C645 ) \nC447_=_C646( C447 C646 ) C447_=_C648( C447 C648 ) C447_=_C650( C447 C650 ) C447_=_C652( C447 C652 ) C448_=_C449( C448 C449 ) C448_=_C450( C448 C450 ) \nC448_=_C451( C448 C451 ) C448_=_C452( C448 C452 ) C448_=_C453( C448 C453 ) C448_=_C454( C448 C454 ) C448_=_C456( C448 C456 ) C448_=_C457( C448 C457 ) \nC448_=_C458( C448 C458 ) C448_=_C460( C448 C460 ) C448_=_C655( C448 C655 ) C448_=_C659( C448 C659 ) C448_=_C660( C448 C660 ) C448_=_C662( C448 C662 ) \nC448_=_C663( C448 C663 ) C449_=_C450( C449 C450 ) C449_=_C451( C449 C451 ) C449_=_C452( C449 C452 ) C449_=_C453( C449 C453 ) C449_=_C454( C449 C454 ) \nC449_=_C456( C449 C456 ) C449_=_C457( C449 C457 ) C449_=_C458( C449 C458 ) C449_=_C460( C449 C460 ) C449_=_C666( C449 C666 ) C449_=_C670( C449 C670 ) \nC449_=_C671( C449 C671 ) C449_=_C672( C449 C672 ) C449_=_C674( C449 C674 ) C450_=_C451( C450 C451 ) C450_=_C452( C450 C452 ) C450_=_C453( C450 C453 ) \nC450_=_C454( C450 C454 ) C450_=_C456( C450 C456 ) C450_=_C457( C450 C457 ) C450_=_C458( C450 C458 ) C450_=_C460( C450 C460 ) C450_=_C472( C450 C472 ) \nC450_=_C495( C450 C495 ) C450_=_C517( C450 C517 ) C450_=_C538( C450 C538 ) C450_=_C558( C450 C558 ) C450_=_C576( C450 C576 ) C450_=_C594( C450 C594 ) \nC450_=_C610( C450 C610 ) C450_=_C626( C450 C626 ) C450_=_C641( C450 C641 ) C450_=_C655( C450 C655 ) C450_=_C666( C450 C666 ) C450_=_C677( C450 C677 ) \nC450_=_C678( C450 C678 ) C450_=_C679( C450 C679 ) C450_=_C682( C450 C682 ) C450_=_C683( C450 C683 ) C450_=_C684( C450 C684 ) C450_=_C686( C450 C686 ) \nC450_=_C687( C450 C687 ) C450_=_C688( C450 C688 ) C451_=_C452( C451 C452 ) C451_=_C453(</w:t>
      </w:r>
    </w:p>
    <w:p>
      <w:pPr>
        <w:pStyle w:val="PreformattedText"/>
        <w:bidi w:val="0"/>
        <w:spacing w:before="0" w:after="0"/>
        <w:jc w:val="left"/>
        <w:rPr/>
      </w:pPr>
      <w:r>
        <w:rPr/>
        <w:t xml:space="preserve"> </w:t>
      </w:r>
      <w:r>
        <w:rPr/>
        <w:t>C451 C453 ) C451_=_C454( C451 C454 ) C451_=_C456( C451 C456 ) \nC451_=_C457( C451 C457 ) C451_=_C458( C451 C458 ) C451_=_C460( C451 C460 ) C451_=_C678( C451 C678 ) C451_=_C700( C451 C700 ) C451_=_C701( C451 C701 ) \nC451_=_C703( C451 C703 ) C451_=_C705( C451 C705 ) C452_=_C453( C452 C453 ) C452_=_C454( C452 C454 ) C452_=_C456( C452 C456 ) C452_=_C457( C452 C457 ) \nC452_=_C458( C452 C458 ) C452_=_C460( C452 C460 ) C452_=_C679( C452 C679 ) C452_=_C708( C452 C708 ) C452_=_C709( C452 C709 ) C452_=_C711( C452 C711 ) \nC452_=_C713( C452 C713 ) C452_=_C715( C452 C715 ) C453_=_C454( C453 C454 ) C453_=_C456( C453 C456 ) C453_=_C457( C453 C457 ) C453_=_C458( C453 C458 ) \nC453_=_C460( C453 C460 ) C453_=_C476( C453 C476 ) C453_=_C499( C453 C499 ) C453_=_C521( C453 C521 ) C453_=_C542( C453 C542 ) C453_=_C562( C453 C562 ) \nC453_=_C580( C453 C580 ) C453_=_C598( C453 C598 ) C453_=_C614( C453 C614 ) C453_=_C630( C453 C630 ) C453_=_C645( C453 C645 ) C453_=_C659( C453 C659 ) \nC453_=_C670( C453 C670 ) C453_=_C700( C453 C700 ) C453_=_C708( C453 C708 ) C453_=_C718( C453 C718 ) C453_=_C719( C453 C719 ) C453_=_C720( C453 C720 ) \nC453_=_C722( C453 C722 ) C453_=_C723( C453 C723 ) C453_=_C724( C453 C724 ) C454_=_C456( C454 C456 ) C454_=_C457( C454 C457 ) C454_=_C458( C454 C458 ) \nC454_=_C460( C454 C460 ) C454_=_C477( C454 C477 ) C454_=_C500( C454 C500 ) C454_=_C522( C454 C522 ) C454_=_C543( C454 C543 ) C454_=_C563( C454 C563 ) \nC454_=_C581( C454 C581 ) C454_=_C599( C454 C599 ) C454_=_C615( C454 C615 ) C454_=_C631( C454 C631 ) C454_=_C646( C454 C646 ) C454_=_C660( C454 C660 ) \nC454_=_C671( C454 C671 ) C454_=_C691( C454 C691 ) C454_=_C701( C454 C701 ) C454_=_C709( C454 C709 ) C454_=_C725( C454 C725 ) C454_=_C726( C454 C726 ) \nC454_=_C727( C454 C727 ) C454_=_C729( C454 C729 ) C454_=_C730( C454 C730 ) C454_=_C731( C454 C731 ) C456_=_C457( C456 C457 ) C456_=_C458( C456 C458 ) \nC456_=_C460( C456 C460 ) C456_=_C684( C456 C684 ) C456_=_C720( C456 C720 ) C456_=_C727( C456 C727 ) C456_=_C738( C456 C738 ) C456_=_C743( C456 C743 ) \nC456_=_C745( C456 C745 ) C457_=_C458( C457 C458 ) C457_=_C460( C457 C460 ) C457_=_C481( C457 C481 ) C457_=_C504( C457 C504 ) C457_=_C526( C457 C526 ) \nC457_=_C547( C457 C547 ) C457_=_C567( C457 C567 ) C457_=_C585( C457 C585 ) C457_=_C602( C457 C602 ) C457_=_C619( C457 C619 ) C457_=_C635( C457 C635 ) \nC457_=_C650( C457 C650 ) C457_=_C663( C457 C663 ) C457_=_C674( C457 C674 ) C457_=_C695( C457 C695 ) C457_=_C705( C457 C705 ) C457_=_C713( C457 C713 ) \nC457_=_C734( C457 C734 ) C457_=_C739( C457 C739 ) C457_=_C743( C457 C743 ) C457_=_C747( C457 C747 ) C457_=_C748( C457 C748 ) C457_=_C749( C457 C749 ) \nC458_=_C460( C458 C460 ) C458_=_C686( C458 C686 ) C458_=_C722( C458 C722 ) C458_=_C729( C458 C729 ) C458_=_C740( C458 C740 ) C458_=_C747( C458 C747 ) \nC458_=_C750( C458 C750 ) C460_=_C688( C460 C688 ) C460_=_C724( C460 C724 ) C460_=_C731( C460 C731 ) C460_=_C742( C460 C742 ) C460_=_C749( C460 C749 ) \nC460_=_C752( C460 C752 ) C472_=_C476( C472 C476 ) C472_=_C477( C472 C477 ) C472_=_C479( C472 C479 ) C472_=_C481( C472 C481 ) C472_=_C483( C472 C483 ) \nC472_=_C495( C472 C495 ) C472_=_C517( C472 C517 ) C472_=_C538( C472 C538 ) C472_=_C558( C472 C558 ) C472_=_C576( C472 C576 ) C472_=_C594( C472 C594 ) \nC472_=_C610( C472 C610 ) C472_=_C626( C472 C626 ) C472_=_C641( C472 C641 ) C472_=_C655( C472 C655 ) C472_=_C666( C472 C666 ) C472_=_C677( C472 C677 ) \nC472_=_C678( C472 C678 ) C472_=_C679( C472 C679 ) C472_=_C682( C472 C682 ) C472_=_C683( C472 C683 ) C472_=_C684( C472 C684 ) C472_=_C686( C472 C686 ) \nC472_=_C687( C472 C687 ) C472_=_C688( C472 C688 ) C476_=_C477( C476 C477 ) C476_=_C479( C476 C479 ) C476_=_C481( C476 C481 ) C476_=_C483( C476 C483 ) \nC476_=_C499( C476 C499 ) C476_=_C521( C476 C521 ) C476_=_C542( C476 C542 ) C476_=_C562( C476 C562 ) C476_=_C580( C476 C580 ) C476_=_C598( C476 C598 ) \nC476_=_C614( C476 C614 ) C476_=_C630( C476 C630 ) C476_=_C645( C476 C645 ) C476_=_C659( C476 C659 ) C476_=_C670( C476 C670 ) C476_=_C700( C476 C700 ) \nC476_=_C708( C476 C708 ) C476_=_C718( C476 C718 ) C476_=_C719( C476 C719 ) C476_=_C720( C476 C720 ) C476_=_C722( C476 C722 ) C476_=_C723( C476 C723 ) \nC476_=_C724( C476 C724 ) C477_=_C479( C477 C479 ) C477_=_C481( C477 C481 ) C477_=_C483( C477 C483 ) C477_=_C500( C477 C500 ) C477_=_C522( C477 C522 ) \nC477_=_C543( C477 C543 ) C477_=_C563( C477 C563 ) C477_=_C581( C477 C581 ) C477_=_C599( C477 C599 ) C477_=_C615( C477 C615 ) C477_=_C631( C477 C631 ) \nC477_=_C646( C477 C646 ) C477_=_C660( C477 C660 ) C477_=_C671( C477 C671 ) C477_=_C691( C477 C691 ) C477_=_C701( C477 C701 ) C477_=_C709( C477 C709 ) \nC477_=_C725( C477 C725 ) C477_=_C726( C477 C726 ) C477_=_C727( C477 C727 ) C477_=_C729( C477 C729 ) C477_=_C730( C477 C730 ) C477_=_C731( C477 C731 ) \nC479_=_C481( C479 C481 ) C479_=_C483( C479 C483 ) C479_=_C502( C479 C502 ) C479_=_C524( C479 C524 ) C479_=_C545( C479 C545 ) C479_=_C565( C479 C565 ) \nC479_=_C583( C479 C583 ) C479_=_C617( C479 C617 ) C479_=_C633( C479 C633 ) C479_=_C648( C479 C648 ) C479_=_C662( C479 C662 ) C479_=_C672( C479 C672 ) \nC479_=_C683( C479 C683 ) C479_=_C693( C479 C693 ) C479_=_C703( C479 C703 ) C479_=_C711( C479 C711 ) C479_=_C719( C479 C719 ) C479_=_C726( C479 C726 ) \nC479_=_C732( C479 C732 ) C479_=_C738( C479 C738 ) C479_=_C739( C479 C739 ) C479_=_C740( C479 C740 ) C479_=_C742( C479 C742 ) C481_=_C483( C481 C483 ) \nC481_=_C504( C481 C504 ) C481_=_C526( C481 C526 ) C481_=_C547( C481 C547 ) C481_=_C567( C481 C567 ) C481_=_C585( C481 C585 ) C481_=_C602( C481 C602 ) \nC481_=_C619( C481 C619 ) C481_=_C635( C481 C635 ) C481_=_C650( C481 C650 ) C481_=_C663( C481 C663 ) C481_=_C674( C481 C674 ) C481_=_C695( C481 C695 ) \nC481_=_C705( C481 C705 ) C481_=_C713( C481 C713 ) C481_=_C734( C481 C734 ) C481_=_C739( C481 C739 ) C481_=_C743( C481 C743 ) C481_=_C747( C481 C747 ) \nC481_=_C748( C481 C748 ) C481_=_C749( C481 C749 ) C483_=_C506( C483 C506 ) C483_=_C528( C483 C528 ) C483_=_C549( C483 C549 ) C483_=_C569( C483 C569 ) \nC483_=_C587( C483 C587 ) C483_=_C604( C483 C604 ) C483_=_C621( C483 C621 ) C483_=_C637( C483 C637 ) C483_=_C652( C483 C652 ) C483_=_C687( C483 C687 ) \nC483_=_C697( C483 C697 ) C483_=_C715( C483 C715 ) C483_=_C723( C483 C723 ) C483_=_C730( C483 C730 ) C483_=_C736( C483 C736 ) C483_=_C745( C483 C745 ) \nC483_=_C748( C483 C748 ) C483_=_C750( C483 C750 ) C483_=_C752( C483 C752 ) C495_=_C499( C495 C499 ) C495_=_C500( C495 C500 ) C495_=_C502( C495 C502 ) \nC495_=_C504( C495 C504 ) C495_=_C506( C495 C506 ) C495_=_C517( C495 C517 ) C495_=_C538( C495 C538 ) C495_=_C558( C495 C558 ) C495_=_C576( C495 C576 ) \nC495_=_C594( C495 C594 ) C495_=_C610( C495 C610 ) C495_=_C626( C495 C626 ) C495_=_C641( C495 C641 ) C495_=_C655( C495 C655 ) C495_=_C666( C495 C666 ) \nC495_=_C677( C495 C677 ) C495_=_C678( C495 C678 ) C495_=_C679( C495 C679 ) C495_=_C682( C495 C682 ) C495_=_C683( C495 C683 ) C495_=_C684( C495 C684 ) \nC495_=_C686( C495 C686 ) C495_=_C687( C495 C687 ) C495_=_C688( C495 C688 ) C499_=_C500( C499 C500 ) C499_=_C502( C499 C502 ) C499_=_C504( C499 C504 ) \nC499_=_C506( C499 C506 ) C499_=_C521( C499 C521 ) C499_=_C542( C499 C542 ) C499_=_C562( C499 C562 ) C499_=_C580( C499 C580 ) C499_=_C598( C499 C598 ) \nC499_=_C614( C499 C614 ) C499_=_C630( C499 C630 ) C499_=_C645( C499 C645 ) C499_=_C659( C499 C659 ) C499_=_C670( C499 C670 ) C499_=_C700( C499 C700 ) \nC499_=_C708( C499 C708 ) C499_=_C718( C499 C718 ) C499_=_C719( C499 C719 ) C499_=_C720( C499 C720 ) C499_=_C722( C499 C722 ) C499_=_C723( C499 C723 ) \nC499_=_C724( C499 C724 ) C500_=_C502( C500 C502 ) C500_=_C504( C500 C504 ) C500_=_C506( C500 C506 ) C500_=_C522( C500 C522 ) C500_=_C543( C500 C543 ) \nC500_=_C563( C500 C563 ) C500_=_C581( C500 C581 ) C500_=_C599( C500 C599 ) C500_=_C615( C500 C615 ) C500_=_C631( C500 C631 ) C500_=_C646( C500 C646 ) \nC500_=_C660( C500 C660 ) C500_=_C671( C500 C671 ) C500_=_C691( C500 C691 ) C500_=_C701( C500 C701 ) C500_=_C709( C500 C709 ) C500_=_C725( C500 C725 ) \nC500_=_C726( C500 C726 ) C500_=_C727( C500 C727 ) C500_=_C729( C500 C729 ) C500_=_C730( C500 C730 ) C500_=_C731( C500 C731 ) C502_=_C504( C502 C504 ) \nC502_=_C506( C502 C506 ) C502_=_C524( C502 C524 ) C502_=_C545( C502 C545 ) C502_=_C565( C502 C565 ) C502_=_C583( C502 C583 ) C502_=_C617( C502 C617 ) \nC502_=_C633( C502 C633 ) C502_=_C648( C502 C648 ) C502_=_C662( C502 C662 ) C502_=_C672( C502 C672 ) C502_=_C683( C502 C683 ) C502_=_C693( C502 C693 ) \nC502_=_C703( C502 C703 ) C502_=_C711( C502 C711 ) C502_=_C719( C502 C719 ) C502_=_C726( C502 C726 ) C502_=_C732( C502 C732 ) C502_=_C738( C502 C738 ) \nC502_=_C739( C502 C739 ) C502_=_C740( C502 C740 ) C502_=_C742( C502 C742 ) C504_=_C506( C504 C506 ) C504_=_C526( C504 C526 ) C504_=_C547( C504 C547 ) \nC504_=_C567( C504 C567 ) C504_=_C585( C504 C585 ) C504_=_C602( C504 C602 ) C504_=_C619( C504 C619 ) C504_=_C635( C504 C635 ) C504_=_C650( C504 C650 ) \nC504_=_C663( C504 C663 ) C504_=_C674( C504 C674 ) C504_=_C695( C504 C695 ) C504_=_C705( C504 C705 ) C504_=_C713( C504 C713 ) C504_=_C734( C504 C734 ) \nC504_=_C739( C504 C739 ) C504_=_C743( C504 C743 ) C504_=_C747( C504 C747 ) C504_=_C748( C504 C748 ) C504_=_C749( C504 C749 ) C506_=_C528( C506 C528 ) \nC506_=_C549( C506 C549 ) C506_=_C569( C506 C569 ) C506_=_C587( C506 C587 ) C506_=_C604( C506 C604 ) C506_=_C621( C506 C621 ) C506_=_C637( C506 C637 ) \nC506_=_C652( C506 C652 ) C506_=_C687( C506 C687 ) C506_=_C697( C506 C697 ) C506_=_C715( C506 C715 ) C506_=_C723( C506 C723 ) C506_=_C730( C506 C730 ) \nC506_=_C736( C506 C736 ) C506_=_C745( C506 C745 ) C506_=_C748( C506 C748 ) C506_=_C750( C506 C750 ) C506_=_C752( C506 C752 ) C517_=_C521( C517 C521 ) \nC517_=_C522( C517 C522 ) C517_=_C524( C517 C524 ) C517_=_C526( C517 C526 ) C517_=_C528( C517 C528 ) C517_=_C538( C517 C538 ) C517_=_C558( C517 C558 ) \nC517_=_C576( C517 C576 ) C517_=_C594( C517 C594 ) C517_=_C610( C517 C610 ) C517_=_C626( C517 C626 ) C517_=_C641(</w:t>
      </w:r>
    </w:p>
    <w:p>
      <w:pPr>
        <w:pStyle w:val="PreformattedText"/>
        <w:bidi w:val="0"/>
        <w:spacing w:before="0" w:after="0"/>
        <w:jc w:val="left"/>
        <w:rPr/>
      </w:pPr>
      <w:r>
        <w:rPr/>
        <w:t xml:space="preserve"> </w:t>
      </w:r>
      <w:r>
        <w:rPr/>
        <w:t>C517 C641 ) C517_=_C655( C517 C655 ) \nC517_=_C666( C517 C666 ) C517_=_C677( C517 C677 ) C517_=_C678( C517 C678 ) C517_=_C679( C517 C679 ) C517_=_C682( C517 C682 ) C517_=_C683( C517 C683 ) \nC517_=_C684( C517 C684 ) C517_=_C686( C517 C686 ) C517_=_C687( C517 C687 ) C517_=_C688( C517 C688 ) C521_=_C522( C521 C522 ) C521_=_C524( C521 C524 ) \nC521_=_C526( C521 C526 ) C521_=_C528( C521 C528 ) C521_=_C542( C521 C542 ) C521_=_C562( C521 C562 ) C521_=_C580( C521 C580 ) C521_=_C598( C521 C598 ) \nC521_=_C614( C521 C614 ) C521_=_C630( C521 C630 ) C521_=_C645( C521 C645 ) C521_=_C659( C521 C659 ) C521_=_C670( C521 C670 ) C521_=_C700( C521 C700 ) \nC521_=_C708( C521 C708 ) C521_=_C718( C521 C718 ) C521_=_C719( C521 C719 ) C521_=_C720( C521 C720 ) C521_=_C722( C521 C722 ) C521_=_C723( C521 C723 ) \nC521_=_C724( C521 C724 ) C522_=_C524( C522 C524 ) C522_=_C526( C522 C526 ) C522_=_C528( C522 C528 ) C522_=_C543( C522 C543 ) C522_=_C563( C522 C563 ) \nC522_=_C581( C522 C581 ) C522_=_C599( C522 C599 ) C522_=_C615( C522 C615 ) C522_=_C631( C522 C631 ) C522_=_C646( C522 C646 ) C522_=_C660( C522 C660 ) \nC522_=_C671( C522 C671 ) C522_=_C691( C522 C691 ) C522_=_C701( C522 C701 ) C522_=_C709( C522 C709 ) C522_=_C725( C522 C725 ) C522_=_C726( C522 C726 ) \nC522_=_C727( C522 C727 ) C522_=_C729( C522 C729 ) C522_=_C730( C522 C730 ) C522_=_C731( C522 C731 ) C524_=_C526( C524 C526 ) C524_=_C528( C524 C528 ) \nC524_=_C545( C524 C545 ) C524_=_C565( C524 C565 ) C524_=_C583( C524 C583 ) C524_=_C617( C524 C617 ) C524_=_C633( C524 C633 ) C524_=_C648( C524 C648 ) \nC524_=_C662( C524 C662 ) C524_=_C672( C524 C672 ) C524_=_C683( C524 C683 ) C524_=_C693( C524 C693 ) C524_=_C703( C524 C703 ) C524_=_C711( C524 C711 ) \nC524_=_C719( C524 C719 ) C524_=_C726( C524 C726 ) C524_=_C732( C524 C732 ) C524_=_C738( C524 C738 ) C524_=_C739( C524 C739 ) C524_=_C740( C524 C740 ) \nC524_=_C742( C524 C742 ) C526_=_C528( C526 C528 ) C526_=_C547( C526 C547 ) C526_=_C567( C526 C567 ) C526_=_C585( C526 C585 ) C526_=_C602( C526 C602 ) \nC526_=_C619( C526 C619 ) C526_=_C635( C526 C635 ) C526_=_C650( C526 C650 ) C526_=_C663( C526 C663 ) C526_=_C674( C526 C674 ) C526_=_C695( C526 C695 ) \nC526_=_C705( C526 C705 ) C526_=_C713( C526 C713 ) C526_=_C734( C526 C734 ) C526_=_C739( C526 C739 ) C526_=_C743( C526 C743 ) C526_=_C747( C526 C747 ) \nC526_=_C748( C526 C748 ) C526_=_C749( C526 C749 ) C528_=_C549( C528 C549 ) C528_=_C569( C528 C569 ) C528_=_C587( C528 C587 ) C528_=_C604( C528 C604 ) \nC528_=_C621( C528 C621 ) C528_=_C637( C528 C637 ) C528_=_C652( C528 C652 ) C528_=_C687( C528 C687 ) C528_=_C697( C528 C697 ) C528_=_C715( C528 C715 ) \nC528_=_C723( C528 C723 ) C528_=_C730( C528 C730 ) C528_=_C736( C528 C736 ) C528_=_C745( C528 C745 ) C528_=_C748( C528 C748 ) C528_=_C750( C528 C750 ) \nC528_=_C752( C528 C752 ) C538_=_C542( C538 C542 ) C538_=_C543( C538 C543 ) C538_=_C545( C538 C545 ) C538_=_C547( C538 C547 ) C538_=_C549( C538 C549 ) \nC538_=_C558( C538 C558 ) C538_=_C576( C538 C576 ) C538_=_C594( C538 C594 ) C538_=_C610( C538 C610 ) C538_=_C626( C538 C626 ) C538_=_C641( C538 C641 ) \nC538_=_C655( C538 C655 ) C538_=_C666( C538 C666 ) C538_=_C677( C538 C677 ) C538_=_C678( C538 C678 ) C538_=_C679( C538 C679 ) C538_=_C682( C538 C682 ) \nC538_=_C683( C538 C683 ) C538_=_C684( C538 C684 ) C538_=_C686( C538 C686 ) C538_=_C687( C538 C687 ) C538_=_C688( C538 C688 ) C542_=_C543( C542 C543 ) \nC542_=_C545( C542 C545 ) C542_=_C547( C542 C547 ) C542_=_C549( C542 C549 ) C542_=_C562( C542 C562 ) C542_=_C580( C542 C580 ) C542_=_C598( C542 C598 ) \nC542_=_C614( C542 C614 ) C542_=_C630( C542 C630 ) C542_=_C645( C542 C645 ) C542_=_C659( C542 C659 ) C542_=_C670( C542 C670 ) C542_=_C700( C542 C700 ) \nC542_=_C708( C542 C708 ) C542_=_C718( C542 C718 ) C542_=_C719( C542 C719 ) C542_=_C720( C542 C720 ) C542_=_C722( C542 C722 ) C542_=_C723( C542 C723 ) \nC542_=_C724( C542 C724 ) C543_=_C545( C543 C545 ) C543_=_C547( C543 C547 ) C543_=_C549( C543 C549 ) C543_=_C563( C543 C563 ) C543_=_C581( C543 C581 ) \nC543_=_C599( C543 C599 ) C543_=_C615( C543 C615 ) C543_=_C631( C543 C631 ) C543_=_C646( C543 C646 ) C543_=_C660( C543 C660 ) C543_=_C671( C543 C671 ) \nC543_=_C691( C543 C691 ) C543_=_C701( C543 C701 ) C543_=_C709( C543 C709 ) C543_=_C725( C543 C725 ) C543_=_C726( C543 C726 ) C543_=_C727( C543 C727 ) \nC543_=_C729( C543 C729 ) C543_=_C730( C543 C730 ) C543_=_C731( C543 C731 ) C545_=_C547( C545 C547 ) C545_=_C549( C545 C549 ) C545_=_C565( C545 C565 ) \nC545_=_C583( C545 C583 ) C545_=_C617( C545 C617 ) C545_=_C633( C545 C633 ) C545_=_C648( C545 C648 ) C545_=_C662( C545 C662 ) C545_=_C672( C545 C672 ) \nC545_=_C683( C545 C683 ) C545_=_C693( C545 C693 ) C545_=_C703( C545 C703 ) C545_=_C711( C545 C711 ) C545_=_C719( C545 C719 ) C545_=_C726( C545 C726 ) \nC545_=_C732( C545 C732 ) C545_=_C738( C545 C738 ) C545_=_C739( C545 C739 ) C545_=_C740( C545 C740 ) C545_=_C742( C545 C742 ) C547_=_C549( C547 C549 ) \nC547_=_C567( C547 C567 ) C547_=_C585( C547 C585 ) C547_=_C602( C547 C602 ) C547_=_C619( C547 C619 ) C547_=_C635( C547 C635 ) C547_=_C650( C547 C650 ) \nC547_=_C663( C547 C663 ) C547_=_C674( C547 C674 ) C547_=_C695( C547 C695 ) C547_=_C705( C547 C705 ) C547_=_C713( C547 C713 ) C547_=_C734( C547 C734 ) \nC547_=_C739( C547 C739 ) C547_=_C743( C547 C743 ) C547_=_C747( C547 C747 ) C547_=_C748( C547 C748 ) C547_=_C749( C547 C749 ) C549_=_C569( C549 C569 ) \nC549_=_C587( C549 C587 ) C549_=_C604( C549 C604 ) C549_=_C621( C549 C621 ) C549_=_C637( C549 C637 ) C549_=_C652( C549 C652 ) C549_=_C687( C549 C687 ) \nC549_=_C697( C549 C697 ) C549_=_C715( C549 C715 ) C549_=_C723( C549 C723 ) C549_=_C730( C549 C730 ) C549_=_C736( C549 C736 ) C549_=_C745( C549 C745 ) \nC549_=_C748( C549 C748 ) C549_=_C750( C549 C750 ) C549_=_C752( C549 C752 ) C558_=_C562( C558 C562 ) C558_=_C563( C558 C563 ) C558_=_C565( C558 C565 ) \nC558_=_C567( C558 C567 ) C558_=_C569( C558 C569 ) C558_=_C576( C558 C576 ) C558_=_C594( C558 C594 ) C558_=_C610( C558 C610 ) C558_=_C626( C558 C626 ) \nC558_=_C641( C558 C641 ) C558_=_C655( C558 C655 ) C558_=_C666( C558 C666 ) C558_=_C677( C558 C677 ) C558_=_C678( C558 C678 ) C558_=_C679( C558 C679 ) \nC558_=_C682( C558 C682 ) C558_=_C683( C558 C683 ) C558_=_C684( C558 C684 ) C558_=_C686( C558 C686 ) C558_=_C687( C558 C687 ) C558_=_C688( C558 C688 ) \nC562_=_C563( C562 C563 ) C562_=_C565( C562 C565 ) C562_=_C567( C562 C567 ) C562_=_C569( C562 C569 ) C562_=_C580( C562 C580 ) C562_=_C598( C562 C598 ) \nC562_=_C614( C562 C614 ) C562_=_C630( C562 C630 ) C562_=_C645( C562 C645 ) C562_=_C659( C562 C659 ) C562_=_C670( C562 C670 ) C562_=_C700( C562 C700 ) \nC562_=_C708( C562 C708 ) C562_=_C718( C562 C718 ) C562_=_C719( C562 C719 ) C562_=_C720( C562 C720 ) C562_=_C722( C562 C722 ) C562_=_C723( C562 C723 ) \nC562_=_C724( C562 C724 ) C563_=_C565( C563 C565 ) C563_=_C567( C563 C567 ) C563_=_C569( C563 C569 ) C563_=_C581( C563 C581 ) C563_=_C599( C563 C599 ) \nC563_=_C615( C563 C615 ) C563_=_C631( C563 C631 ) C563_=_C646( C563 C646 ) C563_=_C660( C563 C660 ) C563_=_C671( C563 C671 ) C563_=_C691( C563 C691 ) \nC563_=_C701( C563 C701 ) C563_=_C709( C563 C709 ) C563_=_C725( C563 C725 ) C563_=_C726( C563 C726 ) C563_=_C727( C563 C727 ) C563_=_C729( C563 C729 ) \nC563_=_C730( C563 C730 ) C563_=_C731( C563 C731 ) C565_=_C567( C565 C567 ) C565_=_C569( C565 C569 ) C565_=_C583( C565 C583 ) C565_=_C617( C565 C617 ) \nC565_=_C633( C565 C633 ) C565_=_C648( C565 C648 ) C565_=_C662( C565 C662 ) C565_=_C672( C565 C672 ) C565_=_C683( C565 C683 ) C565_=_C693( C565 C693 ) \nC565_=_C703( C565 C703 ) C565_=_C711( C565 C711 ) C565_=_C719( C565 C719 ) C565_=_C726( C565 C726 ) C565_=_C732( C565 C732 ) C565_=_C738( C565 C738 ) \nC565_=_C739( C565 C739 ) C565_=_C740( C565 C740 ) C565_=_C742( C565 C742 ) C567_=_C569( C567 C569 ) C567_=_C585( C567 C585 ) C567_=_C602( C567 C602 ) \nC567_=_C619( C567 C619 ) C567_=_C635( C567 C635 ) C567_=_C650( C567 C650 ) C567_=_C663( C567 C663 ) C567_=_C674( C567 C674 ) C567_=_C695( C567 C695 ) \nC567_=_C705( C567 C705 ) C567_=_C713( C567 C713 ) C567_=_C734( C567 C734 ) C567_=_C739( C567 C739 ) C567_=_C743( C567 C743 ) C567_=_C747( C567 C747 ) \nC567_=_C748( C567 C748 ) C567_=_C749( C567 C749 ) C569_=_C587( C569 C587 ) C569_=_C604( C569 C604 ) C569_=_C621( C569 C621 ) C569_=_C637( C569 C637 ) \nC569_=_C652( C569 C652 ) C569_=_C687( C569 C687 ) C569_=_C697( C569 C697 ) C569_=_C715( C569 C715 ) C569_=_C723( C569 C723 ) C569_=_C730( C569 C730 ) \nC569_=_C736( C569 C736 ) C569_=_C745( C569 C745 ) C569_=_C748( C569 C748 ) C569_=_C750( C569 C750 ) C569_=_C752( C569 C752 ) C576_=_C580( C576 C580 ) \nC576_=_C581( C576 C581 ) C576_=_C583( C576 C583 ) C576_=_C585( C576 C585 ) C576_=_C587( C576 C587 ) C576_=_C594( C576 C594 ) C576_=_C610( C576 C610 ) \nC576_=_C626( C576 C626 ) C576_=_C641( C576 C641 ) C576_=_C655( C576 C655 ) C576_=_C666( C576 C666 ) C576_=_C677( C576 C677 ) C576_=_C678( C576 C678 ) \nC576_=_C679( C576 C679 ) C576_=_C682( C576 C682 ) C576_=_C683( C576 C683 ) C576_=_C684( C576 C684 ) C576_=_C686( C576 C686 ) C576_=_C687( C576 C687 ) \nC576_=_C688( C576 C688 ) C580_=_C581( C580 C581 ) C580_=_C583( C580 C583 ) C580_=_C585( C580 C585 ) C580_=_C587( C580 C587 ) C580_=_C598( C580 C598 ) \nC580_=_C614( C580 C614 ) C580_=_C630( C580 C630 ) C580_=_C645( C580 C645 ) C580_=_C659( C580 C659 ) C580_=_C670( C580 C670 ) C580_=_C700( C580 C700 ) \nC580_=_C708( C580 C708 ) C580_=_C718( C580 C718 ) C580_=_C719( C580 C719 ) C580_=_C720( C580 C720 ) C580_=_C722( C580 C722 ) C580_=_C723( C580 C723 ) \nC580_=_C724( C580 C724 ) C581_=_C583( C581 C583 ) C581_=_C585( C581 C585 ) C581_=_C587( C581 C587 ) C581_=_C599( C581 C599 ) C581_=_C615( C581 C615 ) \nC581_=_C631( C581 C631 ) C581_=_C646( C581 C646 ) C581_=_C660( C581 C660 ) C581_=_C671( C581 C671 ) C581_=_C691( C581 C691 ) C581_=_C701( C581 C701 ) \nC581_=_C709( C581 C709 ) C581_=_C725( C581 C725 ) C581_=_C726( C581 C726 ) C581_=_C727( C581 C727 ) C581_=_C729( C581 C729 ) C581_=_C730(</w:t>
      </w:r>
    </w:p>
    <w:p>
      <w:pPr>
        <w:pStyle w:val="PreformattedText"/>
        <w:bidi w:val="0"/>
        <w:spacing w:before="0" w:after="0"/>
        <w:jc w:val="left"/>
        <w:rPr/>
      </w:pPr>
      <w:r>
        <w:rPr/>
        <w:t xml:space="preserve"> </w:t>
      </w:r>
      <w:r>
        <w:rPr/>
        <w:t>C581 C730 ) \nC581_=_C731( C581 C731 ) C583_=_C585( C583 C585 ) C583_=_C587( C583 C587 ) C583_=_C617( C583 C617 ) C583_=_C633( C583 C633 ) C583_=_C648( C583 C648 ) \nC583_=_C662( C583 C662 ) C583_=_C672( C583 C672 ) C583_=_C683( C583 C683 ) C583_=_C693( C583 C693 ) C583_=_C703( C583 C703 ) C583_=_C711( C583 C711 ) \nC583_=_C719( C583 C719 ) C583_=_C726( C583 C726 ) C583_=_C732( C583 C732 ) C583_=_C738( C583 C738 ) C583_=_C739( C583 C739 ) C583_=_C740( C583 C740 ) \nC583_=_C742( C583 C742 ) C585_=_C587( C585 C587 ) C585_=_C602( C585 C602 ) C585_=_C619( C585 C619 ) C585_=_C635( C585 C635 ) C585_=_C650( C585 C650 ) \nC585_=_C663( C585 C663 ) C585_=_C674( C585 C674 ) C585_=_C695( C585 C695 ) C585_=_C705( C585 C705 ) C585_=_C713( C585 C713 ) C585_=_C734( C585 C734 ) \nC585_=_C739( C585 C739 ) C585_=_C743( C585 C743 ) C585_=_C747( C585 C747 ) C585_=_C748( C585 C748 ) C585_=_C749( C585 C749 ) C587_=_C604( C587 C604 ) \nC587_=_C621( C587 C621 ) C587_=_C637( C587 C637 ) C587_=_C652( C587 C652 ) C587_=_C687( C587 C687 ) C587_=_C697( C587 C697 ) C587_=_C715( C587 C715 ) \nC587_=_C723( C587 C723 ) C587_=_C730( C587 C730 ) C587_=_C736( C587 C736 ) C587_=_C745( C587 C745 ) C587_=_C748( C587 C748 ) C587_=_C750( C587 C750 ) \nC587_=_C752( C587 C752 ) C594_=_C598( C594 C598 ) C594_=_C599( C594 C599 ) C594_=_C602( C594 C602 ) C594_=_C604( C594 C604 ) C594_=_C610( C594 C610 ) \nC594_=_C626( C594 C626 ) C594_=_C641( C594 C641 ) C594_=_C655( C594 C655 ) C594_=_C666( C594 C666 ) C594_=_C677( C594 C677 ) C594_=_C678( C594 C678 ) \nC594_=_C679( C594 C679 ) C594_=_C682( C594 C682 ) C594_=_C683( C594 C683 ) C594_=_C684( C594 C684 ) C594_=_C686( C594 C686 ) C594_=_C687( C594 C687 ) \nC594_=_C688( C594 C688 ) C598_=_C599( C598 C599 ) C598_=_C602( C598 C602 ) C598_=_C604( C598 C604 ) C598_=_C614( C598 C614 ) C598_=_C630( C598 C630 ) \nC598_=_C645( C598 C645 ) C598_=_C659( C598 C659 ) C598_=_C670( C598 C670 ) C598_=_C700( C598 C700 ) C598_=_C708( C598 C708 ) C598_=_C718( C598 C718 ) \nC598_=_C719( C598 C719 ) C598_=_C720( C598 C720 ) C598_=_C722( C598 C722 ) C598_=_C723( C598 C723 ) C598_=_C724( C598 C724 ) C599_=_C602( C599 C602 ) \nC599_=_C604( C599 C604 ) C599_=_C615( C599 C615 ) C599_=_C631( C599 C631 ) C599_=_C646( C599 C646 ) C599_=_C660( C599 C660 ) C599_=_C671( C599 C671 ) \nC599_=_C691( C599 C691 ) C599_=_C701( C599 C701 ) C599_=_C709( C599 C709 ) C599_=_C725( C599 C725 ) C599_=_C726( C599 C726 ) C599_=_C727( C599 C727 ) \nC599_=_C729( C599 C729 ) C599_=_C730( C599 C730 ) C599_=_C731( C599 C731 ) C602_=_C604( C602 C604 ) C602_=_C619( C602 C619 ) C602_=_C635( C602 C635 ) \nC602_=_C650( C602 C650 ) C602_=_C663( C602 C663 ) C602_=_C674( C602 C674 ) C602_=_C695( C602 C695 ) C602_=_C705( C602 C705 ) C602_=_C713( C602 C713 ) \nC602_=_C734( C602 C734 ) C602_=_C739( C602 C739 ) C602_=_C743( C602 C743 ) C602_=_C747( C602 C747 ) C602_=_C748( C602 C748 ) C602_=_C749( C602 C749 ) \nC604_=_C621( C604 C621 ) C604_=_C637( C604 C637 ) C604_=_C652( C604 C652 ) C604_=_C687( C604 C687 ) C604_=_C697( C604 C697 ) C604_=_C715( C604 C715 ) \nC604_=_C723( C604 C723 ) C604_=_C730( C604 C730 ) C604_=_C736( C604 C736 ) C604_=_C745( C604 C745 ) C604_=_C748( C604 C748 ) C604_=_C750( C604 C750 ) \nC604_=_C752( C604 C752 ) C610_=_C614( C610 C614 ) C610_=_C615( C610 C615 ) C610_=_C617( C610 C617 ) C610_=_C619( C610 C619 ) C610_=_C621( C610 C621 ) \nC610_=_C626( C610 C626 ) C610_=_C641( C610 C641 ) C610_=_C655( C610 C655 ) C610_=_C666( C610 C666 ) C610_=_C677( C610 C677 ) C610_=_C678( C610 C678 ) \nC610_=_C679( C610 C679 ) C610_=_C682( C610 C682 ) C610_=_C683( C610 C683 ) C610_=_C684( C610 C684 ) C610_=_C686( C610 C686 ) C610_=_C687( C610 C687 ) \nC610_=_C688( C610 C688 ) C614_=_C615( C614 C615 ) C614_=_C617( C614 C617 ) C614_=_C619( C614 C619 ) C614_=_C621( C614 C621 ) C614_=_C630( C614 C630 ) \nC614_=_C645( C614 C645 ) C614_=_C659( C614 C659 ) C614_=_C670( C614 C670 ) C614_=_C700( C614 C700 ) C614_=_C708( C614 C708 ) C614_=_C718( C614 C718 ) \nC614_=_C719( C614 C719 ) C614_=_C720( C614 C720 ) C614_=_C722( C614 C722 ) C614_=_C723( C614 C723 ) C614_=_C724( C614 C724 ) C615_=_C617( C615 C617 ) \nC615_=_C619( C615 C619 ) C615_=_C621( C615 C621 ) C615_=_C631( C615 C631 ) C615_=_C646( C615 C646 ) C615_=_C660( C615 C660 ) C615_=_C671( C615 C671 ) \nC615_=_C691( C615 C691 ) C615_=_C701( C615 C701 ) C615_=_C709( C615 C709 ) C615_=_C725( C615 C725 ) C615_=_C726( C615 C726 ) C615_=_C727( C615 C727 ) \nC615_=_C729( C615 C729 ) C615_=_C730( C615 C730 ) C615_=_C731( C615 C731 ) C617_=_C619( C617 C619 ) C617_=_C621( C617 C621 ) C617_=_C633( C617 C633 ) \nC617_=_C648( C617 C648 ) C617_=_C662( C617 C662 ) C617_=_C672( C617 C672 ) C617_=_C683( C617 C683 ) C617_=_C693( C617 C693 ) C617_=_C703( C617 C703 ) \nC617_=_C711( C617 C711 ) C617_=_C719( C617 C719 ) C617_=_C726( C617 C726 ) C617_=_C732( C617 C732 ) C617_=_C738( C617 C738 ) C617_=_C739( C617 C739 ) \nC617_=_C740( C617 C740 ) C617_=_C742( C617 C742 ) C619_=_C621( C619 C621 ) C619_=_C635( C619 C635 ) C619_=_C650( C619 C650 ) C619_=_C663( C619 C663 ) \nC619_=_C674( C619 C674 ) C619_=_C695( C619 C695 ) C619_=_C705( C619 C705 ) C619_=_C713( C619 C713 ) C619_=_C734( C619 C734 ) C619_=_C739( C619 C739 ) \nC619_=_C743( C619 C743 ) C619_=_C747( C619 C747 ) C619_=_C748( C619 C748 ) C619_=_C749( C619 C749 ) C621_=_C637( C621 C637 ) C621_=_C652( C621 C652 ) \nC621_=_C687( C621 C687 ) C621_=_C697( C621 C697 ) C621_=_C715( C621 C715 ) C621_=_C723( C621 C723 ) C621_=_C730( C621 C730 ) C621_=_C736( C621 C736 ) \nC621_=_C745( C621 C745 ) C621_=_C748( C621 C748 ) C621_=_C750( C621 C750 ) C621_=_C752( C621 C752 ) C626_=_C630( C626 C630 ) C626_=_C631( C626 C631 ) \nC626_=_C633( C626 C633 ) C626_=_C635( C626 C635 ) C626_=_C637( C626 C637 ) C626_=_C641( C626 C641 ) C626_=_C655( C626 C655 ) C626_=_C666( C626 C666 ) \nC626_=_C677( C626 C677 ) C626_=_C678( C626 C678 ) C626_=_C679( C626 C679 ) C626_=_C682( C626 C682 ) C626_=_C683( C626 C683 ) C626_=_C684( C626 C684 ) \nC626_=_C686( C626 C686 ) C626_=_C687( C626 C687 ) C626_=_C688( C626 C688 ) C630_=_C631( C630 C631 ) C630_=_C633( C630 C633 ) C630_=_C635( C630 C635 ) \nC630_=_C637( C630 C637 ) C630_=_C645( C630 C645 ) C630_=_C659( C630 C659 ) C630_=_C670( C630 C670 ) C630_=_C700( C630 C700 ) C630_=_C708( C630 C708 ) \nC630_=_C718( C630 C718 ) C630_=_C719( C630 C719 ) C630_=_C720( C630 C720 ) C630_=_C722( C630 C722 ) C630_=_C723( C630 C723 ) C630_=_C724( C630 C724 ) \nC631_=_C633( C631 C633 ) C631_=_C635( C631 C635 ) C631_=_C637( C631 C637 ) C631_=_C646( C631 C646 ) C631_=_C660( C631 C660 ) C631_=_C671( C631 C671 ) \nC631_=_C691( C631 C691 ) C631_=_C701( C631 C701 ) C631_=_C709( C631 C709 ) C631_=_C725( C631 C725 ) C631_=_C726( C631 C726 ) C631_=_C727( C631 C727 ) \nC631_=_C729( C631 C729 ) C631_=_C730( C631 C730 ) C631_=_C731( C631 C731 ) C633_=_C635( C633 C635 ) C633_=_C637( C633 C637 ) C633_=_C648( C633 C648 ) \nC633_=_C662( C633 C662 ) C633_=_C672( C633 C672 ) C633_=_C683( C633 C683 ) C633_=_C693( C633 C693 ) C633_=_C703( C633 C703 ) C633_=_C711( C633 C711 ) \nC633_=_C719( C633 C719 ) C633_=_C726( C633 C726 ) C633_=_C732( C633 C732 ) C633_=_C738( C633 C738 ) C633_=_C739( C633 C739 ) C633_=_C740( C633 C740 ) \nC633_=_C742( C633 C742 ) C635_=_C637( C635 C637 ) C635_=_C650( C635 C650 ) C635_=_C663( C635 C663 ) C635_=_C674( C635 C674 ) C635_=_C695( C635 C695 ) \nC635_=_C705( C635 C705 ) C635_=_C713( C635 C713 ) C635_=_C734( C635 C734 ) C635_=_C739( C635 C739 ) C635_=_C743( C635 C743 ) C635_=_C747( C635 C747 ) \nC635_=_C748( C635 C748 ) C635_=_C749( C635 C749 ) C637_=_C652( C637 C652 ) C637_=_C687( C637 C687 ) C637_=_C697( C637 C697 ) C637_=_C715( C637 C715 ) \nC637_=_C723( C637 C723 ) C637_=_C730( C637 C730 ) C637_=_C736( C637 C736 ) C637_=_C745( C637 C745 ) C637_=_C748( C637 C748 ) C637_=_C750( C637 C750 ) \nC637_=_C752( C637 C752 ) C641_=_C645( C641 C645 ) C641_=_C646( C641 C646 ) C641_=_C648( C641 C648 ) C641_=_C650( C641 C650 ) C641_=_C652( C641 C652 ) \nC641_=_C655( C641 C655 ) C641_=_C666( C641 C666 ) C641_=_C677( C641 C677 ) C641_=_C678( C641 C678 ) C641_=_C679( C641 C679 ) C641_=_C682( C641 C682 ) \nC641_=_C683( C641 C683 ) C641_=_C684( C641 C684 ) C641_=_C686( C641 C686 ) C641_=_C687( C641 C687 ) C641_=_C688( C641 C688 ) C645_=_C646( C645 C646 ) \nC645_=_C648( C645 C648 ) C645_=_C650( C645 C650 ) C645_=_C652( C645 C652 ) C645_=_C659( C645 C659 ) C645_=_C670( C645 C670 ) C645_=_C700( C645 C700 ) \nC645_=_C708( C645 C708 ) C645_=_C718( C645 C718 ) C645_=_C719( C645 C719 ) C645_=_C720( C645 C720 ) C645_=_C722( C645 C722 ) C645_=_C723( C645 C723 ) \nC645_=_C724( C645 C724 ) C646_=_C648( C646 C648 ) C646_=_C650( C646 C650 ) C646_=_C652( C646 C652 ) C646_=_C660( C646 C660 ) C646_=_C671( C646 C671 ) \nC646_=_C691( C646 C691 ) C646_=_C701( C646 C701 ) C646_=_C709( C646 C709 ) C646_=_C725( C646 C725 ) C646_=_C726( C646 C726 ) C646_=_C727( C646 C727 ) \nC646_=_C729( C646 C729 ) C646_=_C730( C646 C730 ) C646_=_C731( C646 C731 ) C648_=_C650( C648 C650 ) C648_=_C652( C648 C652 ) C648_=_C662( C648 C662 ) \nC648_=_C672( C648 C672 ) C648_=_C683( C648 C683 ) C648_=_C693( C648 C693 ) C648_=_C703( C648 C703 ) C648_=_C711( C648 C711 ) C648_=_C719( C648 C719 ) \nC648_=_C726( C648 C726 ) C648_=_C732( C648 C732 ) C648_=_C738( C648 C738 ) C648_=_C739( C648 C739 ) C648_=_C740( C648 C740 ) C648_=_C742( C648 C742 ) \nC650_=_C652( C650 C652 ) C650_=_C663( C650 C663 ) C650_=_C674( C650 C674 ) C650_=_C695( C650 C695 ) C650_=_C705( C650 C705 ) C650_=_C713( C650 C713 ) \nC650_=_C734( C650 C734 ) C650_=_C739( C650 C739 ) C650_=_C743( C650 C743 ) C650_=_C747( C650 C747 ) C650_=_C748( C650 C748 ) C650_=_C749( C650 C749 ) \nC652_=_C687( C652 C687 ) C652_=_C697( C652 C697 ) C652_=_C715( C652 C715 ) C652_=_C723( C652 C723 ) C652_=_C730( C652 C730 ) C652_=_C736( C652 C736 ) \nC652_=_C745( C652 C745 ) C652_=_C748( C652 C748 ) C652_=_C750( C652 C750 ) C652_=_C752( C652 C752 ) C655_=_C659( C655 C659 ) C655_=_C660( C655 C660 ) \nC655_=_C662(</w:t>
      </w:r>
    </w:p>
    <w:p>
      <w:pPr>
        <w:pStyle w:val="PreformattedText"/>
        <w:bidi w:val="0"/>
        <w:spacing w:before="0" w:after="0"/>
        <w:jc w:val="left"/>
        <w:rPr/>
      </w:pPr>
      <w:r>
        <w:rPr/>
        <w:t xml:space="preserve"> </w:t>
      </w:r>
      <w:r>
        <w:rPr/>
        <w:t>C655 C662 ) C655_=_C663( C655 C663 ) C655_=_C666( C655 C666 ) C655_=_C677( C655 C677 ) C655_=_C678( C655 C678 ) C655_=_C679( C655 C679 ) \nC655_=_C682( C655 C682 ) C655_=_C683( C655 C683 ) C655_=_C684( C655 C684 ) C655_=_C686( C655 C686 ) C655_=_C687( C655 C687 ) C655_=_C688( C655 C688 ) \nC659_=_C660( C659 C660 ) C659_=_C662( C659 C662 ) C659_=_C663( C659 C663 ) C659_=_C670( C659 C670 ) C659_=_C700( C659 C700 ) C659_=_C708( C659 C708 ) \nC659_=_C718( C659 C718 ) C659_=_C719( C659 C719 ) C659_=_C720( C659 C720 ) C659_=_C722( C659 C722 ) C659_=_C723( C659 C723 ) C659_=_C724( C659 C724 ) \nC660_=_C662( C660 C662 ) C660_=_C663( C660 C663 ) C660_=_C671( C660 C671 ) C660_=_C691( C660 C691 ) C660_=_C701( C660 C701 ) C660_=_C709( C660 C709 ) \nC660_=_C725( C660 C725 ) C660_=_C726( C660 C726 ) C660_=_C727( C660 C727 ) C660_=_C729( C660 C729 ) C660_=_C730( C660 C730 ) C660_=_C731( C660 C731 ) \nC662_=_C663( C662 C663 ) C662_=_C672( C662 C672 ) C662_=_C683( C662 C683 ) C662_=_C693( C662 C693 ) C662_=_C703( C662 C703 ) C662_=_C711( C662 C711 ) \nC662_=_C719( C662 C719 ) C662_=_C726( C662 C726 ) C662_=_C732( C662 C732 ) C662_=_C738( C662 C738 ) C662_=_C739( C662 C739 ) C662_=_C740( C662 C740 ) \nC662_=_C742( C662 C742 ) C663_=_C674( C663 C674 ) C663_=_C695( C663 C695 ) C663_=_C705( C663 C705 ) C663_=_C713( C663 C713 ) C663_=_C734( C663 C734 ) \nC663_=_C739( C663 C739 ) C663_=_C743( C663 C743 ) C663_=_C747( C663 C747 ) C663_=_C748( C663 C748 ) C663_=_C749( C663 C749 ) C666_=_C670( C666 C670 ) \nC666_=_C671( C666 C671 ) C666_=_C672( C666 C672 ) C666_=_C674( C666 C674 ) C666_=_C677( C666 C677 ) C666_=_C678( C666 C678 ) C666_=_C679( C666 C679 ) \nC666_=_C682( C666 C682 ) C666_=_C683( C666 C683 ) C666_=_C684( C666 C684 ) C666_=_C686( C666 C686 ) C666_=_C687( C666 C687 ) C666_=_C688( C666 C688 ) \nC670_=_C671( C670 C671 ) C670_=_C672( C670 C672 ) C670_=_C674( C670 C674 ) C670_=_C700( C670 C700 ) C670_=_C708( C670 C708 ) C670_=_C718( C670 C718 ) \nC670_=_C719( C670 C719 ) C670_=_C720( C670 C720 ) C670_=_C722( C670 C722 ) C670_=_C723( C670 C723 ) C670_=_C724( C670 C724 ) C671_=_C672( C671 C672 ) \nC671_=_C674( C671 C674 ) C671_=_C691( C671 C691 ) C671_=_C701( C671 C701 ) C671_=_C709( C671 C709 ) C671_=_C725( C671 C725 ) C671_=_C726( C671 C726 ) \nC671_=_C727( C671 C727 ) C671_=_C729( C671 C729 ) C671_=_C730( C671 C730 ) C671_=_C731( C671 C731 ) C672_=_C674( C672 C674 ) C672_=_C683( C672 C683 ) \nC672_=_C693( C672 C693 ) C672_=_C703( C672 C703 ) C672_=_C711( C672 C711 ) C672_=_C719( C672 C719 ) C672_=_C726( C672 C726 ) C672_=_C732( C672 C732 ) \nC672_=_C738( C672 C738 ) C672_=_C739( C672 C739 ) C672_=_C740( C672 C740 ) C672_=_C742( C672 C742 ) C674_=_C695( C674 C695 ) C674_=_C705( C674 C705 ) \nC674_=_C713( C674 C713 ) C674_=_C734( C674 C734 ) C674_=_C739( C674 C739 ) C674_=_C743( C674 C743 ) C674_=_C747( C674 C747 ) C674_=_C748( C674 C748 ) \nC674_=_C749( C674 C749 ) C677_=_C678( C677 C678 ) C677_=_C679( C677 C679 ) C677_=_C682( C677 C682 ) C677_=_C683( C677 C683 ) C677_=_C684( C677 C684 ) \nC677_=_C686( C677 C686 ) C677_=_C687( C677 C687 ) C677_=_C688( C677 C688 ) C677_=_C691( C677 C691 ) C677_=_C693( C677 C693 ) C677_=_C695( C677 C695 ) \nC677_=_C697( C677 C697 ) C678_=_C679( C678 C679 ) C678_=_C682( C678 C682 ) C678_=_C683( C678 C683 ) C678_=_C684( C678 C684 ) C678_=_C686( C678 C686 ) \nC678_=_C687( C678 C687 ) C678_=_C688( C678 C688 ) C678_=_C700( C678 C700 ) C678_=_C701( C678 C701 ) C678_=_C703( C678 C703 ) C678_=_C705( C678 C705 ) \nC679_=_C682( C679 C682 ) C679_=_C683( C679 C683 ) C679_=_C684( C679 C684 ) C679_=_C686( C679 C686 ) C679_=_C687( C679 C687 ) C679_=_C688( C679 C688 ) \nC679_=_C708( C679 C708 ) C679_=_C709( C679 C709 ) C679_=_C711( C679 C711 ) C679_=_C713( C679 C713 ) C679_=_C715( C679 C715 ) C682_=_C683( C682 C683 ) \nC682_=_C684( C682 C684 ) C682_=_C686( C682 C686 ) C682_=_C687( C682 C687 ) C682_=_C688( C682 C688 ) C682_=_C718( C682 C718 ) C682_=_C725( C682 C725 ) \nC682_=_C732( C682 C732 ) C682_=_C734( C682 C734 ) C682_=_C736( C682 C736 ) C683_=_C684( C683 C684 ) C683_=_C686( C683 C686 ) C683_=_C687( C683 C687 ) \nC683_=_C688( C683 C688 ) C683_=_C693( C683 C693 ) C683_=_C703( C683 C703 ) C683_=_C711( C683 C711 ) C683_=_C719( C683 C719 ) C683_=_C726( C683 C726 ) \nC683_=_C732( C683 C732 ) C683_=_C738( C683 C738 ) C683_=_C739( C683 C739 ) C683_=_C740( C683 C740 ) C683_=_C742( C683 C742 ) C684_=_C686( C684 C686 ) \nC684_=_C687( C684 C687 ) C684_=_C688( C684 C688 ) C684_=_C720( C684 C720 ) C684_=_C727( C684 C727 ) C684_=_C738( C684 C738 ) C684_=_C743( C684 C743 ) \nC684_=_C745( C684 C745 ) C686_=_C687( C686 C687 ) C686_=_C688( C686 C688 ) C686_=_C722( C686 C722 ) C686_=_C729( C686 C729 ) C686_=_C740( C686 C740 ) \nC686_=_C747( C686 C747 ) C686_=_C750( C686 C750 ) C687_=_C688( C687 C688 ) C687_=_C697( C687 C697 ) C687_=_C715( C687 C715 ) C687_=_C723( C687 C723 ) \nC687_=_C730( C687 C730 ) C687_=_C736( C687 C736 ) C687_=_C745( C687 C745 ) C687_=_C748( C687 C748 ) C687_=_C750( C687 C750 ) C687_=_C752( C687 C752 ) \nC688_=_C724( C688 C724 ) C688_=_C731( C688 C731 ) C688_=_C742( C688 C742 ) C688_=_C749( C688 C749 ) C688_=_C752( C688 C752 ) C691_=_C693( C691 C693 ) \nC691_=_C695( C691 C695 ) C691_=_C697( C691 C697 ) C691_=_C701( C691 C701 ) C691_=_C709( C691 C709 ) C691_=_C725( C691 C725 ) C691_=_C726( C691 C726 ) \nC691_=_C727( C691 C727 ) C691_=_C729( C691 C729 ) C691_=_C730( C691 C730 ) C691_=_C731( C691 C731 ) C693_=_C695( C693 C695 ) C693_=_C697( C693 C697 ) \nC693_=_C703( C693 C703 ) C693_=_C711( C693 C711 ) C693_=_C719( C693 C719 ) C693_=_C726( C693 C726 ) C693_=_C732( C693 C732 ) C693_=_C738( C693 C738 ) \nC693_=_C739( C693 C739 ) C693_=_C740( C693 C740 ) C693_=_C742( C693 C742 ) C695_=_C697( C695 C697 ) C695_=_C705( C695 C705 ) C695_=_C713( C695 C713 ) \nC695_=_C734( C695 C734 ) C695_=_C739( C695 C739 ) C695_=_C743( C695 C743 ) C695_=_C747( C695 C747 ) C695_=_C748( C695 C748 ) C695_=_C749( C695 C749 ) \nC697_=_C715( C697 C715 ) C697_=_C723( C697 C723 ) C697_=_C730( C697 C730 ) C697_=_C736( C697 C736 ) C697_=_C745( C697 C745 ) C697_=_C748( C697 C748 ) \nC697_=_C750( C697 C750 ) C697_=_C752( C697 C752 ) C700_=_C701( C700 C701 ) C700_=_C703( C700 C703 ) C700_=_C705( C700 C705 ) C700_=_C708( C700 C708 ) \nC700_=_C718( C700 C718 ) C700_=_C719( C700 C719 ) C700_=_C720( C700 C720 ) C700_=_C722( C700 C722 ) C700_=_C723( C700 C723 ) C700_=_C724( C700 C724 ) \nC701_=_C703( C701 C703 ) C701_=_C705( C701 C705 ) C701_=_C709( C701 C709 ) C701_=_C725( C701 C725 ) C701_=_C726( C701 C726 ) C701_=_C727( C701 C727 ) \nC701_=_C729( C701 C729 ) C701_=_C730( C701 C730 ) C701_=_C731( C701 C731 ) C703_=_C705( C703 C705 ) C703_=_C711( C703 C711 ) C703_=_C719( C703 C719 ) \nC703_=_C726( C703 C726 ) C703_=_C732( C703 C732 ) C703_=_C738( C703 C738 ) C703_=_C739( C703 C739 ) C703_=_C740( C703 C740 ) C703_=_C742( C703 C742 ) \nC705_=_C713( C705 C713 ) C705_=_C734( C705 C734 ) C705_=_C739( C705 C739 ) C705_=_C743( C705 C743 ) C705_=_C747( C705 C747 ) C705_=_C748( C705 C748 ) \nC705_=_C749( C705 C749 ) C708_=_C709( C708 C709 ) C708_=_C711( C708 C711 ) C708_=_C713( C708 C713 ) C708_=_C715( C708 C715 ) C708_=_C718( C708 C718 ) \nC708_=_C719( C708 C719 ) C708_=_C720( C708 C720 ) C708_=_C722( C708 C722 ) C708_=_C723( C708 C723 ) C708_=_C724( C708 C724 ) C709_=_C711( C709 C711 ) \nC709_=_C713( C709 C713 ) C709_=_C715( C709 C715 ) C709_=_C725( C709 C725 ) C709_=_C726( C709 C726 ) C709_=_C727( C709 C727 ) C709_=_C729( C709 C729 ) \nC709_=_C730( C709 C730 ) C709_=_C731( C709 C731 ) C711_=_C713( C711 C713 ) C711_=_C715( C711 C715 ) C711_=_C719( C711 C719 ) C711_=_C726( C711 C726 ) \nC711_=_C732( C711 C732 ) C711_=_C738( C711 C738 ) C711_=_C739( C711 C739 ) C711_=_C740( C711 C740 ) C711_=_C742( C711 C742 ) C713_=_C715( C713 C715 ) \nC713_=_C734( C713 C734 ) C713_=_C739( C713 C739 ) C713_=_C743( C713 C743 ) C713_=_C747( C713 C747 ) C713_=_C748( C713 C748 ) C713_=_C749( C713 C749 ) \nC715_=_C723( C715 C723 ) C715_=_C730( C715 C730 ) C715_=_C736( C715 C736 ) C715_=_C745( C715 C745 ) C715_=_C748( C715 C748 ) C715_=_C750( C715 C750 ) \nC715_=_C752( C715 C752 ) C718_=_C719( C718 C719 ) C718_=_C720( C718 C720 ) C718_=_C722( C718 C722 ) C718_=_C723( C718 C723 ) C718_=_C724( C718 C724 ) \nC718_=_C725( C718 C725 ) C718_=_C732( C718 C732 ) C718_=_C734( C718 C734 ) C718_=_C736( C718 C736 ) C719_=_C720( C719 C720 ) C719_=_C722( C719 C722 ) \nC719_=_C723( C719 C723 ) C719_=_C724( C719 C724 ) C719_=_C726( C719 C726 ) C719_=_C732( C719 C732 ) C719_=_C738( C719 C738 ) C719_=_C739( C719 C739 ) \nC719_=_C740( C719 C740 ) C719_=_C742( C719 C742 ) C720_=_C722( C720 C722 ) C720_=_C723( C720 C723 ) C720_=_C724( C720 C724 ) C720_=_C727( C720 C727 ) \nC720_=_C738( C720 C738 ) C720_=_C743( C720 C743 ) C720_=_C745( C720 C745 ) C722_=_C723( C722 C723 ) C722_=_C724( C722 C724 ) C722_=_C729( C722 C729 ) \nC722_=_C740( C722 C740 ) C722_=_C747( C722 C747 ) C722_=_C750( C722 C750 ) C723_=_C724( C723 C724 ) C723_=_C730( C723 C730 ) C723_=_C736( C723 C736 ) \nC723_=_C745( C723 C745 ) C723_=_C748( C723 C748 ) C723_=_C750( C723 C750 ) C723_=_C752( C723 C752 ) C724_=_C731( C724 C731 ) C724_=_C742( C724 C742 ) \nC724_=_C749( C724 C749 ) C724_=_C752( C724 C752 ) C725_=_C726( C725 C726 ) C725_=_C727( C725 C727 ) C725_=_C729( C725 C729 ) C725_=_C730( C725 C730 ) \nC725_=_C731( C725 C731 ) C725_=_C732( C725 C732 ) C725_=_C734( C725 C734 ) C725_=_C736( C725 C736 ) C726_=_C727( C726 C727 ) C726_=_C729( C726 C729 ) \nC726_=_C730( C726 C730 ) C726_=_C731( C726 C731 ) C726_=_C732( C726 C732 ) C726_=_C738( C726 C738 ) C726_=_C739( C726 C739 ) C726_=_C740( C726 C740 ) \nC726_=_C742( C726 C742 ) C727_=_C729( C727 C729 ) C727_=_C730( C727 C730 ) C727_=_C731( C727 C731 ) C727_=_C738( C727 C738 ) C727_=_C743( C727 C743 ) \nC727_=_C745( C727 C745 ) C729_=_C730( C729 C730 ) C729_=_C731( C729 C731 ) C729_=_C740( C729 C740 ) C729_=_C747( C729 C747 ) C729_=_C750( C729 C750 ) \nC730_=_C731( C730 C731 ) C730_=_C736(</w:t>
      </w:r>
    </w:p>
    <w:p>
      <w:pPr>
        <w:pStyle w:val="PreformattedText"/>
        <w:bidi w:val="0"/>
        <w:spacing w:before="0" w:after="0"/>
        <w:jc w:val="left"/>
        <w:rPr/>
      </w:pPr>
      <w:r>
        <w:rPr/>
        <w:t xml:space="preserve"> </w:t>
      </w:r>
      <w:r>
        <w:rPr/>
        <w:t>C730 C736 ) C730_=_C745( C730 C745 ) C730_=_C748( C730 C748 ) C730_=_C750( C730 C750 ) C730_=_C752( C730 C752 ) \nC731_=_C742( C731 C742 ) C731_=_C749( C731 C749 ) C731_=_C752( C731 C752 ) C732_=_C734( C732 C734 ) C732_=_C736( C732 C736 ) C732_=_C738( C732 C738 ) \nC732_=_C739( C732 C739 ) C732_=_C740( C732 C740 ) C732_=_C742( C732 C742 ) C734_=_C736( C734 C736 ) C734_=_C739( C734 C739 ) C734_=_C743( C734 C743 ) \nC734_=_C747( C734 C747 ) C734_=_C748( C734 C748 ) C734_=_C749( C734 C749 ) C736_=_C745( C736 C745 ) C736_=_C748( C736 C748 ) C736_=_C750( C736 C750 ) \nC736_=_C752( C736 C752 ) C738_=_C739( C738 C739 ) C738_=_C740( C738 C740 ) C738_=_C742( C738 C742 ) C738_=_C743( C738 C743 ) C738_=_C745( C738 C745 ) \nC739_=_C740( C739 C740 ) C739_=_C742( C739 C742 ) C739_=_C743( C739 C743 ) C739_=_C747( C739 C747 ) C739_=_C748( C739 C748 ) C739_=_C749( C739 C749 ) \nC740_=_C742( C740 C742 ) C740_=_C747( C740 C747 ) C740_=_C750( C740 C750 ) C742_=_C749( C742 C749 ) C742_=_C752( C742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5-&gt;9[label="237: C12 C13 C26 C30 C31 \nC33 C35 C37 C50 C51 C67 \nC68 C71 C73 C85 C86 C99 \nC103 C105 C107 C109 C120 C133 \nC137 C138 C140 C142 C144 C153 \nC154 C167 C171 C172 C175 C177 \nC186 C187 C200 C204 C205 C207 \nC209 C211 C219 C220 C233 C237 \nC238 C240 C242 C244 C251 C252 \nC265 C269 C270 C272 C274 C276 \nC282 C283 C296 C300 C301 C303 \nC306 C311 C312 C325 C329 C330 \nC332 C334 C336 C340 C341 C354 \nC357 C358 C360 C362 C366 C378 \nC382 C383 C385 C387 C389 C391 \nC402 C406 C407 C409 C411 C413 \nC416 C417 C418 C419 C420 C421 \nC422 C423 C424 C425 C427 C428 \nC429 C432 C434 C436 C438 C439 \nC440 C441 C442 C443 C444 C445 \nC446 C447 C448 C449 C451 C452 \nC456 C458 C460 C472 C476 C477 \nC479 C481 C483 C495 C499 C500 \nC502 C504 C506 C517 C521 C522 \nC524 C526 C528 C538 C542 C543 \nC545 C547 C549 C558 C562 C563 \nC565 C567 C569 C576 C580 C581 \nC583 C585 C587 C594 C598 C599 \nC602 C604 C610 C614 C615 C617 \nC619 C621 C626 C630 C631 C633 \nC635 C637 C641 C645 C646 C648 \nC650 C652 C655 C659 C660 C662 \nC663 C666 C670 C671 C672 C674 \nC677 C678 C679 C682 C684 C686 \nC688 C691 C693 C695 C697 C700 \nC701 C703 C705 C708 C709 C711 \nC713 C715 C718 C720 C722 C724 \nC725 C727 C729 C731 C732 C734 \nC736 C738 C740 C742 C743 C745 \nC747 C749 C750 C752 \n4165: C12_=_C13 ,C12_=_C26 ,C12_=_C30 ,C12_=_C31 ,C12_=_C33 ,\nC12_=_C35 ,C12_=_C37 ,C12_=_C50 ,C12_=_C85 ,C12_=_C153 ,C12_=_C186 ,\nC12_=_C219 ,C12_=_C251 ,C12_=_C282 ,C12_=_C311 ,C12_=_C340 ,C12_=_C391 ,\nC12_=_C416 ,C12_=_C417 ,C12_=_C418 ,C12_=_C419 ,C12_=_C420 ,C12_=_C421 ,\nC12_=_C422 ,C12_=_C423 ,C12_=_C424 ,C12_=_C425 ,C12_=_C427 ,C12_=_C428 ,\nC12_=_C429 ,C12_=_C432 ,C12_=_C434 ,C12_=_C436 ,C12_=_C438 ,C13_=_C26 ,\nC13_=_C30 ,C13_=_C31 ,C13_=_C33 ,C13_=_C35 ,C13_=_C37 ,C13_=_C51 ,\nC13_=_C86 ,C13_=_C120 ,C13_=_C154 ,C13_=_C187 ,C13_=_C220 ,C13_=_C252 ,\nC13_=_C283 ,C13_=_C312 ,C13_=_C341 ,C13_=_C366 ,C13_=_C439 ,C13_=_C440 ,\nC13_=_C441 ,C13_=_C442 ,C13_=_C443 ,C13_=_C444 ,C13_=_C445 ,C13_=_C446 ,\nC13_=_C447 ,C13_=_C448 ,C13_=_C449 ,C13_=_C451 ,C13_=_C452 ,C13_=_C456 ,\nC13_=_C458 ,C13_=_C460 ,C26_=_C30 ,C26_=_C31 ,C26_=_C33 ,C26_=_C35 ,\nC26_=_C37 ,C26_=_C99 ,C26_=_C133 ,C26_=_C167 ,C26_=_C200 ,C26_=_C233 ,\nC26_=_C265 ,C26_=_C296 ,C26_=_C325 ,C26_=_C354 ,C26_=_C378 ,C26_=_C402 ,\nC26_=_C472 ,C26_=_C495 ,C26_=_C517 ,C26_=_C538 ,C26_=_C558 ,C26_=_C576 ,\nC26_=_C594 ,C26_=_C610 ,C26_=_C626 ,C26_=_C641 ,C26_=_C655 ,C26_=_C666 ,\nC26_=_C677 ,C26_=_C678 ,C26_=_C679 ,C26_=_C682 ,C26_=_C684 ,C26_=_C686 ,\nC26_=_C688 ,C30_=_C31 ,C30_=_C33 ,C30_=_C35 ,C30_=_C37 ,C30_=_C67 ,\nC30_=_C103 ,C30_=_C137 ,C30_=_C171 ,C30_=_C204 ,C30_=_C237 ,C30_=_C269 ,\nC30_=_C300 ,C30_=_C329 ,C30_=_C357 ,C30_=_C382 ,C30_=_C406 ,C30_=_C476 ,\nC30_=_C499 ,C30_=_C521 ,C30_=_C542 ,C30_=_C562 ,C30_=_C580 ,C30_=_C598 ,\nC30_=_C614 ,C30_=_C630 ,C30_=_C645 ,C30_=_C659 ,C30_=_C670 ,C30_=_C700 ,\nC30_=_C708 ,C30_=_C718 ,C30_=_C720 ,C30_=_C722 ,C30_=_C724 ,C31_=_C33 ,\nC31_=_C35 ,C31_=_C37 ,C31_=_C68 ,C31_=_C138 ,C31_=_C172 ,C31_=_C205 ,\nC31_=_C238 ,C31_=_C270 ,C31_=_C301 ,C31_=_C330 ,C31_=_C358 ,C31_=_C383 ,\nC31_=_C407 ,C31_=_C477 ,C31_=_C500 ,C31_=_C522 ,C31_=_C543 ,C31_=_C563 ,\nC31_=_C581 ,C31_=_C599 ,C31_=_C615 ,C31_=_C631 ,C31_=_C646 ,C31_=_C660 ,\nC31_=_C671 ,C31_=_C691 ,C31_=_C701 ,C31_=_C709 ,C31_=_C725 ,C31_=_C727 ,\nC31_=_C729 ,C31_=_C731 ,C33_=_C35 ,C33_=_C37 ,C33_=_C105 ,C33_=_C140 ,\nC33_=_C207 ,C33_=_C240 ,C33_=_C272 ,C33_=_C303 ,C33_=_C332 ,C33_=_C360 ,\nC33_=_C385 ,C33_=_C409 ,C33_=_C479 ,C33_=_C502 ,C33_=_C524 ,C33_=_C545 ,\nC33_=_C565 ,C33_=_C583 ,C33_=_C617 ,C33_=_C633 ,C33_=_C648 ,C33_=_C662 ,\nC33_=_C672 ,C33_=_C693 ,C33_=_C703 ,C33_=_C711 ,C33_=_C732 ,C33_=_C738 ,\nC33_=_C740 ,C33_=_C742 ,C35_=_C37 ,C35_=_C71 ,C35_=_C107 ,C35_=_C142 ,\nC35_=_C175 ,C35_=_C209 ,C35_=_C242 ,C35_=_C274 ,C35_=_C334 ,C35_=_C362 ,\nC35_=_C387 ,C35_=_C411 ,C35_=_C481 ,C35_=_C504 ,C35_=_C526 ,C35_=_C547 ,\nC35_=_C567 ,C35_=_C585 ,C35_=_C602 ,C35_=_C619 ,C35_=_C635 ,C35_=_C650 ,\nC35_=_C663 ,C35_=_C674 ,C35_=_C695 ,C35_=_C705 ,C35_=_C713 ,C35_=_C734 ,\nC35_=_C743 ,C35_=_C747 ,C35_=_C749 ,C37_=_C73 ,C37_=_C109 ,C37_=_C144 ,\nC37_=_C177 ,C37_=_C211 ,C37_=_C244 ,C37_=_C276 ,C37_=_C306 ,C37_=_C336 ,\nC37_=_C389 ,C37_=_C413 ,C37_=_C483 ,C37_=_C506 ,C37_=_C528 ,C37_=_C549 ,\nC37_=_C569 ,C37_=_C587 ,C37_=_C604 ,C37_=_C621 ,C37_=_C637 ,C37_=_C652 ,\nC37_=_C697 ,C37_=_C715 ,C37_=_C736 ,C37_=_C745 ,C37_=_C750 ,C37_=_C752 ,\nC50_=_C51 ,C50_=_C67 ,C50_=_C68 ,C50_=_C71 ,C50_=_C73 ,C50_=_C85 ,\nC50_=_C153 ,C50_=_C186 ,C50_=_C219 ,C50_=_C251 ,C50_=_C282 ,C50_=_C311 ,\nC50_=_C340 ,C50_=_C391 ,C50_=_C416 ,C50_=_C417 ,C50_=_C418 ,C50_=_C419 ,\nC50_=_C420 ,C50_=_C421 ,C50_=_C422 ,C50_=_C423 ,C50_=_C424 ,C50_=_C425 ,\nC50_=_C427 ,C50_=_C428 ,C50_=_C429 ,C50_=_C432 ,C50_=_C434 ,C50_=_C436 ,\nC50_=_C438 ,C51_=_C67 ,C51_=_C68 ,C51_=_C71 ,C51_=_C73 ,C51_=_C86 ,\nC51_=_C120 ,C51_=_C154 ,C51_=_C187 ,C51_=_C220 ,C51_=_C252 ,C51_=_C283 ,\nC51_=_C312 ,C51_=_C341 ,C51_=_C366 ,C51_=_C439 ,C51_=_C440 ,C51_=_C441 ,\nC51_=_C442 ,C51_=_C443 ,C51_=_C444 ,C51_=_C445 ,C51_=_C446 ,C51_=_C447 ,\nC51_=_C448 ,C51_=_C449 ,C51_=_C451 ,C51_=_C452 ,C51_=_C456 ,C51_=_C458 ,\nC51_=_C460 ,C67_=_C68 ,C67_=_C71 ,C67_=_C73 ,C67_=_C103 ,C67_=_C137 ,\nC67_=_C171 ,C67_=_C204 ,C67_=_C237 ,C67_=_C269 ,C67_=_C300 ,C67_=_C329 ,\nC67_=_C357 ,C67_=_C382 ,C67_=_C406 ,C67_=_C476 ,C67_=_C499 ,C67_=_C521 ,\nC67_=_C542 ,C67_=_C562 ,C67_=_C580 ,C67_=_C598 ,C67_=_C614 ,C67_=_C630 ,\nC67_=_C645 ,C67_=_C659 ,C67_=_C670 ,C67_=_C700 ,C67_=_C708 ,C67_=_C718 ,\nC67_=_C720 ,C67_=_C722 ,C67_=_C724 ,C68_=_C71 ,C68_=_C73 ,C68_=_C138 ,\nC68_=_C172 ,C68_=_C205 ,C68_=_C238 ,C68_=_C270 ,C68_=_C301 ,C68_=_C330 ,\nC68_=_C358 ,C68_=_C383 ,C68_=_C407 ,C68_=_C477 ,C68_=_C500 ,C68_=_C522 ,\nC68_=_C543 ,C68_=_C563 ,C68_=_C581 ,C68_=_C599 ,C68_=_C615 ,C68_=_C631 ,\nC68_=_C646 ,C68_=_C660 ,C68_=_C671 ,C68_=_C691 ,C68_=_C701 ,C68_=_C709 ,\nC68_=_C725 ,C68_=_C727 ,C68_=_C729 ,C68_=_C731 ,C71_=_C73 ,C71_=_C107 ,\nC71_=_C142 ,C71_=_C175 ,C71_=_C209 ,C71_=_C242 ,C71_=_C274 ,C71_=_C334 ,\nC71_=_C362 ,C71_=_C387 ,C71_=_C411 ,C71_=_C481 ,C71_=_C504 ,C71_=_C526 ,\nC71_=_C547 ,C71_=_C567 ,C71_=_C585 ,C71_=_C602 ,C71_=_C619 ,C71_=_C635 ,\nC71_=_C650 ,C71_=_C663 ,C71_=_C674 ,C71_=_C695 ,C71_=_C705 ,C71_=_C713 ,\nC71_=_C734 ,C71_=_C743 ,C71_=_C747 ,C71_=_C749 ,C73_=_C109 ,C73_=_C144 ,\nC73_=_C177 ,C73_=_C211 ,C73_=_C244 ,C73_=_C276 ,C73_=_C306 ,C73_=_C336 ,\nC73_=_C389 ,C73_=_C413 ,C73_=_C483 ,C73_=_C506 ,C73_=_C528 ,C73_=_C549 ,\nC73_=_C569 ,C73_=_C587 ,C73_=_C604 ,C73_=_C621 ,C73_=_C637 ,C73_=_C652 ,\nC73_=_C697 ,C73_=_C715 ,C73_=_C736 ,C73_=_C745 ,C73_=_C750 ,C73_=_C752 ,\nC85_=_C86 ,C85_=_C99 ,C85_=_C103 ,C85_=_C105 ,C85_=_C107 ,C85_=_C109 ,\nC85_=_C153 ,C85_=_C186 ,C85_=_C219 ,C85_=_C251 ,C85_=_C282 ,C85_=_C311 ,\nC85_=_C340 ,C85_=_C391 ,C85_=_C416 ,C85_=_C417 ,C85_=_C418 ,C85_=_C419 ,\nC85_=_C420 ,C85_=_C421 ,C85_=_C422 ,C85_=_C423 ,C85_=_C424 ,C85_=_C425 ,\nC85_=_C427 ,C85_=_C428 ,C85_=_C429 ,C85_=_C432 ,C85_=_C434 ,C85_=_C436 ,\nC85_=_C438 ,C86_=_C99 ,C86_=_C103 ,C86_=_C105 ,C86_=_C107 ,C86_=_C109 ,\nC86_=_C120 ,C86_=_C154 ,C86_=_C187 ,C86_=_C220 ,C86_=_C252 ,C86_=_C283 ,\nC86_=_C312 ,C86_=_C341 ,C86_=_C366 ,C86_=_C439 ,C86_=_C440 ,C86_=_C441 ,\nC86_=_C442 ,C86_=_C443 ,C86_=_C444 ,C86_=_C445 ,C86_=_C446 ,C86_=_C447 ,\nC86_=_C448 ,C86_=_C449 ,C86_=_C451 ,C86_=_C452 ,C86_=_C456 ,C86_=_C458 ,\nC86_=_C460 ,C99_=_C103 ,C99_=_C105 ,C99_=_C107 ,C99_=_C109 ,C99_=_C133 ,\nC99_=_C167 ,C99_=_C200 ,C99_=_C233 ,C99_=_C265 ,C99_=_C296 ,C99_=_C325 ,\nC99_=_C354 ,C99_=_C378 ,C99_=_C402 ,C99_=_C472 ,C99_=_C495 ,C99_=_C517 ,\nC99_=_C538 ,C99_=_C558 ,C99_=_C576 ,C99_=_C594 ,C99_=_C610 ,C99_=_C626 ,\nC99_=_C641 ,C99_=_C655 ,C99_=_C666 ,C99_=_C677 ,C99_=_C678 ,C99_=_C679 ,\nC99_=_C682 ,C99_=_C684 ,C99_=_C686 ,C99_=_C688 ,C103_=_C105 ,C103_=_C107 ,\nC103_=_C109 ,C103_=_C137 ,C103_=_C171 ,C103_=_C204 ,C103_=_C237 ,C103_=_C269 ,\nC103_=_C300 ,C103_=_C329 ,C103_=_C357 ,C103_=_C382 ,C103_=_C406 ,C103_=_C476 ,\nC103_=_C499 ,C103_=_C521 ,C103_=_C542 ,C103_=_C562 ,C103_=_C580 ,C103_=_C598 ,\nC103_=_C614 ,C103_=_C630 ,C103_=_C645 ,C103_=_C659 ,C103_=_C670 ,C103_=_C700 ,\nC103_=_C708 ,C103_=_C718 ,C103_=_C720 ,C103_=_C722 ,C103_=_C724 ,C105_=_C107 ,\nC105_=_C109 ,C105_=_C140 ,C105_=_C207 ,C105_=_C240 ,C105_=_C272 ,C105_=_C303 ,\nC105_=_C332 ,C105_=_C360 ,C105_=_C385 ,C105_=_C409 ,C105_=_C479 ,C105_=_C502 ,\nC105_=_C524 ,C105_=_C545 ,C105_=_C565 ,C105_=_C583 ,C105_=_C617 ,C105_=_C633 ,\nC105_=_C648 ,C105_=_C662 ,C105_=_C672 ,C105_=_C693 ,C105_=_C703 ,C105_=_C711 ,\nC105_=_C732</w:t>
      </w:r>
    </w:p>
    <w:p>
      <w:pPr>
        <w:pStyle w:val="PreformattedText"/>
        <w:bidi w:val="0"/>
        <w:spacing w:before="0" w:after="0"/>
        <w:jc w:val="left"/>
        <w:rPr/>
      </w:pPr>
      <w:r>
        <w:rPr/>
        <w:t xml:space="preserve"> </w:t>
      </w:r>
      <w:r>
        <w:rPr/>
        <w:t>,C105_=_C738 ,C105_=_C740 ,C105_=_C742 ,C107_=_C109 ,C107_=_C142 ,\nC107_=_C175 ,C107_=_C209 ,C107_=_C242 ,C107_=_C274 ,C107_=_C334 ,C107_=_C362 ,\nC107_=_C387 ,C107_=_C411 ,C107_=_C481 ,C107_=_C504 ,C107_=_C526 ,C107_=_C547 ,\nC107_=_C567 ,C107_=_C585 ,C107_=_C602 ,C107_=_C619 ,C107_=_C635 ,C107_=_C650 ,\nC107_=_C663 ,C107_=_C674 ,C107_=_C695 ,C107_=_C705 ,C107_=_C713 ,C107_=_C734 ,\nC107_=_C743 ,C107_=_C747 ,C107_=_C749 ,C109_=_C144 ,C109_=_C177 ,C109_=_C211 ,\nC109_=_C244 ,C109_=_C276 ,C109_=_C306 ,C109_=_C336 ,C109_=_C389 ,C109_=_C413 ,\nC109_=_C483 ,C109_=_C506 ,C109_=_C528 ,C109_=_C549 ,C109_=_C569 ,C109_=_C587 ,\nC109_=_C604 ,C109_=_C621 ,C109_=_C637 ,C109_=_C652 ,C109_=_C697 ,C109_=_C715 ,\nC109_=_C736 ,C109_=_C745 ,C109_=_C750 ,C109_=_C752 ,C120_=_C133 ,C120_=_C137 ,\nC120_=_C138 ,C120_=_C140 ,C120_=_C142 ,C120_=_C144 ,C120_=_C154 ,C120_=_C187 ,\nC120_=_C220 ,C120_=_C252 ,C120_=_C283 ,C120_=_C312 ,C120_=_C341 ,C120_=_C366 ,\nC120_=_C439 ,C120_=_C440 ,C120_=_C441 ,C120_=_C442 ,C120_=_C443 ,C120_=_C444 ,\nC120_=_C445 ,C120_=_C446 ,C120_=_C447 ,C120_=_C448 ,C120_=_C449 ,C120_=_C451 ,\nC120_=_C452 ,C120_=_C456 ,C120_=_C458 ,C120_=_C460 ,C133_=_C137 ,C133_=_C138 ,\nC133_=_C140 ,C133_=_C142 ,C133_=_C144 ,C133_=_C167 ,C133_=_C200 ,C133_=_C233 ,\nC133_=_C265 ,C133_=_C296 ,C133_=_C325 ,C133_=_C354 ,C133_=_C378 ,C133_=_C402 ,\nC133_=_C472 ,C133_=_C495 ,C133_=_C517 ,C133_=_C538 ,C133_=_C558 ,C133_=_C576 ,\nC133_=_C594 ,C133_=_C610 ,C133_=_C626 ,C133_=_C641 ,C133_=_C655 ,C133_=_C666 ,\nC133_=_C677 ,C133_=_C678 ,C133_=_C679 ,C133_=_C682 ,C133_=_C684 ,C133_=_C686 ,\nC133_=_C688 ,C137_=_C138 ,C137_=_C140 ,C137_=_C142 ,C137_=_C144 ,C137_=_C171 ,\nC137_=_C204 ,C137_=_C237 ,C137_=_C269 ,C137_=_C300 ,C137_=_C329 ,C137_=_C357 ,\nC137_=_C382 ,C137_=_C406 ,C137_=_C476 ,C137_=_C499 ,C137_=_C521 ,C137_=_C542 ,\nC137_=_C562 ,C137_=_C580 ,C137_=_C598 ,C137_=_C614 ,C137_=_C630 ,C137_=_C645 ,\nC137_=_C659 ,C137_=_C670 ,C137_=_C700 ,C137_=_C708 ,C137_=_C718 ,C137_=_C720 ,\nC137_=_C722 ,C137_=_C724 ,C138_=_C140 ,C138_=_C142 ,C138_=_C144 ,C138_=_C172 ,\nC138_=_C205 ,C138_=_C238 ,C138_=_C270 ,C138_=_C301 ,C138_=_C330 ,C138_=_C358 ,\nC138_=_C383 ,C138_=_C407 ,C138_=_C477 ,C138_=_C500 ,C138_=_C522 ,C138_=_C543 ,\nC138_=_C563 ,C138_=_C581 ,C138_=_C599 ,C138_=_C615 ,C138_=_C631 ,C138_=_C646 ,\nC138_=_C660 ,C138_=_C671 ,C138_=_C691 ,C138_=_C701 ,C138_=_C709 ,C138_=_C725 ,\nC138_=_C727 ,C138_=_C729 ,C138_=_C731 ,C140_=_C142 ,C140_=_C144 ,C140_=_C207 ,\nC140_=_C240 ,C140_=_C272 ,C140_=_C303 ,C140_=_C332 ,C140_=_C360 ,C140_=_C385 ,\nC140_=_C409 ,C140_=_C479 ,C140_=_C502 ,C140_=_C524 ,C140_=_C545 ,C140_=_C565 ,\nC140_=_C583 ,C140_=_C617 ,C140_=_C633 ,C140_=_C648 ,C140_=_C662 ,C140_=_C672 ,\nC140_=_C693 ,C140_=_C703 ,C140_=_C711 ,C140_=_C732 ,C140_=_C738 ,C140_=_C740 ,\nC140_=_C742 ,C142_=_C144 ,C142_=_C175 ,C142_=_C209 ,C142_=_C242 ,C142_=_C274 ,\nC142_=_C334 ,C142_=_C362 ,C142_=_C387 ,C142_=_C411 ,C142_=_C481 ,C142_=_C504 ,\nC142_=_C526 ,C142_=_C547 ,C142_=_C567 ,C142_=_C585 ,C142_=_C602 ,C142_=_C619 ,\nC142_=_C635 ,C142_=_C650 ,C142_=_C663 ,C142_=_C674 ,C142_=_C695 ,C142_=_C705 ,\nC142_=_C713 ,C142_=_C734 ,C142_=_C743 ,C142_=_C747 ,C142_=_C749 ,C144_=_C177 ,\nC144_=_C211 ,C144_=_C244 ,C144_=_C276 ,C144_=_C306 ,C144_=_C336 ,C144_=_C389 ,\nC144_=_C413 ,C144_=_C483 ,C144_=_C506 ,C144_=_C528 ,C144_=_C549 ,C144_=_C569 ,\nC144_=_C587 ,C144_=_C604 ,C144_=_C621 ,C144_=_C637 ,C144_=_C652 ,C144_=_C697 ,\nC144_=_C715 ,C144_=_C736 ,C144_=_C745 ,C144_=_C750 ,C144_=_C752 ,C153_=_C154 ,\nC153_=_C167 ,C153_=_C171 ,C153_=_C172 ,C153_=_C175 ,C153_=_C177 ,C153_=_C186 ,\nC153_=_C219 ,C153_=_C251 ,C153_=_C282 ,C153_=_C311 ,C153_=_C340 ,C153_=_C391 ,\nC153_=_C416 ,C153_=_C417 ,C153_=_C418 ,C153_=_C419 ,C153_=_C420 ,C153_=_C421 ,\nC153_=_C422 ,C153_=_C423 ,C153_=_C424 ,C153_=_C425 ,C153_=_C427 ,C153_=_C428 ,\nC153_=_C429 ,C153_=_C432 ,C153_=_C434 ,C153_=_C436 ,C153_=_C438 ,C154_=_C167 ,\nC154_=_C171 ,C154_=_C172 ,C154_=_C175 ,C154_=_C177 ,C154_=_C187 ,C154_=_C220 ,\nC154_=_C252 ,C154_=_C283 ,C154_=_C312 ,C154_=_C341 ,C154_=_C366 ,C154_=_C439 ,\nC154_=_C440 ,C154_=_C441 ,C154_=_C442 ,C154_=_C443 ,C154_=_C444 ,C154_=_C445 ,\nC154_=_C446 ,C154_=_C447 ,C154_=_C448 ,C154_=_C449 ,C154_=_C451 ,C154_=_C452 ,\nC154_=_C456 ,C154_=_C458 ,C154_=_C460 ,C167_=_C171 ,C167_=_C172 ,C167_=_C175 ,\nC167_=_C177 ,C167_=_C200 ,C167_=_C233 ,C167_=_C265 ,C167_=_C296 ,C167_=_C325 ,\nC167_=_C354 ,C167_=_C378 ,C167_=_C402 ,C167_=_C472 ,C167_=_C495 ,C167_=_C517 ,\nC167_=_C538 ,C167_=_C558 ,C167_=_C576 ,C167_=_C594 ,C167_=_C610 ,C167_=_C626 ,\nC167_=_C641 ,C167_=_C655 ,C167_=_C666 ,C167_=_C677 ,C167_=_C678 ,C167_=_C679 ,\nC167_=_C682 ,C167_=_C684 ,C167_=_C686 ,C167_=_C688 ,C171_=_C172 ,C171_=_C175 ,\nC171_=_C177 ,C171_=_C204 ,C171_=_C237 ,C171_=_C269 ,C171_=_C300 ,C171_=_C329 ,\nC171_=_C357 ,C171_=_C382 ,C171_=_C406 ,C171_=_C476 ,C171_=_C499 ,C171_=_C521 ,\nC171_=_C542 ,C171_=_C562 ,C171_=_C580 ,C171_=_C598 ,C171_=_C614 ,C171_=_C630 ,\nC171_=_C645 ,C171_=_C659 ,C171_=_C670 ,C171_=_C700 ,C171_=_C708 ,C171_=_C718 ,\nC171_=_C720 ,C171_=_C722 ,C171_=_C724 ,C172_=_C175 ,C172_=_C177 ,C172_=_C205 ,\nC172_=_C238 ,C172_=_C270 ,C172_=_C301 ,C172_=_C330 ,C172_=_C358 ,C172_=_C383 ,\nC172_=_C407 ,C172_=_C477 ,C172_=_C500 ,C172_=_C522 ,C172_=_C543 ,C172_=_C563 ,\nC172_=_C581 ,C172_=_C599 ,C172_=_C615 ,C172_=_C631 ,C172_=_C646 ,C172_=_C660 ,\nC172_=_C671 ,C172_=_C691 ,C172_=_C701 ,C172_=_C709 ,C172_=_C725 ,C172_=_C727 ,\nC172_=_C729 ,C172_=_C731 ,C175_=_C177 ,C175_=_C209 ,C175_=_C242 ,C175_=_C274 ,\nC175_=_C334 ,C175_=_C362 ,C175_=_C387 ,C175_=_C411 ,C175_=_C481 ,C175_=_C504 ,\nC175_=_C526 ,C175_=_C547 ,C175_=_C567 ,C175_=_C585 ,C175_=_C602 ,C175_=_C619 ,\nC175_=_C635 ,C175_=_C650 ,C175_=_C663 ,C175_=_C674 ,C175_=_C695 ,C175_=_C705 ,\nC175_=_C713 ,C175_=_C734 ,C175_=_C743 ,C175_=_C747 ,C175_=_C749 ,C177_=_C211 ,\nC177_=_C244 ,C177_=_C276 ,C177_=_C306 ,C177_=_C336 ,C177_=_C389 ,C177_=_C413 ,\nC177_=_C483 ,C177_=_C506 ,C177_=_C528 ,C177_=_C549 ,C177_=_C569 ,C177_=_C587 ,\nC177_=_C604 ,C177_=_C621 ,C177_=_C637 ,C177_=_C652 ,C177_=_C697 ,C177_=_C715 ,\nC177_=_C736 ,C177_=_C745 ,C177_=_C750 ,C177_=_C752 ,C186_=_C187 ,C186_=_C200 ,\nC186_=_C204 ,C186_=_C205 ,C186_=_C207 ,C186_=_C209 ,C186_=_C211 ,C186_=_C219 ,\nC186_=_C251 ,C186_=_C282 ,C186_=_C311 ,C186_=_C340 ,C186_=_C391 ,C186_=_C416 ,\nC186_=_C417 ,C186_=_C418 ,C186_=_C419 ,C186_=_C420 ,C186_=_C421 ,C186_=_C422 ,\nC186_=_C423 ,C186_=_C424 ,C186_=_C425 ,C186_=_C427 ,C186_=_C428 ,C186_=_C429 ,\nC186_=_C432 ,C186_=_C434 ,C186_=_C436 ,C186_=_C438 ,C187_=_C200 ,C187_=_C204 ,\nC187_=_C205 ,C187_=_C207 ,C187_=_C209 ,C187_=_C211 ,C187_=_C220 ,C187_=_C252 ,\nC187_=_C283 ,C187_=_C312 ,C187_=_C341 ,C187_=_C366 ,C187_=_C439 ,C187_=_C440 ,\nC187_=_C441 ,C187_=_C442 ,C187_=_C443 ,C187_=_C444 ,C187_=_C445 ,C187_=_C446 ,\nC187_=_C447 ,C187_=_C448 ,C187_=_C449 ,C187_=_C451 ,C187_=_C452 ,C187_=_C456 ,\nC187_=_C458 ,C187_=_C460 ,C200_=_C204 ,C200_=_C205 ,C200_=_C207 ,C200_=_C209 ,\nC200_=_C211 ,C200_=_C233 ,C200_=_C265 ,C200_=_C296 ,C200_=_C325 ,C200_=_C354 ,\nC200_=_C378 ,C200_=_C402 ,C200_=_C472 ,C200_=_C495 ,C200_=_C517 ,C200_=_C538 ,\nC200_=_C558 ,C200_=_C576 ,C200_=_C594 ,C200_=_C610 ,C200_=_C626 ,C200_=_C641 ,\nC200_=_C655 ,C200_=_C666 ,C200_=_C677 ,C200_=_C678 ,C200_=_C679 ,C200_=_C682 ,\nC200_=_C684 ,C200_=_C686 ,C200_=_C688 ,C204_=_C205 ,C204_=_C207 ,C204_=_C209 ,\nC204_=_C211 ,C204_=_C237 ,C204_=_C269 ,C204_=_C300 ,C204_=_C329 ,C204_=_C357 ,\nC204_=_C382 ,C204_=_C406 ,C204_=_C476 ,C204_=_C499 ,C204_=_C521 ,C204_=_C542 ,\nC204_=_C562 ,C204_=_C580 ,C204_=_C598 ,C204_=_C614 ,C204_=_C630 ,C204_=_C645 ,\nC204_=_C659 ,C204_=_C670 ,C204_=_C700 ,C204_=_C708 ,C204_=_C718 ,C204_=_C720 ,\nC204_=_C722 ,C204_=_C724 ,C205_=_C207 ,C205_=_C209 ,C205_=_C211 ,C205_=_C238 ,\nC205_=_C270 ,C205_=_C301 ,C205_=_C330 ,C205_=_C358 ,C205_=_C383 ,C205_=_C407 ,\nC205_=_C477 ,C205_=_C500 ,C205_=_C522 ,C205_=_C543 ,C205_=_C563 ,C205_=_C581 ,\nC205_=_C599 ,C205_=_C615 ,C205_=_C631 ,C205_=_C646 ,C205_=_C660 ,C205_=_C671 ,\nC205_=_C691 ,C205_=_C701 ,C205_=_C709 ,C205_=_C725 ,C205_=_C727 ,C205_=_C729 ,\nC205_=_C731 ,C207_=_C209 ,C207_=_C211 ,C207_=_C240 ,C207_=_C272 ,C207_=_C303 ,\nC207_=_C332 ,C207_=_C360 ,C207_=_C385 ,C207_=_C409 ,C207_=_C479 ,C207_=_C502 ,\nC207_=_C524 ,C207_=_C545 ,C207_=_C565 ,C207_=_C583 ,C207_=_C617 ,C207_=_C633 ,\nC207_=_C648 ,C207_=_C662 ,C207_=_C672 ,C207_=_C693 ,C207_=_C703 ,C207_=_C711 ,\nC207_=_C732 ,C207_=_C738 ,C207_=_C740 ,C207_=_C742 ,C209_=_C211 ,C209_=_C242 ,\nC209_=_C274 ,C209_=_C334 ,C209_=_C362 ,C209_=_C387 ,C209_=_C411 ,C209_=_C481 ,\nC209_=_C504 ,C209_=_C526 ,C209_=_C547 ,C209_=_C567 ,C209_=_C585 ,C209_=_C602 ,\nC209_=_C619 ,C209_=_C635 ,C209_=_C650 ,C209_=_C663 ,C209_=_C674 ,C209_=_C695 ,\nC209_=_C705 ,C209_=_C713 ,C209_=_C734 ,C209_=_C743 ,C209_=_C747 ,C209_=_C749 ,\nC211_=_C244 ,C211_=_C276 ,C211_=_C306 ,C211_=_C336 ,C211_=_C389 ,C211_=_C413 ,\nC211_=_C483 ,C211_=_C506 ,C211_=_C528 ,C211_=_C549 ,C211_=_C569 ,C211_=_C587 ,\nC211_=_C604 ,C211_=_C621 ,C211_=_C637 ,C211_=_C652 ,C211_=_C697 ,C211_=_C715 ,\nC211_=_C736 ,C211_=_C745 ,C211_=_C750 ,C211_=_C752 ,C219_=_C220 ,C219_=_C233 ,\nC219_=_C237 ,C219_=_C238 ,C219_=_C240 ,C219_=_C242 ,C219_=_C244 ,C219_=_C251 ,\nC219_=_C282 ,C219_=_C311 ,C219_=_C340 ,C219_=_C391 ,C219_=_C416 ,C219_=_C417 ,\nC219_=_C418 ,C219_=_C419 ,C219_=_C420 ,C219_=_C421 ,C219_=_C422 ,C219_=_C423 ,\nC219_=_C424 ,C219_=_C425 ,C219_=_C427 ,C219_=_C428 ,C219_=_C429 ,C219_=_C432 ,\nC219_=_C434 ,C219_=_C436 ,C219_=_C438 ,C220_=_C233 ,C220_=_C237 ,C220_=_C238 ,\nC220_=_C240 ,C220_=_C242 ,C220_=_C244 ,C220_=_C252 ,C220_=_C283 ,C220_=_C312 ,\nC220_=_C341 ,C220_=_C366 ,C220_=_C439 ,C220_=_C440 ,C220_=_C441 ,C220_=_C442 ,\nC220_=_C443 ,C220_=_C444 ,C220_=_C445 ,C220_=_C446 ,C220_=_C447 ,C220_=_C448 ,\nC220_=_C449 ,C220_=_C451 ,C220_=_C452 ,C220_=_C456 ,C220_=_C458 ,C220_=_C460 ,\nC233_=_C237 ,C233_=_C238 ,C233_=_C240 ,C233_=_C242 ,C233_=_C244 ,C233_=_C265</w:t>
      </w:r>
    </w:p>
    <w:p>
      <w:pPr>
        <w:pStyle w:val="PreformattedText"/>
        <w:bidi w:val="0"/>
        <w:spacing w:before="0" w:after="0"/>
        <w:jc w:val="left"/>
        <w:rPr/>
      </w:pPr>
      <w:r>
        <w:rPr/>
        <w:t xml:space="preserve"> </w:t>
      </w:r>
      <w:r>
        <w:rPr/>
        <w:t>,\nC233_=_C296 ,C233_=_C325 ,C233_=_C354 ,C233_=_C378 ,C233_=_C402 ,C233_=_C472 ,\nC233_=_C495 ,C233_=_C517 ,C233_=_C538 ,C233_=_C558 ,C233_=_C576 ,C233_=_C594 ,\nC233_=_C610 ,C233_=_C626 ,C233_=_C641 ,C233_=_C655 ,C233_=_C666 ,C233_=_C677 ,\nC233_=_C678 ,C233_=_C679 ,C233_=_C682 ,C233_=_C684 ,C233_=_C686 ,C233_=_C688 ,\nC237_=_C238 ,C237_=_C240 ,C237_=_C242 ,C237_=_C244 ,C237_=_C269 ,C237_=_C300 ,\nC237_=_C329 ,C237_=_C357 ,C237_=_C382 ,C237_=_C406 ,C237_=_C476 ,C237_=_C499 ,\nC237_=_C521 ,C237_=_C542 ,C237_=_C562 ,C237_=_C580 ,C237_=_C598 ,C237_=_C614 ,\nC237_=_C630 ,C237_=_C645 ,C237_=_C659 ,C237_=_C670 ,C237_=_C700 ,C237_=_C708 ,\nC237_=_C718 ,C237_=_C720 ,C237_=_C722 ,C237_=_C724 ,C238_=_C240 ,C238_=_C242 ,\nC238_=_C244 ,C238_=_C270 ,C238_=_C301 ,C238_=_C330 ,C238_=_C358 ,C238_=_C383 ,\nC238_=_C407 ,C238_=_C477 ,C238_=_C500 ,C238_=_C522 ,C238_=_C543 ,C238_=_C563 ,\nC238_=_C581 ,C238_=_C599 ,C238_=_C615 ,C238_=_C631 ,C238_=_C646 ,C238_=_C660 ,\nC238_=_C671 ,C238_=_C691 ,C238_=_C701 ,C238_=_C709 ,C238_=_C725 ,C238_=_C727 ,\nC238_=_C729 ,C238_=_C731 ,C240_=_C242 ,C240_=_C244 ,C240_=_C272 ,C240_=_C303 ,\nC240_=_C332 ,C240_=_C360 ,C240_=_C385 ,C240_=_C409 ,C240_=_C479 ,C240_=_C502 ,\nC240_=_C524 ,C240_=_C545 ,C240_=_C565 ,C240_=_C583 ,C240_=_C617 ,C240_=_C633 ,\nC240_=_C648 ,C240_=_C662 ,C240_=_C672 ,C240_=_C693 ,C240_=_C703 ,C240_=_C711 ,\nC240_=_C732 ,C240_=_C738 ,C240_=_C740 ,C240_=_C742 ,C242_=_C244 ,C242_=_C274 ,\nC242_=_C334 ,C242_=_C362 ,C242_=_C387 ,C242_=_C411 ,C242_=_C481 ,C242_=_C504 ,\nC242_=_C526 ,C242_=_C547 ,C242_=_C567 ,C242_=_C585 ,C242_=_C602 ,C242_=_C619 ,\nC242_=_C635 ,C242_=_C650 ,C242_=_C663 ,C242_=_C674 ,C242_=_C695 ,C242_=_C705 ,\nC242_=_C713 ,C242_=_C734 ,C242_=_C743 ,C242_=_C747 ,C242_=_C749 ,C244_=_C276 ,\nC244_=_C306 ,C244_=_C336 ,C244_=_C389 ,C244_=_C413 ,C244_=_C483 ,C244_=_C506 ,\nC244_=_C528 ,C244_=_C549 ,C244_=_C569 ,C244_=_C587 ,C244_=_C604 ,C244_=_C621 ,\nC244_=_C637 ,C244_=_C652 ,C244_=_C697 ,C244_=_C715 ,C244_=_C736 ,C244_=_C745 ,\nC244_=_C750 ,C244_=_C752 ,C251_=_C252 ,C251_=_C265 ,C251_=_C269 ,C251_=_C270 ,\nC251_=_C272 ,C251_=_C274 ,C251_=_C276 ,C251_=_C282 ,C251_=_C311 ,C251_=_C340 ,\nC251_=_C391 ,C251_=_C416 ,C251_=_C417 ,C251_=_C418 ,C251_=_C419 ,C251_=_C420 ,\nC251_=_C421 ,C251_=_C422 ,C251_=_C423 ,C251_=_C424 ,C251_=_C425 ,C251_=_C427 ,\nC251_=_C428 ,C251_=_C429 ,C251_=_C432 ,C251_=_C434 ,C251_=_C436 ,C251_=_C438 ,\nC252_=_C265 ,C252_=_C269 ,C252_=_C270 ,C252_=_C272 ,C252_=_C274 ,C252_=_C276 ,\nC252_=_C283 ,C252_=_C312 ,C252_=_C341 ,C252_=_C366 ,C252_=_C439 ,C252_=_C440 ,\nC252_=_C441 ,C252_=_C442 ,C252_=_C443 ,C252_=_C444 ,C252_=_C445 ,C252_=_C446 ,\nC252_=_C447 ,C252_=_C448 ,C252_=_C449 ,C252_=_C451 ,C252_=_C452 ,C252_=_C456 ,\nC252_=_C458 ,C252_=_C460 ,C265_=_C269 ,C265_=_C270 ,C265_=_C272 ,C265_=_C274 ,\nC265_=_C276 ,C265_=_C296 ,C265_=_C325 ,C265_=_C354 ,C265_=_C378 ,C265_=_C402 ,\nC265_=_C472 ,C265_=_C495 ,C265_=_C517 ,C265_=_C538 ,C265_=_C558 ,C265_=_C576 ,\nC265_=_C594 ,C265_=_C610 ,C265_=_C626 ,C265_=_C641 ,C265_=_C655 ,C265_=_C666 ,\nC265_=_C677 ,C265_=_C678 ,C265_=_C679 ,C265_=_C682 ,C265_=_C684 ,C265_=_C686 ,\nC265_=_C688 ,C269_=_C270 ,C269_=_C272 ,C269_=_C274 ,C269_=_C276 ,C269_=_C300 ,\nC269_=_C329 ,C269_=_C357 ,C269_=_C382 ,C269_=_C406 ,C269_=_C476 ,C269_=_C499 ,\nC269_=_C521 ,C269_=_C542 ,C269_=_C562 ,C269_=_C580 ,C269_=_C598 ,C269_=_C614 ,\nC269_=_C630 ,C269_=_C645 ,C269_=_C659 ,C269_=_C670 ,C269_=_C700 ,C269_=_C708 ,\nC269_=_C718 ,C269_=_C720 ,C269_=_C722 ,C269_=_C724 ,C270_=_C272 ,C270_=_C274 ,\nC270_=_C276 ,C270_=_C301 ,C270_=_C330 ,C270_=_C358 ,C270_=_C383 ,C270_=_C407 ,\nC270_=_C477 ,C270_=_C500 ,C270_=_C522 ,C270_=_C543 ,C270_=_C563 ,C270_=_C581 ,\nC270_=_C599 ,C270_=_C615 ,C270_=_C631 ,C270_=_C646 ,C270_=_C660 ,C270_=_C671 ,\nC270_=_C691 ,C270_=_C701 ,C270_=_C709 ,C270_=_C725 ,C270_=_C727 ,C270_=_C729 ,\nC270_=_C731 ,C272_=_C274 ,C272_=_C276 ,C272_=_C303 ,C272_=_C332 ,C272_=_C360 ,\nC272_=_C385 ,C272_=_C409 ,C272_=_C479 ,C272_=_C502 ,C272_=_C524 ,C272_=_C545 ,\nC272_=_C565 ,C272_=_C583 ,C272_=_C617 ,C272_=_C633 ,C272_=_C648 ,C272_=_C662 ,\nC272_=_C672 ,C272_=_C693 ,C272_=_C703 ,C272_=_C711 ,C272_=_C732 ,C272_=_C738 ,\nC272_=_C740 ,C272_=_C742 ,C274_=_C276 ,C274_=_C334 ,C274_=_C362 ,C274_=_C387 ,\nC274_=_C411 ,C274_=_C481 ,C274_=_C504 ,C274_=_C526 ,C274_=_C547 ,C274_=_C567 ,\nC274_=_C585 ,C274_=_C602 ,C274_=_C619 ,C274_=_C635 ,C274_=_C650 ,C274_=_C663 ,\nC274_=_C674 ,C274_=_C695 ,C274_=_C705 ,C274_=_C713 ,C274_=_C734 ,C274_=_C743 ,\nC274_=_C747 ,C274_=_C749 ,C276_=_C306 ,C276_=_C336 ,C276_=_C389 ,C276_=_C413 ,\nC276_=_C483 ,C276_=_C506 ,C276_=_C528 ,C276_=_C549 ,C276_=_C569 ,C276_=_C587 ,\nC276_=_C604 ,C276_=_C621 ,C276_=_C637 ,C276_=_C652 ,C276_=_C697 ,C276_=_C715 ,\nC276_=_C736 ,C276_=_C745 ,C276_=_C750 ,C276_=_C752 ,C282_=_C283 ,C282_=_C296 ,\nC282_=_C300 ,C282_=_C301 ,C282_=_C303 ,C282_=_C306 ,C282_=_C311 ,C282_=_C340 ,\nC282_=_C391 ,C282_=_C416 ,C282_=_C417 ,C282_=_C418 ,C282_=_C419 ,C282_=_C420 ,\nC282_=_C421 ,C282_=_C422 ,C282_=_C423 ,C282_=_C424 ,C282_=_C425 ,C282_=_C427 ,\nC282_=_C428 ,C282_=_C429 ,C282_=_C432 ,C282_=_C434 ,C282_=_C436 ,C282_=_C438 ,\nC283_=_C296 ,C283_=_C300 ,C283_=_C301 ,C283_=_C303 ,C283_=_C306 ,C283_=_C312 ,\nC283_=_C341 ,C283_=_C366 ,C283_=_C439 ,C283_=_C440 ,C283_=_C441 ,C283_=_C442 ,\nC283_=_C443 ,C283_=_C444 ,C283_=_C445 ,C283_=_C446 ,C283_=_C447 ,C283_=_C448 ,\nC283_=_C449 ,C283_=_C451 ,C283_=_C452 ,C283_=_C456 ,C283_=_C458 ,C283_=_C460 ,\nC296_=_C300 ,C296_=_C301 ,C296_=_C303 ,C296_=_C306 ,C296_=_C325 ,C296_=_C354 ,\nC296_=_C378 ,C296_=_C402 ,C296_=_C472 ,C296_=_C495 ,C296_=_C517 ,C296_=_C538 ,\nC296_=_C558 ,C296_=_C576 ,C296_=_C594 ,C296_=_C610 ,C296_=_C626 ,C296_=_C641 ,\nC296_=_C655 ,C296_=_C666 ,C296_=_C677 ,C296_=_C678 ,C296_=_C679 ,C296_=_C682 ,\nC296_=_C684 ,C296_=_C686 ,C296_=_C688 ,C300_=_C301 ,C300_=_C303 ,C300_=_C306 ,\nC300_=_C329 ,C300_=_C357 ,C300_=_C382 ,C300_=_C406 ,C300_=_C476 ,C300_=_C499 ,\nC300_=_C521 ,C300_=_C542 ,C300_=_C562 ,C300_=_C580 ,C300_=_C598 ,C300_=_C614 ,\nC300_=_C630 ,C300_=_C645 ,C300_=_C659 ,C300_=_C670 ,C300_=_C700 ,C300_=_C708 ,\nC300_=_C718 ,C300_=_C720 ,C300_=_C722 ,C300_=_C724 ,C301_=_C303 ,C301_=_C306 ,\nC301_=_C330 ,C301_=_C358 ,C301_=_C383 ,C301_=_C407 ,C301_=_C477 ,C301_=_C500 ,\nC301_=_C522 ,C301_=_C543 ,C301_=_C563 ,C301_=_C581 ,C301_=_C599 ,C301_=_C615 ,\nC301_=_C631 ,C301_=_C646 ,C301_=_C660 ,C301_=_C671 ,C301_=_C691 ,C301_=_C701 ,\nC301_=_C709 ,C301_=_C725 ,C301_=_C727 ,C301_=_C729 ,C301_=_C731 ,C303_=_C306 ,\nC303_=_C332 ,C303_=_C360 ,C303_=_C385 ,C303_=_C409 ,C303_=_C479 ,C303_=_C502 ,\nC303_=_C524 ,C303_=_C545 ,C303_=_C565 ,C303_=_C583 ,C303_=_C617 ,C303_=_C633 ,\nC303_=_C648 ,C303_=_C662 ,C303_=_C672 ,C303_=_C693 ,C303_=_C703 ,C303_=_C711 ,\nC303_=_C732 ,C303_=_C738 ,C303_=_C740 ,C303_=_C742 ,C306_=_C336 ,C306_=_C389 ,\nC306_=_C413 ,C306_=_C483 ,C306_=_C506 ,C306_=_C528 ,C306_=_C549 ,C306_=_C569 ,\nC306_=_C587 ,C306_=_C604 ,C306_=_C621 ,C306_=_C637 ,C306_=_C652 ,C306_=_C697 ,\nC306_=_C715 ,C306_=_C736 ,C306_=_C745 ,C306_=_C750 ,C306_=_C752 ,C311_=_C312 ,\nC311_=_C325 ,C311_=_C329 ,C311_=_C330 ,C311_=_C332 ,C311_=_C334 ,C311_=_C336 ,\nC311_=_C340 ,C311_=_C391 ,C311_=_C416 ,C311_=_C417 ,C311_=_C418 ,C311_=_C419 ,\nC311_=_C420 ,C311_=_C421 ,C311_=_C422 ,C311_=_C423 ,C311_=_C424 ,C311_=_C425 ,\nC311_=_C427 ,C311_=_C428 ,C311_=_C429 ,C311_=_C432 ,C311_=_C434 ,C311_=_C436 ,\nC311_=_C438 ,C312_=_C325 ,C312_=_C329 ,C312_=_C330 ,C312_=_C332 ,C312_=_C334 ,\nC312_=_C336 ,C312_=_C341 ,C312_=_C366 ,C312_=_C439 ,C312_=_C440 ,C312_=_C441 ,\nC312_=_C442 ,C312_=_C443 ,C312_=_C444 ,C312_=_C445 ,C312_=_C446 ,C312_=_C447 ,\nC312_=_C448 ,C312_=_C449 ,C312_=_C451 ,C312_=_C452 ,C312_=_C456 ,C312_=_C458 ,\nC312_=_C460 ,C325_=_C329 ,C325_=_C330 ,C325_=_C332 ,C325_=_C334 ,C325_=_C336 ,\nC325_=_C354 ,C325_=_C378 ,C325_=_C402 ,C325_=_C472 ,C325_=_C495 ,C325_=_C517 ,\nC325_=_C538 ,C325_=_C558 ,C325_=_C576 ,C325_=_C594 ,C325_=_C610 ,C325_=_C626 ,\nC325_=_C641 ,C325_=_C655 ,C325_=_C666 ,C325_=_C677 ,C325_=_C678 ,C325_=_C679 ,\nC325_=_C682 ,C325_=_C684 ,C325_=_C686 ,C325_=_C688 ,C329_=_C330 ,C329_=_C332 ,\nC329_=_C334 ,C329_=_C336 ,C329_=_C357 ,C329_=_C382 ,C329_=_C406 ,C329_=_C476 ,\nC329_=_C499 ,C329_=_C521 ,C329_=_C542 ,C329_=_C562 ,C329_=_C580 ,C329_=_C598 ,\nC329_=_C614 ,C329_=_C630 ,C329_=_C645 ,C329_=_C659 ,C329_=_C670 ,C329_=_C700 ,\nC329_=_C708 ,C329_=_C718 ,C329_=_C720 ,C329_=_C722 ,C329_=_C724 ,C330_=_C332 ,\nC330_=_C334 ,C330_=_C336 ,C330_=_C358 ,C330_=_C383 ,C330_=_C407 ,C330_=_C477 ,\nC330_=_C500 ,C330_=_C522 ,C330_=_C543 ,C330_=_C563 ,C330_=_C581 ,C330_=_C599 ,\nC330_=_C615 ,C330_=_C631 ,C330_=_C646 ,C330_=_C660 ,C330_=_C671 ,C330_=_C691 ,\nC330_=_C701 ,C330_=_C709 ,C330_=_C725 ,C330_=_C727 ,C330_=_C729 ,C330_=_C731 ,\nC332_=_C334 ,C332_=_C336 ,C332_=_C360 ,C332_=_C385 ,C332_=_C409 ,C332_=_C479 ,\nC332_=_C502 ,C332_=_C524 ,C332_=_C545 ,C332_=_C565 ,C332_=_C583 ,C332_=_C617 ,\nC332_=_C633 ,C332_=_C648 ,C332_=_C662 ,C332_=_C672 ,C332_=_C693 ,C332_=_C703 ,\nC332_=_C711 ,C332_=_C732 ,C332_=_C738 ,C332_=_C740 ,C332_=_C742 ,C334_=_C336 ,\nC334_=_C362 ,C334_=_C387 ,C334_=_C411 ,C334_=_C481 ,C334_=_C504 ,C334_=_C526 ,\nC334_=_C547 ,C334_=_C567 ,C334_=_C585 ,C334_=_C602 ,C334_=_C619 ,C334_=_C635 ,\nC334_=_C650 ,C334_=_C663 ,C334_=_C674 ,C334_=_C695 ,C334_=_C705 ,C334_=_C713 ,\nC334_=_C734 ,C334_=_C743 ,C334_=_C747 ,C334_=_C749 ,C336_=_C389 ,C336_=_C413 ,\nC336_=_C483 ,C336_=_C506 ,C336_=_C528 ,C336_=_C549 ,C336_=_C569 ,C336_=_C587 ,\nC336_=_C604 ,C336_=_C621 ,C336_=_C637 ,C336_=_C652 ,C336_=_C697 ,C336_=_C715 ,\nC336_=_C736 ,C336_=_C745 ,C336_=_C750 ,C336_=_C752 ,C340_=_C341 ,C340_=_C354 ,\nC340_=_C357 ,C340_=_C358 ,C340_=_C360 ,C340_=_C362 ,C340_=_C391 ,C340_=_C416 ,\nC340_=_C417 ,C340_=_C418 ,C340_=_C419 ,C340_=_C420 ,C340_=_C421 ,C340_=_C422 ,\nC340_=_C423 ,C340_=_C424 ,C340_=_C425 ,C340_=_C427 ,C340_=_C428 ,C340_=_C429 ,\nC340_=_C432 ,C340_=_C434 ,C340_=_C436 ,C340_=_C438 ,C341_=_C354</w:t>
      </w:r>
    </w:p>
    <w:p>
      <w:pPr>
        <w:pStyle w:val="PreformattedText"/>
        <w:bidi w:val="0"/>
        <w:spacing w:before="0" w:after="0"/>
        <w:jc w:val="left"/>
        <w:rPr/>
      </w:pPr>
      <w:r>
        <w:rPr/>
        <w:t xml:space="preserve"> </w:t>
      </w:r>
      <w:r>
        <w:rPr/>
        <w:t>,C341_=_C357 ,\nC341_=_C358 ,C341_=_C360 ,C341_=_C362 ,C341_=_C366 ,C341_=_C439 ,C341_=_C440 ,\nC341_=_C441 ,C341_=_C442 ,C341_=_C443 ,C341_=_C444 ,C341_=_C445 ,C341_=_C446 ,\nC341_=_C447 ,C341_=_C448 ,C341_=_C449 ,C341_=_C451 ,C341_=_C452 ,C341_=_C456 ,\nC341_=_C458 ,C341_=_C460 ,C354_=_C357 ,C354_=_C358 ,C354_=_C360 ,C354_=_C362 ,\nC354_=_C378 ,C354_=_C402 ,C354_=_C472 ,C354_=_C495 ,C354_=_C517 ,C354_=_C538 ,\nC354_=_C558 ,C354_=_C576 ,C354_=_C594 ,C354_=_C610 ,C354_=_C626 ,C354_=_C641 ,\nC354_=_C655 ,C354_=_C666 ,C354_=_C677 ,C354_=_C678 ,C354_=_C679 ,C354_=_C682 ,\nC354_=_C684 ,C354_=_C686 ,C354_=_C688 ,C357_=_C358 ,C357_=_C360 ,C357_=_C362 ,\nC357_=_C382 ,C357_=_C406 ,C357_=_C476 ,C357_=_C499 ,C357_=_C521 ,C357_=_C542 ,\nC357_=_C562 ,C357_=_C580 ,C357_=_C598 ,C357_=_C614 ,C357_=_C630 ,C357_=_C645 ,\nC357_=_C659 ,C357_=_C670 ,C357_=_C700 ,C357_=_C708 ,C357_=_C718 ,C357_=_C720 ,\nC357_=_C722 ,C357_=_C724 ,C358_=_C360 ,C358_=_C362 ,C358_=_C383 ,C358_=_C407 ,\nC358_=_C477 ,C358_=_C500 ,C358_=_C522 ,C358_=_C543 ,C358_=_C563 ,C358_=_C581 ,\nC358_=_C599 ,C358_=_C615 ,C358_=_C631 ,C358_=_C646 ,C358_=_C660 ,C358_=_C671 ,\nC358_=_C691 ,C358_=_C701 ,C358_=_C709 ,C358_=_C725 ,C358_=_C727 ,C358_=_C729 ,\nC358_=_C731 ,C360_=_C362 ,C360_=_C385 ,C360_=_C409 ,C360_=_C479 ,C360_=_C502 ,\nC360_=_C524 ,C360_=_C545 ,C360_=_C565 ,C360_=_C583 ,C360_=_C617 ,C360_=_C633 ,\nC360_=_C648 ,C360_=_C662 ,C360_=_C672 ,C360_=_C693 ,C360_=_C703 ,C360_=_C711 ,\nC360_=_C732 ,C360_=_C738 ,C360_=_C740 ,C360_=_C742 ,C362_=_C387 ,C362_=_C411 ,\nC362_=_C481 ,C362_=_C504 ,C362_=_C526 ,C362_=_C547 ,C362_=_C567 ,C362_=_C585 ,\nC362_=_C602 ,C362_=_C619 ,C362_=_C635 ,C362_=_C650 ,C362_=_C663 ,C362_=_C674 ,\nC362_=_C695 ,C362_=_C705 ,C362_=_C713 ,C362_=_C734 ,C362_=_C743 ,C362_=_C747 ,\nC362_=_C749 ,C366_=_C378 ,C366_=_C382 ,C366_=_C383 ,C366_=_C385 ,C366_=_C387 ,\nC366_=_C389 ,C366_=_C439 ,C366_=_C440 ,C366_=_C441 ,C366_=_C442 ,C366_=_C443 ,\nC366_=_C444 ,C366_=_C445 ,C366_=_C446 ,C366_=_C447 ,C366_=_C448 ,C366_=_C449 ,\nC366_=_C451 ,C366_=_C452 ,C366_=_C456 ,C366_=_C458 ,C366_=_C460 ,C378_=_C382 ,\nC378_=_C383 ,C378_=_C385 ,C378_=_C387 ,C378_=_C389 ,C378_=_C402 ,C378_=_C472 ,\nC378_=_C495 ,C378_=_C517 ,C378_=_C538 ,C378_=_C558 ,C378_=_C576 ,C378_=_C594 ,\nC378_=_C610 ,C378_=_C626 ,C378_=_C641 ,C378_=_C655 ,C378_=_C666 ,C378_=_C677 ,\nC378_=_C678 ,C378_=_C679 ,C378_=_C682 ,C378_=_C684 ,C378_=_C686 ,C378_=_C688 ,\nC382_=_C383 ,C382_=_C385 ,C382_=_C387 ,C382_=_C389 ,C382_=_C406 ,C382_=_C476 ,\nC382_=_C499 ,C382_=_C521 ,C382_=_C542 ,C382_=_C562 ,C382_=_C580 ,C382_=_C598 ,\nC382_=_C614 ,C382_=_C630 ,C382_=_C645 ,C382_=_C659 ,C382_=_C670 ,C382_=_C700 ,\nC382_=_C708 ,C382_=_C718 ,C382_=_C720 ,C382_=_C722 ,C382_=_C724 ,C383_=_C385 ,\nC383_=_C387 ,C383_=_C389 ,C383_=_C407 ,C383_=_C477 ,C383_=_C500 ,C383_=_C522 ,\nC383_=_C543 ,C383_=_C563 ,C383_=_C581 ,C383_=_C599 ,C383_=_C615 ,C383_=_C631 ,\nC383_=_C646 ,C383_=_C660 ,C383_=_C671 ,C383_=_C691 ,C383_=_C701 ,C383_=_C709 ,\nC383_=_C725 ,C383_=_C727 ,C383_=_C729 ,C383_=_C731 ,C385_=_C387 ,C385_=_C389 ,\nC385_=_C409 ,C385_=_C479 ,C385_=_C502 ,C385_=_C524 ,C385_=_C545 ,C385_=_C565 ,\nC385_=_C583 ,C385_=_C617 ,C385_=_C633 ,C385_=_C648 ,C385_=_C662 ,C385_=_C672 ,\nC385_=_C693 ,C385_=_C703 ,C385_=_C711 ,C385_=_C732 ,C385_=_C738 ,C385_=_C740 ,\nC385_=_C742 ,C387_=_C389 ,C387_=_C411 ,C387_=_C481 ,C387_=_C504 ,C387_=_C526 ,\nC387_=_C547 ,C387_=_C567 ,C387_=_C585 ,C387_=_C602 ,C387_=_C619 ,C387_=_C635 ,\nC387_=_C650 ,C387_=_C663 ,C387_=_C674 ,C387_=_C695 ,C387_=_C705 ,C387_=_C713 ,\nC387_=_C734 ,C387_=_C743 ,C387_=_C747 ,C387_=_C749 ,C389_=_C413 ,C389_=_C483 ,\nC389_=_C506 ,C389_=_C528 ,C389_=_C549 ,C389_=_C569 ,C389_=_C587 ,C389_=_C604 ,\nC389_=_C621 ,C389_=_C637 ,C389_=_C652 ,C389_=_C697 ,C389_=_C715 ,C389_=_C736 ,\nC389_=_C745 ,C389_=_C750 ,C389_=_C752 ,C391_=_C402 ,C391_=_C406 ,C391_=_C407 ,\nC391_=_C409 ,C391_=_C411 ,C391_=_C413 ,C391_=_C416 ,C391_=_C417 ,C391_=_C418 ,\nC391_=_C419 ,C391_=_C420 ,C391_=_C421 ,C391_=_C422 ,C391_=_C423 ,C391_=_C424 ,\nC391_=_C425 ,C391_=_C427 ,C391_=_C428 ,C391_=_C429 ,C391_=_C432 ,C391_=_C434 ,\nC391_=_C436 ,C391_=_C438 ,C402_=_C406 ,C402_=_C407 ,C402_=_C409 ,C402_=_C411 ,\nC402_=_C413 ,C402_=_C472 ,C402_=_C495 ,C402_=_C517 ,C402_=_C538 ,C402_=_C558 ,\nC402_=_C576 ,C402_=_C594 ,C402_=_C610 ,C402_=_C626 ,C402_=_C641 ,C402_=_C655 ,\nC402_=_C666 ,C402_=_C677 ,C402_=_C678 ,C402_=_C679 ,C402_=_C682 ,C402_=_C684 ,\nC402_=_C686 ,C402_=_C688 ,C406_=_C407 ,C406_=_C409 ,C406_=_C411 ,C406_=_C413 ,\nC406_=_C476 ,C406_=_C499 ,C406_=_C521 ,C406_=_C542 ,C406_=_C562 ,C406_=_C580 ,\nC406_=_C598 ,C406_=_C614 ,C406_=_C630 ,C406_=_C645 ,C406_=_C659 ,C406_=_C670 ,\nC406_=_C700 ,C406_=_C708 ,C406_=_C718 ,C406_=_C720 ,C406_=_C722 ,C406_=_C724 ,\nC407_=_C409 ,C407_=_C411 ,C407_=_C413 ,C407_=_C477 ,C407_=_C500 ,C407_=_C522 ,\nC407_=_C543 ,C407_=_C563 ,C407_=_C581 ,C407_=_C599 ,C407_=_C615 ,C407_=_C631 ,\nC407_=_C646 ,C407_=_C660 ,C407_=_C671 ,C407_=_C691 ,C407_=_C701 ,C407_=_C709 ,\nC407_=_C725 ,C407_=_C727 ,C407_=_C729 ,C407_=_C731 ,C409_=_C411 ,C409_=_C413 ,\nC409_=_C479 ,C409_=_C502 ,C409_=_C524 ,C409_=_C545 ,C409_=_C565 ,C409_=_C583 ,\nC409_=_C617 ,C409_=_C633 ,C409_=_C648 ,C409_=_C662 ,C409_=_C672 ,C409_=_C693 ,\nC409_=_C703 ,C409_=_C711 ,C409_=_C732 ,C409_=_C738 ,C409_=_C740 ,C409_=_C742 ,\nC411_=_C413 ,C411_=_C481 ,C411_=_C504 ,C411_=_C526 ,C411_=_C547 ,C411_=_C567 ,\nC411_=_C585 ,C411_=_C602 ,C411_=_C619 ,C411_=_C635 ,C411_=_C650 ,C411_=_C663 ,\nC411_=_C674 ,C411_=_C695 ,C411_=_C705 ,C411_=_C713 ,C411_=_C734 ,C411_=_C743 ,\nC411_=_C747 ,C411_=_C749 ,C413_=_C483 ,C413_=_C506 ,C413_=_C528 ,C413_=_C549 ,\nC413_=_C569 ,C413_=_C587 ,C413_=_C604 ,C413_=_C621 ,C413_=_C637 ,C413_=_C652 ,\nC413_=_C697 ,C413_=_C715 ,C413_=_C736 ,C413_=_C745 ,C413_=_C750 ,C413_=_C752 ,\nC416_=_C417 ,C416_=_C418 ,C416_=_C419 ,C416_=_C420 ,C416_=_C421 ,C416_=_C422 ,\nC416_=_C423 ,C416_=_C424 ,C416_=_C425 ,C416_=_C427 ,C416_=_C428 ,C416_=_C429 ,\nC416_=_C432 ,C416_=_C434 ,C416_=_C436 ,C416_=_C438 ,C416_=_C439 ,C416_=_C472 ,\nC416_=_C476 ,C416_=_C477 ,C416_=_C479 ,C416_=_C481 ,C416_=_C483 ,C417_=_C418 ,\nC417_=_C419 ,C417_=_C420 ,C417_=_C421 ,C417_=_C422 ,C417_=_C423 ,C417_=_C424 ,\nC417_=_C425 ,C417_=_C427 ,C417_=_C428 ,C417_=_C429 ,C417_=_C432 ,C417_=_C434 ,\nC417_=_C436 ,C417_=_C438 ,C417_=_C495 ,C417_=_C499 ,C417_=_C500 ,C417_=_C502 ,\nC417_=_C504 ,C417_=_C506 ,C418_=_C419 ,C418_=_C420 ,C418_=_C421 ,C418_=_C422 ,\nC418_=_C423 ,C418_=_C424 ,C418_=_C425 ,C418_=_C427 ,C418_=_C428 ,C418_=_C429 ,\nC418_=_C432 ,C418_=_C434 ,C418_=_C436 ,C418_=_C438 ,C418_=_C440 ,C418_=_C517 ,\nC418_=_C521 ,C418_=_C522 ,C418_=_C524 ,C418_=_C526 ,C418_=_C528 ,C419_=_C420 ,\nC419_=_C421 ,C419_=_C422 ,C419_=_C423 ,C419_=_C424 ,C419_=_C425 ,C419_=_C427 ,\nC419_=_C428 ,C419_=_C429 ,C419_=_C432 ,C419_=_C434 ,C419_=_C436 ,C419_=_C438 ,\nC419_=_C441 ,C419_=_C538 ,C419_=_C542 ,C419_=_C543 ,C419_=_C545 ,C419_=_C547 ,\nC419_=_C549 ,C420_=_C421 ,C420_=_C422 ,C420_=_C423 ,C420_=_C424 ,C420_=_C425 ,\nC420_=_C427 ,C420_=_C428 ,C420_=_C429 ,C420_=_C432 ,C420_=_C434 ,C420_=_C436 ,\nC420_=_C438 ,C420_=_C444 ,C420_=_C594 ,C420_=_C598 ,C420_=_C599 ,C420_=_C602 ,\nC420_=_C604 ,C421_=_C422 ,C421_=_C423 ,C421_=_C424 ,C421_=_C425 ,C421_=_C427 ,\nC421_=_C428 ,C421_=_C429 ,C421_=_C432 ,C421_=_C434 ,C421_=_C436 ,C421_=_C438 ,\nC421_=_C445 ,C421_=_C610 ,C421_=_C614 ,C421_=_C615 ,C421_=_C617 ,C421_=_C619 ,\nC421_=_C621 ,C422_=_C423 ,C422_=_C424 ,C422_=_C425 ,C422_=_C427 ,C422_=_C428 ,\nC422_=_C429 ,C422_=_C432 ,C422_=_C434 ,C422_=_C436 ,C422_=_C438 ,C422_=_C446 ,\nC422_=_C626 ,C422_=_C630 ,C422_=_C631 ,C422_=_C633 ,C422_=_C635 ,C422_=_C637 ,\nC423_=_C424 ,C423_=_C425 ,C423_=_C427 ,C423_=_C428 ,C423_=_C429 ,C423_=_C432 ,\nC423_=_C434 ,C423_=_C436 ,C423_=_C438 ,C423_=_C447 ,C423_=_C641 ,C423_=_C645 ,\nC423_=_C646 ,C423_=_C648 ,C423_=_C650 ,C423_=_C652 ,C424_=_C425 ,C424_=_C427 ,\nC424_=_C428 ,C424_=_C429 ,C424_=_C432 ,C424_=_C434 ,C424_=_C436 ,C424_=_C438 ,\nC424_=_C448 ,C424_=_C655 ,C424_=_C659 ,C424_=_C660 ,C424_=_C662 ,C424_=_C663 ,\nC425_=_C427 ,C425_=_C428 ,C425_=_C429 ,C425_=_C432 ,C425_=_C434 ,C425_=_C436 ,\nC425_=_C438 ,C425_=_C449 ,C425_=_C666 ,C425_=_C670 ,C425_=_C671 ,C425_=_C672 ,\nC425_=_C674 ,C427_=_C428 ,C427_=_C429 ,C427_=_C432 ,C427_=_C434 ,C427_=_C436 ,\nC427_=_C438 ,C427_=_C677 ,C427_=_C691 ,C427_=_C693 ,C427_=_C695 ,C427_=_C697 ,\nC428_=_C429 ,C428_=_C432 ,C428_=_C434 ,C428_=_C436 ,C428_=_C438 ,C428_=_C451 ,\nC428_=_C678 ,C428_=_C700 ,C428_=_C701 ,C428_=_C703 ,C428_=_C705 ,C429_=_C432 ,\nC429_=_C434 ,C429_=_C436 ,C429_=_C438 ,C429_=_C452 ,C429_=_C679 ,C429_=_C708 ,\nC429_=_C709 ,C429_=_C711 ,C429_=_C713 ,C429_=_C715 ,C432_=_C434 ,C432_=_C436 ,\nC432_=_C438 ,C432_=_C682 ,C432_=_C718 ,C432_=_C725 ,C432_=_C732 ,C432_=_C734 ,\nC432_=_C736 ,C434_=_C436 ,C434_=_C438 ,C434_=_C456 ,C434_=_C684 ,C434_=_C720 ,\nC434_=_C727 ,C434_=_C738 ,C434_=_C743 ,C434_=_C745 ,C436_=_C438 ,C436_=_C458 ,\nC436_=_C686 ,C436_=_C722 ,C436_=_C729 ,C436_=_C740 ,C436_=_C747 ,C436_=_C750 ,\nC438_=_C460 ,C438_=_C688 ,C438_=_C724 ,C438_=_C731 ,C438_=_C742 ,C438_=_C749 ,\nC438_=_C752 ,C439_=_C440 ,C439_=_C441 ,C439_=_C442 ,C439_=_C443 ,C439_=_C444 ,\nC439_=_C445 ,C439_=_C446 ,C439_=_C447 ,C439_=_C448 ,C439_=_C449 ,C439_=_C451 ,\nC439_=_C452 ,C439_=_C456 ,C439_=_C458 ,C439_=_C460 ,C439_=_C472 ,C439_=_C476 ,\nC439_=_C477 ,C439_=_C479 ,C439_=_C481 ,C439_=_C483 ,C440_=_C441 ,C440_=_C442 ,\nC440_=_C443 ,C440_=_C444 ,C440_=_C445 ,C440_=_C446 ,C440_=_C447 ,C440_=_C448 ,\nC440_=_C449 ,C440_=_C451 ,C440_=_C452 ,C440_=_C456 ,C440_=_C458 ,C440_=_C460 ,\nC440_=_C517 ,C440_=_C521 ,C440_=_C522 ,C440_=_C524 ,C440_=_C526 ,C440_=_C528 ,\nC441_=_C442 ,C441_=_C443 ,C441_=_C444 ,C441_=_C445 ,C441_=_C446 ,C441_=_C447 ,\nC441_=_C448 ,C441_=_C449 ,C441_=_C451 ,C441_=_C452 ,C441_=_C456 ,C441_=_C458 ,\nC441_=_C460 ,C441_=_C538 ,C441_=_C542 ,C441_=_C543 ,C441_=_C545 ,C441_=_C547 ,\nC441_=_C549 ,C442_=_C443 ,C442_=_C444 ,C442_=_C445</w:t>
      </w:r>
    </w:p>
    <w:p>
      <w:pPr>
        <w:pStyle w:val="PreformattedText"/>
        <w:bidi w:val="0"/>
        <w:spacing w:before="0" w:after="0"/>
        <w:jc w:val="left"/>
        <w:rPr/>
      </w:pPr>
      <w:r>
        <w:rPr/>
        <w:t xml:space="preserve"> </w:t>
      </w:r>
      <w:r>
        <w:rPr/>
        <w:t>,C442_=_C446 ,C442_=_C447 ,\nC442_=_C448 ,C442_=_C449 ,C442_=_C451 ,C442_=_C452 ,C442_=_C456 ,C442_=_C458 ,\nC442_=_C460 ,C442_=_C558 ,C442_=_C562 ,C442_=_C563 ,C442_=_C565 ,C442_=_C567 ,\nC442_=_C569 ,C443_=_C444 ,C443_=_C445 ,C443_=_C446 ,C443_=_C447 ,C443_=_C448 ,\nC443_=_C449 ,C443_=_C451 ,C443_=_C452 ,C443_=_C456 ,C443_=_C458 ,C443_=_C460 ,\nC443_=_C576 ,C443_=_C580 ,C443_=_C581 ,C443_=_C583 ,C443_=_C585 ,C443_=_C587 ,\nC444_=_C445 ,C444_=_C446 ,C444_=_C447 ,C444_=_C448 ,C444_=_C449 ,C444_=_C451 ,\nC444_=_C452 ,C444_=_C456 ,C444_=_C458 ,C444_=_C460 ,C444_=_C594 ,C444_=_C598 ,\nC444_=_C599 ,C444_=_C602 ,C444_=_C604 ,C445_=_C446 ,C445_=_C447 ,C445_=_C448 ,\nC445_=_C449 ,C445_=_C451 ,C445_=_C452 ,C445_=_C456 ,C445_=_C458 ,C445_=_C460 ,\nC445_=_C610 ,C445_=_C614 ,C445_=_C615 ,C445_=_C617 ,C445_=_C619 ,C445_=_C621 ,\nC446_=_C447 ,C446_=_C448 ,C446_=_C449 ,C446_=_C451 ,C446_=_C452 ,C446_=_C456 ,\nC446_=_C458 ,C446_=_C460 ,C446_=_C626 ,C446_=_C630 ,C446_=_C631 ,C446_=_C633 ,\nC446_=_C635 ,C446_=_C637 ,C447_=_C448 ,C447_=_C449 ,C447_=_C451 ,C447_=_C452 ,\nC447_=_C456 ,C447_=_C458 ,C447_=_C460 ,C447_=_C641 ,C447_=_C645 ,C447_=_C646 ,\nC447_=_C648 ,C447_=_C650 ,C447_=_C652 ,C448_=_C449 ,C448_=_C451 ,C448_=_C452 ,\nC448_=_C456 ,C448_=_C458 ,C448_=_C460 ,C448_=_C655 ,C448_=_C659 ,C448_=_C660 ,\nC448_=_C662 ,C448_=_C663 ,C449_=_C451 ,C449_=_C452 ,C449_=_C456 ,C449_=_C458 ,\nC449_=_C460 ,C449_=_C666 ,C449_=_C670 ,C449_=_C671 ,C449_=_C672 ,C449_=_C674 ,\nC451_=_C452 ,C451_=_C456 ,C451_=_C458 ,C451_=_C460 ,C451_=_C678 ,C451_=_C700 ,\nC451_=_C701 ,C451_=_C703 ,C451_=_C705 ,C452_=_C456 ,C452_=_C458 ,C452_=_C460 ,\nC452_=_C679 ,C452_=_C708 ,C452_=_C709 ,C452_=_C711 ,C452_=_C713 ,C452_=_C715 ,\nC456_=_C458 ,C456_=_C460 ,C456_=_C684 ,C456_=_C720 ,C456_=_C727 ,C456_=_C738 ,\nC456_=_C743 ,C456_=_C745 ,C458_=_C460 ,C458_=_C686 ,C458_=_C722 ,C458_=_C729 ,\nC458_=_C740 ,C458_=_C747 ,C458_=_C750 ,C460_=_C688 ,C460_=_C724 ,C460_=_C731 ,\nC460_=_C742 ,C460_=_C749 ,C460_=_C752 ,C472_=_C476 ,C472_=_C477 ,C472_=_C479 ,\nC472_=_C481 ,C472_=_C483 ,C472_=_C495 ,C472_=_C517 ,C472_=_C538 ,C472_=_C558 ,\nC472_=_C576 ,C472_=_C594 ,C472_=_C610 ,C472_=_C626 ,C472_=_C641 ,C472_=_C655 ,\nC472_=_C666 ,C472_=_C677 ,C472_=_C678 ,C472_=_C679 ,C472_=_C682 ,C472_=_C684 ,\nC472_=_C686 ,C472_=_C688 ,C476_=_C477 ,C476_=_C479 ,C476_=_C481 ,C476_=_C483 ,\nC476_=_C499 ,C476_=_C521 ,C476_=_C542 ,C476_=_C562 ,C476_=_C580 ,C476_=_C598 ,\nC476_=_C614 ,C476_=_C630 ,C476_=_C645 ,C476_=_C659 ,C476_=_C670 ,C476_=_C700 ,\nC476_=_C708 ,C476_=_C718 ,C476_=_C720 ,C476_=_C722 ,C476_=_C724 ,C477_=_C479 ,\nC477_=_C481 ,C477_=_C483 ,C477_=_C500 ,C477_=_C522 ,C477_=_C543 ,C477_=_C563 ,\nC477_=_C581 ,C477_=_C599 ,C477_=_C615 ,C477_=_C631 ,C477_=_C646 ,C477_=_C660 ,\nC477_=_C671 ,C477_=_C691 ,C477_=_C701 ,C477_=_C709 ,C477_=_C725 ,C477_=_C727 ,\nC477_=_C729 ,C477_=_C731 ,C479_=_C481 ,C479_=_C483 ,C479_=_C502 ,C479_=_C524 ,\nC479_=_C545 ,C479_=_C565 ,C479_=_C583 ,C479_=_C617 ,C479_=_C633 ,C479_=_C648 ,\nC479_=_C662 ,C479_=_C672 ,C479_=_C693 ,C479_=_C703 ,C479_=_C711 ,C479_=_C732 ,\nC479_=_C738 ,C479_=_C740 ,C479_=_C742 ,C481_=_C483 ,C481_=_C504 ,C481_=_C526 ,\nC481_=_C547 ,C481_=_C567 ,C481_=_C585 ,C481_=_C602 ,C481_=_C619 ,C481_=_C635 ,\nC481_=_C650 ,C481_=_C663 ,C481_=_C674 ,C481_=_C695 ,C481_=_C705 ,C481_=_C713 ,\nC481_=_C734 ,C481_=_C743 ,C481_=_C747 ,C481_=_C749 ,C483_=_C506 ,C483_=_C528 ,\nC483_=_C549 ,C483_=_C569 ,C483_=_C587 ,C483_=_C604 ,C483_=_C621 ,C483_=_C637 ,\nC483_=_C652 ,C483_=_C697 ,C483_=_C715 ,C483_=_C736 ,C483_=_C745 ,C483_=_C750 ,\nC483_=_C752 ,C495_=_C499 ,C495_=_C500 ,C495_=_C502 ,C495_=_C504 ,C495_=_C506 ,\nC495_=_C517 ,C495_=_C538 ,C495_=_C558 ,C495_=_C576 ,C495_=_C594 ,C495_=_C610 ,\nC495_=_C626 ,C495_=_C641 ,C495_=_C655 ,C495_=_C666 ,C495_=_C677 ,C495_=_C678 ,\nC495_=_C679 ,C495_=_C682 ,C495_=_C684 ,C495_=_C686 ,C495_=_C688 ,C499_=_C500 ,\nC499_=_C502 ,C499_=_C504 ,C499_=_C506 ,C499_=_C521 ,C499_=_C542 ,C499_=_C562 ,\nC499_=_C580 ,C499_=_C598 ,C499_=_C614 ,C499_=_C630 ,C499_=_C645 ,C499_=_C659 ,\nC499_=_C670 ,C499_=_C700 ,C499_=_C708 ,C499_=_C718 ,C499_=_C720 ,C499_=_C722 ,\nC499_=_C724 ,C500_=_C502 ,C500_=_C504 ,C500_=_C506 ,C500_=_C522 ,C500_=_C543 ,\nC500_=_C563 ,C500_=_C581 ,C500_=_C599 ,C500_=_C615 ,C500_=_C631 ,C500_=_C646 ,\nC500_=_C660 ,C500_=_C671 ,C500_=_C691 ,C500_=_C701 ,C500_=_C709 ,C500_=_C725 ,\nC500_=_C727 ,C500_=_C729 ,C500_=_C731 ,C502_=_C504 ,C502_=_C506 ,C502_=_C524 ,\nC502_=_C545 ,C502_=_C565 ,C502_=_C583 ,C502_=_C617 ,C502_=_C633 ,C502_=_C648 ,\nC502_=_C662 ,C502_=_C672 ,C502_=_C693 ,C502_=_C703 ,C502_=_C711 ,C502_=_C732 ,\nC502_=_C738 ,C502_=_C740 ,C502_=_C742 ,C504_=_C506 ,C504_=_C526 ,C504_=_C547 ,\nC504_=_C567 ,C504_=_C585 ,C504_=_C602 ,C504_=_C619 ,C504_=_C635 ,C504_=_C650 ,\nC504_=_C663 ,C504_=_C674 ,C504_=_C695 ,C504_=_C705 ,C504_=_C713 ,C504_=_C734 ,\nC504_=_C743 ,C504_=_C747 ,C504_=_C749 ,C506_=_C528 ,C506_=_C549 ,C506_=_C569 ,\nC506_=_C587 ,C506_=_C604 ,C506_=_C621 ,C506_=_C637 ,C506_=_C652 ,C506_=_C697 ,\nC506_=_C715 ,C506_=_C736 ,C506_=_C745 ,C506_=_C750 ,C506_=_C752 ,C517_=_C521 ,\nC517_=_C522 ,C517_=_C524 ,C517_=_C526 ,C517_=_C528 ,C517_=_C538 ,C517_=_C558 ,\nC517_=_C576 ,C517_=_C594 ,C517_=_C610 ,C517_=_C626 ,C517_=_C641 ,C517_=_C655 ,\nC517_=_C666 ,C517_=_C677 ,C517_=_C678 ,C517_=_C679 ,C517_=_C682 ,C517_=_C684 ,\nC517_=_C686 ,C517_=_C688 ,C521_=_C522 ,C521_=_C524 ,C521_=_C526 ,C521_=_C528 ,\nC521_=_C542 ,C521_=_C562 ,C521_=_C580 ,C521_=_C598 ,C521_=_C614 ,C521_=_C630 ,\nC521_=_C645 ,C521_=_C659 ,C521_=_C670 ,C521_=_C700 ,C521_=_C708 ,C521_=_C718 ,\nC521_=_C720 ,C521_=_C722 ,C521_=_C724 ,C522_=_C524 ,C522_=_C526 ,C522_=_C528 ,\nC522_=_C543 ,C522_=_C563 ,C522_=_C581 ,C522_=_C599 ,C522_=_C615 ,C522_=_C631 ,\nC522_=_C646 ,C522_=_C660 ,C522_=_C671 ,C522_=_C691 ,C522_=_C701 ,C522_=_C709 ,\nC522_=_C725 ,C522_=_C727 ,C522_=_C729 ,C522_=_C731 ,C524_=_C526 ,C524_=_C528 ,\nC524_=_C545 ,C524_=_C565 ,C524_=_C583 ,C524_=_C617 ,C524_=_C633 ,C524_=_C648 ,\nC524_=_C662 ,C524_=_C672 ,C524_=_C693 ,C524_=_C703 ,C524_=_C711 ,C524_=_C732 ,\nC524_=_C738 ,C524_=_C740 ,C524_=_C742 ,C526_=_C528 ,C526_=_C547 ,C526_=_C567 ,\nC526_=_C585 ,C526_=_C602 ,C526_=_C619 ,C526_=_C635 ,C526_=_C650 ,C526_=_C663 ,\nC526_=_C674 ,C526_=_C695 ,C526_=_C705 ,C526_=_C713 ,C526_=_C734 ,C526_=_C743 ,\nC526_=_C747 ,C526_=_C749 ,C528_=_C549 ,C528_=_C569 ,C528_=_C587 ,C528_=_C604 ,\nC528_=_C621 ,C528_=_C637 ,C528_=_C652 ,C528_=_C697 ,C528_=_C715 ,C528_=_C736 ,\nC528_=_C745 ,C528_=_C750 ,C528_=_C752 ,C538_=_C542 ,C538_=_C543 ,C538_=_C545 ,\nC538_=_C547 ,C538_=_C549 ,C538_=_C558 ,C538_=_C576 ,C538_=_C594 ,C538_=_C610 ,\nC538_=_C626 ,C538_=_C641 ,C538_=_C655 ,C538_=_C666 ,C538_=_C677 ,C538_=_C678 ,\nC538_=_C679 ,C538_=_C682 ,C538_=_C684 ,C538_=_C686 ,C538_=_C688 ,C542_=_C543 ,\nC542_=_C545 ,C542_=_C547 ,C542_=_C549 ,C542_=_C562 ,C542_=_C580 ,C542_=_C598 ,\nC542_=_C614 ,C542_=_C630 ,C542_=_C645 ,C542_=_C659 ,C542_=_C670 ,C542_=_C700 ,\nC542_=_C708 ,C542_=_C718 ,C542_=_C720 ,C542_=_C722 ,C542_=_C724 ,C543_=_C545 ,\nC543_=_C547 ,C543_=_C549 ,C543_=_C563 ,C543_=_C581 ,C543_=_C599 ,C543_=_C615 ,\nC543_=_C631 ,C543_=_C646 ,C543_=_C660 ,C543_=_C671 ,C543_=_C691 ,C543_=_C701 ,\nC543_=_C709 ,C543_=_C725 ,C543_=_C727 ,C543_=_C729 ,C543_=_C731 ,C545_=_C547 ,\nC545_=_C549 ,C545_=_C565 ,C545_=_C583 ,C545_=_C617 ,C545_=_C633 ,C545_=_C648 ,\nC545_=_C662 ,C545_=_C672 ,C545_=_C693 ,C545_=_C703 ,C545_=_C711 ,C545_=_C732 ,\nC545_=_C738 ,C545_=_C740 ,C545_=_C742 ,C547_=_C549 ,C547_=_C567 ,C547_=_C585 ,\nC547_=_C602 ,C547_=_C619 ,C547_=_C635 ,C547_=_C650 ,C547_=_C663 ,C547_=_C674 ,\nC547_=_C695 ,C547_=_C705 ,C547_=_C713 ,C547_=_C734 ,C547_=_C743 ,C547_=_C747 ,\nC547_=_C749 ,C549_=_C569 ,C549_=_C587 ,C549_=_C604 ,C549_=_C621 ,C549_=_C637 ,\nC549_=_C652 ,C549_=_C697 ,C549_=_C715 ,C549_=_C736 ,C549_=_C745 ,C549_=_C750 ,\nC549_=_C752 ,C558_=_C562 ,C558_=_C563 ,C558_=_C565 ,C558_=_C567 ,C558_=_C569 ,\nC558_=_C576 ,C558_=_C594 ,C558_=_C610 ,C558_=_C626 ,C558_=_C641 ,C558_=_C655 ,\nC558_=_C666 ,C558_=_C677 ,C558_=_C678 ,C558_=_C679 ,C558_=_C682 ,C558_=_C684 ,\nC558_=_C686 ,C558_=_C688 ,C562_=_C563 ,C562_=_C565 ,C562_=_C567 ,C562_=_C569 ,\nC562_=_C580 ,C562_=_C598 ,C562_=_C614 ,C562_=_C630 ,C562_=_C645 ,C562_=_C659 ,\nC562_=_C670 ,C562_=_C700 ,C562_=_C708 ,C562_=_C718 ,C562_=_C720 ,C562_=_C722 ,\nC562_=_C724 ,C563_=_C565 ,C563_=_C567 ,C563_=_C569 ,C563_=_C581 ,C563_=_C599 ,\nC563_=_C615 ,C563_=_C631 ,C563_=_C646 ,C563_=_C660 ,C563_=_C671 ,C563_=_C691 ,\nC563_=_C701 ,C563_=_C709 ,C563_=_C725 ,C563_=_C727 ,C563_=_C729 ,C563_=_C731 ,\nC565_=_C567 ,C565_=_C569 ,C565_=_C583 ,C565_=_C617 ,C565_=_C633 ,C565_=_C648 ,\nC565_=_C662 ,C565_=_C672 ,C565_=_C693 ,C565_=_C703 ,C565_=_C711 ,C565_=_C732 ,\nC565_=_C738 ,C565_=_C740 ,C565_=_C742 ,C567_=_C569 ,C567_=_C585 ,C567_=_C602 ,\nC567_=_C619 ,C567_=_C635 ,C567_=_C650 ,C567_=_C663 ,C567_=_C674 ,C567_=_C695 ,\nC567_=_C705 ,C567_=_C713 ,C567_=_C734 ,C567_=_C743 ,C567_=_C747 ,C567_=_C749 ,\nC569_=_C587 ,C569_=_C604 ,C569_=_C621 ,C569_=_C637 ,C569_=_C652 ,C569_=_C697 ,\nC569_=_C715 ,C569_=_C736 ,C569_=_C745 ,C569_=_C750 ,C569_=_C752 ,C576_=_C580 ,\nC576_=_C581 ,C576_=_C583 ,C576_=_C585 ,C576_=_C587 ,C576_=_C594 ,C576_=_C610 ,\nC576_=_C626 ,C576_=_C641 ,C576_=_C655 ,C576_=_C666 ,C576_=_C677 ,C576_=_C678 ,\nC576_=_C679 ,C576_=_C682 ,C576_=_C684 ,C576_=_C686 ,C576_=_C688 ,C580_=_C581 ,\nC580_=_C583 ,C580_=_C585 ,C580_=_C587 ,C580_=_C598 ,C580_=_C614 ,C580_=_C630 ,\nC580_=_C645 ,C580_=_C659 ,C580_=_C670 ,C580_=_C700 ,C580_=_C708 ,C580_=_C718 ,\nC580_=_C720 ,C580_=_C722 ,C580_=_C724 ,C581_=_C583 ,C581_=_C585 ,C581_=_C587 ,\nC581_=_C599 ,C581_=_C615 ,C581_=_C631 ,C581_=_C646 ,C581_=_C660 ,C581_=_C671 ,\nC581_=_C691 ,C581_=_C701 ,C581_=_C709 ,C581_=_C725 ,C581_=_C727 ,C581_=_C729 ,\nC581_=_C731 ,C583_=_C585 ,C583_=_C587 ,C583_=_C617 ,C583_=_C633 ,C583_=_C648 ,\nC583_=_C662 ,C583_=_C672 ,C583_=_C693 ,C583_=_C703 ,C583_=_C711 ,C583_=_C732 ,\nC583_=_C738 ,C583_=_C740 ,C583_=_C742</w:t>
      </w:r>
    </w:p>
    <w:p>
      <w:pPr>
        <w:pStyle w:val="PreformattedText"/>
        <w:bidi w:val="0"/>
        <w:spacing w:before="0" w:after="0"/>
        <w:jc w:val="left"/>
        <w:rPr/>
      </w:pPr>
      <w:r>
        <w:rPr/>
        <w:t xml:space="preserve"> </w:t>
      </w:r>
      <w:r>
        <w:rPr/>
        <w:t>,C585_=_C587 ,C585_=_C602 ,C585_=_C619 ,\nC585_=_C635 ,C585_=_C650 ,C585_=_C663 ,C585_=_C674 ,C585_=_C695 ,C585_=_C705 ,\nC585_=_C713 ,C585_=_C734 ,C585_=_C743 ,C585_=_C747 ,C585_=_C749 ,C587_=_C604 ,\nC587_=_C621 ,C587_=_C637 ,C587_=_C652 ,C587_=_C697 ,C587_=_C715 ,C587_=_C736 ,\nC587_=_C745 ,C587_=_C750 ,C587_=_C752 ,C594_=_C598 ,C594_=_C599 ,C594_=_C602 ,\nC594_=_C604 ,C594_=_C610 ,C594_=_C626 ,C594_=_C641 ,C594_=_C655 ,C594_=_C666 ,\nC594_=_C677 ,C594_=_C678 ,C594_=_C679 ,C594_=_C682 ,C594_=_C684 ,C594_=_C686 ,\nC594_=_C688 ,C598_=_C599 ,C598_=_C602 ,C598_=_C604 ,C598_=_C614 ,C598_=_C630 ,\nC598_=_C645 ,C598_=_C659 ,C598_=_C670 ,C598_=_C700 ,C598_=_C708 ,C598_=_C718 ,\nC598_=_C720 ,C598_=_C722 ,C598_=_C724 ,C599_=_C602 ,C599_=_C604 ,C599_=_C615 ,\nC599_=_C631 ,C599_=_C646 ,C599_=_C660 ,C599_=_C671 ,C599_=_C691 ,C599_=_C701 ,\nC599_=_C709 ,C599_=_C725 ,C599_=_C727 ,C599_=_C729 ,C599_=_C731 ,C602_=_C604 ,\nC602_=_C619 ,C602_=_C635 ,C602_=_C650 ,C602_=_C663 ,C602_=_C674 ,C602_=_C695 ,\nC602_=_C705 ,C602_=_C713 ,C602_=_C734 ,C602_=_C743 ,C602_=_C747 ,C602_=_C749 ,\nC604_=_C621 ,C604_=_C637 ,C604_=_C652 ,C604_=_C697 ,C604_=_C715 ,C604_=_C736 ,\nC604_=_C745 ,C604_=_C750 ,C604_=_C752 ,C610_=_C614 ,C610_=_C615 ,C610_=_C617 ,\nC610_=_C619 ,C610_=_C621 ,C610_=_C626 ,C610_=_C641 ,C610_=_C655 ,C610_=_C666 ,\nC610_=_C677 ,C610_=_C678 ,C610_=_C679 ,C610_=_C682 ,C610_=_C684 ,C610_=_C686 ,\nC610_=_C688 ,C614_=_C615 ,C614_=_C617 ,C614_=_C619 ,C614_=_C621 ,C614_=_C630 ,\nC614_=_C645 ,C614_=_C659 ,C614_=_C670 ,C614_=_C700 ,C614_=_C708 ,C614_=_C718 ,\nC614_=_C720 ,C614_=_C722 ,C614_=_C724 ,C615_=_C617 ,C615_=_C619 ,C615_=_C621 ,\nC615_=_C631 ,C615_=_C646 ,C615_=_C660 ,C615_=_C671 ,C615_=_C691 ,C615_=_C701 ,\nC615_=_C709 ,C615_=_C725 ,C615_=_C727 ,C615_=_C729 ,C615_=_C731 ,C617_=_C619 ,\nC617_=_C621 ,C617_=_C633 ,C617_=_C648 ,C617_=_C662 ,C617_=_C672 ,C617_=_C693 ,\nC617_=_C703 ,C617_=_C711 ,C617_=_C732 ,C617_=_C738 ,C617_=_C740 ,C617_=_C742 ,\nC619_=_C621 ,C619_=_C635 ,C619_=_C650 ,C619_=_C663 ,C619_=_C674 ,C619_=_C695 ,\nC619_=_C705 ,C619_=_C713 ,C619_=_C734 ,C619_=_C743 ,C619_=_C747 ,C619_=_C749 ,\nC621_=_C637 ,C621_=_C652 ,C621_=_C697 ,C621_=_C715 ,C621_=_C736 ,C621_=_C745 ,\nC621_=_C750 ,C621_=_C752 ,C626_=_C630 ,C626_=_C631 ,C626_=_C633 ,C626_=_C635 ,\nC626_=_C637 ,C626_=_C641 ,C626_=_C655 ,C626_=_C666 ,C626_=_C677 ,C626_=_C678 ,\nC626_=_C679 ,C626_=_C682 ,C626_=_C684 ,C626_=_C686 ,C626_=_C688 ,C630_=_C631 ,\nC630_=_C633 ,C630_=_C635 ,C630_=_C637 ,C630_=_C645 ,C630_=_C659 ,C630_=_C670 ,\nC630_=_C700 ,C630_=_C708 ,C630_=_C718 ,C630_=_C720 ,C630_=_C722 ,C630_=_C724 ,\nC631_=_C633 ,C631_=_C635 ,C631_=_C637 ,C631_=_C646 ,C631_=_C660 ,C631_=_C671 ,\nC631_=_C691 ,C631_=_C701 ,C631_=_C709 ,C631_=_C725 ,C631_=_C727 ,C631_=_C729 ,\nC631_=_C731 ,C633_=_C635 ,C633_=_C637 ,C633_=_C648 ,C633_=_C662 ,C633_=_C672 ,\nC633_=_C693 ,C633_=_C703 ,C633_=_C711 ,C633_=_C732 ,C633_=_C738 ,C633_=_C740 ,\nC633_=_C742 ,C635_=_C637 ,C635_=_C650 ,C635_=_C663 ,C635_=_C674 ,C635_=_C695 ,\nC635_=_C705 ,C635_=_C713 ,C635_=_C734 ,C635_=_C743 ,C635_=_C747 ,C635_=_C749 ,\nC637_=_C652 ,C637_=_C697 ,C637_=_C715 ,C637_=_C736 ,C637_=_C745 ,C637_=_C750 ,\nC637_=_C752 ,C641_=_C645 ,C641_=_C646 ,C641_=_C648 ,C641_=_C650 ,C641_=_C652 ,\nC641_=_C655 ,C641_=_C666 ,C641_=_C677 ,C641_=_C678 ,C641_=_C679 ,C641_=_C682 ,\nC641_=_C684 ,C641_=_C686 ,C641_=_C688 ,C645_=_C646 ,C645_=_C648 ,C645_=_C650 ,\nC645_=_C652 ,C645_=_C659 ,C645_=_C670 ,C645_=_C700 ,C645_=_C708 ,C645_=_C718 ,\nC645_=_C720 ,C645_=_C722 ,C645_=_C724 ,C646_=_C648 ,C646_=_C650 ,C646_=_C652 ,\nC646_=_C660 ,C646_=_C671 ,C646_=_C691 ,C646_=_C701 ,C646_=_C709 ,C646_=_C725 ,\nC646_=_C727 ,C646_=_C729 ,C646_=_C731 ,C648_=_C650 ,C648_=_C652 ,C648_=_C662 ,\nC648_=_C672 ,C648_=_C693 ,C648_=_C703 ,C648_=_C711 ,C648_=_C732 ,C648_=_C738 ,\nC648_=_C740 ,C648_=_C742 ,C650_=_C652 ,C650_=_C663 ,C650_=_C674 ,C650_=_C695 ,\nC650_=_C705 ,C650_=_C713 ,C650_=_C734 ,C650_=_C743 ,C650_=_C747 ,C650_=_C749 ,\nC652_=_C697 ,C652_=_C715 ,C652_=_C736 ,C652_=_C745 ,C652_=_C750 ,C652_=_C752 ,\nC655_=_C659 ,C655_=_C660 ,C655_=_C662 ,C655_=_C663 ,C655_=_C666 ,C655_=_C677 ,\nC655_=_C678 ,C655_=_C679 ,C655_=_C682 ,C655_=_C684 ,C655_=_C686 ,C655_=_C688 ,\nC659_=_C660 ,C659_=_C662 ,C659_=_C663 ,C659_=_C670 ,C659_=_C700 ,C659_=_C708 ,\nC659_=_C718 ,C659_=_C720 ,C659_=_C722 ,C659_=_C724 ,C660_=_C662 ,C660_=_C663 ,\nC660_=_C671 ,C660_=_C691 ,C660_=_C701 ,C660_=_C709 ,C660_=_C725 ,C660_=_C727 ,\nC660_=_C729 ,C660_=_C731 ,C662_=_C663 ,C662_=_C672 ,C662_=_C693 ,C662_=_C703 ,\nC662_=_C711 ,C662_=_C732 ,C662_=_C738 ,C662_=_C740 ,C662_=_C742 ,C663_=_C674 ,\nC663_=_C695 ,C663_=_C705 ,C663_=_C713 ,C663_=_C734 ,C663_=_C743 ,C663_=_C747 ,\nC663_=_C749 ,C666_=_C670 ,C666_=_C671 ,C666_=_C672 ,C666_=_C674 ,C666_=_C677 ,\nC666_=_C678 ,C666_=_C679 ,C666_=_C682 ,C666_=_C684 ,C666_=_C686 ,C666_=_C688 ,\nC670_=_C671 ,C670_=_C672 ,C670_=_C674 ,C670_=_C700 ,C670_=_C708 ,C670_=_C718 ,\nC670_=_C720 ,C670_=_C722 ,C670_=_C724 ,C671_=_C672 ,C671_=_C674 ,C671_=_C691 ,\nC671_=_C701 ,C671_=_C709 ,C671_=_C725 ,C671_=_C727 ,C671_=_C729 ,C671_=_C731 ,\nC672_=_C674 ,C672_=_C693 ,C672_=_C703 ,C672_=_C711 ,C672_=_C732 ,C672_=_C738 ,\nC672_=_C740 ,C672_=_C742 ,C674_=_C695 ,C674_=_C705 ,C674_=_C713 ,C674_=_C734 ,\nC674_=_C743 ,C674_=_C747 ,C674_=_C749 ,C677_=_C678 ,C677_=_C679 ,C677_=_C682 ,\nC677_=_C684 ,C677_=_C686 ,C677_=_C688 ,C677_=_C691 ,C677_=_C693 ,C677_=_C695 ,\nC677_=_C697 ,C678_=_C679 ,C678_=_C682 ,C678_=_C684 ,C678_=_C686 ,C678_=_C688 ,\nC678_=_C700 ,C678_=_C701 ,C678_=_C703 ,C678_=_C705 ,C679_=_C682 ,C679_=_C684 ,\nC679_=_C686 ,C679_=_C688 ,C679_=_C708 ,C679_=_C709 ,C679_=_C711 ,C679_=_C713 ,\nC679_=_C715 ,C682_=_C684 ,C682_=_C686 ,C682_=_C688 ,C682_=_C718 ,C682_=_C725 ,\nC682_=_C732 ,C682_=_C734 ,C682_=_C736 ,C684_=_C686 ,C684_=_C688 ,C684_=_C720 ,\nC684_=_C727 ,C684_=_C738 ,C684_=_C743 ,C684_=_C745 ,C686_=_C688 ,C686_=_C722 ,\nC686_=_C729 ,C686_=_C740 ,C686_=_C747 ,C686_=_C750 ,C688_=_C724 ,C688_=_C731 ,\nC688_=_C742 ,C688_=_C749 ,C688_=_C752 ,C691_=_C693 ,C691_=_C695 ,C691_=_C697 ,\nC691_=_C701 ,C691_=_C709 ,C691_=_C725 ,C691_=_C727 ,C691_=_C729 ,C691_=_C731 ,\nC693_=_C695 ,C693_=_C697 ,C693_=_C703 ,C693_=_C711 ,C693_=_C732 ,C693_=_C738 ,\nC693_=_C740 ,C693_=_C742 ,C695_=_C697 ,C695_=_C705 ,C695_=_C713 ,C695_=_C734 ,\nC695_=_C743 ,C695_=_C747 ,C695_=_C749 ,C697_=_C715 ,C697_=_C736 ,C697_=_C745 ,\nC697_=_C750 ,C697_=_C752 ,C700_=_C701 ,C700_=_C703 ,C700_=_C705 ,C700_=_C708 ,\nC700_=_C718 ,C700_=_C720 ,C700_=_C722 ,C700_=_C724 ,C701_=_C703 ,C701_=_C705 ,\nC701_=_C709 ,C701_=_C725 ,C701_=_C727 ,C701_=_C729 ,C701_=_C731 ,C703_=_C705 ,\nC703_=_C711 ,C703_=_C732 ,C703_=_C738 ,C703_=_C740 ,C703_=_C742 ,C705_=_C713 ,\nC705_=_C734 ,C705_=_C743 ,C705_=_C747 ,C705_=_C749 ,C708_=_C709 ,C708_=_C711 ,\nC708_=_C713 ,C708_=_C715 ,C708_=_C718 ,C708_=_C720 ,C708_=_C722 ,C708_=_C724 ,\nC709_=_C711 ,C709_=_C713 ,C709_=_C715 ,C709_=_C725 ,C709_=_C727 ,C709_=_C729 ,\nC709_=_C731 ,C711_=_C713 ,C711_=_C715 ,C711_=_C732 ,C711_=_C738 ,C711_=_C740 ,\nC711_=_C742 ,C713_=_C715 ,C713_=_C734 ,C713_=_C743 ,C713_=_C747 ,C713_=_C749 ,\nC715_=_C736 ,C715_=_C745 ,C715_=_C750 ,C715_=_C752 ,C718_=_C720 ,C718_=_C722 ,\nC718_=_C724 ,C718_=_C725 ,C718_=_C732 ,C718_=_C734 ,C718_=_C736 ,C720_=_C722 ,\nC720_=_C724 ,C720_=_C727 ,C720_=_C738 ,C720_=_C743 ,C720_=_C745 ,C722_=_C724 ,\nC722_=_C729 ,C722_=_C740 ,C722_=_C747 ,C722_=_C750 ,C724_=_C731 ,C724_=_C742 ,\nC724_=_C749 ,C724_=_C752 ,C725_=_C727 ,C725_=_C729 ,C725_=_C731 ,C725_=_C732 ,\nC725_=_C734 ,C725_=_C736 ,C727_=_C729 ,C727_=_C731 ,C727_=_C738 ,C727_=_C743 ,\nC727_=_C745 ,C729_=_C731 ,C729_=_C740 ,C729_=_C747 ,C729_=_C750 ,C731_=_C742 ,\nC731_=_C749 ,C731_=_C752 ,C732_=_C734 ,C732_=_C736 ,C732_=_C738 ,C732_=_C740 ,\nC732_=_C742 ,C734_=_C736 ,C734_=_C743 ,C734_=_C747 ,C734_=_C749 ,C736_=_C745 ,\nC736_=_C750 ,C736_=_C752 ,C738_=_C740 ,C738_=_C742 ,C738_=_C743 ,C738_=_C745 ,\nC740_=_C742 ,C740_=_C747 ,C740_=_C750 ,C742_=_C749 ,C742_=_C752 ,C743_=_C745 ,\nC743_=_C747 ,C743_=_C749 ,C745_=_C750 ,C745_=_C752 ,C747_=_C749 ,C747_=_C750 ,\nC749_=_C752 ,C750_=_C752 ,"];10[shape=box, label="id:10 level: 2\n268: C0 C1 C2 C3 C4 \nC5 C6 C7 C9 C10 C11 \nC12 C13 C15 C17 C18 C19 \nC20 C21 C22 C23 C24 C25 \nC26 C27 C28 C29 C30 C31 \nC32 C33 C34 C35 C36 C37 \nC38 C44 C46 C52 C54 C55 \nC58 C70 C79 C81 C87 C89 \nC90 C93 C106 C114 C116 C121 \nC123 C124 C127 C141 C149 C155 \nC157 C158 C161 C174 C180 C182 \nC188 C190 C191 C194 C208 C213 \nC215 C221 C223 C224 C227 C241 \nC246 C247 C248 C249 C250 C251 \nC252 C253 C254 C255 C257 C258 \nC260 C261 C262 C263 C264 C265 \nC266 C267 C268 C269 C270 C271 \nC272 C274 C275 C276 C277 C278 \nC284 C286 C287 C290 C304 C308 \nC309 C310 C311 C312 C314 C316 \nC317 C318 C319 C320 C321 C322 \nC323 C324 C325 C326 C327 C328 \nC329 C330 C331 C332 C333 C334 \nC335 C336 C337 C342 C344 C345 \nC348 C361 C367 C368 C369 C372 \nC386 C392 C394 C396 C410 C416 \nC418 C419 C420 C434 C439 C440 \nC441 C444 C456 C461 C463 C464 \nC465 C466 C467 C468 C469 C470 \nC471 C472 C473 C474 C475 C476 \nC477 C478 C479 C480 C481 C482 \nC483 C484 C485 C486 C489 C503 \nC508 C509 C510 C511 C512 C513 \nC514 C515 C516 C517 C518 C519 \nC520 C521 C522 C523 C524 C525 \nC526 C527 C528 C529 C530 C531 \nC533 C534 C535 C536 C537 C538 \nC539 C540 C541 C542 C543 C544 \nC545 C547 C548 C549 C550 C552 \nC566 C571 C584 C589 C590 C591 \nC592 C593 C594 C595 C596 C597 \nC598 C599 C600 C602 C603 C604 \nC605 C618 C634 C649 C673 C684 \nC694 C704 C712 C720 C727 C733 \nC738 C743 C744 C745 C746 \n5768: C0_=_C1( C0 C1 ) C0_=_C2( C0 C2 ) C0_=_C3( C0 C3 ) C0_=_C4( C0 C4 ) C0_=_C5( C0 C5 ) \nC0_=_C6( C0 C6 ) C0_=_C7( C0 C7 ) C0_=_C9( C0 C9 ) C0_=_C10( C0 C10 ) C0_=_C11( C0 C11 ) C0_=_C12( C0 C12 ) \nC0_=_C13( C0 C13 ) C0_=_C15( C0 C15 ) C0_=_C17( C0 C17 ) C0_=_C18( C0 C18 ) C0_=_C19( C0 C19 ) C0_=_C20( C0 C20 ) \nC0_=_C21( C0 C21 ) C0_=_C22( C0 C22 ) C0_=_C23( C0 C23 ) C0_=_C24( C0 C24 ) C0_=_C25( C0 C25 ) C0_=_C26(</w:t>
      </w:r>
    </w:p>
    <w:p>
      <w:pPr>
        <w:pStyle w:val="PreformattedText"/>
        <w:bidi w:val="0"/>
        <w:spacing w:before="0" w:after="0"/>
        <w:jc w:val="left"/>
        <w:rPr/>
      </w:pPr>
      <w:r>
        <w:rPr/>
        <w:t xml:space="preserve"> </w:t>
      </w:r>
      <w:r>
        <w:rPr/>
        <w:t>C0 C26 ) \nC0_=_C27( C0 C27 ) C0_=_C28( C0 C28 ) C0_=_C29( C0 C29 ) C0_=_C30( C0 C30 ) C0_=_C31( C0 C31 ) C0_=_C32( C0 C32 ) \nC0_=_C33( C0 C33 ) C0_=_C34( C0 C34 ) C0_=_C35( C0 C35 ) C0_=_C36( C0 C36 ) C0_=_C37( C0 C37 ) C0_=_C38( C0 C38 ) \nC0_=_C44( C0 C44 ) C0_=_C46( C0 C46 ) C0_=_C52( C0 C52 ) C0_=_C54( C0 C54 ) C0_=_C55( C0 C55 ) C0_=_C58( C0 C58 ) \nC0_=_C70( C0 C70 ) C1_=_C2( C1 C2 ) C1_=_C3( C1 C3 ) C1_=_C4( C1 C4 ) C1_=_C5( C1 C5 ) C1_=_C6( C1 C6 ) \nC1_=_C7( C1 C7 ) C1_=_C9( C1 C9 ) C1_=_C10( C1 C10 ) C1_=_C11( C1 C11 ) C1_=_C12( C1 C12 ) C1_=_C13( C1 C13 ) \nC1_=_C15( C1 C15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79( C1 C79 ) \nC1_=_C81( C1 C81 ) C1_=_C87( C1 C87 ) C1_=_C89( C1 C89 ) C1_=_C90( C1 C90 ) C1_=_C93( C1 C93 ) C1_=_C106( C1 C106 ) \nC2_=_C3( C2 C3 ) C2_=_C4( C2 C4 ) C2_=_C5( C2 C5 ) C2_=_C6( C2 C6 ) C2_=_C7( C2 C7 ) C2_=_C9( C2 C9 ) \nC2_=_C10( C2 C10 ) C2_=_C11( C2 C11 ) C2_=_C12( C2 C12 ) C2_=_C13( C2 C13 ) C2_=_C15( C2 C15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114( C2 C114 ) C2_=_C116( C2 C116 ) C2_=_C121( C2 C121 ) \nC2_=_C123( C2 C123 ) C2_=_C124( C2 C124 ) C2_=_C127( C2 C127 ) C2_=_C141( C2 C141 ) C3_=_C4( C3 C4 ) C3_=_C5( C3 C5 ) \nC3_=_C6( C3 C6 ) C3_=_C7( C3 C7 ) C3_=_C9( C3 C9 ) C3_=_C10( C3 C10 ) C3_=_C11( C3 C11 ) C3_=_C12( C3 C12 ) \nC3_=_C13( C3 C13 ) C3_=_C15( C3 C15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49( C3 C149 ) C3_=_C155( C3 C155 ) C3_=_C157( C3 C157 ) C3_=_C158( C3 C158 ) C3_=_C161( C3 C161 ) C3_=_C174( C3 C174 ) \nC4_=_C5( C4 C5 ) C4_=_C6( C4 C6 ) C4_=_C7( C4 C7 ) C4_=_C9( C4 C9 ) C4_=_C10( C4 C10 ) C4_=_C11( C4 C11 ) \nC4_=_C12( C4 C12 ) C4_=_C13( C4 C13 ) C4_=_C15( C4 C15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180( C4 C180 ) C4_=_C182( C4 C182 ) C4_=_C188( C4 C188 ) C4_=_C190( C4 C190 ) C4_=_C191( C4 C191 ) \nC4_=_C194( C4 C194 ) C4_=_C208( C4 C208 ) C5_=_C6( C5 C6 ) C5_=_C7( C5 C7 ) C5_=_C9( C5 C9 ) C5_=_C10( C5 C10 ) \nC5_=_C11( C5 C11 ) C5_=_C12( C5 C12 ) C5_=_C13( C5 C13 ) C5_=_C15( C5 C15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213( C5 C213 ) C5_=_C215( C5 C215 ) C5_=_C221( C5 C221 ) C5_=_C223( C5 C223 ) \nC5_=_C224( C5 C224 ) C5_=_C227( C5 C227 ) C5_=_C241( C5 C241 ) C6_=_C7( C6 C7 ) C6_=_C9( C6 C9 ) C6_=_C10( C6 C10 ) \nC6_=_C11( C6 C11 ) C6_=_C12( C6 C12 ) C6_=_C13( C6 C13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44( C6 C44 ) C6_=_C79( C6 C79 ) C6_=_C114( C6 C114 ) C6_=_C180( C6 C180 ) \nC6_=_C213( C6 C213 ) C6_=_C246( C6 C246 ) C6_=_C247( C6 C247 ) C6_=_C248( C6 C248 ) C6_=_C249( C6 C249 ) C6_=_C250( C6 C250 ) \nC6_=_C251( C6 C251 ) C6_=_C252( C6 C252 ) C6_=_C253( C6 C253 ) C6_=_C254( C6 C254 ) C6_=_C255( C6 C255 ) C6_=_C257( C6 C257 ) \nC6_=_C258( C6 C258 ) C6_=_C260( C6 C260 ) C6_=_C261( C6 C261 ) C6_=_C262( C6 C262 ) C6_=_C263( C6 C263 ) C6_=_C264( C6 C264 ) \nC6_=_C265( C6 C265 ) C6_=_C266( C6 C266 ) C6_=_C267( C6 C267 ) C6_=_C268( C6 C268 ) C6_=_C269( C6 C269 ) C6_=_C270( C6 C270 ) \nC6_=_C271( C6 C271 ) C6_=_C272( C6 C272 ) C6_=_C274( C6 C274 ) C6_=_C275( C6 C275 ) C6_=_C276( C6 C276 ) C6_=_C277( C6 C277 ) \nC7_=_C9( C7 C9 ) C7_=_C10( C7 C10 ) C7_=_C11( C7 C11 ) C7_=_C12( C7 C12 ) C7_=_C13( C7 C13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246( C7 C246 ) C7_=_C278( C7 C278 ) \nC7_=_C284( C7 C284 ) C7_=_C286( C7 C286 ) C7_=_C287( C7 C287 ) C7_=_C290( C7 C290 ) C7_=_C304( C7 C304 ) C9_=_C10( C9 C10 ) \nC9_=_C11( C9 C11 ) C9_=_C12( C9 C12 ) C9_=_C13( C9 C13 ) C9_=_C15( C9 C15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248( C9 C248 ) C9_=_C308( C9 C308 ) C9_=_C342( C9 C342 ) C9_=_C344( C9 C344 ) \nC9_=_C345( C9 C345 ) C9_=_C348( C9 C348 ) C9_=_C361( C9 C361 ) C10_=_C11( C10 C11 ) C10_=_C12( C10 C12 ) C10_=_C13( C10 C13 ) \nC10_=_C15( C10 C15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249( C10 C249 ) \nC10_=_C309( C10 C309 ) C10_=_C367( C10 C367 ) C10_=_C368( C10 C368 ) C10_=_C369( C10 C369 ) C10_=_C372( C10 C372 ) C10_=_C386( C10 C386 ) \nC11_=_C12( C11 C12 ) C11_=_C13( C11 C13 ) C11_=_C15( C11 C15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250( C11 C250 ) C11_=_C310( C11 C310 ) C11_=_C392( C11 C392 ) C11_=_C394( C11 C394 ) C11_=_C396( C11 C396 ) \nC11_=_C410( C11 C410 ) C12_=_C13( C12 C13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251( C12 C251 ) C12_=_C311( C12 C311 ) C12_=_C416( C12 C416 ) C12_=_C418( C12 C418 ) C12_=_C419( C12 C419 ) \nC12_=_C420( C12 C420 ) C12_=_C434( C12 C434 ) C13_=_C15( C13 C15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252( C13 C252 ) C13_=_C312( C13 C312 ) C13_=_C439( C13 C439 ) C13_=_C440( C13 C440 ) C13_=_C441( C13 C441 ) \nC13_=_C444( C13 C444 ) C13_=_C456( C13 C45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w:t>
      </w:r>
    </w:p>
    <w:p>
      <w:pPr>
        <w:pStyle w:val="PreformattedText"/>
        <w:bidi w:val="0"/>
        <w:spacing w:before="0" w:after="0"/>
        <w:jc w:val="left"/>
        <w:rPr/>
      </w:pPr>
      <w:r>
        <w:rPr/>
        <w:t xml:space="preserve"> </w:t>
      </w:r>
      <w:r>
        <w:rPr/>
        <w:t>C15 C36 ) C15_=_C37( C15 C37 ) C15_=_C38( C15 C38 ) \nC15_=_C254( C15 C254 ) C15_=_C314( C15 C314 ) C15_=_C461( C15 C461 ) C15_=_C485( C15 C485 ) C15_=_C486( C15 C486 ) C15_=_C489( C15 C489 ) \nC15_=_C503( C15 C50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7_=_C90( C17 C90 ) \nC17_=_C124( C17 C124 ) C17_=_C158( C17 C158 ) C17_=_C191( C17 C191 ) C17_=_C224( C17 C224 ) C17_=_C287( C17 C287 ) C17_=_C316( C17 C316 ) \nC17_=_C345( C17 C345 ) C17_=_C369( C17 C369 ) C17_=_C419( C17 C419 ) C17_=_C441( C17 C441 ) C17_=_C463( C17 C463 ) C17_=_C486( C17 C486 ) \nC17_=_C508( C17 C508 ) C17_=_C530( C17 C530 ) C17_=_C531( C17 C531 ) C17_=_C533( C17 C533 ) C17_=_C534( C17 C534 ) C17_=_C535( C17 C535 ) \nC17_=_C536( C17 C536 ) C17_=_C537( C17 C537 ) C17_=_C538( C17 C538 ) C17_=_C539( C17 C539 ) C17_=_C540( C17 C540 ) C17_=_C541( C17 C541 ) \nC17_=_C542( C17 C542 ) C17_=_C543( C17 C543 ) C17_=_C544( C17 C544 ) C17_=_C545( C17 C545 ) C17_=_C547( C17 C547 ) C17_=_C548( C17 C548 ) \nC17_=_C549( C17 C549 ) C17_=_C550( C17 C55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257( C18 C257 ) C18_=_C317( C18 C317 ) \nC18_=_C464( C18 C464 ) C18_=_C509( C18 C509 ) C18_=_C530( C18 C530 ) C18_=_C552( C18 C552 ) C18_=_C566( C18 C56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258( C19 C258 ) C19_=_C318( C19 C318 ) C19_=_C465( C19 C465 ) C19_=_C510( C19 C510 ) C19_=_C531( C19 C531 ) C19_=_C571( C19 C571 ) \nC19_=_C584( C19 C58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58( C20 C58 ) C20_=_C93( C20 C93 ) C20_=_C127( C20 C127 ) C20_=_C161( C20 C161 ) C20_=_C194( C20 C194 ) \nC20_=_C227( C20 C227 ) C20_=_C290( C20 C290 ) C20_=_C319( C20 C319 ) C20_=_C348( C20 C348 ) C20_=_C372( C20 C372 ) C20_=_C396( C20 C396 ) \nC20_=_C420( C20 C420 ) C20_=_C444( C20 C444 ) C20_=_C466( C20 C466 ) C20_=_C489( C20 C489 ) C20_=_C511( C20 C511 ) C20_=_C552( C20 C552 ) \nC20_=_C571( C20 C571 ) C20_=_C589( C20 C589 ) C20_=_C590( C20 C590 ) C20_=_C591( C20 C591 ) C20_=_C592( C20 C592 ) C20_=_C593( C20 C593 ) \nC20_=_C594( C20 C594 ) C20_=_C595( C20 C595 ) C20_=_C596( C20 C596 ) C20_=_C597( C20 C597 ) C20_=_C598( C20 C598 ) C20_=_C599( C20 C599 ) \nC20_=_C600( C20 C600 ) C20_=_C602( C20 C602 ) C20_=_C603( C20 C603 ) C20_=_C604( C20 C604 ) C20_=_C605( C20 C60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260( C21 C260 ) C21_=_C320( C21 C320 ) \nC21_=_C467( C21 C467 ) C21_=_C512( C21 C512 ) C21_=_C533( C21 C533 ) C21_=_C589( C21 C589 ) C21_=_C618( C21 C61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261( C22 C261 ) C22_=_C321( C22 C321 ) C22_=_C468( C22 C468 ) \nC22_=_C513( C22 C513 ) C22_=_C534( C22 C534 ) C22_=_C590( C22 C590 ) C22_=_C634( C22 C63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262( C23 C262 ) C23_=_C322( C23 C322 ) C23_=_C469( C23 C469 ) C23_=_C514( C23 C514 ) C23_=_C535( C23 C535 ) \nC23_=_C591( C23 C591 ) C23_=_C649( C23 C649 ) C24_=_C25( C24 C25 ) C24_=_C26( C24 C26 ) C24_=_C27( C24 C27 ) C24_=_C28( C24 C28 ) \nC24_=_C29( C24 C29 ) C24_=_C30( C24 C30 ) C24_=_C31( C24 C31 ) C24_=_C32( C24 C32 ) C24_=_C33( C24 C33 ) C24_=_C34( C24 C34 ) \nC24_=_C35( C24 C35 ) C24_=_C36( C24 C36 ) C24_=_C37( C24 C37 ) C24_=_C38( C24 C38 ) C24_=_C263( C24 C263 ) C24_=_C323( C24 C323 ) \nC24_=_C470( C24 C470 ) C24_=_C515( C24 C515 ) C24_=_C536( C24 C536 ) C24_=_C592( C24 C592 ) C25_=_C26( C25 C26 ) C25_=_C27( C25 C27 ) \nC25_=_C28( C25 C28 ) C25_=_C29( C25 C29 ) C25_=_C30( C25 C30 ) C25_=_C31( C25 C31 ) C25_=_C32( C25 C32 ) C25_=_C33( C25 C33 ) \nC25_=_C34( C25 C34 ) C25_=_C35( C25 C35 ) C25_=_C36( C25 C36 ) C25_=_C37( C25 C37 ) C25_=_C38( C25 C38 ) C25_=_C264( C25 C264 ) \nC25_=_C324( C25 C324 ) C25_=_C471( C25 C471 ) C25_=_C516( C25 C516 ) C25_=_C537( C25 C537 ) C25_=_C593( C25 C593 ) C25_=_C673( C25 C673 ) \nC26_=_C27( C26 C27 ) C26_=_C28( C26 C28 ) C26_=_C29( C26 C29 ) C26_=_C30( C26 C30 ) C26_=_C31( C26 C31 ) C26_=_C32( C26 C32 ) \nC26_=_C33( C26 C33 ) C26_=_C34( C26 C34 ) C26_=_C35( C26 C35 ) C26_=_C36( C26 C36 ) C26_=_C37( C26 C37 ) C26_=_C38( C26 C38 ) \nC26_=_C265( C26 C265 ) C26_=_C325( C26 C325 ) C26_=_C472( C26 C472 ) C26_=_C517( C26 C517 ) C26_=_C538( C26 C538 ) C26_=_C594( C26 C594 ) \nC26_=_C684( C26 C684 ) C27_=_C28( C27 C28 ) C27_=_C29( C27 C29 ) C27_=_C30( C27 C30 ) C27_=_C31( C27 C31 ) C27_=_C32( C27 C32 ) \nC27_=_C33( C27 C33 ) C27_=_C34( C27 C34 ) C27_=_C35( C27 C35 ) C27_=_C36( C27 C36 ) C27_=_C37( C27 C37 ) C27_=_C38( C27 C38 ) \nC27_=_C266( C27 C266 ) C27_=_C326( C27 C326 ) C27_=_C473( C27 C473 ) C27_=_C518( C27 C518 ) C27_=_C539( C27 C539 ) C27_=_C595( C27 C595 ) \nC27_=_C694( C27 C694 ) C28_=_C29( C28 C29 ) C28_=_C30( C28 C30 ) C28_=_C31( C28 C31 ) C28_=_C32( C28 C32 ) C28_=_C33( C28 C33 ) \nC28_=_C34( C28 C34 ) C28_=_C35( C28 C35 ) C28_=_C36( C28 C36 ) C28_=_C37( C28 C37 ) C28_=_C38( C28 C38 ) C28_=_C267( C28 C267 ) \nC28_=_C327( C28 C327 ) C28_=_C474( C28 C474 ) C28_=_C519( C28 C519 ) C28_=_C540( C28 C540 ) C28_=_C596( C28 C596 ) C28_=_C704( C28 C704 ) \nC29_=_C30( C29 C30 ) C29_=_C31( C29 C31 ) C29_=_C32( C29 C32 ) C29_=_C33( C29 C33 ) C29_=_C34( C29 C34 ) C29_=_C35( C29 C35 ) \nC29_=_C36( C29 C36 ) C29_=_C37( C29 C37 ) C29_=_C38( C29 C38 ) C29_=_C268( C29 C268 ) C29_=_C328( C29 C328 ) C29_=_C475( C29 C475 ) \nC29_=_C520( C29 C520 ) C29_=_C541( C29 C541 ) C29_=_C597( C29 C597 ) C29_=_C712( C29 C712 ) C30_=_C31( C30 C31 ) C30_=_C32( C30 C32 ) \nC30_=_C33( C30 C33 ) C30_=_C34( C30 C34 ) C30_=_C35( C30 C35 ) C30_=_C36( C30 C36 ) C30_=_C37( C30 C37 ) C30_=_C38( C30 C38 ) \nC30_=_C269( C30 C269 ) C30_=_C329( C30 C329 ) C30_=_C476( C30 C476 ) C30_=_C521( C30 C521 ) C30_=_C542( C30 C542 ) C30_=_C598( C30 C598 ) \nC30_=_C720( C30 C720 ) C31_=_C32( C31 C32 ) C31_=_C33( C31 C33 ) C31_=_C34( C31 C34 ) C31_=_C35( C31 C35 ) C31_=_C36( C31 C36 ) \nC31_=_C37( C31 C37 ) C31_=_C38( C31 C38 ) C31_=_C270( C31 C270 ) C31_=_C330( C31 C330 ) C31_=_C477( C31 C477 ) C31_=_C522( C31 C522 ) \nC31_=_C543( C31 C543 ) C31_=_C599( C31 C599 ) C31_=_C727( C31 C727 ) C32_=_C33( C32 C33 ) C32_=_C34( C32 C34 ) C32_=_C35( C32 C35 ) \nC32_=_C36( C32 C36 ) C32_=_C37( C32 C37 ) C32_=_C38( C32 C38 ) C32_=_C271( C32 C271 ) C32_=_C331( C32 C331 ) C32_=_C478( C32 C478 ) \nC32_=_C523( C32 C523 ) C32_=_C544( C32 C544 ) C32_=_C600( C32 C600 ) C32_=_C733( C32 C733 ) C33_=_C34( C33 C34 ) C33_=_C35( C33 C35 ) \nC33_=_C36( C33 C36 ) C33_=_C37( C33 C37 ) C33_=_C38( C33 C38 ) C33_=_C272( C33 C272 ) C33_=_C332( C33 C332 ) C33_=_C479( C33 C479 ) \nC33_=_C524( C33 C524 ) C33_=_C545( C33 C545 ) C33_=_C738( C33 C738 ) C34_=_C35( C34 C35 ) C34_=_C36( C34 C36 ) C34_=_C37( C34 C37 ) \nC34_=_C38( C34 C38 ) C34_=_C70( C34 C70 ) C34_=_C106( C34 C106 ) C34_=_C141( C34 C141 ) C34_=_C174( C34 C174 ) C34_=_C208( C34 C208 ) \nC34_=_C241( C34 C241 ) C34_=_C304( C34 C304 ) C34_=_C333( C34 C333 ) C34_=_C361( C34 C361 ) C34_=_C386( C34 C386 ) C34_=_C410( C34 C410 ) \nC34_=_C434( C34 C434 ) C34_=_C456( C34 C456 ) C34_=_C480( C34 C480 ) C34_=_C503( C34 C503 ) C34_=_C525( C34 C525 ) C34_=_C566( C34 C566 ) \nC34_=_C584( C34 C584 ) C34_=_C618( C34 C618 ) C34_=_C634( C34 C634 ) C34_=_C649( C34 C649 ) C34_=_C673( C34 C673 ) C34_=_C684( C34 C684 ) \nC34_=_C694( C34 C694 ) C34_=_C704( C34 C704 ) C34_=_C712( C34 C712 ) C34_=_C720( C34 C720 ) C34_=_C727( C34 C727 ) C34_=_C733( C34 C733 ) \nC34_=_C738( C34 C738 ) C34_=_C743( C34 C743 ) C34_=_C744( C34 C744 ) C34_=_C745( C34 C745 ) C34_=_C746( C34 C746 ) C35_=_C36( C35 C36 ) \nC35_=_C37( C35 C37 ) C35_=_C38( C35 C38 ) C35_=_C274( C35 C274 ) C35_=_C334( C35 C334 )</w:t>
      </w:r>
    </w:p>
    <w:p>
      <w:pPr>
        <w:pStyle w:val="PreformattedText"/>
        <w:bidi w:val="0"/>
        <w:spacing w:before="0" w:after="0"/>
        <w:jc w:val="left"/>
        <w:rPr/>
      </w:pPr>
      <w:r>
        <w:rPr/>
        <w:t xml:space="preserve"> </w:t>
      </w:r>
      <w:r>
        <w:rPr/>
        <w:t>C35_=_C481( C35 C481 ) C35_=_C526( C35 C526 ) \nC35_=_C547( C35 C547 ) C35_=_C602( C35 C602 ) C35_=_C743( C35 C743 ) C36_=_C37( C36 C37 ) C36_=_C38( C36 C38 ) C36_=_C275( C36 C275 ) \nC36_=_C335( C36 C335 ) C36_=_C482( C36 C482 ) C36_=_C527( C36 C527 ) C36_=_C548( C36 C548 ) C36_=_C603( C36 C603 ) C36_=_C744( C36 C744 ) \nC37_=_C38( C37 C38 ) C37_=_C276( C37 C276 ) C37_=_C336( C37 C336 ) C37_=_C483( C37 C483 ) C37_=_C528( C37 C528 ) C37_=_C549( C37 C549 ) \nC37_=_C604( C37 C604 ) C37_=_C745( C37 C745 ) C38_=_C277( C38 C277 ) C38_=_C337( C38 C337 ) C38_=_C484( C38 C484 ) C38_=_C529( C38 C529 ) \nC38_=_C550( C38 C550 ) C38_=_C605( C38 C605 ) C38_=_C746( C38 C746 ) C44_=_C46( C44 C46 ) C44_=_C52( C44 C52 ) C44_=_C54( C44 C54 ) \nC44_=_C55( C44 C55 ) C44_=_C58( C44 C58 ) C44_=_C70( C44 C70 ) C44_=_C79( C44 C79 ) C44_=_C114( C44 C114 ) C44_=_C180( C44 C180 ) \nC44_=_C213( C44 C213 ) C44_=_C246( C44 C246 ) C44_=_C247( C44 C247 ) C44_=_C248( C44 C248 ) C44_=_C249( C44 C249 ) C44_=_C250( C44 C250 ) \nC44_=_C251( C44 C251 ) C44_=_C252( C44 C252 ) C44_=_C253( C44 C253 ) C44_=_C254( C44 C254 ) C44_=_C255( C44 C255 ) C44_=_C257( C44 C257 ) \nC44_=_C258( C44 C258 ) C44_=_C260( C44 C260 ) C44_=_C261( C44 C261 ) C44_=_C262( C44 C262 ) C44_=_C263( C44 C263 ) C44_=_C264( C44 C264 ) \nC44_=_C265( C44 C265 ) C44_=_C266( C44 C266 ) C44_=_C267( C44 C267 ) C44_=_C268( C44 C268 ) C44_=_C269( C44 C269 ) C44_=_C270( C44 C270 ) \nC44_=_C271( C44 C271 ) C44_=_C272( C44 C272 ) C44_=_C274( C44 C274 ) C44_=_C275( C44 C275 ) C44_=_C276( C44 C276 ) C44_=_C277( C44 C277 ) \nC46_=_C52( C46 C52 ) C46_=_C54( C46 C54 ) C46_=_C55( C46 C55 ) C46_=_C58( C46 C58 ) C46_=_C70( C46 C70 ) C46_=_C81( C46 C81 ) \nC46_=_C116( C46 C116 ) C46_=_C149( C46 C149 ) C46_=_C182( C46 C182 ) C46_=_C215( C46 C215 ) C46_=_C247( C46 C247 ) C46_=_C278( C46 C278 ) \nC46_=_C308( C46 C308 ) C46_=_C309( C46 C309 ) C46_=_C310( C46 C310 ) C46_=_C311( C46 C311 ) C46_=_C312( C46 C312 ) C46_=_C314( C46 C314 ) \nC46_=_C316( C46 C316 ) C46_=_C317( C46 C317 ) C46_=_C318( C46 C318 ) C46_=_C319( C46 C319 ) C46_=_C320( C46 C320 ) C46_=_C321( C46 C321 ) \nC46_=_C322( C46 C322 ) C46_=_C323( C46 C323 ) C46_=_C324( C46 C324 ) C46_=_C325( C46 C325 ) C46_=_C326( C46 C326 ) C46_=_C327( C46 C327 ) \nC46_=_C328( C46 C328 ) C46_=_C329( C46 C329 ) C46_=_C330( C46 C330 ) C46_=_C331( C46 C331 ) C46_=_C332( C46 C332 ) C46_=_C333( C46 C333 ) \nC46_=_C334( C46 C334 ) C46_=_C335( C46 C335 ) C46_=_C336( C46 C336 ) C46_=_C337( C46 C337 ) C52_=_C54( C52 C54 ) C52_=_C55( C52 C55 ) \nC52_=_C58( C52 C58 ) C52_=_C70( C52 C70 ) C52_=_C87( C52 C87 ) C52_=_C121( C52 C121 ) C52_=_C155( C52 C155 ) C52_=_C188( C52 C188 ) \nC52_=_C221( C52 C221 ) C52_=_C253( C52 C253 ) C52_=_C284( C52 C284 ) C52_=_C342( C52 C342 ) C52_=_C367( C52 C367 ) C52_=_C392( C52 C392 ) \nC52_=_C416( C52 C416 ) C52_=_C439( C52 C439 ) C52_=_C461( C52 C461 ) C52_=_C463( C52 C463 ) C52_=_C464( C52 C464 ) C52_=_C465( C52 C465 ) \nC52_=_C466( C52 C466 ) C52_=_C467( C52 C467 ) C52_=_C468( C52 C468 ) C52_=_C469( C52 C469 ) C52_=_C470( C52 C470 ) C52_=_C471( C52 C471 ) \nC52_=_C472( C52 C472 ) C52_=_C473( C52 C473 ) C52_=_C474( C52 C474 ) C52_=_C475( C52 C475 ) C52_=_C476( C52 C476 ) C52_=_C477( C52 C477 ) \nC52_=_C478( C52 C478 ) C52_=_C479( C52 C479 ) C52_=_C480( C52 C480 ) C52_=_C481( C52 C481 ) C52_=_C482( C52 C482 ) C52_=_C483( C52 C483 ) \nC52_=_C484( C52 C484 ) C54_=_C55( C54 C55 ) C54_=_C58( C54 C58 ) C54_=_C70( C54 C70 ) C54_=_C89( C54 C89 ) C54_=_C123( C54 C123 ) \nC54_=_C157( C54 C157 ) C54_=_C190( C54 C190 ) C54_=_C223( C54 C223 ) C54_=_C255( C54 C255 ) C54_=_C286( C54 C286 ) C54_=_C344( C54 C344 ) \nC54_=_C368( C54 C368 ) C54_=_C394( C54 C394 ) C54_=_C418( C54 C418 ) C54_=_C440( C54 C440 ) C54_=_C485( C54 C485 ) C54_=_C508( C54 C508 ) \nC54_=_C509( C54 C509 ) C54_=_C510( C54 C510 ) C54_=_C511( C54 C511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6( C54 C526 ) \nC54_=_C527( C54 C527 ) C54_=_C528( C54 C528 ) C54_=_C529( C54 C529 ) C55_=_C58( C55 C58 ) C55_=_C70( C55 C70 ) C55_=_C90( C55 C90 ) \nC55_=_C124( C55 C124 ) C55_=_C158( C55 C158 ) C55_=_C191( C55 C191 ) C55_=_C224( C55 C224 ) C55_=_C287( C55 C287 ) C55_=_C316( C55 C316 ) \nC55_=_C345( C55 C345 ) C55_=_C369( C55 C369 ) C55_=_C419( C55 C419 ) C55_=_C441( C55 C441 ) C55_=_C463( C55 C463 ) C55_=_C486( C55 C486 ) \nC55_=_C508( C55 C508 ) C55_=_C530( C55 C530 ) C55_=_C531( C55 C531 ) C55_=_C533( C55 C533 ) C55_=_C534( C55 C534 ) C55_=_C535( C55 C535 ) \nC55_=_C536( C55 C536 ) C55_=_C537( C55 C537 ) C55_=_C538( C55 C538 ) C55_=_C539( C55 C539 ) C55_=_C540( C55 C540 ) C55_=_C541( C55 C541 ) \nC55_=_C542( C55 C542 ) C55_=_C543( C55 C543 ) C55_=_C544( C55 C544 ) C55_=_C545( C55 C545 ) C55_=_C547( C55 C547 ) C55_=_C548( C55 C548 ) \nC55_=_C549( C55 C549 ) C55_=_C550( C55 C550 ) C58_=_C70( C58 C70 ) C58_=_C93( C58 C93 ) C58_=_C127( C58 C127 ) C58_=_C161( C58 C161 ) \nC58_=_C194( C58 C194 ) C58_=_C227( C58 C227 ) C58_=_C290( C58 C290 ) C58_=_C319( C58 C319 ) C58_=_C348( C58 C348 ) C58_=_C372( C58 C372 ) \nC58_=_C396( C58 C396 ) C58_=_C420( C58 C420 ) C58_=_C444( C58 C444 ) C58_=_C466( C58 C466 ) C58_=_C489( C58 C489 ) C58_=_C511( C58 C511 ) \nC58_=_C552( C58 C552 ) C58_=_C571( C58 C571 ) C58_=_C589( C58 C589 ) C58_=_C590( C58 C590 ) C58_=_C591( C58 C591 ) C58_=_C592( C58 C592 ) \nC58_=_C593( C58 C593 ) C58_=_C594( C58 C594 ) C58_=_C595( C58 C595 ) C58_=_C596( C58 C596 ) C58_=_C597( C58 C597 ) C58_=_C598( C58 C598 ) \nC58_=_C599( C58 C599 ) C58_=_C600( C58 C600 ) C58_=_C602( C58 C602 ) C58_=_C603( C58 C603 ) C58_=_C604( C58 C604 ) C58_=_C605( C58 C605 ) \nC70_=_C106( C70 C106 ) C70_=_C141( C70 C141 ) C70_=_C174( C70 C174 ) C70_=_C208( C70 C208 ) C70_=_C241( C70 C241 ) C70_=_C304( C70 C304 ) \nC70_=_C333( C70 C333 ) C70_=_C361( C70 C361 ) C70_=_C386( C70 C386 ) C70_=_C410( C70 C410 ) C70_=_C434( C70 C434 ) C70_=_C456( C70 C456 ) \nC70_=_C480( C70 C480 ) C70_=_C503( C70 C503 ) C70_=_C525( C70 C525 ) C70_=_C566( C70 C566 ) C70_=_C584( C70 C584 ) C70_=_C618( C70 C618 ) \nC70_=_C634( C70 C634 ) C70_=_C649( C70 C649 ) C70_=_C673( C70 C673 ) C70_=_C684( C70 C684 ) C70_=_C694( C70 C694 ) C70_=_C704( C70 C704 ) \nC70_=_C712( C70 C712 ) C70_=_C720( C70 C720 ) C70_=_C727( C70 C727 ) C70_=_C733( C70 C733 ) C70_=_C738( C70 C738 ) C70_=_C743( C70 C743 ) \nC70_=_C744( C70 C744 ) C70_=_C745( C70 C745 ) C70_=_C746( C70 C746 ) C79_=_C81( C79 C81 ) C79_=_C87( C79 C87 ) C79_=_C89( C79 C89 ) \nC79_=_C90( C79 C90 ) C79_=_C93( C79 C93 ) C79_=_C106( C79 C106 ) C79_=_C114( C79 C114 ) C79_=_C180( C79 C180 ) C79_=_C213( C79 C213 ) \nC79_=_C246( C79 C246 ) C79_=_C247( C79 C247 ) C79_=_C248( C79 C248 ) C79_=_C249( C79 C249 ) C79_=_C250( C79 C250 ) C79_=_C251( C79 C251 ) \nC79_=_C252( C79 C252 ) C79_=_C253( C79 C253 ) C79_=_C254( C79 C254 ) C79_=_C255( C79 C255 ) C79_=_C257( C79 C257 ) C79_=_C258( C79 C258 ) \nC79_=_C260( C79 C260 ) C79_=_C261( C79 C261 ) C79_=_C262( C79 C262 ) C79_=_C263( C79 C263 ) C79_=_C264( C79 C264 ) C79_=_C265( C79 C265 ) \nC79_=_C266( C79 C266 ) C79_=_C267( C79 C267 ) C79_=_C268( C79 C268 ) C79_=_C269( C79 C269 ) C79_=_C270( C79 C270 ) C79_=_C271( C79 C271 ) \nC79_=_C272( C79 C272 ) C79_=_C274( C79 C274 ) C79_=_C275( C79 C275 ) C79_=_C276( C79 C276 ) C79_=_C277( C79 C277 ) C81_=_C87( C81 C87 ) \nC81_=_C89( C81 C89 ) C81_=_C90( C81 C90 ) C81_=_C93( C81 C93 ) C81_=_C106( C81 C106 ) C81_=_C116( C81 C116 ) C81_=_C149( C81 C149 ) \nC81_=_C182( C81 C182 ) C81_=_C215( C81 C215 ) C81_=_C247( C81 C247 ) C81_=_C278( C81 C278 ) C81_=_C308( C81 C308 ) C81_=_C309( C81 C309 ) \nC81_=_C310( C81 C310 ) C81_=_C311( C81 C311 ) C81_=_C312( C81 C312 ) C81_=_C314( C81 C314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1_=_C332( C81 C332 ) C81_=_C333( C81 C333 ) C81_=_C334( C81 C334 ) C81_=_C335( C81 C335 ) \nC81_=_C336( C81 C336 ) C81_=_C337( C81 C337 ) C87_=_C89( C87 C89 ) C87_=_C90( C87 C90 ) C87_=_C93( C87 C93 ) C87_=_C106( C87 C106 ) \nC87_=_C121( C87 C121 ) C87_=_C155( C87 C155 ) C87_=_C188( C87 C188 ) C87_=_C221( C87 C221 ) C87_=_C253( C87 C253 ) C87_=_C284( C87 C284 ) \nC87_=_C342( C87 C342 ) C87_=_C367( C87 C367 ) C87_=_C392( C87 C392 ) C87_=_C416( C87 C416 ) C87_=_C439( C87 C439 ) C87_=_C461( C87 C461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9_=_C90( C89 C90 ) C89_=_C93( C89 C93 ) \nC89_=_C106( C89 C106 ) C89_=_C123( C89 C123 ) C89_=_C157( C89 C157 ) C89_=_C190( C89 C190 ) C89_=_C223( C89 C223 ) C89_=_C255( C89 C255 ) \nC89_=_C286( C89 C286 ) C89_=_C344( C89 C344 ) C89_=_C368( C89 C368 ) C89_=_C394( C89 C394 ) C89_=_C418( C89 C418 ) C89_=_C440( C89 C440 ) \nC89_=_C485( C89 C485 ) C89_=_C508( C89 C508 ) C89_=_C509( C89 C509 ) C89_=_C510( C89 C510 ) C89_=_C511( C89 C511 ) C89_=_C512( C89 C512 ) \nC89_=_C513( C89 C513 ) C89_=_C514( C89 C514 ) C89_=_C515( C89 C515 ) C89_=_C516( C89 C516 ) C89_=_C517( C89 C517 ) C89_=_C518( C89 C518 ) \nC89_=_C519(</w:t>
      </w:r>
    </w:p>
    <w:p>
      <w:pPr>
        <w:pStyle w:val="PreformattedText"/>
        <w:bidi w:val="0"/>
        <w:spacing w:before="0" w:after="0"/>
        <w:jc w:val="left"/>
        <w:rPr/>
      </w:pPr>
      <w:r>
        <w:rPr/>
        <w:t xml:space="preserve"> </w:t>
      </w:r>
      <w:r>
        <w:rPr/>
        <w:t>C89 C519 ) C89_=_C520( C89 C520 ) C89_=_C521( C89 C521 ) C89_=_C522( C89 C522 ) C89_=_C523( C89 C523 ) C89_=_C524( C89 C524 ) \nC89_=_C525( C89 C525 ) C89_=_C526( C89 C526 ) C89_=_C527( C89 C527 ) C89_=_C528( C89 C528 ) C89_=_C529( C89 C529 ) C90_=_C93( C90 C93 ) \nC90_=_C106( C90 C106 ) C90_=_C124( C90 C124 ) C90_=_C158( C90 C158 ) C90_=_C191( C90 C191 ) C90_=_C224( C90 C224 ) C90_=_C287( C90 C287 ) \nC90_=_C316( C90 C316 ) C90_=_C345( C90 C345 ) C90_=_C369( C90 C369 ) C90_=_C419( C90 C419 ) C90_=_C441( C90 C441 ) C90_=_C463( C90 C463 ) \nC90_=_C486( C90 C486 ) C90_=_C508( C90 C508 ) C90_=_C530( C90 C530 ) C90_=_C531( C90 C531 ) C90_=_C533( C90 C533 ) C90_=_C534( C90 C534 ) \nC90_=_C535( C90 C535 ) C90_=_C536( C90 C536 ) C90_=_C537( C90 C537 ) C90_=_C538( C90 C538 ) C90_=_C539( C90 C539 ) C90_=_C540( C90 C540 ) \nC90_=_C541( C90 C541 ) C90_=_C542( C90 C542 ) C90_=_C543( C90 C543 ) C90_=_C544( C90 C544 ) C90_=_C545( C90 C545 ) C90_=_C547( C90 C547 ) \nC90_=_C548( C90 C548 ) C90_=_C549( C90 C549 ) C90_=_C550( C90 C550 ) C93_=_C106( C93 C106 ) C93_=_C127( C93 C127 ) C93_=_C161( C93 C161 ) \nC93_=_C194( C93 C194 ) C93_=_C227( C93 C227 ) C93_=_C290( C93 C290 ) C93_=_C319( C93 C319 ) C93_=_C348( C93 C348 ) C93_=_C372( C93 C372 ) \nC93_=_C396( C93 C396 ) C93_=_C420( C93 C420 ) C93_=_C444( C93 C444 ) C93_=_C466( C93 C466 ) C93_=_C489( C93 C489 ) C93_=_C511( C93 C511 ) \nC93_=_C552( C93 C552 ) C93_=_C571( C93 C571 ) C93_=_C589( C93 C589 ) C93_=_C590( C93 C590 ) C93_=_C591( C93 C591 ) C93_=_C592( C93 C592 ) \nC93_=_C593( C93 C593 ) C93_=_C594( C93 C594 ) C93_=_C595( C93 C595 ) C93_=_C596( C93 C596 ) C93_=_C597( C93 C597 ) C93_=_C598( C93 C598 ) \nC93_=_C599( C93 C599 ) C93_=_C600( C93 C600 ) C93_=_C602( C93 C602 ) C93_=_C603( C93 C603 ) C93_=_C604( C93 C604 ) C93_=_C605( C93 C605 ) \nC106_=_C141( C106 C141 ) C106_=_C174( C106 C174 ) C106_=_C208( C106 C208 ) C106_=_C241( C106 C241 ) C106_=_C304( C106 C304 ) C106_=_C333( C106 C333 ) \nC106_=_C361( C106 C361 ) C106_=_C386( C106 C386 ) C106_=_C410( C106 C410 ) C106_=_C434( C106 C434 ) C106_=_C456( C106 C456 ) C106_=_C480( C106 C480 ) \nC106_=_C503( C106 C503 ) C106_=_C525( C106 C525 ) C106_=_C566( C106 C566 ) C106_=_C584( C106 C584 ) C106_=_C618( C106 C618 ) C106_=_C634( C106 C634 ) \nC106_=_C649( C106 C649 ) C106_=_C673( C106 C673 ) C106_=_C684( C106 C684 ) C106_=_C694( C106 C694 ) C106_=_C704( C106 C704 ) C106_=_C712( C106 C712 ) \nC106_=_C720( C106 C720 ) C106_=_C727( C106 C727 ) C106_=_C733( C106 C733 ) C106_=_C738( C106 C738 ) C106_=_C743( C106 C743 ) C106_=_C744( C106 C744 ) \nC106_=_C745( C106 C745 ) C106_=_C746( C106 C746 ) C114_=_C116( C114 C116 ) C114_=_C121( C114 C121 ) C114_=_C123( C114 C123 ) C114_=_C124( C114 C124 ) \nC114_=_C127( C114 C127 ) C114_=_C141( C114 C141 ) C114_=_C180( C114 C180 ) C114_=_C213( C114 C213 ) C114_=_C246( C114 C246 ) C114_=_C247( C114 C247 ) \nC114_=_C248( C114 C248 ) C114_=_C249( C114 C249 ) C114_=_C250( C114 C250 ) C114_=_C251( C114 C251 ) C114_=_C252( C114 C252 ) C114_=_C253( C114 C253 ) \nC114_=_C254( C114 C254 ) C114_=_C255( C114 C255 ) C114_=_C257( C114 C257 ) C114_=_C258( C114 C258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4( C114 C274 ) \nC114_=_C275( C114 C275 ) C114_=_C276( C114 C276 ) C114_=_C277( C114 C277 ) C116_=_C121( C116 C121 ) C116_=_C123( C116 C123 ) C116_=_C124( C116 C124 ) \nC116_=_C127( C116 C127 ) C116_=_C141( C116 C141 ) C116_=_C149( C116 C149 ) C116_=_C182( C116 C182 ) C116_=_C215( C116 C215 ) C116_=_C247( C116 C247 ) \nC116_=_C278( C116 C278 ) C116_=_C308( C116 C308 ) C116_=_C309( C116 C309 ) C116_=_C310( C116 C310 ) C116_=_C311( C116 C311 ) C116_=_C312( C116 C312 ) \nC116_=_C314( C116 C314 ) C116_=_C316( C116 C316 ) C116_=_C317( C116 C317 ) C116_=_C318( C116 C318 ) C116_=_C319( C116 C319 ) C116_=_C320( C116 C320 ) \nC116_=_C321( C116 C321 ) C116_=_C322( C116 C322 ) C116_=_C323( C116 C323 ) C116_=_C324( C116 C324 ) C116_=_C325( C116 C325 ) C116_=_C326( C116 C326 ) \nC116_=_C327( C116 C327 ) C116_=_C328( C116 C328 ) C116_=_C329( C116 C329 ) C116_=_C330( C116 C330 ) C116_=_C331( C116 C331 ) C116_=_C332( C116 C332 ) \nC116_=_C333( C116 C333 ) C116_=_C334( C116 C334 ) C116_=_C335( C116 C335 ) C116_=_C336( C116 C336 ) C116_=_C337( C116 C337 ) C121_=_C123( C121 C123 ) \nC121_=_C124( C121 C124 ) C121_=_C127( C121 C127 ) C121_=_C141( C121 C141 ) C121_=_C155( C121 C155 ) C121_=_C188( C121 C188 ) C121_=_C221( C121 C221 ) \nC121_=_C253( C121 C253 ) C121_=_C284( C121 C284 ) C121_=_C342( C121 C342 ) C121_=_C367( C121 C367 ) C121_=_C392( C121 C392 ) C121_=_C416( C121 C416 ) \nC121_=_C439( C121 C439 ) C121_=_C461( C121 C461 ) C121_=_C463( C121 C463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4( C121 C484 ) \nC123_=_C124( C123 C124 ) C123_=_C127( C123 C127 ) C123_=_C141( C123 C141 ) C123_=_C157( C123 C157 ) C123_=_C190( C123 C190 ) C123_=_C223( C123 C223 ) \nC123_=_C255( C123 C255 ) C123_=_C286( C123 C286 ) C123_=_C344( C123 C344 ) C123_=_C368( C123 C368 ) C123_=_C394( C123 C394 ) C123_=_C418( C123 C418 ) \nC123_=_C440( C123 C440 ) C123_=_C485( C123 C485 ) C123_=_C508( C123 C508 ) C123_=_C509( C123 C509 ) C123_=_C510( C123 C510 ) C123_=_C511( C123 C511 ) \nC123_=_C512( C123 C512 ) C123_=_C513( C123 C513 ) C123_=_C514( C123 C514 ) C123_=_C515( C123 C515 ) C123_=_C516( C123 C516 ) C123_=_C517( C123 C517 ) \nC123_=_C518( C123 C518 ) C123_=_C519( C123 C519 ) C123_=_C520( C123 C520 ) C123_=_C521( C123 C521 ) C123_=_C522( C123 C522 ) C123_=_C523( C123 C523 ) \nC123_=_C524( C123 C524 ) C123_=_C525( C123 C525 ) C123_=_C526( C123 C526 ) C123_=_C527( C123 C527 ) C123_=_C528( C123 C528 ) C123_=_C529( C123 C529 ) \nC124_=_C127( C124 C127 ) C124_=_C141( C124 C141 ) C124_=_C158( C124 C158 ) C124_=_C191( C124 C191 ) C124_=_C224( C124 C224 ) C124_=_C287( C124 C287 ) \nC124_=_C316( C124 C316 ) C124_=_C345( C124 C345 ) C124_=_C369( C124 C369 ) C124_=_C419( C124 C419 ) C124_=_C441( C124 C441 ) C124_=_C463( C124 C463 ) \nC124_=_C486( C124 C486 ) C124_=_C508( C124 C508 ) C124_=_C530( C124 C530 ) C124_=_C531( C124 C531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7( C124 C547 ) \nC124_=_C548( C124 C548 ) C124_=_C549( C124 C549 ) C124_=_C550( C124 C550 ) C127_=_C141( C127 C141 ) C127_=_C161( C127 C161 ) C127_=_C194( C127 C194 ) \nC127_=_C227( C127 C227 ) C127_=_C290( C127 C290 ) C127_=_C319( C127 C319 ) C127_=_C348( C127 C348 ) C127_=_C372( C127 C372 ) C127_=_C396( C127 C396 ) \nC127_=_C420( C127 C420 ) C127_=_C444( C127 C444 ) C127_=_C466( C127 C466 ) C127_=_C489( C127 C489 ) C127_=_C511( C127 C511 ) C127_=_C552( C127 C552 ) \nC127_=_C571( C127 C571 ) C127_=_C589( C127 C589 ) C127_=_C590( C127 C590 ) C127_=_C591( C127 C591 ) C127_=_C592( C127 C592 ) C127_=_C593( C127 C593 ) \nC127_=_C594( C127 C594 ) C127_=_C595( C127 C595 ) C127_=_C596( C127 C596 ) C127_=_C597( C127 C597 ) C127_=_C598( C127 C598 ) C127_=_C599( C127 C599 ) \nC127_=_C600( C127 C600 ) C127_=_C602( C127 C602 ) C127_=_C603( C127 C603 ) C127_=_C604( C127 C604 ) C127_=_C605( C127 C605 ) C141_=_C174( C141 C174 ) \nC141_=_C208( C141 C208 ) C141_=_C241( C141 C241 ) C141_=_C304( C141 C304 ) C141_=_C333( C141 C333 ) C141_=_C361( C141 C361 ) C141_=_C386( C141 C386 ) \nC141_=_C410( C141 C410 ) C141_=_C434( C141 C434 ) C141_=_C456( C141 C456 ) C141_=_C480( C141 C480 ) C141_=_C503( C141 C503 ) C141_=_C525( C141 C525 ) \nC141_=_C566( C141 C566 ) C141_=_C584( C141 C584 ) C141_=_C618( C141 C618 ) C141_=_C634( C141 C634 ) C141_=_C649( C141 C649 ) C141_=_C673( C141 C673 ) \nC141_=_C684( C141 C684 ) C141_=_C694( C141 C694 ) C141_=_C704( C141 C704 ) C141_=_C712( C141 C712 ) C141_=_C720( C141 C720 ) C141_=_C727( C141 C727 ) \nC141_=_C733( C141 C733 ) C141_=_C738( C141 C738 ) C141_=_C743( C141 C743 ) C141_=_C744( C141 C744 ) C141_=_C745( C141 C745 ) C141_=_C746( C141 C746 ) \nC149_=_C155( C149 C155 ) C149_=_C157( C149 C157 ) C149_=_C158( C149 C158 ) C149_=_C161( C149 C161 ) C149_=_C174( C149 C174 ) C149_=_C182( C149 C182 ) \nC149_=_C215( C149 C215 ) C149_=_C247( C149 C247 ) C149_=_C278( C149 C278 ) C149_=_C308( C149 C308 ) C149_=_C309( C149 C309 ) C149_=_C310( C149 C310 ) \nC149_=_C311( C149 C311 ) C149_=_C312( C149 C312 ) C149_=_C314( C149 C314 ) C149_=_C316( C149 C316 ) C149_=_C317( C149 C317 ) C149_=_C318( C149 C318 ) \nC149_=_C319( C149 C319 ) C149_=_C320( C149 C320 ) C149_=_C321( C149 C321 ) C149_=_C322( C149 C322 ) C149_=_C323( C149 C323 ) C149_=_C324( C149 C324 ) \nC149_=_C325( C149 C325 ) C149_=_C326( C149 C326 ) C149_=_C327( C149 C327 ) C149_=_C328( C149 C328 ) C149_=_C329( C149 C329 ) C149_=_C330( C149 C330 ) \nC149_=_C331( C149 C331 ) C149_=_C332( C149 C332 ) C149_=_C333( C149 C333 ) C149_=_C334( C149 C334 ) C149_=_C335( C149 C335 ) C149_=_C336( C149 C336 ) \nC149_=_C337( C149 C337 ) C155_=_C157( C155 C157 ) C155_=_C158( C155 C158 ) C155_=_C161( C155 C161 ) C155_=_C174( C155 C174 ) C155_=_C188( C155 C188 ) \nC155_=_C221( C155 C221 ) C155_=_C253(</w:t>
      </w:r>
    </w:p>
    <w:p>
      <w:pPr>
        <w:pStyle w:val="PreformattedText"/>
        <w:bidi w:val="0"/>
        <w:spacing w:before="0" w:after="0"/>
        <w:jc w:val="left"/>
        <w:rPr/>
      </w:pPr>
      <w:r>
        <w:rPr/>
        <w:t xml:space="preserve"> </w:t>
      </w:r>
      <w:r>
        <w:rPr/>
        <w:t>C155 C253 ) C155_=_C284( C155 C284 ) C155_=_C342( C155 C342 ) C155_=_C367( C155 C367 ) C155_=_C392( C155 C392 ) \nC155_=_C416( C155 C416 ) C155_=_C439( C155 C439 ) C155_=_C461( C155 C461 ) C155_=_C463( C155 C463 ) C155_=_C464( C155 C464 ) C155_=_C465( C155 C465 ) \nC155_=_C466( C155 C466 ) C155_=_C467( C155 C467 ) C155_=_C468( C155 C468 ) C155_=_C469( C155 C469 ) C155_=_C470( C155 C470 ) C155_=_C471( C155 C471 ) \nC155_=_C472( C155 C472 ) C155_=_C473( C155 C473 ) C155_=_C474( C155 C474 ) C155_=_C475( C155 C475 ) C155_=_C476( C155 C476 ) C155_=_C477( C155 C477 ) \nC155_=_C478( C155 C478 ) C155_=_C479( C155 C479 ) C155_=_C480( C155 C480 ) C155_=_C481( C155 C481 ) C155_=_C482( C155 C482 ) C155_=_C483( C155 C483 ) \nC155_=_C484( C155 C484 ) C157_=_C158( C157 C158 ) C157_=_C161( C157 C161 ) C157_=_C174( C157 C174 ) C157_=_C190( C157 C190 ) C157_=_C223( C157 C223 ) \nC157_=_C255( C157 C255 ) C157_=_C286( C157 C286 ) C157_=_C344( C157 C344 ) C157_=_C368( C157 C368 ) C157_=_C394( C157 C394 ) C157_=_C418( C157 C418 ) \nC157_=_C440( C157 C440 ) C157_=_C485( C157 C485 ) C157_=_C508( C157 C508 ) C157_=_C509( C157 C509 ) C157_=_C510( C157 C510 ) C157_=_C511( C157 C511 ) \nC157_=_C512( C157 C512 ) C157_=_C513( C157 C513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57_=_C529( C157 C529 ) \nC158_=_C161( C158 C161 ) C158_=_C174( C158 C174 ) C158_=_C191( C158 C191 ) C158_=_C224( C158 C224 ) C158_=_C287( C158 C287 ) C158_=_C316( C158 C316 ) \nC158_=_C345( C158 C345 ) C158_=_C369( C158 C369 ) C158_=_C419( C158 C419 ) C158_=_C441( C158 C441 ) C158_=_C463( C158 C463 ) C158_=_C486( C158 C486 ) \nC158_=_C508( C158 C508 ) C158_=_C530( C158 C530 ) C158_=_C531( C158 C531 ) C158_=_C533( C158 C533 ) C158_=_C534( C158 C534 ) C158_=_C535( C158 C535 ) \nC158_=_C536( C158 C536 ) C158_=_C537( C158 C537 ) C158_=_C538( C158 C538 ) C158_=_C539( C158 C539 ) C158_=_C540( C158 C540 ) C158_=_C541( C158 C541 ) \nC158_=_C542( C158 C542 ) C158_=_C543( C158 C543 ) C158_=_C544( C158 C544 ) C158_=_C545( C158 C545 ) C158_=_C547( C158 C547 ) C158_=_C548( C158 C548 ) \nC158_=_C549( C158 C549 ) C158_=_C550( C158 C550 ) C161_=_C174( C161 C174 ) C161_=_C194( C161 C194 ) C161_=_C227( C161 C227 ) C161_=_C290( C161 C290 ) \nC161_=_C319( C161 C319 ) C161_=_C348( C161 C348 ) C161_=_C372( C161 C372 ) C161_=_C396( C161 C396 ) C161_=_C420( C161 C420 ) C161_=_C444( C161 C444 ) \nC161_=_C466( C161 C466 ) C161_=_C489( C161 C489 ) C161_=_C511( C161 C511 ) C161_=_C552( C161 C552 ) C161_=_C571( C161 C571 ) C161_=_C589( C161 C589 ) \nC161_=_C590( C161 C590 ) C161_=_C591( C161 C591 ) C161_=_C592( C161 C592 ) C161_=_C593( C161 C593 ) C161_=_C594( C161 C594 ) C161_=_C595( C161 C595 ) \nC161_=_C596( C161 C596 ) C161_=_C597( C161 C597 ) C161_=_C598( C161 C598 ) C161_=_C599( C161 C599 ) C161_=_C600( C161 C600 ) C161_=_C602( C161 C602 ) \nC161_=_C603( C161 C603 ) C161_=_C604( C161 C604 ) C161_=_C605( C161 C605 ) C174_=_C208( C174 C208 ) C174_=_C241( C174 C241 ) C174_=_C304( C174 C304 ) \nC174_=_C333( C174 C333 ) C174_=_C361( C174 C361 ) C174_=_C386( C174 C386 ) C174_=_C410( C174 C410 ) C174_=_C434( C174 C434 ) C174_=_C456( C174 C456 ) \nC174_=_C480( C174 C480 ) C174_=_C503( C174 C503 ) C174_=_C525( C174 C525 ) C174_=_C566( C174 C566 ) C174_=_C584( C174 C584 ) C174_=_C618( C174 C618 ) \nC174_=_C634( C174 C634 ) C174_=_C649( C174 C649 ) C174_=_C673( C174 C673 ) C174_=_C684( C174 C684 ) C174_=_C694( C174 C694 ) C174_=_C704( C174 C704 ) \nC174_=_C712( C174 C712 ) C174_=_C720( C174 C720 ) C174_=_C727( C174 C727 ) C174_=_C733( C174 C733 ) C174_=_C738( C174 C738 ) C174_=_C743( C174 C743 ) \nC174_=_C744( C174 C744 ) C174_=_C745( C174 C745 ) C174_=_C746( C174 C746 ) C180_=_C182( C180 C182 ) C180_=_C188( C180 C188 ) C180_=_C190( C180 C190 ) \nC180_=_C191( C180 C191 ) C180_=_C194( C180 C194 ) C180_=_C208( C180 C208 ) C180_=_C213( C180 C213 ) C180_=_C246( C180 C246 ) C180_=_C247( C180 C247 ) \nC180_=_C248( C180 C248 ) C180_=_C249( C180 C249 ) C180_=_C250( C180 C250 ) C180_=_C251( C180 C251 ) C180_=_C252( C180 C252 ) C180_=_C253( C180 C253 ) \nC180_=_C254( C180 C254 ) C180_=_C255( C180 C255 ) C180_=_C257( C180 C257 ) C180_=_C258( C180 C258 ) C180_=_C260( C180 C260 ) C180_=_C261( C180 C261 ) \nC180_=_C262( C180 C262 ) C180_=_C263( C180 C263 ) C180_=_C264( C180 C264 ) C180_=_C265( C180 C265 ) C180_=_C266( C180 C266 ) C180_=_C267( C180 C267 ) \nC180_=_C268( C180 C268 ) C180_=_C269( C180 C269 ) C180_=_C270( C180 C270 ) C180_=_C271( C180 C271 ) C180_=_C272( C180 C272 ) C180_=_C274( C180 C274 ) \nC180_=_C275( C180 C275 ) C180_=_C276( C180 C276 ) C180_=_C277( C180 C277 ) C182_=_C188( C182 C188 ) C182_=_C190( C182 C190 ) C182_=_C191( C182 C191 ) \nC182_=_C194( C182 C194 ) C182_=_C208( C182 C208 ) C182_=_C215( C182 C215 ) C182_=_C247( C182 C247 ) C182_=_C278( C182 C278 ) C182_=_C308( C182 C308 ) \nC182_=_C309( C182 C309 ) C182_=_C310( C182 C310 ) C182_=_C311( C182 C311 ) C182_=_C312( C182 C312 ) C182_=_C314( C182 C314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4( C182 C334 ) \nC182_=_C335( C182 C335 ) C182_=_C336( C182 C336 ) C182_=_C337( C182 C337 ) C188_=_C190( C188 C190 ) C188_=_C191( C188 C191 ) C188_=_C194( C188 C194 ) \nC188_=_C208( C188 C208 ) C188_=_C221( C188 C221 ) C188_=_C253( C188 C253 ) C188_=_C284( C188 C284 ) C188_=_C342( C188 C342 ) C188_=_C367( C188 C367 ) \nC188_=_C392( C188 C392 ) C188_=_C416( C188 C416 ) C188_=_C439( C188 C439 ) C188_=_C461( C188 C461 ) C188_=_C463( C188 C463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90_=_C191( C190 C191 ) C190_=_C194( C190 C194 ) C190_=_C208( C190 C208 ) C190_=_C223( C190 C223 ) \nC190_=_C255( C190 C255 ) C190_=_C286( C190 C286 ) C190_=_C344( C190 C344 ) C190_=_C368( C190 C368 ) C190_=_C394( C190 C394 ) C190_=_C418( C190 C418 ) \nC190_=_C440( C190 C440 ) C190_=_C485( C190 C485 ) C190_=_C508( C190 C508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1_=_C194( C191 C194 ) C191_=_C208( C191 C208 ) C191_=_C224( C191 C224 ) C191_=_C287( C191 C287 ) C191_=_C316( C191 C316 ) C191_=_C345( C191 C345 ) \nC191_=_C369( C191 C369 ) C191_=_C419( C191 C419 ) C191_=_C441( C191 C441 ) C191_=_C463( C191 C463 ) C191_=_C486( C191 C486 ) C191_=_C508( C191 C508 ) \nC191_=_C530( C191 C530 ) C191_=_C531( C191 C531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7( C191 C547 ) C191_=_C548( C191 C548 ) C191_=_C549( C191 C549 ) \nC191_=_C550( C191 C550 ) C194_=_C208( C194 C208 ) C194_=_C227( C194 C227 ) C194_=_C290( C194 C290 ) C194_=_C319( C194 C319 ) C194_=_C348( C194 C348 ) \nC194_=_C372( C194 C372 ) C194_=_C396( C194 C396 ) C194_=_C420( C194 C420 ) C194_=_C444( C194 C444 ) C194_=_C466( C194 C466 ) C194_=_C489( C194 C489 ) \nC194_=_C511( C194 C511 ) C194_=_C552( C194 C552 ) C194_=_C571( C194 C571 ) C194_=_C589( C194 C589 ) C194_=_C590( C194 C590 ) C194_=_C591( C194 C591 ) \nC194_=_C592( C194 C592 ) C194_=_C593( C194 C593 ) C194_=_C594( C194 C594 ) C194_=_C595( C194 C595 ) C194_=_C596( C194 C596 ) C194_=_C597( C194 C597 ) \nC194_=_C598( C194 C598 ) C194_=_C599( C194 C599 ) C194_=_C600( C194 C600 ) C194_=_C602( C194 C602 ) C194_=_C603( C194 C603 ) C194_=_C604( C194 C604 ) \nC194_=_C605( C194 C605 ) C208_=_C241( C208 C241 ) C208_=_C304( C208 C304 ) C208_=_C333( C208 C333 ) C208_=_C361( C208 C361 ) C208_=_C386( C208 C386 ) \nC208_=_C410( C208 C410 ) C208_=_C434( C208 C434 ) C208_=_C456( C208 C456 ) C208_=_C480( C208 C480 ) C208_=_C503( C208 C503 ) C208_=_C525( C208 C525 ) \nC208_=_C566( C208 C566 ) C208_=_C584( C208 C584 ) C208_=_C618( C208 C618 ) C208_=_C634( C208 C634 ) C208_=_C649( C208 C649 ) C208_=_C673( C208 C673 ) \nC208_=_C684( C208 C684 ) C208_=_C694( C208 C694 ) C208_=_C704( C208 C704 ) C208_=_C712( C208 C712 ) C208_=_C720( C208 C720 ) C208_=_C727( C208 C727 ) \nC208_=_C733( C208 C733 ) C208_=_C738( C208 C738 ) C208_=_C743( C208 C743 ) C208_=_C744( C208 C744 ) C208_=_C745( C208 C745 ) C208_=_C746( C208 C746 ) \nC213_=_C215( C213 C215 ) C213_=_C221( C213 C221 ) C213_=_C223(</w:t>
      </w:r>
    </w:p>
    <w:p>
      <w:pPr>
        <w:pStyle w:val="PreformattedText"/>
        <w:bidi w:val="0"/>
        <w:spacing w:before="0" w:after="0"/>
        <w:jc w:val="left"/>
        <w:rPr/>
      </w:pPr>
      <w:r>
        <w:rPr/>
        <w:t xml:space="preserve"> </w:t>
      </w:r>
      <w:r>
        <w:rPr/>
        <w:t>C213 C223 ) C213_=_C224( C213 C224 ) C213_=_C227( C213 C227 ) C213_=_C241( C213 C241 ) \nC213_=_C246( C213 C246 ) C213_=_C247( C213 C247 ) C213_=_C248( C213 C248 ) C213_=_C249( C213 C249 ) C213_=_C250( C213 C250 ) C213_=_C251( C213 C251 ) \nC213_=_C252( C213 C252 ) C213_=_C253( C213 C253 ) C213_=_C254( C213 C254 ) C213_=_C255( C213 C255 ) C213_=_C257( C213 C257 ) C213_=_C258( C213 C258 ) \nC213_=_C260( C213 C260 ) C213_=_C261( C213 C261 ) C213_=_C262( C213 C262 ) C213_=_C263( C213 C263 ) C213_=_C264( C213 C264 ) C213_=_C265( C213 C265 ) \nC213_=_C266( C213 C266 ) C213_=_C267( C213 C267 ) C213_=_C268( C213 C268 ) C213_=_C269( C213 C269 ) C213_=_C270( C213 C270 ) C213_=_C271( C213 C271 ) \nC213_=_C272( C213 C272 ) C213_=_C274( C213 C274 ) C213_=_C275( C213 C275 ) C213_=_C276( C213 C276 ) C213_=_C277( C213 C277 ) C215_=_C221( C215 C221 ) \nC215_=_C223( C215 C223 ) C215_=_C224( C215 C224 ) C215_=_C227( C215 C227 ) C215_=_C241( C215 C241 ) C215_=_C247( C215 C247 ) C215_=_C278( C215 C278 ) \nC215_=_C308( C215 C308 ) C215_=_C309( C215 C309 ) C215_=_C310( C215 C310 ) C215_=_C311( C215 C311 ) C215_=_C312( C215 C312 ) C215_=_C314( C215 C314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332( C215 C332 ) C215_=_C333( C215 C333 ) \nC215_=_C334( C215 C334 ) C215_=_C335( C215 C335 ) C215_=_C336( C215 C336 ) C215_=_C337( C215 C337 ) C221_=_C223( C221 C223 ) C221_=_C224( C221 C224 ) \nC221_=_C227( C221 C227 ) C221_=_C241( C221 C241 ) C221_=_C253( C221 C253 ) C221_=_C284( C221 C284 ) C221_=_C342( C221 C342 ) C221_=_C367( C221 C367 ) \nC221_=_C392( C221 C392 ) C221_=_C416( C221 C416 ) C221_=_C439( C221 C439 ) C221_=_C461( C221 C461 ) C221_=_C463( C221 C463 ) C221_=_C464( C221 C464 ) \nC221_=_C465( C221 C465 ) C221_=_C466( C221 C466 ) C221_=_C467( C221 C467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23_=_C224( C223 C224 ) C223_=_C227( C223 C227 ) C223_=_C241( C223 C241 ) C223_=_C255( C223 C255 ) \nC223_=_C286( C223 C286 ) C223_=_C344( C223 C344 ) C223_=_C368( C223 C368 ) C223_=_C394( C223 C394 ) C223_=_C418( C223 C418 ) C223_=_C440( C223 C440 ) \nC223_=_C485( C223 C485 ) C223_=_C508( C223 C508 ) C223_=_C509( C223 C509 ) C223_=_C510( C223 C510 ) C223_=_C511( C223 C511 ) C223_=_C512( C223 C512 ) \nC223_=_C513( C223 C513 ) C223_=_C514( C223 C514 ) C223_=_C515( C223 C515 ) C223_=_C516( C223 C516 ) C223_=_C517( C223 C517 ) C223_=_C518( C223 C518 ) \nC223_=_C519( C223 C519 ) C223_=_C520( C223 C520 ) C223_=_C521( C223 C521 ) C223_=_C522( C223 C522 ) C223_=_C523( C223 C523 ) C223_=_C524( C223 C524 ) \nC223_=_C525( C223 C525 ) C223_=_C526( C223 C526 ) C223_=_C527( C223 C527 ) C223_=_C528( C223 C528 ) C223_=_C529( C223 C529 ) C224_=_C227( C224 C227 ) \nC224_=_C241( C224 C241 ) C224_=_C287( C224 C287 ) C224_=_C316( C224 C316 ) C224_=_C345( C224 C345 ) C224_=_C369( C224 C369 ) C224_=_C419( C224 C419 ) \nC224_=_C441( C224 C441 ) C224_=_C463( C224 C463 ) C224_=_C486( C224 C486 ) C224_=_C508( C224 C508 ) C224_=_C530( C224 C530 ) C224_=_C531( C224 C531 ) \nC224_=_C533( C224 C533 ) C224_=_C534( C224 C534 ) C224_=_C535( C224 C535 ) C224_=_C536( C224 C536 ) C224_=_C537( C224 C537 ) C224_=_C538( C224 C538 ) \nC224_=_C539( C224 C539 ) C224_=_C540( C224 C540 ) C224_=_C541( C224 C541 ) C224_=_C542( C224 C542 ) C224_=_C543( C224 C543 ) C224_=_C544( C224 C544 ) \nC224_=_C545( C224 C545 ) C224_=_C547( C224 C547 ) C224_=_C548( C224 C548 ) C224_=_C549( C224 C549 ) C224_=_C550( C224 C550 ) C227_=_C241( C227 C241 ) \nC227_=_C290( C227 C290 ) C227_=_C319( C227 C319 ) C227_=_C348( C227 C348 ) C227_=_C372( C227 C372 ) C227_=_C396( C227 C396 ) C227_=_C420( C227 C420 ) \nC227_=_C444( C227 C444 ) C227_=_C466( C227 C466 ) C227_=_C489( C227 C489 ) C227_=_C511( C227 C511 ) C227_=_C552( C227 C552 ) C227_=_C571( C227 C571 ) \nC227_=_C589( C227 C589 ) C227_=_C590( C227 C590 ) C227_=_C591( C227 C591 ) C227_=_C592( C227 C592 ) C227_=_C593( C227 C593 ) C227_=_C594( C227 C594 ) \nC227_=_C595( C227 C595 ) C227_=_C596( C227 C596 ) C227_=_C597( C227 C597 ) C227_=_C598( C227 C598 ) C227_=_C599( C227 C599 ) C227_=_C600( C227 C600 ) \nC227_=_C602( C227 C602 ) C227_=_C603( C227 C603 ) C227_=_C604( C227 C604 ) C227_=_C605( C227 C605 ) C241_=_C304( C241 C304 ) C241_=_C333( C241 C333 ) \nC241_=_C361( C241 C361 ) C241_=_C386( C241 C386 ) C241_=_C410( C241 C410 ) C241_=_C434( C241 C434 ) C241_=_C456( C241 C456 ) C241_=_C480( C241 C480 ) \nC241_=_C503( C241 C503 ) C241_=_C525( C241 C525 ) C241_=_C566( C241 C566 ) C241_=_C584( C241 C584 ) C241_=_C618( C241 C618 ) C241_=_C634( C241 C634 ) \nC241_=_C649( C241 C649 ) C241_=_C673( C241 C673 ) C241_=_C684( C241 C684 ) C241_=_C694( C241 C694 ) C241_=_C704( C241 C704 ) C241_=_C712( C241 C712 ) \nC241_=_C720( C241 C720 ) C241_=_C727( C241 C727 ) C241_=_C733( C241 C733 ) C241_=_C738( C241 C738 ) C241_=_C743( C241 C743 ) C241_=_C744( C241 C744 ) \nC241_=_C745( C241 C745 ) C241_=_C746( C241 C746 ) C246_=_C247( C246 C247 ) C246_=_C248( C246 C248 ) C246_=_C249( C246 C249 ) C246_=_C250( C246 C250 ) \nC246_=_C251( C246 C251 ) C246_=_C252( C246 C252 ) C246_=_C253( C246 C253 ) C246_=_C254( C246 C254 ) C246_=_C255( C246 C255 ) C246_=_C257( C246 C257 ) \nC246_=_C258( C246 C258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4( C246 C274 ) C246_=_C275( C246 C275 ) C246_=_C276( C246 C276 ) C246_=_C277( C246 C277 ) \nC246_=_C278( C246 C278 ) C246_=_C284( C246 C284 ) C246_=_C286( C246 C286 ) C246_=_C287( C246 C287 ) C246_=_C290( C246 C290 ) C246_=_C304( C246 C304 ) \nC247_=_C248( C247 C248 ) C247_=_C249( C247 C249 ) C247_=_C250( C247 C250 ) C247_=_C251( C247 C251 ) C247_=_C252( C247 C252 ) C247_=_C253( C247 C253 ) \nC247_=_C254( C247 C254 ) C247_=_C255( C247 C255 ) C247_=_C257( C247 C257 ) C247_=_C258( C247 C258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4( C247 C274 ) \nC247_=_C275( C247 C275 ) C247_=_C276( C247 C276 ) C247_=_C277( C247 C277 ) C247_=_C278( C247 C278 ) C247_=_C308( C247 C308 ) C247_=_C309( C247 C309 ) \nC247_=_C310( C247 C310 ) C247_=_C311( C247 C311 ) C247_=_C312( C247 C312 ) C247_=_C314( C247 C314 ) C247_=_C316( C247 C316 ) C247_=_C317( C247 C317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33( C247 C333 ) C247_=_C334( C247 C334 ) C247_=_C335( C247 C335 ) \nC247_=_C336( C247 C336 ) C247_=_C337( C247 C337 ) C248_=_C249( C248 C249 ) C248_=_C250( C248 C250 ) C248_=_C251( C248 C251 ) C248_=_C252( C248 C252 ) \nC248_=_C253( C248 C253 ) C248_=_C254( C248 C254 ) C248_=_C255( C248 C255 ) C248_=_C257( C248 C257 ) C248_=_C258( C248 C258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4( C248 C274 ) C248_=_C275( C248 C275 ) C248_=_C276( C248 C276 ) C248_=_C277( C248 C277 ) C248_=_C308( C248 C308 ) C248_=_C342( C248 C342 ) \nC248_=_C344( C248 C344 ) C248_=_C345( C248 C345 ) C248_=_C348( C248 C348 ) C248_=_C361( C248 C361 ) C249_=_C250( C249 C250 ) C249_=_C251( C249 C251 ) \nC249_=_C252( C249 C252 ) C249_=_C253( C249 C253 ) C249_=_C254( C249 C254 ) C249_=_C255( C249 C255 ) C249_=_C257( C249 C257 ) C249_=_C258( C249 C258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4( C249 C274 ) C249_=_C275( C249 C275 ) C249_=_C276( C249 C276 ) C249_=_C277( C249 C277 ) C249_=_C309( C249 C309 ) \nC249_=_C367( C249 C367 ) C249_=_C368( C249 C368 ) C249_=_C369( C249 C369 ) C249_=_C372( C249 C372 ) C249_=_C386( C249 C386 ) C250_=_C251( C250 C251 ) \nC250_=_C252( C250 C252 ) C250_=_C253( C250 C253 ) C250_=_C254( C250 C254 ) C250_=_C255( C250 C255 ) C250_=_C257( C250 C257 ) C250_=_C258( C250 C258 ) \nC250_=_C260( C250 C260 ) C250_=_C261( C250 C261 ) C250_=_C262( C250 C262 ) C250_=_C263( C250 C263 ) C250_=_C264( C250 C264 ) C250_=_C265( C250 C265 ) \nC250_=_C266( C250 C266 ) C250_=_C267( C250 C267 ) C250_=_C268( C250 C268 ) C250_=_C269(</w:t>
      </w:r>
    </w:p>
    <w:p>
      <w:pPr>
        <w:pStyle w:val="PreformattedText"/>
        <w:bidi w:val="0"/>
        <w:spacing w:before="0" w:after="0"/>
        <w:jc w:val="left"/>
        <w:rPr/>
      </w:pPr>
      <w:r>
        <w:rPr/>
        <w:t xml:space="preserve"> </w:t>
      </w:r>
      <w:r>
        <w:rPr/>
        <w:t>C250 C269 ) C250_=_C270( C250 C270 ) C250_=_C271( C250 C271 ) \nC250_=_C272( C250 C272 ) C250_=_C274( C250 C274 ) C250_=_C275( C250 C275 ) C250_=_C276( C250 C276 ) C250_=_C277( C250 C277 ) C250_=_C310( C250 C310 ) \nC250_=_C392( C250 C392 ) C250_=_C394( C250 C394 ) C250_=_C396( C250 C396 ) C250_=_C410( C250 C410 ) C251_=_C252( C251 C252 ) C251_=_C253( C251 C253 ) \nC251_=_C254( C251 C254 ) C251_=_C255( C251 C255 ) C251_=_C257( C251 C257 ) C251_=_C258( C251 C258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4( C251 C274 ) \nC251_=_C275( C251 C275 ) C251_=_C276( C251 C276 ) C251_=_C277( C251 C277 ) C251_=_C311( C251 C311 ) C251_=_C416( C251 C416 ) C251_=_C418( C251 C418 ) \nC251_=_C419( C251 C419 ) C251_=_C420( C251 C420 ) C251_=_C434( C251 C434 ) C252_=_C253( C252 C253 ) C252_=_C254( C252 C254 ) C252_=_C255( C252 C255 ) \nC252_=_C257( C252 C257 ) C252_=_C258( C252 C258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4( C252 C274 ) C252_=_C275( C252 C275 ) C252_=_C276( C252 C276 ) \nC252_=_C277( C252 C277 ) C252_=_C312( C252 C312 ) C252_=_C439( C252 C439 ) C252_=_C440( C252 C440 ) C252_=_C441( C252 C441 ) C252_=_C444( C252 C444 ) \nC252_=_C456( C252 C456 ) C253_=_C254( C253 C254 ) C253_=_C255( C253 C255 ) C253_=_C257( C253 C257 ) C253_=_C258( C253 C258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4( C253 C274 ) C253_=_C275( C253 C275 ) C253_=_C276( C253 C276 ) C253_=_C277( C253 C277 ) C253_=_C284( C253 C284 ) C253_=_C342( C253 C342 ) \nC253_=_C367( C253 C367 ) C253_=_C392( C253 C392 ) C253_=_C416( C253 C416 ) C253_=_C439( C253 C439 ) C253_=_C461( C253 C461 ) C253_=_C463( C253 C463 ) \nC253_=_C464( C253 C464 ) C253_=_C465( C253 C465 ) C253_=_C466( C253 C466 ) C253_=_C467( C253 C467 ) C253_=_C468( C253 C468 ) C253_=_C469( C253 C469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4_=_C255( C254 C255 ) C254_=_C257( C254 C257 ) C254_=_C258( C254 C258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4( C254 C274 ) C254_=_C275( C254 C275 ) C254_=_C276( C254 C276 ) C254_=_C277( C254 C277 ) C254_=_C314( C254 C314 ) \nC254_=_C461( C254 C461 ) C254_=_C485( C254 C485 ) C254_=_C486( C254 C486 ) C254_=_C489( C254 C489 ) C254_=_C503( C254 C503 ) C255_=_C257( C255 C257 ) \nC255_=_C258( C255 C258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4( C255 C274 ) C255_=_C275( C255 C275 ) C255_=_C276( C255 C276 ) C255_=_C277( C255 C277 ) \nC255_=_C286( C255 C286 ) C255_=_C344( C255 C344 ) C255_=_C368( C255 C368 ) C255_=_C394( C255 C394 ) C255_=_C418( C255 C418 ) C255_=_C440( C255 C440 ) \nC255_=_C485( C255 C485 ) C255_=_C508( C255 C508 ) C255_=_C509( C255 C509 ) C255_=_C510( C255 C510 ) C255_=_C511( C255 C511 ) C255_=_C512( C255 C512 ) \nC255_=_C513( C255 C513 ) C255_=_C514( C255 C514 ) C255_=_C515( C255 C515 ) C255_=_C516( C255 C516 ) C255_=_C517( C255 C517 ) C255_=_C518( C255 C518 ) \nC255_=_C519( C255 C519 ) C255_=_C520( C255 C520 ) C255_=_C521( C255 C521 ) C255_=_C522( C255 C522 ) C255_=_C523( C255 C523 ) C255_=_C524( C255 C524 ) \nC255_=_C525( C255 C525 ) C255_=_C526( C255 C526 ) C255_=_C527( C255 C527 ) C255_=_C528( C255 C528 ) C255_=_C529( C255 C529 ) C257_=_C258( C257 C258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4( C257 C274 ) C257_=_C275( C257 C275 ) C257_=_C276( C257 C276 ) C257_=_C277( C257 C277 ) C257_=_C317( C257 C317 ) \nC257_=_C464( C257 C464 ) C257_=_C509( C257 C509 ) C257_=_C530( C257 C530 ) C257_=_C552( C257 C552 ) C257_=_C566( C257 C566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4( C258 C274 ) C258_=_C275( C258 C275 ) C258_=_C276( C258 C276 ) C258_=_C277( C258 C277 ) C258_=_C318( C258 C318 ) C258_=_C465( C258 C465 ) \nC258_=_C510( C258 C510 ) C258_=_C531( C258 C531 ) C258_=_C571( C258 C571 ) C258_=_C584( C258 C584 ) C260_=_C261( C260 C261 ) C260_=_C262( C260 C262 ) \nC260_=_C263( C260 C263 ) C260_=_C264( C260 C264 ) C260_=_C265( C260 C265 ) C260_=_C266( C260 C266 ) C260_=_C267( C260 C267 ) C260_=_C268( C260 C268 ) \nC260_=_C269( C260 C269 ) C260_=_C270( C260 C270 ) C260_=_C271( C260 C271 ) C260_=_C272( C260 C272 ) C260_=_C274( C260 C274 ) C260_=_C275( C260 C275 ) \nC260_=_C276( C260 C276 ) C260_=_C277( C260 C277 ) C260_=_C320( C260 C320 ) C260_=_C467( C260 C467 ) C260_=_C512( C260 C512 ) C260_=_C533( C260 C533 ) \nC260_=_C589( C260 C589 ) C260_=_C618( C260 C618 ) C261_=_C262( C261 C262 ) C261_=_C263( C261 C263 ) C261_=_C264( C261 C264 ) C261_=_C265( C261 C265 ) \nC261_=_C266( C261 C266 ) C261_=_C267( C261 C267 ) C261_=_C268( C261 C268 ) C261_=_C269( C261 C269 ) C261_=_C270( C261 C270 ) C261_=_C271( C261 C271 ) \nC261_=_C272( C261 C272 ) C261_=_C274( C261 C274 ) C261_=_C275( C261 C275 ) C261_=_C276( C261 C276 ) C261_=_C277( C261 C277 ) C261_=_C321( C261 C321 ) \nC261_=_C468( C261 C468 ) C261_=_C513( C261 C513 ) C261_=_C534( C261 C534 ) C261_=_C590( C261 C590 ) C261_=_C634( C261 C634 ) C262_=_C263( C262 C263 ) \nC262_=_C264( C262 C264 ) C262_=_C265( C262 C265 ) C262_=_C266( C262 C266 ) C262_=_C267( C262 C267 ) C262_=_C268( C262 C268 ) C262_=_C269( C262 C269 ) \nC262_=_C270( C262 C270 ) C262_=_C271( C262 C271 ) C262_=_C272( C262 C272 ) C262_=_C274( C262 C274 ) C262_=_C275( C262 C275 ) C262_=_C276( C262 C276 ) \nC262_=_C277( C262 C277 ) C262_=_C322( C262 C322 ) C262_=_C469( C262 C469 ) C262_=_C514( C262 C514 ) C262_=_C535( C262 C535 ) C262_=_C591( C262 C591 ) \nC262_=_C649( C262 C649 ) C263_=_C264( C263 C264 ) C263_=_C265( C263 C265 ) C263_=_C266( C263 C266 ) C263_=_C267( C263 C267 ) C263_=_C268( C263 C268 ) \nC263_=_C269( C263 C269 ) C263_=_C270( C263 C270 ) C263_=_C271( C263 C271 ) C263_=_C272( C263 C272 ) C263_=_C274( C263 C274 ) C263_=_C275( C263 C275 ) \nC263_=_C276( C263 C276 ) C263_=_C277( C263 C277 ) C263_=_C323( C263 C323 ) C263_=_C470( C263 C470 ) C263_=_C515( C263 C515 ) C263_=_C536( C263 C536 ) \nC263_=_C592( C263 C592 ) C264_=_C265( C264 C265 ) C264_=_C266( C264 C266 ) C264_=_C267( C264 C267 ) C264_=_C268( C264 C268 ) C264_=_C269( C264 C269 ) \nC264_=_C270( C264 C270 ) C264_=_C271( C264 C271 ) C264_=_C272( C264 C272 ) C264_=_C274( C264 C274 ) C264_=_C275( C264 C275 ) C264_=_C276( C264 C276 ) \nC264_=_C277( C264 C277 ) C264_=_C324( C264 C324 ) C264_=_C471( C264 C471 ) C264_=_C516( C264 C516 ) C264_=_C537( C264 C537 ) C264_=_C593( C264 C593 ) \nC264_=_C673( C264 C673 ) C265_=_C266( C265 C266 ) C265_=_C267( C265 C267 ) C265_=_C268( C265 C268 ) C265_=_C269( C265 C269 ) C265_=_C270( C265 C270 ) \nC265_=_C271( C265 C271 ) C265_=_C272( C265 C272 ) C265_=_C274( C265 C274 ) C265_=_C275( C265 C275 ) C265_=_C276( C265 C276 ) C265_=_C277( C265 C277 ) \nC265_=_C325( C265 C325 ) C265_=_C472( C265 C472 ) C265_=_C517( C265 C517 ) C265_=_C538( C265 C538 ) C265_=_C594( C265 C594 ) C265_=_C684( C265 C684 ) \nC266_=_C267( C266 C267 ) C266_=_C268( C266 C268 ) C266_=_C269( C266 C269 ) C266_=_C270( C266 C270 ) C266_=_C271( C266 C271 ) C266_=_C272( C266 C272 ) \nC266_=_C274( C266 C274 ) C266_=_C275( C266 C275 ) C266_=_C276( C266 C276 ) C266_=_C277( C266 C277 ) C266_=_C326( C266 C326 ) C266_=_C473( C266 C473 ) \nC266_=_C518( C266 C518 ) C266_=_C539( C266 C539 ) C266_=_C595( C266 C595 ) C266_=_C694( C266 C694 ) C267_=_C268( C267 C268 ) C267_=_C269( C267 C269 ) \nC267_=_C270( C267 C270 ) C267_=_C271( C267 C271 ) C267_=_C272( C267 C272 ) C267_=_C274( C267 C274 ) C267_=_C275( C267 C275 ) C267_=_C276( C267 C276 ) \nC267_=_C277( C267 C277 ) C267_=_C327( C267 C327 ) C267_=_C474( C267 C474 ) C267_=_C519( C267 C519 ) C267_=_C540( C267 C540 ) C267_=_C596( C267 C596 ) \nC267_=_C704( C267 C704 ) C268_=_C269( C268 C269 ) C268_=_C270( C268 C270 ) C268_=_C271( C268 C271 ) C268_=_C272(</w:t>
      </w:r>
    </w:p>
    <w:p>
      <w:pPr>
        <w:pStyle w:val="PreformattedText"/>
        <w:bidi w:val="0"/>
        <w:spacing w:before="0" w:after="0"/>
        <w:jc w:val="left"/>
        <w:rPr/>
      </w:pPr>
      <w:r>
        <w:rPr/>
        <w:t xml:space="preserve"> </w:t>
      </w:r>
      <w:r>
        <w:rPr/>
        <w:t>C268 C272 ) C268_=_C274( C268 C274 ) \nC268_=_C275( C268 C275 ) C268_=_C276( C268 C276 ) C268_=_C277( C268 C277 ) C268_=_C328( C268 C328 ) C268_=_C475( C268 C475 ) C268_=_C520( C268 C520 ) \nC268_=_C541( C268 C541 ) C268_=_C597( C268 C597 ) C268_=_C712( C268 C712 ) C269_=_C270( C269 C270 ) C269_=_C271( C269 C271 ) C269_=_C272( C269 C272 ) \nC269_=_C274( C269 C274 ) C269_=_C275( C269 C275 ) C269_=_C276( C269 C276 ) C269_=_C277( C269 C277 ) C269_=_C329( C269 C329 ) C269_=_C476( C269 C476 ) \nC269_=_C521( C269 C521 ) C269_=_C542( C269 C542 ) C269_=_C598( C269 C598 ) C269_=_C720( C269 C720 ) C270_=_C271( C270 C271 ) C270_=_C272( C270 C272 ) \nC270_=_C274( C270 C274 ) C270_=_C275( C270 C275 ) C270_=_C276( C270 C276 ) C270_=_C277( C270 C277 ) C270_=_C330( C270 C330 ) C270_=_C477( C270 C477 ) \nC270_=_C522( C270 C522 ) C270_=_C543( C270 C543 ) C270_=_C599( C270 C599 ) C270_=_C727( C270 C727 ) C271_=_C272( C271 C272 ) C271_=_C274( C271 C274 ) \nC271_=_C275( C271 C275 ) C271_=_C276( C271 C276 ) C271_=_C277( C271 C277 ) C271_=_C331( C271 C331 ) C271_=_C478( C271 C478 ) C271_=_C523( C271 C523 ) \nC271_=_C544( C271 C544 ) C271_=_C600( C271 C600 ) C271_=_C733( C271 C733 ) C272_=_C274( C272 C274 ) C272_=_C275( C272 C275 ) C272_=_C276( C272 C276 ) \nC272_=_C277( C272 C277 ) C272_=_C332( C272 C332 ) C272_=_C479( C272 C479 ) C272_=_C524( C272 C524 ) C272_=_C545( C272 C545 ) C272_=_C738( C272 C738 ) \nC274_=_C275( C274 C275 ) C274_=_C276( C274 C276 ) C274_=_C277( C274 C277 ) C274_=_C334( C274 C334 ) C274_=_C481( C274 C481 ) C274_=_C526( C274 C526 ) \nC274_=_C547( C274 C547 ) C274_=_C602( C274 C602 ) C274_=_C743( C274 C743 ) C275_=_C276( C275 C276 ) C275_=_C277( C275 C277 ) C275_=_C335( C275 C335 ) \nC275_=_C482( C275 C482 ) C275_=_C527( C275 C527 ) C275_=_C548( C275 C548 ) C275_=_C603( C275 C603 ) C275_=_C744( C275 C744 ) C276_=_C277( C276 C277 ) \nC276_=_C336( C276 C336 ) C276_=_C483( C276 C483 ) C276_=_C528( C276 C528 ) C276_=_C549( C276 C549 ) C276_=_C604( C276 C604 ) C276_=_C745( C276 C745 ) \nC277_=_C337( C277 C337 ) C277_=_C484( C277 C484 ) C277_=_C529( C277 C529 ) C277_=_C550( C277 C550 ) C277_=_C605( C277 C605 ) C277_=_C746( C277 C746 ) \nC278_=_C284( C278 C284 ) C278_=_C286( C278 C286 ) C278_=_C287( C278 C287 ) C278_=_C290( C278 C290 ) C278_=_C304( C278 C304 ) C278_=_C308( C278 C308 ) \nC278_=_C309( C278 C309 ) C278_=_C310( C278 C310 ) C278_=_C311( C278 C311 ) C278_=_C312( C278 C312 ) C278_=_C314( C278 C314 ) C278_=_C316( C278 C316 ) \nC278_=_C317( C278 C317 ) C278_=_C318( C278 C318 ) C278_=_C319( C278 C319 ) C278_=_C320( C278 C320 ) C278_=_C321( C278 C321 ) C278_=_C322( C278 C322 ) \nC278_=_C323( C278 C323 ) C278_=_C324( C278 C324 ) C278_=_C325( C278 C325 ) C278_=_C326( C278 C326 ) C278_=_C327( C278 C327 ) C278_=_C328( C278 C328 ) \nC278_=_C329( C278 C329 ) C278_=_C330( C278 C330 ) C278_=_C331( C278 C331 ) C278_=_C332( C278 C332 ) C278_=_C333( C278 C333 ) C278_=_C334( C278 C334 ) \nC278_=_C335( C278 C335 ) C278_=_C336( C278 C336 ) C278_=_C337( C278 C337 ) C284_=_C286( C284 C286 ) C284_=_C287( C284 C287 ) C284_=_C290( C284 C290 ) \nC284_=_C304( C284 C304 ) C284_=_C342( C284 C342 ) C284_=_C367( C284 C367 ) C284_=_C392( C284 C392 ) C284_=_C416( C284 C416 ) C284_=_C439( C284 C439 ) \nC284_=_C461( C284 C461 ) C284_=_C463( C284 C463 ) C284_=_C464( C284 C464 ) C284_=_C465( C284 C465 ) C284_=_C466( C284 C466 ) C284_=_C467( C284 C467 ) \nC284_=_C468( C284 C468 ) C284_=_C469( C284 C469 ) C284_=_C470( C284 C470 ) C284_=_C471( C284 C471 ) C284_=_C472( C284 C472 ) C284_=_C473( C284 C473 ) \nC284_=_C474( C284 C474 ) C284_=_C475( C284 C475 ) C284_=_C476( C284 C476 ) C284_=_C477( C284 C477 ) C284_=_C478( C284 C478 ) C284_=_C479( C284 C479 ) \nC284_=_C480( C284 C480 ) C284_=_C481( C284 C481 ) C284_=_C482( C284 C482 ) C284_=_C483( C284 C483 ) C284_=_C484( C284 C484 ) C286_=_C287( C286 C287 ) \nC286_=_C290( C286 C290 ) C286_=_C304( C286 C304 ) C286_=_C344( C286 C344 ) C286_=_C368( C286 C368 ) C286_=_C394( C286 C394 ) C286_=_C418( C286 C418 ) \nC286_=_C440( C286 C440 ) C286_=_C485( C286 C485 ) C286_=_C508( C286 C508 ) C286_=_C509( C286 C509 ) C286_=_C510( C286 C510 ) C286_=_C511( C286 C511 ) \nC286_=_C512( C286 C512 ) C286_=_C513( C286 C513 ) C286_=_C514( C286 C514 ) C286_=_C515( C286 C515 ) C286_=_C516( C286 C516 ) C286_=_C517( C286 C517 ) \nC286_=_C518( C286 C518 ) C286_=_C519( C286 C519 ) C286_=_C520( C286 C520 ) C286_=_C521( C286 C521 ) C286_=_C522( C286 C522 ) C286_=_C523( C286 C523 ) \nC286_=_C524( C286 C524 ) C286_=_C525( C286 C525 ) C286_=_C526( C286 C526 ) C286_=_C527( C286 C527 ) C286_=_C528( C286 C528 ) C286_=_C529( C286 C529 ) \nC287_=_C290( C287 C290 ) C287_=_C304( C287 C304 ) C287_=_C316( C287 C316 ) C287_=_C345( C287 C345 ) C287_=_C369( C287 C369 ) C287_=_C419( C287 C419 ) \nC287_=_C441( C287 C441 ) C287_=_C463( C287 C463 ) C287_=_C486( C287 C486 ) C287_=_C508( C287 C508 ) C287_=_C530( C287 C530 ) C287_=_C531( C287 C531 ) \nC287_=_C533( C287 C533 ) C287_=_C534( C287 C534 ) C287_=_C535( C287 C535 ) C287_=_C536( C287 C536 ) C287_=_C537( C287 C537 ) C287_=_C538( C287 C538 ) \nC287_=_C539( C287 C539 ) C287_=_C540( C287 C540 ) C287_=_C541( C287 C541 ) C287_=_C542( C287 C542 ) C287_=_C543( C287 C543 ) C287_=_C544( C287 C544 ) \nC287_=_C545( C287 C545 ) C287_=_C547( C287 C547 ) C287_=_C548( C287 C548 ) C287_=_C549( C287 C549 ) C287_=_C550( C287 C550 ) C290_=_C304( C290 C304 ) \nC290_=_C319( C290 C319 ) C290_=_C348( C290 C348 ) C290_=_C372( C290 C372 ) C290_=_C396( C290 C396 ) C290_=_C420( C290 C420 ) C290_=_C444( C290 C444 ) \nC290_=_C466( C290 C466 ) C290_=_C489( C290 C489 ) C290_=_C511( C290 C511 ) C290_=_C552( C290 C552 ) C290_=_C571( C290 C571 ) C290_=_C589( C290 C589 ) \nC290_=_C590( C290 C590 ) C290_=_C591( C290 C591 ) C290_=_C592( C290 C592 ) C290_=_C593( C290 C593 ) C290_=_C594( C290 C594 ) C290_=_C595( C290 C595 ) \nC290_=_C596( C290 C596 ) C290_=_C597( C290 C597 ) C290_=_C598( C290 C598 ) C290_=_C599( C290 C599 ) C290_=_C600( C290 C600 ) C290_=_C602( C290 C602 ) \nC290_=_C603( C290 C603 ) C290_=_C604( C290 C604 ) C290_=_C605( C290 C605 ) C304_=_C333( C304 C333 ) C304_=_C361( C304 C361 ) C304_=_C386( C304 C386 ) \nC304_=_C410( C304 C410 ) C304_=_C434( C304 C434 ) C304_=_C456( C304 C456 ) C304_=_C480( C304 C480 ) C304_=_C503( C304 C503 ) C304_=_C525( C304 C525 ) \nC304_=_C566( C304 C566 ) C304_=_C584( C304 C584 ) C304_=_C618( C304 C618 ) C304_=_C634( C304 C634 ) C304_=_C649( C304 C649 ) C304_=_C673( C304 C673 ) \nC304_=_C684( C304 C684 ) C304_=_C694( C304 C694 ) C304_=_C704( C304 C704 ) C304_=_C712( C304 C712 ) C304_=_C720( C304 C720 ) C304_=_C727( C304 C727 ) \nC304_=_C733( C304 C733 ) C304_=_C738( C304 C738 ) C304_=_C743( C304 C743 ) C304_=_C744( C304 C744 ) C304_=_C745( C304 C745 ) C304_=_C746( C304 C746 ) \nC308_=_C309( C308 C309 ) C308_=_C310( C308 C310 ) C308_=_C311( C308 C311 ) C308_=_C312( C308 C312 ) C308_=_C314( C308 C314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42( C308 C342 ) C308_=_C344( C308 C344 ) C308_=_C345( C308 C345 ) \nC308_=_C348( C308 C348 ) C308_=_C361( C308 C361 ) C309_=_C310( C309 C310 ) C309_=_C311( C309 C311 ) C309_=_C312( C309 C312 ) C309_=_C314( C309 C314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09_=_C337( C309 C337 ) C309_=_C367( C309 C367 ) C309_=_C368( C309 C368 ) \nC309_=_C369( C309 C369 ) C309_=_C372( C309 C372 ) C309_=_C386( C309 C386 ) C310_=_C311( C310 C311 ) C310_=_C312( C310 C312 ) C310_=_C314( C310 C314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92( C310 C392 ) C310_=_C394( C310 C394 ) \nC310_=_C396( C310 C396 ) C310_=_C410( C310 C410 ) C311_=_C312( C311 C312 ) C311_=_C314( C311 C314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416( C311 C416 ) C311_=_C418( C311 C418 ) C311_=_C419( C311 C419 ) C311_=_C420( C311 C420 ) \nC311_=_C434( C311 C434 ) C312_=_C314( C312 C314 ) C312_=_C316( C312 C316 ) C312_=_C317( C312 C317 ) C312_=_C318( C312 C318 ) C312_=_C319(</w:t>
      </w:r>
    </w:p>
    <w:p>
      <w:pPr>
        <w:pStyle w:val="PreformattedText"/>
        <w:bidi w:val="0"/>
        <w:spacing w:before="0" w:after="0"/>
        <w:jc w:val="left"/>
        <w:rPr/>
      </w:pPr>
      <w:r>
        <w:rPr/>
        <w:t xml:space="preserve"> </w:t>
      </w:r>
      <w:r>
        <w:rPr/>
        <w:t>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439( C312 C439 ) C312_=_C440( C312 C440 ) C312_=_C441( C312 C441 ) C312_=_C444( C312 C444 ) C312_=_C456( C312 C456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461( C314 C461 ) C314_=_C485( C314 C485 ) C314_=_C486( C314 C486 ) \nC314_=_C489( C314 C489 ) C314_=_C503( C314 C50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45( C316 C345 ) \nC316_=_C369( C316 C369 ) C316_=_C419( C316 C419 ) C316_=_C441( C316 C441 ) C316_=_C463( C316 C463 ) C316_=_C486( C316 C486 ) C316_=_C508( C316 C508 ) \nC316_=_C530( C316 C530 ) C316_=_C531( C316 C531 ) C316_=_C533( C316 C533 ) C316_=_C534( C316 C534 ) C316_=_C535( C316 C535 ) C316_=_C536( C316 C536 ) \nC316_=_C537( C316 C537 ) C316_=_C538( C316 C538 ) C316_=_C539( C316 C539 ) C316_=_C540( C316 C540 ) C316_=_C541( C316 C541 ) C316_=_C542( C316 C542 ) \nC316_=_C543( C316 C543 ) C316_=_C544( C316 C544 ) C316_=_C545( C316 C545 ) C316_=_C547( C316 C547 ) C316_=_C548( C316 C548 ) C316_=_C549( C316 C549 ) \nC316_=_C550( C316 C55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464( C317 C464 ) C317_=_C509( C317 C509 ) C317_=_C530( C317 C530 ) \nC317_=_C552( C317 C552 ) C317_=_C566( C317 C566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465( C318 C465 ) C318_=_C510( C318 C510 ) C318_=_C531( C318 C531 ) \nC318_=_C571( C318 C571 ) C318_=_C584( C318 C584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48( C319 C348 ) C319_=_C372( C319 C372 ) C319_=_C396( C319 C396 ) C319_=_C420( C319 C420 ) \nC319_=_C444( C319 C444 ) C319_=_C466( C319 C466 ) C319_=_C489( C319 C489 ) C319_=_C511( C319 C511 ) C319_=_C552( C319 C552 ) C319_=_C571( C319 C571 ) \nC319_=_C589( C319 C589 ) C319_=_C590( C319 C590 ) C319_=_C591( C319 C591 ) C319_=_C592( C319 C592 ) C319_=_C593( C319 C593 ) C319_=_C594( C319 C594 ) \nC319_=_C595( C319 C595 ) C319_=_C596( C319 C596 ) C319_=_C597( C319 C597 ) C319_=_C598( C319 C598 ) C319_=_C599( C319 C599 ) C319_=_C600( C319 C600 ) \nC319_=_C602( C319 C602 ) C319_=_C603( C319 C603 ) C319_=_C604( C319 C604 ) C319_=_C605( C319 C60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467( C320 C467 ) C320_=_C512( C320 C512 ) C320_=_C533( C320 C533 ) \nC320_=_C589( C320 C589 ) C320_=_C618( C320 C618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468( C321 C468 ) C321_=_C513( C321 C513 ) C321_=_C534( C321 C534 ) C321_=_C590( C321 C590 ) C321_=_C634( C321 C634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469( C322 C469 ) C322_=_C514( C322 C514 ) C322_=_C535( C322 C535 ) C322_=_C591( C322 C591 ) \nC322_=_C649( C322 C64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470( C323 C470 ) C323_=_C515( C323 C515 ) C323_=_C536( C323 C536 ) \nC323_=_C592( C323 C592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471( C324 C471 ) C324_=_C516( C324 C516 ) C324_=_C537( C324 C537 ) C324_=_C593( C324 C593 ) \nC324_=_C673( C324 C673 ) C325_=_C326( C325 C326 ) C325_=_C327( C325 C327 ) C325_=_C328( C325 C328 ) C325_=_C329( C325 C329 ) C325_=_C330( C325 C330 ) \nC325_=_C331( C325 C331 ) C325_=_C332( C325 C332 ) C325_=_C333( C325 C333 ) C325_=_C334( C325 C334 ) C325_=_C335( C325 C335 ) C325_=_C336( C325 C336 ) \nC325_=_C337( C325 C337 ) C325_=_C472( C325 C472 ) C325_=_C517( C325 C517 ) C325_=_C538( C325 C538 ) C325_=_C594( C325 C594 ) C325_=_C684( C325 C684 ) \nC326_=_C327( C326 C327 ) C326_=_C328( C326 C328 ) C326_=_C329( C326 C329 ) C326_=_C330( C326 C330 ) C326_=_C331( C326 C331 ) C326_=_C332( C326 C332 ) \nC326_=_C333( C326 C333 ) C326_=_C334( C326 C334 ) C326_=_C335( C326 C335 ) C326_=_C336( C326 C336 ) C326_=_C337( C326 C337 ) C326_=_C473( C326 C473 ) \nC326_=_C518( C326 C518 ) C326_=_C539( C326 C539 ) C326_=_C595( C326 C595 ) C326_=_C694( C326 C694 ) C327_=_C328( C327 C328 ) C327_=_C329( C327 C329 ) \nC327_=_C330( C327 C330 ) C327_=_C331( C327 C331 ) C327_=_C332( C327 C332 ) C327_=_C333( C327 C333 ) C327_=_C334( C327 C334 ) C327_=_C335( C327 C335 ) \nC327_=_C336( C327 C336 ) C327_=_C337( C327 C337 ) C327_=_C474( C327 C474 ) C327_=_C519( C327 C519 ) C327_=_C540( C327 C540 ) C327_=_C596( C327 C596 ) \nC327_=_C704( C327 C704 ) C328_=_C329( C328 C329 ) C328_=_C330( C328 C330 ) C328_=_C331( C328 C331 ) C328_=_C332( C328 C332 ) C328_=_C333( C328 C333 ) \nC328_=_C334( C328 C334 ) C328_=_C335( C328 C335 ) C328_=_C336( C328 C336 ) C328_=_C337( C328 C337 ) C328_=_C475( C328 C475 ) C328_=_C520( C328 C520 ) \nC328_=_C541( C328 C541 ) C328_=_C597( C328 C597 ) C328_=_C712( C328 C712 ) C329_=_C330( C329 C330 ) C329_=_C331( C329 C331 ) C329_=_C332( C329 C332 ) \nC329_=_C333( C329 C333 ) C329_=_C334( C329 C334 ) C329_=_C335( C329 C335 ) C329_=_C336( C329 C336 ) C329_=_C337( C329 C337 ) C329_=_C476( C329 C476 ) \nC329_=_C521( C329 C521 ) C329_=_C542( C329 C542 ) C329_=_C598( C329 C598 ) C329_=_C720( C329 C720 ) C330_=_C331( C330 C331 ) C330_=_C332( C330 C332 ) \nC330_=_C333( C330 C333 ) C330_=_C334( C330 C334 ) C330_=_C335( C330 C335 ) C330_=_C336( C330 C336 ) C330_=_C337( C330 C337 ) C330_=_C477( C330 C477 ) \nC330_=_C522( C330 C522 ) C330_=_C543( C330 C543 ) C330_=_C599( C330 C599 ) C330_=_C727( C330 C727 ) C331_=_C332( C331 C332 ) C331_=_C333( C331 C333 ) \nC331_=_C334( C331 C334 ) C331_=_C335( C331 C335 ) C331_=_C336( C331 C336 ) C331_=_C337( C331 C337 ) C331_=_C478( C331 C478 ) C331_=_C523( C331 C523 ) \nC331_=_C544( C331 C544 ) C331_=_C600( C331 C600 ) C331_=_C733( C331 C733 ) C332_=_C333( C332 C333 ) C332_=_C334( C332 C334 ) C332_=_C335( C332 C335 ) \nC332_=_C336(</w:t>
      </w:r>
    </w:p>
    <w:p>
      <w:pPr>
        <w:pStyle w:val="PreformattedText"/>
        <w:bidi w:val="0"/>
        <w:spacing w:before="0" w:after="0"/>
        <w:jc w:val="left"/>
        <w:rPr/>
      </w:pPr>
      <w:r>
        <w:rPr/>
        <w:t xml:space="preserve"> </w:t>
      </w:r>
      <w:r>
        <w:rPr/>
        <w:t>C332 C336 ) C332_=_C337( C332 C337 ) C332_=_C479( C332 C479 ) C332_=_C524( C332 C524 ) C332_=_C545( C332 C545 ) C332_=_C738( C332 C738 ) \nC333_=_C334( C333 C334 ) C333_=_C335( C333 C335 ) C333_=_C336( C333 C336 ) C333_=_C337( C333 C337 ) C333_=_C361( C333 C361 ) C333_=_C386( C333 C386 ) \nC333_=_C410( C333 C410 ) C333_=_C434( C333 C434 ) C333_=_C456( C333 C456 ) C333_=_C480( C333 C480 ) C333_=_C503( C333 C503 ) C333_=_C525( C333 C525 ) \nC333_=_C566( C333 C566 ) C333_=_C584( C333 C584 ) C333_=_C618( C333 C618 ) C333_=_C634( C333 C634 ) C333_=_C649( C333 C649 ) C333_=_C673( C333 C673 ) \nC333_=_C684( C333 C684 ) C333_=_C694( C333 C694 ) C333_=_C704( C333 C704 ) C333_=_C712( C333 C712 ) C333_=_C720( C333 C720 ) C333_=_C727( C333 C727 ) \nC333_=_C733( C333 C733 ) C333_=_C738( C333 C738 ) C333_=_C743( C333 C743 ) C333_=_C744( C333 C744 ) C333_=_C745( C333 C745 ) C333_=_C746( C333 C746 ) \nC334_=_C335( C334 C335 ) C334_=_C336( C334 C336 ) C334_=_C337( C334 C337 ) C334_=_C481( C334 C481 ) C334_=_C526( C334 C526 ) C334_=_C547( C334 C547 ) \nC334_=_C602( C334 C602 ) C334_=_C743( C334 C743 ) C335_=_C336( C335 C336 ) C335_=_C337( C335 C337 ) C335_=_C482( C335 C482 ) C335_=_C527( C335 C527 ) \nC335_=_C548( C335 C548 ) C335_=_C603( C335 C603 ) C335_=_C744( C335 C744 ) C336_=_C337( C336 C337 ) C336_=_C483( C336 C483 ) C336_=_C528( C336 C528 ) \nC336_=_C549( C336 C549 ) C336_=_C604( C336 C604 ) C336_=_C745( C336 C745 ) C337_=_C484( C337 C484 ) C337_=_C529( C337 C529 ) C337_=_C550( C337 C550 ) \nC337_=_C605( C337 C605 ) C337_=_C746( C337 C746 ) C342_=_C344( C342 C344 ) C342_=_C345( C342 C345 ) C342_=_C348( C342 C348 ) C342_=_C361( C342 C361 ) \nC342_=_C367( C342 C367 ) C342_=_C392( C342 C392 ) C342_=_C416( C342 C416 ) C342_=_C439( C342 C439 ) C342_=_C461( C342 C461 ) C342_=_C463( C342 C463 ) \nC342_=_C464( C342 C464 ) C342_=_C465( C342 C465 ) C342_=_C466( C342 C466 ) C342_=_C467( C342 C467 ) C342_=_C468( C342 C468 ) C342_=_C469( C342 C469 ) \nC342_=_C470( C342 C470 ) C342_=_C471( C342 C471 ) C342_=_C472( C342 C472 ) C342_=_C473( C342 C473 ) C342_=_C474( C342 C474 ) C342_=_C475( C342 C475 ) \nC342_=_C476( C342 C476 ) C342_=_C477( C342 C477 ) C342_=_C478( C342 C478 ) C342_=_C479( C342 C479 ) C342_=_C480( C342 C480 ) C342_=_C481( C342 C481 ) \nC342_=_C482( C342 C482 ) C342_=_C483( C342 C483 ) C342_=_C484( C342 C484 ) C344_=_C345( C344 C345 ) C344_=_C348( C344 C348 ) C344_=_C361( C344 C361 ) \nC344_=_C368( C344 C368 ) C344_=_C394( C344 C394 ) C344_=_C418( C344 C418 ) C344_=_C440( C344 C440 ) C344_=_C485( C344 C485 ) C344_=_C508( C344 C508 ) \nC344_=_C509( C344 C509 ) C344_=_C510( C344 C510 ) C344_=_C511( C344 C511 ) C344_=_C512( C344 C512 ) C344_=_C513( C344 C513 ) C344_=_C514( C344 C514 ) \nC344_=_C515( C344 C515 ) C344_=_C516( C344 C516 ) C344_=_C517( C344 C517 ) C344_=_C518( C344 C518 ) C344_=_C519( C344 C519 ) C344_=_C520( C344 C520 ) \nC344_=_C521( C344 C521 ) C344_=_C522( C344 C522 ) C344_=_C523( C344 C523 ) C344_=_C524( C344 C524 ) C344_=_C525( C344 C525 ) C344_=_C526( C344 C526 ) \nC344_=_C527( C344 C527 ) C344_=_C528( C344 C528 ) C344_=_C529( C344 C529 ) C345_=_C348( C345 C348 ) C345_=_C361( C345 C361 ) C345_=_C369( C345 C369 ) \nC345_=_C419( C345 C419 ) C345_=_C441( C345 C441 ) C345_=_C463( C345 C463 ) C345_=_C486( C345 C486 ) C345_=_C508( C345 C508 ) C345_=_C530( C345 C530 ) \nC345_=_C531( C345 C531 ) C345_=_C533( C345 C533 ) C345_=_C534( C345 C534 ) C345_=_C535( C345 C535 ) C345_=_C536( C345 C536 ) C345_=_C537( C345 C537 ) \nC345_=_C538( C345 C538 ) C345_=_C539( C345 C539 ) C345_=_C540( C345 C540 ) C345_=_C541( C345 C541 ) C345_=_C542( C345 C542 ) C345_=_C543( C345 C543 ) \nC345_=_C544( C345 C544 ) C345_=_C545( C345 C545 ) C345_=_C547( C345 C547 ) C345_=_C548( C345 C548 ) C345_=_C549( C345 C549 ) C345_=_C550( C345 C550 ) \nC348_=_C361( C348 C361 ) C348_=_C372( C348 C372 ) C348_=_C396( C348 C396 ) C348_=_C420( C348 C420 ) C348_=_C444( C348 C444 ) C348_=_C466( C348 C466 ) \nC348_=_C489( C348 C489 ) C348_=_C511( C348 C511 ) C348_=_C552( C348 C552 ) C348_=_C571( C348 C571 ) C348_=_C589( C348 C589 ) C348_=_C590( C348 C590 ) \nC348_=_C591( C348 C591 ) C348_=_C592( C348 C592 ) C348_=_C593( C348 C593 ) C348_=_C594( C348 C594 ) C348_=_C595( C348 C595 ) C348_=_C596( C348 C596 ) \nC348_=_C597( C348 C597 ) C348_=_C598( C348 C598 ) C348_=_C599( C348 C599 ) C348_=_C600( C348 C600 ) C348_=_C602( C348 C602 ) C348_=_C603( C348 C603 ) \nC348_=_C604( C348 C604 ) C348_=_C605( C348 C605 ) C361_=_C386( C361 C386 ) C361_=_C410( C361 C410 ) C361_=_C434( C361 C434 ) C361_=_C456( C361 C456 ) \nC361_=_C480( C361 C480 ) C361_=_C503( C361 C503 ) C361_=_C525( C361 C525 ) C361_=_C566( C361 C566 ) C361_=_C584( C361 C584 ) C361_=_C618( C361 C618 ) \nC361_=_C634( C361 C634 ) C361_=_C649( C361 C649 ) C361_=_C673( C361 C673 ) C361_=_C684( C361 C684 ) C361_=_C694( C361 C694 ) C361_=_C704( C361 C704 ) \nC361_=_C712( C361 C712 ) C361_=_C720( C361 C720 ) C361_=_C727( C361 C727 ) C361_=_C733( C361 C733 ) C361_=_C738( C361 C738 ) C361_=_C743( C361 C743 ) \nC361_=_C744( C361 C744 ) C361_=_C745( C361 C745 ) C361_=_C746( C361 C746 ) C367_=_C368( C367 C368 ) C367_=_C369( C367 C369 ) C367_=_C372( C367 C372 ) \nC367_=_C386( C367 C386 ) C367_=_C392( C367 C392 ) C367_=_C416( C367 C416 ) C367_=_C439( C367 C439 ) C367_=_C461( C367 C461 ) C367_=_C463( C367 C463 ) \nC367_=_C464( C367 C464 ) C367_=_C465( C367 C465 ) C367_=_C466( C367 C466 ) C367_=_C467( C367 C467 ) C367_=_C468( C367 C468 ) C367_=_C469( C367 C469 ) \nC367_=_C470( C367 C470 ) C367_=_C471( C367 C471 ) C367_=_C472( C367 C472 ) C367_=_C473( C367 C473 ) C367_=_C474( C367 C474 ) C367_=_C475( C367 C475 ) \nC367_=_C476( C367 C476 ) C367_=_C477( C367 C477 ) C367_=_C478( C367 C478 ) C367_=_C479( C367 C479 ) C367_=_C480( C367 C480 ) C367_=_C481( C367 C481 ) \nC367_=_C482( C367 C482 ) C367_=_C483( C367 C483 ) C367_=_C484( C367 C484 ) C368_=_C369( C368 C369 ) C368_=_C372( C368 C372 ) C368_=_C386( C368 C386 ) \nC368_=_C394( C368 C394 ) C368_=_C418( C368 C418 ) C368_=_C440( C368 C440 ) C368_=_C485( C368 C485 ) C368_=_C508( C368 C508 ) C368_=_C509( C368 C509 ) \nC368_=_C510( C368 C510 ) C368_=_C511( C368 C511 ) C368_=_C512( C368 C512 ) C368_=_C513( C368 C513 ) C368_=_C514( C368 C514 ) C368_=_C515( C368 C515 ) \nC368_=_C516( C368 C516 ) C368_=_C517( C368 C517 ) C368_=_C518( C368 C518 ) C368_=_C519( C368 C519 ) C368_=_C520( C368 C520 ) C368_=_C521( C368 C521 ) \nC368_=_C522( C368 C522 ) C368_=_C523( C368 C523 ) C368_=_C524( C368 C524 ) C368_=_C525( C368 C525 ) C368_=_C526( C368 C526 ) C368_=_C527( C368 C527 ) \nC368_=_C528( C368 C528 ) C368_=_C529( C368 C529 ) C369_=_C372( C369 C372 ) C369_=_C386( C369 C386 ) C369_=_C419( C369 C419 ) C369_=_C441( C369 C441 ) \nC369_=_C463( C369 C463 ) C369_=_C486( C369 C486 ) C369_=_C508( C369 C508 ) C369_=_C530( C369 C530 ) C369_=_C531( C369 C531 ) C369_=_C533( C369 C533 ) \nC369_=_C534( C369 C534 ) C369_=_C535( C369 C535 ) C369_=_C536( C369 C536 ) C369_=_C537( C369 C537 ) C369_=_C538( C369 C538 ) C369_=_C539( C369 C539 ) \nC369_=_C540( C369 C540 ) C369_=_C541( C369 C541 ) C369_=_C542( C369 C542 ) C369_=_C543( C369 C543 ) C369_=_C544( C369 C544 ) C369_=_C545( C369 C545 ) \nC369_=_C547( C369 C547 ) C369_=_C548( C369 C548 ) C369_=_C549( C369 C549 ) C369_=_C550( C369 C550 ) C372_=_C386( C372 C386 ) C372_=_C396( C372 C396 ) \nC372_=_C420( C372 C420 ) C372_=_C444( C372 C444 ) C372_=_C466( C372 C466 ) C372_=_C489( C372 C489 ) C372_=_C511( C372 C511 ) C372_=_C552( C372 C552 ) \nC372_=_C571( C372 C571 ) C372_=_C589( C372 C589 ) C372_=_C590( C372 C590 ) C372_=_C591( C372 C591 ) C372_=_C592( C372 C592 ) C372_=_C593( C372 C593 ) \nC372_=_C594( C372 C594 ) C372_=_C595( C372 C595 ) C372_=_C596( C372 C596 ) C372_=_C597( C372 C597 ) C372_=_C598( C372 C598 ) C372_=_C599( C372 C599 ) \nC372_=_C600( C372 C600 ) C372_=_C602( C372 C602 ) C372_=_C603( C372 C603 ) C372_=_C604( C372 C604 ) C372_=_C605( C372 C605 ) C386_=_C410( C386 C410 ) \nC386_=_C434( C386 C434 ) C386_=_C456( C386 C456 ) C386_=_C480( C386 C480 ) C386_=_C503( C386 C503 ) C386_=_C525( C386 C525 ) C386_=_C566( C386 C566 ) \nC386_=_C584( C386 C584 ) C386_=_C618( C386 C618 ) C386_=_C634( C386 C634 ) C386_=_C649( C386 C649 ) C386_=_C673( C386 C673 ) C386_=_C684( C386 C684 ) \nC386_=_C694( C386 C694 ) C386_=_C704( C386 C704 ) C386_=_C712( C386 C712 ) C386_=_C720( C386 C720 ) C386_=_C727( C386 C727 ) C386_=_C733( C386 C733 ) \nC386_=_C738( C386 C738 ) C386_=_C743( C386 C743 ) C386_=_C744( C386 C744 ) C386_=_C745( C386 C745 ) C386_=_C746( C386 C746 ) C392_=_C394( C392 C394 ) \nC392_=_C396( C392 C396 ) C392_=_C410( C392 C410 ) C392_=_C416( C392 C416 ) C392_=_C439( C392 C439 ) C392_=_C461( C392 C461 ) C392_=_C463( C392 C463 ) \nC392_=_C464( C392 C464 ) C392_=_C465( C392 C465 ) C392_=_C466( C392 C466 ) C392_=_C467( C392 C467 ) C392_=_C468( C392 C468 ) C392_=_C469( C392 C469 ) \nC392_=_C470( C392 C470 ) C392_=_C471( C392 C471 ) C392_=_C472( C392 C472 ) C392_=_C473( C392 C473 ) C392_=_C474( C392 C474 ) C392_=_C475( C392 C475 ) \nC392_=_C476( C392 C476 ) C392_=_C477( C392 C477 ) C392_=_C478( C392 C478 ) C392_=_C479( C392 C479 ) C392_=_C480( C392 C480 ) C392_=_C481( C392 C481 ) \nC392_=_C482( C392 C482 ) C392_=_C483( C392 C483 ) C392_=_C484( C392 C484 ) C394_=_C396( C394 C396 ) C394_=_C410( C394 C410 ) C394_=_C418( C394 C418 ) \nC394_=_C440( C394 C440 ) C394_=_C485( C394 C485 ) C394_=_C508( C394 C508 ) C394_=_C509( C394 C509 ) C394_=_C510( C394 C510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6_=_C410( C396 C410 ) C396_=_C420(</w:t>
      </w:r>
    </w:p>
    <w:p>
      <w:pPr>
        <w:pStyle w:val="PreformattedText"/>
        <w:bidi w:val="0"/>
        <w:spacing w:before="0" w:after="0"/>
        <w:jc w:val="left"/>
        <w:rPr/>
      </w:pPr>
      <w:r>
        <w:rPr/>
        <w:t xml:space="preserve"> </w:t>
      </w:r>
      <w:r>
        <w:rPr/>
        <w:t>C396 C420 ) C396_=_C444( C396 C444 ) C396_=_C466( C396 C466 ) C396_=_C489( C396 C489 ) C396_=_C511( C396 C511 ) \nC396_=_C552( C396 C552 ) C396_=_C571( C396 C571 ) C396_=_C589( C396 C589 ) C396_=_C590( C396 C590 ) C396_=_C591( C396 C591 ) C396_=_C592( C396 C592 ) \nC396_=_C593( C396 C593 ) C396_=_C594( C396 C594 ) C396_=_C595( C396 C595 ) C396_=_C596( C396 C596 ) C396_=_C597( C396 C597 ) C396_=_C598( C396 C598 ) \nC396_=_C599( C396 C599 ) C396_=_C600( C396 C600 ) C396_=_C602( C396 C602 ) C396_=_C603( C396 C603 ) C396_=_C604( C396 C604 ) C396_=_C605( C396 C605 ) \nC410_=_C434( C410 C434 ) C410_=_C456( C410 C456 ) C410_=_C480( C410 C480 ) C410_=_C503( C410 C503 ) C410_=_C525( C410 C525 ) C410_=_C566( C410 C566 ) \nC410_=_C584( C410 C584 ) C410_=_C618( C410 C618 ) C410_=_C634( C410 C634 ) C410_=_C649( C410 C649 ) C410_=_C673( C410 C673 ) C410_=_C684( C410 C684 ) \nC410_=_C694( C410 C694 ) C410_=_C704( C410 C704 ) C410_=_C712( C410 C712 ) C410_=_C720( C410 C720 ) C410_=_C727( C410 C727 ) C410_=_C733( C410 C733 ) \nC410_=_C738( C410 C738 ) C410_=_C743( C410 C743 ) C410_=_C744( C410 C744 ) C410_=_C745( C410 C745 ) C410_=_C746( C410 C746 ) C416_=_C418( C416 C418 ) \nC416_=_C419( C416 C419 ) C416_=_C420( C416 C420 ) C416_=_C434( C416 C434 ) C416_=_C439( C416 C439 ) C416_=_C461( C416 C461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6_=_C484( C416 C484 ) C418_=_C419( C418 C419 ) C418_=_C420( C418 C420 ) C418_=_C434( C418 C434 ) \nC418_=_C440( C418 C440 ) C418_=_C485( C418 C485 ) C418_=_C508( C418 C508 ) C418_=_C509( C418 C509 ) C418_=_C510( C418 C510 ) C418_=_C511( C418 C511 ) \nC418_=_C512( C418 C512 ) C418_=_C513( C418 C513 ) C418_=_C514( C418 C514 ) C418_=_C515( C418 C515 ) C418_=_C516( C418 C516 ) C418_=_C517( C418 C517 ) \nC418_=_C518( C418 C518 ) C418_=_C519( C418 C519 ) C418_=_C520( C418 C520 ) C418_=_C521( C418 C521 ) C418_=_C522( C418 C522 ) C418_=_C523( C418 C523 ) \nC418_=_C524( C418 C524 ) C418_=_C525( C418 C525 ) C418_=_C526( C418 C526 ) C418_=_C527( C418 C527 ) C418_=_C528( C418 C528 ) C418_=_C529( C418 C529 ) \nC419_=_C420( C419 C420 ) C419_=_C434( C419 C434 ) C419_=_C441( C419 C441 ) C419_=_C463( C419 C463 ) C419_=_C486( C419 C486 ) C419_=_C508( C419 C508 ) \nC419_=_C530( C419 C530 ) C419_=_C531( C419 C531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7( C419 C547 ) C419_=_C548( C419 C548 ) C419_=_C549( C419 C549 ) \nC419_=_C550( C419 C550 ) C420_=_C434( C420 C434 ) C420_=_C444( C420 C444 ) C420_=_C466( C420 C466 ) C420_=_C489( C420 C489 ) C420_=_C511( C420 C511 ) \nC420_=_C552( C420 C552 ) C420_=_C571( C420 C571 ) C420_=_C589( C420 C589 ) C420_=_C590( C420 C590 ) C420_=_C591( C420 C591 ) C420_=_C592( C420 C592 ) \nC420_=_C593( C420 C593 ) C420_=_C594( C420 C594 ) C420_=_C595( C420 C595 ) C420_=_C596( C420 C596 ) C420_=_C597( C420 C597 ) C420_=_C598( C420 C598 ) \nC420_=_C599( C420 C599 ) C420_=_C600( C420 C600 ) C420_=_C602( C420 C602 ) C420_=_C603( C420 C603 ) C420_=_C604( C420 C604 ) C420_=_C605( C420 C605 ) \nC434_=_C456( C434 C456 ) C434_=_C480( C434 C480 ) C434_=_C503( C434 C503 ) C434_=_C525( C434 C525 ) C434_=_C566( C434 C566 ) C434_=_C584( C434 C584 ) \nC434_=_C618( C434 C618 ) C434_=_C634( C434 C634 ) C434_=_C649( C434 C649 ) C434_=_C673( C434 C673 ) C434_=_C684( C434 C684 ) C434_=_C694( C434 C694 ) \nC434_=_C704( C434 C704 ) C434_=_C712( C434 C712 ) C434_=_C720( C434 C720 ) C434_=_C727( C434 C727 ) C434_=_C733( C434 C733 ) C434_=_C738( C434 C738 ) \nC434_=_C743( C434 C743 ) C434_=_C744( C434 C744 ) C434_=_C745( C434 C745 ) C434_=_C746( C434 C746 ) C439_=_C440( C439 C440 ) C439_=_C441( C439 C441 ) \nC439_=_C444( C439 C444 ) C439_=_C456( C439 C456 ) C439_=_C461( C439 C461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6( C439 C476 ) C439_=_C477( C439 C477 ) \nC439_=_C478( C439 C478 ) C439_=_C479( C439 C479 ) C439_=_C480( C439 C480 ) C439_=_C481( C439 C481 ) C439_=_C482( C439 C482 ) C439_=_C483( C439 C483 ) \nC439_=_C484( C439 C484 ) C440_=_C441( C440 C441 ) C440_=_C444( C440 C444 ) C440_=_C456( C440 C456 ) C440_=_C485( C440 C485 ) C440_=_C508( C440 C508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41_=_C444( C441 C444 ) C441_=_C456( C441 C456 ) C441_=_C463( C441 C463 ) \nC441_=_C486( C441 C486 ) C441_=_C508( C441 C508 ) C441_=_C530( C441 C530 ) C441_=_C531( C441 C531 ) C441_=_C533( C441 C533 ) C441_=_C534( C441 C534 ) \nC441_=_C535( C441 C535 ) C441_=_C536( C441 C536 ) C441_=_C537( C441 C537 ) C441_=_C538( C441 C538 ) C441_=_C539( C441 C539 ) C441_=_C540( C441 C540 ) \nC441_=_C541( C441 C541 ) C441_=_C542( C441 C542 ) C441_=_C543( C441 C543 ) C441_=_C544( C441 C544 ) C441_=_C545( C441 C545 ) C441_=_C547( C441 C547 ) \nC441_=_C548( C441 C548 ) C441_=_C549( C441 C549 ) C441_=_C550( C441 C550 ) C444_=_C456( C444 C456 ) C444_=_C466( C444 C466 ) C444_=_C489( C444 C489 ) \nC444_=_C511( C444 C511 ) C444_=_C552( C444 C552 ) C444_=_C571( C444 C571 ) C444_=_C589( C444 C589 ) C444_=_C590( C444 C590 ) C444_=_C591( C444 C591 ) \nC444_=_C592( C444 C592 ) C444_=_C593( C444 C593 ) C444_=_C594( C444 C594 ) C444_=_C595( C444 C595 ) C444_=_C596( C444 C596 ) C444_=_C597( C444 C597 ) \nC444_=_C598( C444 C598 ) C444_=_C599( C444 C599 ) C444_=_C600( C444 C600 ) C444_=_C602( C444 C602 ) C444_=_C603( C444 C603 ) C444_=_C604( C444 C604 ) \nC444_=_C605( C444 C605 ) C456_=_C480( C456 C480 ) C456_=_C503( C456 C503 ) C456_=_C525( C456 C525 ) C456_=_C566( C456 C566 ) C456_=_C584( C456 C584 ) \nC456_=_C618( C456 C618 ) C456_=_C634( C456 C634 ) C456_=_C649( C456 C649 ) C456_=_C673( C456 C673 ) C456_=_C684( C456 C684 ) C456_=_C694( C456 C694 ) \nC456_=_C704( C456 C704 ) C456_=_C712( C456 C712 ) C456_=_C720( C456 C720 ) C456_=_C727( C456 C727 ) C456_=_C733( C456 C733 ) C456_=_C738( C456 C738 ) \nC456_=_C743( C456 C743 ) C456_=_C744( C456 C744 ) C456_=_C745( C456 C745 ) C456_=_C746( C456 C746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9( C461 C489 ) C461_=_C503( C461 C50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6( C463 C486 ) C463_=_C508( C463 C508 ) C463_=_C530( C463 C530 ) \nC463_=_C531( C463 C531 ) C463_=_C533( C463 C533 ) C463_=_C534( C463 C534 ) C463_=_C535( C463 C535 ) C463_=_C536( C463 C536 ) C463_=_C537( C463 C537 ) \nC463_=_C538( C463 C538 ) C463_=_C539( C463 C539 ) C463_=_C540( C463 C540 ) C463_=_C541( C463 C541 ) C463_=_C542( C463 C542 ) C463_=_C543( C463 C543 ) \nC463_=_C544( C463 C544 ) C463_=_C545( C463 C545 ) C463_=_C547( C463 C547 ) C463_=_C548( C463 C548 ) C463_=_C549( C463 C549 ) C463_=_C550( C463 C550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509( C464 C509 ) C464_=_C530( C464 C530 ) C464_=_C552( C464 C552 ) C464_=_C566( C464 C566 ) \nC465_=_C466( C465 C466 ) C465_=_C467( C465 C467 ) C465_=_C468( C465 C468 ) C465_=_C469( C465 C469 ) C465_=_C470( C465 C470 ) C465_=_C471( C465 C471 ) \nC465_=_C472( C465 C472 ) C465_=_C473( C465 C473 ) C465_=_C474(</w:t>
      </w:r>
    </w:p>
    <w:p>
      <w:pPr>
        <w:pStyle w:val="PreformattedText"/>
        <w:bidi w:val="0"/>
        <w:spacing w:before="0" w:after="0"/>
        <w:jc w:val="left"/>
        <w:rPr/>
      </w:pPr>
      <w:r>
        <w:rPr/>
        <w:t xml:space="preserve"> </w:t>
      </w:r>
      <w:r>
        <w:rPr/>
        <w:t>C465 C474 ) C465_=_C475( C465 C475 ) C465_=_C476( C465 C476 ) C465_=_C477( C465 C477 ) \nC465_=_C478( C465 C478 ) C465_=_C479( C465 C479 ) C465_=_C480( C465 C480 ) C465_=_C481( C465 C481 ) C465_=_C482( C465 C482 ) C465_=_C483( C465 C483 ) \nC465_=_C484( C465 C484 ) C465_=_C510( C465 C510 ) C465_=_C531( C465 C531 ) C465_=_C571( C465 C571 ) C465_=_C584( C465 C584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9( C466 C489 ) \nC466_=_C511( C466 C511 ) C466_=_C552( C466 C552 ) C466_=_C571( C466 C571 ) C466_=_C589( C466 C589 ) C466_=_C590( C466 C590 ) C466_=_C591( C466 C591 ) \nC466_=_C592( C466 C592 ) C466_=_C593( C466 C593 ) C466_=_C594( C466 C594 ) C466_=_C595( C466 C595 ) C466_=_C596( C466 C596 ) C466_=_C597( C466 C597 ) \nC466_=_C598( C466 C598 ) C466_=_C599( C466 C599 ) C466_=_C600( C466 C600 ) C466_=_C602( C466 C602 ) C466_=_C603( C466 C603 ) C466_=_C604( C466 C604 ) \nC466_=_C605( C466 C605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512( C467 C512 ) C467_=_C533( C467 C533 ) C467_=_C589( C467 C589 ) C467_=_C618( C467 C61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513( C468 C513 ) C468_=_C534( C468 C534 ) C468_=_C590( C468 C590 ) C468_=_C634( C468 C63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514( C469 C514 ) C469_=_C535( C469 C535 ) C469_=_C591( C469 C591 ) \nC469_=_C649( C469 C649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515( C470 C515 ) C470_=_C536( C470 C536 ) C470_=_C592( C470 C592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516( C471 C516 ) C471_=_C537( C471 C537 ) C471_=_C593( C471 C593 ) C471_=_C673( C471 C673 ) C472_=_C473( C472 C473 ) \nC472_=_C474( C472 C474 ) C472_=_C475( C472 C475 ) C472_=_C476( C472 C476 ) C472_=_C477( C472 C477 ) C472_=_C478( C472 C478 ) C472_=_C479( C472 C479 ) \nC472_=_C480( C472 C480 ) C472_=_C481( C472 C481 ) C472_=_C482( C472 C482 ) C472_=_C483( C472 C483 ) C472_=_C484( C472 C484 ) C472_=_C517( C472 C517 ) \nC472_=_C538( C472 C538 ) C472_=_C594( C472 C594 ) C472_=_C684( C472 C684 ) C473_=_C474( C473 C474 ) C473_=_C475( C473 C475 ) C473_=_C476( C473 C476 ) \nC473_=_C477( C473 C477 ) C473_=_C478( C473 C478 ) C473_=_C479( C473 C479 ) C473_=_C480( C473 C480 ) C473_=_C481( C473 C481 ) C473_=_C482( C473 C482 ) \nC473_=_C483( C473 C483 ) C473_=_C484( C473 C484 ) C473_=_C518( C473 C518 ) C473_=_C539( C473 C539 ) C473_=_C595( C473 C595 ) C473_=_C694( C473 C694 ) \nC474_=_C475( C474 C475 ) C474_=_C476( C474 C476 ) C474_=_C477( C474 C477 ) C474_=_C478( C474 C478 ) C474_=_C479( C474 C479 ) C474_=_C480( C474 C480 ) \nC474_=_C481( C474 C481 ) C474_=_C482( C474 C482 ) C474_=_C483( C474 C483 ) C474_=_C484( C474 C484 ) C474_=_C519( C474 C519 ) C474_=_C540( C474 C540 ) \nC474_=_C596( C474 C596 ) C474_=_C704( C474 C704 ) C475_=_C476( C475 C476 ) C475_=_C477( C475 C477 ) C475_=_C478( C475 C478 ) C475_=_C479( C475 C479 ) \nC475_=_C480( C475 C480 ) C475_=_C481( C475 C481 ) C475_=_C482( C475 C482 ) C475_=_C483( C475 C483 ) C475_=_C484( C475 C484 ) C475_=_C520( C475 C520 ) \nC475_=_C541( C475 C541 ) C475_=_C597( C475 C597 ) C475_=_C712( C475 C712 ) C476_=_C477( C476 C477 ) C476_=_C478( C476 C478 ) C476_=_C479( C476 C479 ) \nC476_=_C480( C476 C480 ) C476_=_C481( C476 C481 ) C476_=_C482( C476 C482 ) C476_=_C483( C476 C483 ) C476_=_C484( C476 C484 ) C476_=_C521( C476 C521 ) \nC476_=_C542( C476 C542 ) C476_=_C598( C476 C598 ) C476_=_C720( C476 C720 ) C477_=_C478( C477 C478 ) C477_=_C479( C477 C479 ) C477_=_C480( C477 C480 ) \nC477_=_C481( C477 C481 ) C477_=_C482( C477 C482 ) C477_=_C483( C477 C483 ) C477_=_C484( C477 C484 ) C477_=_C522( C477 C522 ) C477_=_C543( C477 C543 ) \nC477_=_C599( C477 C599 ) C477_=_C727( C477 C727 ) C478_=_C479( C478 C479 ) C478_=_C480( C478 C480 ) C478_=_C481( C478 C481 ) C478_=_C482( C478 C482 ) \nC478_=_C483( C478 C483 ) C478_=_C484( C478 C484 ) C478_=_C523( C478 C523 ) C478_=_C544( C478 C544 ) C478_=_C600( C478 C600 ) C478_=_C733( C478 C733 ) \nC479_=_C480( C479 C480 ) C479_=_C481( C479 C481 ) C479_=_C482( C479 C482 ) C479_=_C483( C479 C483 ) C479_=_C484( C479 C484 ) C479_=_C524( C479 C524 ) \nC479_=_C545( C479 C545 ) C479_=_C738( C479 C738 ) C480_=_C481( C480 C481 ) C480_=_C482( C480 C482 ) C480_=_C483( C480 C483 ) C480_=_C484( C480 C484 ) \nC480_=_C503( C480 C503 ) C480_=_C525( C480 C525 ) C480_=_C566( C480 C566 ) C480_=_C584( C480 C584 ) C480_=_C618( C480 C618 ) C480_=_C634( C480 C634 ) \nC480_=_C649( C480 C649 ) C480_=_C673( C480 C673 ) C480_=_C684( C480 C684 ) C480_=_C694( C480 C694 ) C480_=_C704( C480 C704 ) C480_=_C712( C480 C712 ) \nC480_=_C720( C480 C720 ) C480_=_C727( C480 C727 ) C480_=_C733( C480 C733 ) C480_=_C738( C480 C738 ) C480_=_C743( C480 C743 ) C480_=_C744( C480 C744 ) \nC480_=_C745( C480 C745 ) C480_=_C746( C480 C746 ) C481_=_C482( C481 C482 ) C481_=_C483( C481 C483 ) C481_=_C484( C481 C484 ) C481_=_C526( C481 C526 ) \nC481_=_C547( C481 C547 ) C481_=_C602( C481 C602 ) C481_=_C743( C481 C743 ) C482_=_C483( C482 C483 ) C482_=_C484( C482 C484 ) C482_=_C527( C482 C527 ) \nC482_=_C548( C482 C548 ) C482_=_C603( C482 C603 ) C482_=_C744( C482 C744 ) C483_=_C484( C483 C484 ) C483_=_C528( C483 C528 ) C483_=_C549( C483 C549 ) \nC483_=_C604( C483 C604 ) C483_=_C745( C483 C745 ) C484_=_C529( C484 C529 ) C484_=_C550( C484 C550 ) C484_=_C605( C484 C605 ) C484_=_C746( C484 C746 ) \nC485_=_C486( C485 C486 ) C485_=_C489( C485 C489 ) C485_=_C503( C485 C503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485_=_C528( C485 C528 ) \nC485_=_C529( C485 C529 ) C486_=_C489( C486 C489 ) C486_=_C503( C486 C503 ) C486_=_C508( C486 C508 ) C486_=_C530( C486 C530 ) C486_=_C531( C486 C531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7( C486 C547 ) C486_=_C548( C486 C548 ) C486_=_C549( C486 C549 ) C486_=_C550( C486 C550 ) C489_=_C503( C489 C503 ) \nC489_=_C511( C489 C511 ) C489_=_C552( C489 C552 ) C489_=_C571( C489 C571 ) C489_=_C589( C489 C589 ) C489_=_C590( C489 C590 ) C489_=_C591( C489 C591 ) \nC489_=_C592( C489 C592 ) C489_=_C593( C489 C593 ) C489_=_C594( C489 C594 ) C489_=_C595( C489 C595 ) C489_=_C596( C489 C596 ) C489_=_C597( C489 C597 ) \nC489_=_C598( C489 C598 ) C489_=_C599( C489 C599 ) C489_=_C600( C489 C600 ) C489_=_C602( C489 C602 ) C489_=_C603( C489 C603 ) C489_=_C604( C489 C604 ) \nC489_=_C605( C489 C605 ) C503_=_C525( C503 C525 ) C503_=_C566( C503 C566 ) C503_=_C584( C503 C584 ) C503_=_C618( C503 C618 ) C503_=_C634( C503 C634 ) \nC503_=_C649( C503 C649 ) C503_=_C673( C503 C673 ) C503_=_C684( C503 C684 ) C503_=_C694( C503 C694 ) C503_=_C704( C503 C704 ) C503_=_C712( C503 C712 ) \nC503_=_C720( C503 C720 ) C503_=_C727( C503 C727 ) C503_=_C733( C503 C733 ) C503_=_C738( C503 C738 ) C503_=_C743( C503 C743 ) C503_=_C744( C503 C744 ) \nC503_=_C745( C503 C745 ) C503_=_C746( C503 C74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w:t>
      </w:r>
    </w:p>
    <w:p>
      <w:pPr>
        <w:pStyle w:val="PreformattedText"/>
        <w:bidi w:val="0"/>
        <w:spacing w:before="0" w:after="0"/>
        <w:jc w:val="left"/>
        <w:rPr/>
      </w:pPr>
      <w:r>
        <w:rPr/>
        <w:t xml:space="preserve"> </w:t>
      </w:r>
      <w:r>
        <w:rPr/>
        <w:t>C508 C522 ) C508_=_C523( C508 C523 ) C508_=_C524( C508 C524 ) \nC508_=_C525( C508 C525 ) C508_=_C526( C508 C526 ) C508_=_C527( C508 C527 ) C508_=_C528( C508 C528 ) C508_=_C529( C508 C529 ) C508_=_C530( C508 C530 ) \nC508_=_C531( C508 C531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7( C508 C547 ) C508_=_C548( C508 C548 ) C508_=_C549( C508 C549 ) C508_=_C550( C508 C55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52( C509 C552 ) C509_=_C566( C509 C56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1( C510 C531 ) C510_=_C571( C510 C571 ) C510_=_C584( C510 C58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52( C511 C552 ) C511_=_C571( C511 C571 ) C511_=_C589( C511 C589 ) \nC511_=_C590( C511 C590 ) C511_=_C591( C511 C591 ) C511_=_C592( C511 C592 ) C511_=_C593( C511 C593 ) C511_=_C594( C511 C594 ) C511_=_C595( C511 C595 ) \nC511_=_C596( C511 C596 ) C511_=_C597( C511 C597 ) C511_=_C598( C511 C598 ) C511_=_C599( C511 C599 ) C511_=_C600( C511 C600 ) C511_=_C602( C511 C602 ) \nC511_=_C603( C511 C603 ) C511_=_C604( C511 C604 ) C511_=_C605( C511 C60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3( C512 C533 ) C512_=_C589( C512 C589 ) C512_=_C618( C512 C61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4( C513 C534 ) C513_=_C590( C513 C590 ) C513_=_C634( C513 C63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5( C514 C535 ) C514_=_C591( C514 C591 ) C514_=_C649( C514 C64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6( C515 C536 ) C515_=_C592( C515 C592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7( C516 C537 ) \nC516_=_C593( C516 C593 ) C516_=_C673( C516 C673 ) C517_=_C518( C517 C518 ) C517_=_C519( C517 C519 ) C517_=_C520( C517 C520 ) C517_=_C521( C517 C521 ) \nC517_=_C522( C517 C522 ) C517_=_C523( C517 C523 ) C517_=_C524( C517 C524 ) C517_=_C525( C517 C525 ) C517_=_C526( C517 C526 ) C517_=_C527( C517 C527 ) \nC517_=_C528( C517 C528 ) C517_=_C529( C517 C529 ) C517_=_C538( C517 C538 ) C517_=_C594( C517 C594 ) C517_=_C684( C517 C684 ) C518_=_C519( C518 C519 ) \nC518_=_C520( C518 C520 ) C518_=_C521( C518 C521 ) C518_=_C522( C518 C522 ) C518_=_C523( C518 C523 ) C518_=_C524( C518 C524 ) C518_=_C525( C518 C525 ) \nC518_=_C526( C518 C526 ) C518_=_C527( C518 C527 ) C518_=_C528( C518 C528 ) C518_=_C529( C518 C529 ) C518_=_C539( C518 C539 ) C518_=_C595( C518 C595 ) \nC518_=_C694( C518 C694 ) C519_=_C520( C519 C520 ) C519_=_C521( C519 C521 ) C519_=_C522( C519 C522 ) C519_=_C523( C519 C523 ) C519_=_C524( C519 C524 ) \nC519_=_C525( C519 C525 ) C519_=_C526( C519 C526 ) C519_=_C527( C519 C527 ) C519_=_C528( C519 C528 ) C519_=_C529( C519 C529 ) C519_=_C540( C519 C540 ) \nC519_=_C596( C519 C596 ) C519_=_C704( C519 C704 ) C520_=_C521( C520 C521 ) C520_=_C522( C520 C522 ) C520_=_C523( C520 C523 ) C520_=_C524( C520 C524 ) \nC520_=_C525( C520 C525 ) C520_=_C526( C520 C526 ) C520_=_C527( C520 C527 ) C520_=_C528( C520 C528 ) C520_=_C529( C520 C529 ) C520_=_C541( C520 C541 ) \nC520_=_C597( C520 C597 ) C520_=_C712( C520 C712 ) C521_=_C522( C521 C522 ) C521_=_C523( C521 C523 ) C521_=_C524( C521 C524 ) C521_=_C525( C521 C525 ) \nC521_=_C526( C521 C526 ) C521_=_C527( C521 C527 ) C521_=_C528( C521 C528 ) C521_=_C529( C521 C529 ) C521_=_C542( C521 C542 ) C521_=_C598( C521 C598 ) \nC521_=_C720( C521 C720 ) C522_=_C523( C522 C523 ) C522_=_C524( C522 C524 ) C522_=_C525( C522 C525 ) C522_=_C526( C522 C526 ) C522_=_C527( C522 C527 ) \nC522_=_C528( C522 C528 ) C522_=_C529( C522 C529 ) C522_=_C543( C522 C543 ) C522_=_C599( C522 C599 ) C522_=_C727( C522 C727 ) C523_=_C524( C523 C524 ) \nC523_=_C525( C523 C525 ) C523_=_C526( C523 C526 ) C523_=_C527( C523 C527 ) C523_=_C528( C523 C528 ) C523_=_C529( C523 C529 ) C523_=_C544( C523 C544 ) \nC523_=_C600( C523 C600 ) C523_=_C733( C523 C733 ) C524_=_C525( C524 C525 ) C524_=_C526( C524 C526 ) C524_=_C527( C524 C527 ) C524_=_C528( C524 C528 ) \nC524_=_C529( C524 C529 ) C524_=_C545( C524 C545 ) C524_=_C738( C524 C738 ) C525_=_C526( C525 C526 ) C525_=_C527( C525 C527 ) C525_=_C528( C525 C528 ) \nC525_=_C529( C525 C529 ) C525_=_C566( C525 C566 ) C525_=_C584( C525 C584 ) C525_=_C618( C525 C618 ) C525_=_C634( C525 C634 ) C525_=_C649( C525 C649 ) \nC525_=_C673( C525 C673 ) C525_=_C684( C525 C684 ) C525_=_C694( C525 C694 ) C525_=_C704( C525 C704 ) C525_=_C712( C525 C712 ) C525_=_C720( C525 C720 ) \nC525_=_C727( C525 C727 ) C525_=_C733( C525 C733 ) C525_=_C738( C525 C738 ) C525_=_C743( C525 C743 ) C525_=_C744( C525 C744 ) C525_=_C745( C525 C745 ) \nC525_=_C746( C525 C746 ) C526_=_C527( C526 C527 ) C526_=_C528( C526 C528 ) C526_=_C529( C526 C529 ) C526_=_C547( C526 C547 ) C526_=_C602( C526 C602 ) \nC526_=_C743( C526 C743 ) C527_=_C528( C527 C528 ) C527_=_C529( C527 C529 ) C527_=_C548( C527 C548 ) C527_=_C603( C527 C603 ) C527_=_C744( C527 C744 ) \nC528_=_C529( C528 C529 ) C528_=_C549( C528 C549 ) C528_=_C604( C528 C604 ) C528_=_C745( C528 C745 ) C529_=_C550( C529 C550 ) C529_=_C605( C529 C605 ) \nC529_=_C746( C529 C746 ) C530_=_C531( C530 C531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7( C530 C547 ) C530_=_C548( C530 C548 ) C530_=_C549( C530 C549 ) \nC530_=_C550( C530 C550 ) C530_=_C552( C530 C552 ) C530_=_C566( C530 C566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7( C531 C547 ) C531_=_C548( C531 C548 ) \nC531_=_C549( C531 C549 ) C531_=_C550( C531 C550 ) C531_=_C571( C531 C571 ) C531_=_C584( C531 C584 ) C533_=_C534( 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89( C533 C589 ) C533_=_C618( C533 C618 ) C534_=_C535( C534 C535 ) C534_=_C536( C534 C536 ) \nC534_=_C537( C534 C537 ) C534_=_C538( C534 C538 ) C534_=_C539( C534 C539 ) C534_=_C540( C534 C540 ) C534_=_C541(</w:t>
      </w:r>
    </w:p>
    <w:p>
      <w:pPr>
        <w:pStyle w:val="PreformattedText"/>
        <w:bidi w:val="0"/>
        <w:spacing w:before="0" w:after="0"/>
        <w:jc w:val="left"/>
        <w:rPr/>
      </w:pPr>
      <w:r>
        <w:rPr/>
        <w:t xml:space="preserve"> </w:t>
      </w:r>
      <w:r>
        <w:rPr/>
        <w:t>C534 C541 ) C534_=_C542( C534 C542 ) \nC534_=_C543( C534 C543 ) C534_=_C544( C534 C544 ) C534_=_C545( C534 C545 ) C534_=_C547( C534 C547 ) C534_=_C548( C534 C548 ) C534_=_C549( C534 C549 ) \nC534_=_C550( C534 C550 ) C534_=_C590( C534 C590 ) C534_=_C634( C534 C634 ) C535_=_C536( C535 C536 ) C535_=_C537( C535 C537 ) C535_=_C538( C535 C538 ) \nC535_=_C539( C535 C539 ) C535_=_C540( C535 C540 ) C535_=_C541( C535 C541 ) C535_=_C542( C535 C542 ) C535_=_C543( C535 C543 ) C535_=_C544( C535 C544 ) \nC535_=_C545( C535 C545 ) C535_=_C547( C535 C547 ) C535_=_C548( C535 C548 ) C535_=_C549( C535 C549 ) C535_=_C550( C535 C550 ) C535_=_C591( C535 C591 ) \nC535_=_C649( C535 C649 ) C536_=_C537( C536 C537 ) C536_=_C538( C536 C538 ) C536_=_C539( C536 C539 ) C536_=_C540( C536 C540 ) C536_=_C541( C536 C541 ) \nC536_=_C542( C536 C542 ) C536_=_C543( C536 C543 ) C536_=_C544( C536 C544 ) C536_=_C545( C536 C545 ) C536_=_C547( C536 C547 ) C536_=_C548( C536 C548 ) \nC536_=_C549( C536 C549 ) C536_=_C550( C536 C550 ) C536_=_C592( C536 C592 ) C537_=_C538( C537 C538 ) C537_=_C539( C537 C539 ) C537_=_C540( C537 C540 ) \nC537_=_C541( C537 C541 ) C537_=_C542( C537 C542 ) C537_=_C543( C537 C543 ) C537_=_C544( C537 C544 ) C537_=_C545( C537 C545 ) C537_=_C547( C537 C547 ) \nC537_=_C548( C537 C548 ) C537_=_C549( C537 C549 ) C537_=_C550( C537 C550 ) C537_=_C593( C537 C593 ) C537_=_C673( C537 C673 ) C538_=_C539( C538 C539 ) \nC538_=_C540( C538 C540 ) C538_=_C541( C538 C541 ) C538_=_C542( C538 C542 ) C538_=_C543( C538 C543 ) C538_=_C544( C538 C544 ) C538_=_C545( C538 C545 ) \nC538_=_C547( C538 C547 ) C538_=_C548( C538 C548 ) C538_=_C549( C538 C549 ) C538_=_C550( C538 C550 ) C538_=_C594( C538 C594 ) C538_=_C684( C538 C684 ) \nC539_=_C540( C539 C540 ) C539_=_C541( C539 C541 ) C539_=_C542( C539 C542 ) C539_=_C543( C539 C543 ) C539_=_C544( C539 C544 ) C539_=_C545( C539 C545 ) \nC539_=_C547( C539 C547 ) C539_=_C548( C539 C548 ) C539_=_C549( C539 C549 ) C539_=_C550( C539 C550 ) C539_=_C595( C539 C595 ) C539_=_C694( C539 C694 ) \nC540_=_C541( C540 C541 ) C540_=_C542( C540 C542 ) C540_=_C543( C540 C543 ) C540_=_C544( C540 C544 ) C540_=_C545( C540 C545 ) C540_=_C547( C540 C547 ) \nC540_=_C548( C540 C548 ) C540_=_C549( C540 C549 ) C540_=_C550( C540 C550 ) C540_=_C596( C540 C596 ) C540_=_C704( C540 C704 ) C541_=_C542( C541 C542 ) \nC541_=_C543( C541 C543 ) C541_=_C544( C541 C544 ) C541_=_C545( C541 C545 ) C541_=_C547( C541 C547 ) C541_=_C548( C541 C548 ) C541_=_C549( C541 C549 ) \nC541_=_C550( C541 C550 ) C541_=_C597( C541 C597 ) C541_=_C712( C541 C712 ) C542_=_C543( C542 C543 ) C542_=_C544( C542 C544 ) C542_=_C545( C542 C545 ) \nC542_=_C547( C542 C547 ) C542_=_C548( C542 C548 ) C542_=_C549( C542 C549 ) C542_=_C550( C542 C550 ) C542_=_C598( C542 C598 ) C542_=_C720( C542 C720 ) \nC543_=_C544( C543 C544 ) C543_=_C545( C543 C545 ) C543_=_C547( C543 C547 ) C543_=_C548( C543 C548 ) C543_=_C549( C543 C549 ) C543_=_C550( C543 C550 ) \nC543_=_C599( C543 C599 ) C543_=_C727( C543 C727 ) C544_=_C545( C544 C545 ) C544_=_C547( C544 C547 ) C544_=_C548( C544 C548 ) C544_=_C549( C544 C549 ) \nC544_=_C550( C544 C550 ) C544_=_C600( C544 C600 ) C544_=_C733( C544 C733 ) C545_=_C547( C545 C547 ) C545_=_C548( C545 C548 ) C545_=_C549( C545 C549 ) \nC545_=_C550( C545 C550 ) C545_=_C738( C545 C738 ) C547_=_C548( C547 C548 ) C547_=_C549( C547 C549 ) C547_=_C550( C547 C550 ) C547_=_C602( C547 C602 ) \nC547_=_C743( C547 C743 ) C548_=_C549( C548 C549 ) C548_=_C550( C548 C550 ) C548_=_C603( C548 C603 ) C548_=_C744( C548 C744 ) C549_=_C550( C549 C550 ) \nC549_=_C604( C549 C604 ) C549_=_C745( C549 C745 ) C550_=_C605( C550 C605 ) C550_=_C746( C550 C746 ) C552_=_C566( C552 C566 ) C552_=_C571( C552 C571 ) \nC552_=_C589( C552 C589 ) C552_=_C590( C552 C590 ) C552_=_C591( C552 C591 ) C552_=_C592( C552 C592 ) C552_=_C593( C552 C593 ) C552_=_C594( C552 C594 ) \nC552_=_C595( C552 C595 ) C552_=_C596( C552 C596 ) C552_=_C597( C552 C597 ) C552_=_C598( C552 C598 ) C552_=_C599( C552 C599 ) C552_=_C600( C552 C600 ) \nC552_=_C602( C552 C602 ) C552_=_C603( C552 C603 ) C552_=_C604( C552 C604 ) C552_=_C605( C552 C605 ) C566_=_C584( C566 C584 ) C566_=_C618( C566 C618 ) \nC566_=_C634( C566 C634 ) C566_=_C649( C566 C649 ) C566_=_C673( C566 C673 ) C566_=_C684( C566 C684 ) C566_=_C694( C566 C694 ) C566_=_C704( C566 C704 ) \nC566_=_C712( C566 C712 ) C566_=_C720( C566 C720 ) C566_=_C727( C566 C727 ) C566_=_C733( C566 C733 ) C566_=_C738( C566 C738 ) C566_=_C743( C566 C743 ) \nC566_=_C744( C566 C744 ) C566_=_C745( C566 C745 ) C566_=_C746( C566 C746 ) C571_=_C584( C571 C584 ) C571_=_C589( C571 C589 ) C571_=_C590( C571 C590 ) \nC571_=_C591( C571 C591 ) C571_=_C592( C571 C592 ) C571_=_C593( C571 C593 ) C571_=_C594( C571 C594 ) C571_=_C595( C571 C595 ) C571_=_C596( C571 C596 ) \nC571_=_C597( C571 C597 ) C571_=_C598( C571 C598 ) C571_=_C599( C571 C599 ) C571_=_C600( C571 C600 ) C571_=_C602( C571 C602 ) C571_=_C603( C571 C603 ) \nC571_=_C604( C571 C604 ) C571_=_C605( C571 C605 ) C584_=_C618( C584 C618 ) C584_=_C634( C584 C634 ) C584_=_C649( C584 C649 ) C584_=_C673( C584 C673 ) \nC584_=_C684( C584 C684 ) C584_=_C694( C584 C694 ) C584_=_C704( C584 C704 ) C584_=_C712( C584 C712 ) C584_=_C720( C584 C720 ) C584_=_C727( C584 C727 ) \nC584_=_C733( C584 C733 ) C584_=_C738( C584 C738 ) C584_=_C743( C584 C743 ) C584_=_C744( C584 C744 ) C584_=_C745( C584 C745 ) C584_=_C746( C584 C746 ) \nC589_=_C590( C589 C590 ) C589_=_C591( C589 C591 ) C589_=_C592( C589 C592 ) C589_=_C593( C589 C593 ) C589_=_C594( C589 C594 ) C589_=_C595( C589 C595 ) \nC589_=_C596( C589 C596 ) C589_=_C597( C589 C597 ) C589_=_C598( C589 C598 ) C589_=_C599( C589 C599 ) C589_=_C600( C589 C600 ) C589_=_C602( C589 C602 ) \nC589_=_C603( C589 C603 ) C589_=_C604( C589 C604 ) C589_=_C605( C589 C605 ) C589_=_C618( C589 C618 ) C590_=_C591( C590 C591 ) C590_=_C592( C590 C592 ) \nC590_=_C593( C590 C593 ) C590_=_C594( C590 C594 ) C590_=_C595( C590 C595 ) C590_=_C596( C590 C596 ) C590_=_C597( C590 C597 ) C590_=_C598( C590 C598 ) \nC590_=_C599( C590 C599 ) C590_=_C600( C590 C600 ) C590_=_C602( C590 C602 ) C590_=_C603( C590 C603 ) C590_=_C604( C590 C604 ) C590_=_C605( C590 C605 ) \nC590_=_C634( C590 C634 ) C591_=_C592( C591 C592 ) C591_=_C593( C591 C593 ) C591_=_C594( C591 C594 ) C591_=_C595( C591 C595 ) C591_=_C596( C591 C596 ) \nC591_=_C597( C591 C597 ) C591_=_C598( C591 C598 ) C591_=_C599( C591 C599 ) C591_=_C600( C591 C600 ) C591_=_C602( C591 C602 ) C591_=_C603( C591 C603 ) \nC591_=_C604( C591 C604 ) C591_=_C605( C591 C605 ) C591_=_C649( C591 C649 ) C592_=_C593( C592 C593 ) C592_=_C594( C592 C594 ) C592_=_C595( C592 C595 ) \nC592_=_C596( C592 C596 ) C592_=_C597( C592 C597 ) C592_=_C598( C592 C598 ) C592_=_C599( C592 C599 ) C592_=_C600( C592 C600 ) C592_=_C602( C592 C602 ) \nC592_=_C603( C592 C603 ) C592_=_C604( C592 C604 ) C592_=_C605( C592 C605 ) C593_=_C594( C593 C594 ) C593_=_C595( C593 C595 ) C593_=_C596( C593 C596 ) \nC593_=_C597( C593 C597 ) C593_=_C598( C593 C598 ) C593_=_C599( C593 C599 ) C593_=_C600( C593 C600 ) C593_=_C602( C593 C602 ) C593_=_C603( C593 C603 ) \nC593_=_C604( C593 C604 ) C593_=_C605( C593 C605 ) C593_=_C673( C593 C673 ) C594_=_C595( C594 C595 ) C594_=_C596( C594 C596 ) C594_=_C597( C594 C597 ) \nC594_=_C598( C594 C598 ) C594_=_C599( C594 C599 ) C594_=_C600( C594 C600 ) C594_=_C602( C594 C602 ) C594_=_C603( C594 C603 ) C594_=_C604( C594 C604 ) \nC594_=_C605( C594 C605 ) C594_=_C684( C594 C684 ) C595_=_C596( C595 C596 ) C595_=_C597( C595 C597 ) C595_=_C598( C595 C598 ) C595_=_C599( C595 C599 ) \nC595_=_C600( C595 C600 ) C595_=_C602( C595 C602 ) C595_=_C603( C595 C603 ) C595_=_C604( C595 C604 ) C595_=_C605( C595 C605 ) C595_=_C694( C595 C694 ) \nC596_=_C597( C596 C597 ) C596_=_C598( C596 C598 ) C596_=_C599( C596 C599 ) C596_=_C600( C596 C600 ) C596_=_C602( C596 C602 ) C596_=_C603( C596 C603 ) \nC596_=_C604( C596 C604 ) C596_=_C605( C596 C605 ) C596_=_C704( C596 C704 ) C597_=_C598( C597 C598 ) C597_=_C599( C597 C599 ) C597_=_C600( C597 C600 ) \nC597_=_C602( C597 C602 ) C597_=_C603( C597 C603 ) C597_=_C604( C597 C604 ) C597_=_C605( C597 C605 ) C597_=_C712( C597 C712 ) C598_=_C599( C598 C599 ) \nC598_=_C600( C598 C600 ) C598_=_C602( C598 C602 ) C598_=_C603( C598 C603 ) C598_=_C604( C598 C604 ) C598_=_C605( C598 C605 ) C598_=_C720( C598 C720 ) \nC599_=_C600( C599 C600 ) C599_=_C602( C599 C602 ) C599_=_C603( C599 C603 ) C599_=_C604( C599 C604 ) C599_=_C605( C599 C605 ) C599_=_C727( C599 C727 ) \nC600_=_C602( C600 C602 ) C600_=_C603( C600 C603 ) C600_=_C604( C600 C604 ) C600_=_C605( C600 C605 ) C600_=_C733( C600 C733 ) C602_=_C603( C602 C603 ) \nC602_=_C604( C602 C604 ) C602_=_C605( C602 C605 ) C602_=_C743( C602 C743 ) C603_=_C604( C603 C604 ) C603_=_C605( C603 C605 ) C603_=_C744( C603 C744 ) \nC604_=_C605( C604 C605 ) C604_=_C745( C604 C745 ) C605_=_C746( C605 C746 ) C618_=_C634( C618 C634 ) C618_=_C649( C618 C649 ) C618_=_C673( C618 C673 ) \nC618_=_C684( C618 C684 ) C618_=_C694( C618 C694 ) C618_=_C704( C618 C704 ) C618_=_C712( C618 C712 ) C618_=_C720( C618 C720 ) C618_=_C727( C618 C727 ) \nC618_=_C733( C618 C733 ) C618_=_C738( C618 C738 ) C618_=_C743( C618 C743 ) C618_=_C744( C618 C744 ) C618_=_C745( C618 C745 ) C618_=_C746( C618 C746 ) \nC634_=_C649( C634 C649 ) C634_=_C673( C634 C673 ) C634_=_C684( C634 C684 ) C634_=_C694( C634 C694 ) C634_=_C704( C634 C704 ) C634_=_C712( C634 C712 ) \nC634_=_C720( C634 C720 ) C634_=_C727( C634 C727 ) C634_=_C733( C634 C733 ) C634_=_C738( C634 C738 ) C634_=_C743( C634 C743 ) C634_=_C744( C634 C744 ) \nC634_=_C745( C634 C745 ) C634_=_C746( C634 C746 ) C649_=_C673( C649 C673 ) C649_=_C684( C649 C684 ) C649_=_C694( C649 C694 ) C649_=_C704( C649 C704 ) \nC649_=_C712( C649 C712 ) C649_=_C720( C649 C720 ) C649_=_C727( C649 C727 ) C649_=_C733( C649 C733 ) C649_=_C738( C649 C738 ) C649_=_C743( C649 C743 ) \nC649_=_C744( C649 C744 ) C649_=_C745( C649 C745 ) C649_=_C746( C649 C746 ) C673_=_C684( C673 C684 ) C673_=_C694( C673 C694 ) C673_=_C704(</w:t>
      </w:r>
    </w:p>
    <w:p>
      <w:pPr>
        <w:pStyle w:val="PreformattedText"/>
        <w:bidi w:val="0"/>
        <w:spacing w:before="0" w:after="0"/>
        <w:jc w:val="left"/>
        <w:rPr/>
      </w:pPr>
      <w:r>
        <w:rPr/>
        <w:t xml:space="preserve"> </w:t>
      </w:r>
      <w:r>
        <w:rPr/>
        <w:t>C673 C704 ) \nC673_=_C712( C673 C712 ) C673_=_C720( C673 C720 ) C673_=_C727( C673 C727 ) C673_=_C733( C673 C733 ) C673_=_C738( C673 C738 ) C673_=_C743( C673 C743 ) \nC673_=_C744( C673 C744 ) C673_=_C745( C673 C745 ) C673_=_C746( C673 C746 ) C684_=_C694( C684 C694 ) C684_=_C704( C684 C704 ) C684_=_C712( C684 C712 ) \nC684_=_C720( C684 C720 ) C684_=_C727( C684 C727 ) C684_=_C733( C684 C733 ) C684_=_C738( C684 C738 ) C684_=_C743( C684 C743 ) C684_=_C744( C684 C744 ) \nC684_=_C745( C684 C745 ) C684_=_C746( C684 C746 ) C694_=_C704( C694 C704 ) C694_=_C712( C694 C712 ) C694_=_C720( C694 C720 ) C694_=_C727( C694 C727 ) \nC694_=_C733( C694 C733 ) C694_=_C738( C694 C738 ) C694_=_C743( C694 C743 ) C694_=_C744( C694 C744 ) C694_=_C745( C694 C745 ) C694_=_C746( C694 C746 ) \nC704_=_C712( C704 C712 ) C704_=_C720( C704 C720 ) C704_=_C727( C704 C727 ) C704_=_C733( C704 C733 ) C704_=_C738( C704 C738 ) C704_=_C743( C704 C743 ) \nC704_=_C744( C704 C744 ) C704_=_C745( C704 C745 ) C704_=_C746( C704 C746 ) C712_=_C720( C712 C720 ) C712_=_C727( C712 C727 ) C712_=_C733( C712 C733 ) \nC712_=_C738( C712 C738 ) C712_=_C743( C712 C743 ) C712_=_C744( C712 C744 ) C712_=_C745( C712 C745 ) C712_=_C746( C712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5-&gt;10[label="252: C0 C1 C2 C3 C4 \nC5 C7 C9 C10 C11 C12 \nC13 C15 C18 C19 C21 C22 \nC23 C24 C25 C26 C27 C28 \nC29 C30 C31 C32 C33 C35 \nC36 C37 C38 C44 C46 C52 \nC54 C55 C58 C70 C79 C81 \nC87 C89 C90 C93 C106 C114 \nC116 C121 C123 C124 C127 C141 \nC149 C155 C157 C158 C161 C174 \nC180 C182 C188 C190 C191 C194 \nC208 C213 C215 C221 C223 C224 \nC227 C241 C246 C248 C249 C250 \nC251 C252 C254 C257 C258 C260 \nC261 C262 C263 C264 C265 C266 \nC267 C268 C269 C270 C271 C272 \nC274 C275 C276 C277 C278 C284 \nC286 C287 C290 C304 C308 C309 \nC310 C311 C312 C314 C317 C318 \nC320 C321 C322 C323 C324 C325 \nC326 C327 C328 C329 C330 C331 \nC332 C334 C335 C336 C337 C342 \nC344 C345 C348 C361 C367 C368 \nC369 C372 C386 C392 C394 C396 \nC410 C416 C418 C419 C420 C434 \nC439 C440 C441 C444 C456 C461 \nC464 C465 C467 C468 C469 C470 \nC471 C472 C473 C474 C475 C476 \nC477 C478 C479 C481 C482 C483 \nC484 C485 C486 C489 C503 C509 \nC510 C512 C513 C514 C515 C516 \nC517 C518 C519 C520 C521 C522 \nC523 C524 C526 C527 C528 C529 \nC530 C531 C533 C534 C535 C536 \nC537 C538 C539 C540 C541 C542 \nC543 C544 C545 C547 C548 C549 \nC550 C552 C566 C571 C584 C589 \nC590 C591 C592 C593 C594 C595 \nC596 C597 C598 C599 C600 C602 \nC603 C604 C605 C618 C634 C649 \nC673 C684 C694 C704 C712 C720 \nC727 C733 C738 C743 C744 C745 \nC746 \n4712: C0_=_C1 ,C0_=_C2 ,C0_=_C3 ,C0_=_C4 ,C0_=_C5 ,\nC0_=_C7 ,C0_=_C9 ,C0_=_C10 ,C0_=_C11 ,C0_=_C12 ,C0_=_C13 ,\nC0_=_C15 ,C0_=_C18 ,C0_=_C19 ,C0_=_C21 ,C0_=_C22 ,C0_=_C23 ,\nC0_=_C24 ,C0_=_C25 ,C0_=_C26 ,C0_=_C27 ,C0_=_C28 ,C0_=_C29 ,\nC0_=_C30 ,C0_=_C31 ,C0_=_C32 ,C0_=_C33 ,C0_=_C35 ,C0_=_C36 ,\nC0_=_C37 ,C0_=_C38 ,C0_=_C44 ,C0_=_C46 ,C0_=_C52 ,C0_=_C54 ,\nC0_=_C55 ,C0_=_C58 ,C0_=_C70 ,C1_=_C2 ,C1_=_C3 ,C1_=_C4 ,\nC1_=_C5 ,C1_=_C7 ,C1_=_C9 ,C1_=_C10 ,C1_=_C11 ,C1_=_C12 ,\nC1_=_C13 ,C1_=_C15 ,C1_=_C18 ,C1_=_C19 ,C1_=_C21 ,C1_=_C22 ,\nC1_=_C23 ,C1_=_C24 ,C1_=_C25 ,C1_=_C26 ,C1_=_C27 ,C1_=_C28 ,\nC1_=_C29 ,C1_=_C30 ,C1_=_C31 ,C1_=_C32 ,C1_=_C33 ,C1_=_C35 ,\nC1_=_C36 ,C1_=_C37 ,C1_=_C38 ,C1_=_C79 ,C1_=_C81 ,C1_=_C87 ,\nC1_=_C89 ,C1_=_C90 ,C1_=_C93 ,C1_=_C106 ,C2_=_C3 ,C2_=_C4 ,\nC2_=_C5 ,C2_=_C7 ,C2_=_C9 ,C2_=_C10 ,C2_=_C11 ,C2_=_C12 ,\nC2_=_C13 ,C2_=_C15 ,C2_=_C18 ,C2_=_C19 ,C2_=_C21 ,C2_=_C22 ,\nC2_=_C23 ,C2_=_C24 ,C2_=_C25 ,C2_=_C26 ,C2_=_C27 ,C2_=_C28 ,\nC2_=_C29 ,C2_=_C30 ,C2_=_C31 ,C2_=_C32 ,C2_=_C33 ,C2_=_C35 ,\nC2_=_C36 ,C2_=_C37 ,C2_=_C38 ,C2_=_C114 ,C2_=_C116 ,C2_=_C121 ,\nC2_=_C123 ,C2_=_C124 ,C2_=_C127 ,C2_=_C141 ,C3_=_C4 ,C3_=_C5 ,\nC3_=_C7 ,C3_=_C9 ,C3_=_C10 ,C3_=_C11 ,C3_=_C12 ,C3_=_C13 ,\nC3_=_C15 ,C3_=_C18 ,C3_=_C19 ,C3_=_C21 ,C3_=_C22 ,C3_=_C23 ,\nC3_=_C24 ,C3_=_C25 ,C3_=_C26 ,C3_=_C27 ,C3_=_C28 ,C3_=_C29 ,\nC3_=_C30 ,C3_=_C31 ,C3_=_C32 ,C3_=_C33 ,C3_=_C35 ,C3_=_C36 ,\nC3_=_C37 ,C3_=_C38 ,C3_=_C149 ,C3_=_C155 ,C3_=_C157 ,C3_=_C158 ,\nC3_=_C161 ,C3_=_C174 ,C4_=_C5 ,C4_=_C7 ,C4_=_C9 ,C4_=_C10 ,\nC4_=_C11 ,C4_=_C12 ,C4_=_C13 ,C4_=_C15 ,C4_=_C18 ,C4_=_C19 ,\nC4_=_C21 ,C4_=_C22 ,C4_=_C23 ,C4_=_C24 ,C4_=_C25 ,C4_=_C26 ,\nC4_=_C27 ,C4_=_C28 ,C4_=_C29 ,C4_=_C30 ,C4_=_C31 ,C4_=_C32 ,\nC4_=_C33 ,C4_=_C35 ,C4_=_C36 ,C4_=_C37 ,C4_=_C38 ,C4_=_C180 ,\nC4_=_C182 ,C4_=_C188 ,C4_=_C190 ,C4_=_C191 ,C4_=_C194 ,C4_=_C208 ,\nC5_=_C7 ,C5_=_C9 ,C5_=_C10 ,C5_=_C11 ,C5_=_C12 ,C5_=_C13 ,\nC5_=_C15 ,C5_=_C18 ,C5_=_C19 ,C5_=_C21 ,C5_=_C22 ,C5_=_C23 ,\nC5_=_C24 ,C5_=_C25 ,C5_=_C26 ,C5_=_C27 ,C5_=_C28 ,C5_=_C29 ,\nC5_=_C30 ,C5_=_C31 ,C5_=_C32 ,C5_=_C33 ,C5_=_C35 ,C5_=_C36 ,\nC5_=_C37 ,C5_=_C38 ,C5_=_C213 ,C5_=_C215 ,C5_=_C221 ,C5_=_C223 ,\nC5_=_C224 ,C5_=_C227 ,C5_=_C241 ,C7_=_C9 ,C7_=_C10 ,C7_=_C11 ,\nC7_=_C12 ,C7_=_C13 ,C7_=_C15 ,C7_=_C18 ,C7_=_C19 ,C7_=_C21 ,\nC7_=_C22 ,C7_=_C23 ,C7_=_C24 ,C7_=_C25 ,C7_=_C26 ,C7_=_C27 ,\nC7_=_C28 ,C7_=_C29 ,C7_=_C30 ,C7_=_C31 ,C7_=_C32 ,C7_=_C33 ,\nC7_=_C35 ,C7_=_C36 ,C7_=_C37 ,C7_=_C38 ,C7_=_C246 ,C7_=_C278 ,\nC7_=_C284 ,C7_=_C286 ,C7_=_C287 ,C7_=_C290 ,C7_=_C304 ,C9_=_C10 ,\nC9_=_C11 ,C9_=_C12 ,C9_=_C13 ,C9_=_C15 ,C9_=_C18 ,C9_=_C19 ,\nC9_=_C21 ,C9_=_C22 ,C9_=_C23 ,C9_=_C24 ,C9_=_C25 ,C9_=_C26 ,\nC9_=_C27 ,C9_=_C28 ,C9_=_C29 ,C9_=_C30 ,C9_=_C31 ,C9_=_C32 ,\nC9_=_C33 ,C9_=_C35 ,C9_=_C36 ,C9_=_C37 ,C9_=_C38 ,C9_=_C248 ,\nC9_=_C308 ,C9_=_C342 ,C9_=_C344 ,C9_=_C345 ,C9_=_C348 ,C9_=_C361 ,\nC10_=_C11 ,C10_=_C12 ,C10_=_C13 ,C10_=_C15 ,C10_=_C18 ,C10_=_C19 ,\nC10_=_C21 ,C10_=_C22 ,C10_=_C23 ,C10_=_C24 ,C10_=_C25 ,C10_=_C26 ,\nC10_=_C27 ,C10_=_C28 ,C10_=_C29 ,C10_=_C30 ,C10_=_C31 ,C10_=_C32 ,\nC10_=_C33 ,C10_=_C35 ,C10_=_C36 ,C10_=_C37 ,C10_=_C38 ,C10_=_C249 ,\nC10_=_C309 ,C10_=_C367 ,C10_=_C368 ,C10_=_C369 ,C10_=_C372 ,C10_=_C386 ,\nC11_=_C12 ,C11_=_C13 ,C11_=_C15 ,C11_=_C18 ,C11_=_C19 ,C11_=_C21 ,\nC11_=_C22 ,C11_=_C23 ,C11_=_C24 ,C11_=_C25 ,C11_=_C26 ,C11_=_C27 ,\nC11_=_C28 ,C11_=_C29 ,C11_=_C30 ,C11_=_C31 ,C11_=_C32 ,C11_=_C33 ,\nC11_=_C35 ,C11_=_C36 ,C11_=_C37 ,C11_=_C38 ,C11_=_C250 ,C11_=_C310 ,\nC11_=_C392 ,C11_=_C394 ,C11_=_C396 ,C11_=_C410 ,C12_=_C13 ,C12_=_C15 ,\nC12_=_C18 ,C12_=_C19 ,C12_=_C21 ,C12_=_C22 ,C12_=_C23 ,C12_=_C24 ,\nC12_=_C25 ,C12_=_C26 ,C12_=_C27 ,C12_=_C28 ,C12_=_C29 ,C12_=_C30 ,\nC12_=_C31 ,C12_=_C32 ,C12_=_C33 ,C12_=_C35 ,C12_=_C36 ,C12_=_C37 ,\nC12_=_C38 ,C12_=_C251 ,C12_=_C311 ,C12_=_C416 ,C12_=_C418 ,C12_=_C419 ,\nC12_=_C420 ,C12_=_C434 ,C13_=_C15 ,C13_=_C18 ,C13_=_C19 ,C13_=_C21 ,\nC13_=_C22 ,C13_=_C23 ,C13_=_C24 ,C13_=_C25 ,C13_=_C26 ,C13_=_C27 ,\nC13_=_C28 ,C13_=_C29 ,C13_=_C30 ,C13_=_C31 ,C13_=_C32 ,C13_=_C33 ,\nC13_=_C35 ,C13_=_C36 ,C13_=_C37 ,C13_=_C38 ,C13_=_C252 ,C13_=_C312 ,\nC13_=_C439 ,C13_=_C440 ,C13_=_C441 ,C13_=_C444 ,C13_=_C456 ,C15_=_C18 ,\nC15_=_C19 ,C15_=_C21 ,C15_=_C22 ,C15_=_C23 ,C15_=_C24 ,C15_=_C25 ,\nC15_=_C26 ,C15_=_C27 ,C15_=_C28 ,C15_=_C29 ,C15_=_C30 ,C15_=_C31 ,\nC15_=_C32 ,C15_=_C33 ,C15_=_C35 ,C15_=_C36 ,C15_=_C37 ,C15_=_C38 ,\nC15_=_C254 ,C15_=_C314 ,C15_=_C461 ,C15_=_C485 ,C15_=_C486 ,C15_=_C489 ,\nC15_=_C503 ,C18_=_C19 ,C18_=_C21 ,C18_=_C22 ,C18_=_C23 ,C18_=_C24 ,\nC18_=_C25 ,C18_=_C26 ,C18_=_C27 ,C18_=_C28 ,C18_=_C29 ,C18_=_C30 ,\nC18_=_C31 ,C18_=_C32 ,C18_=_C33 ,C18_=_C35 ,C18_=_C36 ,C18_=_C37 ,\nC18_=_C38 ,C18_=_C257 ,C18_=_C317 ,C18_=_C464 ,C18_=_C509 ,C18_=_C530 ,\nC18_=_C552 ,C18_=_C566 ,C19_=_C21 ,C19_=_C22 ,C19_=_C23 ,C19_=_C24 ,\nC19_=_C25 ,C19_=_C26 ,C19_=_C27 ,C19_=_C28 ,C19_=_C29 ,C19_=_C30 ,\nC19_=_C31 ,C19_=_C32 ,C19_=_C33 ,C19_=_C35 ,C19_=_C36 ,C19_=_C37 ,\nC19_=_C38 ,C19_=_C258 ,C19_=_C318 ,C19_=_C465 ,C19_=_C510 ,C19_=_C531 ,\nC19_=_C571 ,C19_=_C584 ,C21_=_C22 ,C21_=_C23 ,C21_=_C24 ,C21_=_C25 ,\nC21_=_C26 ,C21_=_C27 ,C21_=_C28 ,C21_=_C29 ,C21_=_C30 ,C21_=_C31 ,\nC21_=_C32 ,C21_=_C33 ,C21_=_C35 ,C21_=_C36 ,C21_=_C37 ,C21_=_C38 ,\nC21_=_C260 ,C21_=_C320 ,C21_=_C467 ,C21_=_C512 ,C21_=_C533 ,C21_=_C589 ,\nC21_=_C618 ,C22_=_C23 ,C22_=_C24 ,C22_=_C25 ,C22_=_C26 ,C22_=_C27 ,\nC22_=_C28 ,C22_=_C29 ,C22_=_C30 ,C22_=_C31 ,C22_=_C32 ,C22_=_C33 ,\nC22_=_C35 ,C22_=_C36 ,C22_=_C37 ,C22_=_C38 ,C22_=_C261 ,C22_=_C321 ,\nC22_=_C468 ,C22_=_C513 ,C22_=_C534 ,C22_=_C590 ,C22_=_C634 ,C23_=_C24 ,\nC23_=_C25 ,C23_=_C26 ,C23_=_C27 ,C23_=_C28 ,C23_=_C29 ,C23_=_C30 ,\nC23_=_C31 ,C23_=_C32 ,C23_=_C33 ,C23_=_C35 ,C23_=_C36 ,C23_=_C37 ,\nC23_=_C38 ,C23_=_C262 ,C23_=_C322 ,C23_=_C469 ,C23_=_C514 ,C23_=_C535 ,\nC23_=_C591 ,C23_=_C649 ,C24_=_C25 ,C24_=_C26 ,C24_=_C27 ,C24_=_C28 ,\nC24_=_C29 ,C24_=_C30 ,C24_=_C31 ,C24_=_C32 ,C24_=_C33 ,C24_=_C35 ,\nC24_=_C36 ,C24_=_C37 ,C24_=_C38 ,C24_=_C263 ,C24_=_C323 ,C24_=_C470 ,\nC24_=_C515 ,C24_=_C536 ,C24_=_C592 ,C25_=_C26 ,C25_=_C27 ,C25_=_C28 ,\nC25_=_C29 ,C25_=_C30 ,C25_=_C31 ,C25_=_C32 ,C25_=_C33 ,C25_=_C35 ,\nC25_=_C36 ,C25_=_C37 ,C25_=_C38 ,C25_=_C264 ,C25_=_C324 ,C25_=_C471 ,\nC25_=_C516 ,C25_=_C537 ,C25_=_C593 ,C25_=_C673 ,C26_=_C27 ,C26_=_C28 ,\nC26_=_C29 ,C26_=_C30 ,C26_=_C31 ,C26_=_C32 ,C26_=_C33 ,C26_=_C35 ,\nC26_=_C36 ,C26_=_C37 ,C26_=_C38 ,C26_=_C265 ,C26_=_C325 ,C26_=_C472 ,\nC26_=_C517 ,C26_=_C538 ,C26_=_C594 ,C26_=_C684 ,C27_=_C28 ,C27_=_C29 ,\nC27_=_C30 ,C27_=_C31 ,C27_=_C32 ,C27_=_C33 ,C27_=_C35 ,C27_=_C36 ,\nC27_=_C37 ,C27_=_C38 ,C27_=_C266 ,C27_=_C326 ,C27_=_C473 ,C27_=_C518 ,\nC27_=_C539 ,C27_=_C595 ,C27_=_C694 ,C28_=_C29</w:t>
      </w:r>
    </w:p>
    <w:p>
      <w:pPr>
        <w:pStyle w:val="PreformattedText"/>
        <w:bidi w:val="0"/>
        <w:spacing w:before="0" w:after="0"/>
        <w:jc w:val="left"/>
        <w:rPr/>
      </w:pPr>
      <w:r>
        <w:rPr/>
        <w:t xml:space="preserve"> </w:t>
      </w:r>
      <w:r>
        <w:rPr/>
        <w:t>,C28_=_C30 ,C28_=_C31 ,\nC28_=_C32 ,C28_=_C33 ,C28_=_C35 ,C28_=_C36 ,C28_=_C37 ,C28_=_C38 ,\nC28_=_C267 ,C28_=_C327 ,C28_=_C474 ,C28_=_C519 ,C28_=_C540 ,C28_=_C596 ,\nC28_=_C704 ,C29_=_C30 ,C29_=_C31 ,C29_=_C32 ,C29_=_C33 ,C29_=_C35 ,\nC29_=_C36 ,C29_=_C37 ,C29_=_C38 ,C29_=_C268 ,C29_=_C328 ,C29_=_C475 ,\nC29_=_C520 ,C29_=_C541 ,C29_=_C597 ,C29_=_C712 ,C30_=_C31 ,C30_=_C32 ,\nC30_=_C33 ,C30_=_C35 ,C30_=_C36 ,C30_=_C37 ,C30_=_C38 ,C30_=_C269 ,\nC30_=_C329 ,C30_=_C476 ,C30_=_C521 ,C30_=_C542 ,C30_=_C598 ,C30_=_C720 ,\nC31_=_C32 ,C31_=_C33 ,C31_=_C35 ,C31_=_C36 ,C31_=_C37 ,C31_=_C38 ,\nC31_=_C270 ,C31_=_C330 ,C31_=_C477 ,C31_=_C522 ,C31_=_C543 ,C31_=_C599 ,\nC31_=_C727 ,C32_=_C33 ,C32_=_C35 ,C32_=_C36 ,C32_=_C37 ,C32_=_C38 ,\nC32_=_C271 ,C32_=_C331 ,C32_=_C478 ,C32_=_C523 ,C32_=_C544 ,C32_=_C600 ,\nC32_=_C733 ,C33_=_C35 ,C33_=_C36 ,C33_=_C37 ,C33_=_C38 ,C33_=_C272 ,\nC33_=_C332 ,C33_=_C479 ,C33_=_C524 ,C33_=_C545 ,C33_=_C738 ,C35_=_C36 ,\nC35_=_C37 ,C35_=_C38 ,C35_=_C274 ,C35_=_C334 ,C35_=_C481 ,C35_=_C526 ,\nC35_=_C547 ,C35_=_C602 ,C35_=_C743 ,C36_=_C37 ,C36_=_C38 ,C36_=_C275 ,\nC36_=_C335 ,C36_=_C482 ,C36_=_C527 ,C36_=_C548 ,C36_=_C603 ,C36_=_C744 ,\nC37_=_C38 ,C37_=_C276 ,C37_=_C336 ,C37_=_C483 ,C37_=_C528 ,C37_=_C549 ,\nC37_=_C604 ,C37_=_C745 ,C38_=_C277 ,C38_=_C337 ,C38_=_C484 ,C38_=_C529 ,\nC38_=_C550 ,C38_=_C605 ,C38_=_C746 ,C44_=_C46 ,C44_=_C52 ,C44_=_C54 ,\nC44_=_C55 ,C44_=_C58 ,C44_=_C70 ,C44_=_C79 ,C44_=_C114 ,C44_=_C180 ,\nC44_=_C213 ,C44_=_C246 ,C44_=_C248 ,C44_=_C249 ,C44_=_C250 ,C44_=_C251 ,\nC44_=_C252 ,C44_=_C254 ,C44_=_C257 ,C44_=_C258 ,C44_=_C260 ,C44_=_C261 ,\nC44_=_C262 ,C44_=_C263 ,C44_=_C264 ,C44_=_C265 ,C44_=_C266 ,C44_=_C267 ,\nC44_=_C268 ,C44_=_C269 ,C44_=_C270 ,C44_=_C271 ,C44_=_C272 ,C44_=_C274 ,\nC44_=_C275 ,C44_=_C276 ,C44_=_C277 ,C46_=_C52 ,C46_=_C54 ,C46_=_C55 ,\nC46_=_C58 ,C46_=_C70 ,C46_=_C81 ,C46_=_C116 ,C46_=_C149 ,C46_=_C182 ,\nC46_=_C215 ,C46_=_C278 ,C46_=_C308 ,C46_=_C309 ,C46_=_C310 ,C46_=_C311 ,\nC46_=_C312 ,C46_=_C314 ,C46_=_C317 ,C46_=_C318 ,C46_=_C320 ,C46_=_C321 ,\nC46_=_C322 ,C46_=_C323 ,C46_=_C324 ,C46_=_C325 ,C46_=_C326 ,C46_=_C327 ,\nC46_=_C328 ,C46_=_C329 ,C46_=_C330 ,C46_=_C331 ,C46_=_C332 ,C46_=_C334 ,\nC46_=_C335 ,C46_=_C336 ,C46_=_C337 ,C52_=_C54 ,C52_=_C55 ,C52_=_C58 ,\nC52_=_C70 ,C52_=_C87 ,C52_=_C121 ,C52_=_C155 ,C52_=_C188 ,C52_=_C221 ,\nC52_=_C284 ,C52_=_C342 ,C52_=_C367 ,C52_=_C392 ,C52_=_C416 ,C52_=_C439 ,\nC52_=_C461 ,C52_=_C464 ,C52_=_C465 ,C52_=_C467 ,C52_=_C468 ,C52_=_C469 ,\nC52_=_C470 ,C52_=_C471 ,C52_=_C472 ,C52_=_C473 ,C52_=_C474 ,C52_=_C475 ,\nC52_=_C476 ,C52_=_C477 ,C52_=_C478 ,C52_=_C479 ,C52_=_C481 ,C52_=_C482 ,\nC52_=_C483 ,C52_=_C484 ,C54_=_C55 ,C54_=_C58 ,C54_=_C70 ,C54_=_C89 ,\nC54_=_C123 ,C54_=_C157 ,C54_=_C190 ,C54_=_C223 ,C54_=_C286 ,C54_=_C344 ,\nC54_=_C368 ,C54_=_C394 ,C54_=_C418 ,C54_=_C440 ,C54_=_C485 ,C54_=_C509 ,\nC54_=_C510 ,C54_=_C512 ,C54_=_C513 ,C54_=_C514 ,C54_=_C515 ,C54_=_C516 ,\nC54_=_C517 ,C54_=_C518 ,C54_=_C519 ,C54_=_C520 ,C54_=_C521 ,C54_=_C522 ,\nC54_=_C523 ,C54_=_C524 ,C54_=_C526 ,C54_=_C527 ,C54_=_C528 ,C54_=_C529 ,\nC55_=_C58 ,C55_=_C70 ,C55_=_C90 ,C55_=_C124 ,C55_=_C158 ,C55_=_C191 ,\nC55_=_C224 ,C55_=_C287 ,C55_=_C345 ,C55_=_C369 ,C55_=_C419 ,C55_=_C441 ,\nC55_=_C486 ,C55_=_C530 ,C55_=_C531 ,C55_=_C533 ,C55_=_C534 ,C55_=_C535 ,\nC55_=_C536 ,C55_=_C537 ,C55_=_C538 ,C55_=_C539 ,C55_=_C540 ,C55_=_C541 ,\nC55_=_C542 ,C55_=_C543 ,C55_=_C544 ,C55_=_C545 ,C55_=_C547 ,C55_=_C548 ,\nC55_=_C549 ,C55_=_C550 ,C58_=_C70 ,C58_=_C93 ,C58_=_C127 ,C58_=_C161 ,\nC58_=_C194 ,C58_=_C227 ,C58_=_C290 ,C58_=_C348 ,C58_=_C372 ,C58_=_C396 ,\nC58_=_C420 ,C58_=_C444 ,C58_=_C489 ,C58_=_C552 ,C58_=_C571 ,C58_=_C589 ,\nC58_=_C590 ,C58_=_C591 ,C58_=_C592 ,C58_=_C593 ,C58_=_C594 ,C58_=_C595 ,\nC58_=_C596 ,C58_=_C597 ,C58_=_C598 ,C58_=_C599 ,C58_=_C600 ,C58_=_C602 ,\nC58_=_C603 ,C58_=_C604 ,C58_=_C605 ,C70_=_C106 ,C70_=_C141 ,C70_=_C174 ,\nC70_=_C208 ,C70_=_C241 ,C70_=_C304 ,C70_=_C361 ,C70_=_C386 ,C70_=_C410 ,\nC70_=_C434 ,C70_=_C456 ,C70_=_C503 ,C70_=_C566 ,C70_=_C584 ,C70_=_C618 ,\nC70_=_C634 ,C70_=_C649 ,C70_=_C673 ,C70_=_C684 ,C70_=_C694 ,C70_=_C704 ,\nC70_=_C712 ,C70_=_C720 ,C70_=_C727 ,C70_=_C733 ,C70_=_C738 ,C70_=_C743 ,\nC70_=_C744 ,C70_=_C745 ,C70_=_C746 ,C79_=_C81 ,C79_=_C87 ,C79_=_C89 ,\nC79_=_C90 ,C79_=_C93 ,C79_=_C106 ,C79_=_C114 ,C79_=_C180 ,C79_=_C213 ,\nC79_=_C246 ,C79_=_C248 ,C79_=_C249 ,C79_=_C250 ,C79_=_C251 ,C79_=_C252 ,\nC79_=_C254 ,C79_=_C257 ,C79_=_C258 ,C79_=_C260 ,C79_=_C261 ,C79_=_C262 ,\nC79_=_C263 ,C79_=_C264 ,C79_=_C265 ,C79_=_C266 ,C79_=_C267 ,C79_=_C268 ,\nC79_=_C269 ,C79_=_C270 ,C79_=_C271 ,C79_=_C272 ,C79_=_C274 ,C79_=_C275 ,\nC79_=_C276 ,C79_=_C277 ,C81_=_C87 ,C81_=_C89 ,C81_=_C90 ,C81_=_C93 ,\nC81_=_C106 ,C81_=_C116 ,C81_=_C149 ,C81_=_C182 ,C81_=_C215 ,C81_=_C278 ,\nC81_=_C308 ,C81_=_C309 ,C81_=_C310 ,C81_=_C311 ,C81_=_C312 ,C81_=_C314 ,\nC81_=_C317 ,C81_=_C318 ,C81_=_C320 ,C81_=_C321 ,C81_=_C322 ,C81_=_C323 ,\nC81_=_C324 ,C81_=_C325 ,C81_=_C326 ,C81_=_C327 ,C81_=_C328 ,C81_=_C329 ,\nC81_=_C330 ,C81_=_C331 ,C81_=_C332 ,C81_=_C334 ,C81_=_C335 ,C81_=_C336 ,\nC81_=_C337 ,C87_=_C89 ,C87_=_C90 ,C87_=_C93 ,C87_=_C106 ,C87_=_C121 ,\nC87_=_C155 ,C87_=_C188 ,C87_=_C221 ,C87_=_C284 ,C87_=_C342 ,C87_=_C367 ,\nC87_=_C392 ,C87_=_C416 ,C87_=_C439 ,C87_=_C461 ,C87_=_C464 ,C87_=_C465 ,\nC87_=_C467 ,C87_=_C468 ,C87_=_C469 ,C87_=_C470 ,C87_=_C471 ,C87_=_C472 ,\nC87_=_C473 ,C87_=_C474 ,C87_=_C475 ,C87_=_C476 ,C87_=_C477 ,C87_=_C478 ,\nC87_=_C479 ,C87_=_C481 ,C87_=_C482 ,C87_=_C483 ,C87_=_C484 ,C89_=_C90 ,\nC89_=_C93 ,C89_=_C106 ,C89_=_C123 ,C89_=_C157 ,C89_=_C190 ,C89_=_C223 ,\nC89_=_C286 ,C89_=_C344 ,C89_=_C368 ,C89_=_C394 ,C89_=_C418 ,C89_=_C440 ,\nC89_=_C485 ,C89_=_C509 ,C89_=_C510 ,C89_=_C512 ,C89_=_C513 ,C89_=_C514 ,\nC89_=_C515 ,C89_=_C516 ,C89_=_C517 ,C89_=_C518 ,C89_=_C519 ,C89_=_C520 ,\nC89_=_C521 ,C89_=_C522 ,C89_=_C523 ,C89_=_C524 ,C89_=_C526 ,C89_=_C527 ,\nC89_=_C528 ,C89_=_C529 ,C90_=_C93 ,C90_=_C106 ,C90_=_C124 ,C90_=_C158 ,\nC90_=_C191 ,C90_=_C224 ,C90_=_C287 ,C90_=_C345 ,C90_=_C369 ,C90_=_C419 ,\nC90_=_C441 ,C90_=_C486 ,C90_=_C530 ,C90_=_C531 ,C90_=_C533 ,C90_=_C534 ,\nC90_=_C535 ,C90_=_C536 ,C90_=_C537 ,C90_=_C538 ,C90_=_C539 ,C90_=_C540 ,\nC90_=_C541 ,C90_=_C542 ,C90_=_C543 ,C90_=_C544 ,C90_=_C545 ,C90_=_C547 ,\nC90_=_C548 ,C90_=_C549 ,C90_=_C550 ,C93_=_C106 ,C93_=_C127 ,C93_=_C161 ,\nC93_=_C194 ,C93_=_C227 ,C93_=_C290 ,C93_=_C348 ,C93_=_C372 ,C93_=_C396 ,\nC93_=_C420 ,C93_=_C444 ,C93_=_C489 ,C93_=_C552 ,C93_=_C571 ,C93_=_C589 ,\nC93_=_C590 ,C93_=_C591 ,C93_=_C592 ,C93_=_C593 ,C93_=_C594 ,C93_=_C595 ,\nC93_=_C596 ,C93_=_C597 ,C93_=_C598 ,C93_=_C599 ,C93_=_C600 ,C93_=_C602 ,\nC93_=_C603 ,C93_=_C604 ,C93_=_C605 ,C106_=_C141 ,C106_=_C174 ,C106_=_C208 ,\nC106_=_C241 ,C106_=_C304 ,C106_=_C361 ,C106_=_C386 ,C106_=_C410 ,C106_=_C434 ,\nC106_=_C456 ,C106_=_C503 ,C106_=_C566 ,C106_=_C584 ,C106_=_C618 ,C106_=_C634 ,\nC106_=_C649 ,C106_=_C673 ,C106_=_C684 ,C106_=_C694 ,C106_=_C704 ,C106_=_C712 ,\nC106_=_C720 ,C106_=_C727 ,C106_=_C733 ,C106_=_C738 ,C106_=_C743 ,C106_=_C744 ,\nC106_=_C745 ,C106_=_C746 ,C114_=_C116 ,C114_=_C121 ,C114_=_C123 ,C114_=_C124 ,\nC114_=_C127 ,C114_=_C141 ,C114_=_C180 ,C114_=_C213 ,C114_=_C246 ,C114_=_C248 ,\nC114_=_C249 ,C114_=_C250 ,C114_=_C251 ,C114_=_C252 ,C114_=_C254 ,C114_=_C257 ,\nC114_=_C258 ,C114_=_C260 ,C114_=_C261 ,C114_=_C262 ,C114_=_C263 ,C114_=_C264 ,\nC114_=_C265 ,C114_=_C266 ,C114_=_C267 ,C114_=_C268 ,C114_=_C269 ,C114_=_C270 ,\nC114_=_C271 ,C114_=_C272 ,C114_=_C274 ,C114_=_C275 ,C114_=_C276 ,C114_=_C277 ,\nC116_=_C121 ,C116_=_C123 ,C116_=_C124 ,C116_=_C127 ,C116_=_C141 ,C116_=_C149 ,\nC116_=_C182 ,C116_=_C215 ,C116_=_C278 ,C116_=_C308 ,C116_=_C309 ,C116_=_C310 ,\nC116_=_C311 ,C116_=_C312 ,C116_=_C314 ,C116_=_C317 ,C116_=_C318 ,C116_=_C320 ,\nC116_=_C321 ,C116_=_C322 ,C116_=_C323 ,C116_=_C324 ,C116_=_C325 ,C116_=_C326 ,\nC116_=_C327 ,C116_=_C328 ,C116_=_C329 ,C116_=_C330 ,C116_=_C331 ,C116_=_C332 ,\nC116_=_C334 ,C116_=_C335 ,C116_=_C336 ,C116_=_C337 ,C121_=_C123 ,C121_=_C124 ,\nC121_=_C127 ,C121_=_C141 ,C121_=_C155 ,C121_=_C188 ,C121_=_C221 ,C121_=_C284 ,\nC121_=_C342 ,C121_=_C367 ,C121_=_C392 ,C121_=_C416 ,C121_=_C439 ,C121_=_C461 ,\nC121_=_C464 ,C121_=_C465 ,C121_=_C467 ,C121_=_C468 ,C121_=_C469 ,C121_=_C470 ,\nC121_=_C471 ,C121_=_C472 ,C121_=_C473 ,C121_=_C474 ,C121_=_C475 ,C121_=_C476 ,\nC121_=_C477 ,C121_=_C478 ,C121_=_C479 ,C121_=_C481 ,C121_=_C482 ,C121_=_C483 ,\nC121_=_C484 ,C123_=_C124 ,C123_=_C127 ,C123_=_C141 ,C123_=_C157 ,C123_=_C190 ,\nC123_=_C223 ,C123_=_C286 ,C123_=_C344 ,C123_=_C368 ,C123_=_C394 ,C123_=_C418 ,\nC123_=_C440 ,C123_=_C485 ,C123_=_C509 ,C123_=_C510 ,C123_=_C512 ,C123_=_C513 ,\nC123_=_C514 ,C123_=_C515 ,C123_=_C516 ,C123_=_C517 ,C123_=_C518 ,C123_=_C519 ,\nC123_=_C520 ,C123_=_C521 ,C123_=_C522 ,C123_=_C523 ,C123_=_C524 ,C123_=_C526 ,\nC123_=_C527 ,C123_=_C528 ,C123_=_C529 ,C124_=_C127 ,C124_=_C141 ,C124_=_C158 ,\nC124_=_C191 ,C124_=_C224 ,C124_=_C287 ,C124_=_C345 ,C124_=_C369 ,C124_=_C419 ,\nC124_=_C441 ,C124_=_C486 ,C124_=_C530 ,C124_=_C531 ,C124_=_C533 ,C124_=_C534 ,\nC124_=_C535 ,C124_=_C536 ,C124_=_C537 ,C124_=_C538 ,C124_=_C539 ,C124_=_C540 ,\nC124_=_C541 ,C124_=_C542 ,C124_=_C543 ,C124_=_C544 ,C124_=_C545 ,C124_=_C547 ,\nC124_=_C548 ,C124_=_C549 ,C124_=_C550 ,C127_=_C141 ,C127_=_C161 ,C127_=_C194 ,\nC127_=_C227 ,C127_=_C290 ,C127_=_C348 ,C127_=_C372 ,C127_=_C396 ,C127_=_C420 ,\nC127_=_C444 ,C127_=_C489 ,C127_=_C552 ,C127_=_C571 ,C127_=_C589 ,C127_=_C590 ,\nC127_=_C591 ,C127_=_C592 ,C127_=_C593 ,C127_=_C594 ,C127_=_C595 ,C127_=_C596 ,\nC127_=_C597 ,C127_=_C598 ,C127_=_C599 ,C127_=_C600 ,C127_=_C602 ,C127_=_C603 ,\nC127_=_C604 ,C127_=_C605 ,C141_=_C174 ,C141_=_C208 ,C141_=_C241 ,C141_=_C304 ,\nC141_=_C361 ,C141_=_C386 ,C141_=_C410 ,C141_=_C434 ,C141_=_C456 ,C141_=_C503 ,\nC141_=_C566 ,C141_=_C584 ,C141_=_C618 ,C141_=_C634 ,C141_=_C649 ,C141_=_C673 ,\nC141_=_C684 ,C141_=_C694 ,C141_=_C704 ,C141_=_C712 ,C141_=_C720 ,C141_=_C727 ,\nC141_=_C733 ,C141_=_C738</w:t>
      </w:r>
    </w:p>
    <w:p>
      <w:pPr>
        <w:pStyle w:val="PreformattedText"/>
        <w:bidi w:val="0"/>
        <w:spacing w:before="0" w:after="0"/>
        <w:jc w:val="left"/>
        <w:rPr/>
      </w:pPr>
      <w:r>
        <w:rPr/>
        <w:t xml:space="preserve"> </w:t>
      </w:r>
      <w:r>
        <w:rPr/>
        <w:t>,C141_=_C743 ,C141_=_C744 ,C141_=_C745 ,C141_=_C746 ,\nC149_=_C155 ,C149_=_C157 ,C149_=_C158 ,C149_=_C161 ,C149_=_C174 ,C149_=_C182 ,\nC149_=_C215 ,C149_=_C278 ,C149_=_C308 ,C149_=_C309 ,C149_=_C310 ,C149_=_C311 ,\nC149_=_C312 ,C149_=_C314 ,C149_=_C317 ,C149_=_C318 ,C149_=_C320 ,C149_=_C321 ,\nC149_=_C322 ,C149_=_C323 ,C149_=_C324 ,C149_=_C325 ,C149_=_C326 ,C149_=_C327 ,\nC149_=_C328 ,C149_=_C329 ,C149_=_C330 ,C149_=_C331 ,C149_=_C332 ,C149_=_C334 ,\nC149_=_C335 ,C149_=_C336 ,C149_=_C337 ,C155_=_C157 ,C155_=_C158 ,C155_=_C161 ,\nC155_=_C174 ,C155_=_C188 ,C155_=_C221 ,C155_=_C284 ,C155_=_C342 ,C155_=_C367 ,\nC155_=_C392 ,C155_=_C416 ,C155_=_C439 ,C155_=_C461 ,C155_=_C464 ,C155_=_C465 ,\nC155_=_C467 ,C155_=_C468 ,C155_=_C469 ,C155_=_C470 ,C155_=_C471 ,C155_=_C472 ,\nC155_=_C473 ,C155_=_C474 ,C155_=_C475 ,C155_=_C476 ,C155_=_C477 ,C155_=_C478 ,\nC155_=_C479 ,C155_=_C481 ,C155_=_C482 ,C155_=_C483 ,C155_=_C484 ,C157_=_C158 ,\nC157_=_C161 ,C157_=_C174 ,C157_=_C190 ,C157_=_C223 ,C157_=_C286 ,C157_=_C344 ,\nC157_=_C368 ,C157_=_C394 ,C157_=_C418 ,C157_=_C440 ,C157_=_C485 ,C157_=_C509 ,\nC157_=_C510 ,C157_=_C512 ,C157_=_C513 ,C157_=_C514 ,C157_=_C515 ,C157_=_C516 ,\nC157_=_C517 ,C157_=_C518 ,C157_=_C519 ,C157_=_C520 ,C157_=_C521 ,C157_=_C522 ,\nC157_=_C523 ,C157_=_C524 ,C157_=_C526 ,C157_=_C527 ,C157_=_C528 ,C157_=_C529 ,\nC158_=_C161 ,C158_=_C174 ,C158_=_C191 ,C158_=_C224 ,C158_=_C287 ,C158_=_C345 ,\nC158_=_C369 ,C158_=_C419 ,C158_=_C441 ,C158_=_C486 ,C158_=_C530 ,C158_=_C531 ,\nC158_=_C533 ,C158_=_C534 ,C158_=_C535 ,C158_=_C536 ,C158_=_C537 ,C158_=_C538 ,\nC158_=_C539 ,C158_=_C540 ,C158_=_C541 ,C158_=_C542 ,C158_=_C543 ,C158_=_C544 ,\nC158_=_C545 ,C158_=_C547 ,C158_=_C548 ,C158_=_C549 ,C158_=_C550 ,C161_=_C174 ,\nC161_=_C194 ,C161_=_C227 ,C161_=_C290 ,C161_=_C348 ,C161_=_C372 ,C161_=_C396 ,\nC161_=_C420 ,C161_=_C444 ,C161_=_C489 ,C161_=_C552 ,C161_=_C571 ,C161_=_C589 ,\nC161_=_C590 ,C161_=_C591 ,C161_=_C592 ,C161_=_C593 ,C161_=_C594 ,C161_=_C595 ,\nC161_=_C596 ,C161_=_C597 ,C161_=_C598 ,C161_=_C599 ,C161_=_C600 ,C161_=_C602 ,\nC161_=_C603 ,C161_=_C604 ,C161_=_C605 ,C174_=_C208 ,C174_=_C241 ,C174_=_C304 ,\nC174_=_C361 ,C174_=_C386 ,C174_=_C410 ,C174_=_C434 ,C174_=_C456 ,C174_=_C503 ,\nC174_=_C566 ,C174_=_C584 ,C174_=_C618 ,C174_=_C634 ,C174_=_C649 ,C174_=_C673 ,\nC174_=_C684 ,C174_=_C694 ,C174_=_C704 ,C174_=_C712 ,C174_=_C720 ,C174_=_C727 ,\nC174_=_C733 ,C174_=_C738 ,C174_=_C743 ,C174_=_C744 ,C174_=_C745 ,C174_=_C746 ,\nC180_=_C182 ,C180_=_C188 ,C180_=_C190 ,C180_=_C191 ,C180_=_C194 ,C180_=_C208 ,\nC180_=_C213 ,C180_=_C246 ,C180_=_C248 ,C180_=_C249 ,C180_=_C250 ,C180_=_C251 ,\nC180_=_C252 ,C180_=_C254 ,C180_=_C257 ,C180_=_C258 ,C180_=_C260 ,C180_=_C261 ,\nC180_=_C262 ,C180_=_C263 ,C180_=_C264 ,C180_=_C265 ,C180_=_C266 ,C180_=_C267 ,\nC180_=_C268 ,C180_=_C269 ,C180_=_C270 ,C180_=_C271 ,C180_=_C272 ,C180_=_C274 ,\nC180_=_C275 ,C180_=_C276 ,C180_=_C277 ,C182_=_C188 ,C182_=_C190 ,C182_=_C191 ,\nC182_=_C194 ,C182_=_C208 ,C182_=_C215 ,C182_=_C278 ,C182_=_C308 ,C182_=_C309 ,\nC182_=_C310 ,C182_=_C311 ,C182_=_C312 ,C182_=_C314 ,C182_=_C317 ,C182_=_C318 ,\nC182_=_C320 ,C182_=_C321 ,C182_=_C322 ,C182_=_C323 ,C182_=_C324 ,C182_=_C325 ,\nC182_=_C326 ,C182_=_C327 ,C182_=_C328 ,C182_=_C329 ,C182_=_C330 ,C182_=_C331 ,\nC182_=_C332 ,C182_=_C334 ,C182_=_C335 ,C182_=_C336 ,C182_=_C337 ,C188_=_C190 ,\nC188_=_C191 ,C188_=_C194 ,C188_=_C208 ,C188_=_C221 ,C188_=_C284 ,C188_=_C342 ,\nC188_=_C367 ,C188_=_C392 ,C188_=_C416 ,C188_=_C439 ,C188_=_C461 ,C188_=_C464 ,\nC188_=_C465 ,C188_=_C467 ,C188_=_C468 ,C188_=_C469 ,C188_=_C470 ,C188_=_C471 ,\nC188_=_C472 ,C188_=_C473 ,C188_=_C474 ,C188_=_C475 ,C188_=_C476 ,C188_=_C477 ,\nC188_=_C478 ,C188_=_C479 ,C188_=_C481 ,C188_=_C482 ,C188_=_C483 ,C188_=_C484 ,\nC190_=_C191 ,C190_=_C194 ,C190_=_C208 ,C190_=_C223 ,C190_=_C286 ,C190_=_C344 ,\nC190_=_C368 ,C190_=_C394 ,C190_=_C418 ,C190_=_C440 ,C190_=_C485 ,C190_=_C509 ,\nC190_=_C510 ,C190_=_C512 ,C190_=_C513 ,C190_=_C514 ,C190_=_C515 ,C190_=_C516 ,\nC190_=_C517 ,C190_=_C518 ,C190_=_C519 ,C190_=_C520 ,C190_=_C521 ,C190_=_C522 ,\nC190_=_C523 ,C190_=_C524 ,C190_=_C526 ,C190_=_C527 ,C190_=_C528 ,C190_=_C529 ,\nC191_=_C194 ,C191_=_C208 ,C191_=_C224 ,C191_=_C287 ,C191_=_C345 ,C191_=_C369 ,\nC191_=_C419 ,C191_=_C441 ,C191_=_C486 ,C191_=_C530 ,C191_=_C531 ,C191_=_C533 ,\nC191_=_C534 ,C191_=_C535 ,C191_=_C536 ,C191_=_C537 ,C191_=_C538 ,C191_=_C539 ,\nC191_=_C540 ,C191_=_C541 ,C191_=_C542 ,C191_=_C543 ,C191_=_C544 ,C191_=_C545 ,\nC191_=_C547 ,C191_=_C548 ,C191_=_C549 ,C191_=_C550 ,C194_=_C208 ,C194_=_C227 ,\nC194_=_C290 ,C194_=_C348 ,C194_=_C372 ,C194_=_C396 ,C194_=_C420 ,C194_=_C444 ,\nC194_=_C489 ,C194_=_C552 ,C194_=_C571 ,C194_=_C589 ,C194_=_C590 ,C194_=_C591 ,\nC194_=_C592 ,C194_=_C593 ,C194_=_C594 ,C194_=_C595 ,C194_=_C596 ,C194_=_C597 ,\nC194_=_C598 ,C194_=_C599 ,C194_=_C600 ,C194_=_C602 ,C194_=_C603 ,C194_=_C604 ,\nC194_=_C605 ,C208_=_C241 ,C208_=_C304 ,C208_=_C361 ,C208_=_C386 ,C208_=_C410 ,\nC208_=_C434 ,C208_=_C456 ,C208_=_C503 ,C208_=_C566 ,C208_=_C584 ,C208_=_C618 ,\nC208_=_C634 ,C208_=_C649 ,C208_=_C673 ,C208_=_C684 ,C208_=_C694 ,C208_=_C704 ,\nC208_=_C712 ,C208_=_C720 ,C208_=_C727 ,C208_=_C733 ,C208_=_C738 ,C208_=_C743 ,\nC208_=_C744 ,C208_=_C745 ,C208_=_C746 ,C213_=_C215 ,C213_=_C221 ,C213_=_C223 ,\nC213_=_C224 ,C213_=_C227 ,C213_=_C241 ,C213_=_C246 ,C213_=_C248 ,C213_=_C249 ,\nC213_=_C250 ,C213_=_C251 ,C213_=_C252 ,C213_=_C254 ,C213_=_C257 ,C213_=_C258 ,\nC213_=_C260 ,C213_=_C261 ,C213_=_C262 ,C213_=_C263 ,C213_=_C264 ,C213_=_C265 ,\nC213_=_C266 ,C213_=_C267 ,C213_=_C268 ,C213_=_C269 ,C213_=_C270 ,C213_=_C271 ,\nC213_=_C272 ,C213_=_C274 ,C213_=_C275 ,C213_=_C276 ,C213_=_C277 ,C215_=_C221 ,\nC215_=_C223 ,C215_=_C224 ,C215_=_C227 ,C215_=_C241 ,C215_=_C278 ,C215_=_C308 ,\nC215_=_C309 ,C215_=_C310 ,C215_=_C311 ,C215_=_C312 ,C215_=_C314 ,C215_=_C317 ,\nC215_=_C318 ,C215_=_C320 ,C215_=_C321 ,C215_=_C322 ,C215_=_C323 ,C215_=_C324 ,\nC215_=_C325 ,C215_=_C326 ,C215_=_C327 ,C215_=_C328 ,C215_=_C329 ,C215_=_C330 ,\nC215_=_C331 ,C215_=_C332 ,C215_=_C334 ,C215_=_C335 ,C215_=_C336 ,C215_=_C337 ,\nC221_=_C223 ,C221_=_C224 ,C221_=_C227 ,C221_=_C241 ,C221_=_C284 ,C221_=_C342 ,\nC221_=_C367 ,C221_=_C392 ,C221_=_C416 ,C221_=_C439 ,C221_=_C461 ,C221_=_C464 ,\nC221_=_C465 ,C221_=_C467 ,C221_=_C468 ,C221_=_C469 ,C221_=_C470 ,C221_=_C471 ,\nC221_=_C472 ,C221_=_C473 ,C221_=_C474 ,C221_=_C475 ,C221_=_C476 ,C221_=_C477 ,\nC221_=_C478 ,C221_=_C479 ,C221_=_C481 ,C221_=_C482 ,C221_=_C483 ,C221_=_C484 ,\nC223_=_C224 ,C223_=_C227 ,C223_=_C241 ,C223_=_C286 ,C223_=_C344 ,C223_=_C368 ,\nC223_=_C394 ,C223_=_C418 ,C223_=_C440 ,C223_=_C485 ,C223_=_C509 ,C223_=_C510 ,\nC223_=_C512 ,C223_=_C513 ,C223_=_C514 ,C223_=_C515 ,C223_=_C516 ,C223_=_C517 ,\nC223_=_C518 ,C223_=_C519 ,C223_=_C520 ,C223_=_C521 ,C223_=_C522 ,C223_=_C523 ,\nC223_=_C524 ,C223_=_C526 ,C223_=_C527 ,C223_=_C528 ,C223_=_C529 ,C224_=_C227 ,\nC224_=_C241 ,C224_=_C287 ,C224_=_C345 ,C224_=_C369 ,C224_=_C419 ,C224_=_C441 ,\nC224_=_C486 ,C224_=_C530 ,C224_=_C531 ,C224_=_C533 ,C224_=_C534 ,C224_=_C535 ,\nC224_=_C536 ,C224_=_C537 ,C224_=_C538 ,C224_=_C539 ,C224_=_C540 ,C224_=_C541 ,\nC224_=_C542 ,C224_=_C543 ,C224_=_C544 ,C224_=_C545 ,C224_=_C547 ,C224_=_C548 ,\nC224_=_C549 ,C224_=_C550 ,C227_=_C241 ,C227_=_C290 ,C227_=_C348 ,C227_=_C372 ,\nC227_=_C396 ,C227_=_C420 ,C227_=_C444 ,C227_=_C489 ,C227_=_C552 ,C227_=_C571 ,\nC227_=_C589 ,C227_=_C590 ,C227_=_C591 ,C227_=_C592 ,C227_=_C593 ,C227_=_C594 ,\nC227_=_C595 ,C227_=_C596 ,C227_=_C597 ,C227_=_C598 ,C227_=_C599 ,C227_=_C600 ,\nC227_=_C602 ,C227_=_C603 ,C227_=_C604 ,C227_=_C605 ,C241_=_C304 ,C241_=_C361 ,\nC241_=_C386 ,C241_=_C410 ,C241_=_C434 ,C241_=_C456 ,C241_=_C503 ,C241_=_C566 ,\nC241_=_C584 ,C241_=_C618 ,C241_=_C634 ,C241_=_C649 ,C241_=_C673 ,C241_=_C684 ,\nC241_=_C694 ,C241_=_C704 ,C241_=_C712 ,C241_=_C720 ,C241_=_C727 ,C241_=_C733 ,\nC241_=_C738 ,C241_=_C743 ,C241_=_C744 ,C241_=_C745 ,C241_=_C746 ,C246_=_C248 ,\nC246_=_C249 ,C246_=_C250 ,C246_=_C251 ,C246_=_C252 ,C246_=_C254 ,C246_=_C257 ,\nC246_=_C258 ,C246_=_C260 ,C246_=_C261 ,C246_=_C262 ,C246_=_C263 ,C246_=_C264 ,\nC246_=_C265 ,C246_=_C266 ,C246_=_C267 ,C246_=_C268 ,C246_=_C269 ,C246_=_C270 ,\nC246_=_C271 ,C246_=_C272 ,C246_=_C274 ,C246_=_C275 ,C246_=_C276 ,C246_=_C277 ,\nC246_=_C278 ,C246_=_C284 ,C246_=_C286 ,C246_=_C287 ,C246_=_C290 ,C246_=_C304 ,\nC248_=_C249 ,C248_=_C250 ,C248_=_C251 ,C248_=_C252 ,C248_=_C254 ,C248_=_C257 ,\nC248_=_C258 ,C248_=_C260 ,C248_=_C261 ,C248_=_C262 ,C248_=_C263 ,C248_=_C264 ,\nC248_=_C265 ,C248_=_C266 ,C248_=_C267 ,C248_=_C268 ,C248_=_C269 ,C248_=_C270 ,\nC248_=_C271 ,C248_=_C272 ,C248_=_C274 ,C248_=_C275 ,C248_=_C276 ,C248_=_C277 ,\nC248_=_C308 ,C248_=_C342 ,C248_=_C344 ,C248_=_C345 ,C248_=_C348 ,C248_=_C361 ,\nC249_=_C250 ,C249_=_C251 ,C249_=_C252 ,C249_=_C254 ,C249_=_C257 ,C249_=_C258 ,\nC249_=_C260 ,C249_=_C261 ,C249_=_C262 ,C249_=_C263 ,C249_=_C264 ,C249_=_C265 ,\nC249_=_C266 ,C249_=_C267 ,C249_=_C268 ,C249_=_C269 ,C249_=_C270 ,C249_=_C271 ,\nC249_=_C272 ,C249_=_C274 ,C249_=_C275 ,C249_=_C276 ,C249_=_C277 ,C249_=_C309 ,\nC249_=_C367 ,C249_=_C368 ,C249_=_C369 ,C249_=_C372 ,C249_=_C386 ,C250_=_C251 ,\nC250_=_C252 ,C250_=_C254 ,C250_=_C257 ,C250_=_C258 ,C250_=_C260 ,C250_=_C261 ,\nC250_=_C262 ,C250_=_C263 ,C250_=_C264 ,C250_=_C265 ,C250_=_C266 ,C250_=_C267 ,\nC250_=_C268 ,C250_=_C269 ,C250_=_C270 ,C250_=_C271 ,C250_=_C272 ,C250_=_C274 ,\nC250_=_C275 ,C250_=_C276 ,C250_=_C277 ,C250_=_C310 ,C250_=_C392 ,C250_=_C394 ,\nC250_=_C396 ,C250_=_C410 ,C251_=_C252 ,C251_=_C254 ,C251_=_C257 ,C251_=_C258 ,\nC251_=_C260 ,C251_=_C261 ,C251_=_C262 ,C251_=_C263 ,C251_=_C264 ,C251_=_C265 ,\nC251_=_C266 ,C251_=_C267 ,C251_=_C268 ,C251_=_C269 ,C251_=_C270 ,C251_=_C271 ,\nC251_=_C272 ,C251_=_C274 ,C251_=_C275 ,C251_=_C276 ,C251_=_C277 ,C251_=_C311 ,\nC251_=_C416 ,C251_=_C418 ,C251_=_C419 ,C251_=_C420 ,C251_=_C434 ,C252_=_C254 ,\nC252_=_C257 ,C252_=_C258 ,C252_=_C260 ,C252_=_C261 ,C252_=_C262 ,C252_=_C263 ,\nC252_=_C264</w:t>
      </w:r>
    </w:p>
    <w:p>
      <w:pPr>
        <w:pStyle w:val="PreformattedText"/>
        <w:bidi w:val="0"/>
        <w:spacing w:before="0" w:after="0"/>
        <w:jc w:val="left"/>
        <w:rPr/>
      </w:pPr>
      <w:r>
        <w:rPr/>
        <w:t xml:space="preserve"> </w:t>
      </w:r>
      <w:r>
        <w:rPr/>
        <w:t>,C252_=_C265 ,C252_=_C266 ,C252_=_C267 ,C252_=_C268 ,C252_=_C269 ,\nC252_=_C270 ,C252_=_C271 ,C252_=_C272 ,C252_=_C274 ,C252_=_C275 ,C252_=_C276 ,\nC252_=_C277 ,C252_=_C312 ,C252_=_C439 ,C252_=_C440 ,C252_=_C441 ,C252_=_C444 ,\nC252_=_C456 ,C254_=_C257 ,C254_=_C258 ,C254_=_C260 ,C254_=_C261 ,C254_=_C262 ,\nC254_=_C263 ,C254_=_C264 ,C254_=_C265 ,C254_=_C266 ,C254_=_C267 ,C254_=_C268 ,\nC254_=_C269 ,C254_=_C270 ,C254_=_C271 ,C254_=_C272 ,C254_=_C274 ,C254_=_C275 ,\nC254_=_C276 ,C254_=_C277 ,C254_=_C314 ,C254_=_C461 ,C254_=_C485 ,C254_=_C486 ,\nC254_=_C489 ,C254_=_C503 ,C257_=_C258 ,C257_=_C260 ,C257_=_C261 ,C257_=_C262 ,\nC257_=_C263 ,C257_=_C264 ,C257_=_C265 ,C257_=_C266 ,C257_=_C267 ,C257_=_C268 ,\nC257_=_C269 ,C257_=_C270 ,C257_=_C271 ,C257_=_C272 ,C257_=_C274 ,C257_=_C275 ,\nC257_=_C276 ,C257_=_C277 ,C257_=_C317 ,C257_=_C464 ,C257_=_C509 ,C257_=_C530 ,\nC257_=_C552 ,C257_=_C566 ,C258_=_C260 ,C258_=_C261 ,C258_=_C262 ,C258_=_C263 ,\nC258_=_C264 ,C258_=_C265 ,C258_=_C266 ,C258_=_C267 ,C258_=_C268 ,C258_=_C269 ,\nC258_=_C270 ,C258_=_C271 ,C258_=_C272 ,C258_=_C274 ,C258_=_C275 ,C258_=_C276 ,\nC258_=_C277 ,C258_=_C318 ,C258_=_C465 ,C258_=_C510 ,C258_=_C531 ,C258_=_C571 ,\nC258_=_C584 ,C260_=_C261 ,C260_=_C262 ,C260_=_C263 ,C260_=_C264 ,C260_=_C265 ,\nC260_=_C266 ,C260_=_C267 ,C260_=_C268 ,C260_=_C269 ,C260_=_C270 ,C260_=_C271 ,\nC260_=_C272 ,C260_=_C274 ,C260_=_C275 ,C260_=_C276 ,C260_=_C277 ,C260_=_C320 ,\nC260_=_C467 ,C260_=_C512 ,C260_=_C533 ,C260_=_C589 ,C260_=_C618 ,C261_=_C262 ,\nC261_=_C263 ,C261_=_C264 ,C261_=_C265 ,C261_=_C266 ,C261_=_C267 ,C261_=_C268 ,\nC261_=_C269 ,C261_=_C270 ,C261_=_C271 ,C261_=_C272 ,C261_=_C274 ,C261_=_C275 ,\nC261_=_C276 ,C261_=_C277 ,C261_=_C321 ,C261_=_C468 ,C261_=_C513 ,C261_=_C534 ,\nC261_=_C590 ,C261_=_C634 ,C262_=_C263 ,C262_=_C264 ,C262_=_C265 ,C262_=_C266 ,\nC262_=_C267 ,C262_=_C268 ,C262_=_C269 ,C262_=_C270 ,C262_=_C271 ,C262_=_C272 ,\nC262_=_C274 ,C262_=_C275 ,C262_=_C276 ,C262_=_C277 ,C262_=_C322 ,C262_=_C469 ,\nC262_=_C514 ,C262_=_C535 ,C262_=_C591 ,C262_=_C649 ,C263_=_C264 ,C263_=_C265 ,\nC263_=_C266 ,C263_=_C267 ,C263_=_C268 ,C263_=_C269 ,C263_=_C270 ,C263_=_C271 ,\nC263_=_C272 ,C263_=_C274 ,C263_=_C275 ,C263_=_C276 ,C263_=_C277 ,C263_=_C323 ,\nC263_=_C470 ,C263_=_C515 ,C263_=_C536 ,C263_=_C592 ,C264_=_C265 ,C264_=_C266 ,\nC264_=_C267 ,C264_=_C268 ,C264_=_C269 ,C264_=_C270 ,C264_=_C271 ,C264_=_C272 ,\nC264_=_C274 ,C264_=_C275 ,C264_=_C276 ,C264_=_C277 ,C264_=_C324 ,C264_=_C471 ,\nC264_=_C516 ,C264_=_C537 ,C264_=_C593 ,C264_=_C673 ,C265_=_C266 ,C265_=_C267 ,\nC265_=_C268 ,C265_=_C269 ,C265_=_C270 ,C265_=_C271 ,C265_=_C272 ,C265_=_C274 ,\nC265_=_C275 ,C265_=_C276 ,C265_=_C277 ,C265_=_C325 ,C265_=_C472 ,C265_=_C517 ,\nC265_=_C538 ,C265_=_C594 ,C265_=_C684 ,C266_=_C267 ,C266_=_C268 ,C266_=_C269 ,\nC266_=_C270 ,C266_=_C271 ,C266_=_C272 ,C266_=_C274 ,C266_=_C275 ,C266_=_C276 ,\nC266_=_C277 ,C266_=_C326 ,C266_=_C473 ,C266_=_C518 ,C266_=_C539 ,C266_=_C595 ,\nC266_=_C694 ,C267_=_C268 ,C267_=_C269 ,C267_=_C270 ,C267_=_C271 ,C267_=_C272 ,\nC267_=_C274 ,C267_=_C275 ,C267_=_C276 ,C267_=_C277 ,C267_=_C327 ,C267_=_C474 ,\nC267_=_C519 ,C267_=_C540 ,C267_=_C596 ,C267_=_C704 ,C268_=_C269 ,C268_=_C270 ,\nC268_=_C271 ,C268_=_C272 ,C268_=_C274 ,C268_=_C275 ,C268_=_C276 ,C268_=_C277 ,\nC268_=_C328 ,C268_=_C475 ,C268_=_C520 ,C268_=_C541 ,C268_=_C597 ,C268_=_C712 ,\nC269_=_C270 ,C269_=_C271 ,C269_=_C272 ,C269_=_C274 ,C269_=_C275 ,C269_=_C276 ,\nC269_=_C277 ,C269_=_C329 ,C269_=_C476 ,C269_=_C521 ,C269_=_C542 ,C269_=_C598 ,\nC269_=_C720 ,C270_=_C271 ,C270_=_C272 ,C270_=_C274 ,C270_=_C275 ,C270_=_C276 ,\nC270_=_C277 ,C270_=_C330 ,C270_=_C477 ,C270_=_C522 ,C270_=_C543 ,C270_=_C599 ,\nC270_=_C727 ,C271_=_C272 ,C271_=_C274 ,C271_=_C275 ,C271_=_C276 ,C271_=_C277 ,\nC271_=_C331 ,C271_=_C478 ,C271_=_C523 ,C271_=_C544 ,C271_=_C600 ,C271_=_C733 ,\nC272_=_C274 ,C272_=_C275 ,C272_=_C276 ,C272_=_C277 ,C272_=_C332 ,C272_=_C479 ,\nC272_=_C524 ,C272_=_C545 ,C272_=_C738 ,C274_=_C275 ,C274_=_C276 ,C274_=_C277 ,\nC274_=_C334 ,C274_=_C481 ,C274_=_C526 ,C274_=_C547 ,C274_=_C602 ,C274_=_C743 ,\nC275_=_C276 ,C275_=_C277 ,C275_=_C335 ,C275_=_C482 ,C275_=_C527 ,C275_=_C548 ,\nC275_=_C603 ,C275_=_C744 ,C276_=_C277 ,C276_=_C336 ,C276_=_C483 ,C276_=_C528 ,\nC276_=_C549 ,C276_=_C604 ,C276_=_C745 ,C277_=_C337 ,C277_=_C484 ,C277_=_C529 ,\nC277_=_C550 ,C277_=_C605 ,C277_=_C746 ,C278_=_C284 ,C278_=_C286 ,C278_=_C287 ,\nC278_=_C290 ,C278_=_C304 ,C278_=_C308 ,C278_=_C309 ,C278_=_C310 ,C278_=_C311 ,\nC278_=_C312 ,C278_=_C314 ,C278_=_C317 ,C278_=_C318 ,C278_=_C320 ,C278_=_C321 ,\nC278_=_C322 ,C278_=_C323 ,C278_=_C324 ,C278_=_C325 ,C278_=_C326 ,C278_=_C327 ,\nC278_=_C328 ,C278_=_C329 ,C278_=_C330 ,C278_=_C331 ,C278_=_C332 ,C278_=_C334 ,\nC278_=_C335 ,C278_=_C336 ,C278_=_C337 ,C284_=_C286 ,C284_=_C287 ,C284_=_C290 ,\nC284_=_C304 ,C284_=_C342 ,C284_=_C367 ,C284_=_C392 ,C284_=_C416 ,C284_=_C439 ,\nC284_=_C461 ,C284_=_C464 ,C284_=_C465 ,C284_=_C467 ,C284_=_C468 ,C284_=_C469 ,\nC284_=_C470 ,C284_=_C471 ,C284_=_C472 ,C284_=_C473 ,C284_=_C474 ,C284_=_C475 ,\nC284_=_C476 ,C284_=_C477 ,C284_=_C478 ,C284_=_C479 ,C284_=_C481 ,C284_=_C482 ,\nC284_=_C483 ,C284_=_C484 ,C286_=_C287 ,C286_=_C290 ,C286_=_C304 ,C286_=_C344 ,\nC286_=_C368 ,C286_=_C394 ,C286_=_C418 ,C286_=_C440 ,C286_=_C485 ,C286_=_C509 ,\nC286_=_C510 ,C286_=_C512 ,C286_=_C513 ,C286_=_C514 ,C286_=_C515 ,C286_=_C516 ,\nC286_=_C517 ,C286_=_C518 ,C286_=_C519 ,C286_=_C520 ,C286_=_C521 ,C286_=_C522 ,\nC286_=_C523 ,C286_=_C524 ,C286_=_C526 ,C286_=_C527 ,C286_=_C528 ,C286_=_C529 ,\nC287_=_C290 ,C287_=_C304 ,C287_=_C345 ,C287_=_C369 ,C287_=_C419 ,C287_=_C441 ,\nC287_=_C486 ,C287_=_C530 ,C287_=_C531 ,C287_=_C533 ,C287_=_C534 ,C287_=_C535 ,\nC287_=_C536 ,C287_=_C537 ,C287_=_C538 ,C287_=_C539 ,C287_=_C540 ,C287_=_C541 ,\nC287_=_C542 ,C287_=_C543 ,C287_=_C544 ,C287_=_C545 ,C287_=_C547 ,C287_=_C548 ,\nC287_=_C549 ,C287_=_C550 ,C290_=_C304 ,C290_=_C348 ,C290_=_C372 ,C290_=_C396 ,\nC290_=_C420 ,C290_=_C444 ,C290_=_C489 ,C290_=_C552 ,C290_=_C571 ,C290_=_C589 ,\nC290_=_C590 ,C290_=_C591 ,C290_=_C592 ,C290_=_C593 ,C290_=_C594 ,C290_=_C595 ,\nC290_=_C596 ,C290_=_C597 ,C290_=_C598 ,C290_=_C599 ,C290_=_C600 ,C290_=_C602 ,\nC290_=_C603 ,C290_=_C604 ,C290_=_C605 ,C304_=_C361 ,C304_=_C386 ,C304_=_C410 ,\nC304_=_C434 ,C304_=_C456 ,C304_=_C503 ,C304_=_C566 ,C304_=_C584 ,C304_=_C618 ,\nC304_=_C634 ,C304_=_C649 ,C304_=_C673 ,C304_=_C684 ,C304_=_C694 ,C304_=_C704 ,\nC304_=_C712 ,C304_=_C720 ,C304_=_C727 ,C304_=_C733 ,C304_=_C738 ,C304_=_C743 ,\nC304_=_C744 ,C304_=_C745 ,C304_=_C746 ,C308_=_C309 ,C308_=_C310 ,C308_=_C311 ,\nC308_=_C312 ,C308_=_C314 ,C308_=_C317 ,C308_=_C318 ,C308_=_C320 ,C308_=_C321 ,\nC308_=_C322 ,C308_=_C323 ,C308_=_C324 ,C308_=_C325 ,C308_=_C326 ,C308_=_C327 ,\nC308_=_C328 ,C308_=_C329 ,C308_=_C330 ,C308_=_C331 ,C308_=_C332 ,C308_=_C334 ,\nC308_=_C335 ,C308_=_C336 ,C308_=_C337 ,C308_=_C342 ,C308_=_C344 ,C308_=_C345 ,\nC308_=_C348 ,C308_=_C361 ,C309_=_C310 ,C309_=_C311 ,C309_=_C312 ,C309_=_C314 ,\nC309_=_C317 ,C309_=_C318 ,C309_=_C320 ,C309_=_C321 ,C309_=_C322 ,C309_=_C323 ,\nC309_=_C324 ,C309_=_C325 ,C309_=_C326 ,C309_=_C327 ,C309_=_C328 ,C309_=_C329 ,\nC309_=_C330 ,C309_=_C331 ,C309_=_C332 ,C309_=_C334 ,C309_=_C335 ,C309_=_C336 ,\nC309_=_C337 ,C309_=_C367 ,C309_=_C368 ,C309_=_C369 ,C309_=_C372 ,C309_=_C386 ,\nC310_=_C311 ,C310_=_C312 ,C310_=_C314 ,C310_=_C317 ,C310_=_C318 ,C310_=_C320 ,\nC310_=_C321 ,C310_=_C322 ,C310_=_C323 ,C310_=_C324 ,C310_=_C325 ,C310_=_C326 ,\nC310_=_C327 ,C310_=_C328 ,C310_=_C329 ,C310_=_C330 ,C310_=_C331 ,C310_=_C332 ,\nC310_=_C334 ,C310_=_C335 ,C310_=_C336 ,C310_=_C337 ,C310_=_C392 ,C310_=_C394 ,\nC310_=_C396 ,C310_=_C410 ,C311_=_C312 ,C311_=_C314 ,C311_=_C317 ,C311_=_C318 ,\nC311_=_C320 ,C311_=_C321 ,C311_=_C322 ,C311_=_C323 ,C311_=_C324 ,C311_=_C325 ,\nC311_=_C326 ,C311_=_C327 ,C311_=_C328 ,C311_=_C329 ,C311_=_C330 ,C311_=_C331 ,\nC311_=_C332 ,C311_=_C334 ,C311_=_C335 ,C311_=_C336 ,C311_=_C337 ,C311_=_C416 ,\nC311_=_C418 ,C311_=_C419 ,C311_=_C420 ,C311_=_C434 ,C312_=_C314 ,C312_=_C317 ,\nC312_=_C318 ,C312_=_C320 ,C312_=_C321 ,C312_=_C322 ,C312_=_C323 ,C312_=_C324 ,\nC312_=_C325 ,C312_=_C326 ,C312_=_C327 ,C312_=_C328 ,C312_=_C329 ,C312_=_C330 ,\nC312_=_C331 ,C312_=_C332 ,C312_=_C334 ,C312_=_C335 ,C312_=_C336 ,C312_=_C337 ,\nC312_=_C439 ,C312_=_C440 ,C312_=_C441 ,C312_=_C444 ,C312_=_C456 ,C314_=_C317 ,\nC314_=_C318 ,C314_=_C320 ,C314_=_C321 ,C314_=_C322 ,C314_=_C323 ,C314_=_C324 ,\nC314_=_C325 ,C314_=_C326 ,C314_=_C327 ,C314_=_C328 ,C314_=_C329 ,C314_=_C330 ,\nC314_=_C331 ,C314_=_C332 ,C314_=_C334 ,C314_=_C335 ,C314_=_C336 ,C314_=_C337 ,\nC314_=_C461 ,C314_=_C485 ,C314_=_C486 ,C314_=_C489 ,C314_=_C503 ,C317_=_C318 ,\nC317_=_C320 ,C317_=_C321 ,C317_=_C322 ,C317_=_C323 ,C317_=_C324 ,C317_=_C325 ,\nC317_=_C326 ,C317_=_C327 ,C317_=_C328 ,C317_=_C329 ,C317_=_C330 ,C317_=_C331 ,\nC317_=_C332 ,C317_=_C334 ,C317_=_C335 ,C317_=_C336 ,C317_=_C337 ,C317_=_C464 ,\nC317_=_C509 ,C317_=_C530 ,C317_=_C552 ,C317_=_C566 ,C318_=_C320 ,C318_=_C321 ,\nC318_=_C322 ,C318_=_C323 ,C318_=_C324 ,C318_=_C325 ,C318_=_C326 ,C318_=_C327 ,\nC318_=_C328 ,C318_=_C329 ,C318_=_C330 ,C318_=_C331 ,C318_=_C332 ,C318_=_C334 ,\nC318_=_C335 ,C318_=_C336 ,C318_=_C337 ,C318_=_C465 ,C318_=_C510 ,C318_=_C531 ,\nC318_=_C571 ,C318_=_C584 ,C320_=_C321 ,C320_=_C322 ,C320_=_C323 ,C320_=_C324 ,\nC320_=_C325 ,C320_=_C326 ,C320_=_C327 ,C320_=_C328 ,C320_=_C329 ,C320_=_C330 ,\nC320_=_C331 ,C320_=_C332 ,C320_=_C334 ,C320_=_C335 ,C320_=_C336 ,C320_=_C337 ,\nC320_=_C467 ,C320_=_C512 ,C320_=_C533 ,C320_=_C589 ,C320_=_C618 ,C321_=_C322 ,\nC321_=_C323 ,C321_=_C324 ,C321_=_C325 ,C321_=_C326 ,C321_=_C327 ,C321_=_C328 ,\nC321_=_C329 ,C321_=_C330 ,C321_=_C331 ,C321_=_C332 ,C321_=_C334 ,C321_=_C335 ,\nC321_=_C336 ,C321_=_C337 ,C321_=_C468 ,C321_=_C513 ,C321_=_C534 ,C321_=_C590 ,\nC321_=_C634 ,C322_=_C323 ,C322_=_C324 ,C322_=_C325 ,C322_=_C326 ,C322_=_C327 ,\nC322_=_C328 ,C322_=_C329 ,C322_=_C330 ,C322_=_C331 ,C322_=_C332 ,C322_=_C334</w:t>
      </w:r>
    </w:p>
    <w:p>
      <w:pPr>
        <w:pStyle w:val="PreformattedText"/>
        <w:bidi w:val="0"/>
        <w:spacing w:before="0" w:after="0"/>
        <w:jc w:val="left"/>
        <w:rPr/>
      </w:pPr>
      <w:r>
        <w:rPr/>
        <w:t xml:space="preserve"> </w:t>
      </w:r>
      <w:r>
        <w:rPr/>
        <w:t>,\nC322_=_C335 ,C322_=_C336 ,C322_=_C337 ,C322_=_C469 ,C322_=_C514 ,C322_=_C535 ,\nC322_=_C591 ,C322_=_C649 ,C323_=_C324 ,C323_=_C325 ,C323_=_C326 ,C323_=_C327 ,\nC323_=_C328 ,C323_=_C329 ,C323_=_C330 ,C323_=_C331 ,C323_=_C332 ,C323_=_C334 ,\nC323_=_C335 ,C323_=_C336 ,C323_=_C337 ,C323_=_C470 ,C323_=_C515 ,C323_=_C536 ,\nC323_=_C592 ,C324_=_C325 ,C324_=_C326 ,C324_=_C327 ,C324_=_C328 ,C324_=_C329 ,\nC324_=_C330 ,C324_=_C331 ,C324_=_C332 ,C324_=_C334 ,C324_=_C335 ,C324_=_C336 ,\nC324_=_C337 ,C324_=_C471 ,C324_=_C516 ,C324_=_C537 ,C324_=_C593 ,C324_=_C673 ,\nC325_=_C326 ,C325_=_C327 ,C325_=_C328 ,C325_=_C329 ,C325_=_C330 ,C325_=_C331 ,\nC325_=_C332 ,C325_=_C334 ,C325_=_C335 ,C325_=_C336 ,C325_=_C337 ,C325_=_C472 ,\nC325_=_C517 ,C325_=_C538 ,C325_=_C594 ,C325_=_C684 ,C326_=_C327 ,C326_=_C328 ,\nC326_=_C329 ,C326_=_C330 ,C326_=_C331 ,C326_=_C332 ,C326_=_C334 ,C326_=_C335 ,\nC326_=_C336 ,C326_=_C337 ,C326_=_C473 ,C326_=_C518 ,C326_=_C539 ,C326_=_C595 ,\nC326_=_C694 ,C327_=_C328 ,C327_=_C329 ,C327_=_C330 ,C327_=_C331 ,C327_=_C332 ,\nC327_=_C334 ,C327_=_C335 ,C327_=_C336 ,C327_=_C337 ,C327_=_C474 ,C327_=_C519 ,\nC327_=_C540 ,C327_=_C596 ,C327_=_C704 ,C328_=_C329 ,C328_=_C330 ,C328_=_C331 ,\nC328_=_C332 ,C328_=_C334 ,C328_=_C335 ,C328_=_C336 ,C328_=_C337 ,C328_=_C475 ,\nC328_=_C520 ,C328_=_C541 ,C328_=_C597 ,C328_=_C712 ,C329_=_C330 ,C329_=_C331 ,\nC329_=_C332 ,C329_=_C334 ,C329_=_C335 ,C329_=_C336 ,C329_=_C337 ,C329_=_C476 ,\nC329_=_C521 ,C329_=_C542 ,C329_=_C598 ,C329_=_C720 ,C330_=_C331 ,C330_=_C332 ,\nC330_=_C334 ,C330_=_C335 ,C330_=_C336 ,C330_=_C337 ,C330_=_C477 ,C330_=_C522 ,\nC330_=_C543 ,C330_=_C599 ,C330_=_C727 ,C331_=_C332 ,C331_=_C334 ,C331_=_C335 ,\nC331_=_C336 ,C331_=_C337 ,C331_=_C478 ,C331_=_C523 ,C331_=_C544 ,C331_=_C600 ,\nC331_=_C733 ,C332_=_C334 ,C332_=_C335 ,C332_=_C336 ,C332_=_C337 ,C332_=_C479 ,\nC332_=_C524 ,C332_=_C545 ,C332_=_C738 ,C334_=_C335 ,C334_=_C336 ,C334_=_C337 ,\nC334_=_C481 ,C334_=_C526 ,C334_=_C547 ,C334_=_C602 ,C334_=_C743 ,C335_=_C336 ,\nC335_=_C337 ,C335_=_C482 ,C335_=_C527 ,C335_=_C548 ,C335_=_C603 ,C335_=_C744 ,\nC336_=_C337 ,C336_=_C483 ,C336_=_C528 ,C336_=_C549 ,C336_=_C604 ,C336_=_C745 ,\nC337_=_C484 ,C337_=_C529 ,C337_=_C550 ,C337_=_C605 ,C337_=_C746 ,C342_=_C344 ,\nC342_=_C345 ,C342_=_C348 ,C342_=_C361 ,C342_=_C367 ,C342_=_C392 ,C342_=_C416 ,\nC342_=_C439 ,C342_=_C461 ,C342_=_C464 ,C342_=_C465 ,C342_=_C467 ,C342_=_C468 ,\nC342_=_C469 ,C342_=_C470 ,C342_=_C471 ,C342_=_C472 ,C342_=_C473 ,C342_=_C474 ,\nC342_=_C475 ,C342_=_C476 ,C342_=_C477 ,C342_=_C478 ,C342_=_C479 ,C342_=_C481 ,\nC342_=_C482 ,C342_=_C483 ,C342_=_C484 ,C344_=_C345 ,C344_=_C348 ,C344_=_C361 ,\nC344_=_C368 ,C344_=_C394 ,C344_=_C418 ,C344_=_C440 ,C344_=_C485 ,C344_=_C509 ,\nC344_=_C510 ,C344_=_C512 ,C344_=_C513 ,C344_=_C514 ,C344_=_C515 ,C344_=_C516 ,\nC344_=_C517 ,C344_=_C518 ,C344_=_C519 ,C344_=_C520 ,C344_=_C521 ,C344_=_C522 ,\nC344_=_C523 ,C344_=_C524 ,C344_=_C526 ,C344_=_C527 ,C344_=_C528 ,C344_=_C529 ,\nC345_=_C348 ,C345_=_C361 ,C345_=_C369 ,C345_=_C419 ,C345_=_C441 ,C345_=_C486 ,\nC345_=_C530 ,C345_=_C531 ,C345_=_C533 ,C345_=_C534 ,C345_=_C535 ,C345_=_C536 ,\nC345_=_C537 ,C345_=_C538 ,C345_=_C539 ,C345_=_C540 ,C345_=_C541 ,C345_=_C542 ,\nC345_=_C543 ,C345_=_C544 ,C345_=_C545 ,C345_=_C547 ,C345_=_C548 ,C345_=_C549 ,\nC345_=_C550 ,C348_=_C361 ,C348_=_C372 ,C348_=_C396 ,C348_=_C420 ,C348_=_C444 ,\nC348_=_C489 ,C348_=_C552 ,C348_=_C571 ,C348_=_C589 ,C348_=_C590 ,C348_=_C591 ,\nC348_=_C592 ,C348_=_C593 ,C348_=_C594 ,C348_=_C595 ,C348_=_C596 ,C348_=_C597 ,\nC348_=_C598 ,C348_=_C599 ,C348_=_C600 ,C348_=_C602 ,C348_=_C603 ,C348_=_C604 ,\nC348_=_C605 ,C361_=_C386 ,C361_=_C410 ,C361_=_C434 ,C361_=_C456 ,C361_=_C503 ,\nC361_=_C566 ,C361_=_C584 ,C361_=_C618 ,C361_=_C634 ,C361_=_C649 ,C361_=_C673 ,\nC361_=_C684 ,C361_=_C694 ,C361_=_C704 ,C361_=_C712 ,C361_=_C720 ,C361_=_C727 ,\nC361_=_C733 ,C361_=_C738 ,C361_=_C743 ,C361_=_C744 ,C361_=_C745 ,C361_=_C746 ,\nC367_=_C368 ,C367_=_C369 ,C367_=_C372 ,C367_=_C386 ,C367_=_C392 ,C367_=_C416 ,\nC367_=_C439 ,C367_=_C461 ,C367_=_C464 ,C367_=_C465 ,C367_=_C467 ,C367_=_C468 ,\nC367_=_C469 ,C367_=_C470 ,C367_=_C471 ,C367_=_C472 ,C367_=_C473 ,C367_=_C474 ,\nC367_=_C475 ,C367_=_C476 ,C367_=_C477 ,C367_=_C478 ,C367_=_C479 ,C367_=_C481 ,\nC367_=_C482 ,C367_=_C483 ,C367_=_C484 ,C368_=_C369 ,C368_=_C372 ,C368_=_C386 ,\nC368_=_C394 ,C368_=_C418 ,C368_=_C440 ,C368_=_C485 ,C368_=_C509 ,C368_=_C510 ,\nC368_=_C512 ,C368_=_C513 ,C368_=_C514 ,C368_=_C515 ,C368_=_C516 ,C368_=_C517 ,\nC368_=_C518 ,C368_=_C519 ,C368_=_C520 ,C368_=_C521 ,C368_=_C522 ,C368_=_C523 ,\nC368_=_C524 ,C368_=_C526 ,C368_=_C527 ,C368_=_C528 ,C368_=_C529 ,C369_=_C372 ,\nC369_=_C386 ,C369_=_C419 ,C369_=_C441 ,C369_=_C486 ,C369_=_C530 ,C369_=_C531 ,\nC369_=_C533 ,C369_=_C534 ,C369_=_C535 ,C369_=_C536 ,C369_=_C537 ,C369_=_C538 ,\nC369_=_C539 ,C369_=_C540 ,C369_=_C541 ,C369_=_C542 ,C369_=_C543 ,C369_=_C544 ,\nC369_=_C545 ,C369_=_C547 ,C369_=_C548 ,C369_=_C549 ,C369_=_C550 ,C372_=_C386 ,\nC372_=_C396 ,C372_=_C420 ,C372_=_C444 ,C372_=_C489 ,C372_=_C552 ,C372_=_C571 ,\nC372_=_C589 ,C372_=_C590 ,C372_=_C591 ,C372_=_C592 ,C372_=_C593 ,C372_=_C594 ,\nC372_=_C595 ,C372_=_C596 ,C372_=_C597 ,C372_=_C598 ,C372_=_C599 ,C372_=_C600 ,\nC372_=_C602 ,C372_=_C603 ,C372_=_C604 ,C372_=_C605 ,C386_=_C410 ,C386_=_C434 ,\nC386_=_C456 ,C386_=_C503 ,C386_=_C566 ,C386_=_C584 ,C386_=_C618 ,C386_=_C634 ,\nC386_=_C649 ,C386_=_C673 ,C386_=_C684 ,C386_=_C694 ,C386_=_C704 ,C386_=_C712 ,\nC386_=_C720 ,C386_=_C727 ,C386_=_C733 ,C386_=_C738 ,C386_=_C743 ,C386_=_C744 ,\nC386_=_C745 ,C386_=_C746 ,C392_=_C394 ,C392_=_C396 ,C392_=_C410 ,C392_=_C416 ,\nC392_=_C439 ,C392_=_C461 ,C392_=_C464 ,C392_=_C465 ,C392_=_C467 ,C392_=_C468 ,\nC392_=_C469 ,C392_=_C470 ,C392_=_C471 ,C392_=_C472 ,C392_=_C473 ,C392_=_C474 ,\nC392_=_C475 ,C392_=_C476 ,C392_=_C477 ,C392_=_C478 ,C392_=_C479 ,C392_=_C481 ,\nC392_=_C482 ,C392_=_C483 ,C392_=_C484 ,C394_=_C396 ,C394_=_C410 ,C394_=_C418 ,\nC394_=_C440 ,C394_=_C485 ,C394_=_C509 ,C394_=_C510 ,C394_=_C512 ,C394_=_C513 ,\nC394_=_C514 ,C394_=_C515 ,C394_=_C516 ,C394_=_C517 ,C394_=_C518 ,C394_=_C519 ,\nC394_=_C520 ,C394_=_C521 ,C394_=_C522 ,C394_=_C523 ,C394_=_C524 ,C394_=_C526 ,\nC394_=_C527 ,C394_=_C528 ,C394_=_C529 ,C396_=_C410 ,C396_=_C420 ,C396_=_C444 ,\nC396_=_C489 ,C396_=_C552 ,C396_=_C571 ,C396_=_C589 ,C396_=_C590 ,C396_=_C591 ,\nC396_=_C592 ,C396_=_C593 ,C396_=_C594 ,C396_=_C595 ,C396_=_C596 ,C396_=_C597 ,\nC396_=_C598 ,C396_=_C599 ,C396_=_C600 ,C396_=_C602 ,C396_=_C603 ,C396_=_C604 ,\nC396_=_C605 ,C410_=_C434 ,C410_=_C456 ,C410_=_C503 ,C410_=_C566 ,C410_=_C584 ,\nC410_=_C618 ,C410_=_C634 ,C410_=_C649 ,C410_=_C673 ,C410_=_C684 ,C410_=_C694 ,\nC410_=_C704 ,C410_=_C712 ,C410_=_C720 ,C410_=_C727 ,C410_=_C733 ,C410_=_C738 ,\nC410_=_C743 ,C410_=_C744 ,C410_=_C745 ,C410_=_C746 ,C416_=_C418 ,C416_=_C419 ,\nC416_=_C420 ,C416_=_C434 ,C416_=_C439 ,C416_=_C461 ,C416_=_C464 ,C416_=_C465 ,\nC416_=_C467 ,C416_=_C468 ,C416_=_C469 ,C416_=_C470 ,C416_=_C471 ,C416_=_C472 ,\nC416_=_C473 ,C416_=_C474 ,C416_=_C475 ,C416_=_C476 ,C416_=_C477 ,C416_=_C478 ,\nC416_=_C479 ,C416_=_C481 ,C416_=_C482 ,C416_=_C483 ,C416_=_C484 ,C418_=_C419 ,\nC418_=_C420 ,C418_=_C434 ,C418_=_C440 ,C418_=_C485 ,C418_=_C509 ,C418_=_C510 ,\nC418_=_C512 ,C418_=_C513 ,C418_=_C514 ,C418_=_C515 ,C418_=_C516 ,C418_=_C517 ,\nC418_=_C518 ,C418_=_C519 ,C418_=_C520 ,C418_=_C521 ,C418_=_C522 ,C418_=_C523 ,\nC418_=_C524 ,C418_=_C526 ,C418_=_C527 ,C418_=_C528 ,C418_=_C529 ,C419_=_C420 ,\nC419_=_C434 ,C419_=_C441 ,C419_=_C486 ,C419_=_C530 ,C419_=_C531 ,C419_=_C533 ,\nC419_=_C534 ,C419_=_C535 ,C419_=_C536 ,C419_=_C537 ,C419_=_C538 ,C419_=_C539 ,\nC419_=_C540 ,C419_=_C541 ,C419_=_C542 ,C419_=_C543 ,C419_=_C544 ,C419_=_C545 ,\nC419_=_C547 ,C419_=_C548 ,C419_=_C549 ,C419_=_C550 ,C420_=_C434 ,C420_=_C444 ,\nC420_=_C489 ,C420_=_C552 ,C420_=_C571 ,C420_=_C589 ,C420_=_C590 ,C420_=_C591 ,\nC420_=_C592 ,C420_=_C593 ,C420_=_C594 ,C420_=_C595 ,C420_=_C596 ,C420_=_C597 ,\nC420_=_C598 ,C420_=_C599 ,C420_=_C600 ,C420_=_C602 ,C420_=_C603 ,C420_=_C604 ,\nC420_=_C605 ,C434_=_C456 ,C434_=_C503 ,C434_=_C566 ,C434_=_C584 ,C434_=_C618 ,\nC434_=_C634 ,C434_=_C649 ,C434_=_C673 ,C434_=_C684 ,C434_=_C694 ,C434_=_C704 ,\nC434_=_C712 ,C434_=_C720 ,C434_=_C727 ,C434_=_C733 ,C434_=_C738 ,C434_=_C743 ,\nC434_=_C744 ,C434_=_C745 ,C434_=_C746 ,C439_=_C440 ,C439_=_C441 ,C439_=_C444 ,\nC439_=_C456 ,C439_=_C461 ,C439_=_C464 ,C439_=_C465 ,C439_=_C467 ,C439_=_C468 ,\nC439_=_C469 ,C439_=_C470 ,C439_=_C471 ,C439_=_C472 ,C439_=_C473 ,C439_=_C474 ,\nC439_=_C475 ,C439_=_C476 ,C439_=_C477 ,C439_=_C478 ,C439_=_C479 ,C439_=_C481 ,\nC439_=_C482 ,C439_=_C483 ,C439_=_C484 ,C440_=_C441 ,C440_=_C444 ,C440_=_C456 ,\nC440_=_C485 ,C440_=_C509 ,C440_=_C510 ,C440_=_C512 ,C440_=_C513 ,C440_=_C514 ,\nC440_=_C515 ,C440_=_C516 ,C440_=_C517 ,C440_=_C518 ,C440_=_C519 ,C440_=_C520 ,\nC440_=_C521 ,C440_=_C522 ,C440_=_C523 ,C440_=_C524 ,C440_=_C526 ,C440_=_C527 ,\nC440_=_C528 ,C440_=_C529 ,C441_=_C444 ,C441_=_C456 ,C441_=_C486 ,C441_=_C530 ,\nC441_=_C531 ,C441_=_C533 ,C441_=_C534 ,C441_=_C535 ,C441_=_C536 ,C441_=_C537 ,\nC441_=_C538 ,C441_=_C539 ,C441_=_C540 ,C441_=_C541 ,C441_=_C542 ,C441_=_C543 ,\nC441_=_C544 ,C441_=_C545 ,C441_=_C547 ,C441_=_C548 ,C441_=_C549 ,C441_=_C550 ,\nC444_=_C456 ,C444_=_C489 ,C444_=_C552 ,C444_=_C571 ,C444_=_C589 ,C444_=_C590 ,\nC444_=_C591 ,C444_=_C592 ,C444_=_C593 ,C444_=_C594 ,C444_=_C595 ,C444_=_C596 ,\nC444_=_C597 ,C444_=_C598 ,C444_=_C599 ,C444_=_C600 ,C444_=_C602 ,C444_=_C603 ,\nC444_=_C604 ,C444_=_C605 ,C456_=_C503 ,C456_=_C566 ,C456_=_C584 ,C456_=_C618 ,\nC456_=_C634 ,C456_=_C649 ,C456_=_C673 ,C456_=_C684 ,C456_=_C694 ,C456_=_C704 ,\nC456_=_C712 ,C456_=_C720 ,C456_=_C727 ,C456_=_C733 ,C456_=_C738 ,C456_=_C743 ,\nC456_=_C744 ,C456_=_C745 ,C456_=_C746 ,C461_=_C464 ,C461_=_C465 ,C461_=_C467 ,\nC461_=_C468 ,C461_=_C469 ,C461_=_C470 ,C461_=_C471 ,C461_=_C472 ,C461_=_C473 ,\nC461_=_C474 ,C461_=_C475 ,C461_=_C476 ,C461_=_C477 ,C461_=_C478</w:t>
      </w:r>
    </w:p>
    <w:p>
      <w:pPr>
        <w:pStyle w:val="PreformattedText"/>
        <w:bidi w:val="0"/>
        <w:spacing w:before="0" w:after="0"/>
        <w:jc w:val="left"/>
        <w:rPr/>
      </w:pPr>
      <w:r>
        <w:rPr/>
        <w:t xml:space="preserve"> </w:t>
      </w:r>
      <w:r>
        <w:rPr/>
        <w:t>,C461_=_C479 ,\nC461_=_C481 ,C461_=_C482 ,C461_=_C483 ,C461_=_C484 ,C461_=_C485 ,C461_=_C486 ,\nC461_=_C489 ,C461_=_C503 ,C464_=_C465 ,C464_=_C467 ,C464_=_C468 ,C464_=_C469 ,\nC464_=_C470 ,C464_=_C471 ,C464_=_C472 ,C464_=_C473 ,C464_=_C474 ,C464_=_C475 ,\nC464_=_C476 ,C464_=_C477 ,C464_=_C478 ,C464_=_C479 ,C464_=_C481 ,C464_=_C482 ,\nC464_=_C483 ,C464_=_C484 ,C464_=_C509 ,C464_=_C530 ,C464_=_C552 ,C464_=_C566 ,\nC465_=_C467 ,C465_=_C468 ,C465_=_C469 ,C465_=_C470 ,C465_=_C471 ,C465_=_C472 ,\nC465_=_C473 ,C465_=_C474 ,C465_=_C475 ,C465_=_C476 ,C465_=_C477 ,C465_=_C478 ,\nC465_=_C479 ,C465_=_C481 ,C465_=_C482 ,C465_=_C483 ,C465_=_C484 ,C465_=_C510 ,\nC465_=_C531 ,C465_=_C571 ,C465_=_C584 ,C467_=_C468 ,C467_=_C469 ,C467_=_C470 ,\nC467_=_C471 ,C467_=_C472 ,C467_=_C473 ,C467_=_C474 ,C467_=_C475 ,C467_=_C476 ,\nC467_=_C477 ,C467_=_C478 ,C467_=_C479 ,C467_=_C481 ,C467_=_C482 ,C467_=_C483 ,\nC467_=_C484 ,C467_=_C512 ,C467_=_C533 ,C467_=_C589 ,C467_=_C618 ,C468_=_C469 ,\nC468_=_C470 ,C468_=_C471 ,C468_=_C472 ,C468_=_C473 ,C468_=_C474 ,C468_=_C475 ,\nC468_=_C476 ,C468_=_C477 ,C468_=_C478 ,C468_=_C479 ,C468_=_C481 ,C468_=_C482 ,\nC468_=_C483 ,C468_=_C484 ,C468_=_C513 ,C468_=_C534 ,C468_=_C590 ,C468_=_C634 ,\nC469_=_C470 ,C469_=_C471 ,C469_=_C472 ,C469_=_C473 ,C469_=_C474 ,C469_=_C475 ,\nC469_=_C476 ,C469_=_C477 ,C469_=_C478 ,C469_=_C479 ,C469_=_C481 ,C469_=_C482 ,\nC469_=_C483 ,C469_=_C484 ,C469_=_C514 ,C469_=_C535 ,C469_=_C591 ,C469_=_C649 ,\nC470_=_C471 ,C470_=_C472 ,C470_=_C473 ,C470_=_C474 ,C470_=_C475 ,C470_=_C476 ,\nC470_=_C477 ,C470_=_C478 ,C470_=_C479 ,C470_=_C481 ,C470_=_C482 ,C470_=_C483 ,\nC470_=_C484 ,C470_=_C515 ,C470_=_C536 ,C470_=_C592 ,C471_=_C472 ,C471_=_C473 ,\nC471_=_C474 ,C471_=_C475 ,C471_=_C476 ,C471_=_C477 ,C471_=_C478 ,C471_=_C479 ,\nC471_=_C481 ,C471_=_C482 ,C471_=_C483 ,C471_=_C484 ,C471_=_C516 ,C471_=_C537 ,\nC471_=_C593 ,C471_=_C673 ,C472_=_C473 ,C472_=_C474 ,C472_=_C475 ,C472_=_C476 ,\nC472_=_C477 ,C472_=_C478 ,C472_=_C479 ,C472_=_C481 ,C472_=_C482 ,C472_=_C483 ,\nC472_=_C484 ,C472_=_C517 ,C472_=_C538 ,C472_=_C594 ,C472_=_C684 ,C473_=_C474 ,\nC473_=_C475 ,C473_=_C476 ,C473_=_C477 ,C473_=_C478 ,C473_=_C479 ,C473_=_C481 ,\nC473_=_C482 ,C473_=_C483 ,C473_=_C484 ,C473_=_C518 ,C473_=_C539 ,C473_=_C595 ,\nC473_=_C694 ,C474_=_C475 ,C474_=_C476 ,C474_=_C477 ,C474_=_C478 ,C474_=_C479 ,\nC474_=_C481 ,C474_=_C482 ,C474_=_C483 ,C474_=_C484 ,C474_=_C519 ,C474_=_C540 ,\nC474_=_C596 ,C474_=_C704 ,C475_=_C476 ,C475_=_C477 ,C475_=_C478 ,C475_=_C479 ,\nC475_=_C481 ,C475_=_C482 ,C475_=_C483 ,C475_=_C484 ,C475_=_C520 ,C475_=_C541 ,\nC475_=_C597 ,C475_=_C712 ,C476_=_C477 ,C476_=_C478 ,C476_=_C479 ,C476_=_C481 ,\nC476_=_C482 ,C476_=_C483 ,C476_=_C484 ,C476_=_C521 ,C476_=_C542 ,C476_=_C598 ,\nC476_=_C720 ,C477_=_C478 ,C477_=_C479 ,C477_=_C481 ,C477_=_C482 ,C477_=_C483 ,\nC477_=_C484 ,C477_=_C522 ,C477_=_C543 ,C477_=_C599 ,C477_=_C727 ,C478_=_C479 ,\nC478_=_C481 ,C478_=_C482 ,C478_=_C483 ,C478_=_C484 ,C478_=_C523 ,C478_=_C544 ,\nC478_=_C600 ,C478_=_C733 ,C479_=_C481 ,C479_=_C482 ,C479_=_C483 ,C479_=_C484 ,\nC479_=_C524 ,C479_=_C545 ,C479_=_C738 ,C481_=_C482 ,C481_=_C483 ,C481_=_C484 ,\nC481_=_C526 ,C481_=_C547 ,C481_=_C602 ,C481_=_C743 ,C482_=_C483 ,C482_=_C484 ,\nC482_=_C527 ,C482_=_C548 ,C482_=_C603 ,C482_=_C744 ,C483_=_C484 ,C483_=_C528 ,\nC483_=_C549 ,C483_=_C604 ,C483_=_C745 ,C484_=_C529 ,C484_=_C550 ,C484_=_C605 ,\nC484_=_C746 ,C485_=_C486 ,C485_=_C489 ,C485_=_C503 ,C485_=_C509 ,C485_=_C510 ,\nC485_=_C512 ,C485_=_C513 ,C485_=_C514 ,C485_=_C515 ,C485_=_C516 ,C485_=_C517 ,\nC485_=_C518 ,C485_=_C519 ,C485_=_C520 ,C485_=_C521 ,C485_=_C522 ,C485_=_C523 ,\nC485_=_C524 ,C485_=_C526 ,C485_=_C527 ,C485_=_C528 ,C485_=_C529 ,C486_=_C489 ,\nC486_=_C503 ,C486_=_C530 ,C486_=_C531 ,C486_=_C533 ,C486_=_C534 ,C486_=_C535 ,\nC486_=_C536 ,C486_=_C537 ,C486_=_C538 ,C486_=_C539 ,C486_=_C540 ,C486_=_C541 ,\nC486_=_C542 ,C486_=_C543 ,C486_=_C544 ,C486_=_C545 ,C486_=_C547 ,C486_=_C548 ,\nC486_=_C549 ,C486_=_C550 ,C489_=_C503 ,C489_=_C552 ,C489_=_C571 ,C489_=_C589 ,\nC489_=_C590 ,C489_=_C591 ,C489_=_C592 ,C489_=_C593 ,C489_=_C594 ,C489_=_C595 ,\nC489_=_C596 ,C489_=_C597 ,C489_=_C598 ,C489_=_C599 ,C489_=_C600 ,C489_=_C602 ,\nC489_=_C603 ,C489_=_C604 ,C489_=_C605 ,C503_=_C566 ,C503_=_C584 ,C503_=_C618 ,\nC503_=_C634 ,C503_=_C649 ,C503_=_C673 ,C503_=_C684 ,C503_=_C694 ,C503_=_C704 ,\nC503_=_C712 ,C503_=_C720 ,C503_=_C727 ,C503_=_C733 ,C503_=_C738 ,C503_=_C743 ,\nC503_=_C744 ,C503_=_C745 ,C503_=_C746 ,C509_=_C510 ,C509_=_C512 ,C509_=_C513 ,\nC509_=_C514 ,C509_=_C515 ,C509_=_C516 ,C509_=_C517 ,C509_=_C518 ,C509_=_C519 ,\nC509_=_C520 ,C509_=_C521 ,C509_=_C522 ,C509_=_C523 ,C509_=_C524 ,C509_=_C526 ,\nC509_=_C527 ,C509_=_C528 ,C509_=_C529 ,C509_=_C530 ,C509_=_C552 ,C509_=_C566 ,\nC510_=_C512 ,C510_=_C513 ,C510_=_C514 ,C510_=_C515 ,C510_=_C516 ,C510_=_C517 ,\nC510_=_C518 ,C510_=_C519 ,C510_=_C520 ,C510_=_C521 ,C510_=_C522 ,C510_=_C523 ,\nC510_=_C524 ,C510_=_C526 ,C510_=_C527 ,C510_=_C528 ,C510_=_C529 ,C510_=_C531 ,\nC510_=_C571 ,C510_=_C584 ,C512_=_C513 ,C512_=_C514 ,C512_=_C515 ,C512_=_C516 ,\nC512_=_C517 ,C512_=_C518 ,C512_=_C519 ,C512_=_C520 ,C512_=_C521 ,C512_=_C522 ,\nC512_=_C523 ,C512_=_C524 ,C512_=_C526 ,C512_=_C527 ,C512_=_C528 ,C512_=_C529 ,\nC512_=_C533 ,C512_=_C589 ,C512_=_C618 ,C513_=_C514 ,C513_=_C515 ,C513_=_C516 ,\nC513_=_C517 ,C513_=_C518 ,C513_=_C519 ,C513_=_C520 ,C513_=_C521 ,C513_=_C522 ,\nC513_=_C523 ,C513_=_C524 ,C513_=_C526 ,C513_=_C527 ,C513_=_C528 ,C513_=_C529 ,\nC513_=_C534 ,C513_=_C590 ,C513_=_C634 ,C514_=_C515 ,C514_=_C516 ,C514_=_C517 ,\nC514_=_C518 ,C514_=_C519 ,C514_=_C520 ,C514_=_C521 ,C514_=_C522 ,C514_=_C523 ,\nC514_=_C524 ,C514_=_C526 ,C514_=_C527 ,C514_=_C528 ,C514_=_C529 ,C514_=_C535 ,\nC514_=_C591 ,C514_=_C649 ,C515_=_C516 ,C515_=_C517 ,C515_=_C518 ,C515_=_C519 ,\nC515_=_C520 ,C515_=_C521 ,C515_=_C522 ,C515_=_C523 ,C515_=_C524 ,C515_=_C526 ,\nC515_=_C527 ,C515_=_C528 ,C515_=_C529 ,C515_=_C536 ,C515_=_C592 ,C516_=_C517 ,\nC516_=_C518 ,C516_=_C519 ,C516_=_C520 ,C516_=_C521 ,C516_=_C522 ,C516_=_C523 ,\nC516_=_C524 ,C516_=_C526 ,C516_=_C527 ,C516_=_C528 ,C516_=_C529 ,C516_=_C537 ,\nC516_=_C593 ,C516_=_C673 ,C517_=_C518 ,C517_=_C519 ,C517_=_C520 ,C517_=_C521 ,\nC517_=_C522 ,C517_=_C523 ,C517_=_C524 ,C517_=_C526 ,C517_=_C527 ,C517_=_C528 ,\nC517_=_C529 ,C517_=_C538 ,C517_=_C594 ,C517_=_C684 ,C518_=_C519 ,C518_=_C520 ,\nC518_=_C521 ,C518_=_C522 ,C518_=_C523 ,C518_=_C524 ,C518_=_C526 ,C518_=_C527 ,\nC518_=_C528 ,C518_=_C529 ,C518_=_C539 ,C518_=_C595 ,C518_=_C694 ,C519_=_C520 ,\nC519_=_C521 ,C519_=_C522 ,C519_=_C523 ,C519_=_C524 ,C519_=_C526 ,C519_=_C527 ,\nC519_=_C528 ,C519_=_C529 ,C519_=_C540 ,C519_=_C596 ,C519_=_C704 ,C520_=_C521 ,\nC520_=_C522 ,C520_=_C523 ,C520_=_C524 ,C520_=_C526 ,C520_=_C527 ,C520_=_C528 ,\nC520_=_C529 ,C520_=_C541 ,C520_=_C597 ,C520_=_C712 ,C521_=_C522 ,C521_=_C523 ,\nC521_=_C524 ,C521_=_C526 ,C521_=_C527 ,C521_=_C528 ,C521_=_C529 ,C521_=_C542 ,\nC521_=_C598 ,C521_=_C720 ,C522_=_C523 ,C522_=_C524 ,C522_=_C526 ,C522_=_C527 ,\nC522_=_C528 ,C522_=_C529 ,C522_=_C543 ,C522_=_C599 ,C522_=_C727 ,C523_=_C524 ,\nC523_=_C526 ,C523_=_C527 ,C523_=_C528 ,C523_=_C529 ,C523_=_C544 ,C523_=_C600 ,\nC523_=_C733 ,C524_=_C526 ,C524_=_C527 ,C524_=_C528 ,C524_=_C529 ,C524_=_C545 ,\nC524_=_C738 ,C526_=_C527 ,C526_=_C528 ,C526_=_C529 ,C526_=_C547 ,C526_=_C602 ,\nC526_=_C743 ,C527_=_C528 ,C527_=_C529 ,C527_=_C548 ,C527_=_C603 ,C527_=_C744 ,\nC528_=_C529 ,C528_=_C549 ,C528_=_C604 ,C528_=_C745 ,C529_=_C550 ,C529_=_C605 ,\nC529_=_C746 ,C530_=_C531 ,C530_=_C533 ,C530_=_C534 ,C530_=_C535 ,C530_=_C536 ,\nC530_=_C537 ,C530_=_C538 ,C530_=_C539 ,C530_=_C540 ,C530_=_C541 ,C530_=_C542 ,\nC530_=_C543 ,C530_=_C544 ,C530_=_C545 ,C530_=_C547 ,C530_=_C548 ,C530_=_C549 ,\nC530_=_C550 ,C530_=_C552 ,C530_=_C566 ,C531_=_C533 ,C531_=_C534 ,C531_=_C535 ,\nC531_=_C536 ,C531_=_C537 ,C531_=_C538 ,C531_=_C539 ,C531_=_C540 ,C531_=_C541 ,\nC531_=_C542 ,C531_=_C543 ,C531_=_C544 ,C531_=_C545 ,C531_=_C547 ,C531_=_C548 ,\nC531_=_C549 ,C531_=_C550 ,C531_=_C571 ,C531_=_C584 ,C533_=_C534 ,C533_=_C535 ,\nC533_=_C536 ,C533_=_C537 ,C533_=_C538 ,C533_=_C539 ,C533_=_C540 ,C533_=_C541 ,\nC533_=_C542 ,C533_=_C543 ,C533_=_C544 ,C533_=_C545 ,C533_=_C547 ,C533_=_C548 ,\nC533_=_C549 ,C533_=_C550 ,C533_=_C589 ,C533_=_C618 ,C534_=_C535 ,C534_=_C536 ,\nC534_=_C537 ,C534_=_C538 ,C534_=_C539 ,C534_=_C540 ,C534_=_C541 ,C534_=_C542 ,\nC534_=_C543 ,C534_=_C544 ,C534_=_C545 ,C534_=_C547 ,C534_=_C548 ,C534_=_C549 ,\nC534_=_C550 ,C534_=_C590 ,C534_=_C634 ,C535_=_C536 ,C535_=_C537 ,C535_=_C538 ,\nC535_=_C539 ,C535_=_C540 ,C535_=_C541 ,C535_=_C542 ,C535_=_C543 ,C535_=_C544 ,\nC535_=_C545 ,C535_=_C547 ,C535_=_C548 ,C535_=_C549 ,C535_=_C550 ,C535_=_C591 ,\nC535_=_C649 ,C536_=_C537 ,C536_=_C538 ,C536_=_C539 ,C536_=_C540 ,C536_=_C541 ,\nC536_=_C542 ,C536_=_C543 ,C536_=_C544 ,C536_=_C545 ,C536_=_C547 ,C536_=_C548 ,\nC536_=_C549 ,C536_=_C550 ,C536_=_C592 ,C537_=_C538 ,C537_=_C539 ,C537_=_C540 ,\nC537_=_C541 ,C537_=_C542 ,C537_=_C543 ,C537_=_C544 ,C537_=_C545 ,C537_=_C547 ,\nC537_=_C548 ,C537_=_C549 ,C537_=_C550 ,C537_=_C593 ,C537_=_C673 ,C538_=_C539 ,\nC538_=_C540 ,C538_=_C541 ,C538_=_C542 ,C538_=_C543 ,C538_=_C544 ,C538_=_C545 ,\nC538_=_C547 ,C538_=_C548 ,C538_=_C549 ,C538_=_C550 ,C538_=_C594 ,C538_=_C684 ,\nC539_=_C540 ,C539_=_C541 ,C539_=_C542 ,C539_=_C543 ,C539_=_C544 ,C539_=_C545 ,\nC539_=_C547 ,C539_=_C548 ,C539_=_C549 ,C539_=_C550 ,C539_=_C595 ,C539_=_C694 ,\nC540_=_C541 ,C540_=_C542 ,C540_=_C543 ,C540_=_C544 ,C540_=_C545 ,C540_=_C547 ,\nC540_=_C548 ,C540_=_C549 ,C540_=_C550 ,C540_=_C596 ,C540_=_C704 ,C541_=_C542 ,\nC541_=_C543 ,C541_=_C544 ,C541_=_C545 ,C541_=_C547 ,C541_=_C548 ,C541_=_C549 ,\nC541_=_C550 ,C541_=_C597 ,C541_=_C712 ,C542_=_C543 ,C542_=_C544 ,C542_=_C545 ,\nC542_=_C547 ,C542_=_C548 ,C542_=_C549 ,C542_=_C550 ,C542_=_C598 ,C542_=_C720 ,\nC543_=_C544 ,C543_=_C545 ,C543_=_C547 ,C543_=_C548 ,C543_=_C549 ,C543_=_C550 ,\nC543_=_C599 ,C543_=_C727 ,C544_=_C545 ,C544_=_C547</w:t>
      </w:r>
    </w:p>
    <w:p>
      <w:pPr>
        <w:pStyle w:val="PreformattedText"/>
        <w:bidi w:val="0"/>
        <w:spacing w:before="0" w:after="0"/>
        <w:jc w:val="left"/>
        <w:rPr/>
      </w:pPr>
      <w:r>
        <w:rPr/>
        <w:t xml:space="preserve"> </w:t>
      </w:r>
      <w:r>
        <w:rPr/>
        <w:t>,C544_=_C548 ,C544_=_C549 ,\nC544_=_C550 ,C544_=_C600 ,C544_=_C733 ,C545_=_C547 ,C545_=_C548 ,C545_=_C549 ,\nC545_=_C550 ,C545_=_C738 ,C547_=_C548 ,C547_=_C549 ,C547_=_C550 ,C547_=_C602 ,\nC547_=_C743 ,C548_=_C549 ,C548_=_C550 ,C548_=_C603 ,C548_=_C744 ,C549_=_C550 ,\nC549_=_C604 ,C549_=_C745 ,C550_=_C605 ,C550_=_C746 ,C552_=_C566 ,C552_=_C571 ,\nC552_=_C589 ,C552_=_C590 ,C552_=_C591 ,C552_=_C592 ,C552_=_C593 ,C552_=_C594 ,\nC552_=_C595 ,C552_=_C596 ,C552_=_C597 ,C552_=_C598 ,C552_=_C599 ,C552_=_C600 ,\nC552_=_C602 ,C552_=_C603 ,C552_=_C604 ,C552_=_C605 ,C566_=_C584 ,C566_=_C618 ,\nC566_=_C634 ,C566_=_C649 ,C566_=_C673 ,C566_=_C684 ,C566_=_C694 ,C566_=_C704 ,\nC566_=_C712 ,C566_=_C720 ,C566_=_C727 ,C566_=_C733 ,C566_=_C738 ,C566_=_C743 ,\nC566_=_C744 ,C566_=_C745 ,C566_=_C746 ,C571_=_C584 ,C571_=_C589 ,C571_=_C590 ,\nC571_=_C591 ,C571_=_C592 ,C571_=_C593 ,C571_=_C594 ,C571_=_C595 ,C571_=_C596 ,\nC571_=_C597 ,C571_=_C598 ,C571_=_C599 ,C571_=_C600 ,C571_=_C602 ,C571_=_C603 ,\nC571_=_C604 ,C571_=_C605 ,C584_=_C618 ,C584_=_C634 ,C584_=_C649 ,C584_=_C673 ,\nC584_=_C684 ,C584_=_C694 ,C584_=_C704 ,C584_=_C712 ,C584_=_C720 ,C584_=_C727 ,\nC584_=_C733 ,C584_=_C738 ,C584_=_C743 ,C584_=_C744 ,C584_=_C745 ,C584_=_C746 ,\nC589_=_C590 ,C589_=_C591 ,C589_=_C592 ,C589_=_C593 ,C589_=_C594 ,C589_=_C595 ,\nC589_=_C596 ,C589_=_C597 ,C589_=_C598 ,C589_=_C599 ,C589_=_C600 ,C589_=_C602 ,\nC589_=_C603 ,C589_=_C604 ,C589_=_C605 ,C589_=_C618 ,C590_=_C591 ,C590_=_C592 ,\nC590_=_C593 ,C590_=_C594 ,C590_=_C595 ,C590_=_C596 ,C590_=_C597 ,C590_=_C598 ,\nC590_=_C599 ,C590_=_C600 ,C590_=_C602 ,C590_=_C603 ,C590_=_C604 ,C590_=_C605 ,\nC590_=_C634 ,C591_=_C592 ,C591_=_C593 ,C591_=_C594 ,C591_=_C595 ,C591_=_C596 ,\nC591_=_C597 ,C591_=_C598 ,C591_=_C599 ,C591_=_C600 ,C591_=_C602 ,C591_=_C603 ,\nC591_=_C604 ,C591_=_C605 ,C591_=_C649 ,C592_=_C593 ,C592_=_C594 ,C592_=_C595 ,\nC592_=_C596 ,C592_=_C597 ,C592_=_C598 ,C592_=_C599 ,C592_=_C600 ,C592_=_C602 ,\nC592_=_C603 ,C592_=_C604 ,C592_=_C605 ,C593_=_C594 ,C593_=_C595 ,C593_=_C596 ,\nC593_=_C597 ,C593_=_C598 ,C593_=_C599 ,C593_=_C600 ,C593_=_C602 ,C593_=_C603 ,\nC593_=_C604 ,C593_=_C605 ,C593_=_C673 ,C594_=_C595 ,C594_=_C596 ,C594_=_C597 ,\nC594_=_C598 ,C594_=_C599 ,C594_=_C600 ,C594_=_C602 ,C594_=_C603 ,C594_=_C604 ,\nC594_=_C605 ,C594_=_C684 ,C595_=_C596 ,C595_=_C597 ,C595_=_C598 ,C595_=_C599 ,\nC595_=_C600 ,C595_=_C602 ,C595_=_C603 ,C595_=_C604 ,C595_=_C605 ,C595_=_C694 ,\nC596_=_C597 ,C596_=_C598 ,C596_=_C599 ,C596_=_C600 ,C596_=_C602 ,C596_=_C603 ,\nC596_=_C604 ,C596_=_C605 ,C596_=_C704 ,C597_=_C598 ,C597_=_C599 ,C597_=_C600 ,\nC597_=_C602 ,C597_=_C603 ,C597_=_C604 ,C597_=_C605 ,C597_=_C712 ,C598_=_C599 ,\nC598_=_C600 ,C598_=_C602 ,C598_=_C603 ,C598_=_C604 ,C598_=_C605 ,C598_=_C720 ,\nC599_=_C600 ,C599_=_C602 ,C599_=_C603 ,C599_=_C604 ,C599_=_C605 ,C599_=_C727 ,\nC600_=_C602 ,C600_=_C603 ,C600_=_C604 ,C600_=_C605 ,C600_=_C733 ,C602_=_C603 ,\nC602_=_C604 ,C602_=_C605 ,C602_=_C743 ,C603_=_C604 ,C603_=_C605 ,C603_=_C744 ,\nC604_=_C605 ,C604_=_C745 ,C605_=_C746 ,C618_=_C634 ,C618_=_C649 ,C618_=_C673 ,\nC618_=_C684 ,C618_=_C694 ,C618_=_C704 ,C618_=_C712 ,C618_=_C720 ,C618_=_C727 ,\nC618_=_C733 ,C618_=_C738 ,C618_=_C743 ,C618_=_C744 ,C618_=_C745 ,C618_=_C746 ,\nC634_=_C649 ,C634_=_C673 ,C634_=_C684 ,C634_=_C694 ,C634_=_C704 ,C634_=_C712 ,\nC634_=_C720 ,C634_=_C727 ,C634_=_C733 ,C634_=_C738 ,C634_=_C743 ,C634_=_C744 ,\nC634_=_C745 ,C634_=_C746 ,C649_=_C673 ,C649_=_C684 ,C649_=_C694 ,C649_=_C704 ,\nC649_=_C712 ,C649_=_C720 ,C649_=_C727 ,C649_=_C733 ,C649_=_C738 ,C649_=_C743 ,\nC649_=_C744 ,C649_=_C745 ,C649_=_C746 ,C673_=_C684 ,C673_=_C694 ,C673_=_C704 ,\nC673_=_C712 ,C673_=_C720 ,C673_=_C727 ,C673_=_C733 ,C673_=_C738 ,C673_=_C743 ,\nC673_=_C744 ,C673_=_C745 ,C673_=_C746 ,C684_=_C694 ,C684_=_C704 ,C684_=_C712 ,\nC684_=_C720 ,C684_=_C727 ,C684_=_C733 ,C684_=_C738 ,C684_=_C743 ,C684_=_C744 ,\nC684_=_C745 ,C684_=_C746 ,C694_=_C704 ,C694_=_C712 ,C694_=_C720 ,C694_=_C727 ,\nC694_=_C733 ,C694_=_C738 ,C694_=_C743 ,C694_=_C744 ,C694_=_C745 ,C694_=_C746 ,\nC704_=_C712 ,C704_=_C720 ,C704_=_C727 ,C704_=_C733 ,C704_=_C738 ,C704_=_C743 ,\nC704_=_C744 ,C704_=_C745 ,C704_=_C746 ,C712_=_C720 ,C712_=_C727 ,C712_=_C733 ,\nC712_=_C738 ,C712_=_C743 ,C712_=_C744 ,C712_=_C745 ,C712_=_C746 ,C720_=_C727 ,\nC720_=_C733 ,C720_=_C738 ,C720_=_C743 ,C720_=_C744 ,C720_=_C745 ,C720_=_C746 ,\nC727_=_C733 ,C727_=_C738 ,C727_=_C743 ,C727_=_C744 ,C727_=_C745 ,C727_=_C746 ,\nC733_=_C738 ,C733_=_C743 ,C733_=_C744 ,C733_=_C745 ,C733_=_C746 ,C738_=_C743 ,\nC738_=_C744 ,C738_=_C745 ,C738_=_C746 ,C743_=_C744 ,C743_=_C745 ,C743_=_C746 ,\nC744_=_C745 ,C744_=_C746 ,C745_=_C746 ,"];11[shape=box, label="id:11 level: 2\n254: C0 C3 C9 C10 C11 \nC24 C25 C27 C39 C40 C41 \nC42 C43 C44 C45 C46 C47 \nC49 C50 C51 C52 C53 C54 \nC55 C56 C57 C58 C59 C60 \nC61 C62 C65 C66 C67 C68 \nC69 C70 C71 C72 C73 C74 \nC76 C82 C83 C84 C97 C98 \nC100 C111 C117 C118 C119 C131 \nC132 C134 C146 C147 C148 C149 \nC151 C153 C154 C155 C156 C157 \nC158 C159 C160 C161 C162 C163 \nC164 C166 C167 C168 C169 C170 \nC171 C172 C173 C174 C175 C176 \nC177 C178 C183 C184 C185 C198 \nC199 C201 C216 C217 C218 C231 \nC232 C234 C248 C249 C250 C263 \nC264 C266 C279 C280 C281 C294 \nC295 C297 C308 C309 C310 C323 \nC324 C326 C338 C340 C341 C342 \nC343 C344 C345 C346 C347 C348 \nC349 C350 C351 C353 C354 C355 \nC356 C357 C358 C359 C360 C361 \nC362 C363 C364 C365 C366 C367 \nC368 C369 C370 C371 C372 C373 \nC374 C375 C376 C378 C380 C381 \nC382 C383 C384 C385 C386 C387 \nC388 C389 C390 C391 C392 C393 \nC394 C395 C396 C397 C398 C399 \nC401 C402 C403 C404 C405 C406 \nC407 C408 C409 C410 C411 C412 \nC413 C414 C424 C425 C427 C448 \nC449 C470 C471 C473 C493 C494 \nC496 C515 C516 C518 C536 C537 \nC539 C556 C557 C559 C575 C577 \nC592 C593 C595 C608 C609 C611 \nC624 C625 C627 C639 C640 C642 \nC654 C655 C656 C657 C658 C659 \nC660 C661 C662 C663 C664 C665 \nC666 C668 C669 C670 C671 C672 \nC673 C674 C675 C676 C677 C689 \nC690 C691 C692 C693 C694 C695 \nC696 C697 C698 \n5197: C0_=_C3( C0 C3 ) C0_=_C9( C0 C9 ) C0_=_C10( C0 C10 ) C0_=_C11( C0 C11 ) C0_=_C24( C0 C24 ) \nC0_=_C25( C0 C25 ) C0_=_C27( C0 C27 ) C0_=_C39( C0 C39 ) C0_=_C40( C0 C40 ) C0_=_C41( C0 C41 ) C0_=_C42( C0 C42 ) \nC0_=_C43( C0 C43 ) C0_=_C44( C0 C44 ) C0_=_C45( C0 C45 ) C0_=_C46( C0 C46 ) C0_=_C47( C0 C47 ) C0_=_C49( C0 C49 ) \nC0_=_C50( C0 C50 ) C0_=_C51( C0 C51 ) C0_=_C52( C0 C52 ) C0_=_C53( C0 C53 ) C0_=_C54( C0 C54 ) C0_=_C55( C0 C55 ) \nC0_=_C56( C0 C56 ) C0_=_C57( C0 C57 ) C0_=_C58( C0 C58 ) C0_=_C59( C0 C59 ) C0_=_C60( C0 C60 ) C0_=_C61( C0 C61 ) \nC0_=_C62( C0 C62 ) C0_=_C65( C0 C65 ) C0_=_C66( C0 C66 ) C0_=_C67( C0 C67 ) C0_=_C68( C0 C68 ) C0_=_C69( C0 C69 ) \nC0_=_C70( C0 C70 ) C0_=_C71( C0 C71 ) C0_=_C72( C0 C72 ) C0_=_C73( C0 C73 ) C0_=_C74( C0 C74 ) C3_=_C9( C3 C9 ) \nC3_=_C10( C3 C10 ) C3_=_C11( C3 C11 ) C3_=_C24( C3 C24 ) C3_=_C25( C3 C25 ) C3_=_C27( C3 C27 ) C3_=_C41( C3 C41 ) \nC3_=_C76( C3 C76 ) C3_=_C111( C3 C111 ) C3_=_C146( C3 C146 ) C3_=_C147( C3 C147 ) C3_=_C148( C3 C148 ) C3_=_C149( C3 C149 ) \nC3_=_C151( C3 C151 ) C3_=_C153( C3 C153 ) C3_=_C154( C3 C154 ) C3_=_C155( C3 C155 ) C3_=_C156( C3 C156 ) C3_=_C157( C3 C157 ) \nC3_=_C158( C3 C158 ) C3_=_C159( C3 C159 ) C3_=_C160( C3 C160 ) C3_=_C161( C3 C161 ) C3_=_C162( C3 C162 ) C3_=_C163( C3 C163 ) \nC3_=_C164( C3 C164 ) C3_=_C166( C3 C166 ) C3_=_C167( C3 C167 ) C3_=_C168( C3 C168 ) C3_=_C169( C3 C169 ) C3_=_C170( C3 C170 ) \nC3_=_C171( C3 C171 ) C3_=_C172( C3 C172 ) C3_=_C173( C3 C173 ) C3_=_C174( C3 C174 ) C3_=_C175( C3 C175 ) C3_=_C176( C3 C176 ) \nC3_=_C177( C3 C177 ) C3_=_C178( C3 C178 ) C9_=_C10( C9 C10 ) C9_=_C11( C9 C11 ) C9_=_C24( C9 C24 ) C9_=_C25( C9 C25 ) \nC9_=_C27( C9 C27 ) C9_=_C47( C9 C47 ) C9_=_C82( C9 C82 ) C9_=_C117( C9 C117 ) C9_=_C183( C9 C183 ) C9_=_C216( C9 C216 ) \nC9_=_C248( C9 C248 ) C9_=_C279( C9 C279 ) C9_=_C308( C9 C308 ) C9_=_C338( C9 C338 ) C9_=_C340( C9 C340 ) C9_=_C341( C9 C341 ) \nC9_=_C342( C9 C342 ) C9_=_C343( C9 C343 ) C9_=_C344( C9 C344 ) C9_=_C345( C9 C345 ) C9_=_C346( C9 C346 ) C9_=_C347( C9 C347 ) \nC9_=_C348( C9 C348 ) C9_=_C349( C9 C349 ) C9_=_C350( C9 C350 ) C9_=_C351( C9 C351 ) C9_=_C353( C9 C353 ) C9_=_C354( C9 C354 ) \nC9_=_C355( C9 C355 ) C9_=_C356( C9 C356 ) C9_=_C357( C9 C357 ) C9_=_C358( C9 C358 ) C9_=_C359( C9 C359 ) C9_=_C360( C9 C360 ) \nC9_=_C361( C9 C361 ) C9_=_C362( C9 C362 ) C9_=_C363( C9 C363 ) C9_=_C364( C9 C364 ) C10_=_C11( C10 C11 ) C10_=_C24( C10 C24 ) \nC10_=_C25( C10 C25 ) C10_=_C27( C10 C27 ) C10_=_C83( C10 C83 ) C10_=_C118( C10 C118 ) C10_=_C151( C10 C151 ) C10_=_C184( C10 C184 ) \nC10_=_C217( C10 C217 ) C10_=_C249( C10 C249 ) C10_=_C280( C10 C280 ) C10_=_C309( C10 C309 ) C10_=_C338( C10 C338 ) C10_=_C365( C10 C365 ) \nC10_=_C366( C10 C366 ) C10_=_C367( C10 C367 ) C10_=_C368( C10 C368 ) C10_=_C369( C10 C369 ) C10_=_C370( C10 C370 ) C10_=_C371( C10 C371 ) \nC10_=_C372( C10 C372 ) C10_=_C373( C10 C373 ) C10_=_C374( C10 C374 ) C10_=_C375( C10 C375 ) C10_=_C376( C10 C376 ) C10_=_C378( C10 C378 ) \nC10_=_C380( C10 C380 ) C10_=_C381( C10 C381 ) C10_=_C382( C10 C382 ) C10_=_C383( C10 C383 ) C10_=_C384( C10 C384 ) C10_=_C385( C10 C385 ) \nC10_=_C386( C10 C386 ) C10_=_C387( C10 C387 ) C10_=_C388( C10 C388 ) C10_=_C389( C10 C389 ) C10_=_C390( C10 C390 ) C11_=_C24( C11 C24 ) \nC11_=_C25( C11 C25 ) C11_=_C27( C11 C27 ) C11_=_C49( C11 C49 ) C11_=_C84( C11 C84 ) C11_=_C119( C11 C119 ) C11_=_C185( C11 C185 ) \nC11_=_C218( C11 C218 ) C11_=_C250( C11 C250 ) C11_=_C281( C11 C281 ) C11_=_C310( C11 C310 ) C11_=_C365( C11 C365 ) C11_=_C391( C11 C391 ) \nC11_=_C392( C11 C392 ) C11_=_C393( C11 C393 ) C11_=_C394( C11 C394 ) C11_=_C395( C11 C395 ) C11_=_C396( C11 C396 ) C11_=_C397( C11 C397 ) \nC11_=_C398( C11 C398 ) C11_=_C399( C11 C399 ) C11_=_C401( C11 C401 ) C11_=_C402( C11 C402 ) C11_=_C403( C11 C403 ) C11_=_C404( C11 C404 ) \nC11_=_C405( C11 C405 ) C11_=_C406( C11 C406 ) C11_=_C407( C11 C407 ) C11_=_C408( C11 C408 ) C11_=_C409( C11</w:t>
      </w:r>
    </w:p>
    <w:p>
      <w:pPr>
        <w:pStyle w:val="PreformattedText"/>
        <w:bidi w:val="0"/>
        <w:spacing w:before="0" w:after="0"/>
        <w:jc w:val="left"/>
        <w:rPr/>
      </w:pPr>
      <w:r>
        <w:rPr/>
        <w:t xml:space="preserve"> </w:t>
      </w:r>
      <w:r>
        <w:rPr/>
        <w:t>C409 ) C11_=_C410( C11 C410 ) \nC11_=_C411( C11 C411 ) C11_=_C412( C11 C412 ) C11_=_C413( C11 C413 ) C11_=_C414( C11 C414 ) C24_=_C25( C24 C25 ) C24_=_C27( C24 C27 ) \nC24_=_C62( C24 C62 ) C24_=_C97( C24 C97 ) C24_=_C131( C24 C131 ) C24_=_C198( C24 C198 ) C24_=_C231( C24 C231 ) C24_=_C263( C24 C263 ) \nC24_=_C294( C24 C294 ) C24_=_C323( C24 C323 ) C24_=_C376( C24 C376 ) C24_=_C424( C24 C424 ) C24_=_C448( C24 C448 ) C24_=_C470( C24 C470 ) \nC24_=_C493( C24 C493 ) C24_=_C515( C24 C515 ) C24_=_C536( C24 C536 ) C24_=_C556( C24 C556 ) C24_=_C592( C24 C592 ) C24_=_C608( C24 C608 ) \nC24_=_C624( C24 C624 ) C24_=_C639( C24 C639 ) C24_=_C654( C24 C654 ) C24_=_C655( C24 C655 ) C24_=_C656( C24 C656 ) C24_=_C657( C24 C657 ) \nC24_=_C658( C24 C658 ) C24_=_C659( C24 C659 ) C24_=_C660( C24 C660 ) C24_=_C661( C24 C661 ) C24_=_C662( C24 C662 ) C24_=_C663( C24 C663 ) \nC24_=_C664( C24 C664 ) C24_=_C665( C24 C665 ) C25_=_C27( C25 C27 ) C25_=_C98( C25 C98 ) C25_=_C132( C25 C132 ) C25_=_C166( C25 C166 ) \nC25_=_C199( C25 C199 ) C25_=_C232( C25 C232 ) C25_=_C264( C25 C264 ) C25_=_C295( C25 C295 ) C25_=_C324( C25 C324 ) C25_=_C353( C25 C353 ) \nC25_=_C401( C25 C401 ) C25_=_C425( C25 C425 ) C25_=_C449( C25 C449 ) C25_=_C471( C25 C471 ) C25_=_C494( C25 C494 ) C25_=_C516( C25 C516 ) \nC25_=_C537( C25 C537 ) C25_=_C557( C25 C557 ) C25_=_C575( C25 C575 ) C25_=_C593( C25 C593 ) C25_=_C609( C25 C609 ) C25_=_C625( C25 C625 ) \nC25_=_C640( C25 C640 ) C25_=_C654( C25 C654 ) C25_=_C666( C25 C666 ) C25_=_C668( C25 C668 ) C25_=_C669( C25 C669 ) C25_=_C670( C25 C670 ) \nC25_=_C671( C25 C671 ) C25_=_C672( C25 C672 ) C25_=_C673( C25 C673 ) C25_=_C674( C25 C674 ) C25_=_C675( C25 C675 ) C25_=_C676( C25 C676 ) \nC27_=_C100( C27 C100 ) C27_=_C134( C27 C134 ) C27_=_C168( C27 C168 ) C27_=_C201( C27 C201 ) C27_=_C234( C27 C234 ) C27_=_C266( C27 C266 ) \nC27_=_C297( C27 C297 ) C27_=_C326( C27 C326 ) C27_=_C355( C27 C355 ) C27_=_C403( C27 C403 ) C27_=_C427( C27 C427 ) C27_=_C473( C27 C473 ) \nC27_=_C496( C27 C496 ) C27_=_C518( C27 C518 ) C27_=_C539( C27 C539 ) C27_=_C559( C27 C559 ) C27_=_C577( C27 C577 ) C27_=_C595( C27 C595 ) \nC27_=_C611( C27 C611 ) C27_=_C627( C27 C627 ) C27_=_C642( C27 C642 ) C27_=_C656( C27 C656 ) C27_=_C677( C27 C677 ) C27_=_C689( C27 C689 ) \nC27_=_C690( C27 C690 ) C27_=_C691( C27 C691 ) C27_=_C692( C27 C692 ) C27_=_C693( C27 C693 ) C27_=_C694( C27 C694 ) C27_=_C695( C27 C695 ) \nC27_=_C696( C27 C696 ) C27_=_C697( C27 C697 ) C27_=_C698( C27 C698 ) C39_=_C40( C39 C40 ) C39_=_C41( C39 C41 ) C39_=_C42( C39 C42 ) \nC39_=_C43( C39 C43 ) C39_=_C44( C39 C44 ) C39_=_C45( C39 C45 ) C39_=_C46( C39 C46 ) C39_=_C47( C39 C47 ) C39_=_C49( C39 C49 ) \nC39_=_C50( C39 C50 ) C39_=_C51( C39 C51 ) C39_=_C52( C39 C52 ) C39_=_C53( C39 C53 ) C39_=_C54( C39 C54 ) C39_=_C55( C39 C55 ) \nC39_=_C56( C39 C56 ) C39_=_C57( C39 C57 ) C39_=_C58( C39 C58 ) C39_=_C59( C39 C59 ) C39_=_C60( C39 C60 ) C39_=_C61( C39 C61 ) \nC39_=_C62( C39 C62 ) C39_=_C65( C39 C65 ) C39_=_C66( C39 C66 ) C39_=_C67( C39 C67 ) C39_=_C68( C39 C68 ) C39_=_C69( C39 C69 ) \nC39_=_C70( C39 C70 ) C39_=_C71( C39 C71 ) C39_=_C72( C39 C72 ) C39_=_C73( C39 C73 ) C39_=_C74( C39 C74 ) C39_=_C76( C39 C76 ) \nC39_=_C82( C39 C82 ) C39_=_C83( C39 C83 ) C39_=_C84( C39 C84 ) C39_=_C97( C39 C97 ) C39_=_C98( C39 C98 ) C39_=_C100( C39 C100 ) \nC40_=_C41( C40 C41 ) C40_=_C42( C40 C42 ) C40_=_C43( C40 C43 ) C40_=_C44( C40 C44 ) C40_=_C45( C40 C45 ) C40_=_C46( C40 C46 ) \nC40_=_C47( C40 C47 ) C40_=_C49( C40 C49 ) C40_=_C50( C40 C50 ) C40_=_C51( C40 C51 ) C40_=_C52( C40 C52 ) C40_=_C53( C40 C53 ) \nC40_=_C54( C40 C54 ) C40_=_C55( C40 C55 ) C40_=_C56( C40 C56 ) C40_=_C57( C40 C57 ) C40_=_C58( C40 C58 ) C40_=_C59( C40 C59 ) \nC40_=_C60( C40 C60 ) C40_=_C61( C40 C61 ) C40_=_C62( C40 C62 ) C40_=_C65( C40 C65 ) C40_=_C66( C40 C66 ) C40_=_C67( C40 C67 ) \nC40_=_C68( C40 C68 ) C40_=_C69( C40 C69 ) C40_=_C70( C40 C70 ) C40_=_C71( C40 C71 ) C40_=_C72( C40 C72 ) C40_=_C73( C40 C73 ) \nC40_=_C74( C40 C74 ) C40_=_C111( C40 C111 ) C40_=_C117( C40 C117 ) C40_=_C118( C40 C118 ) C40_=_C119( C40 C119 ) C40_=_C131( C40 C131 ) \nC40_=_C132( C40 C132 ) C40_=_C134( C40 C134 ) C41_=_C42( C41 C42 ) C41_=_C43( C41 C43 ) C41_=_C44( C41 C44 ) C41_=_C45( C41 C45 ) \nC41_=_C46( C41 C46 ) C41_=_C47( C41 C47 ) C41_=_C49( C41 C49 ) C41_=_C50( C41 C50 ) C41_=_C51( C41 C51 ) C41_=_C52( C41 C52 ) \nC41_=_C53( C41 C53 ) C41_=_C54( C41 C54 ) C41_=_C55( C41 C55 ) C41_=_C56( C41 C56 ) C41_=_C57( C41 C57 ) C41_=_C58( C41 C58 ) \nC41_=_C59( C41 C59 ) C41_=_C60( C41 C60 ) C41_=_C61( C41 C61 ) C41_=_C62( C41 C62 ) C41_=_C65( C41 C65 ) C41_=_C66( C41 C66 ) \nC41_=_C67( C41 C67 ) C41_=_C68( C41 C68 ) C41_=_C69( C41 C69 ) C41_=_C70( C41 C70 ) C41_=_C71( C41 C71 ) C41_=_C72( C41 C72 ) \nC41_=_C73( C41 C73 ) C41_=_C74( C41 C74 ) C41_=_C76( C41 C76 ) C41_=_C111( C41 C111 ) C41_=_C146( C41 C146 ) C41_=_C147( C41 C147 ) \nC41_=_C148( C41 C148 ) C41_=_C149( C41 C149 ) C41_=_C151( C41 C151 ) C41_=_C153( C41 C153 ) C41_=_C154( C41 C154 ) C41_=_C155( C41 C155 ) \nC41_=_C156( C41 C156 ) C41_=_C157( C41 C157 ) C41_=_C158( C41 C158 ) C41_=_C159( C41 C159 ) C41_=_C160( C41 C160 ) C41_=_C161( C41 C161 ) \nC41_=_C162( C41 C162 ) C41_=_C163( C41 C163 ) C41_=_C164( C41 C164 ) C41_=_C166( C41 C166 ) C41_=_C167( C41 C167 ) C41_=_C168( C41 C168 ) \nC41_=_C169( C41 C169 ) C41_=_C170( C41 C170 ) C41_=_C171( C41 C171 ) C41_=_C172( C41 C172 ) C41_=_C173( C41 C173 ) C41_=_C174( C41 C174 ) \nC41_=_C175( C41 C175 ) C41_=_C176( C41 C176 ) C41_=_C177( C41 C177 ) C41_=_C178( C41 C178 ) C42_=_C43( C42 C43 ) C42_=_C44( C42 C44 ) \nC42_=_C45( C42 C45 ) C42_=_C46( C42 C46 ) C42_=_C47( C42 C47 ) C42_=_C49( C42 C49 ) C42_=_C50( C42 C50 ) C42_=_C51( C42 C51 ) \nC42_=_C52( C42 C52 ) C42_=_C53( C42 C53 ) C42_=_C54( C42 C54 ) C42_=_C55( C42 C55 ) C42_=_C56( C42 C56 ) C42_=_C57( C42 C57 ) \nC42_=_C58( C42 C58 ) C42_=_C59( C42 C59 ) C42_=_C60( C42 C60 ) C42_=_C61( C42 C61 ) C42_=_C62( C42 C62 ) C42_=_C65( C42 C65 ) \nC42_=_C66( C42 C66 ) C42_=_C67( C42 C67 ) C42_=_C68( C42 C68 ) C42_=_C69( C42 C69 ) C42_=_C70( C42 C70 ) C42_=_C71( C42 C71 ) \nC42_=_C72( C42 C72 ) C42_=_C73( C42 C73 ) C42_=_C74( C42 C74 ) C42_=_C146( C42 C146 ) C42_=_C183( C42 C183 ) C42_=_C184( C42 C184 ) \nC42_=_C185( C42 C185 ) C42_=_C198( C42 C198 ) C42_=_C199( C42 C199 ) C42_=_C201( C42 C201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5( C43 C65 ) C43_=_C66( C43 C66 ) \nC43_=_C67( C43 C67 ) C43_=_C68( C43 C68 ) C43_=_C69( C43 C69 ) C43_=_C70( C43 C70 ) C43_=_C71( C43 C71 ) C43_=_C72( C43 C72 ) \nC43_=_C73( C43 C73 ) C43_=_C74( C43 C74 ) C43_=_C147( C43 C147 ) C43_=_C216( C43 C216 ) C43_=_C217( C43 C217 ) C43_=_C218( C43 C218 ) \nC43_=_C231( C43 C231 ) C43_=_C232( C43 C232 ) C43_=_C234( C43 C234 ) C44_=_C45( C44 C45 ) C44_=_C46( C44 C46 ) C44_=_C47( C44 C47 ) \nC44_=_C49( C44 C49 ) C44_=_C50( C44 C50 ) C44_=_C51( C44 C51 ) C44_=_C52( C44 C52 ) C44_=_C53( C44 C53 ) C44_=_C54( C44 C54 ) \nC44_=_C55( C44 C55 ) C44_=_C56( C44 C56 ) C44_=_C57( C44 C57 ) C44_=_C58( C44 C58 ) C44_=_C59( C44 C59 ) C44_=_C60( C44 C60 ) \nC44_=_C61( C44 C61 ) C44_=_C62( C44 C62 ) C44_=_C65( C44 C65 ) C44_=_C66( C44 C66 ) C44_=_C67( C44 C67 ) C44_=_C68( C44 C68 ) \nC44_=_C69( C44 C69 ) C44_=_C70( C44 C70 ) C44_=_C71( C44 C71 ) C44_=_C72( C44 C72 ) C44_=_C73( C44 C73 ) C44_=_C74( C44 C74 ) \nC44_=_C248( C44 C248 ) C44_=_C249( C44 C249 ) C44_=_C250( C44 C250 ) C44_=_C263( C44 C263 ) C44_=_C264( C44 C264 ) C44_=_C266( C44 C266 ) \nC45_=_C46( C45 C46 ) C45_=_C47( C45 C47 ) C45_=_C49( C45 C49 ) C45_=_C50( C45 C50 ) C45_=_C51( C45 C51 ) C45_=_C52( C45 C52 ) \nC45_=_C53( C45 C53 ) C45_=_C54( C45 C54 ) C45_=_C55( C45 C55 ) C45_=_C56( C45 C56 ) C45_=_C57( C45 C57 ) C45_=_C58( C45 C58 ) \nC45_=_C59( C45 C59 ) C45_=_C60( C45 C60 ) C45_=_C61( C45 C61 ) C45_=_C62( C45 C62 ) C45_=_C65( C45 C65 ) C45_=_C66( C45 C66 ) \nC45_=_C67( C45 C67 ) C45_=_C68( C45 C68 ) C45_=_C69( C45 C69 ) C45_=_C70( C45 C70 ) C45_=_C71( C45 C71 ) C45_=_C72( C45 C72 ) \nC45_=_C73( C45 C73 ) C45_=_C74( C45 C74 ) C45_=_C148( C45 C148 ) C45_=_C279( C45 C279 ) C45_=_C280( C45 C280 ) C45_=_C281( C45 C281 ) \nC45_=_C294( C45 C294 ) C45_=_C295( C45 C295 ) C45_=_C297( C45 C297 ) C46_=_C47( C46 C47 ) C46_=_C49( C46 C49 ) C46_=_C50( C46 C50 ) \nC46_=_C51( C46 C51 ) C46_=_C52( C46 C52 ) C46_=_C53( C46 C53 ) C46_=_C54( C46 C54 ) C46_=_C55( C46 C55 ) C46_=_C56( C46 C56 ) \nC46_=_C57( C46 C57 ) C46_=_C58( C46 C58 ) C46_=_C59( C46 C59 ) C46_=_C60( C46 C60 ) C46_=_C61( C46 C61 ) C46_=_C62( C46 C62 ) \nC46_=_C65( C46 C65 ) C46_=_C66( C46 C66 ) C46_=_C67( C46 C67 ) C46_=_C68( C46 C68 ) C46_=_C69( C46 C69 ) C46_=_C70( C46 C70 ) \nC46_=_C71( C46 C71 ) C46_=_C72( C46 C72 ) C46_=_C73( C46 C73 ) C46_=_C74( C46 C74 ) C46_=_C149( C46 C149 ) C46_=_C308( C46 C308 ) \nC46_=_C309( C46 C309 ) C46_=_C310( C46 C310 ) C46_=_C323( C46 C323 ) C46_=_C324( C46 C324 ) C46_=_C326( C46 C326 ) C47_=_C49( C47 C49 ) \nC47_=_C50( C47 C50 ) C47_=_C51( C47 C51 ) C47_=_C52( C47 C52 ) C47_=_C53( C47 C53 ) C47_=_C54( C47 C54 ) C47_=_C55( C47 C55 ) \nC47_=_C56( C47 C56 ) C47_=_C57( C47 C57 ) C47_=_C58( C47 C58 ) C47_=_C59( C47 C59 ) C47_=_C60( C47 C60 ) C47_=_C61( C47 C61 ) \nC47_=_C62( C47 C62 ) C47_=_C65( C47 C65 ) C47_=_C66( C47 C66 ) C47_=_C67( C47 C67 ) C47_=_C68( C47 C68 ) C47_=_C69( C47 C69 ) \nC47_=_C70( C47 C70 ) C47_=_C71( C47 C71 ) C47_=_C72( C47 C72 ) C47_=_C73( C47 C73 ) C47_=_C74( C47 C74 ) C47_=_C82( C47 C82 ) \nC47_=_C117( C47 C117 ) C47_=_C183( C47 C183 ) C47_=_C216( C47 C216 ) C47_=_C248( C47 C248 ) C47_=_C279( C47 C279 ) C47_=_C308( C47 C308 ) \nC47_=_C338( C47 C338 ) C47_=_C340( C47 C340</w:t>
      </w:r>
    </w:p>
    <w:p>
      <w:pPr>
        <w:pStyle w:val="PreformattedText"/>
        <w:bidi w:val="0"/>
        <w:spacing w:before="0" w:after="0"/>
        <w:jc w:val="left"/>
        <w:rPr/>
      </w:pPr>
      <w:r>
        <w:rPr/>
        <w:t xml:space="preserve"> </w:t>
      </w:r>
      <w:r>
        <w:rPr/>
        <w:t>) C47_=_C341( C47 C341 ) C47_=_C342( C47 C342 ) C47_=_C343( C47 C343 ) C47_=_C344( C47 C344 ) \nC47_=_C345( C47 C345 ) C47_=_C346( C47 C346 ) C47_=_C347( C47 C347 ) C47_=_C348( C47 C348 ) C47_=_C349( C47 C349 ) C47_=_C350( C47 C350 ) \nC47_=_C351( C47 C351 ) C47_=_C353( C47 C353 ) C47_=_C354( C47 C354 ) C47_=_C355( C47 C355 ) C47_=_C356( C47 C356 ) C47_=_C357( C47 C357 ) \nC47_=_C358( C47 C358 ) C47_=_C359( C47 C359 ) C47_=_C360( C47 C360 ) C47_=_C361( C47 C361 ) C47_=_C362( C47 C362 ) C47_=_C363( C47 C363 ) \nC47_=_C364( C47 C364 ) C49_=_C50( C49 C50 ) C49_=_C51( C49 C51 ) C49_=_C52( C49 C52 ) C49_=_C53( C49 C53 ) C49_=_C54( C49 C54 ) \nC49_=_C55( C49 C55 ) C49_=_C56( C49 C56 ) C49_=_C57( C49 C57 ) C49_=_C58( C49 C58 ) C49_=_C59( C49 C59 ) C49_=_C60( C49 C60 ) \nC49_=_C61( C49 C61 ) C49_=_C62( C49 C62 ) C49_=_C65( C49 C65 ) C49_=_C66( C49 C66 ) C49_=_C67( C49 C67 ) C49_=_C68( C49 C68 ) \nC49_=_C69( C49 C69 ) C49_=_C70( C49 C70 ) C49_=_C71( C49 C71 ) C49_=_C72( C49 C72 ) C49_=_C73( C49 C73 ) C49_=_C74( C49 C74 ) \nC49_=_C84( C49 C84 ) C49_=_C119( C49 C119 ) C49_=_C185( C49 C185 ) C49_=_C218( C49 C218 ) C49_=_C250( C49 C250 ) C49_=_C281( C49 C281 ) \nC49_=_C310( C49 C310 ) C49_=_C365( C49 C365 ) C49_=_C391( C49 C391 ) C49_=_C392( C49 C392 ) C49_=_C393( C49 C393 ) C49_=_C394( C49 C394 ) \nC49_=_C395( C49 C395 ) C49_=_C396( C49 C396 ) C49_=_C397( C49 C397 ) C49_=_C398( C49 C398 ) C49_=_C399( C49 C399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50_=_C51( C50 C51 ) C50_=_C52( C50 C52 ) C50_=_C53( C50 C53 ) C50_=_C54( C50 C54 ) C50_=_C55( C50 C55 ) \nC50_=_C56( C50 C56 ) C50_=_C57( C50 C57 ) C50_=_C58( C50 C58 ) C50_=_C59( C50 C59 ) C50_=_C60( C50 C60 ) C50_=_C61( C50 C61 ) \nC50_=_C62( C50 C62 ) C50_=_C65( C50 C65 ) C50_=_C66( C50 C66 ) C50_=_C67( C50 C67 ) C50_=_C68( C50 C68 ) C50_=_C69( C50 C69 ) \nC50_=_C70( C50 C70 ) C50_=_C71( C50 C71 ) C50_=_C72( C50 C72 ) C50_=_C73( C50 C73 ) C50_=_C74( C50 C74 ) C50_=_C153( C50 C153 ) \nC50_=_C340( C50 C340 ) C50_=_C391( C50 C391 ) C50_=_C424( C50 C424 ) C50_=_C425( C50 C425 ) C50_=_C427( C50 C427 ) C51_=_C52( C51 C52 ) \nC51_=_C53( C51 C53 ) C51_=_C54( C51 C54 ) C51_=_C55( C51 C55 ) C51_=_C56( C51 C56 ) C51_=_C57( C51 C57 ) C51_=_C58( C51 C58 ) \nC51_=_C59( C51 C59 ) C51_=_C60( C51 C60 ) C51_=_C61( C51 C61 ) C51_=_C62( C51 C62 ) C51_=_C65( C51 C65 ) C51_=_C66( C51 C66 ) \nC51_=_C67( C51 C67 ) C51_=_C68( C51 C68 ) C51_=_C69( C51 C69 ) C51_=_C70( C51 C70 ) C51_=_C71( C51 C71 ) C51_=_C72( C51 C72 ) \nC51_=_C73( C51 C73 ) C51_=_C74( C51 C74 ) C51_=_C154( C51 C154 ) C51_=_C341( C51 C341 ) C51_=_C366( C51 C366 ) C51_=_C448( C51 C448 ) \nC51_=_C449( C51 C449 ) C52_=_C53( C52 C53 ) C52_=_C54( C52 C54 ) C52_=_C55( C52 C55 ) C52_=_C56( C52 C56 ) C52_=_C57( C52 C57 ) \nC52_=_C58( C52 C58 ) C52_=_C59( C52 C59 ) C52_=_C60( C52 C60 ) C52_=_C61( C52 C61 ) C52_=_C62( C52 C62 ) C52_=_C65( C52 C65 ) \nC52_=_C66( C52 C66 ) C52_=_C67( C52 C67 ) C52_=_C68( C52 C68 ) C52_=_C69( C52 C69 ) C52_=_C70( C52 C70 ) C52_=_C71( C52 C71 ) \nC52_=_C72( C52 C72 ) C52_=_C73( C52 C73 ) C52_=_C74( C52 C74 ) C52_=_C155( C52 C155 ) C52_=_C342( C52 C342 ) C52_=_C367( C52 C367 ) \nC52_=_C392( C52 C392 ) C52_=_C470( C52 C470 ) C52_=_C471( C52 C471 ) C52_=_C473( C52 C473 ) C53_=_C54( C53 C54 ) C53_=_C55( C53 C55 ) \nC53_=_C56( C53 C56 ) C53_=_C57( C53 C57 ) C53_=_C58( C53 C58 ) C53_=_C59( C53 C59 ) C53_=_C60( C53 C60 ) C53_=_C61( C53 C61 ) \nC53_=_C62( C53 C62 ) C53_=_C65( C53 C65 ) C53_=_C66( C53 C66 ) C53_=_C67( C53 C67 ) C53_=_C68( C53 C68 ) C53_=_C69( C53 C69 ) \nC53_=_C70( C53 C70 ) C53_=_C71( C53 C71 ) C53_=_C72( C53 C72 ) C53_=_C73( C53 C73 ) C53_=_C74( C53 C74 ) C53_=_C156( C53 C156 ) \nC53_=_C343( C53 C343 ) C53_=_C393( C53 C393 ) C53_=_C493( C53 C493 ) C53_=_C494( C53 C494 ) C53_=_C496( C53 C496 ) C54_=_C55( C54 C55 ) \nC54_=_C56( C54 C56 ) C54_=_C57( C54 C57 ) C54_=_C58( C54 C58 ) C54_=_C59( C54 C59 ) C54_=_C60( C54 C60 ) C54_=_C61( C54 C61 ) \nC54_=_C62( C54 C62 ) C54_=_C65( C54 C65 ) C54_=_C66( C54 C66 ) C54_=_C67( C54 C67 ) C54_=_C68( C54 C68 ) C54_=_C69( C54 C69 ) \nC54_=_C70( C54 C70 ) C54_=_C71( C54 C71 ) C54_=_C72( C54 C72 ) C54_=_C73( C54 C73 ) C54_=_C74( C54 C74 ) C54_=_C157( C54 C157 ) \nC54_=_C344( C54 C344 ) C54_=_C368( C54 C368 ) C54_=_C394( C54 C394 ) C54_=_C515( C54 C515 ) C54_=_C516( C54 C516 ) C54_=_C518( C54 C518 ) \nC55_=_C56( C55 C56 ) C55_=_C57( C55 C57 ) C55_=_C58( C55 C58 ) C55_=_C59( C55 C59 ) C55_=_C60( C55 C60 ) C55_=_C61( C55 C61 ) \nC55_=_C62( C55 C62 ) C55_=_C65( C55 C65 ) C55_=_C66( C55 C66 ) C55_=_C67( C55 C67 ) C55_=_C68( C55 C68 ) C55_=_C69( C55 C69 ) \nC55_=_C70( C55 C70 ) C55_=_C71( C55 C71 ) C55_=_C72( C55 C72 ) C55_=_C73( C55 C73 ) C55_=_C74( C55 C74 ) C55_=_C158( C55 C158 ) \nC55_=_C345( C55 C345 ) C55_=_C369( C55 C369 ) C55_=_C536( C55 C536 ) C55_=_C537( C55 C537 ) C55_=_C539( C55 C539 ) C56_=_C57( C56 C57 ) \nC56_=_C58( C56 C58 ) C56_=_C59( C56 C59 ) C56_=_C60( C56 C60 ) C56_=_C61( C56 C61 ) C56_=_C62( C56 C62 ) C56_=_C65( C56 C65 ) \nC56_=_C66( C56 C66 ) C56_=_C67( C56 C67 ) C56_=_C68( C56 C68 ) C56_=_C69( C56 C69 ) C56_=_C70( C56 C70 ) C56_=_C71( C56 C71 ) \nC56_=_C72( C56 C72 ) C56_=_C73( C56 C73 ) C56_=_C74( C56 C74 ) C56_=_C159( C56 C159 ) C56_=_C346( C56 C346 ) C56_=_C370( C56 C370 ) \nC56_=_C556( C56 C556 ) C56_=_C557( C56 C557 ) C56_=_C559( C56 C559 ) C57_=_C58( C57 C58 ) C57_=_C59( C57 C59 ) C57_=_C60( C57 C60 ) \nC57_=_C61( C57 C61 ) C57_=_C62( C57 C62 ) C57_=_C65( C57 C65 ) C57_=_C66( C57 C66 ) C57_=_C67( C57 C67 ) C57_=_C68( C57 C68 ) \nC57_=_C69( C57 C69 ) C57_=_C70( C57 C70 ) C57_=_C71( C57 C71 ) C57_=_C72( C57 C72 ) C57_=_C73( C57 C73 ) C57_=_C74( C57 C74 ) \nC57_=_C160( C57 C160 ) C57_=_C347( C57 C347 ) C57_=_C371( C57 C371 ) C57_=_C395( C57 C395 ) C57_=_C575( C57 C575 ) C57_=_C577( C57 C577 ) \nC58_=_C59( C58 C59 ) C58_=_C60( C58 C60 ) C58_=_C61( C58 C61 ) C58_=_C62( C58 C62 ) C58_=_C65( C58 C65 ) C58_=_C66( C58 C66 ) \nC58_=_C67( C58 C67 ) C58_=_C68( C58 C68 ) C58_=_C69( C58 C69 ) C58_=_C70( C58 C70 ) C58_=_C71( C58 C71 ) C58_=_C72( C58 C72 ) \nC58_=_C73( C58 C73 ) C58_=_C74( C58 C74 ) C58_=_C161( C58 C161 ) C58_=_C348( C58 C348 ) C58_=_C372( C58 C372 ) C58_=_C396( C58 C396 ) \nC58_=_C592( C58 C592 ) C58_=_C593( C58 C593 ) C58_=_C595( C58 C595 ) C59_=_C60( C59 C60 ) C59_=_C61( C59 C61 ) C59_=_C62( C59 C62 ) \nC59_=_C65( C59 C65 ) C59_=_C66( C59 C66 ) C59_=_C67( C59 C67 ) C59_=_C68( C59 C68 ) C59_=_C69( C59 C69 ) C59_=_C70( C59 C70 ) \nC59_=_C71( C59 C71 ) C59_=_C72( C59 C72 ) C59_=_C73( C59 C73 ) C59_=_C74( C59 C74 ) C59_=_C162( C59 C162 ) C59_=_C349( C59 C349 ) \nC59_=_C373( C59 C373 ) C59_=_C397( C59 C397 ) C59_=_C608( C59 C608 ) C59_=_C609( C59 C609 ) C59_=_C611( C59 C611 ) C60_=_C61( C60 C61 ) \nC60_=_C62( C60 C62 ) C60_=_C65( C60 C65 ) C60_=_C66( C60 C66 ) C60_=_C67( C60 C67 ) C60_=_C68( C60 C68 ) C60_=_C69( C60 C69 ) \nC60_=_C70( C60 C70 ) C60_=_C71( C60 C71 ) C60_=_C72( C60 C72 ) C60_=_C73( C60 C73 ) C60_=_C74( C60 C74 ) C60_=_C163( C60 C163 ) \nC60_=_C350( C60 C350 ) C60_=_C374( C60 C374 ) C60_=_C398( C60 C398 ) C60_=_C624( C60 C624 ) C60_=_C625( C60 C625 ) C60_=_C627( C60 C627 ) \nC61_=_C62( C61 C62 ) C61_=_C65( C61 C65 ) C61_=_C66( C61 C66 ) C61_=_C67( C61 C67 ) C61_=_C68( C61 C68 ) C61_=_C69( C61 C69 ) \nC61_=_C70( C61 C70 ) C61_=_C71( C61 C71 ) C61_=_C72( C61 C72 ) C61_=_C73( C61 C73 ) C61_=_C74( C61 C74 ) C61_=_C164( C61 C164 ) \nC61_=_C351( C61 C351 ) C61_=_C375( C61 C375 ) C61_=_C399( C61 C399 ) C61_=_C639( C61 C639 ) C61_=_C640( C61 C640 ) C61_=_C642( C61 C642 ) \nC62_=_C65( C62 C65 ) C62_=_C66( C62 C66 ) C62_=_C67( C62 C67 ) C62_=_C68( C62 C68 ) C62_=_C69( C62 C69 ) C62_=_C70( C62 C70 ) \nC62_=_C71( C62 C71 ) C62_=_C72( C62 C72 ) C62_=_C73( C62 C73 ) C62_=_C74( C62 C74 ) C62_=_C97( C62 C97 ) C62_=_C131( C62 C131 ) \nC62_=_C198( C62 C198 ) C62_=_C231( C62 C231 ) C62_=_C263( C62 C263 ) C62_=_C294( C62 C294 ) C62_=_C323( C62 C323 ) C62_=_C376( C62 C376 ) \nC62_=_C424( C62 C424 ) C62_=_C448( C62 C448 ) C62_=_C470( C62 C470 ) C62_=_C493( C62 C493 ) C62_=_C515( C62 C515 ) C62_=_C536( C62 C536 ) \nC62_=_C556( C62 C556 ) C62_=_C592( C62 C592 ) C62_=_C608( C62 C608 ) C62_=_C624( C62 C624 ) C62_=_C639( C62 C639 ) C62_=_C654( C62 C654 ) \nC62_=_C655( C62 C655 ) C62_=_C656( C62 C656 ) C62_=_C657( C62 C657 ) C62_=_C658( C62 C658 ) C62_=_C659( C62 C659 ) C62_=_C660( C62 C660 ) \nC62_=_C661( C62 C661 ) C62_=_C662( C62 C662 ) C62_=_C663( C62 C663 ) C62_=_C664( C62 C664 ) C62_=_C665( C62 C665 ) C65_=_C66( C65 C66 ) \nC65_=_C67( C65 C67 ) C65_=_C68( C65 C68 ) C65_=_C69( C65 C69 ) C65_=_C70( C65 C70 ) C65_=_C71( C65 C71 ) C65_=_C72( C65 C72 ) \nC65_=_C73( C65 C73 ) C65_=_C74( C65 C74 ) C65_=_C169( C65 C169 ) C65_=_C380( C65 C380 ) C65_=_C404( C65 C404 ) C65_=_C657( C65 C657 ) \nC65_=_C668( C65 C668 ) C65_=_C689( C65 C689 ) C66_=_C67( C66 C67 ) C66_=_C68( C66 C68 ) C66_=_C69( C66 C69 ) C66_=_C70( C66 C70 ) \nC66_=_C71( C66 C71 ) C66_=_C72( C66 C72 ) C66_=_C73( C66 C73 ) C66_=_C74( C66 C74 ) C66_=_C170( C66 C170 ) C66_=_C356( C66 C356 ) \nC66_=_C381( C66 C381 ) C66_=_C405( C66 C405 ) C66_=_C658( C66 C658 ) C66_=_C669( C66 C669 ) C66_=_C690( C66 C690 ) C67_=_C68( C67 C68 ) \nC67_=_C69( C67 C69 ) C67_=_C70( C67 C70 ) C67_=_C71( C67 C71 ) C67_=_C72( C67 C72 ) C67_=_C73( C67 C73 ) C67_=_C74( C67 C74 ) \nC67_=_C171( C67 C171 ) C67_=_C357( C67 C357 ) C67_=_C382( C67 C382 ) C67_=_C406( C67 C406 ) C67_=_C659( C67 C659 ) C67_=_C670( C67 C670 ) \nC68_=_C69( C68 C69 ) C68_=_C70( C68 C70 ) C68_=_C71( C68 C71 ) C68_=_C72( C68 C72 ) C68_=_C73( C68 C73 ) C68_=_C74( C68 C74 ) \nC68_=_C172( C68 C172 ) C68_=_C358( C68 C358 ) C68_=_C383( C68 C383 ) C68_=_C407( C68 C407 ) C68_=_C660( C68 C660</w:t>
      </w:r>
    </w:p>
    <w:p>
      <w:pPr>
        <w:pStyle w:val="PreformattedText"/>
        <w:bidi w:val="0"/>
        <w:spacing w:before="0" w:after="0"/>
        <w:jc w:val="left"/>
        <w:rPr/>
      </w:pPr>
      <w:r>
        <w:rPr/>
        <w:t xml:space="preserve"> </w:t>
      </w:r>
      <w:r>
        <w:rPr/>
        <w:t>) C68_=_C671( C68 C671 ) \nC68_=_C691( C68 C691 ) C69_=_C70( C69 C70 ) C69_=_C71( C69 C71 ) C69_=_C72( C69 C72 ) C69_=_C73( C69 C73 ) C69_=_C74( C69 C74 ) \nC69_=_C173( C69 C173 ) C69_=_C359( C69 C359 ) C69_=_C384( C69 C384 ) C69_=_C408( C69 C408 ) C69_=_C661( C69 C661 ) C69_=_C692( C69 C692 ) \nC70_=_C71( C70 C71 ) C70_=_C72( C70 C72 ) C70_=_C73( C70 C73 ) C70_=_C74( C70 C74 ) C70_=_C174( C70 C174 ) C70_=_C361( C70 C361 ) \nC70_=_C386( C70 C386 ) C70_=_C410( C70 C410 ) C70_=_C673( C70 C673 ) C70_=_C694( C70 C694 ) C71_=_C72( C71 C72 ) C71_=_C73( C71 C73 ) \nC71_=_C74( C71 C74 ) C71_=_C175( C71 C175 ) C71_=_C362( C71 C362 ) C71_=_C387( C71 C387 ) C71_=_C411( C71 C411 ) C71_=_C663( C71 C663 ) \nC71_=_C674( C71 C674 ) C71_=_C695( C71 C695 ) C72_=_C73( C72 C73 ) C72_=_C74( C72 C74 ) C72_=_C176( C72 C176 ) C72_=_C363( C72 C363 ) \nC72_=_C388( C72 C388 ) C72_=_C412( C72 C412 ) C72_=_C664( C72 C664 ) C72_=_C675( C72 C675 ) C72_=_C696( C72 C696 ) C73_=_C74( C73 C74 ) \nC73_=_C177( C73 C177 ) C73_=_C389( C73 C389 ) C73_=_C413( C73 C413 ) C73_=_C697( C73 C697 ) C74_=_C178( C74 C178 ) C74_=_C364( C74 C364 ) \nC74_=_C390( C74 C390 ) C74_=_C414( C74 C414 ) C74_=_C665( C74 C665 ) C74_=_C676( C74 C676 ) C74_=_C698( C74 C698 ) C76_=_C82( C76 C82 ) \nC76_=_C83( C76 C83 ) C76_=_C84( C76 C84 ) C76_=_C97( C76 C97 ) C76_=_C98( C76 C98 ) C76_=_C100( C76 C100 ) C76_=_C111( C76 C111 ) \nC76_=_C146( C76 C146 ) C76_=_C147( C76 C147 ) C76_=_C148( C76 C148 ) C76_=_C149( C76 C149 ) C76_=_C151( C76 C151 ) C76_=_C153( C76 C153 ) \nC76_=_C154( C76 C154 ) C76_=_C155( C76 C155 ) C76_=_C156( C76 C156 ) C76_=_C157( C76 C157 ) C76_=_C158( C76 C158 ) C76_=_C159( C76 C159 ) \nC76_=_C160( C76 C160 ) C76_=_C161( C76 C161 ) C76_=_C162( C76 C162 ) C76_=_C163( C76 C163 ) C76_=_C164( C76 C164 ) C76_=_C166( C76 C166 ) \nC76_=_C167( C76 C167 ) C76_=_C168( C76 C168 ) C76_=_C169( C76 C169 ) C76_=_C170( C76 C170 ) C76_=_C171( C76 C171 ) C76_=_C172( C76 C172 ) \nC76_=_C173( C76 C173 ) C76_=_C174( C76 C174 ) C76_=_C175( C76 C175 ) C76_=_C176( C76 C176 ) C76_=_C177( C76 C177 ) C76_=_C178( C76 C178 ) \nC82_=_C83( C82 C83 ) C82_=_C84( C82 C84 ) C82_=_C97( C82 C97 ) C82_=_C98( C82 C98 ) C82_=_C100( C82 C100 ) C82_=_C117( C82 C117 ) \nC82_=_C183( C82 C183 ) C82_=_C216( C82 C216 ) C82_=_C248( C82 C248 ) C82_=_C279( C82 C279 ) C82_=_C308( C82 C308 ) C82_=_C338( C82 C338 ) \nC82_=_C340( C82 C340 ) C82_=_C341( C82 C341 ) C82_=_C342( C82 C342 ) C82_=_C343( C82 C343 ) C82_=_C344( C82 C344 ) C82_=_C345( C82 C345 ) \nC82_=_C346( C82 C346 ) C82_=_C347( C82 C347 ) C82_=_C348( C82 C348 ) C82_=_C349( C82 C349 ) C82_=_C350( C82 C350 ) C82_=_C351( C82 C351 ) \nC82_=_C353( C82 C353 ) C82_=_C354( C82 C354 ) C82_=_C355( C82 C355 ) C82_=_C356( C82 C356 ) C82_=_C357( C82 C357 ) C82_=_C358( C82 C358 ) \nC82_=_C359( C82 C359 ) C82_=_C360( C82 C360 ) C82_=_C361( C82 C361 ) C82_=_C362( C82 C362 ) C82_=_C363( C82 C363 ) C82_=_C364( C82 C364 ) \nC83_=_C84( C83 C84 ) C83_=_C97( C83 C97 ) C83_=_C98( C83 C98 ) C83_=_C100( C83 C100 ) C83_=_C118( C83 C118 ) C83_=_C151( C83 C151 ) \nC83_=_C184( C83 C184 ) C83_=_C217( C83 C217 ) C83_=_C249( C83 C249 ) C83_=_C280( C83 C280 ) C83_=_C309( C83 C309 ) C83_=_C338( C83 C338 ) \nC83_=_C365( C83 C365 ) C83_=_C366( C83 C366 ) C83_=_C367( C83 C367 ) C83_=_C368( C83 C368 ) C83_=_C369( C83 C369 ) C83_=_C370( C83 C370 ) \nC83_=_C371( C83 C371 ) C83_=_C372( C83 C372 ) C83_=_C373( C83 C373 ) C83_=_C374( C83 C374 ) C83_=_C375( C83 C375 ) C83_=_C376( C83 C376 ) \nC83_=_C378( C83 C378 ) C83_=_C380( C83 C380 ) C83_=_C381( C83 C381 ) C83_=_C382( C83 C382 ) C83_=_C383( C83 C383 ) C83_=_C384( C83 C384 ) \nC83_=_C385( C83 C385 ) C83_=_C386( C83 C386 ) C83_=_C387( C83 C387 ) C83_=_C388( C83 C388 ) C83_=_C389( C83 C389 ) C83_=_C390( C83 C390 ) \nC84_=_C97( C84 C97 ) C84_=_C98( C84 C98 ) C84_=_C100( C84 C100 ) C84_=_C119( C84 C119 ) C84_=_C185( C84 C185 ) C84_=_C218( C84 C218 ) \nC84_=_C250( C84 C250 ) C84_=_C281( C84 C281 ) C84_=_C310( C84 C310 ) C84_=_C365( C84 C365 ) C84_=_C391( C84 C391 ) C84_=_C392( C84 C392 ) \nC84_=_C393( C84 C393 ) C84_=_C394( C84 C394 ) C84_=_C395( C84 C395 ) C84_=_C396( C84 C396 ) C84_=_C397( C84 C397 ) C84_=_C398( C84 C398 ) \nC84_=_C399( C84 C399 ) C84_=_C401( C84 C401 ) C84_=_C402( C84 C402 ) C84_=_C403( C84 C403 ) C84_=_C404( C84 C404 ) C84_=_C405( C84 C405 ) \nC84_=_C406( C84 C406 ) C84_=_C407( C84 C407 ) C84_=_C408( C84 C408 ) C84_=_C409( C84 C409 ) C84_=_C410( C84 C410 ) C84_=_C411( C84 C411 ) \nC84_=_C412( C84 C412 ) C84_=_C413( C84 C413 ) C84_=_C414( C84 C414 ) C97_=_C98( C97 C98 ) C97_=_C100( C97 C100 ) C97_=_C131( C97 C131 ) \nC97_=_C198( C97 C198 ) C97_=_C231( C97 C231 ) C97_=_C263( C97 C263 ) C97_=_C294( C97 C294 ) C97_=_C323( C97 C323 ) C97_=_C376( C97 C376 ) \nC97_=_C424( C97 C424 ) C97_=_C448( C97 C448 ) C97_=_C470( C97 C470 ) C97_=_C493( C97 C493 ) C97_=_C515( C97 C515 ) C97_=_C536( C97 C536 ) \nC97_=_C556( C97 C556 ) C97_=_C592( C97 C592 ) C97_=_C608( C97 C608 ) C97_=_C624( C97 C624 ) C97_=_C639( C97 C639 ) C97_=_C654( C97 C654 ) \nC97_=_C655( C97 C655 ) C97_=_C656( C97 C656 ) C97_=_C657( C97 C657 ) C97_=_C658( C97 C658 ) C97_=_C659( C97 C659 ) C97_=_C660( C97 C660 ) \nC97_=_C661( C97 C661 ) C97_=_C662( C97 C662 ) C97_=_C663( C97 C663 ) C97_=_C664( C97 C664 ) C97_=_C665( C97 C665 ) C98_=_C100( C98 C100 ) \nC98_=_C132( C98 C132 ) C98_=_C166( C98 C166 ) C98_=_C199( C98 C199 ) C98_=_C232( C98 C232 ) C98_=_C264( C98 C264 ) C98_=_C295( C98 C295 ) \nC98_=_C324( C98 C324 ) C98_=_C353( C98 C353 ) C98_=_C401( C98 C401 ) C98_=_C425( C98 C425 ) C98_=_C449( C98 C449 ) C98_=_C471( C98 C471 ) \nC98_=_C494( C98 C494 ) C98_=_C516( C98 C516 ) C98_=_C537( C98 C537 ) C98_=_C557( C98 C557 ) C98_=_C575( C98 C575 ) C98_=_C593( C98 C593 ) \nC98_=_C609( C98 C609 ) C98_=_C625( C98 C625 ) C98_=_C640( C98 C640 ) C98_=_C654( C98 C654 ) C98_=_C666( C98 C666 ) C98_=_C668( C98 C668 ) \nC98_=_C669( C98 C669 ) C98_=_C670( C98 C670 ) C98_=_C671( C98 C671 ) C98_=_C672( C98 C672 ) C98_=_C673( C98 C673 ) C98_=_C674( C98 C674 ) \nC98_=_C675( C98 C675 ) C98_=_C676( C98 C676 ) C100_=_C134( C100 C134 ) C100_=_C168( C100 C168 ) C100_=_C201( C100 C201 ) C100_=_C234( C100 C234 ) \nC100_=_C266( C100 C266 ) C100_=_C297( C100 C297 ) C100_=_C326( C100 C326 ) C100_=_C355( C100 C355 ) C100_=_C403( C100 C403 ) C100_=_C427( C100 C427 ) \nC100_=_C473( C100 C473 ) C100_=_C496( C100 C496 ) C100_=_C518( C100 C518 ) C100_=_C539( C100 C539 ) C100_=_C559( C100 C559 ) C100_=_C577( C100 C577 ) \nC100_=_C595( C100 C595 ) C100_=_C611( C100 C611 ) C100_=_C627( C100 C627 ) C100_=_C642( C100 C642 ) C100_=_C656( C100 C656 ) C100_=_C677( C100 C677 ) \nC100_=_C689( C100 C689 ) C100_=_C690( C100 C690 ) C100_=_C691( C100 C691 ) C100_=_C692( C100 C692 ) C100_=_C693( C100 C693 ) C100_=_C694( C100 C694 ) \nC100_=_C695( C100 C695 ) C100_=_C696( C100 C696 ) C100_=_C697( C100 C697 ) C100_=_C698( C100 C698 ) C111_=_C117( C111 C117 ) C111_=_C118( C111 C118 ) \nC111_=_C119( C111 C119 ) C111_=_C131( C111 C131 ) C111_=_C132( C111 C132 ) C111_=_C134( C111 C134 ) C111_=_C146( C111 C146 ) C111_=_C147( C111 C147 ) \nC111_=_C148( C111 C148 ) C111_=_C149( C111 C149 ) C111_=_C151( C111 C151 ) C111_=_C153( C111 C153 ) C111_=_C154( C111 C154 ) C111_=_C155( C111 C155 ) \nC111_=_C156( C111 C156 ) C111_=_C157( C111 C157 ) C111_=_C158( C111 C158 ) C111_=_C159( C111 C159 ) C111_=_C160( C111 C160 ) C111_=_C161( C111 C161 ) \nC111_=_C162( C111 C162 ) C111_=_C163( C111 C163 ) C111_=_C164( C111 C164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7_=_C118( C117 C118 ) C117_=_C119( C117 C119 ) \nC117_=_C131( C117 C131 ) C117_=_C132( C117 C132 ) C117_=_C134( C117 C134 ) C117_=_C183( C117 C183 ) C117_=_C216( C117 C216 ) C117_=_C248( C117 C248 ) \nC117_=_C279( C117 C279 ) C117_=_C308( C117 C308 ) C117_=_C338( C117 C338 ) C117_=_C340( C117 C340 ) C117_=_C341( C117 C341 ) C117_=_C342( C117 C342 ) \nC117_=_C343( C117 C343 ) C117_=_C344( C117 C344 ) C117_=_C345( C117 C345 ) C117_=_C346( C117 C346 ) C117_=_C347( C117 C347 ) C117_=_C348( C117 C348 ) \nC117_=_C349( C117 C349 ) C117_=_C350( C117 C350 ) C117_=_C351( C117 C351 ) C117_=_C353( C117 C353 ) C117_=_C354( C117 C354 ) C117_=_C355( C117 C355 ) \nC117_=_C356( C117 C356 ) C117_=_C357( C117 C357 ) C117_=_C358( C117 C358 ) C117_=_C359( C117 C359 ) C117_=_C360( C117 C360 ) C117_=_C361( C117 C361 ) \nC117_=_C362( C117 C362 ) C117_=_C363( C117 C363 ) C117_=_C364( C117 C364 ) C118_=_C119( C118 C119 ) C118_=_C131( C118 C131 ) C118_=_C132( C118 C132 ) \nC118_=_C134( C118 C134 ) C118_=_C151( C118 C151 ) C118_=_C184( C118 C184 ) C118_=_C217( C118 C217 ) C118_=_C249( C118 C249 ) C118_=_C280( C118 C280 ) \nC118_=_C309( C118 C309 ) C118_=_C338( C118 C338 ) C118_=_C365( C118 C365 ) C118_=_C366( C118 C366 ) C118_=_C367( C118 C367 ) C118_=_C368( C118 C368 ) \nC118_=_C369( C118 C369 ) C118_=_C370( C118 C370 ) C118_=_C371( C118 C371 ) C118_=_C372( C118 C372 ) C118_=_C373( C118 C373 ) C118_=_C374( C118 C374 ) \nC118_=_C375( C118 C375 ) C118_=_C376( C118 C376 ) C118_=_C378( C118 C378 ) C118_=_C380( C118 C380 ) C118_=_C381( C118 C381 ) C118_=_C382( C118 C382 ) \nC118_=_C383( C118 C383 ) C118_=_C384( C118 C384 ) C118_=_C385( C118 C385 ) C118_=_C386( C118 C386 ) C118_=_C387( C118 C387 ) C118_=_C388( C118 C388 ) \nC118_=_C389( C118 C389 ) C118_=_C390( C118 C390 ) C119_=_C131( C119 C131 ) C119_=_C132( C119 C132 ) C119_=_C134( C119 C134 ) C119_=_C185( C119 C185 ) \nC119_=_C218( C119 C218 ) C119_=_C250( C119 C250 ) C119_=_C281( C119 C281 ) C119_=_C310( C119 C310 ) C119_=_C365( C119 C365 ) C119_=_C391( C119 C391 ) \nC119_=_C392( C119 C392 ) C119_=_C393( C119 C393 ) C119_=_C394( C119 C394 ) C119_=_C395( C119 C395 ) C119_=_C396( C119</w:t>
      </w:r>
    </w:p>
    <w:p>
      <w:pPr>
        <w:pStyle w:val="PreformattedText"/>
        <w:bidi w:val="0"/>
        <w:spacing w:before="0" w:after="0"/>
        <w:jc w:val="left"/>
        <w:rPr/>
      </w:pPr>
      <w:r>
        <w:rPr/>
        <w:t xml:space="preserve"> </w:t>
      </w:r>
      <w:r>
        <w:rPr/>
        <w:t>C396 ) C119_=_C397( C119 C397 ) \nC119_=_C398( C119 C398 ) C119_=_C399( C119 C399 ) C119_=_C401( C119 C401 ) C119_=_C402( C119 C402 ) C119_=_C403( C119 C403 ) C119_=_C404( C119 C404 ) \nC119_=_C405( C119 C405 ) C119_=_C406( C119 C406 ) C119_=_C407( C119 C407 ) C119_=_C408( C119 C408 ) C119_=_C409( C119 C409 ) C119_=_C410( C119 C410 ) \nC119_=_C411( C119 C411 ) C119_=_C412( C119 C412 ) C119_=_C413( C119 C413 ) C119_=_C414( C119 C414 ) C131_=_C132( C131 C132 ) C131_=_C134( C131 C134 ) \nC131_=_C198( C131 C198 ) C131_=_C231( C131 C231 ) C131_=_C263( C131 C263 ) C131_=_C294( C131 C294 ) C131_=_C323( C131 C323 ) C131_=_C376( C131 C376 ) \nC131_=_C424( C131 C424 ) C131_=_C448( C131 C448 ) C131_=_C470( C131 C470 ) C131_=_C493( C131 C493 ) C131_=_C515( C131 C515 ) C131_=_C536( C131 C536 ) \nC131_=_C556( C131 C556 ) C131_=_C592( C131 C592 ) C131_=_C608( C131 C608 ) C131_=_C624( C131 C624 ) C131_=_C639( C131 C639 ) C131_=_C654( C131 C654 ) \nC131_=_C655( C131 C655 ) C131_=_C656( C131 C656 ) C131_=_C657( C131 C657 ) C131_=_C658( C131 C658 ) C131_=_C659( C131 C659 ) C131_=_C660( C131 C660 ) \nC131_=_C661( C131 C661 ) C131_=_C662( C131 C662 ) C131_=_C663( C131 C663 ) C131_=_C664( C131 C664 ) C131_=_C665( C131 C665 ) C132_=_C134( C132 C134 ) \nC132_=_C166( C132 C166 ) C132_=_C199( C132 C199 ) C132_=_C232( C132 C232 ) C132_=_C264( C132 C264 ) C132_=_C295( C132 C295 ) C132_=_C324( C132 C324 ) \nC132_=_C353( C132 C353 ) C132_=_C401( C132 C401 ) C132_=_C425( C132 C425 ) C132_=_C449( C132 C449 ) C132_=_C471( C132 C471 ) C132_=_C494( C132 C494 ) \nC132_=_C516( C132 C516 ) C132_=_C537( C132 C537 ) C132_=_C557( C132 C557 ) C132_=_C575( C132 C575 ) C132_=_C593( C132 C593 ) C132_=_C609( C132 C609 ) \nC132_=_C625( C132 C625 ) C132_=_C640( C132 C640 ) C132_=_C654( C132 C654 ) C132_=_C666( C132 C666 ) C132_=_C668( C132 C668 ) C132_=_C669( C132 C669 ) \nC132_=_C670( C132 C670 ) C132_=_C671( C132 C671 ) C132_=_C672( C132 C672 ) C132_=_C673( C132 C673 ) C132_=_C674( C132 C674 ) C132_=_C675( C132 C675 ) \nC132_=_C676( C132 C676 ) C134_=_C168( C134 C168 ) C134_=_C201( C134 C201 ) C134_=_C234( C134 C234 ) C134_=_C266( C134 C266 ) C134_=_C297( C134 C297 ) \nC134_=_C326( C134 C326 ) C134_=_C355( C134 C355 ) C134_=_C403( C134 C403 ) C134_=_C427( C134 C427 ) C134_=_C473( C134 C473 ) C134_=_C496( C134 C496 ) \nC134_=_C518( C134 C518 ) C134_=_C539( C134 C539 ) C134_=_C559( C134 C559 ) C134_=_C577( C134 C577 ) C134_=_C595( C134 C595 ) C134_=_C611( C134 C611 ) \nC134_=_C627( C134 C627 ) C134_=_C642( C134 C642 ) C134_=_C656( C134 C656 ) C134_=_C677( C134 C677 ) C134_=_C689( C134 C689 ) C134_=_C690( C134 C690 ) \nC134_=_C691( C134 C691 ) C134_=_C692( C134 C692 ) C134_=_C693( C134 C693 ) C134_=_C694( C134 C694 ) C134_=_C695( C134 C695 ) C134_=_C696( C134 C696 ) \nC134_=_C697( C134 C697 ) C134_=_C698( C134 C698 ) C146_=_C147( C146 C147 ) C146_=_C148( C146 C148 ) C146_=_C149( C146 C149 ) C146_=_C151( C146 C151 ) \nC146_=_C153( C146 C153 ) C146_=_C154( C146 C154 ) C146_=_C155( C146 C155 ) C146_=_C156( C146 C156 ) C146_=_C157( C146 C157 ) C146_=_C158( C146 C158 ) \nC146_=_C159( C146 C159 ) C146_=_C160( C146 C160 ) C146_=_C161( C146 C161 ) C146_=_C162( C146 C162 ) C146_=_C163( C146 C163 ) C146_=_C164( C146 C164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83( C146 C183 ) C146_=_C184( C146 C184 ) C146_=_C185( C146 C185 ) C146_=_C198( C146 C198 ) C146_=_C199( C146 C199 ) \nC146_=_C201( C146 C201 ) C147_=_C148( C147 C148 ) C147_=_C149( C147 C149 ) C147_=_C151( C147 C151 ) C147_=_C153( C147 C153 ) C147_=_C154( C147 C154 ) \nC147_=_C155( C147 C155 ) C147_=_C156( C147 C156 ) C147_=_C157( C147 C157 ) C147_=_C158( C147 C158 ) C147_=_C159( C147 C159 ) C147_=_C160( C147 C160 ) \nC147_=_C161( C147 C161 ) C147_=_C162( C147 C162 ) C147_=_C163( C147 C163 ) C147_=_C164( C147 C164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16( C147 C216 ) \nC147_=_C217( C147 C217 ) C147_=_C218( C147 C218 ) C147_=_C231( C147 C231 ) C147_=_C232( C147 C232 ) C147_=_C234( C147 C234 ) C148_=_C149( C148 C149 ) \nC148_=_C151( C148 C151 ) C148_=_C153( C148 C153 ) C148_=_C154( C148 C154 ) C148_=_C155( C148 C155 ) C148_=_C156( C148 C156 ) C148_=_C157( C148 C157 ) \nC148_=_C158( C148 C158 ) C148_=_C159( C148 C159 ) C148_=_C160( C148 C160 ) C148_=_C161( C148 C161 ) C148_=_C162( C148 C162 ) C148_=_C163( C148 C163 ) \nC148_=_C164( C148 C164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279( C148 C279 ) C148_=_C280( C148 C280 ) C148_=_C281( C148 C281 ) C148_=_C294( C148 C294 ) \nC148_=_C295( C148 C295 ) C148_=_C297( C148 C297 ) C149_=_C151( C149 C151 ) C149_=_C153( C149 C153 ) C149_=_C154( C149 C154 ) C149_=_C155( C149 C155 ) \nC149_=_C156( C149 C156 ) C149_=_C157( C149 C157 ) C149_=_C158( C149 C158 ) C149_=_C159( C149 C159 ) C149_=_C160( C149 C160 ) C149_=_C161( C149 C161 ) \nC149_=_C162( C149 C162 ) C149_=_C163( C149 C163 ) C149_=_C164( C149 C164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308( C149 C308 ) C149_=_C309( C149 C309 ) \nC149_=_C310( C149 C310 ) C149_=_C323( C149 C323 ) C149_=_C324( C149 C324 ) C149_=_C326( C149 C326 ) C151_=_C153( C151 C153 ) C151_=_C154( C151 C154 ) \nC151_=_C155( C151 C155 ) C151_=_C156( C151 C156 ) C151_=_C157( C151 C157 ) C151_=_C158( C151 C158 ) C151_=_C159( C151 C159 ) C151_=_C160( C151 C160 ) \nC151_=_C161( C151 C161 ) C151_=_C162( C151 C162 ) C151_=_C163( C151 C163 ) C151_=_C164( C151 C164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84( C151 C184 ) \nC151_=_C217( C151 C217 ) C151_=_C249( C151 C249 ) C151_=_C280( C151 C280 ) C151_=_C309( C151 C309 ) C151_=_C338( C151 C338 ) C151_=_C365( C151 C365 ) \nC151_=_C366( C151 C366 ) C151_=_C367( C151 C367 ) C151_=_C368( C151 C368 ) C151_=_C369( C151 C369 ) C151_=_C370( C151 C370 ) C151_=_C371( C151 C371 ) \nC151_=_C372( C151 C372 ) C151_=_C373( C151 C373 ) C151_=_C374( C151 C374 ) C151_=_C375( C151 C375 ) C151_=_C376( C151 C376 ) C151_=_C378( C151 C378 ) \nC151_=_C380( C151 C380 ) C151_=_C381( C151 C381 ) C151_=_C382( C151 C382 ) C151_=_C383( C151 C383 ) C151_=_C384( C151 C384 ) C151_=_C385( C151 C385 ) \nC151_=_C386( C151 C386 ) C151_=_C387( C151 C387 ) C151_=_C388( C151 C388 ) C151_=_C389( C151 C389 ) C151_=_C390( C151 C390 ) C153_=_C154( C153 C154 ) \nC153_=_C155( C153 C155 ) C153_=_C156( C153 C156 ) C153_=_C157( C153 C157 ) C153_=_C158( C153 C158 ) C153_=_C159( C153 C159 ) C153_=_C160( C153 C160 ) \nC153_=_C161( C153 C161 ) C153_=_C162( C153 C162 ) C153_=_C163( C153 C163 ) C153_=_C164( C153 C164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340( C153 C340 ) \nC153_=_C391( C153 C391 ) C153_=_C424( C153 C424 ) C153_=_C425( C153 C425 ) C153_=_C427( C153 C427 ) C154_=_C155( C154 C155 ) C154_=_C156( C154 C156 ) \nC154_=_C157( C154 C157 ) C154_=_C158( C154 C158 ) C154_=_C159( C154 C159 ) C154_=_C160( C154 C160 ) C154_=_C161( C154 C161 ) C154_=_C162( C154 C162 ) \nC154_=_C163( C154 C163 ) C154_=_C164( C154 C164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341( C154 C341 ) C154_=_C366( C154 C366 ) C154_=_C448( C154 C448 ) \nC154_=_C449( C154 C449 ) C155_=_C156( C155 C156 ) C155_=_C157( C155 C157 ) C155_=_C158( C155 C158 ) C155_=_C159( C155 C159 ) C155_=_C160( C155 C160 ) \nC155_=_C161( C155 C161 ) C155_=_C162( C155 C162 ) C155_=_C163( C155 C163 ) C155_=_C164( C155 C164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342( C155 C342 ) \nC155_=_C367( C155 C367 ) C155_=_C392( C155 C392 ) C155_=_C470( C155 C470 ) C155_=_C471( C155 C471 ) C155_=_C473( C155 C473 ) C156_=_C157( C156 C157 ) \nC156_=_C158( C156 C158 ) C156_=_C159( C156 C159 ) C156_=_C160( C156 C160 ) C156_=_C161( C156 C161 ) C156_=_C162( C156 C162 ) C156_=_C163(</w:t>
      </w:r>
    </w:p>
    <w:p>
      <w:pPr>
        <w:pStyle w:val="PreformattedText"/>
        <w:bidi w:val="0"/>
        <w:spacing w:before="0" w:after="0"/>
        <w:jc w:val="left"/>
        <w:rPr/>
      </w:pPr>
      <w:r>
        <w:rPr/>
        <w:t xml:space="preserve"> </w:t>
      </w:r>
      <w:r>
        <w:rPr/>
        <w:t>C156 C163 ) \nC156_=_C164( C156 C164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343( C156 C343 ) C156_=_C393( C156 C393 ) C156_=_C493( C156 C493 ) C156_=_C494( C156 C494 ) \nC156_=_C496( C156 C496 ) C157_=_C158( C157 C158 ) C157_=_C159( C157 C159 ) C157_=_C160( C157 C160 ) C157_=_C161( C157 C161 ) C157_=_C162( C157 C162 ) \nC157_=_C163( C157 C163 ) C157_=_C164( C157 C164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344( C157 C344 ) C157_=_C368( C157 C368 ) C157_=_C394( C157 C394 ) \nC157_=_C515( C157 C515 ) C157_=_C516( C157 C516 ) C157_=_C518( C157 C518 ) C158_=_C159( C158 C159 ) C158_=_C160( C158 C160 ) C158_=_C161( C158 C161 ) \nC158_=_C162( C158 C162 ) C158_=_C163( C158 C163 ) C158_=_C164( C158 C164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345( C158 C345 ) C158_=_C369( C158 C369 ) \nC158_=_C536( C158 C536 ) C158_=_C537( C158 C537 ) C158_=_C539( C158 C539 ) C159_=_C160( C159 C160 ) C159_=_C161( C159 C161 ) C159_=_C162( C159 C162 ) \nC159_=_C163( C159 C163 ) C159_=_C164( C159 C164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346( C159 C346 ) C159_=_C370( C159 C370 ) C159_=_C556( C159 C556 ) \nC159_=_C557( C159 C557 ) C159_=_C559( C159 C559 ) C160_=_C161( C160 C161 ) C160_=_C162( C160 C162 ) C160_=_C163( C160 C163 ) C160_=_C164( C160 C164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347( C160 C347 ) C160_=_C371( C160 C371 ) C160_=_C395( C160 C395 ) C160_=_C575( C160 C575 ) C160_=_C577( C160 C577 ) \nC161_=_C162( C161 C162 ) C161_=_C163( C161 C163 ) C161_=_C164( C161 C164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348( C161 C348 ) C161_=_C372( C161 C372 ) \nC161_=_C396( C161 C396 ) C161_=_C592( C161 C592 ) C161_=_C593( C161 C593 ) C161_=_C595( C161 C595 ) C162_=_C163( C162 C163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49( C162 C349 ) C162_=_C373( C162 C373 ) C162_=_C397( C162 C397 ) C162_=_C608( C162 C608 ) C162_=_C609( C162 C609 ) \nC162_=_C611( C162 C611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350( C163 C350 ) C163_=_C374( C163 C374 ) C163_=_C398( C163 C398 ) \nC163_=_C624( C163 C624 ) C163_=_C625( C163 C625 ) C163_=_C627( C163 C627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351( C164 C351 ) C164_=_C375( C164 C375 ) \nC164_=_C399( C164 C399 ) C164_=_C639( C164 C639 ) C164_=_C640( C164 C640 ) C164_=_C642( C164 C642 ) C166_=_C167( C166 C167 ) C166_=_C168( C166 C168 ) \nC166_=_C169( C166 C169 ) C166_=_C170( C166 C170 ) C166_=_C171( C166 C171 ) C166_=_C172( C166 C172 ) C166_=_C173( C166 C173 ) C166_=_C174( C166 C174 ) \nC166_=_C175( C166 C175 ) C166_=_C176( C166 C176 ) C166_=_C177( C166 C177 ) C166_=_C178( C166 C178 ) C166_=_C199( C166 C199 ) C166_=_C232( C166 C232 ) \nC166_=_C264( C166 C264 ) C166_=_C295( C166 C295 ) C166_=_C324( C166 C324 ) C166_=_C353( C166 C353 ) C166_=_C401( C166 C401 ) C166_=_C425( C166 C425 ) \nC166_=_C449( C166 C449 ) C166_=_C471( C166 C471 ) C166_=_C494( C166 C494 ) C166_=_C516( C166 C516 ) C166_=_C537( C166 C537 ) C166_=_C557( C166 C557 ) \nC166_=_C575( C166 C575 ) C166_=_C593( C166 C593 ) C166_=_C609( C166 C609 ) C166_=_C625( C166 C625 ) C166_=_C640( C166 C640 ) C166_=_C654( C166 C654 ) \nC166_=_C666( C166 C666 ) C166_=_C668( C166 C668 ) C166_=_C669( C166 C669 ) C166_=_C670( C166 C670 ) C166_=_C671( C166 C671 ) C166_=_C672( C166 C672 ) \nC166_=_C673( C166 C673 ) C166_=_C674( C166 C674 ) C166_=_C675( C166 C675 ) C166_=_C676( C166 C676 ) C167_=_C168( C167 C168 ) C167_=_C169( C167 C169 ) \nC167_=_C170( C167 C170 ) C167_=_C171( C167 C171 ) C167_=_C172( C167 C172 ) C167_=_C173( C167 C173 ) C167_=_C174( C167 C174 ) C167_=_C175( C167 C175 ) \nC167_=_C176( C167 C176 ) C167_=_C177( C167 C177 ) C167_=_C178( C167 C178 ) C167_=_C354( C167 C354 ) C167_=_C378( C167 C378 ) C167_=_C402( C167 C402 ) \nC167_=_C655( C167 C655 ) C167_=_C666( C167 C666 ) C167_=_C677( C167 C677 ) C168_=_C169( C168 C169 ) C168_=_C170( C168 C170 ) C168_=_C171( C168 C171 ) \nC168_=_C172( C168 C172 ) C168_=_C173( C168 C173 ) C168_=_C174( C168 C174 ) C168_=_C175( C168 C175 ) C168_=_C176( C168 C176 ) C168_=_C177( C168 C177 ) \nC168_=_C178( C168 C178 ) C168_=_C201( C168 C201 ) C168_=_C234( C168 C234 ) C168_=_C266( C168 C266 ) C168_=_C297( C168 C297 ) C168_=_C326( C168 C326 ) \nC168_=_C355( C168 C355 ) C168_=_C403( C168 C403 ) C168_=_C427( C168 C427 ) C168_=_C473( C168 C473 ) C168_=_C496( C168 C496 ) C168_=_C518( C168 C518 ) \nC168_=_C539( C168 C539 ) C168_=_C559( C168 C559 ) C168_=_C577( C168 C577 ) C168_=_C595( C168 C595 ) C168_=_C611( C168 C611 ) C168_=_C627( C168 C627 ) \nC168_=_C642( C168 C642 ) C168_=_C656( C168 C656 ) C168_=_C677( C168 C677 ) C168_=_C689( C168 C689 ) C168_=_C690( C168 C690 ) C168_=_C691( C168 C691 ) \nC168_=_C692( C168 C692 ) C168_=_C693( C168 C693 ) C168_=_C694( C168 C694 ) C168_=_C695( C168 C695 ) C168_=_C696( C168 C696 ) C168_=_C697( C168 C697 ) \nC168_=_C698( C168 C698 ) C169_=_C170( C169 C170 ) C169_=_C171( C169 C171 ) C169_=_C172( C169 C172 ) C169_=_C173( C169 C173 ) C169_=_C174( C169 C174 ) \nC169_=_C175( C169 C175 ) C169_=_C176( C169 C176 ) C169_=_C177( C169 C177 ) C169_=_C178( C169 C178 ) C169_=_C380( C169 C380 ) C169_=_C404( C169 C404 ) \nC169_=_C657( C169 C657 ) C169_=_C668( C169 C668 ) C169_=_C689( C169 C689 ) C170_=_C171( C170 C171 ) C170_=_C172( C170 C172 ) C170_=_C173( C170 C173 ) \nC170_=_C174( C170 C174 ) C170_=_C175( C170 C175 ) C170_=_C176( C170 C176 ) C170_=_C177( C170 C177 ) C170_=_C178( C170 C178 ) C170_=_C356( C170 C356 ) \nC170_=_C381( C170 C381 ) C170_=_C405( C170 C405 ) C170_=_C658( C170 C658 ) C170_=_C669( C170 C669 ) C170_=_C690( C170 C690 ) C171_=_C172( C171 C172 ) \nC171_=_C173( C171 C173 ) C171_=_C174( C171 C174 ) C171_=_C175( C171 C175 ) C171_=_C176( C171 C176 ) C171_=_C177( C171 C177 ) C171_=_C178( C171 C178 ) \nC171_=_C357( C171 C357 ) C171_=_C382( C171 C382 ) C171_=_C406( C171 C406 ) C171_=_C659( C171 C659 ) C171_=_C670( C171 C670 ) C172_=_C173( C172 C173 ) \nC172_=_C174( C172 C174 ) C172_=_C175( C172 C175 ) C172_=_C176( C172 C176 ) C172_=_C177( C172 C177 ) C172_=_C178( C172 C178 ) C172_=_C358( C172 C358 ) \nC172_=_C383( C172 C383 ) C172_=_C407( C172 C407 ) C172_=_C660( C172 C660 ) C172_=_C671( C172 C671 ) C172_=_C691( C172 C691 ) C173_=_C174( C173 C174 ) \nC173_=_C175( C173 C175 ) C173_=_C176( C173 C176 ) C173_=_C177( C173 C177 ) C173_=_C178( C173 C178 ) C173_=_C359( C173 C359 ) C173_=_C384( C173 C384 ) \nC173_=_C408( C173 C408 ) C173_=_C661( C173 C661 ) C173_=_C692( C173 C692 ) C174_=_C175( C174 C175 ) C174_=_C176( C174 C176 ) C174_=_C177( C174 C177 ) \nC174_=_C178( C174 C178 ) C174_=_C361( C174 C361 ) C174_=_C386( C174 C386 ) C174_=_C410( C174 C410 ) C174_=_C673( C174 C673 ) C174_=_C694( C174 C694 ) \nC175_=_C176( C175 C176 ) C175_=_C177( C175 C177 ) C175_=_C178( C175 C178 ) C175_=_C362( C175 C362 ) C175_=_C387( C175 C387 ) C175_=_C411( C175 C411 ) \nC175_=_C663( C175 C663 ) C175_=_C674( C175 C674 ) C175_=_C695( C175 C695 ) C176_=_C177( C176 C177 ) C176_=_C178( C176 C178 ) C176_=_C363( C176 C363 ) \nC176_=_C388( C176 C388 ) C176_=_C412( C176 C412 ) C176_=_C664( C176 C664 ) C176_=_C675( C176 C675 ) C176_=_C696( C176 C696 ) C177_=_C178( C177 C178 ) \nC177_=_C389( C177 C389 ) C177_=_C413( C177 C413 ) C177_=_C697( C177 C697 ) C178_=_C364( C178 C364 ) C178_=_C390( C178 C390 ) C178_=_C414( C178 C414 ) \nC178_=_C665(</w:t>
      </w:r>
    </w:p>
    <w:p>
      <w:pPr>
        <w:pStyle w:val="PreformattedText"/>
        <w:bidi w:val="0"/>
        <w:spacing w:before="0" w:after="0"/>
        <w:jc w:val="left"/>
        <w:rPr/>
      </w:pPr>
      <w:r>
        <w:rPr/>
        <w:t xml:space="preserve"> </w:t>
      </w:r>
      <w:r>
        <w:rPr/>
        <w:t>C178 C665 ) C178_=_C676( C178 C676 ) C178_=_C698( C178 C698 ) C183_=_C184( C183 C184 ) C183_=_C185( C183 C185 ) C183_=_C198( C183 C198 ) \nC183_=_C199( C183 C199 ) C183_=_C201( C183 C201 ) C183_=_C216( C183 C216 ) C183_=_C248( C183 C248 ) C183_=_C279( C183 C279 ) C183_=_C308( C183 C308 ) \nC183_=_C338( C183 C338 ) C183_=_C340( C183 C340 ) C183_=_C341( C183 C341 ) C183_=_C342( C183 C342 ) C183_=_C343( C183 C343 ) C183_=_C344( C183 C344 ) \nC183_=_C345( C183 C345 ) C183_=_C346( C183 C346 ) C183_=_C347( C183 C347 ) C183_=_C348( C183 C348 ) C183_=_C349( C183 C349 ) C183_=_C350( C183 C350 ) \nC183_=_C351( C183 C351 ) C183_=_C353( C183 C353 ) C183_=_C354( C183 C354 ) C183_=_C355( C183 C355 ) C183_=_C356( C183 C356 ) C183_=_C357( C183 C357 ) \nC183_=_C358( C183 C358 ) C183_=_C359( C183 C359 ) C183_=_C360( C183 C360 ) C183_=_C361( C183 C361 ) C183_=_C362( C183 C362 ) C183_=_C363( C183 C363 ) \nC183_=_C364( C183 C364 ) C184_=_C185( C184 C185 ) C184_=_C198( C184 C198 ) C184_=_C199( C184 C199 ) C184_=_C201( C184 C201 ) C184_=_C217( C184 C217 ) \nC184_=_C249( C184 C249 ) C184_=_C280( C184 C280 ) C184_=_C309( C184 C309 ) C184_=_C338( C184 C338 ) C184_=_C365( C184 C365 ) C184_=_C366( C184 C366 ) \nC184_=_C367( C184 C367 ) C184_=_C368( C184 C368 ) C184_=_C369( C184 C369 ) C184_=_C370( C184 C370 ) C184_=_C371( C184 C371 ) C184_=_C372( C184 C372 ) \nC184_=_C373( C184 C373 ) C184_=_C374( C184 C374 ) C184_=_C375( C184 C375 ) C184_=_C376( C184 C376 ) C184_=_C378( C184 C378 ) C184_=_C380( C184 C380 ) \nC184_=_C381( C184 C381 ) C184_=_C382( C184 C382 ) C184_=_C383( C184 C383 ) C184_=_C384( C184 C384 ) C184_=_C385( C184 C385 ) C184_=_C386( C184 C386 ) \nC184_=_C387( C184 C387 ) C184_=_C388( C184 C388 ) C184_=_C389( C184 C389 ) C184_=_C390( C184 C390 ) C185_=_C198( C185 C198 ) C185_=_C199( C185 C199 ) \nC185_=_C201( C185 C201 ) C185_=_C218( C185 C218 ) C185_=_C250( C185 C250 ) C185_=_C281( C185 C281 ) C185_=_C310( C185 C310 ) C185_=_C365( C185 C365 ) \nC185_=_C391( C185 C391 ) C185_=_C392( C185 C392 ) C185_=_C393( C185 C393 ) C185_=_C394( C185 C394 ) C185_=_C395( C185 C395 ) C185_=_C396( C185 C396 ) \nC185_=_C397( C185 C397 ) C185_=_C398( C185 C398 ) C185_=_C399( C185 C399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98_=_C199( C198 C199 ) \nC198_=_C201( C198 C201 ) C198_=_C231( C198 C231 ) C198_=_C263( C198 C263 ) C198_=_C294( C198 C294 ) C198_=_C323( C198 C323 ) C198_=_C376( C198 C376 ) \nC198_=_C424( C198 C424 ) C198_=_C448( C198 C448 ) C198_=_C470( C198 C470 ) C198_=_C493( C198 C493 ) C198_=_C515( C198 C515 ) C198_=_C536( C198 C536 ) \nC198_=_C556( C198 C556 ) C198_=_C592( C198 C592 ) C198_=_C608( C198 C608 ) C198_=_C624( C198 C624 ) C198_=_C639( C198 C639 ) C198_=_C654( C198 C654 ) \nC198_=_C655( C198 C655 ) C198_=_C656( C198 C656 ) C198_=_C657( C198 C657 ) C198_=_C658( C198 C658 ) C198_=_C659( C198 C659 ) C198_=_C660( C198 C660 ) \nC198_=_C661( C198 C661 ) C198_=_C662( C198 C662 ) C198_=_C663( C198 C663 ) C198_=_C664( C198 C664 ) C198_=_C665( C198 C665 ) C199_=_C201( C199 C201 ) \nC199_=_C232( C199 C232 ) C199_=_C264( C199 C264 ) C199_=_C295( C199 C295 ) C199_=_C324( C199 C324 ) C199_=_C353( C199 C353 ) C199_=_C401( C199 C401 ) \nC199_=_C425( C199 C425 ) C199_=_C449( C199 C449 ) C199_=_C471( C199 C471 ) C199_=_C494( C199 C494 ) C199_=_C516( C199 C516 ) C199_=_C537( C199 C537 ) \nC199_=_C557( C199 C557 ) C199_=_C575( C199 C575 ) C199_=_C593( C199 C593 ) C199_=_C609( C199 C609 ) C199_=_C625( C199 C625 ) C199_=_C640( C199 C640 ) \nC199_=_C654( C199 C654 ) C199_=_C666( C199 C666 ) C199_=_C668( C199 C668 ) C199_=_C669( C199 C669 ) C199_=_C670( C199 C670 ) C199_=_C671( C199 C671 ) \nC199_=_C672( C199 C672 ) C199_=_C673( C199 C673 ) C199_=_C674( C199 C674 ) C199_=_C675( C199 C675 ) C199_=_C676( C199 C676 ) C201_=_C234( C201 C234 ) \nC201_=_C266( C201 C266 ) C201_=_C297( C201 C297 ) C201_=_C326( C201 C326 ) C201_=_C355( C201 C355 ) C201_=_C403( C201 C403 ) C201_=_C427( C201 C427 ) \nC201_=_C473( C201 C473 ) C201_=_C496( C201 C496 ) C201_=_C518( C201 C518 ) C201_=_C539( C201 C539 ) C201_=_C559( C201 C559 ) C201_=_C577( C201 C577 ) \nC201_=_C595( C201 C595 ) C201_=_C611( C201 C611 ) C201_=_C627( C201 C627 ) C201_=_C642( C201 C642 ) C201_=_C656( C201 C656 ) C201_=_C677( C201 C677 ) \nC201_=_C689( C201 C689 ) C201_=_C690( C201 C690 ) C201_=_C691( C201 C691 ) C201_=_C692( C201 C692 ) C201_=_C693( C201 C693 ) C201_=_C694( C201 C694 ) \nC201_=_C695( C201 C695 ) C201_=_C696( C201 C696 ) C201_=_C697( C201 C697 ) C201_=_C698( C201 C698 ) C216_=_C217( C216 C217 ) C216_=_C218( C216 C218 ) \nC216_=_C231( C216 C231 ) C216_=_C232( C216 C232 ) C216_=_C234( C216 C234 ) C216_=_C248( C216 C248 ) C216_=_C279( C216 C279 ) C216_=_C308( C216 C308 ) \nC216_=_C338( C216 C338 ) C216_=_C340( C216 C340 ) C216_=_C341( C216 C341 ) C216_=_C342( C216 C342 ) C216_=_C343( C216 C343 ) C216_=_C344( C216 C344 ) \nC216_=_C345( C216 C345 ) C216_=_C346( C216 C346 ) C216_=_C347( C216 C347 ) C216_=_C348( C216 C348 ) C216_=_C349( C216 C349 ) C216_=_C350( C216 C350 ) \nC216_=_C351( C216 C351 ) C216_=_C353( C216 C353 ) C216_=_C354( C216 C354 ) C216_=_C355( C216 C355 ) C216_=_C356( C216 C356 ) C216_=_C357( C216 C357 ) \nC216_=_C358( C216 C358 ) C216_=_C359( C216 C359 ) C216_=_C360( C216 C360 ) C216_=_C361( C216 C361 ) C216_=_C362( C216 C362 ) C216_=_C363( C216 C363 ) \nC216_=_C364( C216 C364 ) C217_=_C218( C217 C218 ) C217_=_C231( C217 C231 ) C217_=_C232( C217 C232 ) C217_=_C234( C217 C234 ) C217_=_C249( C217 C249 ) \nC217_=_C280( C217 C280 ) C217_=_C309( C217 C309 ) C217_=_C338( C217 C338 ) C217_=_C365( C217 C365 ) C217_=_C366( C217 C366 ) C217_=_C367( C217 C367 ) \nC217_=_C368( C217 C368 ) C217_=_C369( C217 C369 ) C217_=_C370( C217 C370 ) C217_=_C371( C217 C371 ) C217_=_C372( C217 C372 ) C217_=_C373( C217 C373 ) \nC217_=_C374( C217 C374 ) C217_=_C375( C217 C375 ) C217_=_C376( C217 C376 ) C217_=_C378( C217 C378 ) C217_=_C380( C217 C380 ) C217_=_C381( C217 C381 ) \nC217_=_C382( C217 C382 ) C217_=_C383( C217 C383 ) C217_=_C384( C217 C384 ) C217_=_C385( C217 C385 ) C217_=_C386( C217 C386 ) C217_=_C387( C217 C387 ) \nC217_=_C388( C217 C388 ) C217_=_C389( C217 C389 ) C217_=_C390( C217 C390 ) C218_=_C231( C218 C231 ) C218_=_C232( C218 C232 ) C218_=_C234( C218 C234 ) \nC218_=_C250( C218 C250 ) C218_=_C281( C218 C281 ) C218_=_C310( C218 C310 ) C218_=_C365( C218 C365 ) C218_=_C391( C218 C391 ) C218_=_C392( C218 C392 ) \nC218_=_C393( C218 C393 ) C218_=_C394( C218 C394 ) C218_=_C395( C218 C395 ) C218_=_C396( C218 C396 ) C218_=_C397( C218 C397 ) C218_=_C398( C218 C398 ) \nC218_=_C399( C218 C399 ) C218_=_C401( C218 C401 ) C218_=_C402( C218 C402 ) C218_=_C403( C218 C403 ) C218_=_C404( C218 C404 ) C218_=_C405( C218 C405 ) \nC218_=_C406( C218 C406 ) C218_=_C407( C218 C407 ) C218_=_C408( C218 C408 ) C218_=_C409( C218 C409 ) C218_=_C410( C218 C410 ) C218_=_C411( C218 C411 ) \nC218_=_C412( C218 C412 ) C218_=_C413( C218 C413 ) C218_=_C414( C218 C414 ) C231_=_C232( C231 C232 ) C231_=_C234( C231 C234 ) C231_=_C263( C231 C263 ) \nC231_=_C294( C231 C294 ) C231_=_C323( C231 C323 ) C231_=_C376( C231 C376 ) C231_=_C424( C231 C424 ) C231_=_C448( C231 C448 ) C231_=_C470( C231 C470 ) \nC231_=_C493( C231 C493 ) C231_=_C515( C231 C515 ) C231_=_C536( C231 C536 ) C231_=_C556( C231 C556 ) C231_=_C592( C231 C592 ) C231_=_C608( C231 C608 ) \nC231_=_C624( C231 C624 ) C231_=_C639( C231 C639 ) C231_=_C654( C231 C654 ) C231_=_C655( C231 C655 ) C231_=_C656( C231 C656 ) C231_=_C657( C231 C657 ) \nC231_=_C658( C231 C658 ) C231_=_C659( C231 C659 ) C231_=_C660( C231 C660 ) C231_=_C661( C231 C661 ) C231_=_C662( C231 C662 ) C231_=_C663( C231 C663 ) \nC231_=_C664( C231 C664 ) C231_=_C665( C231 C665 ) C232_=_C234( C232 C234 ) C232_=_C264( C232 C264 ) C232_=_C295( C232 C295 ) C232_=_C324( C232 C324 ) \nC232_=_C353( C232 C353 ) C232_=_C401( C232 C401 ) C232_=_C425( C232 C425 ) C232_=_C449( C232 C449 ) C232_=_C471( C232 C471 ) C232_=_C494( C232 C494 ) \nC232_=_C516( C232 C516 ) C232_=_C537( C232 C537 ) C232_=_C557( C232 C557 ) C232_=_C575( C232 C575 ) C232_=_C593( C232 C593 ) C232_=_C609( C232 C609 ) \nC232_=_C625( C232 C625 ) C232_=_C640( C232 C640 ) C232_=_C654( C232 C654 ) C232_=_C666( C232 C666 ) C232_=_C668( C232 C668 ) C232_=_C669( C232 C669 ) \nC232_=_C670( C232 C670 ) C232_=_C671( C232 C671 ) C232_=_C672( C232 C672 ) C232_=_C673( C232 C673 ) C232_=_C674( C232 C674 ) C232_=_C675( C232 C675 ) \nC232_=_C676( C232 C676 ) C234_=_C266( C234 C266 ) C234_=_C297( C234 C297 ) C234_=_C326( C234 C326 ) C234_=_C355( C234 C355 ) C234_=_C403( C234 C403 ) \nC234_=_C427( C234 C427 ) C234_=_C473( C234 C473 ) C234_=_C496( C234 C496 ) C234_=_C518( C234 C518 ) C234_=_C539( C234 C539 ) C234_=_C559( C234 C559 ) \nC234_=_C577( C234 C577 ) C234_=_C595( C234 C595 ) C234_=_C611( C234 C611 ) C234_=_C627( C234 C627 ) C234_=_C642( C234 C642 ) C234_=_C656( C234 C656 ) \nC234_=_C677( C234 C677 ) C234_=_C689( C234 C689 ) C234_=_C690( C234 C690 ) C234_=_C691( C234 C691 ) C234_=_C692( C234 C692 ) C234_=_C693( C234 C693 ) \nC234_=_C694( C234 C694 ) C234_=_C695( C234 C695 ) C234_=_C696( C234 C696 ) C234_=_C697( C234 C697 ) C234_=_C698( C234 C698 ) C248_=_C249( C248 C249 ) \nC248_=_C250( C248 C250 ) C248_=_C263( C248 C263 ) C248_=_C264( C248 C264 ) C248_=_C266( C248 C266 ) C248_=_C279( C248 C279 ) C248_=_C308( C248 C308 ) \nC248_=_C338( C248 C338 ) C248_=_C340( C248 C340 ) C248_=_C341( C248 C341 ) C248_=_C342( C248 C342 ) C248_=_C343( C248 C343 ) C248_=_C344( C248 C344 ) \nC248_=_C345( C248 C345 ) C248_=_C346( C248 C346 ) C248_=_C347( C248 C347 ) C248_=_C348( C248 C348 ) C248_=_C349( C248 C349 ) C248_=_C350( C248 C350 ) \nC248_=_C351( C248 C351 ) C248_=_C353(</w:t>
      </w:r>
    </w:p>
    <w:p>
      <w:pPr>
        <w:pStyle w:val="PreformattedText"/>
        <w:bidi w:val="0"/>
        <w:spacing w:before="0" w:after="0"/>
        <w:jc w:val="left"/>
        <w:rPr/>
      </w:pPr>
      <w:r>
        <w:rPr/>
        <w:t xml:space="preserve"> </w:t>
      </w:r>
      <w:r>
        <w:rPr/>
        <w:t>C248 C353 ) C248_=_C354( C248 C354 ) C248_=_C355( C248 C355 ) C248_=_C356( C248 C356 ) C248_=_C357( C248 C357 ) \nC248_=_C358( C248 C358 ) C248_=_C359( C248 C359 ) C248_=_C360( C248 C360 ) C248_=_C361( C248 C361 ) C248_=_C362( C248 C362 ) C248_=_C363( C248 C363 ) \nC248_=_C364( C248 C364 ) C249_=_C250( C249 C250 ) C249_=_C263( C249 C263 ) C249_=_C264( C249 C264 ) C249_=_C266( C249 C266 ) C249_=_C280( C249 C280 ) \nC249_=_C309( C249 C309 ) C249_=_C338( C249 C338 ) C249_=_C365( C249 C365 ) C249_=_C366( C249 C366 ) C249_=_C367( C249 C367 ) C249_=_C368( C249 C368 ) \nC249_=_C369( C249 C369 ) C249_=_C370( C249 C370 ) C249_=_C371( C249 C371 ) C249_=_C372( C249 C372 ) C249_=_C373( C249 C373 ) C249_=_C374( C249 C374 ) \nC249_=_C375( C249 C375 ) C249_=_C376( C249 C376 ) C249_=_C378( C249 C378 ) C249_=_C380( C249 C380 ) C249_=_C381( C249 C381 ) C249_=_C382( C249 C382 ) \nC249_=_C383( C249 C383 ) C249_=_C384( C249 C384 ) C249_=_C385( C249 C385 ) C249_=_C386( C249 C386 ) C249_=_C387( C249 C387 ) C249_=_C388( C249 C388 ) \nC249_=_C389( C249 C389 ) C249_=_C390( C249 C390 ) C250_=_C263( C250 C263 ) C250_=_C264( C250 C264 ) C250_=_C266( C250 C266 ) C250_=_C281( C250 C281 ) \nC250_=_C310( C250 C310 ) C250_=_C365( C250 C365 ) C250_=_C391( C250 C391 ) C250_=_C392( C250 C392 ) C250_=_C393( C250 C393 ) C250_=_C394( C250 C394 ) \nC250_=_C395( C250 C395 ) C250_=_C396( C250 C396 ) C250_=_C397( C250 C397 ) C250_=_C398( C250 C398 ) C250_=_C399( C250 C399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63_=_C264( C263 C264 ) C263_=_C266( C263 C266 ) C263_=_C294( C263 C294 ) C263_=_C323( C263 C323 ) C263_=_C376( C263 C376 ) \nC263_=_C424( C263 C424 ) C263_=_C448( C263 C448 ) C263_=_C470( C263 C470 ) C263_=_C493( C263 C493 ) C263_=_C515( C263 C515 ) C263_=_C536( C263 C536 ) \nC263_=_C556( C263 C556 ) C263_=_C592( C263 C592 ) C263_=_C608( C263 C608 ) C263_=_C624( C263 C624 ) C263_=_C639( C263 C639 ) C263_=_C654( C263 C654 ) \nC263_=_C655( C263 C655 ) C263_=_C656( C263 C656 ) C263_=_C657( C263 C657 ) C263_=_C658( C263 C658 ) C263_=_C659( C263 C659 ) C263_=_C660( C263 C660 ) \nC263_=_C661( C263 C661 ) C263_=_C662( C263 C662 ) C263_=_C663( C263 C663 ) C263_=_C664( C263 C664 ) C263_=_C665( C263 C665 ) C264_=_C266( C264 C266 ) \nC264_=_C295( C264 C295 ) C264_=_C324( C264 C324 ) C264_=_C353( C264 C353 ) C264_=_C401( C264 C401 ) C264_=_C425( C264 C425 ) C264_=_C449( C264 C449 ) \nC264_=_C471( C264 C471 ) C264_=_C494( C264 C494 ) C264_=_C516( C264 C516 ) C264_=_C537( C264 C537 ) C264_=_C557( C264 C557 ) C264_=_C575( C264 C575 ) \nC264_=_C593( C264 C593 ) C264_=_C609( C264 C609 ) C264_=_C625( C264 C625 ) C264_=_C640( C264 C640 ) C264_=_C654( C264 C654 ) C264_=_C666( C264 C666 ) \nC264_=_C668( C264 C668 ) C264_=_C669( C264 C669 ) C264_=_C670( C264 C670 ) C264_=_C671( C264 C671 ) C264_=_C672( C264 C672 ) C264_=_C673( C264 C673 ) \nC264_=_C674( C264 C674 ) C264_=_C675( C264 C675 ) C264_=_C676( C264 C676 ) C266_=_C297( C266 C297 ) C266_=_C326( C266 C326 ) C266_=_C355( C266 C355 ) \nC266_=_C403( C266 C403 ) C266_=_C427( C266 C427 ) C266_=_C473( C266 C473 ) C266_=_C496( C266 C496 ) C266_=_C518( C266 C518 ) C266_=_C539( C266 C539 ) \nC266_=_C559( C266 C559 ) C266_=_C577( C266 C577 ) C266_=_C595( C266 C595 ) C266_=_C611( C266 C611 ) C266_=_C627( C266 C627 ) C266_=_C642( C266 C642 ) \nC266_=_C656( C266 C656 ) C266_=_C677( C266 C677 ) C266_=_C689( C266 C689 ) C266_=_C690( C266 C690 ) C266_=_C691( C266 C691 ) C266_=_C692( C266 C692 ) \nC266_=_C693( C266 C693 ) C266_=_C694( C266 C694 ) C266_=_C695( C266 C695 ) C266_=_C696( C266 C696 ) C266_=_C697( C266 C697 ) C266_=_C698( C266 C698 ) \nC279_=_C280( C279 C280 ) C279_=_C281( C279 C281 ) C279_=_C294( C279 C294 ) C279_=_C295( C279 C295 ) C279_=_C297( C279 C297 ) C279_=_C308( C279 C308 ) \nC279_=_C338( C279 C338 ) C279_=_C340( C279 C340 ) C279_=_C341( C279 C341 ) C279_=_C342( C279 C342 ) C279_=_C343( C279 C343 ) C279_=_C344( C279 C344 ) \nC279_=_C345( C279 C345 ) C279_=_C346( C279 C346 ) C279_=_C347( C279 C347 ) C279_=_C348( C279 C348 ) C279_=_C349( C279 C349 ) C279_=_C350( C279 C350 ) \nC279_=_C351( C279 C351 ) C279_=_C353( C279 C353 ) C279_=_C354( C279 C354 ) C279_=_C355( C279 C355 ) C279_=_C356( C279 C356 ) C279_=_C357( C279 C357 ) \nC279_=_C358( C279 C358 ) C279_=_C359( C279 C359 ) C279_=_C360( C279 C360 ) C279_=_C361( C279 C361 ) C279_=_C362( C279 C362 ) C279_=_C363( C279 C363 ) \nC279_=_C364( C279 C364 ) C280_=_C281( C280 C281 ) C280_=_C294( C280 C294 ) C280_=_C295( C280 C295 ) C280_=_C297( C280 C297 ) C280_=_C309( C280 C309 ) \nC280_=_C338( C280 C338 ) C280_=_C365( C280 C365 ) C280_=_C366( C280 C366 ) C280_=_C367( C280 C367 ) C280_=_C368( C280 C368 ) C280_=_C369( C280 C369 ) \nC280_=_C370( C280 C370 ) C280_=_C371( C280 C371 ) C280_=_C372( C280 C372 ) C280_=_C373( C280 C373 ) C280_=_C374( C280 C374 ) C280_=_C375( C280 C375 ) \nC280_=_C376( C280 C376 ) C280_=_C378( C280 C378 ) C280_=_C380( C280 C380 ) C280_=_C381( C280 C381 ) C280_=_C382( C280 C382 ) C280_=_C383( C280 C383 ) \nC280_=_C384( C280 C384 ) C280_=_C385( C280 C385 ) C280_=_C386( C280 C386 ) C280_=_C387( C280 C387 ) C280_=_C388( C280 C388 ) C280_=_C389( C280 C389 ) \nC280_=_C390( C280 C390 ) C281_=_C294( C281 C294 ) C281_=_C295( C281 C295 ) C281_=_C297( C281 C297 ) C281_=_C310( C281 C310 ) C281_=_C365( C281 C365 ) \nC281_=_C391( C281 C391 ) C281_=_C392( C281 C392 ) C281_=_C393( C281 C393 ) C281_=_C394( C281 C394 ) C281_=_C395( C281 C395 ) C281_=_C396( C281 C396 ) \nC281_=_C397( C281 C397 ) C281_=_C398( C281 C398 ) C281_=_C399( C281 C399 ) C281_=_C401( C281 C401 ) C281_=_C402( C281 C402 ) C281_=_C403( C281 C403 ) \nC281_=_C404( C281 C404 ) C281_=_C405( C281 C405 ) C281_=_C406( C281 C406 ) C281_=_C407( C281 C407 ) C281_=_C408( C281 C408 ) C281_=_C409( C281 C409 ) \nC281_=_C410( C281 C410 ) C281_=_C411( C281 C411 ) C281_=_C412( C281 C412 ) C281_=_C413( C281 C413 ) C281_=_C414( C281 C414 ) C294_=_C295( C294 C295 ) \nC294_=_C297( C294 C297 ) C294_=_C323( C294 C323 ) C294_=_C376( C294 C376 ) C294_=_C424( C294 C424 ) C294_=_C448( C294 C448 ) C294_=_C470( C294 C470 ) \nC294_=_C493( C294 C493 ) C294_=_C515( C294 C515 ) C294_=_C536( C294 C536 ) C294_=_C556( C294 C556 ) C294_=_C592( C294 C592 ) C294_=_C608( C294 C608 ) \nC294_=_C624( C294 C624 ) C294_=_C639( C294 C639 ) C294_=_C654( C294 C654 ) C294_=_C655( C294 C655 ) C294_=_C656( C294 C656 ) C294_=_C657( C294 C657 ) \nC294_=_C658( C294 C658 ) C294_=_C659( C294 C659 ) C294_=_C660( C294 C660 ) C294_=_C661( C294 C661 ) C294_=_C662( C294 C662 ) C294_=_C663( C294 C663 ) \nC294_=_C664( C294 C664 ) C294_=_C665( C294 C665 ) C295_=_C297( C295 C297 ) C295_=_C324( C295 C324 ) C295_=_C353( C295 C353 ) C295_=_C401( C295 C401 ) \nC295_=_C425( C295 C425 ) C295_=_C449( C295 C449 ) C295_=_C471( C295 C471 ) C295_=_C494( C295 C494 ) C295_=_C516( C295 C516 ) C295_=_C537( C295 C537 ) \nC295_=_C557( C295 C557 ) C295_=_C575( C295 C575 ) C295_=_C593( C295 C593 ) C295_=_C609( C295 C609 ) C295_=_C625( C295 C625 ) C295_=_C640( C295 C640 ) \nC295_=_C654( C295 C654 ) C295_=_C666( C295 C666 ) C295_=_C668( C295 C668 ) C295_=_C669( C295 C669 ) C295_=_C670( C295 C670 ) C295_=_C671( C295 C671 ) \nC295_=_C672( C295 C672 ) C295_=_C673( C295 C673 ) C295_=_C674( C295 C674 ) C295_=_C675( C295 C675 ) C295_=_C676( C295 C676 ) C297_=_C326( C297 C326 ) \nC297_=_C355( C297 C355 ) C297_=_C403( C297 C403 ) C297_=_C427( C297 C427 ) C297_=_C473( C297 C473 ) C297_=_C496( C297 C496 ) C297_=_C518( C297 C518 ) \nC297_=_C539( C297 C539 ) C297_=_C559( C297 C559 ) C297_=_C577( C297 C577 ) C297_=_C595( C297 C595 ) C297_=_C611( C297 C611 ) C297_=_C627( C297 C627 ) \nC297_=_C642( C297 C642 ) C297_=_C656( C297 C656 ) C297_=_C677( C297 C677 ) C297_=_C689( C297 C689 ) C297_=_C690( C297 C690 ) C297_=_C691( C297 C691 ) \nC297_=_C692( C297 C692 ) C297_=_C693( C297 C693 ) C297_=_C694( C297 C694 ) C297_=_C695( C297 C695 ) C297_=_C696( C297 C696 ) C297_=_C697( C297 C697 ) \nC297_=_C698( C297 C698 ) C308_=_C309( C308 C309 ) C308_=_C310( C308 C310 ) C308_=_C323( C308 C323 ) C308_=_C324( C308 C324 ) C308_=_C326( C308 C326 ) \nC308_=_C338( C308 C338 ) C308_=_C340( C308 C340 ) C308_=_C341( C308 C341 ) C308_=_C342( C308 C342 ) C308_=_C343( C308 C343 ) C308_=_C344( C308 C344 ) \nC308_=_C345( C308 C345 ) C308_=_C346( C308 C346 ) C308_=_C347( C308 C347 ) C308_=_C348( C308 C348 ) C308_=_C349( C308 C349 ) C308_=_C350( C308 C350 ) \nC308_=_C351( C308 C351 ) C308_=_C353( C308 C353 ) C308_=_C354( C308 C354 ) C308_=_C355( C308 C355 ) C308_=_C356( C308 C356 ) C308_=_C357( C308 C357 ) \nC308_=_C358( C308 C358 ) C308_=_C359( C308 C359 ) C308_=_C360( C308 C360 ) C308_=_C361( C308 C361 ) C308_=_C362( C308 C362 ) C308_=_C363( C308 C363 ) \nC308_=_C364( C308 C364 ) C309_=_C310( C309 C310 ) C309_=_C323( C309 C323 ) C309_=_C324( C309 C324 ) C309_=_C326( C309 C326 ) C309_=_C338( C309 C338 ) \nC309_=_C365( C309 C365 ) C309_=_C366( C309 C366 ) C309_=_C367( C309 C367 ) C309_=_C368( C309 C368 ) C309_=_C369( C309 C369 ) C309_=_C370( C309 C370 ) \nC309_=_C371( C309 C371 ) C309_=_C372( C309 C372 ) C309_=_C373( C309 C373 ) C309_=_C374( C309 C374 ) C309_=_C375( C309 C375 ) C309_=_C376( C309 C376 ) \nC309_=_C378( C309 C378 ) C309_=_C380( C309 C380 ) C309_=_C381( C309 C381 ) C309_=_C382( C309 C382 ) C309_=_C383( C309 C383 ) C309_=_C384( C309 C384 ) \nC309_=_C385( C309 C385 ) C309_=_C386( C309 C386 ) C309_=_C387( C309 C387 ) C309_=_C388( C309 C388 ) C309_=_C389( C309 C389 ) C309_=_C390( C309 C390 ) \nC310_=_C323( C310 C323 ) C310_=_C324( C310 C324 ) C310_=_C326( C310 C326 ) C310_=_C365( C310 C365 ) C310_=_C391( C310 C391 ) C310_=_C392( C310 C392 ) \nC310_=_C393( C310 C393 ) C310_=_C394( C310 C394 ) C310_=_C395(</w:t>
      </w:r>
    </w:p>
    <w:p>
      <w:pPr>
        <w:pStyle w:val="PreformattedText"/>
        <w:bidi w:val="0"/>
        <w:spacing w:before="0" w:after="0"/>
        <w:jc w:val="left"/>
        <w:rPr/>
      </w:pPr>
      <w:r>
        <w:rPr/>
        <w:t xml:space="preserve"> </w:t>
      </w:r>
      <w:r>
        <w:rPr/>
        <w:t>C310 C395 ) C310_=_C396( C310 C396 ) C310_=_C397( C310 C397 ) C310_=_C398( C310 C398 ) \nC310_=_C399( C310 C399 ) C310_=_C401( C310 C401 ) C310_=_C402( C310 C402 ) C310_=_C403( C310 C403 ) C310_=_C404( C310 C404 ) C310_=_C405( C310 C405 ) \nC310_=_C406( C310 C406 ) C310_=_C407( C310 C407 ) C310_=_C408( C310 C408 ) C310_=_C409( C310 C409 ) C310_=_C410( C310 C410 ) C310_=_C411( C310 C411 ) \nC310_=_C412( C310 C412 ) C310_=_C413( C310 C413 ) C310_=_C414( C310 C414 ) C323_=_C324( C323 C324 ) C323_=_C326( C323 C326 ) C323_=_C376( C323 C376 ) \nC323_=_C424( C323 C424 ) C323_=_C448( C323 C448 ) C323_=_C470( C323 C470 ) C323_=_C493( C323 C493 ) C323_=_C515( C323 C515 ) C323_=_C536( C323 C536 ) \nC323_=_C556( C323 C556 ) C323_=_C592( C323 C592 ) C323_=_C608( C323 C608 ) C323_=_C624( C323 C624 ) C323_=_C639( C323 C639 ) C323_=_C654( C323 C654 ) \nC323_=_C655( C323 C655 ) C323_=_C656( C323 C656 ) C323_=_C657( C323 C657 ) C323_=_C658( C323 C658 ) C323_=_C659( C323 C659 ) C323_=_C660( C323 C660 ) \nC323_=_C661( C323 C661 ) C323_=_C662( C323 C662 ) C323_=_C663( C323 C663 ) C323_=_C664( C323 C664 ) C323_=_C665( C323 C665 ) C324_=_C326( C324 C326 ) \nC324_=_C353( C324 C353 ) C324_=_C401( C324 C401 ) C324_=_C425( C324 C425 ) C324_=_C449( C324 C449 ) C324_=_C471( C324 C471 ) C324_=_C494( C324 C494 ) \nC324_=_C516( C324 C516 ) C324_=_C537( C324 C537 ) C324_=_C557( C324 C557 ) C324_=_C575( C324 C575 ) C324_=_C593( C324 C593 ) C324_=_C609( C324 C609 ) \nC324_=_C625( C324 C625 ) C324_=_C640( C324 C640 ) C324_=_C654( C324 C654 ) C324_=_C666( C324 C666 ) C324_=_C668( C324 C668 ) C324_=_C669( C324 C669 ) \nC324_=_C670( C324 C670 ) C324_=_C671( C324 C671 ) C324_=_C672( C324 C672 ) C324_=_C673( C324 C673 ) C324_=_C674( C324 C674 ) C324_=_C675( C324 C675 ) \nC324_=_C676( C324 C676 ) C326_=_C355( C326 C355 ) C326_=_C403( C326 C403 ) C326_=_C427( C326 C427 ) C326_=_C473( C326 C473 ) C326_=_C496( C326 C496 ) \nC326_=_C518( C326 C518 ) C326_=_C539( C326 C539 ) C326_=_C559( C326 C559 ) C326_=_C577( C326 C577 ) C326_=_C595( C326 C595 ) C326_=_C611( C326 C611 ) \nC326_=_C627( C326 C627 ) C326_=_C642( C326 C642 ) C326_=_C656( C326 C656 ) C326_=_C677( C326 C677 ) C326_=_C689( C326 C689 ) C326_=_C690( C326 C690 ) \nC326_=_C691( C326 C691 ) C326_=_C692( C326 C692 ) C326_=_C693( C326 C693 ) C326_=_C694( C326 C694 ) C326_=_C695( C326 C695 ) C326_=_C696( C326 C696 ) \nC326_=_C697( C326 C697 ) C326_=_C698( C326 C698 ) C338_=_C340( C338 C340 ) C338_=_C341( C338 C341 ) C338_=_C342( C338 C342 ) C338_=_C343( C338 C343 ) \nC338_=_C344( C338 C344 ) C338_=_C345( C338 C345 ) C338_=_C346( C338 C346 ) C338_=_C347( C338 C347 ) C338_=_C348( C338 C348 ) C338_=_C349( C338 C349 ) \nC338_=_C350( C338 C350 ) C338_=_C351( C338 C351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38_=_C374( C338 C374 ) \nC338_=_C375( C338 C375 ) C338_=_C376( C338 C376 ) C338_=_C378( C338 C378 ) C338_=_C380( C338 C380 ) C338_=_C381( C338 C381 ) C338_=_C382( C338 C382 ) \nC338_=_C383( C338 C383 ) C338_=_C384( C338 C384 ) C338_=_C385( C338 C385 ) C338_=_C386( C338 C386 ) C338_=_C387( C338 C387 ) C338_=_C388( C338 C388 ) \nC338_=_C389( C338 C389 ) C338_=_C390( C338 C390 ) C340_=_C341( C340 C341 ) C340_=_C342( C340 C342 ) C340_=_C343( C340 C343 ) C340_=_C344( C340 C344 ) \nC340_=_C345( C340 C345 ) C340_=_C346( C340 C346 ) C340_=_C347( C340 C347 ) C340_=_C348( C340 C348 ) C340_=_C349( C340 C349 ) C340_=_C350( C340 C350 ) \nC340_=_C351( C340 C351 ) C340_=_C353( C340 C353 ) C340_=_C354( C340 C354 ) C340_=_C355( C340 C355 ) C340_=_C356( C340 C356 ) C340_=_C357( C340 C357 ) \nC340_=_C358( C340 C358 ) C340_=_C359( C340 C359 ) C340_=_C360( C340 C360 ) C340_=_C361( C340 C361 ) C340_=_C362( C340 C362 ) C340_=_C363( C340 C363 ) \nC340_=_C364( C340 C364 ) C340_=_C391( C340 C391 ) C340_=_C424( C340 C424 ) C340_=_C425( C340 C425 ) C340_=_C427( C340 C427 ) C341_=_C342( C341 C342 ) \nC341_=_C343( C341 C343 ) C341_=_C344( C341 C344 ) C341_=_C345( C341 C345 ) C341_=_C346( C341 C346 ) C341_=_C347( C341 C347 ) C341_=_C348( C341 C348 ) \nC341_=_C349( C341 C349 ) C341_=_C350( C341 C350 ) C341_=_C351( C341 C351 ) C341_=_C353( C341 C353 ) C341_=_C354( C341 C354 ) C341_=_C355( C341 C355 ) \nC341_=_C356( C341 C356 ) C341_=_C357( C341 C357 ) C341_=_C358( C341 C358 ) C341_=_C359( C341 C359 ) C341_=_C360( C341 C360 ) C341_=_C361( C341 C361 ) \nC341_=_C362( C341 C362 ) C341_=_C363( C341 C363 ) C341_=_C364( C341 C364 ) C341_=_C366( C341 C366 ) C341_=_C448( C341 C448 ) C341_=_C449( C341 C449 ) \nC342_=_C343( C342 C343 ) C342_=_C344( C342 C344 ) C342_=_C345( C342 C345 ) C342_=_C346( C342 C346 ) C342_=_C347( C342 C347 ) C342_=_C348( C342 C348 ) \nC342_=_C349( C342 C349 ) C342_=_C350( C342 C350 ) C342_=_C351( C342 C351 ) C342_=_C353( C342 C353 ) C342_=_C354( C342 C354 ) C342_=_C355( C342 C355 ) \nC342_=_C356( C342 C356 ) C342_=_C357( C342 C357 ) C342_=_C358( C342 C358 ) C342_=_C359( C342 C359 ) C342_=_C360( C342 C360 ) C342_=_C361( C342 C361 ) \nC342_=_C362( C342 C362 ) C342_=_C363( C342 C363 ) C342_=_C364( C342 C364 ) C342_=_C367( C342 C367 ) C342_=_C392( C342 C392 ) C342_=_C470( C342 C470 ) \nC342_=_C471( C342 C471 ) C342_=_C473( C342 C473 ) C343_=_C344( C343 C344 ) C343_=_C345( C343 C345 ) C343_=_C346( C343 C346 ) C343_=_C347( C343 C347 ) \nC343_=_C348( C343 C348 ) C343_=_C349( C343 C349 ) C343_=_C350( C343 C350 ) C343_=_C351( C343 C351 ) C343_=_C353( C343 C353 ) C343_=_C354( C343 C354 ) \nC343_=_C355( C343 C355 ) C343_=_C356( C343 C356 ) C343_=_C357( C343 C357 ) C343_=_C358( C343 C358 ) C343_=_C359( C343 C359 ) C343_=_C360( C343 C360 ) \nC343_=_C361( C343 C361 ) C343_=_C362( C343 C362 ) C343_=_C363( C343 C363 ) C343_=_C364( C343 C364 ) C343_=_C393( C343 C393 ) C343_=_C493( C343 C493 ) \nC343_=_C494( C343 C494 ) C343_=_C496( C343 C496 ) C344_=_C345( C344 C345 ) C344_=_C346( C344 C346 ) C344_=_C347( C344 C347 ) C344_=_C348( C344 C348 ) \nC344_=_C349( C344 C349 ) C344_=_C350( C344 C350 ) C344_=_C351( C344 C351 ) C344_=_C353( C344 C353 ) C344_=_C354( C344 C354 ) C344_=_C355( C344 C355 ) \nC344_=_C356( C344 C356 ) C344_=_C357( C344 C357 ) C344_=_C358( C344 C358 ) C344_=_C359( C344 C359 ) C344_=_C360( C344 C360 ) C344_=_C361( C344 C361 ) \nC344_=_C362( C344 C362 ) C344_=_C363( C344 C363 ) C344_=_C364( C344 C364 ) C344_=_C368( C344 C368 ) C344_=_C394( C344 C394 ) C344_=_C515( C344 C515 ) \nC344_=_C516( C344 C516 ) C344_=_C518( C344 C518 ) C345_=_C346( C345 C346 ) C345_=_C347( C345 C347 ) C345_=_C348( C345 C348 ) C345_=_C349( C345 C349 ) \nC345_=_C350( C345 C350 ) C345_=_C351( C345 C351 ) C345_=_C353( C345 C353 ) C345_=_C354( C345 C354 ) C345_=_C355( C345 C355 ) C345_=_C356( C345 C356 ) \nC345_=_C357( C345 C357 ) C345_=_C358( C345 C358 ) C345_=_C359( C345 C359 ) C345_=_C360( C345 C360 ) C345_=_C361( C345 C361 ) C345_=_C362( C345 C362 ) \nC345_=_C363( C345 C363 ) C345_=_C364( C345 C364 ) C345_=_C369( C345 C369 ) C345_=_C536( C345 C536 ) C345_=_C537( C345 C537 ) C345_=_C539( C345 C539 ) \nC346_=_C347( C346 C347 ) C346_=_C348( C346 C348 ) C346_=_C349( C346 C349 ) C346_=_C350( C346 C350 ) C346_=_C351( C346 C351 ) C346_=_C353( C346 C353 ) \nC346_=_C354( C346 C354 ) C346_=_C355( C346 C355 ) C346_=_C356( C346 C356 ) C346_=_C357( C346 C357 ) C346_=_C358( C346 C358 ) C346_=_C359( C346 C359 ) \nC346_=_C360( C346 C360 ) C346_=_C361( C346 C361 ) C346_=_C362( C346 C362 ) C346_=_C363( C346 C363 ) C346_=_C364( C346 C364 ) C346_=_C370( C346 C370 ) \nC346_=_C556( C346 C556 ) C346_=_C557( C346 C557 ) C346_=_C559( C346 C559 ) C347_=_C348( C347 C348 ) C347_=_C349( C347 C349 ) C347_=_C350( C347 C350 ) \nC347_=_C351( C347 C351 ) C347_=_C353( C347 C353 ) C347_=_C354( C347 C354 ) C347_=_C355( C347 C355 ) C347_=_C356( C347 C356 ) C347_=_C357( C347 C357 ) \nC347_=_C358( C347 C358 ) C347_=_C359( C347 C359 ) C347_=_C360( C347 C360 ) C347_=_C361( C347 C361 ) C347_=_C362( C347 C362 ) C347_=_C363( C347 C363 ) \nC347_=_C364( C347 C364 ) C347_=_C371( C347 C371 ) C347_=_C395( C347 C395 ) C347_=_C575( C347 C575 ) C347_=_C577( C347 C577 ) C348_=_C349( C348 C349 ) \nC348_=_C350( C348 C350 ) C348_=_C351( C348 C351 ) C348_=_C353( C348 C353 ) C348_=_C354( C348 C354 ) C348_=_C355( C348 C355 ) C348_=_C356( C348 C356 ) \nC348_=_C357( C348 C357 ) C348_=_C358( C348 C358 ) C348_=_C359( C348 C359 ) C348_=_C360( C348 C360 ) C348_=_C361( C348 C361 ) C348_=_C362( C348 C362 ) \nC348_=_C363( C348 C363 ) C348_=_C364( C348 C364 ) C348_=_C372( C348 C372 ) C348_=_C396( C348 C396 ) C348_=_C592( C348 C592 ) C348_=_C593( C348 C593 ) \nC348_=_C595( C348 C595 ) C349_=_C350( C349 C350 ) C349_=_C351( C349 C351 ) C349_=_C353( C349 C353 ) C349_=_C354( C349 C354 ) C349_=_C355( C349 C355 ) \nC349_=_C356( C349 C356 ) C349_=_C357( C349 C357 ) C349_=_C358( C349 C358 ) C349_=_C359( C349 C359 ) C349_=_C360( C349 C360 ) C349_=_C361( C349 C361 ) \nC349_=_C362( C349 C362 ) C349_=_C363( C349 C363 ) C349_=_C364( C349 C364 ) C349_=_C373( C349 C373 ) C349_=_C397( C349 C397 ) C349_=_C608( C349 C608 ) \nC349_=_C609( C349 C609 ) C349_=_C611( C349 C611 ) C350_=_C351( C350 C351 ) C350_=_C353( C350 C353 ) C350_=_C354( C350 C354 ) C350_=_C355( C350 C355 ) \nC350_=_C356( C350 C356 ) C350_=_C357( C350 C357 ) C350_=_C358( C350 C358 ) C350_=_C359( C350 C359 ) C350_=_C360( C350 C360 ) C350_=_C361( C350 C361 ) \nC350_=_C362( C350 C362 ) C350_=_C363( C350 C363 ) C350_=_C364( C350 C364 ) C350_=_C374( C350 C374 ) C350_=_C398( C350 C398 ) C350_=_C624( C350 C624 ) \nC350_=_C625( C350 C625 ) C350_=_C627( C350 C627 ) C351_=_C353( C351 C353 ) C351_=_C354(</w:t>
      </w:r>
    </w:p>
    <w:p>
      <w:pPr>
        <w:pStyle w:val="PreformattedText"/>
        <w:bidi w:val="0"/>
        <w:spacing w:before="0" w:after="0"/>
        <w:jc w:val="left"/>
        <w:rPr/>
      </w:pPr>
      <w:r>
        <w:rPr/>
        <w:t xml:space="preserve"> </w:t>
      </w:r>
      <w:r>
        <w:rPr/>
        <w:t>C351 C354 ) C351_=_C355( C351 C355 ) C351_=_C356( C351 C356 ) \nC351_=_C357( C351 C357 ) C351_=_C358( C351 C358 ) C351_=_C359( C351 C359 ) C351_=_C360( C351 C360 ) C351_=_C361( C351 C361 ) C351_=_C362( C351 C362 ) \nC351_=_C363( C351 C363 ) C351_=_C364( C351 C364 ) C351_=_C375( C351 C375 ) C351_=_C399( C351 C399 ) C351_=_C639( C351 C639 ) C351_=_C640( C351 C640 ) \nC351_=_C642( C351 C642 ) C353_=_C354( C353 C354 ) C353_=_C355( C353 C355 ) C353_=_C356( C353 C356 ) C353_=_C357( C353 C357 ) C353_=_C358( C353 C358 ) \nC353_=_C359( C353 C359 ) C353_=_C360( C353 C360 ) C353_=_C361( C353 C361 ) C353_=_C362( C353 C362 ) C353_=_C363( C353 C363 ) C353_=_C364( C353 C364 ) \nC353_=_C401( C353 C401 ) C353_=_C425( C353 C425 ) C353_=_C449( C353 C449 ) C353_=_C471( C353 C471 ) C353_=_C494( C353 C494 ) C353_=_C516( C353 C516 ) \nC353_=_C537( C353 C537 ) C353_=_C557( C353 C557 ) C353_=_C575( C353 C575 ) C353_=_C593( C353 C593 ) C353_=_C609( C353 C609 ) C353_=_C625( C353 C625 ) \nC353_=_C640( C353 C640 ) C353_=_C654( C353 C654 ) C353_=_C666( C353 C666 ) C353_=_C668( C353 C668 ) C353_=_C669( C353 C669 ) C353_=_C670( C353 C670 ) \nC353_=_C671( C353 C671 ) C353_=_C672( C353 C672 ) C353_=_C673( C353 C673 ) C353_=_C674( C353 C674 ) C353_=_C675( C353 C675 ) C353_=_C676( C353 C676 ) \nC354_=_C355( C354 C355 ) C354_=_C356( C354 C356 ) C354_=_C357( C354 C357 ) C354_=_C358( C354 C358 ) C354_=_C359( C354 C359 ) C354_=_C360( C354 C360 ) \nC354_=_C361( C354 C361 ) C354_=_C362( C354 C362 ) C354_=_C363( C354 C363 ) C354_=_C364( C354 C364 ) C354_=_C378( C354 C378 ) C354_=_C402( C354 C402 ) \nC354_=_C655( C354 C655 ) C354_=_C666( C354 C666 ) C354_=_C677( C354 C677 ) C355_=_C356( C355 C356 ) C355_=_C357( C355 C357 ) C355_=_C358( C355 C358 ) \nC355_=_C359( C355 C359 ) C355_=_C360( C355 C360 ) C355_=_C361( C355 C361 ) C355_=_C362( C355 C362 ) C355_=_C363( C355 C363 ) C355_=_C364( C355 C364 ) \nC355_=_C403( C355 C403 ) C355_=_C427( C355 C427 ) C355_=_C473( C355 C473 ) C355_=_C496( C355 C496 ) C355_=_C518( C355 C518 ) C355_=_C539( C355 C539 ) \nC355_=_C559( C355 C559 ) C355_=_C577( C355 C577 ) C355_=_C595( C355 C595 ) C355_=_C611( C355 C611 ) C355_=_C627( C355 C627 ) C355_=_C642( C355 C642 ) \nC355_=_C656( C355 C656 ) C355_=_C677( C355 C677 ) C355_=_C689( C355 C689 ) C355_=_C690( C355 C690 ) C355_=_C691( C355 C691 ) C355_=_C692( C355 C692 ) \nC355_=_C693( C355 C693 ) C355_=_C694( C355 C694 ) C355_=_C695( C355 C695 ) C355_=_C696( C355 C696 ) C355_=_C697( C355 C697 ) C355_=_C698( C355 C698 ) \nC356_=_C357( C356 C357 ) C356_=_C358( C356 C358 ) C356_=_C359( C356 C359 ) C356_=_C360( C356 C360 ) C356_=_C361( C356 C361 ) C356_=_C362( C356 C362 ) \nC356_=_C363( C356 C363 ) C356_=_C364( C356 C364 ) C356_=_C381( C356 C381 ) C356_=_C405( C356 C405 ) C356_=_C658( C356 C658 ) C356_=_C669( C356 C669 ) \nC356_=_C690( C356 C690 ) C357_=_C358( C357 C358 ) C357_=_C359( C357 C359 ) C357_=_C360( C357 C360 ) C357_=_C361( C357 C361 ) C357_=_C362( C357 C362 ) \nC357_=_C363( C357 C363 ) C357_=_C364( C357 C364 ) C357_=_C382( C357 C382 ) C357_=_C406( C357 C406 ) C357_=_C659( C357 C659 ) C357_=_C670( C357 C670 ) \nC358_=_C359( C358 C359 ) C358_=_C360( C358 C360 ) C358_=_C361( C358 C361 ) C358_=_C362( C358 C362 ) C358_=_C363( C358 C363 ) C358_=_C364( C358 C364 ) \nC358_=_C383( C358 C383 ) C358_=_C407( C358 C407 ) C358_=_C660( C358 C660 ) C358_=_C671( C358 C671 ) C358_=_C691( C358 C691 ) C359_=_C360( C359 C360 ) \nC359_=_C361( C359 C361 ) C359_=_C362( C359 C362 ) C359_=_C363( C359 C363 ) C359_=_C364( C359 C364 ) C359_=_C384( C359 C384 ) C359_=_C408( C359 C408 ) \nC359_=_C661( C359 C661 ) C359_=_C692( C359 C692 ) C360_=_C361( C360 C361 ) C360_=_C362( C360 C362 ) C360_=_C363( C360 C363 ) C360_=_C364( C360 C364 ) \nC360_=_C385( C360 C385 ) C360_=_C409( C360 C409 ) C360_=_C662( C360 C662 ) C360_=_C672( C360 C672 ) C360_=_C693( C360 C693 ) C361_=_C362( C361 C362 ) \nC361_=_C363( C361 C363 ) C361_=_C364( C361 C364 ) C361_=_C386( C361 C386 ) C361_=_C410( C361 C410 ) C361_=_C673( C361 C673 ) C361_=_C694( C361 C694 ) \nC362_=_C363( C362 C363 ) C362_=_C364( C362 C364 ) C362_=_C387( C362 C387 ) C362_=_C411( C362 C411 ) C362_=_C663( C362 C663 ) C362_=_C674( C362 C674 ) \nC362_=_C695( C362 C695 ) C363_=_C364( C363 C364 ) C363_=_C388( C363 C388 ) C363_=_C412( C363 C412 ) C363_=_C664( C363 C664 ) C363_=_C675( C363 C675 ) \nC363_=_C696( C363 C696 ) C364_=_C390( C364 C390 ) C364_=_C414( C364 C414 ) C364_=_C665( C364 C665 ) C364_=_C676( C364 C676 ) C364_=_C698( C364 C698 ) \nC365_=_C366( C365 C366 ) C365_=_C367( C365 C367 ) C365_=_C368( C365 C368 ) C365_=_C369( C365 C369 ) C365_=_C370( C365 C370 ) C365_=_C371( C365 C371 ) \nC365_=_C372( C365 C372 ) C365_=_C373( C365 C373 ) C365_=_C374( C365 C374 ) C365_=_C375( C365 C375 ) C365_=_C376( C365 C376 ) C365_=_C378( C365 C378 ) \nC365_=_C380( C365 C380 ) C365_=_C381( C365 C381 ) C365_=_C382( C365 C382 ) C365_=_C383( C365 C383 ) C365_=_C384( C365 C384 ) C365_=_C385( C365 C385 ) \nC365_=_C386( C365 C386 ) C365_=_C387( C365 C387 ) C365_=_C388( C365 C388 ) C365_=_C389( C365 C389 ) C365_=_C390( C365 C390 ) C365_=_C391( C365 C391 ) \nC365_=_C392( C365 C392 ) C365_=_C393( C365 C393 ) C365_=_C394( C365 C394 ) C365_=_C395( C365 C395 ) C365_=_C396( C365 C396 ) C365_=_C397( C365 C397 ) \nC365_=_C398( C365 C398 ) C365_=_C399( C365 C399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6_=_C367( C366 C367 ) C366_=_C368( C366 C368 ) \nC366_=_C369( C366 C369 ) C366_=_C370( C366 C370 ) C366_=_C371( C366 C371 ) C366_=_C372( C366 C372 ) C366_=_C373( C366 C373 ) C366_=_C374( C366 C374 ) \nC366_=_C375( C366 C375 ) C366_=_C376( C366 C376 ) C366_=_C378( C366 C378 ) C366_=_C380( C366 C380 ) C366_=_C381( C366 C381 ) C366_=_C382( C366 C382 ) \nC366_=_C383( C366 C383 ) C366_=_C384( C366 C384 ) C366_=_C385( C366 C385 ) C366_=_C386( C366 C386 ) C366_=_C387( C366 C387 ) C366_=_C388( C366 C388 ) \nC366_=_C389( C366 C389 ) C366_=_C390( C366 C390 ) C366_=_C448( C366 C448 ) C366_=_C449( C366 C449 ) C367_=_C368( C367 C368 ) C367_=_C369( C367 C369 ) \nC367_=_C370( C367 C370 ) C367_=_C371( C367 C371 ) C367_=_C372( C367 C372 ) C367_=_C373( C367 C373 ) C367_=_C374( C367 C374 ) C367_=_C375( C367 C375 ) \nC367_=_C376( C367 C376 ) C367_=_C378( C367 C378 ) C367_=_C380( C367 C380 ) C367_=_C381( C367 C381 ) C367_=_C382( C367 C382 ) C367_=_C383( C367 C383 ) \nC367_=_C384( C367 C384 ) C367_=_C385( C367 C385 ) C367_=_C386( C367 C386 ) C367_=_C387( C367 C387 ) C367_=_C388( C367 C388 ) C367_=_C389( C367 C389 ) \nC367_=_C390( C367 C390 ) C367_=_C392( C367 C392 ) C367_=_C470( C367 C470 ) C367_=_C471( C367 C471 ) C367_=_C473( C367 C473 ) C368_=_C369( C368 C369 ) \nC368_=_C370( C368 C370 ) C368_=_C371( C368 C371 ) C368_=_C372( C368 C372 ) C368_=_C373( C368 C373 ) C368_=_C374( C368 C374 ) C368_=_C375( C368 C375 ) \nC368_=_C376( C368 C376 ) C368_=_C378( C368 C378 ) C368_=_C380( C368 C380 ) C368_=_C381( C368 C381 ) C368_=_C382( C368 C382 ) C368_=_C383( C368 C383 ) \nC368_=_C384( C368 C384 ) C368_=_C385( C368 C385 ) C368_=_C386( C368 C386 ) C368_=_C387( C368 C387 ) C368_=_C388( C368 C388 ) C368_=_C389( C368 C389 ) \nC368_=_C390( C368 C390 ) C368_=_C394( C368 C394 ) C368_=_C515( C368 C515 ) C368_=_C516( C368 C516 ) C368_=_C518( C368 C518 ) C369_=_C370( C369 C370 ) \nC369_=_C371( C369 C371 ) C369_=_C372( C369 C372 ) C369_=_C373( C369 C373 ) C369_=_C374( C369 C374 ) C369_=_C375( C369 C375 ) C369_=_C376( C369 C376 ) \nC369_=_C378( C369 C378 ) C369_=_C380( C369 C380 ) C369_=_C381( C369 C381 ) C369_=_C382( C369 C382 ) C369_=_C383( C369 C383 ) C369_=_C384( C369 C384 ) \nC369_=_C385( C369 C385 ) C369_=_C386( C369 C386 ) C369_=_C387( C369 C387 ) C369_=_C388( C369 C388 ) C369_=_C389( C369 C389 ) C369_=_C390( C369 C390 ) \nC369_=_C536( C369 C536 ) C369_=_C537( C369 C537 ) C369_=_C539( C369 C539 ) C370_=_C371( C370 C371 ) C370_=_C372( C370 C372 ) C370_=_C373( C370 C373 ) \nC370_=_C374( C370 C374 ) C370_=_C375( C370 C375 ) C370_=_C376( C370 C376 ) C370_=_C378( C370 C378 ) C370_=_C380( C370 C380 ) C370_=_C381( C370 C381 ) \nC370_=_C382( C370 C382 ) C370_=_C383( C370 C383 ) C370_=_C384( C370 C384 ) C370_=_C385( C370 C385 ) C370_=_C386( C370 C386 ) C370_=_C387( C370 C387 ) \nC370_=_C388( C370 C388 ) C370_=_C389( C370 C389 ) C370_=_C390( C370 C390 ) C370_=_C556( C370 C556 ) C370_=_C557( C370 C557 ) C370_=_C559( C370 C559 ) \nC371_=_C372( C371 C372 ) C371_=_C373( C371 C373 ) C371_=_C374( C371 C374 ) C371_=_C375( C371 C375 ) C371_=_C376( C371 C376 ) C371_=_C378( C371 C378 ) \nC371_=_C380( C371 C380 ) C371_=_C381( C371 C381 ) C371_=_C382( C371 C382 ) C371_=_C383( C371 C383 ) C371_=_C384( C371 C384 ) C371_=_C385( C371 C385 ) \nC371_=_C386( C371 C386 ) C371_=_C387( C371 C387 ) C371_=_C388( C371 C388 ) C371_=_C389( C371 C389 ) C371_=_C390( C371 C390 ) C371_=_C395( C371 C395 ) \nC371_=_C575( C371 C575 ) C371_=_C577( C371 C577 ) C372_=_C373( C372 C373 ) C372_=_C374( C372 C374 ) C372_=_C375( C372 C375 ) C372_=_C376( C372 C376 ) \nC372_=_C378( C372 C378 ) C372_=_C380( C372 C380 ) C372_=_C381( C372 C381 ) C372_=_C382( C372 C382 ) C372_=_C383( C372 C383 ) C372_=_C384( C372 C384 ) \nC372_=_C385( C372 C385 ) C372_=_C386( C372 C386 ) C372_=_C387( C372 C387 ) C372_=_C388( C372 C388 ) C372_=_C389( C372 C389 ) C372_=_C390( C372 C390 ) \nC372_=_C396( C372 C396 ) C372_=_C592( C372 C592 ) C372_=_C593( C372 C593 ) C372_=_C595( C372 C595 ) C373_=_C374( C373 C374 ) C373_=_C375( C373 C375 ) \nC373_=_C376( C373 C376 ) C373_=_C378( C373 C378 ) C373_=_C380( C373 C380 ) C373_=_C381( C373 C381 ) C373_=_C382( C373 C382 ) C373_=_C383( C373 C383 ) \nC373_=_C384( C373 C384 ) C373_=_C385( C373 C385 ) C373_=_C386( C373 C386 ) C373_=_C387( C373 C387 ) C373_=_C388(</w:t>
      </w:r>
    </w:p>
    <w:p>
      <w:pPr>
        <w:pStyle w:val="PreformattedText"/>
        <w:bidi w:val="0"/>
        <w:spacing w:before="0" w:after="0"/>
        <w:jc w:val="left"/>
        <w:rPr/>
      </w:pPr>
      <w:r>
        <w:rPr/>
        <w:t xml:space="preserve"> </w:t>
      </w:r>
      <w:r>
        <w:rPr/>
        <w:t>C373 C388 ) C373_=_C389( C373 C389 ) \nC373_=_C390( C373 C390 ) C373_=_C397( C373 C397 ) C373_=_C608( C373 C608 ) C373_=_C609( C373 C609 ) C373_=_C611( C373 C611 ) C374_=_C375( C374 C375 ) \nC374_=_C376( C374 C376 ) C374_=_C378( C374 C378 ) C374_=_C380( C374 C380 ) C374_=_C381( C374 C381 ) C374_=_C382( C374 C382 ) C374_=_C383( C374 C383 ) \nC374_=_C384( C374 C384 ) C374_=_C385( C374 C385 ) C374_=_C386( C374 C386 ) C374_=_C387( C374 C387 ) C374_=_C388( C374 C388 ) C374_=_C389( C374 C389 ) \nC374_=_C390( C374 C390 ) C374_=_C398( C374 C398 ) C374_=_C624( C374 C624 ) C374_=_C625( C374 C625 ) C374_=_C627( C374 C627 ) C375_=_C376( C375 C376 ) \nC375_=_C378( C375 C378 ) C375_=_C380( C375 C380 ) C375_=_C381( C375 C381 ) C375_=_C382( C375 C382 ) C375_=_C383( C375 C383 ) C375_=_C384( C375 C384 ) \nC375_=_C385( C375 C385 ) C375_=_C386( C375 C386 ) C375_=_C387( C375 C387 ) C375_=_C388( C375 C388 ) C375_=_C389( C375 C389 ) C375_=_C390( C375 C390 ) \nC375_=_C399( C375 C399 ) C375_=_C639( C375 C639 ) C375_=_C640( C375 C640 ) C375_=_C642( C375 C642 ) C376_=_C378( C376 C378 ) C376_=_C380( C376 C380 ) \nC376_=_C381( C376 C381 ) C376_=_C382( C376 C382 ) C376_=_C383( C376 C383 ) C376_=_C384( C376 C384 ) C376_=_C385( C376 C385 ) C376_=_C386( C376 C386 ) \nC376_=_C387( C376 C387 ) C376_=_C388( C376 C388 ) C376_=_C389( C376 C389 ) C376_=_C390( C376 C390 ) C376_=_C424( C376 C424 ) C376_=_C448( C376 C448 ) \nC376_=_C470( C376 C470 ) C376_=_C493( C376 C493 ) C376_=_C515( C376 C515 ) C376_=_C536( C376 C536 ) C376_=_C556( C376 C556 ) C376_=_C592( C376 C592 ) \nC376_=_C608( C376 C608 ) C376_=_C624( C376 C624 ) C376_=_C639( C376 C639 ) C376_=_C654( C376 C654 ) C376_=_C655( C376 C655 ) C376_=_C656( C376 C656 ) \nC376_=_C657( C376 C657 ) C376_=_C658( C376 C658 ) C376_=_C659( C376 C659 ) C376_=_C660( C376 C660 ) C376_=_C661( C376 C661 ) C376_=_C662( C376 C662 ) \nC376_=_C663( C376 C663 ) C376_=_C664( C376 C664 ) C376_=_C665( C376 C665 ) C378_=_C380( C378 C380 ) C378_=_C381( C378 C381 ) C378_=_C382( C378 C382 ) \nC378_=_C383( C378 C383 ) C378_=_C384( C378 C384 ) C378_=_C385( C378 C385 ) C378_=_C386( C378 C386 ) C378_=_C387( C378 C387 ) C378_=_C388( C378 C388 ) \nC378_=_C389( C378 C389 ) C378_=_C390( C378 C390 ) C378_=_C402( C378 C402 ) C378_=_C655( C378 C655 ) C378_=_C666( C378 C666 ) C378_=_C677( C378 C677 ) \nC380_=_C381( C380 C381 ) C380_=_C382( C380 C382 ) C380_=_C383( C380 C383 ) C380_=_C384( C380 C384 ) C380_=_C385( C380 C385 ) C380_=_C386( C380 C386 ) \nC380_=_C387( C380 C387 ) C380_=_C388( C380 C388 ) C380_=_C389( C380 C389 ) C380_=_C390( C380 C390 ) C380_=_C404( C380 C404 ) C380_=_C657( C380 C657 ) \nC380_=_C668( C380 C668 ) C380_=_C689( C380 C689 ) C381_=_C382( C381 C382 ) C381_=_C383( C381 C383 ) C381_=_C384( C381 C384 ) C381_=_C385( C381 C385 ) \nC381_=_C386( C381 C386 ) C381_=_C387( C381 C387 ) C381_=_C388( C381 C388 ) C381_=_C389( C381 C389 ) C381_=_C390( C381 C390 ) C381_=_C405( C381 C405 ) \nC381_=_C658( C381 C658 ) C381_=_C669( C381 C669 ) C381_=_C690( C381 C690 ) C382_=_C383( C382 C383 ) C382_=_C384( C382 C384 ) C382_=_C385( C382 C385 ) \nC382_=_C386( C382 C386 ) C382_=_C387( C382 C387 ) C382_=_C388( C382 C388 ) C382_=_C389( C382 C389 ) C382_=_C390( C382 C390 ) C382_=_C406( C382 C406 ) \nC382_=_C659( C382 C659 ) C382_=_C670( C382 C670 ) C383_=_C384( C383 C384 ) C383_=_C385( C383 C385 ) C383_=_C386( C383 C386 ) C383_=_C387( C383 C387 ) \nC383_=_C388( C383 C388 ) C383_=_C389( C383 C389 ) C383_=_C390( C383 C390 ) C383_=_C407( C383 C407 ) C383_=_C660( C383 C660 ) C383_=_C671( C383 C671 ) \nC383_=_C691( C383 C691 ) C384_=_C385( C384 C385 ) C384_=_C386( C384 C386 ) C384_=_C387( C384 C387 ) C384_=_C388( C384 C388 ) C384_=_C389( C384 C389 ) \nC384_=_C390( C384 C390 ) C384_=_C408( C384 C408 ) C384_=_C661( C384 C661 ) C384_=_C692( C384 C692 ) C385_=_C386( C385 C386 ) C385_=_C387( C385 C387 ) \nC385_=_C388( C385 C388 ) C385_=_C389( C385 C389 ) C385_=_C390( C385 C390 ) C385_=_C409( C385 C409 ) C385_=_C662( C385 C662 ) C385_=_C672( C385 C672 ) \nC385_=_C693( C385 C693 ) C386_=_C387( C386 C387 ) C386_=_C388( C386 C388 ) C386_=_C389( C386 C389 ) C386_=_C390( C386 C390 ) C386_=_C410( C386 C410 ) \nC386_=_C673( C386 C673 ) C386_=_C694( C386 C694 ) C387_=_C388( C387 C388 ) C387_=_C389( C387 C389 ) C387_=_C390( C387 C390 ) C387_=_C411( C387 C411 ) \nC387_=_C663( C387 C663 ) C387_=_C674( C387 C674 ) C387_=_C695( C387 C695 ) C388_=_C389( C388 C389 ) C388_=_C390( C388 C390 ) C388_=_C412( C388 C412 ) \nC388_=_C664( C388 C664 ) C388_=_C675( C388 C675 ) C388_=_C696( C388 C696 ) C389_=_C390( C389 C390 ) C389_=_C413( C389 C413 ) C389_=_C697( C389 C697 ) \nC390_=_C414( C390 C414 ) C390_=_C665( C390 C665 ) C390_=_C676( C390 C676 ) C390_=_C698( C390 C698 ) C391_=_C392( C391 C392 ) C391_=_C393( C391 C393 ) \nC391_=_C394( C391 C394 ) C391_=_C395( C391 C395 ) C391_=_C396( C391 C396 ) C391_=_C397( C391 C397 ) C391_=_C398( C391 C398 ) C391_=_C399( C391 C399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24( C391 C424 ) C391_=_C425( C391 C425 ) C391_=_C427( C391 C427 ) C392_=_C393( C392 C393 ) \nC392_=_C394( C392 C394 ) C392_=_C395( C392 C395 ) C392_=_C396( C392 C396 ) C392_=_C397( C392 C397 ) C392_=_C398( C392 C398 ) C392_=_C399( C392 C399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70( C392 C470 ) C392_=_C471( C392 C471 ) C392_=_C473( C392 C473 ) C393_=_C394( C393 C394 ) \nC393_=_C395( C393 C395 ) C393_=_C396( C393 C396 ) C393_=_C397( C393 C397 ) C393_=_C398( C393 C398 ) C393_=_C399( C393 C399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93( C393 C493 ) C393_=_C494( C393 C494 ) C393_=_C496( C393 C496 ) C394_=_C395( C394 C395 ) C394_=_C396( C394 C396 ) \nC394_=_C397( C394 C397 ) C394_=_C398( C394 C398 ) C394_=_C399( C394 C399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515( C394 C515 ) \nC394_=_C516( C394 C516 ) C394_=_C518( C394 C518 ) C395_=_C396( C395 C396 ) C395_=_C397( C395 C397 ) C395_=_C398( C395 C398 ) C395_=_C399( C395 C399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575( C395 C575 ) C395_=_C577( C395 C577 ) C396_=_C397( C396 C397 ) C396_=_C398( C396 C398 ) \nC396_=_C399( C396 C399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592( C396 C592 ) C396_=_C593( C396 C593 ) C396_=_C595( C396 C595 ) \nC397_=_C398( C397 C398 ) C397_=_C399( C397 C399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608( C397 C608 ) C397_=_C609( C397 C609 ) \nC397_=_C611( C397 C611 ) C398_=_C399( C398 C399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624( C398 C624 ) C398_=_C625( C398 C625 ) \nC398_=_C627( C398 C627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639( C399 C639 ) C399_=_C640( C399 C640 ) C399_=_C642( C399 C6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25( C401 C425 ) C401_=_C449( C401 C449 ) C401_=_C471( C401 C471 ) C401_=_C494( C401 C494 ) C401_=_C516(</w:t>
      </w:r>
    </w:p>
    <w:p>
      <w:pPr>
        <w:pStyle w:val="PreformattedText"/>
        <w:bidi w:val="0"/>
        <w:spacing w:before="0" w:after="0"/>
        <w:jc w:val="left"/>
        <w:rPr/>
      </w:pPr>
      <w:r>
        <w:rPr/>
        <w:t xml:space="preserve"> </w:t>
      </w:r>
      <w:r>
        <w:rPr/>
        <w:t>C401 C516 ) \nC401_=_C537( C401 C537 ) C401_=_C557( C401 C557 ) C401_=_C575( C401 C575 ) C401_=_C593( C401 C593 ) C401_=_C609( C401 C609 ) C401_=_C625( C401 C625 ) \nC401_=_C640( C401 C640 ) C401_=_C654( C401 C654 ) C401_=_C666( C401 C666 ) C401_=_C668( C401 C668 ) C401_=_C669( C401 C669 ) C401_=_C670( C401 C670 ) \nC401_=_C671( C401 C671 ) C401_=_C672( C401 C672 ) C401_=_C673( C401 C673 ) C401_=_C674( C401 C674 ) C401_=_C675( C401 C675 ) C401_=_C676( C401 C676 ) \nC402_=_C403( C402 C403 ) C402_=_C404( C402 C404 ) C402_=_C405( C402 C405 ) C402_=_C406( C402 C406 ) C402_=_C407( C402 C407 ) C402_=_C408( C402 C408 ) \nC402_=_C409( C402 C409 ) C402_=_C410( C402 C410 ) C402_=_C411( C402 C411 ) C402_=_C412( C402 C412 ) C402_=_C413( C402 C413 ) C402_=_C414( C402 C414 ) \nC402_=_C655( C402 C655 ) C402_=_C666( C402 C666 ) C402_=_C677( C402 C677 ) C403_=_C404( C403 C404 ) C403_=_C405( C403 C405 ) C403_=_C406( C403 C406 ) \nC403_=_C407( C403 C407 ) C403_=_C408( C403 C408 ) C403_=_C409( C403 C409 ) C403_=_C410( C403 C410 ) C403_=_C411( C403 C411 ) C403_=_C412( C403 C412 ) \nC403_=_C413( C403 C413 ) C403_=_C414( C403 C414 ) C403_=_C427( C403 C427 ) C403_=_C473( C403 C473 ) C403_=_C496( C403 C496 ) C403_=_C518( C403 C518 ) \nC403_=_C539( C403 C539 ) C403_=_C559( C403 C559 ) C403_=_C577( C403 C577 ) C403_=_C595( C403 C595 ) C403_=_C611( C403 C611 ) C403_=_C627( C403 C627 ) \nC403_=_C642( C403 C642 ) C403_=_C656( C403 C656 ) C403_=_C677( C403 C677 ) C403_=_C689( C403 C689 ) C403_=_C690( C403 C690 ) C403_=_C691( C403 C691 ) \nC403_=_C692( C403 C692 ) C403_=_C693( C403 C693 ) C403_=_C694( C403 C694 ) C403_=_C695( C403 C695 ) C403_=_C696( C403 C696 ) C403_=_C697( C403 C697 ) \nC403_=_C698( C403 C698 ) C404_=_C405( C404 C405 ) C404_=_C406( C404 C406 ) C404_=_C407( C404 C407 ) C404_=_C408( C404 C408 ) C404_=_C409( C404 C409 ) \nC404_=_C410( C404 C410 ) C404_=_C411( C404 C411 ) C404_=_C412( C404 C412 ) C404_=_C413( C404 C413 ) C404_=_C414( C404 C414 ) C404_=_C657( C404 C657 ) \nC404_=_C668( C404 C668 ) C404_=_C689( C404 C689 ) C405_=_C406( C405 C406 ) C405_=_C407( C405 C407 ) C405_=_C408( C405 C408 ) C405_=_C409( C405 C409 ) \nC405_=_C410( C405 C410 ) C405_=_C411( C405 C411 ) C405_=_C412( C405 C412 ) C405_=_C413( C405 C413 ) C405_=_C414( C405 C414 ) C405_=_C658( C405 C658 ) \nC405_=_C669( C405 C669 ) C405_=_C690( C405 C690 ) C406_=_C407( C406 C407 ) C406_=_C408( C406 C408 ) C406_=_C409( C406 C409 ) C406_=_C410( C406 C410 ) \nC406_=_C411( C406 C411 ) C406_=_C412( C406 C412 ) C406_=_C413( C406 C413 ) C406_=_C414( C406 C414 ) C406_=_C659( C406 C659 ) C406_=_C670( C406 C670 ) \nC407_=_C408( C407 C408 ) C407_=_C409( C407 C409 ) C407_=_C410( C407 C410 ) C407_=_C411( C407 C411 ) C407_=_C412( C407 C412 ) C407_=_C413( C407 C413 ) \nC407_=_C414( C407 C414 ) C407_=_C660( C407 C660 ) C407_=_C671( C407 C671 ) C407_=_C691( C407 C691 ) C408_=_C409( C408 C409 ) C408_=_C410( C408 C410 ) \nC408_=_C411( C408 C411 ) C408_=_C412( C408 C412 ) C408_=_C413( C408 C413 ) C408_=_C414( C408 C414 ) C408_=_C661( C408 C661 ) C408_=_C692( C408 C692 ) \nC409_=_C410( C409 C410 ) C409_=_C411( C409 C411 ) C409_=_C412( C409 C412 ) C409_=_C413( C409 C413 ) C409_=_C414( C409 C414 ) C409_=_C662( C409 C662 ) \nC409_=_C672( C409 C672 ) C409_=_C693( C409 C693 ) C410_=_C411( C410 C411 ) C410_=_C412( C410 C412 ) C410_=_C413( C410 C413 ) C410_=_C414( C410 C414 ) \nC410_=_C673( C410 C673 ) C410_=_C694( C410 C694 ) C411_=_C412( C411 C412 ) C411_=_C413( C411 C413 ) C411_=_C414( C411 C414 ) C411_=_C663( C411 C663 ) \nC411_=_C674( C411 C674 ) C411_=_C695( C411 C695 ) C412_=_C413( C412 C413 ) C412_=_C414( C412 C414 ) C412_=_C664( C412 C664 ) C412_=_C675( C412 C675 ) \nC412_=_C696( C412 C696 ) C413_=_C414( C413 C414 ) C413_=_C697( C413 C697 ) C414_=_C665( C414 C665 ) C414_=_C676( C414 C676 ) C414_=_C698( C414 C698 ) \nC424_=_C425( C424 C425 ) C424_=_C427( C424 C427 ) C424_=_C448( C424 C448 ) C424_=_C470( C424 C470 ) C424_=_C493( C424 C493 ) C424_=_C515( C424 C515 ) \nC424_=_C536( C424 C536 ) C424_=_C556( C424 C556 ) C424_=_C592( C424 C592 ) C424_=_C608( C424 C608 ) C424_=_C624( C424 C624 ) C424_=_C639( C424 C639 ) \nC424_=_C654( C424 C654 ) C424_=_C655( C424 C655 ) C424_=_C656( C424 C656 ) C424_=_C657( C424 C657 ) C424_=_C658( C424 C658 ) C424_=_C659( C424 C659 ) \nC424_=_C660( C424 C660 ) C424_=_C661( C424 C661 ) C424_=_C662( C424 C662 ) C424_=_C663( C424 C663 ) C424_=_C664( C424 C664 ) C424_=_C665( C424 C665 ) \nC425_=_C427( C425 C427 ) C425_=_C449( C425 C449 ) C425_=_C471( C425 C471 ) C425_=_C494( C425 C494 ) C425_=_C516( C425 C516 ) C425_=_C537( C425 C537 ) \nC425_=_C557( C425 C557 ) C425_=_C575( C425 C575 ) C425_=_C593( C425 C593 ) C425_=_C609( C425 C609 ) C425_=_C625( C425 C625 ) C425_=_C640( C425 C640 ) \nC425_=_C654( C425 C654 ) C425_=_C666( C425 C666 ) C425_=_C668( C425 C668 ) C425_=_C669( C425 C669 ) C425_=_C670( C425 C670 ) C425_=_C671( C425 C671 ) \nC425_=_C672( C425 C672 ) C425_=_C673( C425 C673 ) C425_=_C674( C425 C674 ) C425_=_C675( C425 C675 ) C425_=_C676( C425 C676 ) C427_=_C473( C427 C473 ) \nC427_=_C496( C427 C496 ) C427_=_C518( C427 C518 ) C427_=_C539( C427 C539 ) C427_=_C559( C427 C559 ) C427_=_C577( C427 C577 ) C427_=_C595( C427 C595 ) \nC427_=_C611( C427 C611 ) C427_=_C627( C427 C627 ) C427_=_C642( C427 C642 ) C427_=_C656( C427 C656 ) C427_=_C677( C427 C677 ) C427_=_C689( C427 C689 ) \nC427_=_C690( C427 C690 ) C427_=_C691( C427 C691 ) C427_=_C692( C427 C692 ) C427_=_C693( C427 C693 ) C427_=_C694( C427 C694 ) C427_=_C695( C427 C695 ) \nC427_=_C696( C427 C696 ) C427_=_C697( C427 C697 ) C427_=_C698( C427 C698 ) C448_=_C449( C448 C449 ) C448_=_C470( C448 C470 ) C448_=_C493( C448 C493 ) \nC448_=_C515( C448 C515 ) C448_=_C536( C448 C536 ) C448_=_C556( C448 C556 ) C448_=_C592( C448 C592 ) C448_=_C608( C448 C608 ) C448_=_C624( C448 C624 ) \nC448_=_C639( C448 C639 ) C448_=_C654( C448 C654 ) C448_=_C655( C448 C655 ) C448_=_C656( C448 C656 ) C448_=_C657( C448 C657 ) C448_=_C658( C448 C658 ) \nC448_=_C659( C448 C659 ) C448_=_C660( C448 C660 ) C448_=_C661( C448 C661 ) C448_=_C662( C448 C662 ) C448_=_C663( C448 C663 ) C448_=_C664( C448 C664 ) \nC448_=_C665( C448 C665 ) C449_=_C471( C449 C471 ) C449_=_C494( C449 C494 ) C449_=_C516( C449 C516 ) C449_=_C537( C449 C537 ) C449_=_C557( C449 C557 ) \nC449_=_C575( C449 C575 ) C449_=_C593( C449 C593 ) C449_=_C609( C449 C609 ) C449_=_C625( C449 C625 ) C449_=_C640( C449 C640 ) C449_=_C654( C449 C654 ) \nC449_=_C666( C449 C666 ) C449_=_C668( C449 C668 ) C449_=_C669( C449 C669 ) C449_=_C670( C449 C670 ) C449_=_C671( C449 C671 ) C449_=_C672( C449 C672 ) \nC449_=_C673( C449 C673 ) C449_=_C674( C449 C674 ) C449_=_C675( C449 C675 ) C449_=_C676( C449 C676 ) C470_=_C471( C470 C471 ) C470_=_C473( C470 C473 ) \nC470_=_C493( C470 C493 ) C470_=_C515( C470 C515 ) C470_=_C536( C470 C536 ) C470_=_C556( C470 C556 ) C470_=_C592( C470 C592 ) C470_=_C608( C470 C608 ) \nC470_=_C624( C470 C624 ) C470_=_C639( C470 C639 ) C470_=_C654( C470 C654 ) C470_=_C655( C470 C655 ) C470_=_C656( C470 C656 ) C470_=_C657( C470 C657 ) \nC470_=_C658( C470 C658 ) C470_=_C659( C470 C659 ) C470_=_C660( C470 C660 ) C470_=_C661( C470 C661 ) C470_=_C662( C470 C662 ) C470_=_C663( C470 C663 ) \nC470_=_C664( C470 C664 ) C470_=_C665( C470 C665 ) C471_=_C473( C471 C473 ) C471_=_C494( C471 C494 ) C471_=_C516( C471 C516 ) C471_=_C537( C471 C537 ) \nC471_=_C557( C471 C557 ) C471_=_C575( C471 C575 ) C471_=_C593( C471 C593 ) C471_=_C609( C471 C609 ) C471_=_C625( C471 C625 ) C471_=_C640( C471 C640 ) \nC471_=_C654( C471 C654 ) C471_=_C666( C471 C666 ) C471_=_C668( C471 C668 ) C471_=_C669( C471 C669 ) C471_=_C670( C471 C670 ) C471_=_C671( C471 C671 ) \nC471_=_C672( C471 C672 ) C471_=_C673( C471 C673 ) C471_=_C674( C471 C674 ) C471_=_C675( C471 C675 ) C471_=_C676( C471 C676 ) C473_=_C496( C473 C496 ) \nC473_=_C518( C473 C518 ) C473_=_C539( C473 C539 ) C473_=_C559( C473 C559 ) C473_=_C577( C473 C577 ) C473_=_C595( C473 C595 ) C473_=_C611( C473 C611 ) \nC473_=_C627( C473 C627 ) C473_=_C642( C473 C642 ) C473_=_C656( C473 C656 ) C473_=_C677( C473 C677 ) C473_=_C689( C473 C689 ) C473_=_C690( C473 C690 ) \nC473_=_C691( C473 C691 ) C473_=_C692( C473 C692 ) C473_=_C693( C473 C693 ) C473_=_C694( C473 C694 ) C473_=_C695( C473 C695 ) C473_=_C696( C473 C696 ) \nC473_=_C697( C473 C697 ) C473_=_C698( C473 C698 ) C493_=_C494( C493 C494 ) C493_=_C496( C493 C496 ) C493_=_C515( C493 C515 ) C493_=_C536( C493 C536 ) \nC493_=_C556( C493 C556 ) C493_=_C592( C493 C592 ) C493_=_C608( C493 C608 ) C493_=_C624( C493 C624 ) C493_=_C639( C493 C639 ) C493_=_C654( C493 C654 ) \nC493_=_C655( C493 C655 ) C493_=_C656( C493 C656 ) C493_=_C657( C493 C657 ) C493_=_C658( C493 C658 ) C493_=_C659( C493 C659 ) C493_=_C660( C493 C660 ) \nC493_=_C661( C493 C661 ) C493_=_C662( C493 C662 ) C493_=_C663( C493 C663 ) C493_=_C664( C493 C664 ) C493_=_C665( C493 C665 ) C494_=_C496( C494 C496 ) \nC494_=_C516( C494 C516 ) C494_=_C537( C494 C537 ) C494_=_C557( C494 C557 ) C494_=_C575( C494 C575 ) C494_=_C593( C494 C593 ) C494_=_C609( C494 C609 ) \nC494_=_C625( C494 C625 ) C494_=_C640( C494 C640 ) C494_=_C654( C494 C654 ) C494_=_C666( C494 C666 ) C494_=_C668( C494 C668 ) C494_=_C669( C494 C669 ) \nC494_=_C670( C494 C670 ) C494_=_C671( C494 C671 ) C494_=_C672( C494 C672 ) C494_=_C673( C494 C673 ) C494_=_C674( C494 C674 ) C494_=_C675( C494 C675 ) \nC494_=_C676( C494 C676 ) C496_=_C518( C496 C518 ) C496_=_C539( C496 C539 ) C496_=_C559( C496 C559 ) C496_=_C577( C496 C577 ) C496_=_C595( C496 C595 ) \nC496_=_C611( C496 C611 ) C496_=_C627( C496 C627 ) C496_=_C642( C496 C642 ) C496_=_C656( C496 C656 ) C496_=_C677( C496 C677 ) C496_=_C689( C496 C689 ) \nC496_=_C690( C496 C690 ) C496_=_C691( C496 C691 ) C496_=_C692( C496 C692 ) C496_=_C693( C496 C693 ) C496_=_C694( C496 C694 ) C496_=_C695( C496 C695 ) \nC496_=_C696( C496 C696 ) C496_=_C697( C496 C697 ) C496_=_C698( C496 C698 ) C515_=_C516( C515 C516 ) C515_=_C518( C515 C518 ) C515_=_C536( C515 C536 ) \nC515_=_C556(</w:t>
      </w:r>
    </w:p>
    <w:p>
      <w:pPr>
        <w:pStyle w:val="PreformattedText"/>
        <w:bidi w:val="0"/>
        <w:spacing w:before="0" w:after="0"/>
        <w:jc w:val="left"/>
        <w:rPr/>
      </w:pPr>
      <w:r>
        <w:rPr/>
        <w:t xml:space="preserve"> </w:t>
      </w:r>
      <w:r>
        <w:rPr/>
        <w:t>C515 C556 ) C515_=_C592( C515 C592 ) C515_=_C608( C515 C608 ) C515_=_C624( C515 C624 ) C515_=_C639( C515 C639 ) C515_=_C654( C515 C654 ) \nC515_=_C655( C515 C655 ) C515_=_C656( C515 C656 ) C515_=_C657( C515 C657 ) C515_=_C658( C515 C658 ) C515_=_C659( C515 C659 ) C515_=_C660( C515 C660 ) \nC515_=_C661( C515 C661 ) C515_=_C662( C515 C662 ) C515_=_C663( C515 C663 ) C515_=_C664( C515 C664 ) C515_=_C665( C515 C665 ) C516_=_C518( C516 C518 ) \nC516_=_C537( C516 C537 ) C516_=_C557( C516 C557 ) C516_=_C575( C516 C575 ) C516_=_C593( C516 C593 ) C516_=_C609( C516 C609 ) C516_=_C625( C516 C625 ) \nC516_=_C640( C516 C640 ) C516_=_C654( C516 C654 ) C516_=_C666( C516 C666 ) C516_=_C668( C516 C668 ) C516_=_C669( C516 C669 ) C516_=_C670( C516 C670 ) \nC516_=_C671( C516 C671 ) C516_=_C672( C516 C672 ) C516_=_C673( C516 C673 ) C516_=_C674( C516 C674 ) C516_=_C675( C516 C675 ) C516_=_C676( C516 C676 ) \nC518_=_C539( C518 C539 ) C518_=_C559( C518 C559 ) C518_=_C577( C518 C577 ) C518_=_C595( C518 C595 ) C518_=_C611( C518 C611 ) C518_=_C627( C518 C627 ) \nC518_=_C642( C518 C642 ) C518_=_C656( C518 C656 ) C518_=_C677( C518 C677 ) C518_=_C689( C518 C689 ) C518_=_C690( C518 C690 ) C518_=_C691( C518 C691 ) \nC518_=_C692( C518 C692 ) C518_=_C693( C518 C693 ) C518_=_C694( C518 C694 ) C518_=_C695( C518 C695 ) C518_=_C696( C518 C696 ) C518_=_C697( C518 C697 ) \nC518_=_C698( C518 C698 ) C536_=_C537( C536 C537 ) C536_=_C539( C536 C539 ) C536_=_C556( C536 C556 ) C536_=_C592( C536 C592 ) C536_=_C608( C536 C608 ) \nC536_=_C624( C536 C624 ) C536_=_C639( C536 C639 ) C536_=_C654( C536 C654 ) C536_=_C655( C536 C655 ) C536_=_C656( C536 C656 ) C536_=_C657( C536 C657 ) \nC536_=_C658( C536 C658 ) C536_=_C659( C536 C659 ) C536_=_C660( C536 C660 ) C536_=_C661( C536 C661 ) C536_=_C662( C536 C662 ) C536_=_C663( C536 C663 ) \nC536_=_C664( C536 C664 ) C536_=_C665( C536 C665 ) C537_=_C539( C537 C539 ) C537_=_C557( C537 C557 ) C537_=_C575( C537 C575 ) C537_=_C593( C537 C593 ) \nC537_=_C609( C537 C609 ) C537_=_C625( C537 C625 ) C537_=_C640( C537 C640 ) C537_=_C654( C537 C654 ) C537_=_C666( C537 C666 ) C537_=_C668( C537 C668 ) \nC537_=_C669( C537 C669 ) C537_=_C670( C537 C670 ) C537_=_C671( C537 C671 ) C537_=_C672( C537 C672 ) C537_=_C673( C537 C673 ) C537_=_C674( C537 C674 ) \nC537_=_C675( C537 C675 ) C537_=_C676( C537 C676 ) C539_=_C559( C539 C559 ) C539_=_C577( C539 C577 ) C539_=_C595( C539 C595 ) C539_=_C611( C539 C611 ) \nC539_=_C627( C539 C627 ) C539_=_C642( C539 C642 ) C539_=_C656( C539 C656 ) C539_=_C677( C539 C677 ) C539_=_C689( C539 C689 ) C539_=_C690( C539 C690 ) \nC539_=_C691( C539 C691 ) C539_=_C692( C539 C692 ) C539_=_C693( C539 C693 ) C539_=_C694( C539 C694 ) C539_=_C695( C539 C695 ) C539_=_C696( C539 C696 ) \nC539_=_C697( C539 C697 ) C539_=_C698( C539 C698 ) C556_=_C557( C556 C557 ) C556_=_C559( C556 C559 ) C556_=_C592( C556 C592 ) C556_=_C608( C556 C608 ) \nC556_=_C624( C556 C624 ) C556_=_C639( C556 C639 ) C556_=_C654( C556 C654 ) C556_=_C655( C556 C655 ) C556_=_C656( C556 C656 ) C556_=_C657( C556 C657 ) \nC556_=_C658( C556 C658 ) C556_=_C659( C556 C659 ) C556_=_C660( C556 C660 ) C556_=_C661( C556 C661 ) C556_=_C662( C556 C662 ) C556_=_C663( C556 C663 ) \nC556_=_C664( C556 C664 ) C556_=_C665( C556 C665 ) C557_=_C559( C557 C559 ) C557_=_C575( C557 C575 ) C557_=_C593( C557 C593 ) C557_=_C609( C557 C609 ) \nC557_=_C625( C557 C625 ) C557_=_C640( C557 C640 ) C557_=_C654( C557 C654 ) C557_=_C666( C557 C666 ) C557_=_C668( C557 C668 ) C557_=_C669( C557 C669 ) \nC557_=_C670( C557 C670 ) C557_=_C671( C557 C671 ) C557_=_C672( C557 C672 ) C557_=_C673( C557 C673 ) C557_=_C674( C557 C674 ) C557_=_C675( C557 C675 ) \nC557_=_C676( C557 C676 ) C559_=_C577( C559 C577 ) C559_=_C595( C559 C595 ) C559_=_C611( C559 C611 ) C559_=_C627( C559 C627 ) C559_=_C642( C559 C642 ) \nC559_=_C656( C559 C656 ) C559_=_C677( C559 C677 ) C559_=_C689( C559 C689 ) C559_=_C690( C559 C690 ) C559_=_C691( C559 C691 ) C559_=_C692( C559 C692 ) \nC559_=_C693( C559 C693 ) C559_=_C694( C559 C694 ) C559_=_C695( C559 C695 ) C559_=_C696( C559 C696 ) C559_=_C697( C559 C697 ) C559_=_C698( C559 C698 ) \nC575_=_C577( C575 C577 ) C575_=_C593( C575 C593 ) C575_=_C609( C575 C609 ) C575_=_C625( C575 C625 ) C575_=_C640( C575 C640 ) C575_=_C654( C575 C654 ) \nC575_=_C666( C575 C666 ) C575_=_C668( C575 C668 ) C575_=_C669( C575 C669 ) C575_=_C670( C575 C670 ) C575_=_C671( C575 C671 ) C575_=_C672( C575 C672 ) \nC575_=_C673( C575 C673 ) C575_=_C674( C575 C674 ) C575_=_C675( C575 C675 ) C575_=_C676( C575 C676 ) C577_=_C595( C577 C595 ) C577_=_C611( C577 C611 ) \nC577_=_C627( C577 C627 ) C577_=_C642( C577 C642 ) C577_=_C656( C577 C656 ) C577_=_C677( C577 C677 ) C577_=_C689( C577 C689 ) C577_=_C690( C577 C690 ) \nC577_=_C691( C577 C691 ) C577_=_C692( C577 C692 ) C577_=_C693( C577 C693 ) C577_=_C694( C577 C694 ) C577_=_C695( C577 C695 ) C577_=_C696( C577 C696 ) \nC577_=_C697( C577 C697 ) C577_=_C698( C577 C698 ) C592_=_C593( C592 C593 ) C592_=_C595( C592 C595 ) C592_=_C608( C592 C608 ) C592_=_C624( C592 C624 ) \nC592_=_C639( C592 C639 ) C592_=_C654( C592 C654 ) C592_=_C655( C592 C655 ) C592_=_C656( C592 C656 ) C592_=_C657( C592 C657 ) C592_=_C658( C592 C658 ) \nC592_=_C659( C592 C659 ) C592_=_C660( C592 C660 ) C592_=_C661( C592 C661 ) C592_=_C662( C592 C662 ) C592_=_C663( C592 C663 ) C592_=_C664( C592 C664 ) \nC592_=_C665( C592 C665 ) C593_=_C595( C593 C595 ) C593_=_C609( C593 C609 ) C593_=_C625( C593 C625 ) C593_=_C640( C593 C640 ) C593_=_C654( C593 C654 ) \nC593_=_C666( C593 C666 ) C593_=_C668( C593 C668 ) C593_=_C669( C593 C669 ) C593_=_C670( C593 C670 ) C593_=_C671( C593 C671 ) C593_=_C672( C593 C672 ) \nC593_=_C673( C593 C673 ) C593_=_C674( C593 C674 ) C593_=_C675( C593 C675 ) C593_=_C676( C593 C676 ) C595_=_C611( C595 C611 ) C595_=_C627( C595 C627 ) \nC595_=_C642( C595 C642 ) C595_=_C656( C595 C656 ) C595_=_C677( C595 C677 ) C595_=_C689( C595 C689 ) C595_=_C690( C595 C690 ) C595_=_C691( C595 C691 ) \nC595_=_C692( C595 C692 ) C595_=_C693( C595 C693 ) C595_=_C694( C595 C694 ) C595_=_C695( C595 C695 ) C595_=_C696( C595 C696 ) C595_=_C697( C595 C697 ) \nC595_=_C698( C595 C698 ) C608_=_C609( C608 C609 ) C608_=_C611( C608 C611 ) C608_=_C624( C608 C624 ) C608_=_C639( C608 C639 ) C608_=_C654( C608 C654 ) \nC608_=_C655( C608 C655 ) C608_=_C656( C608 C656 ) C608_=_C657( C608 C657 ) C608_=_C658( C608 C658 ) C608_=_C659( C608 C659 ) C608_=_C660( C608 C660 ) \nC608_=_C661( C608 C661 ) C608_=_C662( C608 C662 ) C608_=_C663( C608 C663 ) C608_=_C664( C608 C664 ) C608_=_C665( C608 C665 ) C609_=_C611( C609 C611 ) \nC609_=_C625( C609 C625 ) C609_=_C640( C609 C640 ) C609_=_C654( C609 C654 ) C609_=_C666( C609 C666 ) C609_=_C668( C609 C668 ) C609_=_C669( C609 C669 ) \nC609_=_C670( C609 C670 ) C609_=_C671( C609 C671 ) C609_=_C672( C609 C672 ) C609_=_C673( C609 C673 ) C609_=_C674( C609 C674 ) C609_=_C675( C609 C675 ) \nC609_=_C676( C609 C676 ) C611_=_C627( C611 C627 ) C611_=_C642( C611 C642 ) C611_=_C656( C611 C656 ) C611_=_C677( C611 C677 ) C611_=_C689( C611 C689 ) \nC611_=_C690( C611 C690 ) C611_=_C691( C611 C691 ) C611_=_C692( C611 C692 ) C611_=_C693( C611 C693 ) C611_=_C694( C611 C694 ) C611_=_C695( C611 C695 ) \nC611_=_C696( C611 C696 ) C611_=_C697( C611 C697 ) C611_=_C698( C611 C698 ) C624_=_C625( C624 C625 ) C624_=_C627( C624 C627 ) C624_=_C639( C624 C639 ) \nC624_=_C654( C624 C654 ) C624_=_C655( C624 C655 ) C624_=_C656( C624 C656 ) C624_=_C657( C624 C657 ) C624_=_C658( C624 C658 ) C624_=_C659( C624 C659 ) \nC624_=_C660( C624 C660 ) C624_=_C661( C624 C661 ) C624_=_C662( C624 C662 ) C624_=_C663( C624 C663 ) C624_=_C664( C624 C664 ) C624_=_C665( C624 C665 ) \nC625_=_C627( C625 C627 ) C625_=_C640( C625 C640 ) C625_=_C654( C625 C654 ) C625_=_C666( C625 C666 ) C625_=_C668( C625 C668 ) C625_=_C669( C625 C669 ) \nC625_=_C670( C625 C670 ) C625_=_C671( C625 C671 ) C625_=_C672( C625 C672 ) C625_=_C673( C625 C673 ) C625_=_C674( C625 C674 ) C625_=_C675( C625 C675 ) \nC625_=_C676( C625 C676 ) C627_=_C642( C627 C642 ) C627_=_C656( C627 C656 ) C627_=_C677( C627 C677 ) C627_=_C689( C627 C689 ) C627_=_C690( C627 C690 ) \nC627_=_C691( C627 C691 ) C627_=_C692( C627 C692 ) C627_=_C693( C627 C693 ) C627_=_C694( C627 C694 ) C627_=_C695( C627 C695 ) C627_=_C696( C627 C696 ) \nC627_=_C697( C627 C697 ) C627_=_C698( C627 C698 ) C639_=_C640( C639 C640 ) C639_=_C642( C639 C642 ) C639_=_C654( C639 C654 ) C639_=_C655( C639 C655 ) \nC639_=_C656( C639 C656 ) C639_=_C657( C639 C657 ) C639_=_C658( C639 C658 ) C639_=_C659( C639 C659 ) C639_=_C660( C639 C660 ) C639_=_C661( C639 C661 ) \nC639_=_C662( C639 C662 ) C639_=_C663( C639 C663 ) C639_=_C664( C639 C664 ) C639_=_C665( C639 C665 ) C640_=_C642( C640 C642 ) C640_=_C654( C640 C654 ) \nC640_=_C666( C640 C666 ) C640_=_C668( C640 C668 ) C640_=_C669( C640 C669 ) C640_=_C670( C640 C670 ) C640_=_C671( C640 C671 ) C640_=_C672( C640 C672 ) \nC640_=_C673( C640 C673 ) C640_=_C674( C640 C674 ) C640_=_C675( C640 C675 ) C640_=_C676( C640 C676 ) C642_=_C656( C642 C656 ) C642_=_C677( C642 C677 ) \nC642_=_C689( C642 C689 ) C642_=_C690( C642 C690 ) C642_=_C691( C642 C691 ) C642_=_C692( C642 C692 ) C642_=_C693( C642 C693 ) C642_=_C694( C642 C694 ) \nC642_=_C695( C642 C695 ) C642_=_C696( C642 C696 ) C642_=_C697( C642 C697 ) C642_=_C698( C642 C698 ) C654_=_C655( C654 C655 ) C654_=_C656( C654 C656 ) \nC654_=_C657( C654 C657 ) C654_=_C658( C654 C658 ) C654_=_C659( C654 C659 ) C654_=_C660( C654 C660 ) C654_=_C661( C654 C661 ) C654_=_C662( C654 C662 ) \nC654_=_C663( C654 C663 ) C654_=_C664( C654 C664 ) C654_=_C665( C654 C665 ) C654_=_C666( C654 C666 ) C654_=_C668( C654 C668 ) C654_=_C669( C654 C669 ) \nC654_=_C670( C654 C670 ) C654_=_C671( C654 C671 ) C654_=_C672( C654 C672 ) C654_=_C673( C654 C673 ) C654_=_C674( C654 C674 ) C654_=_C675( C654 C675 ) \nC654_=_C676( C654 C676 ) C655_=_C656( C655 C656 ) C655_=_C657( C655 C657 ) C655_=_C658( C655 C658 ) C655_=_C659( C655 C659 ) C655_=_C660( C655 C660 ) \nC655_=_C661( C655 C661 ) C655_=_C662(</w:t>
      </w:r>
    </w:p>
    <w:p>
      <w:pPr>
        <w:pStyle w:val="PreformattedText"/>
        <w:bidi w:val="0"/>
        <w:spacing w:before="0" w:after="0"/>
        <w:jc w:val="left"/>
        <w:rPr/>
      </w:pPr>
      <w:r>
        <w:rPr/>
        <w:t xml:space="preserve"> </w:t>
      </w:r>
      <w:r>
        <w:rPr/>
        <w:t>C655 C662 ) C655_=_C663( C655 C663 ) C655_=_C664( C655 C664 ) C655_=_C665( C655 C665 ) C655_=_C666( C655 C666 ) \nC655_=_C677( C655 C677 ) C656_=_C657( C656 C657 ) C656_=_C658( C656 C658 ) C656_=_C659( C656 C659 ) C656_=_C660( C656 C660 ) C656_=_C661( C656 C661 ) \nC656_=_C662( C656 C662 ) C656_=_C663( C656 C663 ) C656_=_C664( C656 C664 ) C656_=_C665( C656 C665 ) C656_=_C677( C656 C677 ) C656_=_C689( C656 C689 ) \nC656_=_C690( C656 C690 ) C656_=_C691( C656 C691 ) C656_=_C692( C656 C692 ) C656_=_C693( C656 C693 ) C656_=_C694( C656 C694 ) C656_=_C695( C656 C695 ) \nC656_=_C696( C656 C696 ) C656_=_C697( C656 C697 ) C656_=_C698( C656 C698 ) C657_=_C658( C657 C658 ) C657_=_C659( C657 C659 ) C657_=_C660( C657 C660 ) \nC657_=_C661( C657 C661 ) C657_=_C662( C657 C662 ) C657_=_C663( C657 C663 ) C657_=_C664( C657 C664 ) C657_=_C665( C657 C665 ) C657_=_C668( C657 C668 ) \nC657_=_C689( C657 C689 ) C658_=_C659( C658 C659 ) C658_=_C660( C658 C660 ) C658_=_C661( C658 C661 ) C658_=_C662( C658 C662 ) C658_=_C663( C658 C663 ) \nC658_=_C664( C658 C664 ) C658_=_C665( C658 C665 ) C658_=_C669( C658 C669 ) C658_=_C690( C658 C690 ) C659_=_C660( C659 C660 ) C659_=_C661( C659 C661 ) \nC659_=_C662( C659 C662 ) C659_=_C663( C659 C663 ) C659_=_C664( C659 C664 ) C659_=_C665( C659 C665 ) C659_=_C670( C659 C670 ) C660_=_C661( C660 C661 ) \nC660_=_C662( C660 C662 ) C660_=_C663( C660 C663 ) C660_=_C664( C660 C664 ) C660_=_C665( C660 C665 ) C660_=_C671( C660 C671 ) C660_=_C691( C660 C691 ) \nC661_=_C662( C661 C662 ) C661_=_C663( C661 C663 ) C661_=_C664( C661 C664 ) C661_=_C665( C661 C665 ) C661_=_C692( C661 C692 ) C662_=_C663( C662 C663 ) \nC662_=_C664( C662 C664 ) C662_=_C665( C662 C665 ) C662_=_C672( C662 C672 ) C662_=_C693( C662 C693 ) C663_=_C664( C663 C664 ) C663_=_C665( C663 C665 ) \nC663_=_C674( C663 C674 ) C663_=_C695( C663 C695 ) C664_=_C665( C664 C665 ) C664_=_C675( C664 C675 ) C664_=_C696( C664 C696 ) C665_=_C676( C665 C676 ) \nC665_=_C698( C665 C698 ) C666_=_C668( C666 C668 ) C666_=_C669( C666 C669 ) C666_=_C670( C666 C670 ) C666_=_C671( C666 C671 ) C666_=_C672( C666 C672 ) \nC666_=_C673( C666 C673 ) C666_=_C674( C666 C674 ) C666_=_C675( C666 C675 ) C666_=_C676( C666 C676 ) C666_=_C677( C666 C677 ) C668_=_C669( C668 C669 ) \nC668_=_C670( C668 C670 ) C668_=_C671( C668 C671 ) C668_=_C672( C668 C672 ) C668_=_C673( C668 C673 ) C668_=_C674( C668 C674 ) C668_=_C675( C668 C675 ) \nC668_=_C676( C668 C676 ) C668_=_C689( C668 C689 ) C669_=_C670( C669 C670 ) C669_=_C671( C669 C671 ) C669_=_C672( C669 C672 ) C669_=_C673( C669 C673 ) \nC669_=_C674( C669 C674 ) C669_=_C675( C669 C675 ) C669_=_C676( C669 C676 ) C669_=_C690( C669 C690 ) C670_=_C671( C670 C671 ) C670_=_C672( C670 C672 ) \nC670_=_C673( C670 C673 ) C670_=_C674( C670 C674 ) C670_=_C675( C670 C675 ) C670_=_C676( C670 C676 ) C671_=_C672( C671 C672 ) C671_=_C673( C671 C673 ) \nC671_=_C674( C671 C674 ) C671_=_C675( C671 C675 ) C671_=_C676( C671 C676 ) C671_=_C691( C671 C691 ) C672_=_C673( C672 C673 ) C672_=_C674( C672 C674 ) \nC672_=_C675( C672 C675 ) C672_=_C676( C672 C676 ) C672_=_C693( C672 C693 ) C673_=_C674( C673 C674 ) C673_=_C675( C673 C675 ) C673_=_C676( C673 C676 ) \nC673_=_C694( C673 C694 ) C674_=_C675( C674 C675 ) C674_=_C676( C674 C676 ) C674_=_C695( C674 C695 ) C675_=_C676( C675 C676 ) C675_=_C696( C675 C696 ) \nC676_=_C698( C676 C698 ) C677_=_C689( C677 C689 ) C677_=_C690( C677 C690 ) C677_=_C691( C677 C691 ) C677_=_C692( C677 C692 ) C677_=_C693( C677 C693 ) \nC677_=_C694( C677 C694 ) C677_=_C695( C677 C695 ) C677_=_C696( C677 C696 ) C677_=_C697( C677 C697 ) C677_=_C698( C677 C698 ) C689_=_C690( C689 C690 ) \nC689_=_C691( C689 C691 ) C689_=_C692( C689 C692 ) C689_=_C693( C689 C693 ) C689_=_C694( C689 C694 ) C689_=_C695( C689 C695 ) C689_=_C696( C689 C696 ) \nC689_=_C697( C689 C697 ) C689_=_C698( C689 C698 ) C690_=_C691( C690 C691 ) C690_=_C692( C690 C692 ) C690_=_C693( C690 C693 ) C690_=_C694( C690 C694 ) \nC690_=_C695( C690 C695 ) C690_=_C696( C690 C696 ) C690_=_C697( C690 C697 ) C690_=_C698( C690 C698 ) C691_=_C692( C691 C692 ) C691_=_C693( C691 C693 ) \nC691_=_C694( C691 C694 ) C691_=_C695( C691 C695 ) C691_=_C696( C691 C696 ) C691_=_C697( C691 C697 ) C691_=_C698( C691 C698 ) C692_=_C693( C692 C693 ) \nC692_=_C694( C692 C694 ) C692_=_C695( C692 C695 ) C692_=_C696( C692 C696 ) C692_=_C697( C692 C697 ) C692_=_C698( C692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6-&gt;11[label="238: C0 C3 C9 C10 C11 \nC24 C25 C27 C39 C40 C42 \nC43 C44 C45 C46 C50 C51 \nC52 C53 C54 C55 C56 C57 \nC58 C59 C60 C61 C65 C66 \nC67 C68 C69 C70 C71 C72 \nC73 C74 C76 C82 C83 C84 \nC97 C98 C100 C111 C117 C118 \nC119 C131 C132 C134 C146 C147 \nC148 C149 C153 C154 C155 C156 \nC157 C158 C159 C160 C161 C162 \nC163 C164 C167 C169 C170 C171 \nC172 C173 C174 C175 C176 C177 \nC178 C183 C184 C185 C198 C199 \nC201 C216 C217 C218 C231 C232 \nC234 C248 C249 C250 C263 C264 \nC266 C279 C280 C281 C294 C295 \nC297 C308 C309 C310 C323 C324 \nC326 C340 C341 C342 C343 C344 \nC345 C346 C347 C348 C349 C350 \nC351 C354 C356 C357 C358 C359 \nC360 C361 C362 C363 C364 C366 \nC367 C368 C369 C370 C371 C372 \nC373 C374 C375 C378 C380 C381 \nC382 C383 C384 C385 C386 C387 \nC388 C389 C390 C391 C392 C393 \nC394 C395 C396 C397 C398 C399 \nC402 C404 C405 C406 C407 C408 \nC409 C410 C411 C412 C413 C414 \nC424 C425 C427 C448 C449 C470 \nC471 C473 C493 C494 C496 C515 \nC516 C518 C536 C537 C539 C556 \nC557 C559 C575 C577 C592 C593 \nC595 C608 C609 C611 C624 C625 \nC627 C639 C640 C642 C655 C657 \nC658 C659 C660 C661 C662 C663 \nC664 C665 C666 C668 C669 C670 \nC671 C672 C673 C674 C675 C676 \nC677 C689 C690 C691 C692 C693 \nC694 C695 C696 C697 C698 \n4197: C0_=_C3 ,C0_=_C9 ,C0_=_C10 ,C0_=_C11 ,C0_=_C24 ,\nC0_=_C25 ,C0_=_C27 ,C0_=_C39 ,C0_=_C40 ,C0_=_C42 ,C0_=_C43 ,\nC0_=_C44 ,C0_=_C45 ,C0_=_C46 ,C0_=_C50 ,C0_=_C51 ,C0_=_C52 ,\nC0_=_C53 ,C0_=_C54 ,C0_=_C55 ,C0_=_C56 ,C0_=_C57 ,C0_=_C58 ,\nC0_=_C59 ,C0_=_C60 ,C0_=_C61 ,C0_=_C65 ,C0_=_C66 ,C0_=_C67 ,\nC0_=_C68 ,C0_=_C69 ,C0_=_C70 ,C0_=_C71 ,C0_=_C72 ,C0_=_C73 ,\nC0_=_C74 ,C3_=_C9 ,C3_=_C10 ,C3_=_C11 ,C3_=_C24 ,C3_=_C25 ,\nC3_=_C27 ,C3_=_C76 ,C3_=_C111 ,C3_=_C146 ,C3_=_C147 ,C3_=_C148 ,\nC3_=_C149 ,C3_=_C153 ,C3_=_C154 ,C3_=_C155 ,C3_=_C156 ,C3_=_C157 ,\nC3_=_C158 ,C3_=_C159 ,C3_=_C160 ,C3_=_C161 ,C3_=_C162 ,C3_=_C163 ,\nC3_=_C164 ,C3_=_C167 ,C3_=_C169 ,C3_=_C170 ,C3_=_C171 ,C3_=_C172 ,\nC3_=_C173 ,C3_=_C174 ,C3_=_C175 ,C3_=_C176 ,C3_=_C177 ,C3_=_C178 ,\nC9_=_C10 ,C9_=_C11 ,C9_=_C24 ,C9_=_C25 ,C9_=_C27 ,C9_=_C82 ,\nC9_=_C117 ,C9_=_C183 ,C9_=_C216 ,C9_=_C248 ,C9_=_C279 ,C9_=_C308 ,\nC9_=_C340 ,C9_=_C341 ,C9_=_C342 ,C9_=_C343 ,C9_=_C344 ,C9_=_C345 ,\nC9_=_C346 ,C9_=_C347 ,C9_=_C348 ,C9_=_C349 ,C9_=_C350 ,C9_=_C351 ,\nC9_=_C354 ,C9_=_C356 ,C9_=_C357 ,C9_=_C358 ,C9_=_C359 ,C9_=_C360 ,\nC9_=_C361 ,C9_=_C362 ,C9_=_C363 ,C9_=_C364 ,C10_=_C11 ,C10_=_C24 ,\nC10_=_C25 ,C10_=_C27 ,C10_=_C83 ,C10_=_C118 ,C10_=_C184 ,C10_=_C217 ,\nC10_=_C249 ,C10_=_C280 ,C10_=_C309 ,C10_=_C366 ,C10_=_C367 ,C10_=_C368 ,\nC10_=_C369 ,C10_=_C370 ,C10_=_C371 ,C10_=_C372 ,C10_=_C373 ,C10_=_C374 ,\nC10_=_C375 ,C10_=_C378 ,C10_=_C380 ,C10_=_C381 ,C10_=_C382 ,C10_=_C383 ,\nC10_=_C384 ,C10_=_C385 ,C10_=_C386 ,C10_=_C387 ,C10_=_C388 ,C10_=_C389 ,\nC10_=_C390 ,C11_=_C24 ,C11_=_C25 ,C11_=_C27 ,C11_=_C84 ,C11_=_C119 ,\nC11_=_C185 ,C11_=_C218 ,C11_=_C250 ,C11_=_C281 ,C11_=_C310 ,C11_=_C391 ,\nC11_=_C392 ,C11_=_C393 ,C11_=_C394 ,C11_=_C395 ,C11_=_C396 ,C11_=_C397 ,\nC11_=_C398 ,C11_=_C399 ,C11_=_C402 ,C11_=_C404 ,C11_=_C405 ,C11_=_C406 ,\nC11_=_C407 ,C11_=_C408 ,C11_=_C409 ,C11_=_C410 ,C11_=_C411 ,C11_=_C412 ,\nC11_=_C413 ,C11_=_C414 ,C24_=_C25 ,C24_=_C27 ,C24_=_C97 ,C24_=_C131 ,\nC24_=_C198 ,C24_=_C231 ,C24_=_C263 ,C24_=_C294 ,C24_=_C323 ,C24_=_C424 ,\nC24_=_C448 ,C24_=_C470 ,C24_=_C493 ,C24_=_C515 ,C24_=_C536 ,C24_=_C556 ,\nC24_=_C592 ,C24_=_C608 ,C24_=_C624 ,C24_=_C639 ,C24_=_C655 ,C24_=_C657 ,\nC24_=_C658 ,C24_=_C659 ,C24_=_C660 ,C24_=_C661 ,C24_=_C662 ,C24_=_C663 ,\nC24_=_C664 ,C24_=_C665 ,C25_=_C27 ,C25_=_C98 ,C25_=_C132 ,C25_=_C199 ,\nC25_=_C232 ,C25_=_C264 ,C25_=_C295 ,C25_=_C324 ,C25_=_C425 ,C25_=_C449 ,\nC25_=_C471 ,C25_=_C494 ,C25_=_C516 ,C25_=_C537 ,C25_=_C557 ,C25_=_C575 ,\nC25_=_C593 ,C25_=_C609 ,C25_=_C625 ,C25_=_C640 ,C25_=_C666 ,C25_=_C668 ,\nC25_=_C669 ,C25_=_C670 ,C25_=_C671 ,C25_=_C672 ,C25_=_C673 ,C25_=_C674 ,\nC25_=_C675 ,C25_=_C676 ,C27_=_C100 ,C27_=_C134 ,C27_=_C201 ,C27_=_C234 ,\nC27_=_C266 ,C27_=_C297 ,C27_=_C326 ,C27_=_C427 ,C27_=_C473 ,C27_=_C496 ,\nC27_=_C518 ,C27_=_C539 ,C27_=_C559 ,C27_=_C577 ,C27_=_C595 ,C27_=_C611 ,\nC27_=_C627 ,C27_=_C642 ,C27_=_C677 ,C27_=_C689 ,C27_=_C690 ,C27_=_C691 ,\nC27_=_C692 ,C27_=_C693 ,C27_=_C694 ,C27_=_C695 ,C27_=_C696 ,C27_=_C697 ,\nC27_=_C698 ,C39_=_C40 ,C39_=_C42 ,C39_=_C43 ,C39_=_C44 ,C39_=_C45 ,\nC39_=_C46 ,C39_=_C50 ,C39_=_C51 ,C39_=_C52 ,C39_=_C53 ,C39_=_C54 ,\nC39_=_C55 ,C39_=_C56 ,C39_=_C57 ,C39_=_C58 ,C39_=_C59 ,C39_=_C60 ,\nC39_=_C61 ,C39_=_C65 ,C39_=_C66 ,C39_=_C67 ,C39_=_C68 ,C39_=_C69 ,\nC39_=_C70 ,C39_=_C71 ,C39_=_C72 ,C39_=_C73 ,C39_=_C74 ,C39_=_C76 ,\nC39_=_C82 ,C39_=_C83 ,C39_=_C84 ,C39_=_C97 ,C39_=_C98 ,C39_=_C100 ,\nC40_=_C42 ,C40_=_C43 ,C40_=_C44 ,C40_=_C45 ,C40_=_C46 ,C40_=_C50 ,\nC40_=_C51 ,C40_=_C52 ,C40_=_C53 ,C40_=_C54 ,C40_=_C55 ,C40_=_C56 ,\nC40_=_C57 ,C40_=_C58 ,C40_=_C59 ,C40_=_C60 ,C40_=_C61 ,C40_=_C65 ,\nC40_=_C66 ,C40_=_C67 ,C40_=_C68 ,C40_=_C69 ,C40_=_C70 ,C40_=_C71 ,\nC40_=_C72 ,C40_=_C73 ,C40_=_C74 ,C40_=_C111 ,C40_=_C117 ,C40_=_C118 ,\nC40_=_C119 ,C40_=_C131 ,C40_=_C132 ,C40_=_C134 ,C42_=_C43 ,C42_=_C44 ,\nC42_=_C45 ,C42_=_C46 ,C42_=_C50 ,C42_=_C51 ,C42_=_C52 ,C42_=_C53 ,\nC42_=_C54 ,C42_=_C55 ,C42_=_C56 ,C42_=_C57</w:t>
      </w:r>
    </w:p>
    <w:p>
      <w:pPr>
        <w:pStyle w:val="PreformattedText"/>
        <w:bidi w:val="0"/>
        <w:spacing w:before="0" w:after="0"/>
        <w:jc w:val="left"/>
        <w:rPr/>
      </w:pPr>
      <w:r>
        <w:rPr/>
        <w:t xml:space="preserve"> </w:t>
      </w:r>
      <w:r>
        <w:rPr/>
        <w:t>,C42_=_C58 ,C42_=_C59 ,\nC42_=_C60 ,C42_=_C61 ,C42_=_C65 ,C42_=_C66 ,C42_=_C67 ,C42_=_C68 ,\nC42_=_C69 ,C42_=_C70 ,C42_=_C71 ,C42_=_C72 ,C42_=_C73 ,C42_=_C74 ,\nC42_=_C146 ,C42_=_C183 ,C42_=_C184 ,C42_=_C185 ,C42_=_C198 ,C42_=_C199 ,\nC42_=_C201 ,C43_=_C44 ,C43_=_C45 ,C43_=_C46 ,C43_=_C50 ,C43_=_C51 ,\nC43_=_C52 ,C43_=_C53 ,C43_=_C54 ,C43_=_C55 ,C43_=_C56 ,C43_=_C57 ,\nC43_=_C58 ,C43_=_C59 ,C43_=_C60 ,C43_=_C61 ,C43_=_C65 ,C43_=_C66 ,\nC43_=_C67 ,C43_=_C68 ,C43_=_C69 ,C43_=_C70 ,C43_=_C71 ,C43_=_C72 ,\nC43_=_C73 ,C43_=_C74 ,C43_=_C147 ,C43_=_C216 ,C43_=_C217 ,C43_=_C218 ,\nC43_=_C231 ,C43_=_C232 ,C43_=_C234 ,C44_=_C45 ,C44_=_C46 ,C44_=_C50 ,\nC44_=_C51 ,C44_=_C52 ,C44_=_C53 ,C44_=_C54 ,C44_=_C55 ,C44_=_C56 ,\nC44_=_C57 ,C44_=_C58 ,C44_=_C59 ,C44_=_C60 ,C44_=_C61 ,C44_=_C65 ,\nC44_=_C66 ,C44_=_C67 ,C44_=_C68 ,C44_=_C69 ,C44_=_C70 ,C44_=_C71 ,\nC44_=_C72 ,C44_=_C73 ,C44_=_C74 ,C44_=_C248 ,C44_=_C249 ,C44_=_C250 ,\nC44_=_C263 ,C44_=_C264 ,C44_=_C266 ,C45_=_C46 ,C45_=_C50 ,C45_=_C51 ,\nC45_=_C52 ,C45_=_C53 ,C45_=_C54 ,C45_=_C55 ,C45_=_C56 ,C45_=_C57 ,\nC45_=_C58 ,C45_=_C59 ,C45_=_C60 ,C45_=_C61 ,C45_=_C65 ,C45_=_C66 ,\nC45_=_C67 ,C45_=_C68 ,C45_=_C69 ,C45_=_C70 ,C45_=_C71 ,C45_=_C72 ,\nC45_=_C73 ,C45_=_C74 ,C45_=_C148 ,C45_=_C279 ,C45_=_C280 ,C45_=_C281 ,\nC45_=_C294 ,C45_=_C295 ,C45_=_C297 ,C46_=_C50 ,C46_=_C51 ,C46_=_C52 ,\nC46_=_C53 ,C46_=_C54 ,C46_=_C55 ,C46_=_C56 ,C46_=_C57 ,C46_=_C58 ,\nC46_=_C59 ,C46_=_C60 ,C46_=_C61 ,C46_=_C65 ,C46_=_C66 ,C46_=_C67 ,\nC46_=_C68 ,C46_=_C69 ,C46_=_C70 ,C46_=_C71 ,C46_=_C72 ,C46_=_C73 ,\nC46_=_C74 ,C46_=_C149 ,C46_=_C308 ,C46_=_C309 ,C46_=_C310 ,C46_=_C323 ,\nC46_=_C324 ,C46_=_C326 ,C50_=_C51 ,C50_=_C52 ,C50_=_C53 ,C50_=_C54 ,\nC50_=_C55 ,C50_=_C56 ,C50_=_C57 ,C50_=_C58 ,C50_=_C59 ,C50_=_C60 ,\nC50_=_C61 ,C50_=_C65 ,C50_=_C66 ,C50_=_C67 ,C50_=_C68 ,C50_=_C69 ,\nC50_=_C70 ,C50_=_C71 ,C50_=_C72 ,C50_=_C73 ,C50_=_C74 ,C50_=_C153 ,\nC50_=_C340 ,C50_=_C391 ,C50_=_C424 ,C50_=_C425 ,C50_=_C427 ,C51_=_C52 ,\nC51_=_C53 ,C51_=_C54 ,C51_=_C55 ,C51_=_C56 ,C51_=_C57 ,C51_=_C58 ,\nC51_=_C59 ,C51_=_C60 ,C51_=_C61 ,C51_=_C65 ,C51_=_C66 ,C51_=_C67 ,\nC51_=_C68 ,C51_=_C69 ,C51_=_C70 ,C51_=_C71 ,C51_=_C72 ,C51_=_C73 ,\nC51_=_C74 ,C51_=_C154 ,C51_=_C341 ,C51_=_C366 ,C51_=_C448 ,C51_=_C449 ,\nC52_=_C53 ,C52_=_C54 ,C52_=_C55 ,C52_=_C56 ,C52_=_C57 ,C52_=_C58 ,\nC52_=_C59 ,C52_=_C60 ,C52_=_C61 ,C52_=_C65 ,C52_=_C66 ,C52_=_C67 ,\nC52_=_C68 ,C52_=_C69 ,C52_=_C70 ,C52_=_C71 ,C52_=_C72 ,C52_=_C73 ,\nC52_=_C74 ,C52_=_C155 ,C52_=_C342 ,C52_=_C367 ,C52_=_C392 ,C52_=_C470 ,\nC52_=_C471 ,C52_=_C473 ,C53_=_C54 ,C53_=_C55 ,C53_=_C56 ,C53_=_C57 ,\nC53_=_C58 ,C53_=_C59 ,C53_=_C60 ,C53_=_C61 ,C53_=_C65 ,C53_=_C66 ,\nC53_=_C67 ,C53_=_C68 ,C53_=_C69 ,C53_=_C70 ,C53_=_C71 ,C53_=_C72 ,\nC53_=_C73 ,C53_=_C74 ,C53_=_C156 ,C53_=_C343 ,C53_=_C393 ,C53_=_C493 ,\nC53_=_C494 ,C53_=_C496 ,C54_=_C55 ,C54_=_C56 ,C54_=_C57 ,C54_=_C58 ,\nC54_=_C59 ,C54_=_C60 ,C54_=_C61 ,C54_=_C65 ,C54_=_C66 ,C54_=_C67 ,\nC54_=_C68 ,C54_=_C69 ,C54_=_C70 ,C54_=_C71 ,C54_=_C72 ,C54_=_C73 ,\nC54_=_C74 ,C54_=_C157 ,C54_=_C344 ,C54_=_C368 ,C54_=_C394 ,C54_=_C515 ,\nC54_=_C516 ,C54_=_C518 ,C55_=_C56 ,C55_=_C57 ,C55_=_C58 ,C55_=_C59 ,\nC55_=_C60 ,C55_=_C61 ,C55_=_C65 ,C55_=_C66 ,C55_=_C67 ,C55_=_C68 ,\nC55_=_C69 ,C55_=_C70 ,C55_=_C71 ,C55_=_C72 ,C55_=_C73 ,C55_=_C74 ,\nC55_=_C158 ,C55_=_C345 ,C55_=_C369 ,C55_=_C536 ,C55_=_C537 ,C55_=_C539 ,\nC56_=_C57 ,C56_=_C58 ,C56_=_C59 ,C56_=_C60 ,C56_=_C61 ,C56_=_C65 ,\nC56_=_C66 ,C56_=_C67 ,C56_=_C68 ,C56_=_C69 ,C56_=_C70 ,C56_=_C71 ,\nC56_=_C72 ,C56_=_C73 ,C56_=_C74 ,C56_=_C159 ,C56_=_C346 ,C56_=_C370 ,\nC56_=_C556 ,C56_=_C557 ,C56_=_C559 ,C57_=_C58 ,C57_=_C59 ,C57_=_C60 ,\nC57_=_C61 ,C57_=_C65 ,C57_=_C66 ,C57_=_C67 ,C57_=_C68 ,C57_=_C69 ,\nC57_=_C70 ,C57_=_C71 ,C57_=_C72 ,C57_=_C73 ,C57_=_C74 ,C57_=_C160 ,\nC57_=_C347 ,C57_=_C371 ,C57_=_C395 ,C57_=_C575 ,C57_=_C577 ,C58_=_C59 ,\nC58_=_C60 ,C58_=_C61 ,C58_=_C65 ,C58_=_C66 ,C58_=_C67 ,C58_=_C68 ,\nC58_=_C69 ,C58_=_C70 ,C58_=_C71 ,C58_=_C72 ,C58_=_C73 ,C58_=_C74 ,\nC58_=_C161 ,C58_=_C348 ,C58_=_C372 ,C58_=_C396 ,C58_=_C592 ,C58_=_C593 ,\nC58_=_C595 ,C59_=_C60 ,C59_=_C61 ,C59_=_C65 ,C59_=_C66 ,C59_=_C67 ,\nC59_=_C68 ,C59_=_C69 ,C59_=_C70 ,C59_=_C71 ,C59_=_C72 ,C59_=_C73 ,\nC59_=_C74 ,C59_=_C162 ,C59_=_C349 ,C59_=_C373 ,C59_=_C397 ,C59_=_C608 ,\nC59_=_C609 ,C59_=_C611 ,C60_=_C61 ,C60_=_C65 ,C60_=_C66 ,C60_=_C67 ,\nC60_=_C68 ,C60_=_C69 ,C60_=_C70 ,C60_=_C71 ,C60_=_C72 ,C60_=_C73 ,\nC60_=_C74 ,C60_=_C163 ,C60_=_C350 ,C60_=_C374 ,C60_=_C398 ,C60_=_C624 ,\nC60_=_C625 ,C60_=_C627 ,C61_=_C65 ,C61_=_C66 ,C61_=_C67 ,C61_=_C68 ,\nC61_=_C69 ,C61_=_C70 ,C61_=_C71 ,C61_=_C72 ,C61_=_C73 ,C61_=_C74 ,\nC61_=_C164 ,C61_=_C351 ,C61_=_C375 ,C61_=_C399 ,C61_=_C639 ,C61_=_C640 ,\nC61_=_C642 ,C65_=_C66 ,C65_=_C67 ,C65_=_C68 ,C65_=_C69 ,C65_=_C70 ,\nC65_=_C71 ,C65_=_C72 ,C65_=_C73 ,C65_=_C74 ,C65_=_C169 ,C65_=_C380 ,\nC65_=_C404 ,C65_=_C657 ,C65_=_C668 ,C65_=_C689 ,C66_=_C67 ,C66_=_C68 ,\nC66_=_C69 ,C66_=_C70 ,C66_=_C71 ,C66_=_C72 ,C66_=_C73 ,C66_=_C74 ,\nC66_=_C170 ,C66_=_C356 ,C66_=_C381 ,C66_=_C405 ,C66_=_C658 ,C66_=_C669 ,\nC66_=_C690 ,C67_=_C68 ,C67_=_C69 ,C67_=_C70 ,C67_=_C71 ,C67_=_C72 ,\nC67_=_C73 ,C67_=_C74 ,C67_=_C171 ,C67_=_C357 ,C67_=_C382 ,C67_=_C406 ,\nC67_=_C659 ,C67_=_C670 ,C68_=_C69 ,C68_=_C70 ,C68_=_C71 ,C68_=_C72 ,\nC68_=_C73 ,C68_=_C74 ,C68_=_C172 ,C68_=_C358 ,C68_=_C383 ,C68_=_C407 ,\nC68_=_C660 ,C68_=_C671 ,C68_=_C691 ,C69_=_C70 ,C69_=_C71 ,C69_=_C72 ,\nC69_=_C73 ,C69_=_C74 ,C69_=_C173 ,C69_=_C359 ,C69_=_C384 ,C69_=_C408 ,\nC69_=_C661 ,C69_=_C692 ,C70_=_C71 ,C70_=_C72 ,C70_=_C73 ,C70_=_C74 ,\nC70_=_C174 ,C70_=_C361 ,C70_=_C386 ,C70_=_C410 ,C70_=_C673 ,C70_=_C694 ,\nC71_=_C72 ,C71_=_C73 ,C71_=_C74 ,C71_=_C175 ,C71_=_C362 ,C71_=_C387 ,\nC71_=_C411 ,C71_=_C663 ,C71_=_C674 ,C71_=_C695 ,C72_=_C73 ,C72_=_C74 ,\nC72_=_C176 ,C72_=_C363 ,C72_=_C388 ,C72_=_C412 ,C72_=_C664 ,C72_=_C675 ,\nC72_=_C696 ,C73_=_C74 ,C73_=_C177 ,C73_=_C389 ,C73_=_C413 ,C73_=_C697 ,\nC74_=_C178 ,C74_=_C364 ,C74_=_C390 ,C74_=_C414 ,C74_=_C665 ,C74_=_C676 ,\nC74_=_C698 ,C76_=_C82 ,C76_=_C83 ,C76_=_C84 ,C76_=_C97 ,C76_=_C98 ,\nC76_=_C100 ,C76_=_C111 ,C76_=_C146 ,C76_=_C147 ,C76_=_C148 ,C76_=_C149 ,\nC76_=_C153 ,C76_=_C154 ,C76_=_C155 ,C76_=_C156 ,C76_=_C157 ,C76_=_C158 ,\nC76_=_C159 ,C76_=_C160 ,C76_=_C161 ,C76_=_C162 ,C76_=_C163 ,C76_=_C164 ,\nC76_=_C167 ,C76_=_C169 ,C76_=_C170 ,C76_=_C171 ,C76_=_C172 ,C76_=_C173 ,\nC76_=_C174 ,C76_=_C175 ,C76_=_C176 ,C76_=_C177 ,C76_=_C178 ,C82_=_C83 ,\nC82_=_C84 ,C82_=_C97 ,C82_=_C98 ,C82_=_C100 ,C82_=_C117 ,C82_=_C183 ,\nC82_=_C216 ,C82_=_C248 ,C82_=_C279 ,C82_=_C308 ,C82_=_C340 ,C82_=_C341 ,\nC82_=_C342 ,C82_=_C343 ,C82_=_C344 ,C82_=_C345 ,C82_=_C346 ,C82_=_C347 ,\nC82_=_C348 ,C82_=_C349 ,C82_=_C350 ,C82_=_C351 ,C82_=_C354 ,C82_=_C356 ,\nC82_=_C357 ,C82_=_C358 ,C82_=_C359 ,C82_=_C360 ,C82_=_C361 ,C82_=_C362 ,\nC82_=_C363 ,C82_=_C364 ,C83_=_C84 ,C83_=_C97 ,C83_=_C98 ,C83_=_C100 ,\nC83_=_C118 ,C83_=_C184 ,C83_=_C217 ,C83_=_C249 ,C83_=_C280 ,C83_=_C309 ,\nC83_=_C366 ,C83_=_C367 ,C83_=_C368 ,C83_=_C369 ,C83_=_C370 ,C83_=_C371 ,\nC83_=_C372 ,C83_=_C373 ,C83_=_C374 ,C83_=_C375 ,C83_=_C378 ,C83_=_C380 ,\nC83_=_C381 ,C83_=_C382 ,C83_=_C383 ,C83_=_C384 ,C83_=_C385 ,C83_=_C386 ,\nC83_=_C387 ,C83_=_C388 ,C83_=_C389 ,C83_=_C390 ,C84_=_C97 ,C84_=_C98 ,\nC84_=_C100 ,C84_=_C119 ,C84_=_C185 ,C84_=_C218 ,C84_=_C250 ,C84_=_C281 ,\nC84_=_C310 ,C84_=_C391 ,C84_=_C392 ,C84_=_C393 ,C84_=_C394 ,C84_=_C395 ,\nC84_=_C396 ,C84_=_C397 ,C84_=_C398 ,C84_=_C399 ,C84_=_C402 ,C84_=_C404 ,\nC84_=_C405 ,C84_=_C406 ,C84_=_C407 ,C84_=_C408 ,C84_=_C409 ,C84_=_C410 ,\nC84_=_C411 ,C84_=_C412 ,C84_=_C413 ,C84_=_C414 ,C97_=_C98 ,C97_=_C100 ,\nC97_=_C131 ,C97_=_C198 ,C97_=_C231 ,C97_=_C263 ,C97_=_C294 ,C97_=_C323 ,\nC97_=_C424 ,C97_=_C448 ,C97_=_C470 ,C97_=_C493 ,C97_=_C515 ,C97_=_C536 ,\nC97_=_C556 ,C97_=_C592 ,C97_=_C608 ,C97_=_C624 ,C97_=_C639 ,C97_=_C655 ,\nC97_=_C657 ,C97_=_C658 ,C97_=_C659 ,C97_=_C660 ,C97_=_C661 ,C97_=_C662 ,\nC97_=_C663 ,C97_=_C664 ,C97_=_C665 ,C98_=_C100 ,C98_=_C132 ,C98_=_C199 ,\nC98_=_C232 ,C98_=_C264 ,C98_=_C295 ,C98_=_C324 ,C98_=_C425 ,C98_=_C449 ,\nC98_=_C471 ,C98_=_C494 ,C98_=_C516 ,C98_=_C537 ,C98_=_C557 ,C98_=_C575 ,\nC98_=_C593 ,C98_=_C609 ,C98_=_C625 ,C98_=_C640 ,C98_=_C666 ,C98_=_C668 ,\nC98_=_C669 ,C98_=_C670 ,C98_=_C671 ,C98_=_C672 ,C98_=_C673 ,C98_=_C674 ,\nC98_=_C675 ,C98_=_C676 ,C100_=_C134 ,C100_=_C201 ,C100_=_C234 ,C100_=_C266 ,\nC100_=_C297 ,C100_=_C326 ,C100_=_C427 ,C100_=_C473 ,C100_=_C496 ,C100_=_C518 ,\nC100_=_C539 ,C100_=_C559 ,C100_=_C577 ,C100_=_C595 ,C100_=_C611 ,C100_=_C627 ,\nC100_=_C642 ,C100_=_C677 ,C100_=_C689 ,C100_=_C690 ,C100_=_C691 ,C100_=_C692 ,\nC100_=_C693 ,C100_=_C694 ,C100_=_C695 ,C100_=_C696 ,C100_=_C697 ,C100_=_C698 ,\nC111_=_C117 ,C111_=_C118 ,C111_=_C119 ,C111_=_C131 ,C111_=_C132 ,C111_=_C134 ,\nC111_=_C146 ,C111_=_C147 ,C111_=_C148 ,C111_=_C149 ,C111_=_C153 ,C111_=_C154 ,\nC111_=_C155 ,C111_=_C156 ,C111_=_C157 ,C111_=_C158 ,C111_=_C159 ,C111_=_C160 ,\nC111_=_C161 ,C111_=_C162 ,C111_=_C163 ,C111_=_C164 ,C111_=_C167 ,C111_=_C169 ,\nC111_=_C170 ,C111_=_C171 ,C111_=_C172 ,C111_=_C173 ,C111_=_C174 ,C111_=_C175 ,\nC111_=_C176 ,C111_=_C177 ,C111_=_C178 ,C117_=_C118 ,C117_=_C119 ,C117_=_C131 ,\nC117_=_C132 ,C117_=_C134 ,C117_=_C183 ,C117_=_C216 ,C117_=_C248 ,C117_=_C279 ,\nC117_=_C308 ,C117_=_C340 ,C117_=_C341 ,C117_=_C342 ,C117_=_C343 ,C117_=_C344 ,\nC117_=_C345 ,C117_=_C346 ,C117_=_C347 ,C117_=_C348 ,C117_=_C349 ,C117_=_C350 ,\nC117_=_C351 ,C117_=_C354 ,C117_=_C356 ,C117_=_C357 ,C117_=_C358 ,C117_=_C359 ,\nC117_=_C360 ,C117_=_C361 ,C117_=_C362 ,C117_=_C363 ,C117_=_C364 ,C118_=_C119 ,\nC118_=_C131 ,C118_=_C132 ,C118_=_C134 ,C118_=_C184 ,C118_=_C217 ,C118_=_C249 ,\nC118_=_C280 ,C118_=_C309 ,C118_=_C366 ,C118_=_C367 ,C118_=_C368 ,C118_=_C369 ,\nC118_=_C370 ,C118_=_C371 ,C118_=_C372 ,C118_=_C373 ,C118_=_C374 ,C118_=_C375 ,\nC118_=_C378 ,C118_=_C380 ,C118_=_C381 ,C118_=_C382 ,C118_=_C383 ,C118_=_C384 ,\nC118_=_C385 ,C118_=_C386 ,C118_=_C387 ,C118_=_C388</w:t>
      </w:r>
    </w:p>
    <w:p>
      <w:pPr>
        <w:pStyle w:val="PreformattedText"/>
        <w:bidi w:val="0"/>
        <w:spacing w:before="0" w:after="0"/>
        <w:jc w:val="left"/>
        <w:rPr/>
      </w:pPr>
      <w:r>
        <w:rPr/>
        <w:t xml:space="preserve"> </w:t>
      </w:r>
      <w:r>
        <w:rPr/>
        <w:t>,C118_=_C389 ,C118_=_C390 ,\nC119_=_C131 ,C119_=_C132 ,C119_=_C134 ,C119_=_C185 ,C119_=_C218 ,C119_=_C250 ,\nC119_=_C281 ,C119_=_C310 ,C119_=_C391 ,C119_=_C392 ,C119_=_C393 ,C119_=_C394 ,\nC119_=_C395 ,C119_=_C396 ,C119_=_C397 ,C119_=_C398 ,C119_=_C399 ,C119_=_C402 ,\nC119_=_C404 ,C119_=_C405 ,C119_=_C406 ,C119_=_C407 ,C119_=_C408 ,C119_=_C409 ,\nC119_=_C410 ,C119_=_C411 ,C119_=_C412 ,C119_=_C413 ,C119_=_C414 ,C131_=_C132 ,\nC131_=_C134 ,C131_=_C198 ,C131_=_C231 ,C131_=_C263 ,C131_=_C294 ,C131_=_C323 ,\nC131_=_C424 ,C131_=_C448 ,C131_=_C470 ,C131_=_C493 ,C131_=_C515 ,C131_=_C536 ,\nC131_=_C556 ,C131_=_C592 ,C131_=_C608 ,C131_=_C624 ,C131_=_C639 ,C131_=_C655 ,\nC131_=_C657 ,C131_=_C658 ,C131_=_C659 ,C131_=_C660 ,C131_=_C661 ,C131_=_C662 ,\nC131_=_C663 ,C131_=_C664 ,C131_=_C665 ,C132_=_C134 ,C132_=_C199 ,C132_=_C232 ,\nC132_=_C264 ,C132_=_C295 ,C132_=_C324 ,C132_=_C425 ,C132_=_C449 ,C132_=_C471 ,\nC132_=_C494 ,C132_=_C516 ,C132_=_C537 ,C132_=_C557 ,C132_=_C575 ,C132_=_C593 ,\nC132_=_C609 ,C132_=_C625 ,C132_=_C640 ,C132_=_C666 ,C132_=_C668 ,C132_=_C669 ,\nC132_=_C670 ,C132_=_C671 ,C132_=_C672 ,C132_=_C673 ,C132_=_C674 ,C132_=_C675 ,\nC132_=_C676 ,C134_=_C201 ,C134_=_C234 ,C134_=_C266 ,C134_=_C297 ,C134_=_C326 ,\nC134_=_C427 ,C134_=_C473 ,C134_=_C496 ,C134_=_C518 ,C134_=_C539 ,C134_=_C559 ,\nC134_=_C577 ,C134_=_C595 ,C134_=_C611 ,C134_=_C627 ,C134_=_C642 ,C134_=_C677 ,\nC134_=_C689 ,C134_=_C690 ,C134_=_C691 ,C134_=_C692 ,C134_=_C693 ,C134_=_C694 ,\nC134_=_C695 ,C134_=_C696 ,C134_=_C697 ,C134_=_C698 ,C146_=_C147 ,C146_=_C148 ,\nC146_=_C149 ,C146_=_C153 ,C146_=_C154 ,C146_=_C155 ,C146_=_C156 ,C146_=_C157 ,\nC146_=_C158 ,C146_=_C159 ,C146_=_C160 ,C146_=_C161 ,C146_=_C162 ,C146_=_C163 ,\nC146_=_C164 ,C146_=_C167 ,C146_=_C169 ,C146_=_C170 ,C146_=_C171 ,C146_=_C172 ,\nC146_=_C173 ,C146_=_C174 ,C146_=_C175 ,C146_=_C176 ,C146_=_C177 ,C146_=_C178 ,\nC146_=_C183 ,C146_=_C184 ,C146_=_C185 ,C146_=_C198 ,C146_=_C199 ,C146_=_C201 ,\nC147_=_C148 ,C147_=_C149 ,C147_=_C153 ,C147_=_C154 ,C147_=_C155 ,C147_=_C156 ,\nC147_=_C157 ,C147_=_C158 ,C147_=_C159 ,C147_=_C160 ,C147_=_C161 ,C147_=_C162 ,\nC147_=_C163 ,C147_=_C164 ,C147_=_C167 ,C147_=_C169 ,C147_=_C170 ,C147_=_C171 ,\nC147_=_C172 ,C147_=_C173 ,C147_=_C174 ,C147_=_C175 ,C147_=_C176 ,C147_=_C177 ,\nC147_=_C178 ,C147_=_C216 ,C147_=_C217 ,C147_=_C218 ,C147_=_C231 ,C147_=_C232 ,\nC147_=_C234 ,C148_=_C149 ,C148_=_C153 ,C148_=_C154 ,C148_=_C155 ,C148_=_C156 ,\nC148_=_C157 ,C148_=_C158 ,C148_=_C159 ,C148_=_C160 ,C148_=_C161 ,C148_=_C162 ,\nC148_=_C163 ,C148_=_C164 ,C148_=_C167 ,C148_=_C169 ,C148_=_C170 ,C148_=_C171 ,\nC148_=_C172 ,C148_=_C173 ,C148_=_C174 ,C148_=_C175 ,C148_=_C176 ,C148_=_C177 ,\nC148_=_C178 ,C148_=_C279 ,C148_=_C280 ,C148_=_C281 ,C148_=_C294 ,C148_=_C295 ,\nC148_=_C297 ,C149_=_C153 ,C149_=_C154 ,C149_=_C155 ,C149_=_C156 ,C149_=_C157 ,\nC149_=_C158 ,C149_=_C159 ,C149_=_C160 ,C149_=_C161 ,C149_=_C162 ,C149_=_C163 ,\nC149_=_C164 ,C149_=_C167 ,C149_=_C169 ,C149_=_C170 ,C149_=_C171 ,C149_=_C172 ,\nC149_=_C173 ,C149_=_C174 ,C149_=_C175 ,C149_=_C176 ,C149_=_C177 ,C149_=_C178 ,\nC149_=_C308 ,C149_=_C309 ,C149_=_C310 ,C149_=_C323 ,C149_=_C324 ,C149_=_C326 ,\nC153_=_C154 ,C153_=_C155 ,C153_=_C156 ,C153_=_C157 ,C153_=_C158 ,C153_=_C159 ,\nC153_=_C160 ,C153_=_C161 ,C153_=_C162 ,C153_=_C163 ,C153_=_C164 ,C153_=_C167 ,\nC153_=_C169 ,C153_=_C170 ,C153_=_C171 ,C153_=_C172 ,C153_=_C173 ,C153_=_C174 ,\nC153_=_C175 ,C153_=_C176 ,C153_=_C177 ,C153_=_C178 ,C153_=_C340 ,C153_=_C391 ,\nC153_=_C424 ,C153_=_C425 ,C153_=_C427 ,C154_=_C155 ,C154_=_C156 ,C154_=_C157 ,\nC154_=_C158 ,C154_=_C159 ,C154_=_C160 ,C154_=_C161 ,C154_=_C162 ,C154_=_C163 ,\nC154_=_C164 ,C154_=_C167 ,C154_=_C169 ,C154_=_C170 ,C154_=_C171 ,C154_=_C172 ,\nC154_=_C173 ,C154_=_C174 ,C154_=_C175 ,C154_=_C176 ,C154_=_C177 ,C154_=_C178 ,\nC154_=_C341 ,C154_=_C366 ,C154_=_C448 ,C154_=_C449 ,C155_=_C156 ,C155_=_C157 ,\nC155_=_C158 ,C155_=_C159 ,C155_=_C160 ,C155_=_C161 ,C155_=_C162 ,C155_=_C163 ,\nC155_=_C164 ,C155_=_C167 ,C155_=_C169 ,C155_=_C170 ,C155_=_C171 ,C155_=_C172 ,\nC155_=_C173 ,C155_=_C174 ,C155_=_C175 ,C155_=_C176 ,C155_=_C177 ,C155_=_C178 ,\nC155_=_C342 ,C155_=_C367 ,C155_=_C392 ,C155_=_C470 ,C155_=_C471 ,C155_=_C473 ,\nC156_=_C157 ,C156_=_C158 ,C156_=_C159 ,C156_=_C160 ,C156_=_C161 ,C156_=_C162 ,\nC156_=_C163 ,C156_=_C164 ,C156_=_C167 ,C156_=_C169 ,C156_=_C170 ,C156_=_C171 ,\nC156_=_C172 ,C156_=_C173 ,C156_=_C174 ,C156_=_C175 ,C156_=_C176 ,C156_=_C177 ,\nC156_=_C178 ,C156_=_C343 ,C156_=_C393 ,C156_=_C493 ,C156_=_C494 ,C156_=_C496 ,\nC157_=_C158 ,C157_=_C159 ,C157_=_C160 ,C157_=_C161 ,C157_=_C162 ,C157_=_C163 ,\nC157_=_C164 ,C157_=_C167 ,C157_=_C169 ,C157_=_C170 ,C157_=_C171 ,C157_=_C172 ,\nC157_=_C173 ,C157_=_C174 ,C157_=_C175 ,C157_=_C176 ,C157_=_C177 ,C157_=_C178 ,\nC157_=_C344 ,C157_=_C368 ,C157_=_C394 ,C157_=_C515 ,C157_=_C516 ,C157_=_C518 ,\nC158_=_C159 ,C158_=_C160 ,C158_=_C161 ,C158_=_C162 ,C158_=_C163 ,C158_=_C164 ,\nC158_=_C167 ,C158_=_C169 ,C158_=_C170 ,C158_=_C171 ,C158_=_C172 ,C158_=_C173 ,\nC158_=_C174 ,C158_=_C175 ,C158_=_C176 ,C158_=_C177 ,C158_=_C178 ,C158_=_C345 ,\nC158_=_C369 ,C158_=_C536 ,C158_=_C537 ,C158_=_C539 ,C159_=_C160 ,C159_=_C161 ,\nC159_=_C162 ,C159_=_C163 ,C159_=_C164 ,C159_=_C167 ,C159_=_C169 ,C159_=_C170 ,\nC159_=_C171 ,C159_=_C172 ,C159_=_C173 ,C159_=_C174 ,C159_=_C175 ,C159_=_C176 ,\nC159_=_C177 ,C159_=_C178 ,C159_=_C346 ,C159_=_C370 ,C159_=_C556 ,C159_=_C557 ,\nC159_=_C559 ,C160_=_C161 ,C160_=_C162 ,C160_=_C163 ,C160_=_C164 ,C160_=_C167 ,\nC160_=_C169 ,C160_=_C170 ,C160_=_C171 ,C160_=_C172 ,C160_=_C173 ,C160_=_C174 ,\nC160_=_C175 ,C160_=_C176 ,C160_=_C177 ,C160_=_C178 ,C160_=_C347 ,C160_=_C371 ,\nC160_=_C395 ,C160_=_C575 ,C160_=_C577 ,C161_=_C162 ,C161_=_C163 ,C161_=_C164 ,\nC161_=_C167 ,C161_=_C169 ,C161_=_C170 ,C161_=_C171 ,C161_=_C172 ,C161_=_C173 ,\nC161_=_C174 ,C161_=_C175 ,C161_=_C176 ,C161_=_C177 ,C161_=_C178 ,C161_=_C348 ,\nC161_=_C372 ,C161_=_C396 ,C161_=_C592 ,C161_=_C593 ,C161_=_C595 ,C162_=_C163 ,\nC162_=_C164 ,C162_=_C167 ,C162_=_C169 ,C162_=_C170 ,C162_=_C171 ,C162_=_C172 ,\nC162_=_C173 ,C162_=_C174 ,C162_=_C175 ,C162_=_C176 ,C162_=_C177 ,C162_=_C178 ,\nC162_=_C349 ,C162_=_C373 ,C162_=_C397 ,C162_=_C608 ,C162_=_C609 ,C162_=_C611 ,\nC163_=_C164 ,C163_=_C167 ,C163_=_C169 ,C163_=_C170 ,C163_=_C171 ,C163_=_C172 ,\nC163_=_C173 ,C163_=_C174 ,C163_=_C175 ,C163_=_C176 ,C163_=_C177 ,C163_=_C178 ,\nC163_=_C350 ,C163_=_C374 ,C163_=_C398 ,C163_=_C624 ,C163_=_C625 ,C163_=_C627 ,\nC164_=_C167 ,C164_=_C169 ,C164_=_C170 ,C164_=_C171 ,C164_=_C172 ,C164_=_C173 ,\nC164_=_C174 ,C164_=_C175 ,C164_=_C176 ,C164_=_C177 ,C164_=_C178 ,C164_=_C351 ,\nC164_=_C375 ,C164_=_C399 ,C164_=_C639 ,C164_=_C640 ,C164_=_C642 ,C167_=_C169 ,\nC167_=_C170 ,C167_=_C171 ,C167_=_C172 ,C167_=_C173 ,C167_=_C174 ,C167_=_C175 ,\nC167_=_C176 ,C167_=_C177 ,C167_=_C178 ,C167_=_C354 ,C167_=_C378 ,C167_=_C402 ,\nC167_=_C655 ,C167_=_C666 ,C167_=_C677 ,C169_=_C170 ,C169_=_C171 ,C169_=_C172 ,\nC169_=_C173 ,C169_=_C174 ,C169_=_C175 ,C169_=_C176 ,C169_=_C177 ,C169_=_C178 ,\nC169_=_C380 ,C169_=_C404 ,C169_=_C657 ,C169_=_C668 ,C169_=_C689 ,C170_=_C171 ,\nC170_=_C172 ,C170_=_C173 ,C170_=_C174 ,C170_=_C175 ,C170_=_C176 ,C170_=_C177 ,\nC170_=_C178 ,C170_=_C356 ,C170_=_C381 ,C170_=_C405 ,C170_=_C658 ,C170_=_C669 ,\nC170_=_C690 ,C171_=_C172 ,C171_=_C173 ,C171_=_C174 ,C171_=_C175 ,C171_=_C176 ,\nC171_=_C177 ,C171_=_C178 ,C171_=_C357 ,C171_=_C382 ,C171_=_C406 ,C171_=_C659 ,\nC171_=_C670 ,C172_=_C173 ,C172_=_C174 ,C172_=_C175 ,C172_=_C176 ,C172_=_C177 ,\nC172_=_C178 ,C172_=_C358 ,C172_=_C383 ,C172_=_C407 ,C172_=_C660 ,C172_=_C671 ,\nC172_=_C691 ,C173_=_C174 ,C173_=_C175 ,C173_=_C176 ,C173_=_C177 ,C173_=_C178 ,\nC173_=_C359 ,C173_=_C384 ,C173_=_C408 ,C173_=_C661 ,C173_=_C692 ,C174_=_C175 ,\nC174_=_C176 ,C174_=_C177 ,C174_=_C178 ,C174_=_C361 ,C174_=_C386 ,C174_=_C410 ,\nC174_=_C673 ,C174_=_C694 ,C175_=_C176 ,C175_=_C177 ,C175_=_C178 ,C175_=_C362 ,\nC175_=_C387 ,C175_=_C411 ,C175_=_C663 ,C175_=_C674 ,C175_=_C695 ,C176_=_C177 ,\nC176_=_C178 ,C176_=_C363 ,C176_=_C388 ,C176_=_C412 ,C176_=_C664 ,C176_=_C675 ,\nC176_=_C696 ,C177_=_C178 ,C177_=_C389 ,C177_=_C413 ,C177_=_C697 ,C178_=_C364 ,\nC178_=_C390 ,C178_=_C414 ,C178_=_C665 ,C178_=_C676 ,C178_=_C698 ,C183_=_C184 ,\nC183_=_C185 ,C183_=_C198 ,C183_=_C199 ,C183_=_C201 ,C183_=_C216 ,C183_=_C248 ,\nC183_=_C279 ,C183_=_C308 ,C183_=_C340 ,C183_=_C341 ,C183_=_C342 ,C183_=_C343 ,\nC183_=_C344 ,C183_=_C345 ,C183_=_C346 ,C183_=_C347 ,C183_=_C348 ,C183_=_C349 ,\nC183_=_C350 ,C183_=_C351 ,C183_=_C354 ,C183_=_C356 ,C183_=_C357 ,C183_=_C358 ,\nC183_=_C359 ,C183_=_C360 ,C183_=_C361 ,C183_=_C362 ,C183_=_C363 ,C183_=_C364 ,\nC184_=_C185 ,C184_=_C198 ,C184_=_C199 ,C184_=_C201 ,C184_=_C217 ,C184_=_C249 ,\nC184_=_C280 ,C184_=_C309 ,C184_=_C366 ,C184_=_C367 ,C184_=_C368 ,C184_=_C369 ,\nC184_=_C370 ,C184_=_C371 ,C184_=_C372 ,C184_=_C373 ,C184_=_C374 ,C184_=_C375 ,\nC184_=_C378 ,C184_=_C380 ,C184_=_C381 ,C184_=_C382 ,C184_=_C383 ,C184_=_C384 ,\nC184_=_C385 ,C184_=_C386 ,C184_=_C387 ,C184_=_C388 ,C184_=_C389 ,C184_=_C390 ,\nC185_=_C198 ,C185_=_C199 ,C185_=_C201 ,C185_=_C218 ,C185_=_C250 ,C185_=_C281 ,\nC185_=_C310 ,C185_=_C391 ,C185_=_C392 ,C185_=_C393 ,C185_=_C394 ,C185_=_C395 ,\nC185_=_C396 ,C185_=_C397 ,C185_=_C398 ,C185_=_C399 ,C185_=_C402 ,C185_=_C404 ,\nC185_=_C405 ,C185_=_C406 ,C185_=_C407 ,C185_=_C408 ,C185_=_C409 ,C185_=_C410 ,\nC185_=_C411 ,C185_=_C412 ,C185_=_C413 ,C185_=_C414 ,C198_=_C199 ,C198_=_C201 ,\nC198_=_C231 ,C198_=_C263 ,C198_=_C294 ,C198_=_C323 ,C198_=_C424 ,C198_=_C448 ,\nC198_=_C470 ,C198_=_C493 ,C198_=_C515 ,C198_=_C536 ,C198_=_C556 ,C198_=_C592 ,\nC198_=_C608 ,C198_=_C624 ,C198_=_C639 ,C198_=_C655 ,C198_=_C657 ,C198_=_C658 ,\nC198_=_C659 ,C198_=_C660 ,C198_=_C661 ,C198_=_C662 ,C198_=_C663 ,C198_=_C664 ,\nC198_=_C665 ,C199_=_C201 ,C199_=_C232 ,C199_=_C264 ,C199_=_C295 ,C199_=_C324 ,\nC199_=_C425 ,C199_=_C449 ,C199_=_C471 ,C199_=_C494 ,C199_=_C516 ,C199_=_C537 ,\nC199_=_C557 ,C199_=_C575 ,C199_=_C593</w:t>
      </w:r>
    </w:p>
    <w:p>
      <w:pPr>
        <w:pStyle w:val="PreformattedText"/>
        <w:bidi w:val="0"/>
        <w:spacing w:before="0" w:after="0"/>
        <w:jc w:val="left"/>
        <w:rPr/>
      </w:pPr>
      <w:r>
        <w:rPr/>
        <w:t xml:space="preserve"> </w:t>
      </w:r>
      <w:r>
        <w:rPr/>
        <w:t>,C199_=_C609 ,C199_=_C625 ,C199_=_C640 ,\nC199_=_C666 ,C199_=_C668 ,C199_=_C669 ,C199_=_C670 ,C199_=_C671 ,C199_=_C672 ,\nC199_=_C673 ,C199_=_C674 ,C199_=_C675 ,C199_=_C676 ,C201_=_C234 ,C201_=_C266 ,\nC201_=_C297 ,C201_=_C326 ,C201_=_C427 ,C201_=_C473 ,C201_=_C496 ,C201_=_C518 ,\nC201_=_C539 ,C201_=_C559 ,C201_=_C577 ,C201_=_C595 ,C201_=_C611 ,C201_=_C627 ,\nC201_=_C642 ,C201_=_C677 ,C201_=_C689 ,C201_=_C690 ,C201_=_C691 ,C201_=_C692 ,\nC201_=_C693 ,C201_=_C694 ,C201_=_C695 ,C201_=_C696 ,C201_=_C697 ,C201_=_C698 ,\nC216_=_C217 ,C216_=_C218 ,C216_=_C231 ,C216_=_C232 ,C216_=_C234 ,C216_=_C248 ,\nC216_=_C279 ,C216_=_C308 ,C216_=_C340 ,C216_=_C341 ,C216_=_C342 ,C216_=_C343 ,\nC216_=_C344 ,C216_=_C345 ,C216_=_C346 ,C216_=_C347 ,C216_=_C348 ,C216_=_C349 ,\nC216_=_C350 ,C216_=_C351 ,C216_=_C354 ,C216_=_C356 ,C216_=_C357 ,C216_=_C358 ,\nC216_=_C359 ,C216_=_C360 ,C216_=_C361 ,C216_=_C362 ,C216_=_C363 ,C216_=_C364 ,\nC217_=_C218 ,C217_=_C231 ,C217_=_C232 ,C217_=_C234 ,C217_=_C249 ,C217_=_C280 ,\nC217_=_C309 ,C217_=_C366 ,C217_=_C367 ,C217_=_C368 ,C217_=_C369 ,C217_=_C370 ,\nC217_=_C371 ,C217_=_C372 ,C217_=_C373 ,C217_=_C374 ,C217_=_C375 ,C217_=_C378 ,\nC217_=_C380 ,C217_=_C381 ,C217_=_C382 ,C217_=_C383 ,C217_=_C384 ,C217_=_C385 ,\nC217_=_C386 ,C217_=_C387 ,C217_=_C388 ,C217_=_C389 ,C217_=_C390 ,C218_=_C231 ,\nC218_=_C232 ,C218_=_C234 ,C218_=_C250 ,C218_=_C281 ,C218_=_C310 ,C218_=_C391 ,\nC218_=_C392 ,C218_=_C393 ,C218_=_C394 ,C218_=_C395 ,C218_=_C396 ,C218_=_C397 ,\nC218_=_C398 ,C218_=_C399 ,C218_=_C402 ,C218_=_C404 ,C218_=_C405 ,C218_=_C406 ,\nC218_=_C407 ,C218_=_C408 ,C218_=_C409 ,C218_=_C410 ,C218_=_C411 ,C218_=_C412 ,\nC218_=_C413 ,C218_=_C414 ,C231_=_C232 ,C231_=_C234 ,C231_=_C263 ,C231_=_C294 ,\nC231_=_C323 ,C231_=_C424 ,C231_=_C448 ,C231_=_C470 ,C231_=_C493 ,C231_=_C515 ,\nC231_=_C536 ,C231_=_C556 ,C231_=_C592 ,C231_=_C608 ,C231_=_C624 ,C231_=_C639 ,\nC231_=_C655 ,C231_=_C657 ,C231_=_C658 ,C231_=_C659 ,C231_=_C660 ,C231_=_C661 ,\nC231_=_C662 ,C231_=_C663 ,C231_=_C664 ,C231_=_C665 ,C232_=_C234 ,C232_=_C264 ,\nC232_=_C295 ,C232_=_C324 ,C232_=_C425 ,C232_=_C449 ,C232_=_C471 ,C232_=_C494 ,\nC232_=_C516 ,C232_=_C537 ,C232_=_C557 ,C232_=_C575 ,C232_=_C593 ,C232_=_C609 ,\nC232_=_C625 ,C232_=_C640 ,C232_=_C666 ,C232_=_C668 ,C232_=_C669 ,C232_=_C670 ,\nC232_=_C671 ,C232_=_C672 ,C232_=_C673 ,C232_=_C674 ,C232_=_C675 ,C232_=_C676 ,\nC234_=_C266 ,C234_=_C297 ,C234_=_C326 ,C234_=_C427 ,C234_=_C473 ,C234_=_C496 ,\nC234_=_C518 ,C234_=_C539 ,C234_=_C559 ,C234_=_C577 ,C234_=_C595 ,C234_=_C611 ,\nC234_=_C627 ,C234_=_C642 ,C234_=_C677 ,C234_=_C689 ,C234_=_C690 ,C234_=_C691 ,\nC234_=_C692 ,C234_=_C693 ,C234_=_C694 ,C234_=_C695 ,C234_=_C696 ,C234_=_C697 ,\nC234_=_C698 ,C248_=_C249 ,C248_=_C250 ,C248_=_C263 ,C248_=_C264 ,C248_=_C266 ,\nC248_=_C279 ,C248_=_C308 ,C248_=_C340 ,C248_=_C341 ,C248_=_C342 ,C248_=_C343 ,\nC248_=_C344 ,C248_=_C345 ,C248_=_C346 ,C248_=_C347 ,C248_=_C348 ,C248_=_C349 ,\nC248_=_C350 ,C248_=_C351 ,C248_=_C354 ,C248_=_C356 ,C248_=_C357 ,C248_=_C358 ,\nC248_=_C359 ,C248_=_C360 ,C248_=_C361 ,C248_=_C362 ,C248_=_C363 ,C248_=_C364 ,\nC249_=_C250 ,C249_=_C263 ,C249_=_C264 ,C249_=_C266 ,C249_=_C280 ,C249_=_C309 ,\nC249_=_C366 ,C249_=_C367 ,C249_=_C368 ,C249_=_C369 ,C249_=_C370 ,C249_=_C371 ,\nC249_=_C372 ,C249_=_C373 ,C249_=_C374 ,C249_=_C375 ,C249_=_C378 ,C249_=_C380 ,\nC249_=_C381 ,C249_=_C382 ,C249_=_C383 ,C249_=_C384 ,C249_=_C385 ,C249_=_C386 ,\nC249_=_C387 ,C249_=_C388 ,C249_=_C389 ,C249_=_C390 ,C250_=_C263 ,C250_=_C264 ,\nC250_=_C266 ,C250_=_C281 ,C250_=_C310 ,C250_=_C391 ,C250_=_C392 ,C250_=_C393 ,\nC250_=_C394 ,C250_=_C395 ,C250_=_C396 ,C250_=_C397 ,C250_=_C398 ,C250_=_C399 ,\nC250_=_C402 ,C250_=_C404 ,C250_=_C405 ,C250_=_C406 ,C250_=_C407 ,C250_=_C408 ,\nC250_=_C409 ,C250_=_C410 ,C250_=_C411 ,C250_=_C412 ,C250_=_C413 ,C250_=_C414 ,\nC263_=_C264 ,C263_=_C266 ,C263_=_C294 ,C263_=_C323 ,C263_=_C424 ,C263_=_C448 ,\nC263_=_C470 ,C263_=_C493 ,C263_=_C515 ,C263_=_C536 ,C263_=_C556 ,C263_=_C592 ,\nC263_=_C608 ,C263_=_C624 ,C263_=_C639 ,C263_=_C655 ,C263_=_C657 ,C263_=_C658 ,\nC263_=_C659 ,C263_=_C660 ,C263_=_C661 ,C263_=_C662 ,C263_=_C663 ,C263_=_C664 ,\nC263_=_C665 ,C264_=_C266 ,C264_=_C295 ,C264_=_C324 ,C264_=_C425 ,C264_=_C449 ,\nC264_=_C471 ,C264_=_C494 ,C264_=_C516 ,C264_=_C537 ,C264_=_C557 ,C264_=_C575 ,\nC264_=_C593 ,C264_=_C609 ,C264_=_C625 ,C264_=_C640 ,C264_=_C666 ,C264_=_C668 ,\nC264_=_C669 ,C264_=_C670 ,C264_=_C671 ,C264_=_C672 ,C264_=_C673 ,C264_=_C674 ,\nC264_=_C675 ,C264_=_C676 ,C266_=_C297 ,C266_=_C326 ,C266_=_C427 ,C266_=_C473 ,\nC266_=_C496 ,C266_=_C518 ,C266_=_C539 ,C266_=_C559 ,C266_=_C577 ,C266_=_C595 ,\nC266_=_C611 ,C266_=_C627 ,C266_=_C642 ,C266_=_C677 ,C266_=_C689 ,C266_=_C690 ,\nC266_=_C691 ,C266_=_C692 ,C266_=_C693 ,C266_=_C694 ,C266_=_C695 ,C266_=_C696 ,\nC266_=_C697 ,C266_=_C698 ,C279_=_C280 ,C279_=_C281 ,C279_=_C294 ,C279_=_C295 ,\nC279_=_C297 ,C279_=_C308 ,C279_=_C340 ,C279_=_C341 ,C279_=_C342 ,C279_=_C343 ,\nC279_=_C344 ,C279_=_C345 ,C279_=_C346 ,C279_=_C347 ,C279_=_C348 ,C279_=_C349 ,\nC279_=_C350 ,C279_=_C351 ,C279_=_C354 ,C279_=_C356 ,C279_=_C357 ,C279_=_C358 ,\nC279_=_C359 ,C279_=_C360 ,C279_=_C361 ,C279_=_C362 ,C279_=_C363 ,C279_=_C364 ,\nC280_=_C281 ,C280_=_C294 ,C280_=_C295 ,C280_=_C297 ,C280_=_C309 ,C280_=_C366 ,\nC280_=_C367 ,C280_=_C368 ,C280_=_C369 ,C280_=_C370 ,C280_=_C371 ,C280_=_C372 ,\nC280_=_C373 ,C280_=_C374 ,C280_=_C375 ,C280_=_C378 ,C280_=_C380 ,C280_=_C381 ,\nC280_=_C382 ,C280_=_C383 ,C280_=_C384 ,C280_=_C385 ,C280_=_C386 ,C280_=_C387 ,\nC280_=_C388 ,C280_=_C389 ,C280_=_C390 ,C281_=_C294 ,C281_=_C295 ,C281_=_C297 ,\nC281_=_C310 ,C281_=_C391 ,C281_=_C392 ,C281_=_C393 ,C281_=_C394 ,C281_=_C395 ,\nC281_=_C396 ,C281_=_C397 ,C281_=_C398 ,C281_=_C399 ,C281_=_C402 ,C281_=_C404 ,\nC281_=_C405 ,C281_=_C406 ,C281_=_C407 ,C281_=_C408 ,C281_=_C409 ,C281_=_C410 ,\nC281_=_C411 ,C281_=_C412 ,C281_=_C413 ,C281_=_C414 ,C294_=_C295 ,C294_=_C297 ,\nC294_=_C323 ,C294_=_C424 ,C294_=_C448 ,C294_=_C470 ,C294_=_C493 ,C294_=_C515 ,\nC294_=_C536 ,C294_=_C556 ,C294_=_C592 ,C294_=_C608 ,C294_=_C624 ,C294_=_C639 ,\nC294_=_C655 ,C294_=_C657 ,C294_=_C658 ,C294_=_C659 ,C294_=_C660 ,C294_=_C661 ,\nC294_=_C662 ,C294_=_C663 ,C294_=_C664 ,C294_=_C665 ,C295_=_C297 ,C295_=_C324 ,\nC295_=_C425 ,C295_=_C449 ,C295_=_C471 ,C295_=_C494 ,C295_=_C516 ,C295_=_C537 ,\nC295_=_C557 ,C295_=_C575 ,C295_=_C593 ,C295_=_C609 ,C295_=_C625 ,C295_=_C640 ,\nC295_=_C666 ,C295_=_C668 ,C295_=_C669 ,C295_=_C670 ,C295_=_C671 ,C295_=_C672 ,\nC295_=_C673 ,C295_=_C674 ,C295_=_C675 ,C295_=_C676 ,C297_=_C326 ,C297_=_C427 ,\nC297_=_C473 ,C297_=_C496 ,C297_=_C518 ,C297_=_C539 ,C297_=_C559 ,C297_=_C577 ,\nC297_=_C595 ,C297_=_C611 ,C297_=_C627 ,C297_=_C642 ,C297_=_C677 ,C297_=_C689 ,\nC297_=_C690 ,C297_=_C691 ,C297_=_C692 ,C297_=_C693 ,C297_=_C694 ,C297_=_C695 ,\nC297_=_C696 ,C297_=_C697 ,C297_=_C698 ,C308_=_C309 ,C308_=_C310 ,C308_=_C323 ,\nC308_=_C324 ,C308_=_C326 ,C308_=_C340 ,C308_=_C341 ,C308_=_C342 ,C308_=_C343 ,\nC308_=_C344 ,C308_=_C345 ,C308_=_C346 ,C308_=_C347 ,C308_=_C348 ,C308_=_C349 ,\nC308_=_C350 ,C308_=_C351 ,C308_=_C354 ,C308_=_C356 ,C308_=_C357 ,C308_=_C358 ,\nC308_=_C359 ,C308_=_C360 ,C308_=_C361 ,C308_=_C362 ,C308_=_C363 ,C308_=_C364 ,\nC309_=_C310 ,C309_=_C323 ,C309_=_C324 ,C309_=_C326 ,C309_=_C366 ,C309_=_C367 ,\nC309_=_C368 ,C309_=_C369 ,C309_=_C370 ,C309_=_C371 ,C309_=_C372 ,C309_=_C373 ,\nC309_=_C374 ,C309_=_C375 ,C309_=_C378 ,C309_=_C380 ,C309_=_C381 ,C309_=_C382 ,\nC309_=_C383 ,C309_=_C384 ,C309_=_C385 ,C309_=_C386 ,C309_=_C387 ,C309_=_C388 ,\nC309_=_C389 ,C309_=_C390 ,C310_=_C323 ,C310_=_C324 ,C310_=_C326 ,C310_=_C391 ,\nC310_=_C392 ,C310_=_C393 ,C310_=_C394 ,C310_=_C395 ,C310_=_C396 ,C310_=_C397 ,\nC310_=_C398 ,C310_=_C399 ,C310_=_C402 ,C310_=_C404 ,C310_=_C405 ,C310_=_C406 ,\nC310_=_C407 ,C310_=_C408 ,C310_=_C409 ,C310_=_C410 ,C310_=_C411 ,C310_=_C412 ,\nC310_=_C413 ,C310_=_C414 ,C323_=_C324 ,C323_=_C326 ,C323_=_C424 ,C323_=_C448 ,\nC323_=_C470 ,C323_=_C493 ,C323_=_C515 ,C323_=_C536 ,C323_=_C556 ,C323_=_C592 ,\nC323_=_C608 ,C323_=_C624 ,C323_=_C639 ,C323_=_C655 ,C323_=_C657 ,C323_=_C658 ,\nC323_=_C659 ,C323_=_C660 ,C323_=_C661 ,C323_=_C662 ,C323_=_C663 ,C323_=_C664 ,\nC323_=_C665 ,C324_=_C326 ,C324_=_C425 ,C324_=_C449 ,C324_=_C471 ,C324_=_C494 ,\nC324_=_C516 ,C324_=_C537 ,C324_=_C557 ,C324_=_C575 ,C324_=_C593 ,C324_=_C609 ,\nC324_=_C625 ,C324_=_C640 ,C324_=_C666 ,C324_=_C668 ,C324_=_C669 ,C324_=_C670 ,\nC324_=_C671 ,C324_=_C672 ,C324_=_C673 ,C324_=_C674 ,C324_=_C675 ,C324_=_C676 ,\nC326_=_C427 ,C326_=_C473 ,C326_=_C496 ,C326_=_C518 ,C326_=_C539 ,C326_=_C559 ,\nC326_=_C577 ,C326_=_C595 ,C326_=_C611 ,C326_=_C627 ,C326_=_C642 ,C326_=_C677 ,\nC326_=_C689 ,C326_=_C690 ,C326_=_C691 ,C326_=_C692 ,C326_=_C693 ,C326_=_C694 ,\nC326_=_C695 ,C326_=_C696 ,C326_=_C697 ,C326_=_C698 ,C340_=_C341 ,C340_=_C342 ,\nC340_=_C343 ,C340_=_C344 ,C340_=_C345 ,C340_=_C346 ,C340_=_C347 ,C340_=_C348 ,\nC340_=_C349 ,C340_=_C350 ,C340_=_C351 ,C340_=_C354 ,C340_=_C356 ,C340_=_C357 ,\nC340_=_C358 ,C340_=_C359 ,C340_=_C360 ,C340_=_C361 ,C340_=_C362 ,C340_=_C363 ,\nC340_=_C364 ,C340_=_C391 ,C340_=_C424 ,C340_=_C425 ,C340_=_C427 ,C341_=_C342 ,\nC341_=_C343 ,C341_=_C344 ,C341_=_C345 ,C341_=_C346 ,C341_=_C347 ,C341_=_C348 ,\nC341_=_C349 ,C341_=_C350 ,C341_=_C351 ,C341_=_C354 ,C341_=_C356 ,C341_=_C357 ,\nC341_=_C358 ,C341_=_C359 ,C341_=_C360 ,C341_=_C361 ,C341_=_C362 ,C341_=_C363 ,\nC341_=_C364 ,C341_=_C366 ,C341_=_C448 ,C341_=_C449 ,C342_=_C343 ,C342_=_C344 ,\nC342_=_C345 ,C342_=_C346 ,C342_=_C347 ,C342_=_C348 ,C342_=_C349 ,C342_=_C350 ,\nC342_=_C351 ,C342_=_C354 ,C342_=_C356 ,C342_=_C357 ,C342_=_C358 ,C342_=_C359 ,\nC342_=_C360 ,C342_=_C361 ,C342_=_C362 ,C342_=_C363 ,C342_=_C364 ,C342_=_C367 ,\nC342_=_C392 ,C342_=_C470 ,C342_=_C471 ,C342_=_C473 ,C343_=_C344 ,C343_=_C345 ,\nC343_=_C346 ,C343_=_C347 ,C343_=_C348 ,C343_=_C349 ,C343_=_C350 ,C343_=_C351 ,\nC343_=_C354 ,C343_=_C356 ,C343_=_C357 ,C343_=_C358 ,C343_=_C359 ,C343_=_C360 ,\nC343_=_C361 ,C343_=_C362</w:t>
      </w:r>
    </w:p>
    <w:p>
      <w:pPr>
        <w:pStyle w:val="PreformattedText"/>
        <w:bidi w:val="0"/>
        <w:spacing w:before="0" w:after="0"/>
        <w:jc w:val="left"/>
        <w:rPr/>
      </w:pPr>
      <w:r>
        <w:rPr/>
        <w:t xml:space="preserve"> </w:t>
      </w:r>
      <w:r>
        <w:rPr/>
        <w:t>,C343_=_C363 ,C343_=_C364 ,C343_=_C393 ,C343_=_C493 ,\nC343_=_C494 ,C343_=_C496 ,C344_=_C345 ,C344_=_C346 ,C344_=_C347 ,C344_=_C348 ,\nC344_=_C349 ,C344_=_C350 ,C344_=_C351 ,C344_=_C354 ,C344_=_C356 ,C344_=_C357 ,\nC344_=_C358 ,C344_=_C359 ,C344_=_C360 ,C344_=_C361 ,C344_=_C362 ,C344_=_C363 ,\nC344_=_C364 ,C344_=_C368 ,C344_=_C394 ,C344_=_C515 ,C344_=_C516 ,C344_=_C518 ,\nC345_=_C346 ,C345_=_C347 ,C345_=_C348 ,C345_=_C349 ,C345_=_C350 ,C345_=_C351 ,\nC345_=_C354 ,C345_=_C356 ,C345_=_C357 ,C345_=_C358 ,C345_=_C359 ,C345_=_C360 ,\nC345_=_C361 ,C345_=_C362 ,C345_=_C363 ,C345_=_C364 ,C345_=_C369 ,C345_=_C536 ,\nC345_=_C537 ,C345_=_C539 ,C346_=_C347 ,C346_=_C348 ,C346_=_C349 ,C346_=_C350 ,\nC346_=_C351 ,C346_=_C354 ,C346_=_C356 ,C346_=_C357 ,C346_=_C358 ,C346_=_C359 ,\nC346_=_C360 ,C346_=_C361 ,C346_=_C362 ,C346_=_C363 ,C346_=_C364 ,C346_=_C370 ,\nC346_=_C556 ,C346_=_C557 ,C346_=_C559 ,C347_=_C348 ,C347_=_C349 ,C347_=_C350 ,\nC347_=_C351 ,C347_=_C354 ,C347_=_C356 ,C347_=_C357 ,C347_=_C358 ,C347_=_C359 ,\nC347_=_C360 ,C347_=_C361 ,C347_=_C362 ,C347_=_C363 ,C347_=_C364 ,C347_=_C371 ,\nC347_=_C395 ,C347_=_C575 ,C347_=_C577 ,C348_=_C349 ,C348_=_C350 ,C348_=_C351 ,\nC348_=_C354 ,C348_=_C356 ,C348_=_C357 ,C348_=_C358 ,C348_=_C359 ,C348_=_C360 ,\nC348_=_C361 ,C348_=_C362 ,C348_=_C363 ,C348_=_C364 ,C348_=_C372 ,C348_=_C396 ,\nC348_=_C592 ,C348_=_C593 ,C348_=_C595 ,C349_=_C350 ,C349_=_C351 ,C349_=_C354 ,\nC349_=_C356 ,C349_=_C357 ,C349_=_C358 ,C349_=_C359 ,C349_=_C360 ,C349_=_C361 ,\nC349_=_C362 ,C349_=_C363 ,C349_=_C364 ,C349_=_C373 ,C349_=_C397 ,C349_=_C608 ,\nC349_=_C609 ,C349_=_C611 ,C350_=_C351 ,C350_=_C354 ,C350_=_C356 ,C350_=_C357 ,\nC350_=_C358 ,C350_=_C359 ,C350_=_C360 ,C350_=_C361 ,C350_=_C362 ,C350_=_C363 ,\nC350_=_C364 ,C350_=_C374 ,C350_=_C398 ,C350_=_C624 ,C350_=_C625 ,C350_=_C627 ,\nC351_=_C354 ,C351_=_C356 ,C351_=_C357 ,C351_=_C358 ,C351_=_C359 ,C351_=_C360 ,\nC351_=_C361 ,C351_=_C362 ,C351_=_C363 ,C351_=_C364 ,C351_=_C375 ,C351_=_C399 ,\nC351_=_C639 ,C351_=_C640 ,C351_=_C642 ,C354_=_C356 ,C354_=_C357 ,C354_=_C358 ,\nC354_=_C359 ,C354_=_C360 ,C354_=_C361 ,C354_=_C362 ,C354_=_C363 ,C354_=_C364 ,\nC354_=_C378 ,C354_=_C402 ,C354_=_C655 ,C354_=_C666 ,C354_=_C677 ,C356_=_C357 ,\nC356_=_C358 ,C356_=_C359 ,C356_=_C360 ,C356_=_C361 ,C356_=_C362 ,C356_=_C363 ,\nC356_=_C364 ,C356_=_C381 ,C356_=_C405 ,C356_=_C658 ,C356_=_C669 ,C356_=_C690 ,\nC357_=_C358 ,C357_=_C359 ,C357_=_C360 ,C357_=_C361 ,C357_=_C362 ,C357_=_C363 ,\nC357_=_C364 ,C357_=_C382 ,C357_=_C406 ,C357_=_C659 ,C357_=_C670 ,C358_=_C359 ,\nC358_=_C360 ,C358_=_C361 ,C358_=_C362 ,C358_=_C363 ,C358_=_C364 ,C358_=_C383 ,\nC358_=_C407 ,C358_=_C660 ,C358_=_C671 ,C358_=_C691 ,C359_=_C360 ,C359_=_C361 ,\nC359_=_C362 ,C359_=_C363 ,C359_=_C364 ,C359_=_C384 ,C359_=_C408 ,C359_=_C661 ,\nC359_=_C692 ,C360_=_C361 ,C360_=_C362 ,C360_=_C363 ,C360_=_C364 ,C360_=_C385 ,\nC360_=_C409 ,C360_=_C662 ,C360_=_C672 ,C360_=_C693 ,C361_=_C362 ,C361_=_C363 ,\nC361_=_C364 ,C361_=_C386 ,C361_=_C410 ,C361_=_C673 ,C361_=_C694 ,C362_=_C363 ,\nC362_=_C364 ,C362_=_C387 ,C362_=_C411 ,C362_=_C663 ,C362_=_C674 ,C362_=_C695 ,\nC363_=_C364 ,C363_=_C388 ,C363_=_C412 ,C363_=_C664 ,C363_=_C675 ,C363_=_C696 ,\nC364_=_C390 ,C364_=_C414 ,C364_=_C665 ,C364_=_C676 ,C364_=_C698 ,C366_=_C367 ,\nC366_=_C368 ,C366_=_C369 ,C366_=_C370 ,C366_=_C371 ,C366_=_C372 ,C366_=_C373 ,\nC366_=_C374 ,C366_=_C375 ,C366_=_C378 ,C366_=_C380 ,C366_=_C381 ,C366_=_C382 ,\nC366_=_C383 ,C366_=_C384 ,C366_=_C385 ,C366_=_C386 ,C366_=_C387 ,C366_=_C388 ,\nC366_=_C389 ,C366_=_C390 ,C366_=_C448 ,C366_=_C449 ,C367_=_C368 ,C367_=_C369 ,\nC367_=_C370 ,C367_=_C371 ,C367_=_C372 ,C367_=_C373 ,C367_=_C374 ,C367_=_C375 ,\nC367_=_C378 ,C367_=_C380 ,C367_=_C381 ,C367_=_C382 ,C367_=_C383 ,C367_=_C384 ,\nC367_=_C385 ,C367_=_C386 ,C367_=_C387 ,C367_=_C388 ,C367_=_C389 ,C367_=_C390 ,\nC367_=_C392 ,C367_=_C470 ,C367_=_C471 ,C367_=_C473 ,C368_=_C369 ,C368_=_C370 ,\nC368_=_C371 ,C368_=_C372 ,C368_=_C373 ,C368_=_C374 ,C368_=_C375 ,C368_=_C378 ,\nC368_=_C380 ,C368_=_C381 ,C368_=_C382 ,C368_=_C383 ,C368_=_C384 ,C368_=_C385 ,\nC368_=_C386 ,C368_=_C387 ,C368_=_C388 ,C368_=_C389 ,C368_=_C390 ,C368_=_C394 ,\nC368_=_C515 ,C368_=_C516 ,C368_=_C518 ,C369_=_C370 ,C369_=_C371 ,C369_=_C372 ,\nC369_=_C373 ,C369_=_C374 ,C369_=_C375 ,C369_=_C378 ,C369_=_C380 ,C369_=_C381 ,\nC369_=_C382 ,C369_=_C383 ,C369_=_C384 ,C369_=_C385 ,C369_=_C386 ,C369_=_C387 ,\nC369_=_C388 ,C369_=_C389 ,C369_=_C390 ,C369_=_C536 ,C369_=_C537 ,C369_=_C539 ,\nC370_=_C371 ,C370_=_C372 ,C370_=_C373 ,C370_=_C374 ,C370_=_C375 ,C370_=_C378 ,\nC370_=_C380 ,C370_=_C381 ,C370_=_C382 ,C370_=_C383 ,C370_=_C384 ,C370_=_C385 ,\nC370_=_C386 ,C370_=_C387 ,C370_=_C388 ,C370_=_C389 ,C370_=_C390 ,C370_=_C556 ,\nC370_=_C557 ,C370_=_C559 ,C371_=_C372 ,C371_=_C373 ,C371_=_C374 ,C371_=_C375 ,\nC371_=_C378 ,C371_=_C380 ,C371_=_C381 ,C371_=_C382 ,C371_=_C383 ,C371_=_C384 ,\nC371_=_C385 ,C371_=_C386 ,C371_=_C387 ,C371_=_C388 ,C371_=_C389 ,C371_=_C390 ,\nC371_=_C395 ,C371_=_C575 ,C371_=_C577 ,C372_=_C373 ,C372_=_C374 ,C372_=_C375 ,\nC372_=_C378 ,C372_=_C380 ,C372_=_C381 ,C372_=_C382 ,C372_=_C383 ,C372_=_C384 ,\nC372_=_C385 ,C372_=_C386 ,C372_=_C387 ,C372_=_C388 ,C372_=_C389 ,C372_=_C390 ,\nC372_=_C396 ,C372_=_C592 ,C372_=_C593 ,C372_=_C595 ,C373_=_C374 ,C373_=_C375 ,\nC373_=_C378 ,C373_=_C380 ,C373_=_C381 ,C373_=_C382 ,C373_=_C383 ,C373_=_C384 ,\nC373_=_C385 ,C373_=_C386 ,C373_=_C387 ,C373_=_C388 ,C373_=_C389 ,C373_=_C390 ,\nC373_=_C397 ,C373_=_C608 ,C373_=_C609 ,C373_=_C611 ,C374_=_C375 ,C374_=_C378 ,\nC374_=_C380 ,C374_=_C381 ,C374_=_C382 ,C374_=_C383 ,C374_=_C384 ,C374_=_C385 ,\nC374_=_C386 ,C374_=_C387 ,C374_=_C388 ,C374_=_C389 ,C374_=_C390 ,C374_=_C398 ,\nC374_=_C624 ,C374_=_C625 ,C374_=_C627 ,C375_=_C378 ,C375_=_C380 ,C375_=_C381 ,\nC375_=_C382 ,C375_=_C383 ,C375_=_C384 ,C375_=_C385 ,C375_=_C386 ,C375_=_C387 ,\nC375_=_C388 ,C375_=_C389 ,C375_=_C390 ,C375_=_C399 ,C375_=_C639 ,C375_=_C640 ,\nC375_=_C642 ,C378_=_C380 ,C378_=_C381 ,C378_=_C382 ,C378_=_C383 ,C378_=_C384 ,\nC378_=_C385 ,C378_=_C386 ,C378_=_C387 ,C378_=_C388 ,C378_=_C389 ,C378_=_C390 ,\nC378_=_C402 ,C378_=_C655 ,C378_=_C666 ,C378_=_C677 ,C380_=_C381 ,C380_=_C382 ,\nC380_=_C383 ,C380_=_C384 ,C380_=_C385 ,C380_=_C386 ,C380_=_C387 ,C380_=_C388 ,\nC380_=_C389 ,C380_=_C390 ,C380_=_C404 ,C380_=_C657 ,C380_=_C668 ,C380_=_C689 ,\nC381_=_C382 ,C381_=_C383 ,C381_=_C384 ,C381_=_C385 ,C381_=_C386 ,C381_=_C387 ,\nC381_=_C388 ,C381_=_C389 ,C381_=_C390 ,C381_=_C405 ,C381_=_C658 ,C381_=_C669 ,\nC381_=_C690 ,C382_=_C383 ,C382_=_C384 ,C382_=_C385 ,C382_=_C386 ,C382_=_C387 ,\nC382_=_C388 ,C382_=_C389 ,C382_=_C390 ,C382_=_C406 ,C382_=_C659 ,C382_=_C670 ,\nC383_=_C384 ,C383_=_C385 ,C383_=_C386 ,C383_=_C387 ,C383_=_C388 ,C383_=_C389 ,\nC383_=_C390 ,C383_=_C407 ,C383_=_C660 ,C383_=_C671 ,C383_=_C691 ,C384_=_C385 ,\nC384_=_C386 ,C384_=_C387 ,C384_=_C388 ,C384_=_C389 ,C384_=_C390 ,C384_=_C408 ,\nC384_=_C661 ,C384_=_C692 ,C385_=_C386 ,C385_=_C387 ,C385_=_C388 ,C385_=_C389 ,\nC385_=_C390 ,C385_=_C409 ,C385_=_C662 ,C385_=_C672 ,C385_=_C693 ,C386_=_C387 ,\nC386_=_C388 ,C386_=_C389 ,C386_=_C390 ,C386_=_C410 ,C386_=_C673 ,C386_=_C694 ,\nC387_=_C388 ,C387_=_C389 ,C387_=_C390 ,C387_=_C411 ,C387_=_C663 ,C387_=_C674 ,\nC387_=_C695 ,C388_=_C389 ,C388_=_C390 ,C388_=_C412 ,C388_=_C664 ,C388_=_C675 ,\nC388_=_C696 ,C389_=_C390 ,C389_=_C413 ,C389_=_C697 ,C390_=_C414 ,C390_=_C665 ,\nC390_=_C676 ,C390_=_C698 ,C391_=_C392 ,C391_=_C393 ,C391_=_C394 ,C391_=_C395 ,\nC391_=_C396 ,C391_=_C397 ,C391_=_C398 ,C391_=_C399 ,C391_=_C402 ,C391_=_C404 ,\nC391_=_C405 ,C391_=_C406 ,C391_=_C407 ,C391_=_C408 ,C391_=_C409 ,C391_=_C410 ,\nC391_=_C411 ,C391_=_C412 ,C391_=_C413 ,C391_=_C414 ,C391_=_C424 ,C391_=_C425 ,\nC391_=_C427 ,C392_=_C393 ,C392_=_C394 ,C392_=_C395 ,C392_=_C396 ,C392_=_C397 ,\nC392_=_C398 ,C392_=_C399 ,C392_=_C402 ,C392_=_C404 ,C392_=_C405 ,C392_=_C406 ,\nC392_=_C407 ,C392_=_C408 ,C392_=_C409 ,C392_=_C410 ,C392_=_C411 ,C392_=_C412 ,\nC392_=_C413 ,C392_=_C414 ,C392_=_C470 ,C392_=_C471 ,C392_=_C473 ,C393_=_C394 ,\nC393_=_C395 ,C393_=_C396 ,C393_=_C397 ,C393_=_C398 ,C393_=_C399 ,C393_=_C402 ,\nC393_=_C404 ,C393_=_C405 ,C393_=_C406 ,C393_=_C407 ,C393_=_C408 ,C393_=_C409 ,\nC393_=_C410 ,C393_=_C411 ,C393_=_C412 ,C393_=_C413 ,C393_=_C414 ,C393_=_C493 ,\nC393_=_C494 ,C393_=_C496 ,C394_=_C395 ,C394_=_C396 ,C394_=_C397 ,C394_=_C398 ,\nC394_=_C399 ,C394_=_C402 ,C394_=_C404 ,C394_=_C405 ,C394_=_C406 ,C394_=_C407 ,\nC394_=_C408 ,C394_=_C409 ,C394_=_C410 ,C394_=_C411 ,C394_=_C412 ,C394_=_C413 ,\nC394_=_C414 ,C394_=_C515 ,C394_=_C516 ,C394_=_C518 ,C395_=_C396 ,C395_=_C397 ,\nC395_=_C398 ,C395_=_C399 ,C395_=_C402 ,C395_=_C404 ,C395_=_C405 ,C395_=_C406 ,\nC395_=_C407 ,C395_=_C408 ,C395_=_C409 ,C395_=_C410 ,C395_=_C411 ,C395_=_C412 ,\nC395_=_C413 ,C395_=_C414 ,C395_=_C575 ,C395_=_C577 ,C396_=_C397 ,C396_=_C398 ,\nC396_=_C399 ,C396_=_C402 ,C396_=_C404 ,C396_=_C405 ,C396_=_C406 ,C396_=_C407 ,\nC396_=_C408 ,C396_=_C409 ,C396_=_C410 ,C396_=_C411 ,C396_=_C412 ,C396_=_C413 ,\nC396_=_C414 ,C396_=_C592 ,C396_=_C593 ,C396_=_C595 ,C397_=_C398 ,C397_=_C399 ,\nC397_=_C402 ,C397_=_C404 ,C397_=_C405 ,C397_=_C406 ,C397_=_C407 ,C397_=_C408 ,\nC397_=_C409 ,C397_=_C410 ,C397_=_C411 ,C397_=_C412 ,C397_=_C413 ,C397_=_C414 ,\nC397_=_C608 ,C397_=_C609 ,C397_=_C611 ,C398_=_C399 ,C398_=_C402 ,C398_=_C404 ,\nC398_=_C405 ,C398_=_C406 ,C398_=_C407 ,C398_=_C408 ,C398_=_C409 ,C398_=_C410 ,\nC398_=_C411 ,C398_=_C412 ,C398_=_C413 ,C398_=_C414 ,C398_=_C624 ,C398_=_C625 ,\nC398_=_C627 ,C399_=_C402 ,C399_=_C404 ,C399_=_C405 ,C399_=_C406 ,C399_=_C407 ,\nC399_=_C408 ,C399_=_C409 ,C399_=_C410 ,C399_=_C411 ,C399_=_C412 ,C399_=_C413 ,\nC399_=_C414 ,C399_=_C639 ,C399_=_C640 ,C399_=_C642 ,C402_=_C404 ,C402_=_C405 ,\nC402_=_C406 ,C402_=_C407 ,C402_=_C408 ,C402_=_C409 ,C402_=_C410 ,C402_=_C411 ,\nC402_=_C412 ,C402_=_C413 ,C402_=_C414 ,C402_=_C655 ,C402_=_C666 ,C402_=_C677 ,\nC404_=_C405 ,C404_=_C406 ,C404_=_C407 ,C404_=_C408 ,C404_=_C409 ,C404_=_C410 ,\nC404_=_C411</w:t>
      </w:r>
    </w:p>
    <w:p>
      <w:pPr>
        <w:pStyle w:val="PreformattedText"/>
        <w:bidi w:val="0"/>
        <w:spacing w:before="0" w:after="0"/>
        <w:jc w:val="left"/>
        <w:rPr/>
      </w:pPr>
      <w:r>
        <w:rPr/>
        <w:t xml:space="preserve"> </w:t>
      </w:r>
      <w:r>
        <w:rPr/>
        <w:t>,C404_=_C412 ,C404_=_C413 ,C404_=_C414 ,C404_=_C657 ,C404_=_C668 ,\nC404_=_C689 ,C405_=_C406 ,C405_=_C407 ,C405_=_C408 ,C405_=_C409 ,C405_=_C410 ,\nC405_=_C411 ,C405_=_C412 ,C405_=_C413 ,C405_=_C414 ,C405_=_C658 ,C405_=_C669 ,\nC405_=_C690 ,C406_=_C407 ,C406_=_C408 ,C406_=_C409 ,C406_=_C410 ,C406_=_C411 ,\nC406_=_C412 ,C406_=_C413 ,C406_=_C414 ,C406_=_C659 ,C406_=_C670 ,C407_=_C408 ,\nC407_=_C409 ,C407_=_C410 ,C407_=_C411 ,C407_=_C412 ,C407_=_C413 ,C407_=_C414 ,\nC407_=_C660 ,C407_=_C671 ,C407_=_C691 ,C408_=_C409 ,C408_=_C410 ,C408_=_C411 ,\nC408_=_C412 ,C408_=_C413 ,C408_=_C414 ,C408_=_C661 ,C408_=_C692 ,C409_=_C410 ,\nC409_=_C411 ,C409_=_C412 ,C409_=_C413 ,C409_=_C414 ,C409_=_C662 ,C409_=_C672 ,\nC409_=_C693 ,C410_=_C411 ,C410_=_C412 ,C410_=_C413 ,C410_=_C414 ,C410_=_C673 ,\nC410_=_C694 ,C411_=_C412 ,C411_=_C413 ,C411_=_C414 ,C411_=_C663 ,C411_=_C674 ,\nC411_=_C695 ,C412_=_C413 ,C412_=_C414 ,C412_=_C664 ,C412_=_C675 ,C412_=_C696 ,\nC413_=_C414 ,C413_=_C697 ,C414_=_C665 ,C414_=_C676 ,C414_=_C698 ,C424_=_C425 ,\nC424_=_C427 ,C424_=_C448 ,C424_=_C470 ,C424_=_C493 ,C424_=_C515 ,C424_=_C536 ,\nC424_=_C556 ,C424_=_C592 ,C424_=_C608 ,C424_=_C624 ,C424_=_C639 ,C424_=_C655 ,\nC424_=_C657 ,C424_=_C658 ,C424_=_C659 ,C424_=_C660 ,C424_=_C661 ,C424_=_C662 ,\nC424_=_C663 ,C424_=_C664 ,C424_=_C665 ,C425_=_C427 ,C425_=_C449 ,C425_=_C471 ,\nC425_=_C494 ,C425_=_C516 ,C425_=_C537 ,C425_=_C557 ,C425_=_C575 ,C425_=_C593 ,\nC425_=_C609 ,C425_=_C625 ,C425_=_C640 ,C425_=_C666 ,C425_=_C668 ,C425_=_C669 ,\nC425_=_C670 ,C425_=_C671 ,C425_=_C672 ,C425_=_C673 ,C425_=_C674 ,C425_=_C675 ,\nC425_=_C676 ,C427_=_C473 ,C427_=_C496 ,C427_=_C518 ,C427_=_C539 ,C427_=_C559 ,\nC427_=_C577 ,C427_=_C595 ,C427_=_C611 ,C427_=_C627 ,C427_=_C642 ,C427_=_C677 ,\nC427_=_C689 ,C427_=_C690 ,C427_=_C691 ,C427_=_C692 ,C427_=_C693 ,C427_=_C694 ,\nC427_=_C695 ,C427_=_C696 ,C427_=_C697 ,C427_=_C698 ,C448_=_C449 ,C448_=_C470 ,\nC448_=_C493 ,C448_=_C515 ,C448_=_C536 ,C448_=_C556 ,C448_=_C592 ,C448_=_C608 ,\nC448_=_C624 ,C448_=_C639 ,C448_=_C655 ,C448_=_C657 ,C448_=_C658 ,C448_=_C659 ,\nC448_=_C660 ,C448_=_C661 ,C448_=_C662 ,C448_=_C663 ,C448_=_C664 ,C448_=_C665 ,\nC449_=_C471 ,C449_=_C494 ,C449_=_C516 ,C449_=_C537 ,C449_=_C557 ,C449_=_C575 ,\nC449_=_C593 ,C449_=_C609 ,C449_=_C625 ,C449_=_C640 ,C449_=_C666 ,C449_=_C668 ,\nC449_=_C669 ,C449_=_C670 ,C449_=_C671 ,C449_=_C672 ,C449_=_C673 ,C449_=_C674 ,\nC449_=_C675 ,C449_=_C676 ,C470_=_C471 ,C470_=_C473 ,C470_=_C493 ,C470_=_C515 ,\nC470_=_C536 ,C470_=_C556 ,C470_=_C592 ,C470_=_C608 ,C470_=_C624 ,C470_=_C639 ,\nC470_=_C655 ,C470_=_C657 ,C470_=_C658 ,C470_=_C659 ,C470_=_C660 ,C470_=_C661 ,\nC470_=_C662 ,C470_=_C663 ,C470_=_C664 ,C470_=_C665 ,C471_=_C473 ,C471_=_C494 ,\nC471_=_C516 ,C471_=_C537 ,C471_=_C557 ,C471_=_C575 ,C471_=_C593 ,C471_=_C609 ,\nC471_=_C625 ,C471_=_C640 ,C471_=_C666 ,C471_=_C668 ,C471_=_C669 ,C471_=_C670 ,\nC471_=_C671 ,C471_=_C672 ,C471_=_C673 ,C471_=_C674 ,C471_=_C675 ,C471_=_C676 ,\nC473_=_C496 ,C473_=_C518 ,C473_=_C539 ,C473_=_C559 ,C473_=_C577 ,C473_=_C595 ,\nC473_=_C611 ,C473_=_C627 ,C473_=_C642 ,C473_=_C677 ,C473_=_C689 ,C473_=_C690 ,\nC473_=_C691 ,C473_=_C692 ,C473_=_C693 ,C473_=_C694 ,C473_=_C695 ,C473_=_C696 ,\nC473_=_C697 ,C473_=_C698 ,C493_=_C494 ,C493_=_C496 ,C493_=_C515 ,C493_=_C536 ,\nC493_=_C556 ,C493_=_C592 ,C493_=_C608 ,C493_=_C624 ,C493_=_C639 ,C493_=_C655 ,\nC493_=_C657 ,C493_=_C658 ,C493_=_C659 ,C493_=_C660 ,C493_=_C661 ,C493_=_C662 ,\nC493_=_C663 ,C493_=_C664 ,C493_=_C665 ,C494_=_C496 ,C494_=_C516 ,C494_=_C537 ,\nC494_=_C557 ,C494_=_C575 ,C494_=_C593 ,C494_=_C609 ,C494_=_C625 ,C494_=_C640 ,\nC494_=_C666 ,C494_=_C668 ,C494_=_C669 ,C494_=_C670 ,C494_=_C671 ,C494_=_C672 ,\nC494_=_C673 ,C494_=_C674 ,C494_=_C675 ,C494_=_C676 ,C496_=_C518 ,C496_=_C539 ,\nC496_=_C559 ,C496_=_C577 ,C496_=_C595 ,C496_=_C611 ,C496_=_C627 ,C496_=_C642 ,\nC496_=_C677 ,C496_=_C689 ,C496_=_C690 ,C496_=_C691 ,C496_=_C692 ,C496_=_C693 ,\nC496_=_C694 ,C496_=_C695 ,C496_=_C696 ,C496_=_C697 ,C496_=_C698 ,C515_=_C516 ,\nC515_=_C518 ,C515_=_C536 ,C515_=_C556 ,C515_=_C592 ,C515_=_C608 ,C515_=_C624 ,\nC515_=_C639 ,C515_=_C655 ,C515_=_C657 ,C515_=_C658 ,C515_=_C659 ,C515_=_C660 ,\nC515_=_C661 ,C515_=_C662 ,C515_=_C663 ,C515_=_C664 ,C515_=_C665 ,C516_=_C518 ,\nC516_=_C537 ,C516_=_C557 ,C516_=_C575 ,C516_=_C593 ,C516_=_C609 ,C516_=_C625 ,\nC516_=_C640 ,C516_=_C666 ,C516_=_C668 ,C516_=_C669 ,C516_=_C670 ,C516_=_C671 ,\nC516_=_C672 ,C516_=_C673 ,C516_=_C674 ,C516_=_C675 ,C516_=_C676 ,C518_=_C539 ,\nC518_=_C559 ,C518_=_C577 ,C518_=_C595 ,C518_=_C611 ,C518_=_C627 ,C518_=_C642 ,\nC518_=_C677 ,C518_=_C689 ,C518_=_C690 ,C518_=_C691 ,C518_=_C692 ,C518_=_C693 ,\nC518_=_C694 ,C518_=_C695 ,C518_=_C696 ,C518_=_C697 ,C518_=_C698 ,C536_=_C537 ,\nC536_=_C539 ,C536_=_C556 ,C536_=_C592 ,C536_=_C608 ,C536_=_C624 ,C536_=_C639 ,\nC536_=_C655 ,C536_=_C657 ,C536_=_C658 ,C536_=_C659 ,C536_=_C660 ,C536_=_C661 ,\nC536_=_C662 ,C536_=_C663 ,C536_=_C664 ,C536_=_C665 ,C537_=_C539 ,C537_=_C557 ,\nC537_=_C575 ,C537_=_C593 ,C537_=_C609 ,C537_=_C625 ,C537_=_C640 ,C537_=_C666 ,\nC537_=_C668 ,C537_=_C669 ,C537_=_C670 ,C537_=_C671 ,C537_=_C672 ,C537_=_C673 ,\nC537_=_C674 ,C537_=_C675 ,C537_=_C676 ,C539_=_C559 ,C539_=_C577 ,C539_=_C595 ,\nC539_=_C611 ,C539_=_C627 ,C539_=_C642 ,C539_=_C677 ,C539_=_C689 ,C539_=_C690 ,\nC539_=_C691 ,C539_=_C692 ,C539_=_C693 ,C539_=_C694 ,C539_=_C695 ,C539_=_C696 ,\nC539_=_C697 ,C539_=_C698 ,C556_=_C557 ,C556_=_C559 ,C556_=_C592 ,C556_=_C608 ,\nC556_=_C624 ,C556_=_C639 ,C556_=_C655 ,C556_=_C657 ,C556_=_C658 ,C556_=_C659 ,\nC556_=_C660 ,C556_=_C661 ,C556_=_C662 ,C556_=_C663 ,C556_=_C664 ,C556_=_C665 ,\nC557_=_C559 ,C557_=_C575 ,C557_=_C593 ,C557_=_C609 ,C557_=_C625 ,C557_=_C640 ,\nC557_=_C666 ,C557_=_C668 ,C557_=_C669 ,C557_=_C670 ,C557_=_C671 ,C557_=_C672 ,\nC557_=_C673 ,C557_=_C674 ,C557_=_C675 ,C557_=_C676 ,C559_=_C577 ,C559_=_C595 ,\nC559_=_C611 ,C559_=_C627 ,C559_=_C642 ,C559_=_C677 ,C559_=_C689 ,C559_=_C690 ,\nC559_=_C691 ,C559_=_C692 ,C559_=_C693 ,C559_=_C694 ,C559_=_C695 ,C559_=_C696 ,\nC559_=_C697 ,C559_=_C698 ,C575_=_C577 ,C575_=_C593 ,C575_=_C609 ,C575_=_C625 ,\nC575_=_C640 ,C575_=_C666 ,C575_=_C668 ,C575_=_C669 ,C575_=_C670 ,C575_=_C671 ,\nC575_=_C672 ,C575_=_C673 ,C575_=_C674 ,C575_=_C675 ,C575_=_C676 ,C577_=_C595 ,\nC577_=_C611 ,C577_=_C627 ,C577_=_C642 ,C577_=_C677 ,C577_=_C689 ,C577_=_C690 ,\nC577_=_C691 ,C577_=_C692 ,C577_=_C693 ,C577_=_C694 ,C577_=_C695 ,C577_=_C696 ,\nC577_=_C697 ,C577_=_C698 ,C592_=_C593 ,C592_=_C595 ,C592_=_C608 ,C592_=_C624 ,\nC592_=_C639 ,C592_=_C655 ,C592_=_C657 ,C592_=_C658 ,C592_=_C659 ,C592_=_C660 ,\nC592_=_C661 ,C592_=_C662 ,C592_=_C663 ,C592_=_C664 ,C592_=_C665 ,C593_=_C595 ,\nC593_=_C609 ,C593_=_C625 ,C593_=_C640 ,C593_=_C666 ,C593_=_C668 ,C593_=_C669 ,\nC593_=_C670 ,C593_=_C671 ,C593_=_C672 ,C593_=_C673 ,C593_=_C674 ,C593_=_C675 ,\nC593_=_C676 ,C595_=_C611 ,C595_=_C627 ,C595_=_C642 ,C595_=_C677 ,C595_=_C689 ,\nC595_=_C690 ,C595_=_C691 ,C595_=_C692 ,C595_=_C693 ,C595_=_C694 ,C595_=_C695 ,\nC595_=_C696 ,C595_=_C697 ,C595_=_C698 ,C608_=_C609 ,C608_=_C611 ,C608_=_C624 ,\nC608_=_C639 ,C608_=_C655 ,C608_=_C657 ,C608_=_C658 ,C608_=_C659 ,C608_=_C660 ,\nC608_=_C661 ,C608_=_C662 ,C608_=_C663 ,C608_=_C664 ,C608_=_C665 ,C609_=_C611 ,\nC609_=_C625 ,C609_=_C640 ,C609_=_C666 ,C609_=_C668 ,C609_=_C669 ,C609_=_C670 ,\nC609_=_C671 ,C609_=_C672 ,C609_=_C673 ,C609_=_C674 ,C609_=_C675 ,C609_=_C676 ,\nC611_=_C627 ,C611_=_C642 ,C611_=_C677 ,C611_=_C689 ,C611_=_C690 ,C611_=_C691 ,\nC611_=_C692 ,C611_=_C693 ,C611_=_C694 ,C611_=_C695 ,C611_=_C696 ,C611_=_C697 ,\nC611_=_C698 ,C624_=_C625 ,C624_=_C627 ,C624_=_C639 ,C624_=_C655 ,C624_=_C657 ,\nC624_=_C658 ,C624_=_C659 ,C624_=_C660 ,C624_=_C661 ,C624_=_C662 ,C624_=_C663 ,\nC624_=_C664 ,C624_=_C665 ,C625_=_C627 ,C625_=_C640 ,C625_=_C666 ,C625_=_C668 ,\nC625_=_C669 ,C625_=_C670 ,C625_=_C671 ,C625_=_C672 ,C625_=_C673 ,C625_=_C674 ,\nC625_=_C675 ,C625_=_C676 ,C627_=_C642 ,C627_=_C677 ,C627_=_C689 ,C627_=_C690 ,\nC627_=_C691 ,C627_=_C692 ,C627_=_C693 ,C627_=_C694 ,C627_=_C695 ,C627_=_C696 ,\nC627_=_C697 ,C627_=_C698 ,C639_=_C640 ,C639_=_C642 ,C639_=_C655 ,C639_=_C657 ,\nC639_=_C658 ,C639_=_C659 ,C639_=_C660 ,C639_=_C661 ,C639_=_C662 ,C639_=_C663 ,\nC639_=_C664 ,C639_=_C665 ,C640_=_C642 ,C640_=_C666 ,C640_=_C668 ,C640_=_C669 ,\nC640_=_C670 ,C640_=_C671 ,C640_=_C672 ,C640_=_C673 ,C640_=_C674 ,C640_=_C675 ,\nC640_=_C676 ,C642_=_C677 ,C642_=_C689 ,C642_=_C690 ,C642_=_C691 ,C642_=_C692 ,\nC642_=_C693 ,C642_=_C694 ,C642_=_C695 ,C642_=_C696 ,C642_=_C697 ,C642_=_C698 ,\nC655_=_C657 ,C655_=_C658 ,C655_=_C659 ,C655_=_C660 ,C655_=_C661 ,C655_=_C662 ,\nC655_=_C663 ,C655_=_C664 ,C655_=_C665 ,C655_=_C666 ,C655_=_C677 ,C657_=_C658 ,\nC657_=_C659 ,C657_=_C660 ,C657_=_C661 ,C657_=_C662 ,C657_=_C663 ,C657_=_C664 ,\nC657_=_C665 ,C657_=_C668 ,C657_=_C689 ,C658_=_C659 ,C658_=_C660 ,C658_=_C661 ,\nC658_=_C662 ,C658_=_C663 ,C658_=_C664 ,C658_=_C665 ,C658_=_C669 ,C658_=_C690 ,\nC659_=_C660 ,C659_=_C661 ,C659_=_C662 ,C659_=_C663 ,C659_=_C664 ,C659_=_C665 ,\nC659_=_C670 ,C660_=_C661 ,C660_=_C662 ,C660_=_C663 ,C660_=_C664 ,C660_=_C665 ,\nC660_=_C671 ,C660_=_C691 ,C661_=_C662 ,C661_=_C663 ,C661_=_C664 ,C661_=_C665 ,\nC661_=_C692 ,C662_=_C663 ,C662_=_C664 ,C662_=_C665 ,C662_=_C672 ,C662_=_C693 ,\nC663_=_C664 ,C663_=_C665 ,C663_=_C674 ,C663_=_C695 ,C664_=_C665 ,C664_=_C675 ,\nC664_=_C696 ,C665_=_C676 ,C665_=_C698 ,C666_=_C668 ,C666_=_C669 ,C666_=_C670 ,\nC666_=_C671 ,C666_=_C672 ,C666_=_C673 ,C666_=_C674 ,C666_=_C675 ,C666_=_C676 ,\nC666_=_C677 ,C668_=_C669 ,C668_=_C670 ,C668_=_C671 ,C668_=_C672 ,C668_=_C673 ,\nC668_=_C674 ,C668_=_C675 ,C668_=_C676 ,C668_=_C689 ,C669_=_C670 ,C669_=_C671 ,\nC669_=_C672 ,C669_=_C673 ,C669_=_C674 ,C669_=_C675 ,C669_=_C676 ,C669_=_C690 ,\nC670_=_C671 ,C670_=_C672 ,C670_=_C673 ,C670_=_C674 ,C670_=_C675 ,C670_=_C676 ,\nC671_=_C672 ,C671_=_C673 ,C671_=_C674 ,C671_=_C675 ,C671_=_C676 ,C671_=_C691 ,\nC672_=_C673 ,C672_=_C674 ,C672_=_C675 ,C672_=_C676 ,C672_=_C693 ,C673_=_C674</w:t>
      </w:r>
    </w:p>
    <w:p>
      <w:pPr>
        <w:pStyle w:val="PreformattedText"/>
        <w:bidi w:val="0"/>
        <w:spacing w:before="0" w:after="0"/>
        <w:jc w:val="left"/>
        <w:rPr/>
      </w:pPr>
      <w:r>
        <w:rPr/>
        <w:t xml:space="preserve"> </w:t>
      </w:r>
      <w:r>
        <w:rPr/>
        <w:t>,\nC673_=_C675 ,C673_=_C676 ,C673_=_C694 ,C674_=_C675 ,C674_=_C676 ,C674_=_C695 ,\nC675_=_C676 ,C675_=_C696 ,C676_=_C698 ,C677_=_C689 ,C677_=_C690 ,C677_=_C691 ,\nC677_=_C692 ,C677_=_C693 ,C677_=_C694 ,C677_=_C695 ,C677_=_C696 ,C677_=_C697 ,\nC677_=_C698 ,C689_=_C690 ,C689_=_C691 ,C689_=_C692 ,C689_=_C693 ,C689_=_C694 ,\nC689_=_C695 ,C689_=_C696 ,C689_=_C697 ,C689_=_C698 ,C690_=_C691 ,C690_=_C692 ,\nC690_=_C693 ,C690_=_C694 ,C690_=_C695 ,C690_=_C696 ,C690_=_C697 ,C690_=_C698 ,\nC691_=_C692 ,C691_=_C693 ,C691_=_C694 ,C691_=_C695 ,C691_=_C696 ,C691_=_C697 ,\nC691_=_C698 ,C692_=_C693 ,C692_=_C694 ,C692_=_C695 ,C692_=_C696 ,C692_=_C697 ,\nC692_=_C698 ,C693_=_C694 ,C693_=_C695 ,C693_=_C696 ,C693_=_C697 ,C693_=_C698 ,\nC694_=_C695 ,C694_=_C696 ,C694_=_C697 ,C694_=_C698 ,C695_=_C696 ,C695_=_C697 ,\nC695_=_C698 ,C696_=_C697 ,C696_=_C698 ,C697_=_C698 ,"];12[shape=box, label="id:12 level: 2\n259: C1 C2 C7 C15 C18 \nC19 C28 C32 C39 C40 C45 \nC53 C56 C57 C65 C69 C76 \nC77 C78 C79 C81 C82 C83 \nC84 C85 C86 C87 C88 C89 \nC90 C91 C92 C93 C94 C95 \nC96 C97 C98 C99 C100 C102 \nC103 C104 C105 C106 C107 C108 \nC109 C110 C111 C112 C113 C114 \nC116 C117 C118 C119 C120 C121 \nC122 C123 C124 C125 C126 C127 \nC128 C129 C130 C131 C132 C133 \nC134 C136 C137 C138 C139 C140 \nC141 C142 C143 C144 C145 C148 \nC156 C159 C160 C169 C173 C181 \nC189 C192 C193 C202 C206 C214 \nC222 C225 C226 C235 C239 C246 \nC254 C257 C258 C267 C271 C278 \nC279 C280 C281 C282 C283 C284 \nC285 C286 C287 C288 C289 C290 \nC291 C292 C293 C294 C295 C296 \nC297 C299 C300 C301 C302 C303 \nC304 C305 C306 C307 C314 C317 \nC318 C327 C331 C343 C346 C347 \nC359 C370 C371 C380 C384 C393 \nC395 C404 C408 C417 C428 C432 \nC442 C443 C451 C461 C464 C465 \nC474 C478 C485 C486 C489 C490 \nC491 C492 C493 C494 C495 C496 \nC497 C498 C499 C500 C502 C503 \nC504 C505 C506 C507 C509 C510 \nC519 C523 C530 C531 C540 C544 \nC552 C553 C554 C555 C556 C557 \nC558 C559 C560 C561 C562 C563 \nC565 C566 C567 C568 C569 C570 \nC571 C572 C573 C574 C575 C576 \nC577 C578 C579 C580 C581 C583 \nC584 C585 C586 C587 C588 C596 \nC600 C612 C616 C628 C632 C643 \nC647 C657 C661 C668 C678 C682 \nC689 C692 C699 C700 C701 C702 \nC703 C704 C705 C706 C707 C710 \nC718 C725 C732 C733 C734 C735 \nC736 C737 \n5399: C1_=_C2( C1 C2 ) C1_=_C7( C1 C7 ) C1_=_C15( C1 C15 ) C1_=_C18( C1 C18 ) C1_=_C19( C1 C19 ) \nC1_=_C28( C1 C28 ) C1_=_C32( C1 C32 ) C1_=_C39( C1 C39 ) C1_=_C76( C1 C76 ) C1_=_C77( C1 C77 ) C1_=_C78( C1 C78 ) \nC1_=_C79( C1 C79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2( C1 C102 ) C1_=_C103( C1 C103 ) C1_=_C104( C1 C104 ) \nC1_=_C105( C1 C105 ) C1_=_C106( C1 C106 ) C1_=_C107( C1 C107 ) C1_=_C108( C1 C108 ) C1_=_C109( C1 C109 ) C1_=_C110( C1 C110 ) \nC2_=_C7( C2 C7 ) C2_=_C15( C2 C15 ) C2_=_C18( C2 C18 ) C2_=_C19( C2 C19 ) C2_=_C28( C2 C28 ) C2_=_C32( C2 C32 ) \nC2_=_C40( C2 C40 ) C2_=_C111( C2 C111 ) C2_=_C112( C2 C112 ) C2_=_C113( C2 C113 ) C2_=_C114( C2 C114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6( C2 C136 ) C2_=_C137( C2 C137 ) C2_=_C138( C2 C138 ) C2_=_C139( C2 C139 ) C2_=_C140( C2 C140 ) C2_=_C141( C2 C141 ) \nC2_=_C142( C2 C142 ) C2_=_C143( C2 C143 ) C2_=_C144( C2 C144 ) C2_=_C145( C2 C145 ) C7_=_C15( C7 C15 ) C7_=_C18( C7 C18 ) \nC7_=_C19( C7 C19 ) C7_=_C28( C7 C28 ) C7_=_C32( C7 C32 ) C7_=_C45( C7 C45 ) C7_=_C148( C7 C148 ) C7_=_C181( C7 C181 ) \nC7_=_C214( C7 C214 ) C7_=_C246( C7 C246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9( C7 C299 ) C7_=_C300( C7 C300 ) \nC7_=_C301( C7 C301 ) C7_=_C302( C7 C302 ) C7_=_C303( C7 C303 ) C7_=_C304( C7 C304 ) C7_=_C305( C7 C305 ) C7_=_C306( C7 C306 ) \nC7_=_C307( C7 C307 ) C15_=_C18( C15 C18 ) C15_=_C19( C15 C19 ) C15_=_C28( C15 C28 ) C15_=_C32( C15 C32 ) C15_=_C53( C15 C53 ) \nC15_=_C88( C15 C88 ) C15_=_C122( C15 C122 ) C15_=_C156( C15 C156 ) C15_=_C189( C15 C189 ) C15_=_C222( C15 C222 ) C15_=_C254( C15 C254 ) \nC15_=_C285( C15 C285 ) C15_=_C314( C15 C314 ) C15_=_C343( C15 C343 ) C15_=_C393( C15 C393 ) C15_=_C417( C15 C417 ) C15_=_C461( C15 C461 ) \nC15_=_C485( C15 C485 ) C15_=_C486( C15 C486 ) C15_=_C489( C15 C489 ) C15_=_C490( C15 C490 ) C15_=_C491( C15 C491 ) C15_=_C492( C15 C492 ) \nC15_=_C493( C15 C493 ) C15_=_C494( C15 C494 ) C15_=_C495( C15 C495 ) C15_=_C496( C15 C496 ) C15_=_C497( C15 C497 ) C15_=_C498( C15 C498 ) \nC15_=_C499( C15 C499 ) C15_=_C500( C15 C500 ) C15_=_C502( C15 C502 ) C15_=_C503( C15 C503 ) C15_=_C504( C15 C504 ) C15_=_C505( C15 C505 ) \nC15_=_C506( C15 C506 ) C15_=_C507( C15 C507 ) C18_=_C19( C18 C19 ) C18_=_C28( C18 C28 ) C18_=_C32( C18 C32 ) C18_=_C56( C18 C56 ) \nC18_=_C91( C18 C91 ) C18_=_C125( C18 C125 ) C18_=_C159( C18 C159 ) C18_=_C192( C18 C192 ) C18_=_C225( C18 C225 ) C18_=_C257( C18 C257 ) \nC18_=_C288( C18 C288 ) C18_=_C317( C18 C317 ) C18_=_C346( C18 C346 ) C18_=_C370( C18 C370 ) C18_=_C442( C18 C442 ) C18_=_C464( C18 C464 ) \nC18_=_C509( C18 C509 ) C18_=_C530( C18 C530 ) C18_=_C552( C18 C552 ) C18_=_C553( C18 C553 ) C18_=_C554( C18 C554 ) C18_=_C555( C18 C555 ) \nC18_=_C556( C18 C556 ) C18_=_C557( C18 C557 ) C18_=_C558( C18 C558 ) C18_=_C559( C18 C559 ) C18_=_C560( C18 C560 ) C18_=_C561( C18 C561 ) \nC18_=_C562( C18 C562 ) C18_=_C563( C18 C563 ) C18_=_C565( C18 C565 ) C18_=_C566( C18 C566 ) C18_=_C567( C18 C567 ) C18_=_C568( C18 C568 ) \nC18_=_C569( C18 C569 ) C18_=_C570( C18 C570 ) C19_=_C28( C19 C28 ) C19_=_C32( C19 C32 ) C19_=_C57( C19 C57 ) C19_=_C92( C19 C92 ) \nC19_=_C126( C19 C126 ) C19_=_C160( C19 C160 ) C19_=_C193( C19 C193 ) C19_=_C226( C19 C226 ) C19_=_C258( C19 C258 ) C19_=_C289( C19 C289 ) \nC19_=_C318( C19 C318 ) C19_=_C347( C19 C347 ) C19_=_C371( C19 C371 ) C19_=_C395( C19 C395 ) C19_=_C443( C19 C443 ) C19_=_C465( C19 C465 ) \nC19_=_C510( C19 C510 ) C19_=_C531( C19 C531 ) C19_=_C571( C19 C571 ) C19_=_C572( C19 C572 ) C19_=_C573( C19 C573 ) C19_=_C574( C19 C574 ) \nC19_=_C575( C19 C575 ) C19_=_C576( C19 C576 ) C19_=_C577( C19 C577 ) C19_=_C578( C19 C578 ) C19_=_C579( C19 C579 ) C19_=_C580( C19 C580 ) \nC19_=_C581( C19 C581 ) C19_=_C583( C19 C583 ) C19_=_C584( C19 C584 ) C19_=_C585( C19 C585 ) C19_=_C586( C19 C586 ) C19_=_C587( C19 C587 ) \nC19_=_C588( C19 C588 ) C28_=_C32( C28 C32 ) C28_=_C65( C28 C65 ) C28_=_C169( C28 C169 ) C28_=_C202( C28 C202 ) C28_=_C235( C28 C235 ) \nC28_=_C267( C28 C267 ) C28_=_C327( C28 C327 ) C28_=_C380( C28 C380 ) C28_=_C404( C28 C404 ) C28_=_C428( C28 C428 ) C28_=_C451( C28 C451 ) \nC28_=_C474( C28 C474 ) C28_=_C497( C28 C497 ) C28_=_C519( C28 C519 ) C28_=_C540( C28 C540 ) C28_=_C560( C28 C560 ) C28_=_C578( C28 C578 ) \nC28_=_C596( C28 C596 ) C28_=_C612( C28 C612 ) C28_=_C628( C28 C628 ) C28_=_C643( C28 C643 ) C28_=_C657( C28 C657 ) C28_=_C668( C28 C668 ) \nC28_=_C678( C28 C678 ) C28_=_C689( C28 C689 ) C28_=_C699( C28 C699 ) C28_=_C700( C28 C700 ) C28_=_C701( C28 C701 ) C28_=_C702( C28 C702 ) \nC28_=_C703( C28 C703 ) C28_=_C704( C28 C704 ) C28_=_C705( C28 C705 ) C28_=_C706( C28 C706 ) C28_=_C707( C28 C707 ) C32_=_C69( C32 C69 ) \nC32_=_C104( C32 C104 ) C32_=_C139( C32 C139 ) C32_=_C173( C32 C173 ) C32_=_C206( C32 C206 ) C32_=_C239( C32 C239 ) C32_=_C271( C32 C271 ) \nC32_=_C302( C32 C302 ) C32_=_C331( C32 C331 ) C32_=_C359( C32 C359 ) C32_=_C384( C32 C384 ) C32_=_C408( C32 C408 ) C32_=_C432( C32 C432 ) \nC32_=_C478( C32 C478 ) C32_=_C523( C32 C523 ) C32_=_C544( C32 C544 ) C32_=_C600( C32 C600 ) C32_=_C616( C32 C616 ) C32_=_C632( C32 C632 ) \nC32_=_C647( C32 C647 ) C32_=_C661( C32 C661 ) C32_=_C682( C32 C682 ) C32_=_C692( C32 C692 ) C32_=_C702( C32 C702 ) C32_=_C710( C32 C710 ) \nC32_=_C718( C32 C718 ) C32_=_C725( C32 C725 ) C32_=_C732( C32 C732 ) C32_=_C733( C32 C733 ) C32_=_C734( C32 C734 ) C32_=_C735( C32 C735 ) \nC32_=_C736( C32 C736 ) C32_=_C737( C32 C737 ) C39_=_C40( C39 C40 ) C39_=_C45( C39 C45 ) C39_=_C53( C39 C53 ) C39_=_C56( C39 C56 ) \nC39_=_C57( C39 C57 ) C39_=_C65( C39 C65 ) C39_=_C69( C39 C69 ) C39_=_C76( C39 C76 ) C39_=_C77( C39 C77 ) C39_=_C78( C39 C78 ) \nC39_=_C79( C39 C79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2( C39 C102 ) C39_=_C103( C39 C103 ) C39_=_C104( C39 C104 ) \nC39_=_C105( C39 C105 ) C39_=_C106( C39 C106 ) C39_=_C107( C39 C107 ) C39_=_C108( C39 C108 ) C39_=_C109( C39 C109 ) C39_=_C110( C39 C110 ) \nC40_=_C45( C40 C45 ) C40_=_C53( C40 C53 ) C40_=_C56( C40 C56 ) C40_=_C57( C40 C57 ) C40_=_C65( C40 C65 ) C40_=_C69( C40 C69 ) \nC40_=_C111( C40 C111 ) C40_=_C112( C40 C112 ) C40_=_C113( C40 C113 ) C40_=_C114( C40 C114 ) C40_=_C116( C40 C116 ) C40_=_C117( C40 C117 )</w:t>
      </w:r>
    </w:p>
    <w:p>
      <w:pPr>
        <w:pStyle w:val="PreformattedText"/>
        <w:bidi w:val="0"/>
        <w:spacing w:before="0" w:after="0"/>
        <w:jc w:val="left"/>
        <w:rPr/>
      </w:pPr>
      <w:r>
        <w:rPr/>
        <w:t xml:space="preserve"> </w:t>
      </w:r>
      <w:r>
        <w:rPr/>
        <w:t>\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6( C40 C136 ) \nC40_=_C137( C40 C137 ) C40_=_C138( C40 C138 ) C40_=_C139( C40 C139 ) C40_=_C140( C40 C140 ) C40_=_C141( C40 C141 ) C40_=_C142( C40 C142 ) \nC40_=_C143( C40 C143 ) C40_=_C144( C40 C144 ) C40_=_C145( C40 C145 ) C45_=_C53( C45 C53 ) C45_=_C56( C45 C56 ) C45_=_C57( C45 C57 ) \nC45_=_C65( C45 C65 ) C45_=_C69( C45 C69 ) C45_=_C148( C45 C148 ) C45_=_C181( C45 C181 ) C45_=_C214( C45 C214 ) C45_=_C246( C45 C246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9( C45 C299 ) C45_=_C300( C45 C300 ) C45_=_C301( C45 C301 ) C45_=_C302( C45 C302 ) \nC45_=_C303( C45 C303 ) C45_=_C304( C45 C304 ) C45_=_C305( C45 C305 ) C45_=_C306( C45 C306 ) C45_=_C307( C45 C307 ) C53_=_C56( C53 C56 ) \nC53_=_C57( C53 C57 ) C53_=_C65( C53 C65 ) C53_=_C69( C53 C69 ) C53_=_C88( C53 C88 ) C53_=_C122( C53 C122 ) C53_=_C156( C53 C156 ) \nC53_=_C189( C53 C189 ) C53_=_C222( C53 C222 ) C53_=_C254( C53 C254 ) C53_=_C285( C53 C285 ) C53_=_C314( C53 C314 ) C53_=_C343( C53 C343 ) \nC53_=_C393( C53 C393 ) C53_=_C417( C53 C417 ) C53_=_C461( C53 C461 ) C53_=_C485( C53 C485 ) C53_=_C486( C53 C486 ) C53_=_C489( C53 C489 ) \nC53_=_C490( C53 C490 ) C53_=_C491( C53 C491 ) C53_=_C492( C53 C492 ) C53_=_C493( C53 C493 ) C53_=_C494( C53 C494 ) C53_=_C495( C53 C495 ) \nC53_=_C496( C53 C496 ) C53_=_C497( C53 C497 ) C53_=_C498( C53 C498 ) C53_=_C499( C53 C499 ) C53_=_C500( C53 C500 ) C53_=_C502( C53 C502 ) \nC53_=_C503( C53 C503 ) C53_=_C504( C53 C504 ) C53_=_C505( C53 C505 ) C53_=_C506( C53 C506 ) C53_=_C507( C53 C507 ) C56_=_C57( C56 C57 ) \nC56_=_C65( C56 C65 ) C56_=_C69( C56 C69 ) C56_=_C91( C56 C91 ) C56_=_C125( C56 C125 ) C56_=_C159( C56 C159 ) C56_=_C192( C56 C192 ) \nC56_=_C225( C56 C225 ) C56_=_C257( C56 C257 ) C56_=_C288( C56 C288 ) C56_=_C317( C56 C317 ) C56_=_C346( C56 C346 ) C56_=_C370( C56 C370 ) \nC56_=_C442( C56 C442 ) C56_=_C464( C56 C464 ) C56_=_C509( C56 C509 ) C56_=_C530( C56 C530 ) C56_=_C552( C56 C552 ) C56_=_C553( C56 C553 ) \nC56_=_C554( C56 C554 ) C56_=_C555( C56 C555 ) C56_=_C556( C56 C556 ) C56_=_C557( C56 C557 ) C56_=_C558( C56 C558 ) C56_=_C559( C56 C559 ) \nC56_=_C560( C56 C560 ) C56_=_C561( C56 C561 ) C56_=_C562( C56 C562 ) C56_=_C563( C56 C563 ) C56_=_C565( C56 C565 ) C56_=_C566( C56 C566 ) \nC56_=_C567( C56 C567 ) C56_=_C568( C56 C568 ) C56_=_C569( C56 C569 ) C56_=_C570( C56 C570 ) C57_=_C65( C57 C65 ) C57_=_C69( C57 C69 ) \nC57_=_C92( C57 C92 ) C57_=_C126( C57 C126 ) C57_=_C160( C57 C160 ) C57_=_C193( C57 C193 ) C57_=_C226( C57 C226 ) C57_=_C258( C57 C258 ) \nC57_=_C289( C57 C289 ) C57_=_C318( C57 C318 ) C57_=_C347( C57 C347 ) C57_=_C371( C57 C371 ) C57_=_C395( C57 C395 ) C57_=_C443( C57 C443 ) \nC57_=_C465( C57 C465 ) C57_=_C510( C57 C510 ) C57_=_C531( C57 C531 ) C57_=_C571( C57 C571 ) C57_=_C572( C57 C572 ) C57_=_C573( C57 C573 ) \nC57_=_C574( C57 C574 ) C57_=_C575( C57 C575 ) C57_=_C576( C57 C576 ) C57_=_C577( C57 C577 ) C57_=_C578( C57 C578 ) C57_=_C579( C57 C579 ) \nC57_=_C580( C57 C580 ) C57_=_C581( C57 C581 ) C57_=_C583( C57 C583 ) C57_=_C584( C57 C584 ) C57_=_C585( C57 C585 ) C57_=_C586( C57 C586 ) \nC57_=_C587( C57 C587 ) C57_=_C588( C57 C588 ) C65_=_C69( C65 C69 ) C65_=_C169( C65 C169 ) C65_=_C202( C65 C202 ) C65_=_C235( C65 C235 ) \nC65_=_C267( C65 C267 ) C65_=_C327( C65 C327 ) C65_=_C380( C65 C380 ) C65_=_C404( C65 C404 ) C65_=_C428( C65 C428 ) C65_=_C451( C65 C451 ) \nC65_=_C474( C65 C474 ) C65_=_C497( C65 C497 ) C65_=_C519( C65 C519 ) C65_=_C540( C65 C540 ) C65_=_C560( C65 C560 ) C65_=_C578( C65 C578 ) \nC65_=_C596( C65 C596 ) C65_=_C612( C65 C612 ) C65_=_C628( C65 C628 ) C65_=_C643( C65 C643 ) C65_=_C657( C65 C657 ) C65_=_C668( C65 C668 ) \nC65_=_C678( C65 C678 ) C65_=_C689( C65 C689 ) C65_=_C699( C65 C699 ) C65_=_C700( C65 C700 ) C65_=_C701( C65 C701 ) C65_=_C702( C65 C702 ) \nC65_=_C703( C65 C703 ) C65_=_C704( C65 C704 ) C65_=_C705( C65 C705 ) C65_=_C706( C65 C706 ) C65_=_C707( C65 C707 ) C69_=_C104( C69 C104 ) \nC69_=_C139( C69 C139 ) C69_=_C173( C69 C173 ) C69_=_C206( C69 C206 ) C69_=_C239( C69 C239 ) C69_=_C271( C69 C271 ) C69_=_C302( C69 C302 ) \nC69_=_C331( C69 C331 ) C69_=_C359( C69 C359 ) C69_=_C384( C69 C384 ) C69_=_C408( C69 C408 ) C69_=_C432( C69 C432 ) C69_=_C478( C69 C478 ) \nC69_=_C523( C69 C523 ) C69_=_C544( C69 C544 ) C69_=_C600( C69 C600 ) C69_=_C616( C69 C616 ) C69_=_C632( C69 C632 ) C69_=_C647( C69 C647 ) \nC69_=_C661( C69 C661 ) C69_=_C682( C69 C682 ) C69_=_C692( C69 C692 ) C69_=_C702( C69 C702 ) C69_=_C710( C69 C710 ) C69_=_C718( C69 C718 ) \nC69_=_C725( C69 C725 ) C69_=_C732( C69 C732 ) C69_=_C733( C69 C733 ) C69_=_C734( C69 C734 ) C69_=_C735( C69 C735 ) C69_=_C736( C69 C736 ) \nC69_=_C737( C69 C737 ) C76_=_C77( C76 C77 ) C76_=_C78( C76 C78 ) C76_=_C79( C76 C79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2( C76 C102 ) C76_=_C103( C76 C103 ) C76_=_C104( C76 C104 ) C76_=_C105( C76 C105 ) C76_=_C106( C76 C106 ) C76_=_C107( C76 C107 ) \nC76_=_C108( C76 C108 ) C76_=_C109( C76 C109 ) C76_=_C110( C76 C110 ) C76_=_C111( C76 C111 ) C76_=_C148( C76 C148 ) C76_=_C156( C76 C156 ) \nC76_=_C159( C76 C159 ) C76_=_C160( C76 C160 ) C76_=_C169( C76 C169 ) C76_=_C173( C76 C173 ) C77_=_C78( C77 C78 ) C77_=_C79( C77 C79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2( C77 C102 ) C77_=_C103( C77 C103 ) C77_=_C104( C77 C104 ) C77_=_C105( C77 C105 ) \nC77_=_C106( C77 C106 ) C77_=_C107( C77 C107 ) C77_=_C108( C77 C108 ) C77_=_C109( C77 C109 ) C77_=_C110( C77 C110 ) C77_=_C112( C77 C112 ) \nC77_=_C181( C77 C181 ) C77_=_C189( C77 C189 ) C77_=_C192( C77 C192 ) C77_=_C193( C77 C193 ) C77_=_C202( C77 C202 ) C77_=_C206( C77 C206 ) \nC78_=_C79( C78 C79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3( C78 C103 ) C78_=_C104( C78 C104 ) \nC78_=_C105( C78 C105 ) C78_=_C106( C78 C106 ) C78_=_C107( C78 C107 ) C78_=_C108( C78 C108 ) C78_=_C109( C78 C109 ) C78_=_C110( C78 C110 ) \nC78_=_C113( C78 C113 ) C78_=_C214( C78 C214 ) C78_=_C222( C78 C222 ) C78_=_C225( C78 C225 ) C78_=_C226( C78 C226 ) C78_=_C235( C78 C235 ) \nC78_=_C239( C78 C239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2( C79 C102 ) C79_=_C103( C79 C103 ) C79_=_C104( C79 C104 ) \nC79_=_C105( C79 C105 ) C79_=_C106( C79 C106 ) C79_=_C107( C79 C107 ) C79_=_C108( C79 C108 ) C79_=_C109( C79 C109 ) C79_=_C110( C79 C110 ) \nC79_=_C114( C79 C114 ) C79_=_C246( C79 C246 ) C79_=_C254( C79 C254 ) C79_=_C257( C79 C257 ) C79_=_C258( C79 C258 ) C79_=_C267( C79 C267 ) \nC79_=_C271( C79 C27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2( C81 C102 ) C81_=_C103( C81 C103 ) C81_=_C104( C81 C104 ) C81_=_C105( C81 C105 ) \nC81_=_C106( C81 C106 ) C81_=_C107( C81 C107 ) C81_=_C108( C81 C108 ) C81_=_C109( C81 C109 ) C81_=_C110( C81 C110 ) C81_=_C116( C81 C116 ) \nC81_=_C278( C81 C278 ) C81_=_C314( C81 C314 ) C81_=_C317( C81 C317 ) C81_=_C318( C81 C318 ) C81_=_C327( C81 C327 ) C81_=_C331( C81 C33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w:t>
      </w:r>
    </w:p>
    <w:p>
      <w:pPr>
        <w:pStyle w:val="PreformattedText"/>
        <w:bidi w:val="0"/>
        <w:spacing w:before="0" w:after="0"/>
        <w:jc w:val="left"/>
        <w:rPr/>
      </w:pPr>
      <w:r>
        <w:rPr/>
        <w:t xml:space="preserve"> </w:t>
      </w:r>
      <w:r>
        <w:rPr/>
        <w:t>C98 ) C82_=_C99( C82 C99 ) C82_=_C100( C82 C100 ) \nC82_=_C102( C82 C102 ) C82_=_C103( C82 C103 ) C82_=_C104( C82 C104 ) C82_=_C105( C82 C105 ) C82_=_C106( C82 C106 ) C82_=_C107( C82 C107 ) \nC82_=_C108( C82 C108 ) C82_=_C109( C82 C109 ) C82_=_C110( C82 C110 ) C82_=_C117( C82 C117 ) C82_=_C279( C82 C279 ) C82_=_C343( C82 C343 ) \nC82_=_C346( C82 C346 ) C82_=_C347( C82 C347 ) C82_=_C359( C82 C35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0( C83 C110 ) C83_=_C118( C83 C118 ) \nC83_=_C280( C83 C280 ) C83_=_C370( C83 C370 ) C83_=_C371( C83 C371 ) C83_=_C380( C83 C380 ) C83_=_C384( C83 C384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104( C84 C104 ) \nC84_=_C105( C84 C105 ) C84_=_C106( C84 C106 ) C84_=_C107( C84 C107 ) C84_=_C108( C84 C108 ) C84_=_C109( C84 C109 ) C84_=_C110( C84 C110 ) \nC84_=_C119( C84 C119 ) C84_=_C281( C84 C281 ) C84_=_C393( C84 C393 ) C84_=_C395( C84 C395 ) C84_=_C404( C84 C404 ) C84_=_C408( C84 C40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2( C85 C102 ) C85_=_C103( C85 C103 ) C85_=_C104( C85 C104 ) \nC85_=_C105( C85 C105 ) C85_=_C106( C85 C106 ) C85_=_C107( C85 C107 ) C85_=_C108( C85 C108 ) C85_=_C109( C85 C109 ) C85_=_C110( C85 C110 ) \nC85_=_C282( C85 C282 ) C85_=_C417( C85 C417 ) C85_=_C428( C85 C428 ) C85_=_C432( C85 C432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4( C86 C104 ) C86_=_C105( C86 C105 ) C86_=_C106( C86 C106 ) C86_=_C107( C86 C107 ) \nC86_=_C108( C86 C108 ) C86_=_C109( C86 C109 ) C86_=_C110( C86 C110 ) C86_=_C120( C86 C120 ) C86_=_C283( C86 C283 ) C86_=_C442( C86 C442 ) \nC86_=_C443( C86 C443 ) C86_=_C451( C86 C451 ) C87_=_C88( C87 C88 ) C87_=_C89( C87 C89 ) C87_=_C90( C87 C90 ) C87_=_C91( C87 C91 ) \nC87_=_C92( C87 C92 ) C87_=_C93( C87 C93 ) C87_=_C94( C87 C94 ) C87_=_C95( C87 C95 ) C87_=_C96( C87 C96 ) C87_=_C97( C87 C97 ) \nC87_=_C98( C87 C98 ) C87_=_C99( C87 C99 ) C87_=_C100( C87 C100 ) C87_=_C102( C87 C102 ) C87_=_C103( C87 C103 ) C87_=_C104( C87 C104 ) \nC87_=_C105( C87 C105 ) C87_=_C106( C87 C106 ) C87_=_C107( C87 C107 ) C87_=_C108( C87 C108 ) C87_=_C109( C87 C109 ) C87_=_C110( C87 C110 ) \nC87_=_C121( C87 C121 ) C87_=_C284( C87 C284 ) C87_=_C461( C87 C461 ) C87_=_C464( C87 C464 ) C87_=_C465( C87 C465 ) C87_=_C474( C87 C474 ) \nC87_=_C478( C87 C478 ) C88_=_C89( C88 C89 ) C88_=_C90( C88 C90 ) C88_=_C91( C88 C91 ) C88_=_C92( C88 C92 ) C88_=_C93( C88 C93 ) \nC88_=_C94( C88 C94 ) C88_=_C95( C88 C95 ) C88_=_C96( C88 C96 ) C88_=_C97( C88 C97 ) C88_=_C98( C88 C98 ) C88_=_C99( C88 C99 ) \nC88_=_C100( C88 C100 ) C88_=_C102( C88 C102 ) C88_=_C103( C88 C103 ) C88_=_C104( C88 C104 ) C88_=_C105( C88 C105 ) C88_=_C106( C88 C106 ) \nC88_=_C107( C88 C107 ) C88_=_C108( C88 C108 ) C88_=_C109( C88 C109 ) C88_=_C110( C88 C110 ) C88_=_C122( C88 C122 ) C88_=_C156( C88 C156 ) \nC88_=_C189( C88 C189 ) C88_=_C222( C88 C222 ) C88_=_C254( C88 C254 ) C88_=_C285( C88 C285 ) C88_=_C314( C88 C314 ) C88_=_C343( C88 C343 ) \nC88_=_C393( C88 C393 ) C88_=_C417( C88 C417 ) C88_=_C461( C88 C461 ) C88_=_C485( C88 C485 ) C88_=_C486( C88 C486 ) C88_=_C489( C88 C489 ) \nC88_=_C490( C88 C490 ) C88_=_C491( C88 C491 ) C88_=_C492( C88 C492 ) C88_=_C493( C88 C493 ) C88_=_C494( C88 C494 ) C88_=_C495( C88 C495 ) \nC88_=_C496( C88 C496 ) C88_=_C497( C88 C497 ) C88_=_C498( C88 C498 ) C88_=_C499( C88 C499 ) C88_=_C500( C88 C500 ) C88_=_C502( C88 C502 ) \nC88_=_C503( C88 C503 ) C88_=_C504( C88 C504 ) C88_=_C505( C88 C505 ) C88_=_C506( C88 C506 ) C88_=_C507( C88 C507 ) C89_=_C90( C89 C90 ) \nC89_=_C91( C89 C91 ) C89_=_C92( C89 C92 ) C89_=_C93( C89 C93 ) C89_=_C94( C89 C94 ) C89_=_C95( C89 C95 ) C89_=_C96( C89 C96 ) \nC89_=_C97( C89 C97 ) C89_=_C98( C89 C98 ) C89_=_C99( C89 C99 ) C89_=_C100( C89 C100 ) C89_=_C102( C89 C102 ) C89_=_C103( C89 C103 ) \nC89_=_C104( C89 C104 ) C89_=_C105( C89 C105 ) C89_=_C106( C89 C106 ) C89_=_C107( C89 C107 ) C89_=_C108( C89 C108 ) C89_=_C109( C89 C109 ) \nC89_=_C110( C89 C110 ) C89_=_C123( C89 C123 ) C89_=_C286( C89 C286 ) C89_=_C485( C89 C485 ) C89_=_C509( C89 C509 ) C89_=_C510( C89 C510 ) \nC89_=_C519( C89 C519 ) C89_=_C523( C89 C523 ) C90_=_C91( C90 C91 ) C90_=_C92( C90 C92 ) C90_=_C93( C90 C93 ) C90_=_C94( C90 C94 ) \nC90_=_C95( C90 C95 ) C90_=_C96( C90 C96 ) C90_=_C97( C90 C97 ) C90_=_C98( C90 C98 ) C90_=_C99( C90 C99 ) C90_=_C100( C90 C100 ) \nC90_=_C102( C90 C102 ) C90_=_C103( C90 C103 ) C90_=_C104( C90 C104 ) C90_=_C105( C90 C105 ) C90_=_C106( C90 C106 ) C90_=_C107( C90 C107 ) \nC90_=_C108( C90 C108 ) C90_=_C109( C90 C109 ) C90_=_C110( C90 C110 ) C90_=_C124( C90 C124 ) C90_=_C287( C90 C287 ) C90_=_C486( C90 C486 ) \nC90_=_C530( C90 C530 ) C90_=_C531( C90 C531 ) C90_=_C540( C90 C540 ) C90_=_C544( C90 C544 ) C91_=_C92( C91 C92 ) C91_=_C93( C91 C93 ) \nC91_=_C94( C91 C94 ) C91_=_C95( C91 C95 ) C91_=_C96( C91 C96 ) C91_=_C97( C91 C97 ) C91_=_C98( C91 C98 ) C91_=_C99( C91 C99 ) \nC91_=_C100( C91 C100 ) C91_=_C102( C91 C102 ) C91_=_C103( C91 C103 ) C91_=_C104( C91 C104 ) C91_=_C105( C91 C105 ) C91_=_C106( C91 C106 ) \nC91_=_C107( C91 C107 ) C91_=_C108( C91 C108 ) C91_=_C109( C91 C109 ) C91_=_C110( C91 C110 ) C91_=_C125( C91 C125 ) C91_=_C159( C91 C159 ) \nC91_=_C192( C91 C192 ) C91_=_C225( C91 C225 ) C91_=_C257( C91 C257 ) C91_=_C288( C91 C288 ) C91_=_C317( C91 C317 ) C91_=_C346( C91 C346 ) \nC91_=_C370( C91 C370 ) C91_=_C442( C91 C442 ) C91_=_C464( C91 C464 ) C91_=_C509( C91 C509 ) C91_=_C530( C91 C530 ) C91_=_C552( C91 C552 ) \nC91_=_C553( C91 C553 ) C91_=_C554( C91 C554 ) C91_=_C555( C91 C555 ) C91_=_C556( C91 C556 ) C91_=_C557( C91 C557 ) C91_=_C558( C91 C558 ) \nC91_=_C559( C91 C559 ) C91_=_C560( C91 C560 ) C91_=_C561( C91 C561 ) C91_=_C562( C91 C562 ) C91_=_C563( C91 C563 ) C91_=_C565( C91 C565 ) \nC91_=_C566( C91 C566 ) C91_=_C567( C91 C567 ) C91_=_C568( C91 C568 ) C91_=_C569( C91 C569 ) C91_=_C570( C91 C570 ) C92_=_C93( C92 C93 ) \nC92_=_C94( C92 C94 ) C92_=_C95( C92 C95 ) C92_=_C96( C92 C96 ) C92_=_C97( C92 C97 ) C92_=_C98( C92 C98 ) C92_=_C99( C92 C99 ) \nC92_=_C100( C92 C100 ) C92_=_C102( C92 C102 ) C92_=_C103( C92 C103 ) C92_=_C104( C92 C104 ) C92_=_C105( C92 C105 ) C92_=_C106( C92 C106 ) \nC92_=_C107( C92 C107 ) C92_=_C108( C92 C108 ) C92_=_C109( C92 C109 ) C92_=_C110( C92 C110 ) C92_=_C126( C92 C126 ) C92_=_C160( C92 C160 ) \nC92_=_C193( C92 C193 ) C92_=_C226( C92 C226 ) C92_=_C258( C92 C258 ) C92_=_C289( C92 C289 ) C92_=_C318( C92 C318 ) C92_=_C347( C92 C347 ) \nC92_=_C371( C92 C371 ) C92_=_C395( C92 C395 ) C92_=_C443( C92 C443 ) C92_=_C465( C92 C465 ) C92_=_C510( C92 C510 ) C92_=_C531( C92 C531 ) \nC92_=_C571( C92 C571 ) C92_=_C572( C92 C572 ) C92_=_C573( C92 C573 ) C92_=_C574( C92 C574 ) C92_=_C575( C92 C575 ) C92_=_C576( C92 C576 ) \nC92_=_C577( C92 C577 ) C92_=_C578( C92 C578 ) C92_=_C579( C92 C579 ) C92_=_C580( C92 C580 ) C92_=_C581( C92 C581 ) C92_=_C583( C92 C583 ) \nC92_=_C584( C92 C584 ) C92_=_C585( C92 C585 ) C92_=_C586( C92 C586 ) C92_=_C587( C92 C587 ) C92_=_C588( C92 C588 ) C93_=_C94( C93 C94 ) \nC93_=_C95( C93 C95 ) C93_=_C96( C93 C96 ) C93_=_C97( C93 C97 ) C93_=_C98( C93 C98 ) C93_=_C99( C93 C99 ) C93_=_C100( C93 C100 ) \nC93_=_C102( C93 C102 ) C93_=_C103( C93 C103 ) C93_=_C104( C93 C104 ) C93_=_C105( C93 C105 ) C93_=_C106( C93 C106 ) C93_=_C107( C93 C107 ) \nC93_=_C108( C93 C108 ) C93_=_C109( C93 C109 ) C93_=_C110( C93 C110 ) C93_=_C127( C93 C127 ) C93_=_C290( C93 C290 ) C93_=_C489( C93 C489 ) \nC93_=_C552( C93 C552 ) C93_=_C571( C93 C571 ) C93_=_C596( C93 C596 ) C93_=_C600( C93 C600 ) C94_=_C95( C94 C95 ) C94_=_C96( C94 C96 ) \nC94_=_C97( C94 C97 ) C94_=_C98( C94 C98 ) C94_=_C99( C94 C99 ) C94_=_C100( C94 C100 ) C94_=_C102( C94 C102 ) C94_=_C103( C94 C103 ) \nC94_=_C104( C94 C104 ) C94_=_C105( C94 C105 ) C94_=_C106( C94 C106 ) C94_=_C107( C94 C107 ) C94_=_C108( C94 C108 ) C94_=_C109( C94 C109 ) \nC94_=_C110( C94 C110 ) C94_=_C128( C94 C128 ) C94_=_C291( C94 C291 ) C94_=_C490( C94 C490 ) C94_=_C553( C94 C553 ) C94_=_C572( C94 C572 ) \nC94_=_C612( C94 C612 ) C94_=_C616( C94 C616 ) C95_=_C96( C95 C96 ) C95_=_C97( C95 C97 ) C95_=_C98( C95 C98 ) C95_=_C99( C95 C99 ) \nC95_=_C100( C95 C100 ) C95_=_C102( C95 C102 ) C95_=_C103( C95 C103 ) C95_=_C104( C95 C104 ) C95_=_C105( C95 C105 ) C95_=_C106( C95 C106 ) \nC95_=_C107( C95 C107 ) C95_=_C108( C95 C108 ) C95_=_C109( C95 C109 ) C95_=_C110( C95 C110 ) C95_=_C129( C95 C129 ) C95_=_C292( C95 C292 ) \nC95_=_C491( C95 C491 ) C95_=_C554( C95 C554 ) C95_=_C573( C95 C573 ) C95_=_C628( C95 C628 ) C95_=_C632( C95 C632 ) C96_=_C97( C96 C97 ) \nC96_=_C98( C96 C98 ) C96_=_C99(</w:t>
      </w:r>
    </w:p>
    <w:p>
      <w:pPr>
        <w:pStyle w:val="PreformattedText"/>
        <w:bidi w:val="0"/>
        <w:spacing w:before="0" w:after="0"/>
        <w:jc w:val="left"/>
        <w:rPr/>
      </w:pPr>
      <w:r>
        <w:rPr/>
        <w:t xml:space="preserve"> </w:t>
      </w:r>
      <w:r>
        <w:rPr/>
        <w:t>C96 C99 ) C96_=_C100( C96 C100 ) C96_=_C102( C96 C102 ) C96_=_C103( C96 C103 ) C96_=_C104( C96 C104 ) \nC96_=_C105( C96 C105 ) C96_=_C106( C96 C106 ) C96_=_C107( C96 C107 ) C96_=_C108( C96 C108 ) C96_=_C109( C96 C109 ) C96_=_C110( C96 C110 ) \nC96_=_C130( C96 C130 ) C96_=_C293( C96 C293 ) C96_=_C492( C96 C492 ) C96_=_C555( C96 C555 ) C96_=_C574( C96 C574 ) C96_=_C643( C96 C643 ) \nC96_=_C647( C96 C647 ) C97_=_C98( C97 C98 ) C97_=_C99( C97 C99 ) C97_=_C100( C97 C100 ) C97_=_C102( C97 C102 ) C97_=_C103( C97 C103 ) \nC97_=_C104( C97 C104 ) C97_=_C105( C97 C105 ) C97_=_C106( C97 C106 ) C97_=_C107( C97 C107 ) C97_=_C108( C97 C108 ) C97_=_C109( C97 C109 ) \nC97_=_C110( C97 C110 ) C97_=_C131( C97 C131 ) C97_=_C294( C97 C294 ) C97_=_C493( C97 C493 ) C97_=_C556( C97 C556 ) C97_=_C657( C97 C657 ) \nC97_=_C661( C97 C661 ) C98_=_C99( C98 C99 ) C98_=_C100( C98 C100 ) C98_=_C102( C98 C102 ) C98_=_C103( C98 C103 ) C98_=_C104( C98 C104 ) \nC98_=_C105( C98 C105 ) C98_=_C106( C98 C106 ) C98_=_C107( C98 C107 ) C98_=_C108( C98 C108 ) C98_=_C109( C98 C109 ) C98_=_C110( C98 C110 ) \nC98_=_C132( C98 C132 ) C98_=_C295( C98 C295 ) C98_=_C494( C98 C494 ) C98_=_C557( C98 C557 ) C98_=_C575( C98 C575 ) C98_=_C668( C98 C668 ) \nC99_=_C100( C99 C100 ) C99_=_C102( C99 C102 ) C99_=_C103( C99 C103 ) C99_=_C104( C99 C104 ) C99_=_C105( C99 C105 ) C99_=_C106( C99 C106 ) \nC99_=_C107( C99 C107 ) C99_=_C108( C99 C108 ) C99_=_C109( C99 C109 ) C99_=_C110( C99 C110 ) C99_=_C133( C99 C133 ) C99_=_C296( C99 C296 ) \nC99_=_C495( C99 C495 ) C99_=_C558( C99 C558 ) C99_=_C576( C99 C576 ) C99_=_C678( C99 C678 ) C99_=_C682( C99 C682 ) C100_=_C102( C100 C102 ) \nC100_=_C103( C100 C103 ) C100_=_C104( C100 C104 ) C100_=_C105( C100 C105 ) C100_=_C106( C100 C106 ) C100_=_C107( C100 C107 ) C100_=_C108( C100 C108 ) \nC100_=_C109( C100 C109 ) C100_=_C110( C100 C110 ) C100_=_C134( C100 C134 ) C100_=_C297( C100 C297 ) C100_=_C496( C100 C496 ) C100_=_C559( C100 C559 ) \nC100_=_C577( C100 C577 ) C100_=_C689( C100 C689 ) C100_=_C692( C100 C692 ) C102_=_C103( C102 C103 ) C102_=_C104( C102 C104 ) C102_=_C105( C102 C105 ) \nC102_=_C106( C102 C106 ) C102_=_C107( C102 C107 ) C102_=_C108( C102 C108 ) C102_=_C109( C102 C109 ) C102_=_C110( C102 C110 ) C102_=_C136( C102 C136 ) \nC102_=_C299( C102 C299 ) C102_=_C498( C102 C498 ) C102_=_C561( C102 C561 ) C102_=_C579( C102 C579 ) C102_=_C699( C102 C699 ) C102_=_C710( C102 C710 ) \nC103_=_C104( C103 C104 ) C103_=_C105( C103 C105 ) C103_=_C106( C103 C106 ) C103_=_C107( C103 C107 ) C103_=_C108( C103 C108 ) C103_=_C109( C103 C109 ) \nC103_=_C110( C103 C110 ) C103_=_C137( C103 C137 ) C103_=_C300( C103 C300 ) C103_=_C499( C103 C499 ) C103_=_C562( C103 C562 ) C103_=_C580( C103 C580 ) \nC103_=_C700( C103 C700 ) C103_=_C718( C103 C718 ) C104_=_C105( C104 C105 ) C104_=_C106( C104 C106 ) C104_=_C107( C104 C107 ) C104_=_C108( C104 C108 ) \nC104_=_C109( C104 C109 ) C104_=_C110( C104 C110 ) C104_=_C139( C104 C139 ) C104_=_C173( C104 C173 ) C104_=_C206( C104 C206 ) C104_=_C239( C104 C239 ) \nC104_=_C271( C104 C271 ) C104_=_C302( C104 C302 ) C104_=_C331( C104 C331 ) C104_=_C359( C104 C359 ) C104_=_C384( C104 C384 ) C104_=_C408( C104 C408 ) \nC104_=_C432( C104 C432 ) C104_=_C478( C104 C478 ) C104_=_C523( C104 C523 ) C104_=_C544( C104 C544 ) C104_=_C600( C104 C600 ) C104_=_C616( C104 C616 ) \nC104_=_C632( C104 C632 ) C104_=_C647( C104 C647 ) C104_=_C661( C104 C661 ) C104_=_C682( C104 C682 ) C104_=_C692( C104 C692 ) C104_=_C702( C104 C702 ) \nC104_=_C710( C104 C710 ) C104_=_C718( C104 C718 ) C104_=_C725( C104 C725 ) C104_=_C732( C104 C732 ) C104_=_C733( C104 C733 ) C104_=_C734( C104 C734 ) \nC104_=_C735( C104 C735 ) C104_=_C736( C104 C736 ) C104_=_C737( C104 C737 ) C105_=_C106( C105 C106 ) C105_=_C107( C105 C107 ) C105_=_C108( C105 C108 ) \nC105_=_C109( C105 C109 ) C105_=_C110( C105 C110 ) C105_=_C140( C105 C140 ) C105_=_C303( C105 C303 ) C105_=_C502( C105 C502 ) C105_=_C565( C105 C565 ) \nC105_=_C583( C105 C583 ) C105_=_C703( C105 C703 ) C105_=_C732( C105 C732 ) C106_=_C107( C106 C107 ) C106_=_C108( C106 C108 ) C106_=_C109( C106 C109 ) \nC106_=_C110( C106 C110 ) C106_=_C141( C106 C141 ) C106_=_C304( C106 C304 ) C106_=_C503( C106 C503 ) C106_=_C566( C106 C566 ) C106_=_C584( C106 C584 ) \nC106_=_C704( C106 C704 ) C106_=_C733( C106 C733 ) C107_=_C108( C107 C108 ) C107_=_C109( C107 C109 ) C107_=_C110( C107 C110 ) C107_=_C142( C107 C142 ) \nC107_=_C504( C107 C504 ) C107_=_C567( C107 C567 ) C107_=_C585( C107 C585 ) C107_=_C705( C107 C705 ) C107_=_C734( C107 C734 ) C108_=_C109( C108 C109 ) \nC108_=_C110( C108 C110 ) C108_=_C143( C108 C143 ) C108_=_C305( C108 C305 ) C108_=_C505( C108 C505 ) C108_=_C568( C108 C568 ) C108_=_C586( C108 C586 ) \nC108_=_C706( C108 C706 ) C108_=_C735( C108 C735 ) C109_=_C110( C109 C110 ) C109_=_C144( C109 C144 ) C109_=_C306( C109 C306 ) C109_=_C506( C109 C506 ) \nC109_=_C569( C109 C569 ) C109_=_C587( C109 C587 ) C109_=_C736( C109 C736 ) C110_=_C145( C110 C145 ) C110_=_C307( C110 C307 ) C110_=_C507( C110 C507 ) \nC110_=_C570( C110 C570 ) C110_=_C588( C110 C588 ) C110_=_C707( C110 C707 ) C110_=_C737( C110 C737 ) C111_=_C112( C111 C112 ) C111_=_C113( C111 C113 ) \nC111_=_C114( C111 C114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6( C111 C136 ) C111_=_C137( C111 C137 ) C111_=_C138( C111 C138 ) C111_=_C139( C111 C139 ) \nC111_=_C140( C111 C140 ) C111_=_C141( C111 C141 ) C111_=_C142( C111 C142 ) C111_=_C143( C111 C143 ) C111_=_C144( C111 C144 ) C111_=_C145( C111 C145 ) \nC111_=_C148( C111 C148 ) C111_=_C156( C111 C156 ) C111_=_C159( C111 C159 ) C111_=_C160( C111 C160 ) C111_=_C169( C111 C169 ) C111_=_C173( C111 C173 ) \nC112_=_C113( C112 C113 ) C112_=_C114( C112 C114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6( C112 C136 ) C112_=_C137( C112 C137 ) C112_=_C138( C112 C138 ) \nC112_=_C139( C112 C139 ) C112_=_C140( C112 C140 ) C112_=_C141( C112 C141 ) C112_=_C142( C112 C142 ) C112_=_C143( C112 C143 ) C112_=_C144( C112 C144 ) \nC112_=_C145( C112 C145 ) C112_=_C181( C112 C181 ) C112_=_C189( C112 C189 ) C112_=_C192( C112 C192 ) C112_=_C193( C112 C193 ) C112_=_C202( C112 C202 ) \nC112_=_C206( C112 C206 ) C113_=_C114( C113 C114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6( C113 C136 ) C113_=_C137( C113 C137 ) C113_=_C138( C113 C138 ) \nC113_=_C139( C113 C139 ) C113_=_C140( C113 C140 ) C113_=_C141( C113 C141 ) C113_=_C142( C113 C142 ) C113_=_C143( C113 C143 ) C113_=_C144( C113 C144 ) \nC113_=_C145( C113 C145 ) C113_=_C214( C113 C214 ) C113_=_C222( C113 C222 ) C113_=_C225( C113 C225 ) C113_=_C226( C113 C226 ) C113_=_C235( C113 C235 ) \nC113_=_C239( C113 C239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6( C114 C136 ) C114_=_C137( C114 C137 ) C114_=_C138( C114 C138 ) C114_=_C139( C114 C139 ) \nC114_=_C140( C114 C140 ) C114_=_C141( C114 C141 ) C114_=_C142( C114 C142 ) C114_=_C143( C114 C143 ) C114_=_C144( C114 C144 ) C114_=_C145( C114 C145 ) \nC114_=_C246( C114 C246 ) C114_=_C254( C114 C254 ) C114_=_C257( C114 C257 ) C114_=_C258( C114 C258 ) C114_=_C267( C114 C267 ) C114_=_C271( C114 C27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6( C116 C136 ) C116_=_C137( C116 C137 ) C116_=_C138( C116 C138 ) C116_=_C139( C116 C139 ) C116_=_C140( C116 C140 ) C116_=_C141( C116 C141 ) \nC116_=_C142( C116 C142 ) C116_=_C143( C116 C143 ) C116_=_C144( C116 C144 ) C116_=_C145( C116 C145 ) C116_=_C278( C116 C278 ) C116_=_C314( C116 C314 ) \nC116_=_C317( C116 C317 ) C116_=_C318( C116 C318 ) C116_=_C327( C116 C327 ) C116_=_C331( C116 C331 ) C117_=_C118( C117 C118 ) C117_=_C119( C117 C119 ) \nC117_=_C120( C117 C120 ) C117_=_C121( C117 C121 ) C117_=_C122( C117 C122 ) C117_=_C123( C117 C123 ) C117_=_C124( C117 C124 ) C117_=_C125( C117 C125 ) \nC117_=_C126( C117 C126 ) C117_=_C127( C117 C127 ) C117_=_C128(</w:t>
      </w:r>
    </w:p>
    <w:p>
      <w:pPr>
        <w:pStyle w:val="PreformattedText"/>
        <w:bidi w:val="0"/>
        <w:spacing w:before="0" w:after="0"/>
        <w:jc w:val="left"/>
        <w:rPr/>
      </w:pPr>
      <w:r>
        <w:rPr/>
        <w:t xml:space="preserve"> </w:t>
      </w:r>
      <w:r>
        <w:rPr/>
        <w:t>C117 C128 ) C117_=_C129( C117 C129 ) C117_=_C130( C117 C130 ) C117_=_C131( C117 C131 ) \nC117_=_C132( C117 C132 ) C117_=_C133( C117 C133 ) C117_=_C134( C117 C134 ) C117_=_C136( C117 C136 ) C117_=_C137( C117 C137 ) C117_=_C138( C117 C138 ) \nC117_=_C139( C117 C139 ) C117_=_C140( C117 C140 ) C117_=_C141( C117 C141 ) C117_=_C142( C117 C142 ) C117_=_C143( C117 C143 ) C117_=_C144( C117 C144 ) \nC117_=_C145( C117 C145 ) C117_=_C279( C117 C279 ) C117_=_C343( C117 C343 ) C117_=_C346( C117 C346 ) C117_=_C347( C117 C347 ) C117_=_C359( C117 C35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6( C118 C136 ) C118_=_C137( C118 C137 ) \nC118_=_C138( C118 C138 ) C118_=_C139( C118 C139 ) C118_=_C140( C118 C140 ) C118_=_C141( C118 C141 ) C118_=_C142( C118 C142 ) C118_=_C143( C118 C143 ) \nC118_=_C144( C118 C144 ) C118_=_C145( C118 C145 ) C118_=_C280( C118 C280 ) C118_=_C370( C118 C370 ) C118_=_C371( C118 C371 ) C118_=_C380( C118 C380 ) \nC118_=_C384( C118 C38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6( C119 C136 ) C119_=_C137( C119 C137 ) \nC119_=_C138( C119 C138 ) C119_=_C139( C119 C139 ) C119_=_C140( C119 C140 ) C119_=_C141( C119 C141 ) C119_=_C142( C119 C142 ) C119_=_C143( C119 C143 ) \nC119_=_C144( C119 C144 ) C119_=_C145( C119 C145 ) C119_=_C281( C119 C281 ) C119_=_C393( C119 C393 ) C119_=_C395( C119 C395 ) C119_=_C404( C119 C404 ) \nC119_=_C408( C119 C40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6( C120 C136 ) C120_=_C137( C120 C137 ) C120_=_C138( C120 C138 ) \nC120_=_C139( C120 C139 ) C120_=_C140( C120 C140 ) C120_=_C141( C120 C141 ) C120_=_C142( C120 C142 ) C120_=_C143( C120 C143 ) C120_=_C144( C120 C144 ) \nC120_=_C145( C120 C145 ) C120_=_C283( C120 C283 ) C120_=_C442( C120 C442 ) C120_=_C443( C120 C443 ) C120_=_C451( C120 C45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6( C121 C136 ) C121_=_C137( C121 C137 ) C121_=_C138( C121 C138 ) C121_=_C139( C121 C139 ) C121_=_C140( C121 C140 ) C121_=_C141( C121 C141 ) \nC121_=_C142( C121 C142 ) C121_=_C143( C121 C143 ) C121_=_C144( C121 C144 ) C121_=_C145( C121 C145 ) C121_=_C284( C121 C284 ) C121_=_C461( C121 C461 ) \nC121_=_C464( C121 C464 ) C121_=_C465( C121 C465 ) C121_=_C474( C121 C474 ) C121_=_C478( C121 C478 ) C122_=_C123( C122 C123 ) C122_=_C124( C122 C124 ) \nC122_=_C125( C122 C125 ) C122_=_C126( C122 C126 ) C122_=_C127( C122 C127 ) C122_=_C128( C122 C128 ) C122_=_C129( C122 C129 ) C122_=_C130( C122 C130 ) \nC122_=_C131( C122 C131 ) C122_=_C132( C122 C132 ) C122_=_C133( C122 C133 ) C122_=_C134( C122 C134 ) C122_=_C136( C122 C136 ) C122_=_C137( C122 C137 ) \nC122_=_C138( C122 C138 ) C122_=_C139( C122 C139 ) C122_=_C140( C122 C140 ) C122_=_C141( C122 C141 ) C122_=_C142( C122 C142 ) C122_=_C143( C122 C143 ) \nC122_=_C144( C122 C144 ) C122_=_C145( C122 C145 ) C122_=_C156( C122 C156 ) C122_=_C189( C122 C189 ) C122_=_C222( C122 C222 ) C122_=_C254( C122 C254 ) \nC122_=_C285( C122 C285 ) C122_=_C314( C122 C314 ) C122_=_C343( C122 C343 ) C122_=_C393( C122 C393 ) C122_=_C417( C122 C417 ) C122_=_C461( C122 C461 ) \nC122_=_C485( C122 C485 ) C122_=_C486( C122 C486 ) C122_=_C489( C122 C489 ) C122_=_C490( C122 C490 ) C122_=_C491( C122 C491 ) C122_=_C492( C122 C492 ) \nC122_=_C493( C122 C493 ) C122_=_C494( C122 C494 ) C122_=_C495( C122 C495 ) C122_=_C496( C122 C496 ) C122_=_C497( C122 C497 ) C122_=_C498( C122 C498 ) \nC122_=_C499( C122 C499 ) C122_=_C500( C122 C500 ) C122_=_C502( C122 C502 ) C122_=_C503( C122 C503 ) C122_=_C504( C122 C504 ) C122_=_C505( C122 C505 ) \nC122_=_C506( C122 C506 ) C122_=_C507( C122 C507 ) C123_=_C124( C123 C124 ) C123_=_C125( C123 C125 ) C123_=_C126( C123 C126 ) C123_=_C127( C123 C127 ) \nC123_=_C128( C123 C128 ) C123_=_C129( C123 C129 ) C123_=_C130( C123 C130 ) C123_=_C131( C123 C131 ) C123_=_C132( C123 C132 ) C123_=_C133( C123 C133 ) \nC123_=_C134( C123 C134 ) C123_=_C136( C123 C136 ) C123_=_C137( C123 C137 ) C123_=_C138( C123 C138 ) C123_=_C139( C123 C139 ) C123_=_C140( C123 C140 ) \nC123_=_C141( C123 C141 ) C123_=_C142( C123 C142 ) C123_=_C143( C123 C143 ) C123_=_C144( C123 C144 ) C123_=_C145( C123 C145 ) C123_=_C286( C123 C286 ) \nC123_=_C485( C123 C485 ) C123_=_C509( C123 C509 ) C123_=_C510( C123 C510 ) C123_=_C519( C123 C519 ) C123_=_C523( C123 C523 ) C124_=_C125( C124 C125 ) \nC124_=_C126( C124 C126 ) C124_=_C127( C124 C127 ) C124_=_C128( C124 C128 ) C124_=_C129( C124 C129 ) C124_=_C130( C124 C130 ) C124_=_C131( C124 C131 ) \nC124_=_C132( C124 C132 ) C124_=_C133( C124 C133 ) C124_=_C134( C124 C134 ) C124_=_C136( C124 C136 ) C124_=_C137( C124 C137 ) C124_=_C138( C124 C138 ) \nC124_=_C139( C124 C139 ) C124_=_C140( C124 C140 ) C124_=_C141( C124 C141 ) C124_=_C142( C124 C142 ) C124_=_C143( C124 C143 ) C124_=_C144( C124 C144 ) \nC124_=_C145( C124 C145 ) C124_=_C287( C124 C287 ) C124_=_C486( C124 C486 ) C124_=_C530( C124 C530 ) C124_=_C531( C124 C531 ) C124_=_C540( C124 C540 ) \nC124_=_C544( C124 C544 ) C125_=_C126( C125 C126 ) C125_=_C127( C125 C127 ) C125_=_C128( C125 C128 ) C125_=_C129( C125 C129 ) C125_=_C130( C125 C130 ) \nC125_=_C131( C125 C131 ) C125_=_C132( C125 C132 ) C125_=_C133( C125 C133 ) C125_=_C134( C125 C134 ) C125_=_C136( C125 C136 ) C125_=_C137( C125 C137 ) \nC125_=_C138( C125 C138 ) C125_=_C139( C125 C139 ) C125_=_C140( C125 C140 ) C125_=_C141( C125 C141 ) C125_=_C142( C125 C142 ) C125_=_C143( C125 C143 ) \nC125_=_C144( C125 C144 ) C125_=_C145( C125 C145 ) C125_=_C159( C125 C159 ) C125_=_C192( C125 C192 ) C125_=_C225( C125 C225 ) C125_=_C257( C125 C257 ) \nC125_=_C288( C125 C288 ) C125_=_C317( C125 C317 ) C125_=_C346( C125 C346 ) C125_=_C370( C125 C370 ) C125_=_C442( C125 C442 ) C125_=_C464( C125 C464 ) \nC125_=_C509( C125 C509 ) C125_=_C530( C125 C530 ) C125_=_C552( C125 C552 ) C125_=_C553( C125 C553 ) C125_=_C554( C125 C554 ) C125_=_C555( C125 C555 ) \nC125_=_C556( C125 C556 ) C125_=_C557( C125 C557 ) C125_=_C558( C125 C558 ) C125_=_C559( C125 C559 ) C125_=_C560( C125 C560 ) C125_=_C561( C125 C561 ) \nC125_=_C562( C125 C562 ) C125_=_C563( C125 C563 ) C125_=_C565( C125 C565 ) C125_=_C566( C125 C566 ) C125_=_C567( C125 C567 ) C125_=_C568( C125 C568 ) \nC125_=_C569( C125 C569 ) C125_=_C570( C125 C570 ) C126_=_C127( C126 C127 ) C126_=_C128( C126 C128 ) C126_=_C129( C126 C129 ) C126_=_C130( C126 C130 ) \nC126_=_C131( C126 C131 ) C126_=_C132( C126 C132 ) C126_=_C133( C126 C133 ) C126_=_C134( C126 C134 ) C126_=_C136( C126 C136 ) C126_=_C137( C126 C137 ) \nC126_=_C138( C126 C138 ) C126_=_C139( C126 C139 ) C126_=_C140( C126 C140 ) C126_=_C141( C126 C141 ) C126_=_C142( C126 C142 ) C126_=_C143( C126 C143 ) \nC126_=_C144( C126 C144 ) C126_=_C145( C126 C145 ) C126_=_C160( C126 C160 ) C126_=_C193( C126 C193 ) C126_=_C226( C126 C226 ) C126_=_C258( C126 C258 ) \nC126_=_C289( C126 C289 ) C126_=_C318( C126 C318 ) C126_=_C347( C126 C347 ) C126_=_C371( C126 C371 ) C126_=_C395( C126 C395 ) C126_=_C443( C126 C443 ) \nC126_=_C465( C126 C465 ) C126_=_C510( C126 C510 ) C126_=_C531( C126 C531 ) C126_=_C571( C126 C571 ) C126_=_C572( C126 C572 ) C126_=_C573( C126 C573 ) \nC126_=_C574( C126 C574 ) C126_=_C575( C126 C575 ) C126_=_C576( C126 C576 ) C126_=_C577( C126 C577 ) C126_=_C578( C126 C578 ) C126_=_C579( C126 C579 ) \nC126_=_C580( C126 C580 ) C126_=_C581( C126 C581 ) C126_=_C583( C126 C583 ) C126_=_C584( C126 C584 ) C126_=_C585( C126 C585 ) C126_=_C586( C126 C586 ) \nC126_=_C587( C126 C587 ) C126_=_C588( C126 C588 ) C127_=_C128( C127 C128 ) C127_=_C129( C127 C129 ) C127_=_C130( C127 C130 ) C127_=_C131( C127 C131 ) \nC127_=_C132( C127 C132 ) C127_=_C133( C127 C133 ) C127_=_C134( C127 C134 ) C127_=_C136( C127 C136 ) C127_=_C137( C127 C137 ) C127_=_C138( C127 C138 ) \nC127_=_C139( C127 C139 ) C127_=_C140( C127 C140 ) C127_=_C141( C127 C141 ) C127_=_C142( C127 C142 ) C127_=_C143( C127 C143 ) C127_=_C144( C127 C144 ) \nC127_=_C145( C127 C145 ) C127_=_C290( C127 C290 ) C127_=_C489( C127 C489 ) C127_=_C552( C127 C552 ) C127_=_C571( C127 C571 ) C127_=_C596( C127 C596 ) \nC127_=_C600( C127 C600 ) C128_=_C129( C128 C129 ) C128_=_C130( C128 C130 ) C128_=_C131( C128 C131 ) C128_=_C132( C128 C132 ) C128_=_C133( C128 C133 ) \nC128_=_C134( C128 C134 ) C128_=_C136( C128 C136 ) C128_=_C137( C128 C137 ) C128_=_C138( C128 C138 ) C128_=_C139( C128 C139 ) C128_=_C140( C128 C140 ) \nC128_=_C141( C128 C141 ) C128_=_C142( C128 C142 ) C128_=_C143( C128 C143 ) C128_=_C144( C128 C144 ) C128_=_C145( C128 C145 ) C128_=_C291( C128 C291 ) \nC128_=_C490( C128 C490 ) C128_=_C553( C128 C553 ) C128_=_C572( C128 C572 ) C128_=_C612( C128 C612 ) C128_=_C616( C128 C616 ) C129_=_C130( C129 C130 ) \nC129_=_C131( C129 C131 ) C129_=_C132( C129 C132 ) C129_=_C133( C129 C133 ) C129_=_C134(</w:t>
      </w:r>
    </w:p>
    <w:p>
      <w:pPr>
        <w:pStyle w:val="PreformattedText"/>
        <w:bidi w:val="0"/>
        <w:spacing w:before="0" w:after="0"/>
        <w:jc w:val="left"/>
        <w:rPr/>
      </w:pPr>
      <w:r>
        <w:rPr/>
        <w:t xml:space="preserve"> </w:t>
      </w:r>
      <w:r>
        <w:rPr/>
        <w:t>C129 C134 ) C129_=_C136( C129 C136 ) C129_=_C137( C129 C137 ) \nC129_=_C138( C129 C138 ) C129_=_C139( C129 C139 ) C129_=_C140( C129 C140 ) C129_=_C141( C129 C141 ) C129_=_C142( C129 C142 ) C129_=_C143( C129 C143 ) \nC129_=_C144( C129 C144 ) C129_=_C145( C129 C145 ) C129_=_C292( C129 C292 ) C129_=_C491( C129 C491 ) C129_=_C554( C129 C554 ) C129_=_C573( C129 C573 ) \nC129_=_C628( C129 C628 ) C129_=_C632( C129 C632 ) C130_=_C131( C130 C131 ) C130_=_C132( C130 C132 ) C130_=_C133( C130 C133 ) C130_=_C134( C130 C134 ) \nC130_=_C136( C130 C136 ) C130_=_C137( C130 C137 ) C130_=_C138( C130 C138 ) C130_=_C139( C130 C139 ) C130_=_C140( C130 C140 ) C130_=_C141( C130 C141 ) \nC130_=_C142( C130 C142 ) C130_=_C143( C130 C143 ) C130_=_C144( C130 C144 ) C130_=_C145( C130 C145 ) C130_=_C293( C130 C293 ) C130_=_C492( C130 C492 ) \nC130_=_C555( C130 C555 ) C130_=_C574( C130 C574 ) C130_=_C643( C130 C643 ) C130_=_C647( C130 C647 ) C131_=_C132( C131 C132 ) C131_=_C133( C131 C133 ) \nC131_=_C134( C131 C134 ) C131_=_C136( C131 C136 ) C131_=_C137( C131 C137 ) C131_=_C138( C131 C138 ) C131_=_C139( C131 C139 ) C131_=_C140( C131 C140 ) \nC131_=_C141( C131 C141 ) C131_=_C142( C131 C142 ) C131_=_C143( C131 C143 ) C131_=_C144( C131 C144 ) C131_=_C145( C131 C145 ) C131_=_C294( C131 C294 ) \nC131_=_C493( C131 C493 ) C131_=_C556( C131 C556 ) C131_=_C657( C131 C657 ) C131_=_C661( C131 C661 ) C132_=_C133( C132 C133 ) C132_=_C134( C132 C134 ) \nC132_=_C136( C132 C136 ) C132_=_C137( C132 C137 ) C132_=_C138( C132 C138 ) C132_=_C139( C132 C139 ) C132_=_C140( C132 C140 ) C132_=_C141( C132 C141 ) \nC132_=_C142( C132 C142 ) C132_=_C143( C132 C143 ) C132_=_C144( C132 C144 ) C132_=_C145( C132 C145 ) C132_=_C295( C132 C295 ) C132_=_C494( C132 C494 ) \nC132_=_C557( C132 C557 ) C132_=_C575( C132 C575 ) C132_=_C668( C132 C668 ) C133_=_C134( C133 C134 ) C133_=_C136( C133 C136 ) C133_=_C137( C133 C137 ) \nC133_=_C138( C133 C138 ) C133_=_C139( C133 C139 ) C133_=_C140( C133 C140 ) C133_=_C141( C133 C141 ) C133_=_C142( C133 C142 ) C133_=_C143( C133 C143 ) \nC133_=_C144( C133 C144 ) C133_=_C145( C133 C145 ) C133_=_C296( C133 C296 ) C133_=_C495( C133 C495 ) C133_=_C558( C133 C558 ) C133_=_C576( C133 C576 ) \nC133_=_C678( C133 C678 ) C133_=_C682( C133 C682 ) C134_=_C136( C134 C136 ) C134_=_C137( C134 C137 ) C134_=_C138( C134 C138 ) C134_=_C139( C134 C139 ) \nC134_=_C140( C134 C140 ) C134_=_C141( C134 C141 ) C134_=_C142( C134 C142 ) C134_=_C143( C134 C143 ) C134_=_C144( C134 C144 ) C134_=_C145( C134 C145 ) \nC134_=_C297( C134 C297 ) C134_=_C496( C134 C496 ) C134_=_C559( C134 C559 ) C134_=_C577( C134 C577 ) C134_=_C689( C134 C689 ) C134_=_C692( C134 C692 ) \nC136_=_C137( C136 C137 ) C136_=_C138( C136 C138 ) C136_=_C139( C136 C139 ) C136_=_C140( C136 C140 ) C136_=_C141( C136 C141 ) C136_=_C142( C136 C142 ) \nC136_=_C143( C136 C143 ) C136_=_C144( C136 C144 ) C136_=_C145( C136 C145 ) C136_=_C299( C136 C299 ) C136_=_C498( C136 C498 ) C136_=_C561( C136 C561 ) \nC136_=_C579( C136 C579 ) C136_=_C699( C136 C699 ) C136_=_C710( C136 C710 ) C137_=_C138( C137 C138 ) C137_=_C139( C137 C139 ) C137_=_C140( C137 C140 ) \nC137_=_C141( C137 C141 ) C137_=_C142( C137 C142 ) C137_=_C143( C137 C143 ) C137_=_C144( C137 C144 ) C137_=_C145( C137 C145 ) C137_=_C300( C137 C300 ) \nC137_=_C499( C137 C499 ) C137_=_C562( C137 C562 ) C137_=_C580( C137 C580 ) C137_=_C700( C137 C700 ) C137_=_C718( C137 C718 ) C138_=_C139( C138 C139 ) \nC138_=_C140( C138 C140 ) C138_=_C141( C138 C141 ) C138_=_C142( C138 C142 ) C138_=_C143( C138 C143 ) C138_=_C144( C138 C144 ) C138_=_C145( C138 C145 ) \nC138_=_C301( C138 C301 ) C138_=_C500( C138 C500 ) C138_=_C563( C138 C563 ) C138_=_C581( C138 C581 ) C138_=_C701( C138 C701 ) C138_=_C725( C138 C725 ) \nC139_=_C140( C139 C140 ) C139_=_C141( C139 C141 ) C139_=_C142( C139 C142 ) C139_=_C143( C139 C143 ) C139_=_C144( C139 C144 ) C139_=_C145( C139 C145 ) \nC139_=_C173( C139 C173 ) C139_=_C206( C139 C206 ) C139_=_C239( C139 C239 ) C139_=_C271( C139 C271 ) C139_=_C302( C139 C302 ) C139_=_C331( C139 C331 ) \nC139_=_C359( C139 C359 ) C139_=_C384( C139 C384 ) C139_=_C408( C139 C408 ) C139_=_C432( C139 C432 ) C139_=_C478( C139 C478 ) C139_=_C523( C139 C523 ) \nC139_=_C544( C139 C544 ) C139_=_C600( C139 C600 ) C139_=_C616( C139 C616 ) C139_=_C632( C139 C632 ) C139_=_C647( C139 C647 ) C139_=_C661( C139 C661 ) \nC139_=_C682( C139 C682 ) C139_=_C692( C139 C692 ) C139_=_C702( C139 C702 ) C139_=_C710( C139 C710 ) C139_=_C718( C139 C718 ) C139_=_C725( C139 C725 ) \nC139_=_C732( C139 C732 ) C139_=_C733( C139 C733 ) C139_=_C734( C139 C734 ) C139_=_C735( C139 C735 ) C139_=_C736( C139 C736 ) C139_=_C737( C139 C737 ) \nC140_=_C141( C140 C141 ) C140_=_C142( C140 C142 ) C140_=_C143( C140 C143 ) C140_=_C144( C140 C144 ) C140_=_C145( C140 C145 ) C140_=_C303( C140 C303 ) \nC140_=_C502( C140 C502 ) C140_=_C565( C140 C565 ) C140_=_C583( C140 C583 ) C140_=_C703( C140 C703 ) C140_=_C732( C140 C732 ) C141_=_C142( C141 C142 ) \nC141_=_C143( C141 C143 ) C141_=_C144( C141 C144 ) C141_=_C145( C141 C145 ) C141_=_C304( C141 C304 ) C141_=_C503( C141 C503 ) C141_=_C566( C141 C566 ) \nC141_=_C584( C141 C584 ) C141_=_C704( C141 C704 ) C141_=_C733( C141 C733 ) C142_=_C143( C142 C143 ) C142_=_C144( C142 C144 ) C142_=_C145( C142 C145 ) \nC142_=_C504( C142 C504 ) C142_=_C567( C142 C567 ) C142_=_C585( C142 C585 ) C142_=_C705( C142 C705 ) C142_=_C734( C142 C734 ) C143_=_C144( C143 C144 ) \nC143_=_C145( C143 C145 ) C143_=_C305( C143 C305 ) C143_=_C505( C143 C505 ) C143_=_C568( C143 C568 ) C143_=_C586( C143 C586 ) C143_=_C706( C143 C706 ) \nC143_=_C735( C143 C735 ) C144_=_C145( C144 C145 ) C144_=_C306( C144 C306 ) C144_=_C506( C144 C506 ) C144_=_C569( C144 C569 ) C144_=_C587( C144 C587 ) \nC144_=_C736( C144 C736 ) C145_=_C307( C145 C307 ) C145_=_C507( C145 C507 ) C145_=_C570( C145 C570 ) C145_=_C588( C145 C588 ) C145_=_C707( C145 C707 ) \nC145_=_C737( C145 C737 ) C148_=_C156( C148 C156 ) C148_=_C159( C148 C159 ) C148_=_C160( C148 C160 ) C148_=_C169( C148 C169 ) C148_=_C173( C148 C173 ) \nC148_=_C181( C148 C181 ) C148_=_C214( C148 C214 ) C148_=_C246( C148 C246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9( C148 C299 ) \nC148_=_C300( C148 C300 ) C148_=_C301( C148 C301 ) C148_=_C302( C148 C302 ) C148_=_C303( C148 C303 ) C148_=_C304( C148 C304 ) C148_=_C305( C148 C305 ) \nC148_=_C306( C148 C306 ) C148_=_C307( C148 C307 ) C156_=_C159( C156 C159 ) C156_=_C160( C156 C160 ) C156_=_C169( C156 C169 ) C156_=_C173( C156 C173 ) \nC156_=_C189( C156 C189 ) C156_=_C222( C156 C222 ) C156_=_C254( C156 C254 ) C156_=_C285( C156 C285 ) C156_=_C314( C156 C314 ) C156_=_C343( C156 C343 ) \nC156_=_C393( C156 C393 ) C156_=_C417( C156 C417 ) C156_=_C461( C156 C461 ) C156_=_C485( C156 C485 ) C156_=_C486( C156 C486 ) C156_=_C489( C156 C489 ) \nC156_=_C490( C156 C490 ) C156_=_C491( C156 C491 ) C156_=_C492( C156 C492 ) C156_=_C493( C156 C493 ) C156_=_C494( C156 C494 ) C156_=_C495( C156 C495 ) \nC156_=_C496( C156 C496 ) C156_=_C497( C156 C497 ) C156_=_C498( C156 C498 ) C156_=_C499( C156 C499 ) C156_=_C500( C156 C500 ) C156_=_C502( C156 C502 ) \nC156_=_C503( C156 C503 ) C156_=_C504( C156 C504 ) C156_=_C505( C156 C505 ) C156_=_C506( C156 C506 ) C156_=_C507( C156 C507 ) C159_=_C160( C159 C160 ) \nC159_=_C169( C159 C169 ) C159_=_C173( C159 C173 ) C159_=_C192( C159 C192 ) C159_=_C225( C159 C225 ) C159_=_C257( C159 C257 ) C159_=_C288( C159 C288 ) \nC159_=_C317( C159 C317 ) C159_=_C346( C159 C346 ) C159_=_C370( C159 C370 ) C159_=_C442( C159 C442 ) C159_=_C464( C159 C464 ) C159_=_C509( C159 C509 ) \nC159_=_C530( C159 C530 ) C159_=_C552( C159 C552 ) C159_=_C553( C159 C553 ) C159_=_C554( C159 C554 ) C159_=_C555( C159 C555 ) C159_=_C556( C159 C556 ) \nC159_=_C557( C159 C557 ) C159_=_C558( C159 C558 ) C159_=_C559( C159 C559 ) C159_=_C560( C159 C560 ) C159_=_C561( C159 C561 ) C159_=_C562( C159 C562 ) \nC159_=_C563( C159 C563 ) C159_=_C565( C159 C565 ) C159_=_C566( C159 C566 ) C159_=_C567( C159 C567 ) C159_=_C568( C159 C568 ) C159_=_C569( C159 C569 ) \nC159_=_C570( C159 C570 ) C160_=_C169( C160 C169 ) C160_=_C173( C160 C173 ) C160_=_C193( C160 C193 ) C160_=_C226( C160 C226 ) C160_=_C258( C160 C258 ) \nC160_=_C289( C160 C289 ) C160_=_C318( C160 C318 ) C160_=_C347( C160 C347 ) C160_=_C371( C160 C371 ) C160_=_C395( C160 C395 ) C160_=_C443( C160 C443 ) \nC160_=_C465( C160 C465 ) C160_=_C510( C160 C510 ) C160_=_C531( C160 C531 ) C160_=_C571( C160 C571 ) C160_=_C572( C160 C572 ) C160_=_C573( C160 C573 ) \nC160_=_C574( C160 C574 ) C160_=_C575( C160 C575 ) C160_=_C576( C160 C576 ) C160_=_C577( C160 C577 ) C160_=_C578( C160 C578 ) C160_=_C579( C160 C579 ) \nC160_=_C580( C160 C580 ) C160_=_C581( C160 C581 ) C160_=_C583( C160 C583 ) C160_=_C584( C160 C584 ) C160_=_C585( C160 C585 ) C160_=_C586( C160 C586 ) \nC160_=_C587( C160 C587 ) C160_=_C588( C160 C588 ) C169_=_C173( C169 C173 ) C169_=_C202( C169 C202 ) C169_=_C235( C169 C235 ) C169_=_C267( C169 C267 ) \nC169_=_C327( C169 C327 ) C169_=_C380( C169 C380 ) C169_=_C404( C169 C404 ) C169_=_C428( C169 C428 ) C169_=_C451( C169 C451 ) C169_=_C474( C169 C474 ) \nC169_=_C497( C169 C497 ) C169_=_C519( C169 C519 ) C169_=_C540( C169 C540 ) C169_=_C560( C169 C560 ) C169_=_C578( C169 C578 ) C169_=_C596( C169 C596 ) \nC169_=_C612( C169 C612 ) C169_=_C628( C169 C628 ) C169_=_C643( C169 C643 ) C169_=_C657( C169 C657 ) C169_=_C668( C169 C668 ) C169_=_C678( C169 C678 ) \nC169_=_C689( C169 C689 ) C169_=_C699( C169 C699 ) C169_=_C700( C169 C700 ) C169_=_C701( C169 C701 ) C169_=_C702(</w:t>
      </w:r>
    </w:p>
    <w:p>
      <w:pPr>
        <w:pStyle w:val="PreformattedText"/>
        <w:bidi w:val="0"/>
        <w:spacing w:before="0" w:after="0"/>
        <w:jc w:val="left"/>
        <w:rPr/>
      </w:pPr>
      <w:r>
        <w:rPr/>
        <w:t xml:space="preserve"> </w:t>
      </w:r>
      <w:r>
        <w:rPr/>
        <w:t>C169 C702 ) C169_=_C703( C169 C703 ) \nC169_=_C704( C169 C704 ) C169_=_C705( C169 C705 ) C169_=_C706( C169 C706 ) C169_=_C707( C169 C707 ) C173_=_C206( C173 C206 ) C173_=_C239( C173 C239 ) \nC173_=_C271( C173 C271 ) C173_=_C302( C173 C302 ) C173_=_C331( C173 C331 ) C173_=_C359( C173 C359 ) C173_=_C384( C173 C384 ) C173_=_C408( C173 C408 ) \nC173_=_C432( C173 C432 ) C173_=_C478( C173 C478 ) C173_=_C523( C173 C523 ) C173_=_C544( C173 C544 ) C173_=_C600( C173 C600 ) C173_=_C616( C173 C616 ) \nC173_=_C632( C173 C632 ) C173_=_C647( C173 C647 ) C173_=_C661( C173 C661 ) C173_=_C682( C173 C682 ) C173_=_C692( C173 C692 ) C173_=_C702( C173 C702 ) \nC173_=_C710( C173 C710 ) C173_=_C718( C173 C718 ) C173_=_C725( C173 C725 ) C173_=_C732( C173 C732 ) C173_=_C733( C173 C733 ) C173_=_C734( C173 C734 ) \nC173_=_C735( C173 C735 ) C173_=_C736( C173 C736 ) C173_=_C737( C173 C737 ) C181_=_C189( C181 C189 ) C181_=_C192( C181 C192 ) C181_=_C193( C181 C193 ) \nC181_=_C202( C181 C202 ) C181_=_C206( C181 C206 ) C181_=_C214( C181 C214 ) C181_=_C246( C181 C246 ) C181_=_C278( C181 C278 ) C181_=_C279( C181 C279 ) \nC181_=_C280( C181 C280 ) C181_=_C281( C181 C281 ) C181_=_C282( C181 C282 ) C181_=_C283( C181 C283 ) C181_=_C284( C181 C284 ) C181_=_C285( C181 C285 ) \nC181_=_C286( C181 C286 ) C181_=_C287( C181 C287 ) C181_=_C288( C181 C288 ) C181_=_C289( C181 C289 ) C181_=_C290( C181 C290 ) C181_=_C291( C181 C291 ) \nC181_=_C292( C181 C292 ) C181_=_C293( C181 C293 ) C181_=_C294( C181 C294 ) C181_=_C295( C181 C295 ) C181_=_C296( C181 C296 ) C181_=_C297( C181 C297 ) \nC181_=_C299( C181 C299 ) C181_=_C300( C181 C300 ) C181_=_C301( C181 C301 ) C181_=_C302( C181 C302 ) C181_=_C303( C181 C303 ) C181_=_C304( C181 C304 ) \nC181_=_C305( C181 C305 ) C181_=_C306( C181 C306 ) C181_=_C307( C181 C307 ) C189_=_C192( C189 C192 ) C189_=_C193( C189 C193 ) C189_=_C202( C189 C202 ) \nC189_=_C206( C189 C206 ) C189_=_C222( C189 C222 ) C189_=_C254( C189 C254 ) C189_=_C285( C189 C285 ) C189_=_C314( C189 C314 ) C189_=_C343( C189 C343 ) \nC189_=_C393( C189 C393 ) C189_=_C417( C189 C417 ) C189_=_C461( C189 C461 ) C189_=_C485( C189 C485 ) C189_=_C486( C189 C486 ) C189_=_C489( C189 C489 ) \nC189_=_C490( C189 C490 ) C189_=_C491( C189 C491 ) C189_=_C492( C189 C492 ) C189_=_C493( C189 C493 ) C189_=_C494( C189 C494 ) C189_=_C495( C189 C495 ) \nC189_=_C496( C189 C496 ) C189_=_C497( C189 C497 ) C189_=_C498( C189 C498 ) C189_=_C499( C189 C499 ) C189_=_C500( C189 C500 ) C189_=_C502( C189 C502 ) \nC189_=_C503( C189 C503 ) C189_=_C504( C189 C504 ) C189_=_C505( C189 C505 ) C189_=_C506( C189 C506 ) C189_=_C507( C189 C507 ) C192_=_C193( C192 C193 ) \nC192_=_C202( C192 C202 ) C192_=_C206( C192 C206 ) C192_=_C225( C192 C225 ) C192_=_C257( C192 C257 ) C192_=_C288( C192 C288 ) C192_=_C317( C192 C317 ) \nC192_=_C346( C192 C346 ) C192_=_C370( C192 C370 ) C192_=_C442( C192 C442 ) C192_=_C464( C192 C464 ) C192_=_C509( C192 C509 ) C192_=_C530( C192 C530 ) \nC192_=_C552( C192 C552 ) C192_=_C553( C192 C553 ) C192_=_C554( C192 C554 ) C192_=_C555( C192 C555 ) C192_=_C556( C192 C556 ) C192_=_C557( C192 C557 ) \nC192_=_C558( C192 C558 ) C192_=_C559( C192 C559 ) C192_=_C560( C192 C560 ) C192_=_C561( C192 C561 ) C192_=_C562( C192 C562 ) C192_=_C563( C192 C563 ) \nC192_=_C565( C192 C565 ) C192_=_C566( C192 C566 ) C192_=_C567( C192 C567 ) C192_=_C568( C192 C568 ) C192_=_C569( C192 C569 ) C192_=_C570( C192 C570 ) \nC193_=_C202( C193 C202 ) C193_=_C206( C193 C206 ) C193_=_C226( C193 C226 ) C193_=_C258( C193 C258 ) C193_=_C289( C193 C289 ) C193_=_C318( C193 C318 ) \nC193_=_C347( C193 C347 ) C193_=_C371( C193 C371 ) C193_=_C395( C193 C395 ) C193_=_C443( C193 C443 ) C193_=_C465( C193 C465 ) C193_=_C510( C193 C510 ) \nC193_=_C531( C193 C531 ) C193_=_C571( C193 C571 ) C193_=_C572( C193 C572 ) C193_=_C573( C193 C573 ) C193_=_C574( C193 C574 ) C193_=_C575( C193 C575 ) \nC193_=_C576( C193 C576 ) C193_=_C577( C193 C577 ) C193_=_C578( C193 C578 ) C193_=_C579( C193 C579 ) C193_=_C580( C193 C580 ) C193_=_C581( C193 C581 ) \nC193_=_C583( C193 C583 ) C193_=_C584( C193 C584 ) C193_=_C585( C193 C585 ) C193_=_C586( C193 C586 ) C193_=_C587( C193 C587 ) C193_=_C588( C193 C588 ) \nC202_=_C206( C202 C206 ) C202_=_C235( C202 C235 ) C202_=_C267( C202 C267 ) C202_=_C327( C202 C327 ) C202_=_C380( C202 C380 ) C202_=_C404( C202 C404 ) \nC202_=_C428( C202 C428 ) C202_=_C451( C202 C451 ) C202_=_C474( C202 C474 ) C202_=_C497( C202 C497 ) C202_=_C519( C202 C519 ) C202_=_C540( C202 C540 ) \nC202_=_C560( C202 C560 ) C202_=_C578( C202 C578 ) C202_=_C596( C202 C596 ) C202_=_C612( C202 C612 ) C202_=_C628( C202 C628 ) C202_=_C643( C202 C643 ) \nC202_=_C657( C202 C657 ) C202_=_C668( C202 C668 ) C202_=_C678( C202 C678 ) C202_=_C689( C202 C689 ) C202_=_C699( C202 C699 ) C202_=_C700( C202 C700 ) \nC202_=_C701( C202 C701 ) C202_=_C702( C202 C702 ) C202_=_C703( C202 C703 ) C202_=_C704( C202 C704 ) C202_=_C705( C202 C705 ) C202_=_C706( C202 C706 ) \nC202_=_C707( C202 C707 ) C206_=_C239( C206 C239 ) C206_=_C271( C206 C271 ) C206_=_C302( C206 C302 ) C206_=_C331( C206 C331 ) C206_=_C359( C206 C359 ) \nC206_=_C384( C206 C384 ) C206_=_C408( C206 C408 ) C206_=_C432( C206 C432 ) C206_=_C478( C206 C478 ) C206_=_C523( C206 C523 ) C206_=_C544( C206 C544 ) \nC206_=_C600( C206 C600 ) C206_=_C616( C206 C616 ) C206_=_C632( C206 C632 ) C206_=_C647( C206 C647 ) C206_=_C661( C206 C661 ) C206_=_C682( C206 C682 ) \nC206_=_C692( C206 C692 ) C206_=_C702( C206 C702 ) C206_=_C710( C206 C710 ) C206_=_C718( C206 C718 ) C206_=_C725( C206 C725 ) C206_=_C732( C206 C732 ) \nC206_=_C733( C206 C733 ) C206_=_C734( C206 C734 ) C206_=_C735( C206 C735 ) C206_=_C736( C206 C736 ) C206_=_C737( C206 C737 ) C214_=_C222( C214 C222 ) \nC214_=_C225( C214 C225 ) C214_=_C226( C214 C226 ) C214_=_C235( C214 C235 ) C214_=_C239( C214 C239 ) C214_=_C246( C214 C246 ) C214_=_C278( C214 C278 ) \nC214_=_C279( C214 C279 ) C214_=_C280( C214 C280 ) C214_=_C281( C214 C281 ) C214_=_C282( C214 C282 ) C214_=_C283( C214 C283 ) C214_=_C284( C214 C284 ) \nC214_=_C285( C214 C285 ) C214_=_C286( C214 C286 ) C214_=_C287( C214 C287 ) C214_=_C288( C214 C288 ) C214_=_C289( C214 C289 ) C214_=_C290( C214 C290 ) \nC214_=_C291( C214 C291 ) C214_=_C292( C214 C292 ) C214_=_C293( C214 C293 ) C214_=_C294( C214 C294 ) C214_=_C295( C214 C295 ) C214_=_C296( C214 C296 ) \nC214_=_C297( C214 C297 ) C214_=_C299( C214 C299 ) C214_=_C300( C214 C300 ) C214_=_C301( C214 C301 ) C214_=_C302( C214 C302 ) C214_=_C303( C214 C303 ) \nC214_=_C304( C214 C304 ) C214_=_C305( C214 C305 ) C214_=_C306( C214 C306 ) C214_=_C307( C214 C307 ) C222_=_C225( C222 C225 ) C222_=_C226( C222 C226 ) \nC222_=_C235( C222 C235 ) C222_=_C239( C222 C239 ) C222_=_C254( C222 C254 ) C222_=_C285( C222 C285 ) C222_=_C314( C222 C314 ) C222_=_C343( C222 C343 ) \nC222_=_C393( C222 C393 ) C222_=_C417( C222 C417 ) C222_=_C461( C222 C461 ) C222_=_C485( C222 C485 ) C222_=_C486( C222 C486 ) C222_=_C489( C222 C489 ) \nC222_=_C490( C222 C490 ) C222_=_C491( C222 C491 ) C222_=_C492( C222 C492 ) C222_=_C493( C222 C493 ) C222_=_C494( C222 C494 ) C222_=_C495( C222 C495 ) \nC222_=_C496( C222 C496 ) C222_=_C497( C222 C497 ) C222_=_C498( C222 C498 ) C222_=_C499( C222 C499 ) C222_=_C500( C222 C500 ) C222_=_C502( C222 C502 ) \nC222_=_C503( C222 C503 ) C222_=_C504( C222 C504 ) C222_=_C505( C222 C505 ) C222_=_C506( C222 C506 ) C222_=_C507( C222 C507 ) C225_=_C226( C225 C226 ) \nC225_=_C235( C225 C235 ) C225_=_C239( C225 C239 ) C225_=_C257( C225 C257 ) C225_=_C288( C225 C288 ) C225_=_C317( C225 C317 ) C225_=_C346( C225 C346 ) \nC225_=_C370( C225 C370 ) C225_=_C442( C225 C442 ) C225_=_C464( C225 C464 ) C225_=_C509( C225 C509 ) C225_=_C530( C225 C530 ) C225_=_C552( C225 C552 ) \nC225_=_C553( C225 C553 ) C225_=_C554( C225 C554 ) C225_=_C555( C225 C555 ) C225_=_C556( C225 C556 ) C225_=_C557( C225 C557 ) C225_=_C558( C225 C558 ) \nC225_=_C559( C225 C559 ) C225_=_C560( C225 C560 ) C225_=_C561( C225 C561 ) C225_=_C562( C225 C562 ) C225_=_C563( C225 C563 ) C225_=_C565( C225 C565 ) \nC225_=_C566( C225 C566 ) C225_=_C567( C225 C567 ) C225_=_C568( C225 C568 ) C225_=_C569( C225 C569 ) C225_=_C570( C225 C570 ) C226_=_C235( C226 C235 ) \nC226_=_C239( C226 C239 ) C226_=_C258( C226 C258 ) C226_=_C289( C226 C289 ) C226_=_C318( C226 C318 ) C226_=_C347( C226 C347 ) C226_=_C371( C226 C371 ) \nC226_=_C395( C226 C395 ) C226_=_C443( C226 C443 ) C226_=_C465( C226 C465 ) C226_=_C510( C226 C510 ) C226_=_C531( C226 C531 ) C226_=_C571( C226 C571 ) \nC226_=_C572( C226 C572 ) C226_=_C573( C226 C573 ) C226_=_C574( C226 C574 ) C226_=_C575( C226 C575 ) C226_=_C576( C226 C576 ) C226_=_C577( C226 C577 ) \nC226_=_C578( C226 C578 ) C226_=_C579( C226 C579 ) C226_=_C580( C226 C580 ) C226_=_C581( C226 C581 ) C226_=_C583( C226 C583 ) C226_=_C584( C226 C584 ) \nC226_=_C585( C226 C585 ) C226_=_C586( C226 C586 ) C226_=_C587( C226 C587 ) C226_=_C588( C226 C588 ) C235_=_C239( C235 C239 ) C235_=_C267( C235 C267 ) \nC235_=_C327( C235 C327 ) C235_=_C380( C235 C380 ) C235_=_C404( C235 C404 ) C235_=_C428( C235 C428 ) C235_=_C451( C235 C451 ) C235_=_C474( C235 C474 ) \nC235_=_C497( C235 C497 ) C235_=_C519( C235 C519 ) C235_=_C540( C235 C540 ) C235_=_C560( C235 C560 ) C235_=_C578( C235 C578 ) C235_=_C596( C235 C596 ) \nC235_=_C612( C235 C612 ) C235_=_C628( C235 C628 ) C235_=_C643( C235 C643 ) C235_=_C657( C235 C657 ) C235_=_C668( C235 C668 ) C235_=_C678( C235 C678 ) \nC235_=_C689( C235 C689 ) C235_=_C699( C235 C699 ) C235_=_C700( C235 C700 ) C235_=_C701( C235 C701 ) C235_=_C702( C235 C702 ) C235_=_C703( C235 C703 ) \nC235_=_C704( C235 C704 ) C235_=_C705( C235 C705 ) C235_=_C706( C235 C706 ) C235_=_C707( C235 C707 ) C239_=_C271( C239 C271 ) C239_=_C302( C239 C302 ) \nC239_=_C331( C239 C331 ) C239_=_C359( C239 C359 ) C239_=_C384( C239 C384 ) C239_=_C408( C239 C408 ) C239_=_C432( C239 C432 ) C239_=_C478( C239 C478 ) \nC239_=_C523( C239 C523 ) C239_=_C544( C239 C544 ) C239_=_C600( C239 C600 ) C239_=_C616( C239 C616 ) C239_=_C632( C239 C632 ) C239_=_C647(</w:t>
      </w:r>
    </w:p>
    <w:p>
      <w:pPr>
        <w:pStyle w:val="PreformattedText"/>
        <w:bidi w:val="0"/>
        <w:spacing w:before="0" w:after="0"/>
        <w:jc w:val="left"/>
        <w:rPr/>
      </w:pPr>
      <w:r>
        <w:rPr/>
        <w:t xml:space="preserve"> </w:t>
      </w:r>
      <w:r>
        <w:rPr/>
        <w:t>C239 C647 ) \nC239_=_C661( C239 C661 ) C239_=_C682( C239 C682 ) C239_=_C692( C239 C692 ) C239_=_C702( C239 C702 ) C239_=_C710( C239 C710 ) C239_=_C718( C239 C718 ) \nC239_=_C725( C239 C725 ) C239_=_C732( C239 C732 ) C239_=_C733( C239 C733 ) C239_=_C734( C239 C734 ) C239_=_C735( C239 C735 ) C239_=_C736( C239 C736 ) \nC239_=_C737( C239 C737 ) C246_=_C254( C246 C254 ) C246_=_C257( C246 C257 ) C246_=_C258( C246 C258 ) C246_=_C267( C246 C267 ) C246_=_C271( C246 C271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6_=_C296( C246 C296 ) C246_=_C297( C246 C297 ) C246_=_C299( C246 C299 ) C246_=_C300( C246 C300 ) C246_=_C301( C246 C301 ) C246_=_C302( C246 C302 ) \nC246_=_C303( C246 C303 ) C246_=_C304( C246 C304 ) C246_=_C305( C246 C305 ) C246_=_C306( C246 C306 ) C246_=_C307( C246 C307 ) C254_=_C257( C254 C257 ) \nC254_=_C258( C254 C258 ) C254_=_C267( C254 C267 ) C254_=_C271( C254 C271 ) C254_=_C285( C254 C285 ) C254_=_C314( C254 C314 ) C254_=_C343( C254 C343 ) \nC254_=_C393( C254 C393 ) C254_=_C417( C254 C417 ) C254_=_C461( C254 C461 ) C254_=_C485( C254 C485 ) C254_=_C486( C254 C486 ) C254_=_C489( C254 C489 ) \nC254_=_C490( C254 C490 ) C254_=_C491( C254 C491 ) C254_=_C492( C254 C492 ) C254_=_C493( C254 C493 ) C254_=_C494( C254 C494 ) C254_=_C495( C254 C495 ) \nC254_=_C496( C254 C496 ) C254_=_C497( C254 C497 ) C254_=_C498( C254 C498 ) C254_=_C499( C254 C499 ) C254_=_C500( C254 C500 ) C254_=_C502( C254 C502 ) \nC254_=_C503( C254 C503 ) C254_=_C504( C254 C504 ) C254_=_C505( C254 C505 ) C254_=_C506( C254 C506 ) C254_=_C507( C254 C507 ) C257_=_C258( C257 C258 ) \nC257_=_C267( C257 C267 ) C257_=_C271( C257 C271 ) C257_=_C288( C257 C288 ) C257_=_C317( C257 C317 ) C257_=_C346( C257 C346 ) C257_=_C370( C257 C370 ) \nC257_=_C442( C257 C442 ) C257_=_C464( C257 C464 ) C257_=_C509( C257 C509 ) C257_=_C530( C257 C530 ) C257_=_C552( C257 C552 ) C257_=_C553( C257 C553 ) \nC257_=_C554( C257 C554 ) C257_=_C555( C257 C555 ) C257_=_C556( C257 C556 ) C257_=_C557( C257 C557 ) C257_=_C558( C257 C558 ) C257_=_C559( C257 C559 ) \nC257_=_C560( C257 C560 ) C257_=_C561( C257 C561 ) C257_=_C562( C257 C562 ) C257_=_C563( C257 C563 ) C257_=_C565( C257 C565 ) C257_=_C566( C257 C566 ) \nC257_=_C567( C257 C567 ) C257_=_C568( C257 C568 ) C257_=_C569( C257 C569 ) C257_=_C570( C257 C570 ) C258_=_C267( C258 C267 ) C258_=_C271( C258 C271 ) \nC258_=_C289( C258 C289 ) C258_=_C318( C258 C318 ) C258_=_C347( C258 C347 ) C258_=_C371( C258 C371 ) C258_=_C395( C258 C395 ) C258_=_C443( C258 C443 ) \nC258_=_C465( C258 C465 ) C258_=_C510( C258 C510 ) C258_=_C531( C258 C531 ) C258_=_C571( C258 C571 ) C258_=_C572( C258 C572 ) C258_=_C573( C258 C573 ) \nC258_=_C574( C258 C574 ) C258_=_C575( C258 C575 ) C258_=_C576( C258 C576 ) C258_=_C577( C258 C577 ) C258_=_C578( C258 C578 ) C258_=_C579( C258 C579 ) \nC258_=_C580( C258 C580 ) C258_=_C581( C258 C581 ) C258_=_C583( C258 C583 ) C258_=_C584( C258 C584 ) C258_=_C585( C258 C585 ) C258_=_C586( C258 C586 ) \nC258_=_C587( C258 C587 ) C258_=_C588( C258 C588 ) C267_=_C271( C267 C271 ) C267_=_C327( C267 C327 ) C267_=_C380( C267 C380 ) C267_=_C404( C267 C404 ) \nC267_=_C428( C267 C428 ) C267_=_C451( C267 C451 ) C267_=_C474( C267 C474 ) C267_=_C497( C267 C497 ) C267_=_C519( C267 C519 ) C267_=_C540( C267 C540 ) \nC267_=_C560( C267 C560 ) C267_=_C578( C267 C578 ) C267_=_C596( C267 C596 ) C267_=_C612( C267 C612 ) C267_=_C628( C267 C628 ) C267_=_C643( C267 C643 ) \nC267_=_C657( C267 C657 ) C267_=_C668( C267 C668 ) C267_=_C678( C267 C678 ) C267_=_C689( C267 C689 ) C267_=_C699( C267 C699 ) C267_=_C700( C267 C700 ) \nC267_=_C701( C267 C701 ) C267_=_C702( C267 C702 ) C267_=_C703( C267 C703 ) C267_=_C704( C267 C704 ) C267_=_C705( C267 C705 ) C267_=_C706( C267 C706 ) \nC267_=_C707( C267 C707 ) C271_=_C302( C271 C302 ) C271_=_C331( C271 C331 ) C271_=_C359( C271 C359 ) C271_=_C384( C271 C384 ) C271_=_C408( C271 C408 ) \nC271_=_C432( C271 C432 ) C271_=_C478( C271 C478 ) C271_=_C523( C271 C523 ) C271_=_C544( C271 C544 ) C271_=_C600( C271 C600 ) C271_=_C616( C271 C616 ) \nC271_=_C632( C271 C632 ) C271_=_C647( C271 C647 ) C271_=_C661( C271 C661 ) C271_=_C682( C271 C682 ) C271_=_C692( C271 C692 ) C271_=_C702( C271 C702 ) \nC271_=_C710( C271 C710 ) C271_=_C718( C271 C718 ) C271_=_C725( C271 C725 ) C271_=_C732( C271 C732 ) C271_=_C733( C271 C733 ) C271_=_C734( C271 C734 ) \nC271_=_C735( C271 C735 ) C271_=_C736( C271 C736 ) C271_=_C737( C271 C73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9( C278 C299 ) C278_=_C300( C278 C300 ) \nC278_=_C301( C278 C301 ) C278_=_C302( C278 C302 ) C278_=_C303( C278 C303 ) C278_=_C304( C278 C304 ) C278_=_C305( C278 C305 ) C278_=_C306( C278 C306 ) \nC278_=_C307( C278 C307 ) C278_=_C314( C278 C314 ) C278_=_C317( C278 C317 ) C278_=_C318( C278 C318 ) C278_=_C327( C278 C327 ) C278_=_C331( C278 C331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9( C279 C299 ) C279_=_C300( C279 C300 ) C279_=_C301( C279 C301 ) C279_=_C302( C279 C302 ) C279_=_C303( C279 C303 ) C279_=_C304( C279 C304 ) \nC279_=_C305( C279 C305 ) C279_=_C306( C279 C306 ) C279_=_C307( C279 C307 ) C279_=_C343( C279 C343 ) C279_=_C346( C279 C346 ) C279_=_C347( C279 C347 ) \nC279_=_C359( C279 C35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9( C280 C299 ) C280_=_C300( C280 C300 ) C280_=_C301( C280 C301 ) C280_=_C302( C280 C302 ) C280_=_C303( C280 C303 ) C280_=_C304( C280 C304 ) \nC280_=_C305( C280 C305 ) C280_=_C306( C280 C306 ) C280_=_C307( C280 C307 ) C280_=_C370( C280 C370 ) C280_=_C371( C280 C371 ) C280_=_C380( C280 C380 ) \nC280_=_C384( C280 C38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9( C281 C299 ) \nC281_=_C300( C281 C300 ) C281_=_C301( C281 C301 ) C281_=_C302( C281 C302 ) C281_=_C303( C281 C303 ) C281_=_C304( C281 C304 ) C281_=_C305( C281 C305 ) \nC281_=_C306( C281 C306 ) C281_=_C307( C281 C307 ) C281_=_C393( C281 C393 ) C281_=_C395( C281 C395 ) C281_=_C404( C281 C404 ) C281_=_C408( C281 C40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9( C282 C299 ) C282_=_C300( C282 C300 ) C282_=_C301( C282 C301 ) \nC282_=_C302( C282 C302 ) C282_=_C303( C282 C303 ) C282_=_C304( C282 C304 ) C282_=_C305( C282 C305 ) C282_=_C306( C282 C306 ) C282_=_C307( C282 C307 ) \nC282_=_C417( C282 C417 ) C282_=_C428( C282 C428 ) C282_=_C432( C282 C43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9( C283 C299 ) \nC283_=_C300( C283 C300 ) C283_=_C301( C283 C301 ) C283_=_C302( C283 C302 ) C283_=_C303( C283 C303 ) C283_=_C304( C283 C304 ) C283_=_C305( C283 C305 ) \nC283_=_C306( C283 C306 ) C283_=_C307( C283 C307 ) C283_=_C442( C283 C442 ) C283_=_C443( C283 C443 ) C283_=_C451( C283 C45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9( C284 C299 ) C284_=_C300( C284 C300 ) C284_=_C301( C284 C301 ) C284_=_C302( C284 C302 ) C284_=_C303( C284 C303 ) C284_=_C304( C284 C304 ) \nC284_=_C305( C284 C305 ) C284_=_C306( C284 C306 ) C284_=_C307( C284 C307 ) C284_=_C461( C284 C461 ) C284_=_C464( C284 C464 ) C284_=_C465( C284 C465 ) \nC284_=_C474(</w:t>
      </w:r>
    </w:p>
    <w:p>
      <w:pPr>
        <w:pStyle w:val="PreformattedText"/>
        <w:bidi w:val="0"/>
        <w:spacing w:before="0" w:after="0"/>
        <w:jc w:val="left"/>
        <w:rPr/>
      </w:pPr>
      <w:r>
        <w:rPr/>
        <w:t xml:space="preserve"> </w:t>
      </w:r>
      <w:r>
        <w:rPr/>
        <w:t>C284 C474 ) C284_=_C478( C284 C478 ) C285_=_C286( C285 C286 ) C285_=_C287( C285 C287 ) C285_=_C288( C285 C288 ) C285_=_C289( C285 C289 ) \nC285_=_C290( C285 C290 ) C285_=_C291( C285 C291 ) C285_=_C292( C285 C292 ) C285_=_C293( C285 C293 ) C285_=_C294( C285 C294 ) C285_=_C295( C285 C295 ) \nC285_=_C296( C285 C296 ) C285_=_C297( C285 C297 ) C285_=_C299( C285 C299 ) C285_=_C300( C285 C300 ) C285_=_C301( C285 C301 ) C285_=_C302( C285 C302 ) \nC285_=_C303( C285 C303 ) C285_=_C304( C285 C304 ) C285_=_C305( C285 C305 ) C285_=_C306( C285 C306 ) C285_=_C307( C285 C307 ) C285_=_C314( C285 C314 ) \nC285_=_C343( C285 C343 ) C285_=_C393( C285 C393 ) C285_=_C417( C285 C417 ) C285_=_C461( C285 C461 ) C285_=_C485( C285 C485 ) C285_=_C486( C285 C486 ) \nC285_=_C489( C285 C489 ) C285_=_C490( C285 C490 ) C285_=_C491( C285 C491 ) C285_=_C492( C285 C492 ) C285_=_C493( C285 C493 ) C285_=_C494( C285 C494 ) \nC285_=_C495( C285 C495 ) C285_=_C496( C285 C496 ) C285_=_C497( C285 C497 ) C285_=_C498( C285 C498 ) C285_=_C499( C285 C499 ) C285_=_C500( C285 C500 ) \nC285_=_C502( C285 C502 ) C285_=_C503( C285 C503 ) C285_=_C504( C285 C504 ) C285_=_C505( C285 C505 ) C285_=_C506( C285 C506 ) C285_=_C507( C285 C507 ) \nC286_=_C287( C286 C287 ) C286_=_C288( C286 C288 ) C286_=_C289( C286 C289 ) C286_=_C290( C286 C290 ) C286_=_C291( C286 C291 ) C286_=_C292( C286 C292 ) \nC286_=_C293( C286 C293 ) C286_=_C294( C286 C294 ) C286_=_C295( C286 C295 ) C286_=_C296( C286 C296 ) C286_=_C297( C286 C297 ) C286_=_C299( C286 C299 ) \nC286_=_C300( C286 C300 ) C286_=_C301( C286 C301 ) C286_=_C302( C286 C302 ) C286_=_C303( C286 C303 ) C286_=_C304( C286 C304 ) C286_=_C305( C286 C305 ) \nC286_=_C306( C286 C306 ) C286_=_C307( C286 C307 ) C286_=_C485( C286 C485 ) C286_=_C509( C286 C509 ) C286_=_C510( C286 C510 ) C286_=_C519( C286 C519 ) \nC286_=_C523( C286 C523 ) C287_=_C288( C287 C288 ) C287_=_C289( C287 C289 ) C287_=_C290( C287 C290 ) C287_=_C291( C287 C291 ) C287_=_C292( C287 C292 ) \nC287_=_C293( C287 C293 ) C287_=_C294( C287 C294 ) C287_=_C295( C287 C295 ) C287_=_C296( C287 C296 ) C287_=_C297( C287 C297 ) C287_=_C299( C287 C299 ) \nC287_=_C300( C287 C300 ) C287_=_C301( C287 C301 ) C287_=_C302( C287 C302 ) C287_=_C303( C287 C303 ) C287_=_C304( C287 C304 ) C287_=_C305( C287 C305 ) \nC287_=_C306( C287 C306 ) C287_=_C307( C287 C307 ) C287_=_C486( C287 C486 ) C287_=_C530( C287 C530 ) C287_=_C531( C287 C531 ) C287_=_C540( C287 C540 ) \nC287_=_C544( C287 C544 ) C288_=_C289( C288 C289 ) C288_=_C290( C288 C290 ) C288_=_C291( C288 C291 ) C288_=_C292( C288 C292 ) C288_=_C293( C288 C293 ) \nC288_=_C294( C288 C294 ) C288_=_C295( C288 C295 ) C288_=_C296( C288 C296 ) C288_=_C297( C288 C297 ) C288_=_C299( C288 C299 ) C288_=_C300( C288 C300 ) \nC288_=_C301( C288 C301 ) C288_=_C302( C288 C302 ) C288_=_C303( C288 C303 ) C288_=_C304( C288 C304 ) C288_=_C305( C288 C305 ) C288_=_C306( C288 C306 ) \nC288_=_C307( C288 C307 ) C288_=_C317( C288 C317 ) C288_=_C346( C288 C346 ) C288_=_C370( C288 C370 ) C288_=_C442( C288 C442 ) C288_=_C464( C288 C464 ) \nC288_=_C509( C288 C509 ) C288_=_C530( C288 C530 ) C288_=_C552( C288 C552 ) C288_=_C553( C288 C553 ) C288_=_C554( C288 C554 ) C288_=_C555( C288 C555 ) \nC288_=_C556( C288 C556 ) C288_=_C557( C288 C557 ) C288_=_C558( C288 C558 ) C288_=_C559( C288 C559 ) C288_=_C560( C288 C560 ) C288_=_C561( C288 C561 ) \nC288_=_C562( C288 C562 ) C288_=_C563( C288 C563 ) C288_=_C565( C288 C565 ) C288_=_C566( C288 C566 ) C288_=_C567( C288 C567 ) C288_=_C568( C288 C568 ) \nC288_=_C569( C288 C569 ) C288_=_C570( C288 C570 ) C289_=_C290( C289 C290 ) C289_=_C291( C289 C291 ) C289_=_C292( C289 C292 ) C289_=_C293( C289 C293 ) \nC289_=_C294( C289 C294 ) C289_=_C295( C289 C295 ) C289_=_C296( C289 C296 ) C289_=_C297( C289 C297 ) C289_=_C299( C289 C299 ) C289_=_C300( C289 C300 ) \nC289_=_C301( C289 C301 ) C289_=_C302( C289 C302 ) C289_=_C303( C289 C303 ) C289_=_C304( C289 C304 ) C289_=_C305( C289 C305 ) C289_=_C306( C289 C306 ) \nC289_=_C307( C289 C307 ) C289_=_C318( C289 C318 ) C289_=_C347( C289 C347 ) C289_=_C371( C289 C371 ) C289_=_C395( C289 C395 ) C289_=_C443( C289 C443 ) \nC289_=_C465( C289 C465 ) C289_=_C510( C289 C510 ) C289_=_C531( C289 C531 ) C289_=_C571( C289 C571 ) C289_=_C572( C289 C572 ) C289_=_C573( C289 C573 ) \nC289_=_C574( C289 C574 ) C289_=_C575( C289 C575 ) C289_=_C576( C289 C576 ) C289_=_C577( C289 C577 ) C289_=_C578( C289 C578 ) C289_=_C579( C289 C579 ) \nC289_=_C580( C289 C580 ) C289_=_C581( C289 C581 ) C289_=_C583( C289 C583 ) C289_=_C584( C289 C584 ) C289_=_C585( C289 C585 ) C289_=_C586( C289 C586 ) \nC289_=_C587( C289 C587 ) C289_=_C588( C289 C588 ) C290_=_C291( C290 C291 ) C290_=_C292( C290 C292 ) C290_=_C293( C290 C293 ) C290_=_C294( C290 C294 ) \nC290_=_C295( C290 C295 ) C290_=_C296( C290 C296 ) C290_=_C297( C290 C297 ) C290_=_C299( C290 C299 ) C290_=_C300( C290 C300 ) C290_=_C301( C290 C301 ) \nC290_=_C302( C290 C302 ) C290_=_C303( C290 C303 ) C290_=_C304( C290 C304 ) C290_=_C305( C290 C305 ) C290_=_C306( C290 C306 ) C290_=_C307( C290 C307 ) \nC290_=_C489( C290 C489 ) C290_=_C552( C290 C552 ) C290_=_C571( C290 C571 ) C290_=_C596( C290 C596 ) C290_=_C600( C290 C600 ) C291_=_C292( C291 C292 ) \nC291_=_C293( C291 C293 ) C291_=_C294( C291 C294 ) C291_=_C295( C291 C295 ) C291_=_C296( C291 C296 ) C291_=_C297( C291 C297 ) C291_=_C299( C291 C299 ) \nC291_=_C300( C291 C300 ) C291_=_C301( C291 C301 ) C291_=_C302( C291 C302 ) C291_=_C303( C291 C303 ) C291_=_C304( C291 C304 ) C291_=_C305( C291 C305 ) \nC291_=_C306( C291 C306 ) C291_=_C307( C291 C307 ) C291_=_C490( C291 C490 ) C291_=_C553( C291 C553 ) C291_=_C572( C291 C572 ) C291_=_C612( C291 C612 ) \nC291_=_C616( C291 C616 ) C292_=_C293( C292 C293 ) C292_=_C294( C292 C294 ) C292_=_C295( C292 C295 ) C292_=_C296( C292 C296 ) C292_=_C297( C292 C297 ) \nC292_=_C299( C292 C299 ) C292_=_C300( C292 C300 ) C292_=_C301( C292 C301 ) C292_=_C302( C292 C302 ) C292_=_C303( C292 C303 ) C292_=_C304( C292 C304 ) \nC292_=_C305( C292 C305 ) C292_=_C306( C292 C306 ) C292_=_C307( C292 C307 ) C292_=_C491( C292 C491 ) C292_=_C554( C292 C554 ) C292_=_C573( C292 C573 ) \nC292_=_C628( C292 C628 ) C292_=_C632( C292 C632 ) C293_=_C294( C293 C294 ) C293_=_C295( C293 C295 ) C293_=_C296( C293 C296 ) C293_=_C297( C293 C297 ) \nC293_=_C299( C293 C299 ) C293_=_C300( C293 C300 ) C293_=_C301( C293 C301 ) C293_=_C302( C293 C302 ) C293_=_C303( C293 C303 ) C293_=_C304( C293 C304 ) \nC293_=_C305( C293 C305 ) C293_=_C306( C293 C306 ) C293_=_C307( C293 C307 ) C293_=_C492( C293 C492 ) C293_=_C555( C293 C555 ) C293_=_C574( C293 C574 ) \nC293_=_C643( C293 C643 ) C293_=_C647( C293 C647 ) C294_=_C295( C294 C295 ) C294_=_C296( C294 C296 ) C294_=_C297( C294 C297 ) C294_=_C299( C294 C299 ) \nC294_=_C300( C294 C300 ) C294_=_C301( C294 C301 ) C294_=_C302( C294 C302 ) C294_=_C303( C294 C303 ) C294_=_C304( C294 C304 ) C294_=_C305( C294 C305 ) \nC294_=_C306( C294 C306 ) C294_=_C307( C294 C307 ) C294_=_C493( C294 C493 ) C294_=_C556( C294 C556 ) C294_=_C657( C294 C657 ) C294_=_C661( C294 C661 ) \nC295_=_C296( C295 C296 ) C295_=_C297( C295 C297 ) C295_=_C299( C295 C299 ) C295_=_C300( C295 C300 ) C295_=_C301( C295 C301 ) C295_=_C302( C295 C302 ) \nC295_=_C303( C295 C303 ) C295_=_C304( C295 C304 ) C295_=_C305( C295 C305 ) C295_=_C306( C295 C306 ) C295_=_C307( C295 C307 ) C295_=_C494( C295 C494 ) \nC295_=_C557( C295 C557 ) C295_=_C575( C295 C575 ) C295_=_C668( C295 C668 ) C296_=_C297( C296 C297 ) C296_=_C299( C296 C299 ) C296_=_C300( C296 C300 ) \nC296_=_C301( C296 C301 ) C296_=_C302( C296 C302 ) C296_=_C303( C296 C303 ) C296_=_C304( C296 C304 ) C296_=_C305( C296 C305 ) C296_=_C306( C296 C306 ) \nC296_=_C307( C296 C307 ) C296_=_C495( C296 C495 ) C296_=_C558( C296 C558 ) C296_=_C576( C296 C576 ) C296_=_C678( C296 C678 ) C296_=_C682( C296 C682 ) \nC297_=_C299( C297 C299 ) C297_=_C300( C297 C300 ) C297_=_C301( C297 C301 ) C297_=_C302( C297 C302 ) C297_=_C303( C297 C303 ) C297_=_C304( C297 C304 ) \nC297_=_C305( C297 C305 ) C297_=_C306( C297 C306 ) C297_=_C307( C297 C307 ) C297_=_C496( C297 C496 ) C297_=_C559( C297 C559 ) C297_=_C577( C297 C577 ) \nC297_=_C689( C297 C689 ) C297_=_C692( C297 C692 ) C299_=_C300( C299 C300 ) C299_=_C301( C299 C301 ) C299_=_C302( C299 C302 ) C299_=_C303( C299 C303 ) \nC299_=_C304( C299 C304 ) C299_=_C305( C299 C305 ) C299_=_C306( C299 C306 ) C299_=_C307( C299 C307 ) C299_=_C498( C299 C498 ) C299_=_C561( C299 C561 ) \nC299_=_C579( C299 C579 ) C299_=_C699( C299 C699 ) C299_=_C710( C299 C710 ) C300_=_C301( C300 C301 ) C300_=_C302( C300 C302 ) C300_=_C303( C300 C303 ) \nC300_=_C304( C300 C304 ) C300_=_C305( C300 C305 ) C300_=_C306( C300 C306 ) C300_=_C307( C300 C307 ) C300_=_C499( C300 C499 ) C300_=_C562( C300 C562 ) \nC300_=_C580( C300 C580 ) C300_=_C700( C300 C700 ) C300_=_C718( C300 C718 ) C301_=_C302( C301 C302 ) C301_=_C303( C301 C303 ) C301_=_C304( C301 C304 ) \nC301_=_C305( C301 C305 ) C301_=_C306( C301 C306 ) C301_=_C307( C301 C307 ) C301_=_C500( C301 C500 ) C301_=_C563( C301 C563 ) C301_=_C581( C301 C581 ) \nC301_=_C701( C301 C701 ) C301_=_C725( C301 C725 ) C302_=_C303( C302 C303 ) C302_=_C304( C302 C304 ) C302_=_C305( C302 C305 ) C302_=_C306( C302 C306 ) \nC302_=_C307( C302 C307 ) C302_=_C331( C302 C331 ) C302_=_C359( C302 C359 ) C302_=_C384( C302 C384 ) C302_=_C408( C302 C408 ) C302_=_C432( C302 C432 ) \nC302_=_C478( C302 C478 ) C302_=_C523( C302 C523 ) C302_=_C544( C302 C544 ) C302_=_C600( C302 C600 ) C302_=_C616( C302 C616 ) C302_=_C632( C302 C632 ) \nC302_=_C647( C302 C647 ) C302_=_C661( C302 C661 ) C302_=_C682( C302 C682 ) C302_=_C692( C302 C692 ) C302_=_C702( C302 C702 ) C302_=_C710( C302 C710 ) \nC302_=_C718( C302 C718 ) C302_=_C725( C302 C725 ) C302_=_C732( C302 C732 ) C302_=_C733( C302 C733 ) C302_=_C734( C302 C734 ) C302_=_C735( C302 C735 ) \nC302_=_C736( C302 C736 ) C302_=_C737( C302 C737 ) C303_=_C304( C303 C304 ) C303_=_C305( C303 C305 ) C303_=_C306( C303 C306 ) C303_=_C307( C303 C307 ) \nC303_=_C502( C303 C502 ) C303_=_C565(</w:t>
      </w:r>
    </w:p>
    <w:p>
      <w:pPr>
        <w:pStyle w:val="PreformattedText"/>
        <w:bidi w:val="0"/>
        <w:spacing w:before="0" w:after="0"/>
        <w:jc w:val="left"/>
        <w:rPr/>
      </w:pPr>
      <w:r>
        <w:rPr/>
        <w:t xml:space="preserve"> </w:t>
      </w:r>
      <w:r>
        <w:rPr/>
        <w:t>C303 C565 ) C303_=_C583( C303 C583 ) C303_=_C703( C303 C703 ) C303_=_C732( C303 C732 ) C304_=_C305( C304 C305 ) \nC304_=_C306( C304 C306 ) C304_=_C307( C304 C307 ) C304_=_C503( C304 C503 ) C304_=_C566( C304 C566 ) C304_=_C584( C304 C584 ) C304_=_C704( C304 C704 ) \nC304_=_C733( C304 C733 ) C305_=_C306( C305 C306 ) C305_=_C307( C305 C307 ) C305_=_C505( C305 C505 ) C305_=_C568( C305 C568 ) C305_=_C586( C305 C586 ) \nC305_=_C706( C305 C706 ) C305_=_C735( C305 C735 ) C306_=_C307( C306 C307 ) C306_=_C506( C306 C506 ) C306_=_C569( C306 C569 ) C306_=_C587( C306 C587 ) \nC306_=_C736( C306 C736 ) C307_=_C507( C307 C507 ) C307_=_C570( C307 C570 ) C307_=_C588( C307 C588 ) C307_=_C707( C307 C707 ) C307_=_C737( C307 C737 ) \nC314_=_C317( C314 C317 ) C314_=_C318( C314 C318 ) C314_=_C327( C314 C327 ) C314_=_C331( C314 C331 ) C314_=_C343( C314 C343 ) C314_=_C393( C314 C393 ) \nC314_=_C417( C314 C417 ) C314_=_C461( C314 C461 ) C314_=_C485( C314 C485 ) C314_=_C486( C314 C486 ) C314_=_C489( C314 C489 ) C314_=_C490( C314 C490 ) \nC314_=_C491( C314 C491 ) C314_=_C492( C314 C492 ) C314_=_C493( C314 C493 ) C314_=_C494( C314 C494 ) C314_=_C495( C314 C495 ) C314_=_C496( C314 C496 ) \nC314_=_C497( C314 C497 ) C314_=_C498( C314 C498 ) C314_=_C499( C314 C499 ) C314_=_C500( C314 C500 ) C314_=_C502( C314 C502 ) C314_=_C503( C314 C503 ) \nC314_=_C504( C314 C504 ) C314_=_C505( C314 C505 ) C314_=_C506( C314 C506 ) C314_=_C507( C314 C507 ) C317_=_C318( C317 C318 ) C317_=_C327( C317 C327 ) \nC317_=_C331( C317 C331 ) C317_=_C346( C317 C346 ) C317_=_C370( C317 C370 ) C317_=_C442( C317 C442 ) C317_=_C464( C317 C464 ) C317_=_C509( C317 C509 ) \nC317_=_C530( C317 C530 ) C317_=_C552( C317 C552 ) C317_=_C553( C317 C553 ) C317_=_C554( C317 C554 ) C317_=_C555( C317 C555 ) C317_=_C556( C317 C556 ) \nC317_=_C557( C317 C557 ) C317_=_C558( C317 C558 ) C317_=_C559( C317 C559 ) C317_=_C560( C317 C560 ) C317_=_C561( C317 C561 ) C317_=_C562( C317 C562 ) \nC317_=_C563( C317 C563 ) C317_=_C565( C317 C565 ) C317_=_C566( C317 C566 ) C317_=_C567( C317 C567 ) C317_=_C568( C317 C568 ) C317_=_C569( C317 C569 ) \nC317_=_C570( C317 C570 ) C318_=_C327( C318 C327 ) C318_=_C331( C318 C331 ) C318_=_C347( C318 C347 ) C318_=_C371( C318 C371 ) C318_=_C395( C318 C395 ) \nC318_=_C443( C318 C443 ) C318_=_C465( C318 C465 ) C318_=_C510( C318 C510 ) C318_=_C531( C318 C531 ) C318_=_C571( C318 C571 ) C318_=_C572( C318 C572 ) \nC318_=_C573( C318 C573 ) C318_=_C574( C318 C574 ) C318_=_C575( C318 C575 ) C318_=_C576( C318 C576 ) C318_=_C577( C318 C577 ) C318_=_C578( C318 C578 ) \nC318_=_C579( C318 C579 ) C318_=_C580( C318 C580 ) C318_=_C581( C318 C581 ) C318_=_C583( C318 C583 ) C318_=_C584( C318 C584 ) C318_=_C585( C318 C585 ) \nC318_=_C586( C318 C586 ) C318_=_C587( C318 C587 ) C318_=_C588( C318 C588 ) C327_=_C331( C327 C331 ) C327_=_C380( C327 C380 ) C327_=_C404( C327 C404 ) \nC327_=_C428( C327 C428 ) C327_=_C451( C327 C451 ) C327_=_C474( C327 C474 ) C327_=_C497( C327 C497 ) C327_=_C519( C327 C519 ) C327_=_C540( C327 C540 ) \nC327_=_C560( C327 C560 ) C327_=_C578( C327 C578 ) C327_=_C596( C327 C596 ) C327_=_C612( C327 C612 ) C327_=_C628( C327 C628 ) C327_=_C643( C327 C643 ) \nC327_=_C657( C327 C657 ) C327_=_C668( C327 C668 ) C327_=_C678( C327 C678 ) C327_=_C689( C327 C689 ) C327_=_C699( C327 C699 ) C327_=_C700( C327 C700 ) \nC327_=_C701( C327 C701 ) C327_=_C702( C327 C702 ) C327_=_C703( C327 C703 ) C327_=_C704( C327 C704 ) C327_=_C705( C327 C705 ) C327_=_C706( C327 C706 ) \nC327_=_C707( C327 C707 ) C331_=_C359( C331 C359 ) C331_=_C384( C331 C384 ) C331_=_C408( C331 C408 ) C331_=_C432( C331 C432 ) C331_=_C478( C331 C478 ) \nC331_=_C523( C331 C523 ) C331_=_C544( C331 C544 ) C331_=_C600( C331 C600 ) C331_=_C616( C331 C616 ) C331_=_C632( C331 C632 ) C331_=_C647( C331 C647 ) \nC331_=_C661( C331 C661 ) C331_=_C682( C331 C682 ) C331_=_C692( C331 C692 ) C331_=_C702( C331 C702 ) C331_=_C710( C331 C710 ) C331_=_C718( C331 C718 ) \nC331_=_C725( C331 C725 ) C331_=_C732( C331 C732 ) C331_=_C733( C331 C733 ) C331_=_C734( C331 C734 ) C331_=_C735( C331 C735 ) C331_=_C736( C331 C736 ) \nC331_=_C737( C331 C737 ) C343_=_C346( C343 C346 ) C343_=_C347( C343 C347 ) C343_=_C359( C343 C359 ) C343_=_C393( C343 C393 ) C343_=_C417( C343 C417 ) \nC343_=_C461( C343 C461 ) C343_=_C485( C343 C485 ) C343_=_C486( C343 C486 ) C343_=_C489( C343 C489 ) C343_=_C490( C343 C490 ) C343_=_C491( C343 C491 ) \nC343_=_C492( C343 C492 ) C343_=_C493( C343 C493 ) C343_=_C494( C343 C494 ) C343_=_C495( C343 C495 ) C343_=_C496( C343 C496 ) C343_=_C497( C343 C497 ) \nC343_=_C498( C343 C498 ) C343_=_C499( C343 C499 ) C343_=_C500( C343 C500 ) C343_=_C502( C343 C502 ) C343_=_C503( C343 C503 ) C343_=_C504( C343 C504 ) \nC343_=_C505( C343 C505 ) C343_=_C506( C343 C506 ) C343_=_C507( C343 C507 ) C346_=_C347( C346 C347 ) C346_=_C359( C346 C359 ) C346_=_C370( C346 C370 ) \nC346_=_C442( C346 C442 ) C346_=_C464( C346 C464 ) C346_=_C509( C346 C509 ) C346_=_C530( C346 C530 ) C346_=_C552( C346 C552 ) C346_=_C553( C346 C553 ) \nC346_=_C554( C346 C554 ) C346_=_C555( C346 C555 ) C346_=_C556( C346 C556 ) C346_=_C557( C346 C557 ) C346_=_C558( C346 C558 ) C346_=_C559( C346 C559 ) \nC346_=_C560( C346 C560 ) C346_=_C561( C346 C561 ) C346_=_C562( C346 C562 ) C346_=_C563( C346 C563 ) C346_=_C565( C346 C565 ) C346_=_C566( C346 C566 ) \nC346_=_C567( C346 C567 ) C346_=_C568( C346 C568 ) C346_=_C569( C346 C569 ) C346_=_C570( C346 C570 ) C347_=_C359( C347 C359 ) C347_=_C371( C347 C371 ) \nC347_=_C395( C347 C395 ) C347_=_C443( C347 C443 ) C347_=_C465( C347 C465 ) C347_=_C510( C347 C510 ) C347_=_C531( C347 C531 ) C347_=_C571( C347 C571 ) \nC347_=_C572( C347 C572 ) C347_=_C573( C347 C573 ) C347_=_C574( C347 C574 ) C347_=_C575( C347 C575 ) C347_=_C576( C347 C576 ) C347_=_C577( C347 C577 ) \nC347_=_C578( C347 C578 ) C347_=_C579( C347 C579 ) C347_=_C580( C347 C580 ) C347_=_C581( C347 C581 ) C347_=_C583( C347 C583 ) C347_=_C584( C347 C584 ) \nC347_=_C585( C347 C585 ) C347_=_C586( C347 C586 ) C347_=_C587( C347 C587 ) C347_=_C588( C347 C588 ) C359_=_C384( C359 C384 ) C359_=_C408( C359 C408 ) \nC359_=_C432( C359 C432 ) C359_=_C478( C359 C478 ) C359_=_C523( C359 C523 ) C359_=_C544( C359 C544 ) C359_=_C600( C359 C600 ) C359_=_C616( C359 C616 ) \nC359_=_C632( C359 C632 ) C359_=_C647( C359 C647 ) C359_=_C661( C359 C661 ) C359_=_C682( C359 C682 ) C359_=_C692( C359 C692 ) C359_=_C702( C359 C702 ) \nC359_=_C710( C359 C710 ) C359_=_C718( C359 C718 ) C359_=_C725( C359 C725 ) C359_=_C732( C359 C732 ) C359_=_C733( C359 C733 ) C359_=_C734( C359 C734 ) \nC359_=_C735( C359 C735 ) C359_=_C736( C359 C736 ) C359_=_C737( C359 C737 ) C370_=_C371( C370 C371 ) C370_=_C380( C370 C380 ) C370_=_C384( C370 C384 ) \nC370_=_C442( C370 C442 ) C370_=_C464( C370 C464 ) C370_=_C509( C370 C509 ) C370_=_C530( C370 C530 ) C370_=_C552( C370 C552 ) C370_=_C553( C370 C553 ) \nC370_=_C554( C370 C554 ) C370_=_C555( C370 C555 ) C370_=_C556( C370 C556 ) C370_=_C557( C370 C557 ) C370_=_C558( C370 C558 ) C370_=_C559( C370 C559 ) \nC370_=_C560( C370 C560 ) C370_=_C561( C370 C561 ) C370_=_C562( C370 C562 ) C370_=_C563( C370 C563 ) C370_=_C565( C370 C565 ) C370_=_C566( C370 C566 ) \nC370_=_C567( C370 C567 ) C370_=_C568( C370 C568 ) C370_=_C569( C370 C569 ) C370_=_C570( C370 C570 ) C371_=_C380( C371 C380 ) C371_=_C384( C371 C384 ) \nC371_=_C395( C371 C395 ) C371_=_C443( C371 C443 ) C371_=_C465( C371 C465 ) C371_=_C510( C371 C510 ) C371_=_C531( C371 C531 ) C371_=_C571( C371 C571 ) \nC371_=_C572( C371 C572 ) C371_=_C573( C371 C573 ) C371_=_C574( C371 C574 ) C371_=_C575( C371 C575 ) C371_=_C576( C371 C576 ) C371_=_C577( C371 C577 ) \nC371_=_C578( C371 C578 ) C371_=_C579( C371 C579 ) C371_=_C580( C371 C580 ) C371_=_C581( C371 C581 ) C371_=_C583( C371 C583 ) C371_=_C584( C371 C584 ) \nC371_=_C585( C371 C585 ) C371_=_C586( C371 C586 ) C371_=_C587( C371 C587 ) C371_=_C588( C371 C588 ) C380_=_C384( C380 C384 ) C380_=_C404( C380 C404 ) \nC380_=_C428( C380 C428 ) C380_=_C451( C380 C451 ) C380_=_C474( C380 C474 ) C380_=_C497( C380 C497 ) C380_=_C519( C380 C519 ) C380_=_C540( C380 C540 ) \nC380_=_C560( C380 C560 ) C380_=_C578( C380 C578 ) C380_=_C596( C380 C596 ) C380_=_C612( C380 C612 ) C380_=_C628( C380 C628 ) C380_=_C643( C380 C643 ) \nC380_=_C657( C380 C657 ) C380_=_C668( C380 C668 ) C380_=_C678( C380 C678 ) C380_=_C689( C380 C689 ) C380_=_C699( C380 C699 ) C380_=_C700( C380 C700 ) \nC380_=_C701( C380 C701 ) C380_=_C702( C380 C702 ) C380_=_C703( C380 C703 ) C380_=_C704( C380 C704 ) C380_=_C705( C380 C705 ) C380_=_C706( C380 C706 ) \nC380_=_C707( C380 C707 ) C384_=_C408( C384 C408 ) C384_=_C432( C384 C432 ) C384_=_C478( C384 C478 ) C384_=_C523( C384 C523 ) C384_=_C544( C384 C544 ) \nC384_=_C600( C384 C600 ) C384_=_C616( C384 C616 ) C384_=_C632( C384 C632 ) C384_=_C647( C384 C647 ) C384_=_C661( C384 C661 ) C384_=_C682( C384 C682 ) \nC384_=_C692( C384 C692 ) C384_=_C702( C384 C702 ) C384_=_C710( C384 C710 ) C384_=_C718( C384 C718 ) C384_=_C725( C384 C725 ) C384_=_C732( C384 C732 ) \nC384_=_C733( C384 C733 ) C384_=_C734( C384 C734 ) C384_=_C735( C384 C735 ) C384_=_C736( C384 C736 ) C384_=_C737( C384 C737 ) C393_=_C395( C393 C395 ) \nC393_=_C404( C393 C404 ) C393_=_C408( C393 C408 ) C393_=_C417( C393 C417 ) C393_=_C461( C393 C461 ) C393_=_C485( C393 C485 ) C393_=_C486( C393 C486 ) \nC393_=_C489( C393 C489 ) C393_=_C490( C393 C490 ) C393_=_C491( C393 C491 ) C393_=_C492( C393 C492 ) C393_=_C493( C393 C493 ) C393_=_C494( C393 C494 ) \nC393_=_C495( C393 C495 ) C393_=_C496( C393 C496 ) C393_=_C497( C393 C497 ) C393_=_C498( C393 C498 ) C393_=_C499( C393 C499 ) C393_=_C500( C393 C500 ) \nC393_=_C502( C393 C502 ) C393_=_C503( C393 C503 ) C393_=_C504( C393 C504 ) C393_=_C505( C393 C505 ) C393_=_C506( C393 C506 ) C393_=_C507( C393 C507 ) \nC395_=_C404( C395 C404 ) C395_=_C408( C395 C408 ) C395_=_C443( C395 C443 ) C395_=_C465( C395 C465 ) C395_=_C510( C395 C510 ) C395_=_C531( C395 C531 ) \nC395_=_C571( C395 C571 ) C395_=_C572( C395 C572 ) C395_=_C573(</w:t>
      </w:r>
    </w:p>
    <w:p>
      <w:pPr>
        <w:pStyle w:val="PreformattedText"/>
        <w:bidi w:val="0"/>
        <w:spacing w:before="0" w:after="0"/>
        <w:jc w:val="left"/>
        <w:rPr/>
      </w:pPr>
      <w:r>
        <w:rPr/>
        <w:t xml:space="preserve"> </w:t>
      </w:r>
      <w:r>
        <w:rPr/>
        <w:t>C395 C573 ) C395_=_C574( C395 C574 ) C395_=_C575( C395 C575 ) C395_=_C576( C395 C576 ) \nC395_=_C577( C395 C577 ) C395_=_C578( C395 C578 ) C395_=_C579( C395 C579 ) C395_=_C580( C395 C580 ) C395_=_C581( C395 C581 ) C395_=_C583( C395 C583 ) \nC395_=_C584( C395 C584 ) C395_=_C585( C395 C585 ) C395_=_C586( C395 C586 ) C395_=_C587( C395 C587 ) C395_=_C588( C395 C588 ) C404_=_C408( C404 C408 ) \nC404_=_C428( C404 C428 ) C404_=_C451( C404 C451 ) C404_=_C474( C404 C474 ) C404_=_C497( C404 C497 ) C404_=_C519( C404 C519 ) C404_=_C540( C404 C540 ) \nC404_=_C560( C404 C560 ) C404_=_C578( C404 C578 ) C404_=_C596( C404 C596 ) C404_=_C612( C404 C612 ) C404_=_C628( C404 C628 ) C404_=_C643( C404 C643 ) \nC404_=_C657( C404 C657 ) C404_=_C668( C404 C668 ) C404_=_C678( C404 C678 ) C404_=_C689( C404 C689 ) C404_=_C699( C404 C699 ) C404_=_C700( C404 C700 ) \nC404_=_C701( C404 C701 ) C404_=_C702( C404 C702 ) C404_=_C703( C404 C703 ) C404_=_C704( C404 C704 ) C404_=_C705( C404 C705 ) C404_=_C706( C404 C706 ) \nC404_=_C707( C404 C707 ) C408_=_C432( C408 C432 ) C408_=_C478( C408 C478 ) C408_=_C523( C408 C523 ) C408_=_C544( C408 C544 ) C408_=_C600( C408 C600 ) \nC408_=_C616( C408 C616 ) C408_=_C632( C408 C632 ) C408_=_C647( C408 C647 ) C408_=_C661( C408 C661 ) C408_=_C682( C408 C682 ) C408_=_C692( C408 C692 ) \nC408_=_C702( C408 C702 ) C408_=_C710( C408 C710 ) C408_=_C718( C408 C718 ) C408_=_C725( C408 C725 ) C408_=_C732( C408 C732 ) C408_=_C733( C408 C733 ) \nC408_=_C734( C408 C734 ) C408_=_C735( C408 C735 ) C408_=_C736( C408 C736 ) C408_=_C737( C408 C737 ) C417_=_C428( C417 C428 ) C417_=_C432( C417 C432 ) \nC417_=_C461( C417 C461 ) C417_=_C485( C417 C485 ) C417_=_C486( C417 C486 ) C417_=_C489( C417 C489 ) C417_=_C490( C417 C490 ) C417_=_C491( C417 C491 ) \nC417_=_C492( C417 C492 ) C417_=_C493( C417 C493 ) C417_=_C494( C417 C494 ) C417_=_C495( C417 C495 ) C417_=_C496( C417 C496 ) C417_=_C497( C417 C497 ) \nC417_=_C498( C417 C498 ) C417_=_C499( C417 C499 ) C417_=_C500( C417 C500 ) C417_=_C502( C417 C502 ) C417_=_C503( C417 C503 ) C417_=_C504( C417 C504 ) \nC417_=_C505( C417 C505 ) C417_=_C506( C417 C506 ) C417_=_C507( C417 C507 ) C428_=_C432( C428 C432 ) C428_=_C451( C428 C451 ) C428_=_C474( C428 C474 ) \nC428_=_C497( C428 C497 ) C428_=_C519( C428 C519 ) C428_=_C540( C428 C540 ) C428_=_C560( C428 C560 ) C428_=_C578( C428 C578 ) C428_=_C596( C428 C596 ) \nC428_=_C612( C428 C612 ) C428_=_C628( C428 C628 ) C428_=_C643( C428 C643 ) C428_=_C657( C428 C657 ) C428_=_C668( C428 C668 ) C428_=_C678( C428 C678 ) \nC428_=_C689( C428 C689 ) C428_=_C699( C428 C699 ) C428_=_C700( C428 C700 ) C428_=_C701( C428 C701 ) C428_=_C702( C428 C702 ) C428_=_C703( C428 C703 ) \nC428_=_C704( C428 C704 ) C428_=_C705( C428 C705 ) C428_=_C706( C428 C706 ) C428_=_C707( C428 C707 ) C432_=_C478( C432 C478 ) C432_=_C523( C432 C523 ) \nC432_=_C544( C432 C544 ) C432_=_C600( C432 C600 ) C432_=_C616( C432 C616 ) C432_=_C632( C432 C632 ) C432_=_C647( C432 C647 ) C432_=_C661( C432 C661 ) \nC432_=_C682( C432 C682 ) C432_=_C692( C432 C692 ) C432_=_C702( C432 C702 ) C432_=_C710( C432 C710 ) C432_=_C718( C432 C718 ) C432_=_C725( C432 C725 ) \nC432_=_C732( C432 C732 ) C432_=_C733( C432 C733 ) C432_=_C734( C432 C734 ) C432_=_C735( C432 C735 ) C432_=_C736( C432 C736 ) C432_=_C737( C432 C737 ) \nC442_=_C443( C442 C443 ) C442_=_C451( C442 C451 ) C442_=_C464( C442 C464 ) C442_=_C509( C442 C509 ) C442_=_C530( C442 C530 ) C442_=_C552( C442 C552 ) \nC442_=_C553( C442 C553 ) C442_=_C554( C442 C554 ) C442_=_C555( C442 C555 ) C442_=_C556( C442 C556 ) C442_=_C557( C442 C557 ) C442_=_C558( C442 C558 ) \nC442_=_C559( C442 C559 ) C442_=_C560( C442 C560 ) C442_=_C561( C442 C561 ) C442_=_C562( C442 C562 ) C442_=_C563( C442 C563 ) C442_=_C565( C442 C565 ) \nC442_=_C566( C442 C566 ) C442_=_C567( C442 C567 ) C442_=_C568( C442 C568 ) C442_=_C569( C442 C569 ) C442_=_C570( C442 C570 ) C443_=_C451( C443 C451 ) \nC443_=_C465( C443 C465 ) C443_=_C510( C443 C510 ) C443_=_C531( C443 C531 ) C443_=_C571( C443 C571 ) C443_=_C572( C443 C572 ) C443_=_C573( C443 C573 ) \nC443_=_C574( C443 C574 ) C443_=_C575( C443 C575 ) C443_=_C576( C443 C576 ) C443_=_C577( C443 C577 ) C443_=_C578( C443 C578 ) C443_=_C579( C443 C579 ) \nC443_=_C580( C443 C580 ) C443_=_C581( C443 C581 ) C443_=_C583( C443 C583 ) C443_=_C584( C443 C584 ) C443_=_C585( C443 C585 ) C443_=_C586( C443 C586 ) \nC443_=_C587( C443 C587 ) C443_=_C588( C443 C588 ) C451_=_C474( C451 C474 ) C451_=_C497( C451 C497 ) C451_=_C519( C451 C519 ) C451_=_C540( C451 C540 ) \nC451_=_C560( C451 C560 ) C451_=_C578( C451 C578 ) C451_=_C596( C451 C596 ) C451_=_C612( C451 C612 ) C451_=_C628( C451 C628 ) C451_=_C643( C451 C643 ) \nC451_=_C657( C451 C657 ) C451_=_C668( C451 C668 ) C451_=_C678( C451 C678 ) C451_=_C689( C451 C689 ) C451_=_C699( C451 C699 ) C451_=_C700( C451 C700 ) \nC451_=_C701( C451 C701 ) C451_=_C702( C451 C702 ) C451_=_C703( C451 C703 ) C451_=_C704( C451 C704 ) C451_=_C705( C451 C705 ) C451_=_C706( C451 C706 ) \nC451_=_C707( C451 C707 ) C461_=_C464( C461 C464 ) C461_=_C465( C461 C465 ) C461_=_C474( C461 C474 ) C461_=_C478( C461 C478 ) C461_=_C485( C461 C485 ) \nC461_=_C486( C461 C486 ) C461_=_C489( C461 C489 ) C461_=_C490( C461 C490 ) C461_=_C491( C461 C491 ) C461_=_C492( C461 C492 ) C461_=_C493( C461 C493 ) \nC461_=_C494( C461 C494 ) C461_=_C495( C461 C495 ) C461_=_C496( C461 C496 ) C461_=_C497( C461 C497 ) C461_=_C498( C461 C498 ) C461_=_C499( C461 C499 ) \nC461_=_C500( C461 C500 ) C461_=_C502( C461 C502 ) C461_=_C503( C461 C503 ) C461_=_C504( C461 C504 ) C461_=_C505( C461 C505 ) C461_=_C506( C461 C506 ) \nC461_=_C507( C461 C507 ) C464_=_C465( C464 C465 ) C464_=_C474( C464 C474 ) C464_=_C478( C464 C478 ) C464_=_C509( C464 C509 ) C464_=_C530( C464 C530 ) \nC464_=_C552( C464 C552 ) C464_=_C553( C464 C553 ) C464_=_C554( C464 C554 ) C464_=_C555( C464 C555 ) C464_=_C556( C464 C556 ) C464_=_C557( C464 C557 ) \nC464_=_C558( C464 C558 ) C464_=_C559( C464 C559 ) C464_=_C560( C464 C560 ) C464_=_C561( C464 C561 ) C464_=_C562( C464 C562 ) C464_=_C563( C464 C563 ) \nC464_=_C565( C464 C565 ) C464_=_C566( C464 C566 ) C464_=_C567( C464 C567 ) C464_=_C568( C464 C568 ) C464_=_C569( C464 C569 ) C464_=_C570( C464 C570 ) \nC465_=_C474( C465 C474 ) C465_=_C478( C465 C478 ) C465_=_C510( C465 C510 ) C465_=_C531( C465 C531 ) C465_=_C571( C465 C571 ) C465_=_C572( C465 C572 ) \nC465_=_C573( C465 C573 ) C465_=_C574( C465 C574 ) C465_=_C575( C465 C575 ) C465_=_C576( C465 C576 ) C465_=_C577( C465 C577 ) C465_=_C578( C465 C578 ) \nC465_=_C579( C465 C579 ) C465_=_C580( C465 C580 ) C465_=_C581( C465 C581 ) C465_=_C583( C465 C583 ) C465_=_C584( C465 C584 ) C465_=_C585( C465 C585 ) \nC465_=_C586( C465 C586 ) C465_=_C587( C465 C587 ) C465_=_C588( C465 C588 ) C474_=_C478( C474 C478 ) C474_=_C497( C474 C497 ) C474_=_C519( C474 C519 ) \nC474_=_C540( C474 C540 ) C474_=_C560( C474 C560 ) C474_=_C578( C474 C578 ) C474_=_C596( C474 C596 ) C474_=_C612( C474 C612 ) C474_=_C628( C474 C628 ) \nC474_=_C643( C474 C643 ) C474_=_C657( C474 C657 ) C474_=_C668( C474 C668 ) C474_=_C678( C474 C678 ) C474_=_C689( C474 C689 ) C474_=_C699( C474 C699 ) \nC474_=_C700( C474 C700 ) C474_=_C701( C474 C701 ) C474_=_C702( C474 C702 ) C474_=_C703( C474 C703 ) C474_=_C704( C474 C704 ) C474_=_C705( C474 C705 ) \nC474_=_C706( C474 C706 ) C474_=_C707( C474 C707 ) C478_=_C523( C478 C523 ) C478_=_C544( C478 C544 ) C478_=_C600( C478 C600 ) C478_=_C616( C478 C616 ) \nC478_=_C632( C478 C632 ) C478_=_C647( C478 C647 ) C478_=_C661( C478 C661 ) C478_=_C682( C478 C682 ) C478_=_C692( C478 C692 ) C478_=_C702( C478 C702 ) \nC478_=_C710( C478 C710 ) C478_=_C718( C478 C718 ) C478_=_C725( C478 C725 ) C478_=_C732( C478 C732 ) C478_=_C733( C478 C733 ) C478_=_C734( C478 C734 ) \nC478_=_C735( C478 C735 ) C478_=_C736( C478 C736 ) C478_=_C737( C478 C737 ) C485_=_C486( C485 C486 ) C485_=_C489( C485 C489 ) C485_=_C490( C485 C490 ) \nC485_=_C491( C485 C491 ) C485_=_C492( C485 C492 ) C485_=_C493( C485 C493 ) C485_=_C494( C485 C494 ) C485_=_C495( C485 C495 ) C485_=_C496( C485 C496 ) \nC485_=_C497( C485 C497 ) C485_=_C498( C485 C498 ) C485_=_C499( C485 C499 ) C485_=_C500( C485 C500 ) C485_=_C502( C485 C502 ) C485_=_C503( C485 C503 ) \nC485_=_C504( C485 C504 ) C485_=_C505( C485 C505 ) C485_=_C506( C485 C506 ) C485_=_C507( C485 C507 ) C485_=_C509( C485 C509 ) C485_=_C510( C485 C510 ) \nC485_=_C519( C485 C519 ) C485_=_C523( C485 C523 ) C486_=_C489( C486 C489 ) C486_=_C490( C486 C490 ) C486_=_C491( C486 C491 ) C486_=_C492( C486 C492 ) \nC486_=_C493( C486 C493 ) C486_=_C494( C486 C494 ) C486_=_C495( C486 C495 ) C486_=_C496( C486 C496 ) C486_=_C497( C486 C497 ) C486_=_C498( C486 C498 ) \nC486_=_C499( C486 C499 ) C486_=_C500( C486 C500 ) C486_=_C502( C486 C502 ) C486_=_C503( C486 C503 ) C486_=_C504( C486 C504 ) C486_=_C505( C486 C505 ) \nC486_=_C506( C486 C506 ) C486_=_C507( C486 C507 ) C486_=_C530( C486 C530 ) C486_=_C531( C486 C531 ) C486_=_C540( C486 C540 ) C486_=_C544( C486 C544 ) \nC489_=_C490( C489 C490 ) C489_=_C491( C489 C491 ) C489_=_C492( C489 C492 ) C489_=_C493( C489 C493 ) C489_=_C494( C489 C494 ) C489_=_C495( C489 C495 ) \nC489_=_C496( C489 C496 ) C489_=_C497( C489 C497 ) C489_=_C498( C489 C498 ) C489_=_C499( C489 C499 ) C489_=_C500( C489 C500 ) C489_=_C502( C489 C502 ) \nC489_=_C503( C489 C503 ) C489_=_C504( C489 C504 ) C489_=_C505( C489 C505 ) C489_=_C506( C489 C506 ) C489_=_C507( C489 C507 ) C489_=_C552( C489 C552 ) \nC489_=_C571( C489 C571 ) C489_=_C596( C489 C596 ) C489_=_C600( C489 C600 ) C490_=_C491( C490 C491 ) C490_=_C492( C490 C492 ) C490_=_C493( C490 C493 ) \nC490_=_C494( C490 C494 ) C490_=_C495( C490 C495 ) C490_=_C496( C490 C496 ) C490_=_C497( C490 C497 ) C490_=_C498( C490 C498 ) C490_=_C499( C490 C499 ) \nC490_=_C500( C490 C500 ) C490_=_C502( C490 C502 ) C490_=_C503( C490 C503 ) C490_=_C504( C490 C504 ) C490_=_C505( C490 C505 ) C490_=_C506( C490 C506 ) \nC490_=_C507( C490 C507 ) C490_=_C553( C490 C553 ) C490_=_C572( C490 C572 ) C490_=_C612(</w:t>
      </w:r>
    </w:p>
    <w:p>
      <w:pPr>
        <w:pStyle w:val="PreformattedText"/>
        <w:bidi w:val="0"/>
        <w:spacing w:before="0" w:after="0"/>
        <w:jc w:val="left"/>
        <w:rPr/>
      </w:pPr>
      <w:r>
        <w:rPr/>
        <w:t xml:space="preserve"> </w:t>
      </w:r>
      <w:r>
        <w:rPr/>
        <w:t>C490 C612 ) C490_=_C616( C490 C616 ) C491_=_C492( C491 C492 ) \nC491_=_C493( C491 C493 ) C491_=_C494( C491 C494 ) C491_=_C495( C491 C495 ) C491_=_C496( C491 C496 ) C491_=_C497( C491 C497 ) C491_=_C498( C491 C498 ) \nC491_=_C499( C491 C499 ) C491_=_C500( C491 C500 ) C491_=_C502( C491 C502 ) C491_=_C503( C491 C503 ) C491_=_C504( C491 C504 ) C491_=_C505( C491 C505 ) \nC491_=_C506( C491 C506 ) C491_=_C507( C491 C507 ) C491_=_C554( C491 C554 ) C491_=_C573( C491 C573 ) C491_=_C628( C491 C628 ) C491_=_C632( C491 C632 ) \nC492_=_C493( C492 C493 ) C492_=_C494( C492 C494 ) C492_=_C495( C492 C495 ) C492_=_C496( C492 C496 ) C492_=_C497( C492 C497 ) C492_=_C498( C492 C498 ) \nC492_=_C499( C492 C499 ) C492_=_C500( C492 C500 ) C492_=_C502( C492 C502 ) C492_=_C503( C492 C503 ) C492_=_C504( C492 C504 ) C492_=_C505( C492 C505 ) \nC492_=_C506( C492 C506 ) C492_=_C507( C492 C507 ) C492_=_C555( C492 C555 ) C492_=_C574( C492 C574 ) C492_=_C643( C492 C643 ) C492_=_C647( C492 C647 ) \nC493_=_C494( C493 C494 ) C493_=_C495( C493 C495 ) C493_=_C496( C493 C496 ) C493_=_C497( C493 C497 ) C493_=_C498( C493 C498 ) C493_=_C499( C493 C499 ) \nC493_=_C500( C493 C500 ) C493_=_C502( C493 C502 ) C493_=_C503( C493 C503 ) C493_=_C504( C493 C504 ) C493_=_C505( C493 C505 ) C493_=_C506( C493 C506 ) \nC493_=_C507( C493 C507 ) C493_=_C556( C493 C556 ) C493_=_C657( C493 C657 ) C493_=_C661( C493 C661 ) C494_=_C495( C494 C495 ) C494_=_C496( C494 C496 ) \nC494_=_C497( C494 C497 ) C494_=_C498( C494 C498 ) C494_=_C499( C494 C499 ) C494_=_C500( C494 C500 ) C494_=_C502( C494 C502 ) C494_=_C503( C494 C503 ) \nC494_=_C504( C494 C504 ) C494_=_C505( C494 C505 ) C494_=_C506( C494 C506 ) C494_=_C507( C494 C507 ) C494_=_C557( C494 C557 ) C494_=_C575( C494 C575 ) \nC494_=_C668( C494 C668 ) C495_=_C496( C495 C496 ) C495_=_C497( C495 C497 ) C495_=_C498( C495 C498 ) C495_=_C499( C495 C499 ) C495_=_C500( C495 C500 ) \nC495_=_C502( C495 C502 ) C495_=_C503( C495 C503 ) C495_=_C504( C495 C504 ) C495_=_C505( C495 C505 ) C495_=_C506( C495 C506 ) C495_=_C507( C495 C507 ) \nC495_=_C558( C495 C558 ) C495_=_C576( C495 C576 ) C495_=_C678( C495 C678 ) C495_=_C682( C495 C682 ) C496_=_C497( C496 C497 ) C496_=_C498( C496 C498 ) \nC496_=_C499( C496 C499 ) C496_=_C500( C496 C500 ) C496_=_C502( C496 C502 ) C496_=_C503( C496 C503 ) C496_=_C504( C496 C504 ) C496_=_C505( C496 C505 ) \nC496_=_C506( C496 C506 ) C496_=_C507( C496 C507 ) C496_=_C559( C496 C559 ) C496_=_C577( C496 C577 ) C496_=_C689( C496 C689 ) C496_=_C692( C496 C692 ) \nC497_=_C498( C497 C498 ) C497_=_C499( C497 C499 ) C497_=_C500( C497 C500 ) C497_=_C502( C497 C502 ) C497_=_C503( C497 C503 ) C497_=_C504( C497 C504 ) \nC497_=_C505( C497 C505 ) C497_=_C506( C497 C506 ) C497_=_C507( C497 C507 ) C497_=_C519( C497 C519 ) C497_=_C540( C497 C540 ) C497_=_C560( C497 C560 ) \nC497_=_C578( C497 C578 ) C497_=_C596( C497 C596 ) C497_=_C612( C497 C612 ) C497_=_C628( C497 C628 ) C497_=_C643( C497 C643 ) C497_=_C657( C497 C657 ) \nC497_=_C668( C497 C668 ) C497_=_C678( C497 C678 ) C497_=_C689( C497 C689 ) C497_=_C699( C497 C699 ) C497_=_C700( C497 C700 ) C497_=_C701( C497 C701 ) \nC497_=_C702( C497 C702 ) C497_=_C703( C497 C703 ) C497_=_C704( C497 C704 ) C497_=_C705( C497 C705 ) C497_=_C706( C497 C706 ) C497_=_C707( C497 C707 ) \nC498_=_C499( C498 C499 ) C498_=_C500( C498 C500 ) C498_=_C502( C498 C502 ) C498_=_C503( C498 C503 ) C498_=_C504( C498 C504 ) C498_=_C505( C498 C505 ) \nC498_=_C506( C498 C506 ) C498_=_C507( C498 C507 ) C498_=_C561( C498 C561 ) C498_=_C579( C498 C579 ) C498_=_C699( C498 C699 ) C498_=_C710( C498 C710 ) \nC499_=_C500( C499 C500 ) C499_=_C502( C499 C502 ) C499_=_C503( C499 C503 ) C499_=_C504( C499 C504 ) C499_=_C505( C499 C505 ) C499_=_C506( C499 C506 ) \nC499_=_C507( C499 C507 ) C499_=_C562( C499 C562 ) C499_=_C580( C499 C580 ) C499_=_C700( C499 C700 ) C499_=_C718( C499 C718 ) C500_=_C502( C500 C502 ) \nC500_=_C503( C500 C503 ) C500_=_C504( C500 C504 ) C500_=_C505( C500 C505 ) C500_=_C506( C500 C506 ) C500_=_C507( C500 C507 ) C500_=_C563( C500 C563 ) \nC500_=_C581( C500 C581 ) C500_=_C701( C500 C701 ) C500_=_C725( C500 C725 ) C502_=_C503( C502 C503 ) C502_=_C504( C502 C504 ) C502_=_C505( C502 C505 ) \nC502_=_C506( C502 C506 ) C502_=_C507( C502 C507 ) C502_=_C565( C502 C565 ) C502_=_C583( C502 C583 ) C502_=_C703( C502 C703 ) C502_=_C732( C502 C732 ) \nC503_=_C504( C503 C504 ) C503_=_C505( C503 C505 ) C503_=_C506( C503 C506 ) C503_=_C507( C503 C507 ) C503_=_C566( C503 C566 ) C503_=_C584( C503 C584 ) \nC503_=_C704( C503 C704 ) C503_=_C733( C503 C733 ) C504_=_C505( C504 C505 ) C504_=_C506( C504 C506 ) C504_=_C507( C504 C507 ) C504_=_C567( C504 C567 ) \nC504_=_C585( C504 C585 ) C504_=_C705( C504 C705 ) C504_=_C734( C504 C734 ) C505_=_C506( C505 C506 ) C505_=_C507( C505 C507 ) C505_=_C568( C505 C568 ) \nC505_=_C586( C505 C586 ) C505_=_C706( C505 C706 ) C505_=_C735( C505 C735 ) C506_=_C507( C506 C507 ) C506_=_C569( C506 C569 ) C506_=_C587( C506 C587 ) \nC506_=_C736( C506 C736 ) C507_=_C570( C507 C570 ) C507_=_C588( C507 C588 ) C507_=_C707( C507 C707 ) C507_=_C737( C507 C737 ) C509_=_C510( C509 C510 ) \nC509_=_C519( C509 C519 ) C509_=_C523( C509 C523 ) C509_=_C530( C509 C530 ) C509_=_C552( C509 C552 ) C509_=_C553( C509 C553 ) C509_=_C554( C509 C554 ) \nC509_=_C555( C509 C555 ) C509_=_C556( C509 C556 ) C509_=_C557( C509 C557 ) C509_=_C558( C509 C558 ) C509_=_C559( C509 C559 ) C509_=_C560( C509 C560 ) \nC509_=_C561( C509 C561 ) C509_=_C562( C509 C562 ) C509_=_C563( C509 C563 ) C509_=_C565( C509 C565 ) C509_=_C566( C509 C566 ) C509_=_C567( C509 C567 ) \nC509_=_C568( C509 C568 ) C509_=_C569( C509 C569 ) C509_=_C570( C509 C570 ) C510_=_C519( C510 C519 ) C510_=_C523( C510 C523 ) C510_=_C531( C510 C531 ) \nC510_=_C571( C510 C571 ) C510_=_C572( C510 C572 ) C510_=_C573( C510 C573 ) C510_=_C574( C510 C574 ) C510_=_C575( C510 C575 ) C510_=_C576( C510 C576 ) \nC510_=_C577( C510 C577 ) C510_=_C578( C510 C578 ) C510_=_C579( C510 C579 ) C510_=_C580( C510 C580 ) C510_=_C581( C510 C581 ) C510_=_C583( C510 C583 ) \nC510_=_C584( C510 C584 ) C510_=_C585( C510 C585 ) C510_=_C586( C510 C586 ) C510_=_C587( C510 C587 ) C510_=_C588( C510 C588 ) C519_=_C523( C519 C523 ) \nC519_=_C540( C519 C540 ) C519_=_C560( C519 C560 ) C519_=_C578( C519 C578 ) C519_=_C596( C519 C596 ) C519_=_C612( C519 C612 ) C519_=_C628( C519 C628 ) \nC519_=_C643( C519 C643 ) C519_=_C657( C519 C657 ) C519_=_C668( C519 C668 ) C519_=_C678( C519 C678 ) C519_=_C689( C519 C689 ) C519_=_C699( C519 C699 ) \nC519_=_C700( C519 C700 ) C519_=_C701( C519 C701 ) C519_=_C702( C519 C702 ) C519_=_C703( C519 C703 ) C519_=_C704( C519 C704 ) C519_=_C705( C519 C705 ) \nC519_=_C706( C519 C706 ) C519_=_C707( C519 C707 ) C523_=_C544( C523 C544 ) C523_=_C600( C523 C600 ) C523_=_C616( C523 C616 ) C523_=_C632( C523 C632 ) \nC523_=_C647( C523 C647 ) C523_=_C661( C523 C661 ) C523_=_C682( C523 C682 ) C523_=_C692( C523 C692 ) C523_=_C702( C523 C702 ) C523_=_C710( C523 C710 ) \nC523_=_C718( C523 C718 ) C523_=_C725( C523 C725 ) C523_=_C732( C523 C732 ) C523_=_C733( C523 C733 ) C523_=_C734( C523 C734 ) C523_=_C735( C523 C735 ) \nC523_=_C736( C523 C736 ) C523_=_C737( C523 C737 ) C530_=_C531( C530 C531 ) C530_=_C540( C530 C540 ) C530_=_C544( C530 C544 ) C530_=_C552( C530 C552 ) \nC530_=_C553( C530 C553 ) C530_=_C554( C530 C554 ) C530_=_C555( C530 C555 ) C530_=_C556( C530 C556 ) C530_=_C557( C530 C557 ) C530_=_C558( C530 C558 ) \nC530_=_C559( C530 C559 ) C530_=_C560( C530 C560 ) C530_=_C561( C530 C561 ) C530_=_C562( C530 C562 ) C530_=_C563( C530 C563 ) C530_=_C565( C530 C565 ) \nC530_=_C566( C530 C566 ) C530_=_C567( C530 C567 ) C530_=_C568( C530 C568 ) C530_=_C569( C530 C569 ) C530_=_C570( C530 C570 ) C531_=_C540( C531 C540 ) \nC531_=_C544( C531 C544 ) C531_=_C571( C531 C571 ) C531_=_C572( C531 C572 ) C531_=_C573( C531 C573 ) C531_=_C574( C531 C574 ) C531_=_C575( C531 C575 ) \nC531_=_C576( C531 C576 ) C531_=_C577( C531 C577 ) C531_=_C578( C531 C578 ) C531_=_C579( C531 C579 ) C531_=_C580( C531 C580 ) C531_=_C581( C531 C581 ) \nC531_=_C583( C531 C583 ) C531_=_C584( C531 C584 ) C531_=_C585( C531 C585 ) C531_=_C586( C531 C586 ) C531_=_C587( C531 C587 ) C531_=_C588( C531 C588 ) \nC540_=_C544( C540 C544 ) C540_=_C560( C540 C560 ) C540_=_C578( C540 C578 ) C540_=_C596( C540 C596 ) C540_=_C612( C540 C612 ) C540_=_C628( C540 C628 ) \nC540_=_C643( C540 C643 ) C540_=_C657( C540 C657 ) C540_=_C668( C540 C668 ) C540_=_C678( C540 C678 ) C540_=_C689( C540 C689 ) C540_=_C699( C540 C699 ) \nC540_=_C700( C540 C700 ) C540_=_C701( C540 C701 ) C540_=_C702( C540 C702 ) C540_=_C703( C540 C703 ) C540_=_C704( C540 C704 ) C540_=_C705( C540 C705 ) \nC540_=_C706( C540 C706 ) C540_=_C707( C540 C707 ) C544_=_C600( C544 C600 ) C544_=_C616( C544 C616 ) C544_=_C632( C544 C632 ) C544_=_C647( C544 C647 ) \nC544_=_C661( C544 C661 ) C544_=_C682( C544 C682 ) C544_=_C692( C544 C692 ) C544_=_C702( C544 C702 ) C544_=_C710( C544 C710 ) C544_=_C718( C544 C718 ) \nC544_=_C725( C544 C725 ) C544_=_C732( C544 C732 ) C544_=_C733( C544 C733 ) C544_=_C734( C544 C734 ) C544_=_C735( C544 C735 ) C544_=_C736( C544 C736 ) \nC544_=_C737( C544 C737 ) C552_=_C553( C552 C553 ) C552_=_C554( C552 C554 ) C552_=_C555( C552 C555 ) C552_=_C556( C552 C556 ) C552_=_C557( C552 C557 ) \nC552_=_C558( C552 C558 ) C552_=_C559( C552 C559 ) C552_=_C560( C552 C560 ) C552_=_C561( C552 C561 ) C552_=_C562( C552 C562 ) C552_=_C563( C552 C563 ) \nC552_=_C565( C552 C565 ) C552_=_C566( C552 C566 ) C552_=_C567( C552 C567 ) C552_=_C568( C552 C568 ) C552_=_C569( C552 C569 ) C552_=_C570( C552 C570 ) \nC552_=_C571( C552 C571 ) C552_=_C596( C552 C596 ) C552_=_C600( C552 C600 ) C553_=_C554( C553 C554 ) C553_=_C555( C553 C555 ) C553_=_C556( C553 C556 ) \nC553_=_C557( C553 C557 ) C553_=_C558( C553 C558 ) C553_=_C559( C553 C559 ) C553_=_C560( C553 C560 ) C553_=_C561( C553 C561 ) C553_=_C562( C553 C562 ) \nC553_=_C563( C553 C563 ) C553_=_C565( C553 C565 ) C553_=_C566( C553 C566 ) C553_=_C567( C553 C567 ) C553_=_C568(</w:t>
      </w:r>
    </w:p>
    <w:p>
      <w:pPr>
        <w:pStyle w:val="PreformattedText"/>
        <w:bidi w:val="0"/>
        <w:spacing w:before="0" w:after="0"/>
        <w:jc w:val="left"/>
        <w:rPr/>
      </w:pPr>
      <w:r>
        <w:rPr/>
        <w:t xml:space="preserve"> </w:t>
      </w:r>
      <w:r>
        <w:rPr/>
        <w:t>C553 C568 ) C553_=_C569( C553 C569 ) \nC553_=_C570( C553 C570 ) C553_=_C572( C553 C572 ) C553_=_C612( C553 C612 ) C553_=_C616( C553 C616 ) C554_=_C555( C554 C555 ) C554_=_C556( C554 C556 ) \nC554_=_C557( C554 C557 ) C554_=_C558( C554 C558 ) C554_=_C559( C554 C559 ) C554_=_C560( C554 C560 ) C554_=_C561( C554 C561 ) C554_=_C562( C554 C562 ) \nC554_=_C563( C554 C563 ) C554_=_C565( C554 C565 ) C554_=_C566( C554 C566 ) C554_=_C567( C554 C567 ) C554_=_C568( C554 C568 ) C554_=_C569( C554 C569 ) \nC554_=_C570( C554 C570 ) C554_=_C573( C554 C573 ) C554_=_C628( C554 C628 ) C554_=_C632( C554 C632 ) C555_=_C556( C555 C556 ) C555_=_C557( C555 C557 ) \nC555_=_C558( C555 C558 ) C555_=_C559( C555 C559 ) C555_=_C560( C555 C560 ) C555_=_C561( C555 C561 ) C555_=_C562( C555 C562 ) C555_=_C563( C555 C563 ) \nC555_=_C565( C555 C565 ) C555_=_C566( C555 C566 ) C555_=_C567( C555 C567 ) C555_=_C568( C555 C568 ) C555_=_C569( C555 C569 ) C555_=_C570( C555 C570 ) \nC555_=_C574( C555 C574 ) C555_=_C643( C555 C643 ) C555_=_C647( C555 C647 ) C556_=_C557( C556 C557 ) C556_=_C558( C556 C558 ) C556_=_C559( C556 C559 ) \nC556_=_C560( C556 C560 ) C556_=_C561( C556 C561 ) C556_=_C562( C556 C562 ) C556_=_C563( C556 C563 ) C556_=_C565( C556 C565 ) C556_=_C566( C556 C566 ) \nC556_=_C567( C556 C567 ) C556_=_C568( C556 C568 ) C556_=_C569( C556 C569 ) C556_=_C570( C556 C570 ) C556_=_C657( C556 C657 ) C556_=_C661( C556 C661 ) \nC557_=_C558( C557 C558 ) C557_=_C559( C557 C559 ) C557_=_C560( C557 C560 ) C557_=_C561( C557 C561 ) C557_=_C562( C557 C562 ) C557_=_C563( C557 C563 ) \nC557_=_C565( C557 C565 ) C557_=_C566( C557 C566 ) C557_=_C567( C557 C567 ) C557_=_C568( C557 C568 ) C557_=_C569( C557 C569 ) C557_=_C570( C557 C570 ) \nC557_=_C575( C557 C575 ) C557_=_C668( C557 C668 ) C558_=_C559( C558 C559 ) C558_=_C560( C558 C560 ) C558_=_C561( C558 C561 ) C558_=_C562( C558 C562 ) \nC558_=_C563( C558 C563 ) C558_=_C565( C558 C565 ) C558_=_C566( C558 C566 ) C558_=_C567( C558 C567 ) C558_=_C568( C558 C568 ) C558_=_C569( C558 C569 ) \nC558_=_C570( C558 C570 ) C558_=_C576( C558 C576 ) C558_=_C678( C558 C678 ) C558_=_C682( C558 C682 ) C559_=_C560( C559 C560 ) C559_=_C561( C559 C561 ) \nC559_=_C562( C559 C562 ) C559_=_C563( C559 C563 ) C559_=_C565( C559 C565 ) C559_=_C566( C559 C566 ) C559_=_C567( C559 C567 ) C559_=_C568( C559 C568 ) \nC559_=_C569( C559 C569 ) C559_=_C570( C559 C570 ) C559_=_C577( C559 C577 ) C559_=_C689( C559 C689 ) C559_=_C692( C559 C692 ) C560_=_C561( C560 C561 ) \nC560_=_C562( C560 C562 ) C560_=_C563( C560 C563 ) C560_=_C565( C560 C565 ) C560_=_C566( C560 C566 ) C560_=_C567( C560 C567 ) C560_=_C568( C560 C568 ) \nC560_=_C569( C560 C569 ) C560_=_C570( C560 C570 ) C560_=_C578( C560 C578 ) C560_=_C596( C560 C596 ) C560_=_C612( C560 C612 ) C560_=_C628( C560 C628 ) \nC560_=_C643( C560 C643 ) C560_=_C657( C560 C657 ) C560_=_C668( C560 C668 ) C560_=_C678( C560 C678 ) C560_=_C689( C560 C689 ) C560_=_C699( C560 C699 ) \nC560_=_C700( C560 C700 ) C560_=_C701( C560 C701 ) C560_=_C702( C560 C702 ) C560_=_C703( C560 C703 ) C560_=_C704( C560 C704 ) C560_=_C705( C560 C705 ) \nC560_=_C706( C560 C706 ) C560_=_C707( C560 C707 ) C561_=_C562( C561 C562 ) C561_=_C563( C561 C563 ) C561_=_C565( C561 C565 ) C561_=_C566( C561 C566 ) \nC561_=_C567( C561 C567 ) C561_=_C568( C561 C568 ) C561_=_C569( C561 C569 ) C561_=_C570( C561 C570 ) C561_=_C579( C561 C579 ) C561_=_C699( C561 C699 ) \nC561_=_C710( C561 C710 ) C562_=_C563( C562 C563 ) C562_=_C565( C562 C565 ) C562_=_C566( C562 C566 ) C562_=_C567( C562 C567 ) C562_=_C568( C562 C568 ) \nC562_=_C569( C562 C569 ) C562_=_C570( C562 C570 ) C562_=_C580( C562 C580 ) C562_=_C700( C562 C700 ) C562_=_C718( C562 C718 ) C563_=_C565( C563 C565 ) \nC563_=_C566( C563 C566 ) C563_=_C567( C563 C567 ) C563_=_C568( C563 C568 ) C563_=_C569( C563 C569 ) C563_=_C570( C563 C570 ) C563_=_C581( C563 C581 ) \nC563_=_C701( C563 C701 ) C563_=_C725( C563 C725 ) C565_=_C566( C565 C566 ) C565_=_C567( C565 C567 ) C565_=_C568( C565 C568 ) C565_=_C569( C565 C569 ) \nC565_=_C570( C565 C570 ) C565_=_C583( C565 C583 ) C565_=_C703( C565 C703 ) C565_=_C732( C565 C732 ) C566_=_C567( C566 C567 ) C566_=_C568( C566 C568 ) \nC566_=_C569( C566 C569 ) C566_=_C570( C566 C570 ) C566_=_C584( C566 C584 ) C566_=_C704( C566 C704 ) C566_=_C733( C566 C733 ) C567_=_C568( C567 C568 ) \nC567_=_C569( C567 C569 ) C567_=_C570( C567 C570 ) C567_=_C585( C567 C585 ) C567_=_C705( C567 C705 ) C567_=_C734( C567 C734 ) C568_=_C569( C568 C569 ) \nC568_=_C570( C568 C570 ) C568_=_C586( C568 C586 ) C568_=_C706( C568 C706 ) C568_=_C735( C568 C735 ) C569_=_C570( C569 C570 ) C569_=_C587( C569 C587 ) \nC569_=_C736( C569 C736 ) C570_=_C588( C570 C588 ) C570_=_C707( C570 C707 ) C570_=_C737( C570 C737 ) C571_=_C572( C571 C572 ) C571_=_C573( C571 C573 ) \nC571_=_C574( C571 C574 ) C571_=_C575( C571 C575 ) C571_=_C576( C571 C576 ) C571_=_C577( C571 C577 ) C571_=_C578( C571 C578 ) C571_=_C579( C571 C579 ) \nC571_=_C580( C571 C580 ) C571_=_C581( C571 C581 ) C571_=_C583( C571 C583 ) C571_=_C584( C571 C584 ) C571_=_C585( C571 C585 ) C571_=_C586( C571 C586 ) \nC571_=_C587( C571 C587 ) C571_=_C588( C571 C588 ) C571_=_C596( C571 C596 ) C571_=_C600( C571 C600 ) C572_=_C573( C572 C573 ) C572_=_C574( C572 C574 ) \nC572_=_C575( C572 C575 ) C572_=_C576( C572 C576 ) C572_=_C577( C572 C577 ) C572_=_C578( C572 C578 ) C572_=_C579( C572 C579 ) C572_=_C580( C572 C580 ) \nC572_=_C581( C572 C581 ) C572_=_C583( C572 C583 ) C572_=_C584( C572 C584 ) C572_=_C585( C572 C585 ) C572_=_C586( C572 C586 ) C572_=_C587( C572 C587 ) \nC572_=_C588( C572 C588 ) C572_=_C612( C572 C612 ) C572_=_C616( C572 C616 ) C573_=_C574( C573 C574 ) C573_=_C575( C573 C575 ) C573_=_C576( C573 C576 ) \nC573_=_C577( C573 C577 ) C573_=_C578( C573 C578 ) C573_=_C579( C573 C579 ) C573_=_C580( C573 C580 ) C573_=_C581( C573 C581 ) C573_=_C583( C573 C583 ) \nC573_=_C584( C573 C584 ) C573_=_C585( C573 C585 ) C573_=_C586( C573 C586 ) C573_=_C587( C573 C587 ) C573_=_C588( C573 C588 ) C573_=_C628( C573 C628 ) \nC573_=_C632( C573 C632 ) C574_=_C575( C574 C575 ) C574_=_C576( C574 C576 ) C574_=_C577( C574 C577 ) C574_=_C578( C574 C578 ) C574_=_C579( C574 C579 ) \nC574_=_C580( C574 C580 ) C574_=_C581( C574 C581 ) C574_=_C583( C574 C583 ) C574_=_C584( C574 C584 ) C574_=_C585( C574 C585 ) C574_=_C586( C574 C586 ) \nC574_=_C587( C574 C587 ) C574_=_C588( C574 C588 ) C574_=_C643( C574 C643 ) C574_=_C647( C574 C647 ) C575_=_C576( C575 C576 ) C575_=_C577( C575 C577 ) \nC575_=_C578( C575 C578 ) C575_=_C579( C575 C579 ) C575_=_C580( C575 C580 ) C575_=_C581( C575 C581 ) C575_=_C583( C575 C583 ) C575_=_C584( C575 C584 ) \nC575_=_C585( C575 C585 ) C575_=_C586( C575 C586 ) C575_=_C587( C575 C587 ) C575_=_C588( C575 C588 ) C575_=_C668( C575 C668 ) C576_=_C577( C576 C577 ) \nC576_=_C578( C576 C578 ) C576_=_C579( C576 C579 ) C576_=_C580( C576 C580 ) C576_=_C581( C576 C581 ) C576_=_C583( C576 C583 ) C576_=_C584( C576 C584 ) \nC576_=_C585( C576 C585 ) C576_=_C586( C576 C586 ) C576_=_C587( C576 C587 ) C576_=_C588( C576 C588 ) C576_=_C678( C576 C678 ) C576_=_C682( C576 C682 ) \nC577_=_C578( C577 C578 ) C577_=_C579( C577 C579 ) C577_=_C580( C577 C580 ) C577_=_C581( C577 C581 ) C577_=_C583( C577 C583 ) C577_=_C584( C577 C584 ) \nC577_=_C585( C577 C585 ) C577_=_C586( C577 C586 ) C577_=_C587( C577 C587 ) C577_=_C588( C577 C588 ) C577_=_C689( C577 C689 ) C577_=_C692( C577 C692 ) \nC578_=_C579( C578 C579 ) C578_=_C580( C578 C580 ) C578_=_C581( C578 C581 ) C578_=_C583( C578 C583 ) C578_=_C584( C578 C584 ) C578_=_C585( C578 C585 ) \nC578_=_C586( C578 C586 ) C578_=_C587( C578 C587 ) C578_=_C588( C578 C588 ) C578_=_C596( C578 C596 ) C578_=_C612( C578 C612 ) C578_=_C628( C578 C628 ) \nC578_=_C643( C578 C643 ) C578_=_C657( C578 C657 ) C578_=_C668( C578 C668 ) C578_=_C678( C578 C678 ) C578_=_C689( C578 C689 ) C578_=_C699( C578 C699 ) \nC578_=_C700( C578 C700 ) C578_=_C701( C578 C701 ) C578_=_C702( C578 C702 ) C578_=_C703( C578 C703 ) C578_=_C704( C578 C704 ) C578_=_C705( C578 C705 ) \nC578_=_C706( C578 C706 ) C578_=_C707( C578 C707 ) C579_=_C580( C579 C580 ) C579_=_C581( C579 C581 ) C579_=_C583( C579 C583 ) C579_=_C584( C579 C584 ) \nC579_=_C585( C579 C585 ) C579_=_C586( C579 C586 ) C579_=_C587( C579 C587 ) C579_=_C588( C579 C588 ) C579_=_C699( C579 C699 ) C579_=_C710( C579 C710 ) \nC580_=_C581( C580 C581 ) C580_=_C583( C580 C583 ) C580_=_C584( C580 C584 ) C580_=_C585( C580 C585 ) C580_=_C586( C580 C586 ) C580_=_C587( C580 C587 ) \nC580_=_C588( C580 C588 ) C580_=_C700( C580 C700 ) C580_=_C718( C580 C718 ) C581_=_C583( C581 C583 ) C581_=_C584( C581 C584 ) C581_=_C585( C581 C585 ) \nC581_=_C586( C581 C586 ) C581_=_C587( C581 C587 ) C581_=_C588( C581 C588 ) C581_=_C701( C581 C701 ) C581_=_C725( C581 C725 ) C583_=_C584( C583 C584 ) \nC583_=_C585( C583 C585 ) C583_=_C586( C583 C586 ) C583_=_C587( C583 C587 ) C583_=_C588( C583 C588 ) C583_=_C703( C583 C703 ) C583_=_C732( C583 C732 ) \nC584_=_C585( C584 C585 ) C584_=_C586( C584 C586 ) C584_=_C587( C584 C587 ) C584_=_C588( C584 C588 ) C584_=_C704( C584 C704 ) C584_=_C733( C584 C733 ) \nC585_=_C586( C585 C586 ) C585_=_C587( C585 C587 ) C585_=_C588( C585 C588 ) C585_=_C705( C585 C705 ) C585_=_C734( C585 C734 ) C586_=_C587( C586 C587 ) \nC586_=_C588( C586 C588 ) C586_=_C706( C586 C706 ) C586_=_C735( C586 C735 ) C587_=_C588( C587 C588 ) C587_=_C736( C587 C736 ) C588_=_C707( C588 C707 ) \nC588_=_C737( C588 C737 ) C596_=_C600( C596 C600 ) C596_=_C612( C596 C612 ) C596_=_C628( C596 C628 ) C596_=_C643( C596 C643 ) C596_=_C657( C596 C657 ) \nC596_=_C668( C596 C668 ) C596_=_C678( C596 C678 ) C596_=_C689( C596 C689 ) C596_=_C699( C596 C699 ) C596_=_C700( C596 C700 ) C596_=_C701( C596 C701 ) \nC596_=_C702( C596 C702 ) C596_=_C703( C596 C703 ) C596_=_C704( C596 C704 ) C596_=_C705( C596 C705 ) C596_=_C706( C596 C706 ) C596_=_C707( C596 C707 ) \nC600_=_C616( C600 C616 ) C600_=_C632( C600 C632 ) C600_=_C647( C600 C647 ) C600_=_C661( C600 C661 ) C600_=_C682( C600 C682 ) C600_=_C692(</w:t>
      </w:r>
    </w:p>
    <w:p>
      <w:pPr>
        <w:pStyle w:val="PreformattedText"/>
        <w:bidi w:val="0"/>
        <w:spacing w:before="0" w:after="0"/>
        <w:jc w:val="left"/>
        <w:rPr/>
      </w:pPr>
      <w:r>
        <w:rPr/>
        <w:t xml:space="preserve"> </w:t>
      </w:r>
      <w:r>
        <w:rPr/>
        <w:t>C600 C692 ) \nC600_=_C702( C600 C702 ) C600_=_C710( C600 C710 ) C600_=_C718( C600 C718 ) C600_=_C725( C600 C725 ) C600_=_C732( C600 C732 ) C600_=_C733( C600 C733 ) \nC600_=_C734( C600 C734 ) C600_=_C735( C600 C735 ) C600_=_C736( C600 C736 ) C600_=_C737( C600 C737 ) C612_=_C616( C612 C616 ) C612_=_C628( C612 C628 ) \nC612_=_C643( C612 C643 ) C612_=_C657( C612 C657 ) C612_=_C668( C612 C668 ) C612_=_C678( C612 C678 ) C612_=_C689( C612 C689 ) C612_=_C699( C612 C699 ) \nC612_=_C700( C612 C700 ) C612_=_C701( C612 C701 ) C612_=_C702( C612 C702 ) C612_=_C703( C612 C703 ) C612_=_C704( C612 C704 ) C612_=_C705( C612 C705 ) \nC612_=_C706( C612 C706 ) C612_=_C707( C612 C707 ) C616_=_C632( C616 C632 ) C616_=_C647( C616 C647 ) C616_=_C661( C616 C661 ) C616_=_C682( C616 C682 ) \nC616_=_C692( C616 C692 ) C616_=_C702( C616 C702 ) C616_=_C710( C616 C710 ) C616_=_C718( C616 C718 ) C616_=_C725( C616 C725 ) C616_=_C732( C616 C732 ) \nC616_=_C733( C616 C733 ) C616_=_C734( C616 C734 ) C616_=_C735( C616 C735 ) C616_=_C736( C616 C736 ) C616_=_C737( C616 C737 ) C628_=_C632( C628 C632 ) \nC628_=_C643( C628 C643 ) C628_=_C657( C628 C657 ) C628_=_C668( C628 C668 ) C628_=_C678( C628 C678 ) C628_=_C689( C628 C689 ) C628_=_C699( C628 C699 ) \nC628_=_C700( C628 C700 ) C628_=_C701( C628 C701 ) C628_=_C702( C628 C702 ) C628_=_C703( C628 C703 ) C628_=_C704( C628 C704 ) C628_=_C705( C628 C705 ) \nC628_=_C706( C628 C706 ) C628_=_C707( C628 C707 ) C632_=_C647( C632 C647 ) C632_=_C661( C632 C661 ) C632_=_C682( C632 C682 ) C632_=_C692( C632 C692 ) \nC632_=_C702( C632 C702 ) C632_=_C710( C632 C710 ) C632_=_C718( C632 C718 ) C632_=_C725( C632 C725 ) C632_=_C732( C632 C732 ) C632_=_C733( C632 C733 ) \nC632_=_C734( C632 C734 ) C632_=_C735( C632 C735 ) C632_=_C736( C632 C736 ) C632_=_C737( C632 C737 ) C643_=_C647( C643 C647 ) C643_=_C657( C643 C657 ) \nC643_=_C668( C643 C668 ) C643_=_C678( C643 C678 ) C643_=_C689( C643 C689 ) C643_=_C699( C643 C699 ) C643_=_C700( C643 C700 ) C643_=_C701( C643 C701 ) \nC643_=_C702( C643 C702 ) C643_=_C703( C643 C703 ) C643_=_C704( C643 C704 ) C643_=_C705( C643 C705 ) C643_=_C706( C643 C706 ) C643_=_C707( C643 C707 ) \nC647_=_C661( C647 C661 ) C647_=_C682( C647 C682 ) C647_=_C692( C647 C692 ) C647_=_C702( C647 C702 ) C647_=_C710( C647 C710 ) C647_=_C718( C647 C718 ) \nC647_=_C725( C647 C725 ) C647_=_C732( C647 C732 ) C647_=_C733( C647 C733 ) C647_=_C734( C647 C734 ) C647_=_C735( C647 C735 ) C647_=_C736( C647 C736 ) \nC647_=_C737( C647 C737 ) C657_=_C661( C657 C661 ) C657_=_C668( C657 C668 ) C657_=_C678( C657 C678 ) C657_=_C689( C657 C689 ) C657_=_C699( C657 C699 ) \nC657_=_C700( C657 C700 ) C657_=_C701( C657 C701 ) C657_=_C702( C657 C702 ) C657_=_C703( C657 C703 ) C657_=_C704( C657 C704 ) C657_=_C705( C657 C705 ) \nC657_=_C706( C657 C706 ) C657_=_C707( C657 C707 ) C661_=_C682( C661 C682 ) C661_=_C692( C661 C692 ) C661_=_C702( C661 C702 ) C661_=_C710( C661 C710 ) \nC661_=_C718( C661 C718 ) C661_=_C725( C661 C725 ) C661_=_C732( C661 C732 ) C661_=_C733( C661 C733 ) C661_=_C734( C661 C734 ) C661_=_C735( C661 C735 ) \nC661_=_C736( C661 C736 ) C661_=_C737( C661 C737 ) C668_=_C678( C668 C678 ) C668_=_C689( C668 C689 ) C668_=_C699( C668 C699 ) C668_=_C700( C668 C700 ) \nC668_=_C701( C668 C701 ) C668_=_C702( C668 C702 ) C668_=_C703( C668 C703 ) C668_=_C704( C668 C704 ) C668_=_C705( C668 C705 ) C668_=_C706( C668 C706 ) \nC668_=_C707( C668 C707 ) C678_=_C682( C678 C682 ) C678_=_C689( C678 C689 ) C678_=_C699( C678 C699 ) C678_=_C700( C678 C700 ) C678_=_C701( C678 C701 ) \nC678_=_C702( C678 C702 ) C678_=_C703( C678 C703 ) C678_=_C704( C678 C704 ) C678_=_C705( C678 C705 ) C678_=_C706( C678 C706 ) C678_=_C707( C678 C707 ) \nC682_=_C692( C682 C692 ) C682_=_C702( C682 C702 ) C682_=_C710( C682 C710 ) C682_=_C718( C682 C718 ) C682_=_C725( C682 C725 ) C682_=_C732( C682 C732 ) \nC682_=_C733( C682 C733 ) C682_=_C734( C682 C734 ) C682_=_C735( C682 C735 ) C682_=_C736( C682 C736 ) C682_=_C737( C682 C737 ) C689_=_C692( C689 C692 ) \nC689_=_C699( C689 C699 ) C689_=_C700( C689 C700 ) C689_=_C701( C689 C701 ) C689_=_C702( C689 C702 ) C689_=_C703( C689 C703 ) C689_=_C704( C689 C704 ) \nC689_=_C705( C689 C705 ) C689_=_C706( C689 C706 ) C689_=_C707( C689 C707 ) C692_=_C702( C692 C702 ) C692_=_C710( C692 C710 ) C692_=_C718( C692 C718 ) \nC692_=_C725( C692 C725 ) C692_=_C732( C692 C732 ) C692_=_C733( C692 C733 ) C692_=_C734( C692 C734 ) C692_=_C735( C692 C735 ) C692_=_C736( C692 C736 ) \nC692_=_C737( C692 C737 ) C699_=_C700( C699 C700 ) C699_=_C701( C699 C701 ) C699_=_C702( C699 C702 ) C699_=_C703( C699 C703 ) C699_=_C704( C699 C704 ) \nC699_=_C705( C699 C705 ) C699_=_C706( C699 C706 ) C699_=_C707( C699 C707 ) C699_=_C710( C699 C710 ) C700_=_C701( C700 C701 ) C700_=_C702( C700 C702 ) \nC700_=_C703( C700 C703 ) C700_=_C704( C700 C704 ) C700_=_C705( C700 C705 ) C700_=_C706( C700 C706 ) C700_=_C707( C700 C707 ) C700_=_C718( C700 C718 ) \nC701_=_C702( C701 C702 ) C701_=_C703( C701 C703 ) C701_=_C704( C701 C704 ) C701_=_C705( C701 C705 ) C701_=_C706( C701 C706 ) C701_=_C707( C701 C707 ) \nC701_=_C725( C701 C725 ) C702_=_C703( C702 C703 ) C702_=_C704( C702 C704 ) C702_=_C705( C702 C705 ) C702_=_C706( C702 C706 ) C702_=_C707( C702 C707 ) \nC702_=_C710( C702 C710 ) C702_=_C718( C702 C718 ) C702_=_C725( C702 C725 ) C702_=_C732( C702 C732 ) C702_=_C733( C702 C733 ) C702_=_C734( C702 C734 ) \nC702_=_C735( C702 C735 ) C702_=_C736( C702 C736 ) C702_=_C737( C702 C737 ) C703_=_C704( C703 C704 ) C703_=_C705( C703 C705 ) C703_=_C706( C703 C706 ) \nC703_=_C707( C703 C707 ) C703_=_C732( C703 C732 ) C704_=_C705( C704 C705 ) C704_=_C706( C704 C706 ) C704_=_C707( C704 C707 ) C704_=_C733( C704 C733 ) \nC705_=_C706( C705 C706 ) C705_=_C707( C705 C707 ) C705_=_C734( C705 C734 ) C706_=_C707( C706 C707 ) C706_=_C735( C706 C735 ) C707_=_C737( C707 C737 ) \nC710_=_C718( C710 C718 ) C710_=_C725( C710 C725 ) C710_=_C732( C710 C732 ) C710_=_C733( C710 C733 ) C710_=_C734( C710 C734 ) C710_=_C735( C710 C735 ) \nC710_=_C736( C710 C736 ) C710_=_C737( C710 C737 ) C718_=_C725( C718 C725 ) C718_=_C732( C718 C732 ) C718_=_C733( C718 C733 ) C718_=_C734( C718 C734 ) \nC718_=_C735( C718 C735 ) C718_=_C736( C718 C736 ) C718_=_C737( C718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6-&gt;12[label="243: C1 C2 C7 C15 C18 \nC19 C28 C32 C39 C40 C45 \nC53 C56 C57 C65 C69 C76 \nC77 C78 C79 C81 C82 C83 \nC84 C85 C86 C87 C89 C90 \nC93 C94 C95 C96 C97 C98 \nC99 C100 C102 C103 C105 C106 \nC107 C108 C109 C110 C111 C112 \nC113 C114 C116 C117 C118 C119 \nC120 C121 C123 C124 C127 C128 \nC129 C130 C131 C132 C133 C134 \nC136 C137 C138 C140 C141 C142 \nC143 C144 C145 C148 C156 C159 \nC160 C169 C173 C181 C189 C192 \nC193 C202 C206 C214 C222 C225 \nC226 C235 C239 C246 C254 C257 \nC258 C267 C271 C278 C279 C280 \nC281 C282 C283 C284 C286 C287 \nC290 C291 C292 C293 C294 C295 \nC296 C297 C299 C300 C301 C303 \nC304 C305 C306 C307 C314 C317 \nC318 C327 C331 C343 C346 C347 \nC359 C370 C371 C380 C384 C393 \nC395 C404 C408 C417 C428 C432 \nC442 C443 C451 C461 C464 C465 \nC474 C478 C485 C486 C489 C490 \nC491 C492 C493 C494 C495 C496 \nC498 C499 C500 C502 C503 C504 \nC505 C506 C507 C509 C510 C519 \nC523 C530 C531 C540 C544 C552 \nC553 C554 C555 C556 C557 C558 \nC559 C561 C562 C563 C565 C566 \nC567 C568 C569 C570 C571 C572 \nC573 C574 C575 C576 C577 C579 \nC580 C581 C583 C584 C585 C586 \nC587 C588 C596 C600 C612 C616 \nC628 C632 C643 C647 C657 C661 \nC668 C678 C682 C689 C692 C699 \nC700 C701 C703 C704 C705 C706 \nC707 C710 C718 C725 C732 C733 \nC734 C735 C736 C737 \n4379: C1_=_C2 ,C1_=_C7 ,C1_=_C15 ,C1_=_C18 ,C1_=_C19 ,\nC1_=_C28 ,C1_=_C32 ,C1_=_C39 ,C1_=_C76 ,C1_=_C77 ,C1_=_C78 ,\nC1_=_C79 ,C1_=_C81 ,C1_=_C82 ,C1_=_C83 ,C1_=_C84 ,C1_=_C85 ,\nC1_=_C86 ,C1_=_C87 ,C1_=_C89 ,C1_=_C90 ,C1_=_C93 ,C1_=_C94 ,\nC1_=_C95 ,C1_=_C96 ,C1_=_C97 ,C1_=_C98 ,C1_=_C99 ,C1_=_C100 ,\nC1_=_C102 ,C1_=_C103 ,C1_=_C105 ,C1_=_C106 ,C1_=_C107 ,C1_=_C108 ,\nC1_=_C109 ,C1_=_C110 ,C2_=_C7 ,C2_=_C15 ,C2_=_C18 ,C2_=_C19 ,\nC2_=_C28 ,C2_=_C32 ,C2_=_C40 ,C2_=_C111 ,C2_=_C112 ,C2_=_C113 ,\nC2_=_C114 ,C2_=_C116 ,C2_=_C117 ,C2_=_C118 ,C2_=_C119 ,C2_=_C120 ,\nC2_=_C121 ,C2_=_C123 ,C2_=_C124 ,C2_=_C127 ,C2_=_C128 ,C2_=_C129 ,\nC2_=_C130 ,C2_=_C131 ,C2_=_C132 ,C2_=_C133 ,C2_=_C134 ,C2_=_C136 ,\nC2_=_C137 ,C2_=_C138 ,C2_=_C140 ,C2_=_C141 ,C2_=_C142 ,C2_=_C143 ,\nC2_=_C144 ,C2_=_C145 ,C7_=_C15 ,C7_=_C18 ,C7_=_C19 ,C7_=_C28 ,\nC7_=_C32 ,C7_=_C45 ,C7_=_C148 ,C7_=_C181 ,C7_=_C214 ,C7_=_C246 ,\nC7_=_C278 ,C7_=_C279 ,C7_=_C280 ,C7_=_C281 ,C7_=_C282 ,C7_=_C283 ,\nC7_=_C284 ,C7_=_C286 ,C7_=_C287 ,C7_=_C290 ,C7_=_C291 ,C7_=_C292 ,\nC7_=_C293 ,C7_=_C294 ,C7_=_C295 ,C7_=_C296 ,C7_=_C297 ,C7_=_C299 ,\nC7_=_C300 ,C7_=_C301 ,C7_=_C303 ,C7_=_C304 ,C7_=_C305 ,C7_=_C306 ,\nC7_=_C307 ,C15_=_C18 ,C15_=_C19 ,C15_=_C28 ,C15_=_C32 ,C15_=_C53 ,\nC15_=_C156 ,C15_=_C189 ,C15_=_C222 ,C15_=_C254 ,C15_=_C314 ,C15_=_C343 ,\nC15_=_C393 ,C15_=_C417 ,C15_=_C461 ,C15_=_C485 ,C15_=_C486 ,C15_=_C489 ,\nC15_=_C490 ,C15_=_C491 ,C15_=_C492 ,C15_=_C493 ,C15_=_C494 ,C15_=_C495 ,\nC15_=_C496 ,C15_=_C498 ,C15_=_C499 ,C15_=_C500 ,C15_=_C502 ,C15_=_C503 ,\nC15_=_C504 ,C15_=_C505 ,C15_=_C506 ,C15_=_C507 ,C18_=_C19 ,C18_=_C28 ,\nC18_=_C32 ,C18_=_C56 ,C18_=_C159 ,C18_=_C192 ,C18_=_C225 ,C18_=_C257 ,\nC18_=_C317 ,C18_=_C346 ,C18_=_C370 ,C18_=_C442 ,C18_=_C464 ,C18_=_C509 ,\nC18_=_C530 ,C18_=_C552 ,C18_=_C553 ,C18_=_C554 ,C18_=_C555 ,C18_=_C556 ,\nC18_=_C557 ,C18_=_C558 ,C18_=_C559 ,C18_=_C561 ,C18_=_C562 ,C18_=_C563 ,\nC18_=_C565 ,C18_=_C566</w:t>
      </w:r>
    </w:p>
    <w:p>
      <w:pPr>
        <w:pStyle w:val="PreformattedText"/>
        <w:bidi w:val="0"/>
        <w:spacing w:before="0" w:after="0"/>
        <w:jc w:val="left"/>
        <w:rPr/>
      </w:pPr>
      <w:r>
        <w:rPr/>
        <w:t xml:space="preserve"> </w:t>
      </w:r>
      <w:r>
        <w:rPr/>
        <w:t>,C18_=_C567 ,C18_=_C568 ,C18_=_C569 ,C18_=_C570 ,\nC19_=_C28 ,C19_=_C32 ,C19_=_C57 ,C19_=_C160 ,C19_=_C193 ,C19_=_C226 ,\nC19_=_C258 ,C19_=_C318 ,C19_=_C347 ,C19_=_C371 ,C19_=_C395 ,C19_=_C443 ,\nC19_=_C465 ,C19_=_C510 ,C19_=_C531 ,C19_=_C571 ,C19_=_C572 ,C19_=_C573 ,\nC19_=_C574 ,C19_=_C575 ,C19_=_C576 ,C19_=_C577 ,C19_=_C579 ,C19_=_C580 ,\nC19_=_C581 ,C19_=_C583 ,C19_=_C584 ,C19_=_C585 ,C19_=_C586 ,C19_=_C587 ,\nC19_=_C588 ,C28_=_C32 ,C28_=_C65 ,C28_=_C169 ,C28_=_C202 ,C28_=_C235 ,\nC28_=_C267 ,C28_=_C327 ,C28_=_C380 ,C28_=_C404 ,C28_=_C428 ,C28_=_C451 ,\nC28_=_C474 ,C28_=_C519 ,C28_=_C540 ,C28_=_C596 ,C28_=_C612 ,C28_=_C628 ,\nC28_=_C643 ,C28_=_C657 ,C28_=_C668 ,C28_=_C678 ,C28_=_C689 ,C28_=_C699 ,\nC28_=_C700 ,C28_=_C701 ,C28_=_C703 ,C28_=_C704 ,C28_=_C705 ,C28_=_C706 ,\nC28_=_C707 ,C32_=_C69 ,C32_=_C173 ,C32_=_C206 ,C32_=_C239 ,C32_=_C271 ,\nC32_=_C331 ,C32_=_C359 ,C32_=_C384 ,C32_=_C408 ,C32_=_C432 ,C32_=_C478 ,\nC32_=_C523 ,C32_=_C544 ,C32_=_C600 ,C32_=_C616 ,C32_=_C632 ,C32_=_C647 ,\nC32_=_C661 ,C32_=_C682 ,C32_=_C692 ,C32_=_C710 ,C32_=_C718 ,C32_=_C725 ,\nC32_=_C732 ,C32_=_C733 ,C32_=_C734 ,C32_=_C735 ,C32_=_C736 ,C32_=_C737 ,\nC39_=_C40 ,C39_=_C45 ,C39_=_C53 ,C39_=_C56 ,C39_=_C57 ,C39_=_C65 ,\nC39_=_C69 ,C39_=_C76 ,C39_=_C77 ,C39_=_C78 ,C39_=_C79 ,C39_=_C81 ,\nC39_=_C82 ,C39_=_C83 ,C39_=_C84 ,C39_=_C85 ,C39_=_C86 ,C39_=_C87 ,\nC39_=_C89 ,C39_=_C90 ,C39_=_C93 ,C39_=_C94 ,C39_=_C95 ,C39_=_C96 ,\nC39_=_C97 ,C39_=_C98 ,C39_=_C99 ,C39_=_C100 ,C39_=_C102 ,C39_=_C103 ,\nC39_=_C105 ,C39_=_C106 ,C39_=_C107 ,C39_=_C108 ,C39_=_C109 ,C39_=_C110 ,\nC40_=_C45 ,C40_=_C53 ,C40_=_C56 ,C40_=_C57 ,C40_=_C65 ,C40_=_C69 ,\nC40_=_C111 ,C40_=_C112 ,C40_=_C113 ,C40_=_C114 ,C40_=_C116 ,C40_=_C117 ,\nC40_=_C118 ,C40_=_C119 ,C40_=_C120 ,C40_=_C121 ,C40_=_C123 ,C40_=_C124 ,\nC40_=_C127 ,C40_=_C128 ,C40_=_C129 ,C40_=_C130 ,C40_=_C131 ,C40_=_C132 ,\nC40_=_C133 ,C40_=_C134 ,C40_=_C136 ,C40_=_C137 ,C40_=_C138 ,C40_=_C140 ,\nC40_=_C141 ,C40_=_C142 ,C40_=_C143 ,C40_=_C144 ,C40_=_C145 ,C45_=_C53 ,\nC45_=_C56 ,C45_=_C57 ,C45_=_C65 ,C45_=_C69 ,C45_=_C148 ,C45_=_C181 ,\nC45_=_C214 ,C45_=_C246 ,C45_=_C278 ,C45_=_C279 ,C45_=_C280 ,C45_=_C281 ,\nC45_=_C282 ,C45_=_C283 ,C45_=_C284 ,C45_=_C286 ,C45_=_C287 ,C45_=_C290 ,\nC45_=_C291 ,C45_=_C292 ,C45_=_C293 ,C45_=_C294 ,C45_=_C295 ,C45_=_C296 ,\nC45_=_C297 ,C45_=_C299 ,C45_=_C300 ,C45_=_C301 ,C45_=_C303 ,C45_=_C304 ,\nC45_=_C305 ,C45_=_C306 ,C45_=_C307 ,C53_=_C56 ,C53_=_C57 ,C53_=_C65 ,\nC53_=_C69 ,C53_=_C156 ,C53_=_C189 ,C53_=_C222 ,C53_=_C254 ,C53_=_C314 ,\nC53_=_C343 ,C53_=_C393 ,C53_=_C417 ,C53_=_C461 ,C53_=_C485 ,C53_=_C486 ,\nC53_=_C489 ,C53_=_C490 ,C53_=_C491 ,C53_=_C492 ,C53_=_C493 ,C53_=_C494 ,\nC53_=_C495 ,C53_=_C496 ,C53_=_C498 ,C53_=_C499 ,C53_=_C500 ,C53_=_C502 ,\nC53_=_C503 ,C53_=_C504 ,C53_=_C505 ,C53_=_C506 ,C53_=_C507 ,C56_=_C57 ,\nC56_=_C65 ,C56_=_C69 ,C56_=_C159 ,C56_=_C192 ,C56_=_C225 ,C56_=_C257 ,\nC56_=_C317 ,C56_=_C346 ,C56_=_C370 ,C56_=_C442 ,C56_=_C464 ,C56_=_C509 ,\nC56_=_C530 ,C56_=_C552 ,C56_=_C553 ,C56_=_C554 ,C56_=_C555 ,C56_=_C556 ,\nC56_=_C557 ,C56_=_C558 ,C56_=_C559 ,C56_=_C561 ,C56_=_C562 ,C56_=_C563 ,\nC56_=_C565 ,C56_=_C566 ,C56_=_C567 ,C56_=_C568 ,C56_=_C569 ,C56_=_C570 ,\nC57_=_C65 ,C57_=_C69 ,C57_=_C160 ,C57_=_C193 ,C57_=_C226 ,C57_=_C258 ,\nC57_=_C318 ,C57_=_C347 ,C57_=_C371 ,C57_=_C395 ,C57_=_C443 ,C57_=_C465 ,\nC57_=_C510 ,C57_=_C531 ,C57_=_C571 ,C57_=_C572 ,C57_=_C573 ,C57_=_C574 ,\nC57_=_C575 ,C57_=_C576 ,C57_=_C577 ,C57_=_C579 ,C57_=_C580 ,C57_=_C581 ,\nC57_=_C583 ,C57_=_C584 ,C57_=_C585 ,C57_=_C586 ,C57_=_C587 ,C57_=_C588 ,\nC65_=_C69 ,C65_=_C169 ,C65_=_C202 ,C65_=_C235 ,C65_=_C267 ,C65_=_C327 ,\nC65_=_C380 ,C65_=_C404 ,C65_=_C428 ,C65_=_C451 ,C65_=_C474 ,C65_=_C519 ,\nC65_=_C540 ,C65_=_C596 ,C65_=_C612 ,C65_=_C628 ,C65_=_C643 ,C65_=_C657 ,\nC65_=_C668 ,C65_=_C678 ,C65_=_C689 ,C65_=_C699 ,C65_=_C700 ,C65_=_C701 ,\nC65_=_C703 ,C65_=_C704 ,C65_=_C705 ,C65_=_C706 ,C65_=_C707 ,C69_=_C173 ,\nC69_=_C206 ,C69_=_C239 ,C69_=_C271 ,C69_=_C331 ,C69_=_C359 ,C69_=_C384 ,\nC69_=_C408 ,C69_=_C432 ,C69_=_C478 ,C69_=_C523 ,C69_=_C544 ,C69_=_C600 ,\nC69_=_C616 ,C69_=_C632 ,C69_=_C647 ,C69_=_C661 ,C69_=_C682 ,C69_=_C692 ,\nC69_=_C710 ,C69_=_C718 ,C69_=_C725 ,C69_=_C732 ,C69_=_C733 ,C69_=_C734 ,\nC69_=_C735 ,C69_=_C736 ,C69_=_C737 ,C76_=_C77 ,C76_=_C78 ,C76_=_C79 ,\nC76_=_C81 ,C76_=_C82 ,C76_=_C83 ,C76_=_C84 ,C76_=_C85 ,C76_=_C86 ,\nC76_=_C87 ,C76_=_C89 ,C76_=_C90 ,C76_=_C93 ,C76_=_C94 ,C76_=_C95 ,\nC76_=_C96 ,C76_=_C97 ,C76_=_C98 ,C76_=_C99 ,C76_=_C100 ,C76_=_C102 ,\nC76_=_C103 ,C76_=_C105 ,C76_=_C106 ,C76_=_C107 ,C76_=_C108 ,C76_=_C109 ,\nC76_=_C110 ,C76_=_C111 ,C76_=_C148 ,C76_=_C156 ,C76_=_C159 ,C76_=_C160 ,\nC76_=_C169 ,C76_=_C173 ,C77_=_C78 ,C77_=_C79 ,C77_=_C81 ,C77_=_C82 ,\nC77_=_C83 ,C77_=_C84 ,C77_=_C85 ,C77_=_C86 ,C77_=_C87 ,C77_=_C89 ,\nC77_=_C90 ,C77_=_C93 ,C77_=_C94 ,C77_=_C95 ,C77_=_C96 ,C77_=_C97 ,\nC77_=_C98 ,C77_=_C99 ,C77_=_C100 ,C77_=_C102 ,C77_=_C103 ,C77_=_C105 ,\nC77_=_C106 ,C77_=_C107 ,C77_=_C108 ,C77_=_C109 ,C77_=_C110 ,C77_=_C112 ,\nC77_=_C181 ,C77_=_C189 ,C77_=_C192 ,C77_=_C193 ,C77_=_C202 ,C77_=_C206 ,\nC78_=_C79 ,C78_=_C81 ,C78_=_C82 ,C78_=_C83 ,C78_=_C84 ,C78_=_C85 ,\nC78_=_C86 ,C78_=_C87 ,C78_=_C89 ,C78_=_C90 ,C78_=_C93 ,C78_=_C94 ,\nC78_=_C95 ,C78_=_C96 ,C78_=_C97 ,C78_=_C98 ,C78_=_C99 ,C78_=_C100 ,\nC78_=_C102 ,C78_=_C103 ,C78_=_C105 ,C78_=_C106 ,C78_=_C107 ,C78_=_C108 ,\nC78_=_C109 ,C78_=_C110 ,C78_=_C113 ,C78_=_C214 ,C78_=_C222 ,C78_=_C225 ,\nC78_=_C226 ,C78_=_C235 ,C78_=_C239 ,C79_=_C81 ,C79_=_C82 ,C79_=_C83 ,\nC79_=_C84 ,C79_=_C85 ,C79_=_C86 ,C79_=_C87 ,C79_=_C89 ,C79_=_C90 ,\nC79_=_C93 ,C79_=_C94 ,C79_=_C95 ,C79_=_C96 ,C79_=_C97 ,C79_=_C98 ,\nC79_=_C99 ,C79_=_C100 ,C79_=_C102 ,C79_=_C103 ,C79_=_C105 ,C79_=_C106 ,\nC79_=_C107 ,C79_=_C108 ,C79_=_C109 ,C79_=_C110 ,C79_=_C114 ,C79_=_C246 ,\nC79_=_C254 ,C79_=_C257 ,C79_=_C258 ,C79_=_C267 ,C79_=_C271 ,C81_=_C82 ,\nC81_=_C83 ,C81_=_C84 ,C81_=_C85 ,C81_=_C86 ,C81_=_C87 ,C81_=_C89 ,\nC81_=_C90 ,C81_=_C93 ,C81_=_C94 ,C81_=_C95 ,C81_=_C96 ,C81_=_C97 ,\nC81_=_C98 ,C81_=_C99 ,C81_=_C100 ,C81_=_C102 ,C81_=_C103 ,C81_=_C105 ,\nC81_=_C106 ,C81_=_C107 ,C81_=_C108 ,C81_=_C109 ,C81_=_C110 ,C81_=_C116 ,\nC81_=_C278 ,C81_=_C314 ,C81_=_C317 ,C81_=_C318 ,C81_=_C327 ,C81_=_C331 ,\nC82_=_C83 ,C82_=_C84 ,C82_=_C85 ,C82_=_C86 ,C82_=_C87 ,C82_=_C89 ,\nC82_=_C90 ,C82_=_C93 ,C82_=_C94 ,C82_=_C95 ,C82_=_C96 ,C82_=_C97 ,\nC82_=_C98 ,C82_=_C99 ,C82_=_C100 ,C82_=_C102 ,C82_=_C103 ,C82_=_C105 ,\nC82_=_C106 ,C82_=_C107 ,C82_=_C108 ,C82_=_C109 ,C82_=_C110 ,C82_=_C117 ,\nC82_=_C279 ,C82_=_C343 ,C82_=_C346 ,C82_=_C347 ,C82_=_C359 ,C83_=_C84 ,\nC83_=_C85 ,C83_=_C86 ,C83_=_C87 ,C83_=_C89 ,C83_=_C90 ,C83_=_C93 ,\nC83_=_C94 ,C83_=_C95 ,C83_=_C96 ,C83_=_C97 ,C83_=_C98 ,C83_=_C99 ,\nC83_=_C100 ,C83_=_C102 ,C83_=_C103 ,C83_=_C105 ,C83_=_C106 ,C83_=_C107 ,\nC83_=_C108 ,C83_=_C109 ,C83_=_C110 ,C83_=_C118 ,C83_=_C280 ,C83_=_C370 ,\nC83_=_C371 ,C83_=_C380 ,C83_=_C384 ,C84_=_C85 ,C84_=_C86 ,C84_=_C87 ,\nC84_=_C89 ,C84_=_C90 ,C84_=_C93 ,C84_=_C94 ,C84_=_C95 ,C84_=_C96 ,\nC84_=_C97 ,C84_=_C98 ,C84_=_C99 ,C84_=_C100 ,C84_=_C102 ,C84_=_C103 ,\nC84_=_C105 ,C84_=_C106 ,C84_=_C107 ,C84_=_C108 ,C84_=_C109 ,C84_=_C110 ,\nC84_=_C119 ,C84_=_C281 ,C84_=_C393 ,C84_=_C395 ,C84_=_C404 ,C84_=_C408 ,\nC85_=_C86 ,C85_=_C87 ,C85_=_C89 ,C85_=_C90 ,C85_=_C93 ,C85_=_C94 ,\nC85_=_C95 ,C85_=_C96 ,C85_=_C97 ,C85_=_C98 ,C85_=_C99 ,C85_=_C100 ,\nC85_=_C102 ,C85_=_C103 ,C85_=_C105 ,C85_=_C106 ,C85_=_C107 ,C85_=_C108 ,\nC85_=_C109 ,C85_=_C110 ,C85_=_C282 ,C85_=_C417 ,C85_=_C428 ,C85_=_C432 ,\nC86_=_C87 ,C86_=_C89 ,C86_=_C90 ,C86_=_C93 ,C86_=_C94 ,C86_=_C95 ,\nC86_=_C96 ,C86_=_C97 ,C86_=_C98 ,C86_=_C99 ,C86_=_C100 ,C86_=_C102 ,\nC86_=_C103 ,C86_=_C105 ,C86_=_C106 ,C86_=_C107 ,C86_=_C108 ,C86_=_C109 ,\nC86_=_C110 ,C86_=_C120 ,C86_=_C283 ,C86_=_C442 ,C86_=_C443 ,C86_=_C451 ,\nC87_=_C89 ,C87_=_C90 ,C87_=_C93 ,C87_=_C94 ,C87_=_C95 ,C87_=_C96 ,\nC87_=_C97 ,C87_=_C98 ,C87_=_C99 ,C87_=_C100 ,C87_=_C102 ,C87_=_C103 ,\nC87_=_C105 ,C87_=_C106 ,C87_=_C107 ,C87_=_C108 ,C87_=_C109 ,C87_=_C110 ,\nC87_=_C121 ,C87_=_C284 ,C87_=_C461 ,C87_=_C464 ,C87_=_C465 ,C87_=_C474 ,\nC87_=_C478 ,C89_=_C90 ,C89_=_C93 ,C89_=_C94 ,C89_=_C95 ,C89_=_C96 ,\nC89_=_C97 ,C89_=_C98 ,C89_=_C99 ,C89_=_C100 ,C89_=_C102 ,C89_=_C103 ,\nC89_=_C105 ,C89_=_C106 ,C89_=_C107 ,C89_=_C108 ,C89_=_C109 ,C89_=_C110 ,\nC89_=_C123 ,C89_=_C286 ,C89_=_C485 ,C89_=_C509 ,C89_=_C510 ,C89_=_C519 ,\nC89_=_C523 ,C90_=_C93 ,C90_=_C94 ,C90_=_C95 ,C90_=_C96 ,C90_=_C97 ,\nC90_=_C98 ,C90_=_C99 ,C90_=_C100 ,C90_=_C102 ,C90_=_C103 ,C90_=_C105 ,\nC90_=_C106 ,C90_=_C107 ,C90_=_C108 ,C90_=_C109 ,C90_=_C110 ,C90_=_C124 ,\nC90_=_C287 ,C90_=_C486 ,C90_=_C530 ,C90_=_C531 ,C90_=_C540 ,C90_=_C544 ,\nC93_=_C94 ,C93_=_C95 ,C93_=_C96 ,C93_=_C97 ,C93_=_C98 ,C93_=_C99 ,\nC93_=_C100 ,C93_=_C102 ,C93_=_C103 ,C93_=_C105 ,C93_=_C106 ,C93_=_C107 ,\nC93_=_C108 ,C93_=_C109 ,C93_=_C110 ,C93_=_C127 ,C93_=_C290 ,C93_=_C489 ,\nC93_=_C552 ,C93_=_C571 ,C93_=_C596 ,C93_=_C600 ,C94_=_C95 ,C94_=_C96 ,\nC94_=_C97 ,C94_=_C98 ,C94_=_C99 ,C94_=_C100 ,C94_=_C102 ,C94_=_C103 ,\nC94_=_C105 ,C94_=_C106 ,C94_=_C107 ,C94_=_C108 ,C94_=_C109 ,C94_=_C110 ,\nC94_=_C128 ,C94_=_C291 ,C94_=_C490 ,C94_=_C553 ,C94_=_C572 ,C94_=_C612 ,\nC94_=_C616 ,C95_=_C96 ,C95_=_C97 ,C95_=_C98 ,C95_=_C99 ,C95_=_C100 ,\nC95_=_C102 ,C95_=_C103 ,C95_=_C105 ,C95_=_C106 ,C95_=_C107 ,C95_=_C108 ,\nC95_=_C109 ,C95_=_C110 ,C95_=_C129 ,C95_=_C292 ,C95_=_C491 ,C95_=_C554 ,\nC95_=_C573 ,C95_=_C628 ,C95_=_C632 ,C96_=_C97 ,C96_=_C98 ,C96_=_C99 ,\nC96_=_C100 ,C96_=_C102 ,C96_=_C103 ,C96_=_C105 ,C96_=_C106 ,C96_=_C107 ,\nC96_=_C108 ,C96_=_C109 ,C96_=_C110 ,C96_=_C130 ,C96_=_C293 ,C96_=_C492 ,\nC96_=_C555 ,C96_=_C574 ,C96_=_C643 ,C96_=_C647 ,C97_=_C98 ,C97_=_C99 ,\nC97_=_C100 ,C97_=_C102 ,C97_=_C103 ,C97_=_C105 ,C97_=_C106 ,C97_=_C107 ,\nC97_=_C108 ,C97_=_C109 ,C97_=_C110 ,C97_=_C131 ,C97_=_C294 ,C97_=_C493 ,\nC97_=_C556 ,C97_=_C657 ,C97_=_C661 ,C98_=_C99 ,C98_=_C100 ,C98_=_C102 ,\nC98_=_C103 ,C98_=_C105 ,C98_=_C106</w:t>
      </w:r>
    </w:p>
    <w:p>
      <w:pPr>
        <w:pStyle w:val="PreformattedText"/>
        <w:bidi w:val="0"/>
        <w:spacing w:before="0" w:after="0"/>
        <w:jc w:val="left"/>
        <w:rPr/>
      </w:pPr>
      <w:r>
        <w:rPr/>
        <w:t xml:space="preserve"> </w:t>
      </w:r>
      <w:r>
        <w:rPr/>
        <w:t>,C98_=_C107 ,C98_=_C108 ,C98_=_C109 ,\nC98_=_C110 ,C98_=_C132 ,C98_=_C295 ,C98_=_C494 ,C98_=_C557 ,C98_=_C575 ,\nC98_=_C668 ,C99_=_C100 ,C99_=_C102 ,C99_=_C103 ,C99_=_C105 ,C99_=_C106 ,\nC99_=_C107 ,C99_=_C108 ,C99_=_C109 ,C99_=_C110 ,C99_=_C133 ,C99_=_C296 ,\nC99_=_C495 ,C99_=_C558 ,C99_=_C576 ,C99_=_C678 ,C99_=_C682 ,C100_=_C102 ,\nC100_=_C103 ,C100_=_C105 ,C100_=_C106 ,C100_=_C107 ,C100_=_C108 ,C100_=_C109 ,\nC100_=_C110 ,C100_=_C134 ,C100_=_C297 ,C100_=_C496 ,C100_=_C559 ,C100_=_C577 ,\nC100_=_C689 ,C100_=_C692 ,C102_=_C103 ,C102_=_C105 ,C102_=_C106 ,C102_=_C107 ,\nC102_=_C108 ,C102_=_C109 ,C102_=_C110 ,C102_=_C136 ,C102_=_C299 ,C102_=_C498 ,\nC102_=_C561 ,C102_=_C579 ,C102_=_C699 ,C102_=_C710 ,C103_=_C105 ,C103_=_C106 ,\nC103_=_C107 ,C103_=_C108 ,C103_=_C109 ,C103_=_C110 ,C103_=_C137 ,C103_=_C300 ,\nC103_=_C499 ,C103_=_C562 ,C103_=_C580 ,C103_=_C700 ,C103_=_C718 ,C105_=_C106 ,\nC105_=_C107 ,C105_=_C108 ,C105_=_C109 ,C105_=_C110 ,C105_=_C140 ,C105_=_C303 ,\nC105_=_C502 ,C105_=_C565 ,C105_=_C583 ,C105_=_C703 ,C105_=_C732 ,C106_=_C107 ,\nC106_=_C108 ,C106_=_C109 ,C106_=_C110 ,C106_=_C141 ,C106_=_C304 ,C106_=_C503 ,\nC106_=_C566 ,C106_=_C584 ,C106_=_C704 ,C106_=_C733 ,C107_=_C108 ,C107_=_C109 ,\nC107_=_C110 ,C107_=_C142 ,C107_=_C504 ,C107_=_C567 ,C107_=_C585 ,C107_=_C705 ,\nC107_=_C734 ,C108_=_C109 ,C108_=_C110 ,C108_=_C143 ,C108_=_C305 ,C108_=_C505 ,\nC108_=_C568 ,C108_=_C586 ,C108_=_C706 ,C108_=_C735 ,C109_=_C110 ,C109_=_C144 ,\nC109_=_C306 ,C109_=_C506 ,C109_=_C569 ,C109_=_C587 ,C109_=_C736 ,C110_=_C145 ,\nC110_=_C307 ,C110_=_C507 ,C110_=_C570 ,C110_=_C588 ,C110_=_C707 ,C110_=_C737 ,\nC111_=_C112 ,C111_=_C113 ,C111_=_C114 ,C111_=_C116 ,C111_=_C117 ,C111_=_C118 ,\nC111_=_C119 ,C111_=_C120 ,C111_=_C121 ,C111_=_C123 ,C111_=_C124 ,C111_=_C127 ,\nC111_=_C128 ,C111_=_C129 ,C111_=_C130 ,C111_=_C131 ,C111_=_C132 ,C111_=_C133 ,\nC111_=_C134 ,C111_=_C136 ,C111_=_C137 ,C111_=_C138 ,C111_=_C140 ,C111_=_C141 ,\nC111_=_C142 ,C111_=_C143 ,C111_=_C144 ,C111_=_C145 ,C111_=_C148 ,C111_=_C156 ,\nC111_=_C159 ,C111_=_C160 ,C111_=_C169 ,C111_=_C173 ,C112_=_C113 ,C112_=_C114 ,\nC112_=_C116 ,C112_=_C117 ,C112_=_C118 ,C112_=_C119 ,C112_=_C120 ,C112_=_C121 ,\nC112_=_C123 ,C112_=_C124 ,C112_=_C127 ,C112_=_C128 ,C112_=_C129 ,C112_=_C130 ,\nC112_=_C131 ,C112_=_C132 ,C112_=_C133 ,C112_=_C134 ,C112_=_C136 ,C112_=_C137 ,\nC112_=_C138 ,C112_=_C140 ,C112_=_C141 ,C112_=_C142 ,C112_=_C143 ,C112_=_C144 ,\nC112_=_C145 ,C112_=_C181 ,C112_=_C189 ,C112_=_C192 ,C112_=_C193 ,C112_=_C202 ,\nC112_=_C206 ,C113_=_C114 ,C113_=_C116 ,C113_=_C117 ,C113_=_C118 ,C113_=_C119 ,\nC113_=_C120 ,C113_=_C121 ,C113_=_C123 ,C113_=_C124 ,C113_=_C127 ,C113_=_C128 ,\nC113_=_C129 ,C113_=_C130 ,C113_=_C131 ,C113_=_C132 ,C113_=_C133 ,C113_=_C134 ,\nC113_=_C136 ,C113_=_C137 ,C113_=_C138 ,C113_=_C140 ,C113_=_C141 ,C113_=_C142 ,\nC113_=_C143 ,C113_=_C144 ,C113_=_C145 ,C113_=_C214 ,C113_=_C222 ,C113_=_C225 ,\nC113_=_C226 ,C113_=_C235 ,C113_=_C239 ,C114_=_C116 ,C114_=_C117 ,C114_=_C118 ,\nC114_=_C119 ,C114_=_C120 ,C114_=_C121 ,C114_=_C123 ,C114_=_C124 ,C114_=_C127 ,\nC114_=_C128 ,C114_=_C129 ,C114_=_C130 ,C114_=_C131 ,C114_=_C132 ,C114_=_C133 ,\nC114_=_C134 ,C114_=_C136 ,C114_=_C137 ,C114_=_C138 ,C114_=_C140 ,C114_=_C141 ,\nC114_=_C142 ,C114_=_C143 ,C114_=_C144 ,C114_=_C145 ,C114_=_C246 ,C114_=_C254 ,\nC114_=_C257 ,C114_=_C258 ,C114_=_C267 ,C114_=_C271 ,C116_=_C117 ,C116_=_C118 ,\nC116_=_C119 ,C116_=_C120 ,C116_=_C121 ,C116_=_C123 ,C116_=_C124 ,C116_=_C127 ,\nC116_=_C128 ,C116_=_C129 ,C116_=_C130 ,C116_=_C131 ,C116_=_C132 ,C116_=_C133 ,\nC116_=_C134 ,C116_=_C136 ,C116_=_C137 ,C116_=_C138 ,C116_=_C140 ,C116_=_C141 ,\nC116_=_C142 ,C116_=_C143 ,C116_=_C144 ,C116_=_C145 ,C116_=_C278 ,C116_=_C314 ,\nC116_=_C317 ,C116_=_C318 ,C116_=_C327 ,C116_=_C331 ,C117_=_C118 ,C117_=_C119 ,\nC117_=_C120 ,C117_=_C121 ,C117_=_C123 ,C117_=_C124 ,C117_=_C127 ,C117_=_C128 ,\nC117_=_C129 ,C117_=_C130 ,C117_=_C131 ,C117_=_C132 ,C117_=_C133 ,C117_=_C134 ,\nC117_=_C136 ,C117_=_C137 ,C117_=_C138 ,C117_=_C140 ,C117_=_C141 ,C117_=_C142 ,\nC117_=_C143 ,C117_=_C144 ,C117_=_C145 ,C117_=_C279 ,C117_=_C343 ,C117_=_C346 ,\nC117_=_C347 ,C117_=_C359 ,C118_=_C119 ,C118_=_C120 ,C118_=_C121 ,C118_=_C123 ,\nC118_=_C124 ,C118_=_C127 ,C118_=_C128 ,C118_=_C129 ,C118_=_C130 ,C118_=_C131 ,\nC118_=_C132 ,C118_=_C133 ,C118_=_C134 ,C118_=_C136 ,C118_=_C137 ,C118_=_C138 ,\nC118_=_C140 ,C118_=_C141 ,C118_=_C142 ,C118_=_C143 ,C118_=_C144 ,C118_=_C145 ,\nC118_=_C280 ,C118_=_C370 ,C118_=_C371 ,C118_=_C380 ,C118_=_C384 ,C119_=_C120 ,\nC119_=_C121 ,C119_=_C123 ,C119_=_C124 ,C119_=_C127 ,C119_=_C128 ,C119_=_C129 ,\nC119_=_C130 ,C119_=_C131 ,C119_=_C132 ,C119_=_C133 ,C119_=_C134 ,C119_=_C136 ,\nC119_=_C137 ,C119_=_C138 ,C119_=_C140 ,C119_=_C141 ,C119_=_C142 ,C119_=_C143 ,\nC119_=_C144 ,C119_=_C145 ,C119_=_C281 ,C119_=_C393 ,C119_=_C395 ,C119_=_C404 ,\nC119_=_C408 ,C120_=_C121 ,C120_=_C123 ,C120_=_C124 ,C120_=_C127 ,C120_=_C128 ,\nC120_=_C129 ,C120_=_C130 ,C120_=_C131 ,C120_=_C132 ,C120_=_C133 ,C120_=_C134 ,\nC120_=_C136 ,C120_=_C137 ,C120_=_C138 ,C120_=_C140 ,C120_=_C141 ,C120_=_C142 ,\nC120_=_C143 ,C120_=_C144 ,C120_=_C145 ,C120_=_C283 ,C120_=_C442 ,C120_=_C443 ,\nC120_=_C451 ,C121_=_C123 ,C121_=_C124 ,C121_=_C127 ,C121_=_C128 ,C121_=_C129 ,\nC121_=_C130 ,C121_=_C131 ,C121_=_C132 ,C121_=_C133 ,C121_=_C134 ,C121_=_C136 ,\nC121_=_C137 ,C121_=_C138 ,C121_=_C140 ,C121_=_C141 ,C121_=_C142 ,C121_=_C143 ,\nC121_=_C144 ,C121_=_C145 ,C121_=_C284 ,C121_=_C461 ,C121_=_C464 ,C121_=_C465 ,\nC121_=_C474 ,C121_=_C478 ,C123_=_C124 ,C123_=_C127 ,C123_=_C128 ,C123_=_C129 ,\nC123_=_C130 ,C123_=_C131 ,C123_=_C132 ,C123_=_C133 ,C123_=_C134 ,C123_=_C136 ,\nC123_=_C137 ,C123_=_C138 ,C123_=_C140 ,C123_=_C141 ,C123_=_C142 ,C123_=_C143 ,\nC123_=_C144 ,C123_=_C145 ,C123_=_C286 ,C123_=_C485 ,C123_=_C509 ,C123_=_C510 ,\nC123_=_C519 ,C123_=_C523 ,C124_=_C127 ,C124_=_C128 ,C124_=_C129 ,C124_=_C130 ,\nC124_=_C131 ,C124_=_C132 ,C124_=_C133 ,C124_=_C134 ,C124_=_C136 ,C124_=_C137 ,\nC124_=_C138 ,C124_=_C140 ,C124_=_C141 ,C124_=_C142 ,C124_=_C143 ,C124_=_C144 ,\nC124_=_C145 ,C124_=_C287 ,C124_=_C486 ,C124_=_C530 ,C124_=_C531 ,C124_=_C540 ,\nC124_=_C544 ,C127_=_C128 ,C127_=_C129 ,C127_=_C130 ,C127_=_C131 ,C127_=_C132 ,\nC127_=_C133 ,C127_=_C134 ,C127_=_C136 ,C127_=_C137 ,C127_=_C138 ,C127_=_C140 ,\nC127_=_C141 ,C127_=_C142 ,C127_=_C143 ,C127_=_C144 ,C127_=_C145 ,C127_=_C290 ,\nC127_=_C489 ,C127_=_C552 ,C127_=_C571 ,C127_=_C596 ,C127_=_C600 ,C128_=_C129 ,\nC128_=_C130 ,C128_=_C131 ,C128_=_C132 ,C128_=_C133 ,C128_=_C134 ,C128_=_C136 ,\nC128_=_C137 ,C128_=_C138 ,C128_=_C140 ,C128_=_C141 ,C128_=_C142 ,C128_=_C143 ,\nC128_=_C144 ,C128_=_C145 ,C128_=_C291 ,C128_=_C490 ,C128_=_C553 ,C128_=_C572 ,\nC128_=_C612 ,C128_=_C616 ,C129_=_C130 ,C129_=_C131 ,C129_=_C132 ,C129_=_C133 ,\nC129_=_C134 ,C129_=_C136 ,C129_=_C137 ,C129_=_C138 ,C129_=_C140 ,C129_=_C141 ,\nC129_=_C142 ,C129_=_C143 ,C129_=_C144 ,C129_=_C145 ,C129_=_C292 ,C129_=_C491 ,\nC129_=_C554 ,C129_=_C573 ,C129_=_C628 ,C129_=_C632 ,C130_=_C131 ,C130_=_C132 ,\nC130_=_C133 ,C130_=_C134 ,C130_=_C136 ,C130_=_C137 ,C130_=_C138 ,C130_=_C140 ,\nC130_=_C141 ,C130_=_C142 ,C130_=_C143 ,C130_=_C144 ,C130_=_C145 ,C130_=_C293 ,\nC130_=_C492 ,C130_=_C555 ,C130_=_C574 ,C130_=_C643 ,C130_=_C647 ,C131_=_C132 ,\nC131_=_C133 ,C131_=_C134 ,C131_=_C136 ,C131_=_C137 ,C131_=_C138 ,C131_=_C140 ,\nC131_=_C141 ,C131_=_C142 ,C131_=_C143 ,C131_=_C144 ,C131_=_C145 ,C131_=_C294 ,\nC131_=_C493 ,C131_=_C556 ,C131_=_C657 ,C131_=_C661 ,C132_=_C133 ,C132_=_C134 ,\nC132_=_C136 ,C132_=_C137 ,C132_=_C138 ,C132_=_C140 ,C132_=_C141 ,C132_=_C142 ,\nC132_=_C143 ,C132_=_C144 ,C132_=_C145 ,C132_=_C295 ,C132_=_C494 ,C132_=_C557 ,\nC132_=_C575 ,C132_=_C668 ,C133_=_C134 ,C133_=_C136 ,C133_=_C137 ,C133_=_C138 ,\nC133_=_C140 ,C133_=_C141 ,C133_=_C142 ,C133_=_C143 ,C133_=_C144 ,C133_=_C145 ,\nC133_=_C296 ,C133_=_C495 ,C133_=_C558 ,C133_=_C576 ,C133_=_C678 ,C133_=_C682 ,\nC134_=_C136 ,C134_=_C137 ,C134_=_C138 ,C134_=_C140 ,C134_=_C141 ,C134_=_C142 ,\nC134_=_C143 ,C134_=_C144 ,C134_=_C145 ,C134_=_C297 ,C134_=_C496 ,C134_=_C559 ,\nC134_=_C577 ,C134_=_C689 ,C134_=_C692 ,C136_=_C137 ,C136_=_C138 ,C136_=_C140 ,\nC136_=_C141 ,C136_=_C142 ,C136_=_C143 ,C136_=_C144 ,C136_=_C145 ,C136_=_C299 ,\nC136_=_C498 ,C136_=_C561 ,C136_=_C579 ,C136_=_C699 ,C136_=_C710 ,C137_=_C138 ,\nC137_=_C140 ,C137_=_C141 ,C137_=_C142 ,C137_=_C143 ,C137_=_C144 ,C137_=_C145 ,\nC137_=_C300 ,C137_=_C499 ,C137_=_C562 ,C137_=_C580 ,C137_=_C700 ,C137_=_C718 ,\nC138_=_C140 ,C138_=_C141 ,C138_=_C142 ,C138_=_C143 ,C138_=_C144 ,C138_=_C145 ,\nC138_=_C301 ,C138_=_C500 ,C138_=_C563 ,C138_=_C581 ,C138_=_C701 ,C138_=_C725 ,\nC140_=_C141 ,C140_=_C142 ,C140_=_C143 ,C140_=_C144 ,C140_=_C145 ,C140_=_C303 ,\nC140_=_C502 ,C140_=_C565 ,C140_=_C583 ,C140_=_C703 ,C140_=_C732 ,C141_=_C142 ,\nC141_=_C143 ,C141_=_C144 ,C141_=_C145 ,C141_=_C304 ,C141_=_C503 ,C141_=_C566 ,\nC141_=_C584 ,C141_=_C704 ,C141_=_C733 ,C142_=_C143 ,C142_=_C144 ,C142_=_C145 ,\nC142_=_C504 ,C142_=_C567 ,C142_=_C585 ,C142_=_C705 ,C142_=_C734 ,C143_=_C144 ,\nC143_=_C145 ,C143_=_C305 ,C143_=_C505 ,C143_=_C568 ,C143_=_C586 ,C143_=_C706 ,\nC143_=_C735 ,C144_=_C145 ,C144_=_C306 ,C144_=_C506 ,C144_=_C569 ,C144_=_C587 ,\nC144_=_C736 ,C145_=_C307 ,C145_=_C507 ,C145_=_C570 ,C145_=_C588 ,C145_=_C707 ,\nC145_=_C737 ,C148_=_C156 ,C148_=_C159 ,C148_=_C160 ,C148_=_C169 ,C148_=_C173 ,\nC148_=_C181 ,C148_=_C214 ,C148_=_C246 ,C148_=_C278 ,C148_=_C279 ,C148_=_C280 ,\nC148_=_C281 ,C148_=_C282 ,C148_=_C283 ,C148_=_C284 ,C148_=_C286 ,C148_=_C287 ,\nC148_=_C290 ,C148_=_C291 ,C148_=_C292 ,C148_=_C293 ,C148_=_C294 ,C148_=_C295 ,\nC148_=_C296 ,C148_=_C297 ,C148_=_C299 ,C148_=_C300 ,C148_=_C301 ,C148_=_C303 ,\nC148_=_C304 ,C148_=_C305 ,C148_=_C306 ,C148_=_C307 ,C156_=_C159 ,C156_=_C160 ,\nC156_=_C169 ,C156_=_C173 ,C156_=_C189 ,C156_=_C222 ,C156_=_C254 ,C156_=_C314 ,\nC156_=_C343 ,C156_=_C393 ,C156_=_C417 ,C156_=_C461 ,C156_=_C485 ,C156_=_C486 ,\nC156_=_C489 ,C156_=_C490 ,C156_=_C491 ,C156_=_C492</w:t>
      </w:r>
    </w:p>
    <w:p>
      <w:pPr>
        <w:pStyle w:val="PreformattedText"/>
        <w:bidi w:val="0"/>
        <w:spacing w:before="0" w:after="0"/>
        <w:jc w:val="left"/>
        <w:rPr/>
      </w:pPr>
      <w:r>
        <w:rPr/>
        <w:t xml:space="preserve"> </w:t>
      </w:r>
      <w:r>
        <w:rPr/>
        <w:t>,C156_=_C493 ,C156_=_C494 ,\nC156_=_C495 ,C156_=_C496 ,C156_=_C498 ,C156_=_C499 ,C156_=_C500 ,C156_=_C502 ,\nC156_=_C503 ,C156_=_C504 ,C156_=_C505 ,C156_=_C506 ,C156_=_C507 ,C159_=_C160 ,\nC159_=_C169 ,C159_=_C173 ,C159_=_C192 ,C159_=_C225 ,C159_=_C257 ,C159_=_C317 ,\nC159_=_C346 ,C159_=_C370 ,C159_=_C442 ,C159_=_C464 ,C159_=_C509 ,C159_=_C530 ,\nC159_=_C552 ,C159_=_C553 ,C159_=_C554 ,C159_=_C555 ,C159_=_C556 ,C159_=_C557 ,\nC159_=_C558 ,C159_=_C559 ,C159_=_C561 ,C159_=_C562 ,C159_=_C563 ,C159_=_C565 ,\nC159_=_C566 ,C159_=_C567 ,C159_=_C568 ,C159_=_C569 ,C159_=_C570 ,C160_=_C169 ,\nC160_=_C173 ,C160_=_C193 ,C160_=_C226 ,C160_=_C258 ,C160_=_C318 ,C160_=_C347 ,\nC160_=_C371 ,C160_=_C395 ,C160_=_C443 ,C160_=_C465 ,C160_=_C510 ,C160_=_C531 ,\nC160_=_C571 ,C160_=_C572 ,C160_=_C573 ,C160_=_C574 ,C160_=_C575 ,C160_=_C576 ,\nC160_=_C577 ,C160_=_C579 ,C160_=_C580 ,C160_=_C581 ,C160_=_C583 ,C160_=_C584 ,\nC160_=_C585 ,C160_=_C586 ,C160_=_C587 ,C160_=_C588 ,C169_=_C173 ,C169_=_C202 ,\nC169_=_C235 ,C169_=_C267 ,C169_=_C327 ,C169_=_C380 ,C169_=_C404 ,C169_=_C428 ,\nC169_=_C451 ,C169_=_C474 ,C169_=_C519 ,C169_=_C540 ,C169_=_C596 ,C169_=_C612 ,\nC169_=_C628 ,C169_=_C643 ,C169_=_C657 ,C169_=_C668 ,C169_=_C678 ,C169_=_C689 ,\nC169_=_C699 ,C169_=_C700 ,C169_=_C701 ,C169_=_C703 ,C169_=_C704 ,C169_=_C705 ,\nC169_=_C706 ,C169_=_C707 ,C173_=_C206 ,C173_=_C239 ,C173_=_C271 ,C173_=_C331 ,\nC173_=_C359 ,C173_=_C384 ,C173_=_C408 ,C173_=_C432 ,C173_=_C478 ,C173_=_C523 ,\nC173_=_C544 ,C173_=_C600 ,C173_=_C616 ,C173_=_C632 ,C173_=_C647 ,C173_=_C661 ,\nC173_=_C682 ,C173_=_C692 ,C173_=_C710 ,C173_=_C718 ,C173_=_C725 ,C173_=_C732 ,\nC173_=_C733 ,C173_=_C734 ,C173_=_C735 ,C173_=_C736 ,C173_=_C737 ,C181_=_C189 ,\nC181_=_C192 ,C181_=_C193 ,C181_=_C202 ,C181_=_C206 ,C181_=_C214 ,C181_=_C246 ,\nC181_=_C278 ,C181_=_C279 ,C181_=_C280 ,C181_=_C281 ,C181_=_C282 ,C181_=_C283 ,\nC181_=_C284 ,C181_=_C286 ,C181_=_C287 ,C181_=_C290 ,C181_=_C291 ,C181_=_C292 ,\nC181_=_C293 ,C181_=_C294 ,C181_=_C295 ,C181_=_C296 ,C181_=_C297 ,C181_=_C299 ,\nC181_=_C300 ,C181_=_C301 ,C181_=_C303 ,C181_=_C304 ,C181_=_C305 ,C181_=_C306 ,\nC181_=_C307 ,C189_=_C192 ,C189_=_C193 ,C189_=_C202 ,C189_=_C206 ,C189_=_C222 ,\nC189_=_C254 ,C189_=_C314 ,C189_=_C343 ,C189_=_C393 ,C189_=_C417 ,C189_=_C461 ,\nC189_=_C485 ,C189_=_C486 ,C189_=_C489 ,C189_=_C490 ,C189_=_C491 ,C189_=_C492 ,\nC189_=_C493 ,C189_=_C494 ,C189_=_C495 ,C189_=_C496 ,C189_=_C498 ,C189_=_C499 ,\nC189_=_C500 ,C189_=_C502 ,C189_=_C503 ,C189_=_C504 ,C189_=_C505 ,C189_=_C506 ,\nC189_=_C507 ,C192_=_C193 ,C192_=_C202 ,C192_=_C206 ,C192_=_C225 ,C192_=_C257 ,\nC192_=_C317 ,C192_=_C346 ,C192_=_C370 ,C192_=_C442 ,C192_=_C464 ,C192_=_C509 ,\nC192_=_C530 ,C192_=_C552 ,C192_=_C553 ,C192_=_C554 ,C192_=_C555 ,C192_=_C556 ,\nC192_=_C557 ,C192_=_C558 ,C192_=_C559 ,C192_=_C561 ,C192_=_C562 ,C192_=_C563 ,\nC192_=_C565 ,C192_=_C566 ,C192_=_C567 ,C192_=_C568 ,C192_=_C569 ,C192_=_C570 ,\nC193_=_C202 ,C193_=_C206 ,C193_=_C226 ,C193_=_C258 ,C193_=_C318 ,C193_=_C347 ,\nC193_=_C371 ,C193_=_C395 ,C193_=_C443 ,C193_=_C465 ,C193_=_C510 ,C193_=_C531 ,\nC193_=_C571 ,C193_=_C572 ,C193_=_C573 ,C193_=_C574 ,C193_=_C575 ,C193_=_C576 ,\nC193_=_C577 ,C193_=_C579 ,C193_=_C580 ,C193_=_C581 ,C193_=_C583 ,C193_=_C584 ,\nC193_=_C585 ,C193_=_C586 ,C193_=_C587 ,C193_=_C588 ,C202_=_C206 ,C202_=_C235 ,\nC202_=_C267 ,C202_=_C327 ,C202_=_C380 ,C202_=_C404 ,C202_=_C428 ,C202_=_C451 ,\nC202_=_C474 ,C202_=_C519 ,C202_=_C540 ,C202_=_C596 ,C202_=_C612 ,C202_=_C628 ,\nC202_=_C643 ,C202_=_C657 ,C202_=_C668 ,C202_=_C678 ,C202_=_C689 ,C202_=_C699 ,\nC202_=_C700 ,C202_=_C701 ,C202_=_C703 ,C202_=_C704 ,C202_=_C705 ,C202_=_C706 ,\nC202_=_C707 ,C206_=_C239 ,C206_=_C271 ,C206_=_C331 ,C206_=_C359 ,C206_=_C384 ,\nC206_=_C408 ,C206_=_C432 ,C206_=_C478 ,C206_=_C523 ,C206_=_C544 ,C206_=_C600 ,\nC206_=_C616 ,C206_=_C632 ,C206_=_C647 ,C206_=_C661 ,C206_=_C682 ,C206_=_C692 ,\nC206_=_C710 ,C206_=_C718 ,C206_=_C725 ,C206_=_C732 ,C206_=_C733 ,C206_=_C734 ,\nC206_=_C735 ,C206_=_C736 ,C206_=_C737 ,C214_=_C222 ,C214_=_C225 ,C214_=_C226 ,\nC214_=_C235 ,C214_=_C239 ,C214_=_C246 ,C214_=_C278 ,C214_=_C279 ,C214_=_C280 ,\nC214_=_C281 ,C214_=_C282 ,C214_=_C283 ,C214_=_C284 ,C214_=_C286 ,C214_=_C287 ,\nC214_=_C290 ,C214_=_C291 ,C214_=_C292 ,C214_=_C293 ,C214_=_C294 ,C214_=_C295 ,\nC214_=_C296 ,C214_=_C297 ,C214_=_C299 ,C214_=_C300 ,C214_=_C301 ,C214_=_C303 ,\nC214_=_C304 ,C214_=_C305 ,C214_=_C306 ,C214_=_C307 ,C222_=_C225 ,C222_=_C226 ,\nC222_=_C235 ,C222_=_C239 ,C222_=_C254 ,C222_=_C314 ,C222_=_C343 ,C222_=_C393 ,\nC222_=_C417 ,C222_=_C461 ,C222_=_C485 ,C222_=_C486 ,C222_=_C489 ,C222_=_C490 ,\nC222_=_C491 ,C222_=_C492 ,C222_=_C493 ,C222_=_C494 ,C222_=_C495 ,C222_=_C496 ,\nC222_=_C498 ,C222_=_C499 ,C222_=_C500 ,C222_=_C502 ,C222_=_C503 ,C222_=_C504 ,\nC222_=_C505 ,C222_=_C506 ,C222_=_C507 ,C225_=_C226 ,C225_=_C235 ,C225_=_C239 ,\nC225_=_C257 ,C225_=_C317 ,C225_=_C346 ,C225_=_C370 ,C225_=_C442 ,C225_=_C464 ,\nC225_=_C509 ,C225_=_C530 ,C225_=_C552 ,C225_=_C553 ,C225_=_C554 ,C225_=_C555 ,\nC225_=_C556 ,C225_=_C557 ,C225_=_C558 ,C225_=_C559 ,C225_=_C561 ,C225_=_C562 ,\nC225_=_C563 ,C225_=_C565 ,C225_=_C566 ,C225_=_C567 ,C225_=_C568 ,C225_=_C569 ,\nC225_=_C570 ,C226_=_C235 ,C226_=_C239 ,C226_=_C258 ,C226_=_C318 ,C226_=_C347 ,\nC226_=_C371 ,C226_=_C395 ,C226_=_C443 ,C226_=_C465 ,C226_=_C510 ,C226_=_C531 ,\nC226_=_C571 ,C226_=_C572 ,C226_=_C573 ,C226_=_C574 ,C226_=_C575 ,C226_=_C576 ,\nC226_=_C577 ,C226_=_C579 ,C226_=_C580 ,C226_=_C581 ,C226_=_C583 ,C226_=_C584 ,\nC226_=_C585 ,C226_=_C586 ,C226_=_C587 ,C226_=_C588 ,C235_=_C239 ,C235_=_C267 ,\nC235_=_C327 ,C235_=_C380 ,C235_=_C404 ,C235_=_C428 ,C235_=_C451 ,C235_=_C474 ,\nC235_=_C519 ,C235_=_C540 ,C235_=_C596 ,C235_=_C612 ,C235_=_C628 ,C235_=_C643 ,\nC235_=_C657 ,C235_=_C668 ,C235_=_C678 ,C235_=_C689 ,C235_=_C699 ,C235_=_C700 ,\nC235_=_C701 ,C235_=_C703 ,C235_=_C704 ,C235_=_C705 ,C235_=_C706 ,C235_=_C707 ,\nC239_=_C271 ,C239_=_C331 ,C239_=_C359 ,C239_=_C384 ,C239_=_C408 ,C239_=_C432 ,\nC239_=_C478 ,C239_=_C523 ,C239_=_C544 ,C239_=_C600 ,C239_=_C616 ,C239_=_C632 ,\nC239_=_C647 ,C239_=_C661 ,C239_=_C682 ,C239_=_C692 ,C239_=_C710 ,C239_=_C718 ,\nC239_=_C725 ,C239_=_C732 ,C239_=_C733 ,C239_=_C734 ,C239_=_C735 ,C239_=_C736 ,\nC239_=_C737 ,C246_=_C254 ,C246_=_C257 ,C246_=_C258 ,C246_=_C267 ,C246_=_C271 ,\nC246_=_C278 ,C246_=_C279 ,C246_=_C280 ,C246_=_C281 ,C246_=_C282 ,C246_=_C283 ,\nC246_=_C284 ,C246_=_C286 ,C246_=_C287 ,C246_=_C290 ,C246_=_C291 ,C246_=_C292 ,\nC246_=_C293 ,C246_=_C294 ,C246_=_C295 ,C246_=_C296 ,C246_=_C297 ,C246_=_C299 ,\nC246_=_C300 ,C246_=_C301 ,C246_=_C303 ,C246_=_C304 ,C246_=_C305 ,C246_=_C306 ,\nC246_=_C307 ,C254_=_C257 ,C254_=_C258 ,C254_=_C267 ,C254_=_C271 ,C254_=_C314 ,\nC254_=_C343 ,C254_=_C393 ,C254_=_C417 ,C254_=_C461 ,C254_=_C485 ,C254_=_C486 ,\nC254_=_C489 ,C254_=_C490 ,C254_=_C491 ,C254_=_C492 ,C254_=_C493 ,C254_=_C494 ,\nC254_=_C495 ,C254_=_C496 ,C254_=_C498 ,C254_=_C499 ,C254_=_C500 ,C254_=_C502 ,\nC254_=_C503 ,C254_=_C504 ,C254_=_C505 ,C254_=_C506 ,C254_=_C507 ,C257_=_C258 ,\nC257_=_C267 ,C257_=_C271 ,C257_=_C317 ,C257_=_C346 ,C257_=_C370 ,C257_=_C442 ,\nC257_=_C464 ,C257_=_C509 ,C257_=_C530 ,C257_=_C552 ,C257_=_C553 ,C257_=_C554 ,\nC257_=_C555 ,C257_=_C556 ,C257_=_C557 ,C257_=_C558 ,C257_=_C559 ,C257_=_C561 ,\nC257_=_C562 ,C257_=_C563 ,C257_=_C565 ,C257_=_C566 ,C257_=_C567 ,C257_=_C568 ,\nC257_=_C569 ,C257_=_C570 ,C258_=_C267 ,C258_=_C271 ,C258_=_C318 ,C258_=_C347 ,\nC258_=_C371 ,C258_=_C395 ,C258_=_C443 ,C258_=_C465 ,C258_=_C510 ,C258_=_C531 ,\nC258_=_C571 ,C258_=_C572 ,C258_=_C573 ,C258_=_C574 ,C258_=_C575 ,C258_=_C576 ,\nC258_=_C577 ,C258_=_C579 ,C258_=_C580 ,C258_=_C581 ,C258_=_C583 ,C258_=_C584 ,\nC258_=_C585 ,C258_=_C586 ,C258_=_C587 ,C258_=_C588 ,C267_=_C271 ,C267_=_C327 ,\nC267_=_C380 ,C267_=_C404 ,C267_=_C428 ,C267_=_C451 ,C267_=_C474 ,C267_=_C519 ,\nC267_=_C540 ,C267_=_C596 ,C267_=_C612 ,C267_=_C628 ,C267_=_C643 ,C267_=_C657 ,\nC267_=_C668 ,C267_=_C678 ,C267_=_C689 ,C267_=_C699 ,C267_=_C700 ,C267_=_C701 ,\nC267_=_C703 ,C267_=_C704 ,C267_=_C705 ,C267_=_C706 ,C267_=_C707 ,C271_=_C331 ,\nC271_=_C359 ,C271_=_C384 ,C271_=_C408 ,C271_=_C432 ,C271_=_C478 ,C271_=_C523 ,\nC271_=_C544 ,C271_=_C600 ,C271_=_C616 ,C271_=_C632 ,C271_=_C647 ,C271_=_C661 ,\nC271_=_C682 ,C271_=_C692 ,C271_=_C710 ,C271_=_C718 ,C271_=_C725 ,C271_=_C732 ,\nC271_=_C733 ,C271_=_C734 ,C271_=_C735 ,C271_=_C736 ,C271_=_C737 ,C278_=_C279 ,\nC278_=_C280 ,C278_=_C281 ,C278_=_C282 ,C278_=_C283 ,C278_=_C284 ,C278_=_C286 ,\nC278_=_C287 ,C278_=_C290 ,C278_=_C291 ,C278_=_C292 ,C278_=_C293 ,C278_=_C294 ,\nC278_=_C295 ,C278_=_C296 ,C278_=_C297 ,C278_=_C299 ,C278_=_C300 ,C278_=_C301 ,\nC278_=_C303 ,C278_=_C304 ,C278_=_C305 ,C278_=_C306 ,C278_=_C307 ,C278_=_C314 ,\nC278_=_C317 ,C278_=_C318 ,C278_=_C327 ,C278_=_C331 ,C279_=_C280 ,C279_=_C281 ,\nC279_=_C282 ,C279_=_C283 ,C279_=_C284 ,C279_=_C286 ,C279_=_C287 ,C279_=_C290 ,\nC279_=_C291 ,C279_=_C292 ,C279_=_C293 ,C279_=_C294 ,C279_=_C295 ,C279_=_C296 ,\nC279_=_C297 ,C279_=_C299 ,C279_=_C300 ,C279_=_C301 ,C279_=_C303 ,C279_=_C304 ,\nC279_=_C305 ,C279_=_C306 ,C279_=_C307 ,C279_=_C343 ,C279_=_C346 ,C279_=_C347 ,\nC279_=_C359 ,C280_=_C281 ,C280_=_C282 ,C280_=_C283 ,C280_=_C284 ,C280_=_C286 ,\nC280_=_C287 ,C280_=_C290 ,C280_=_C291 ,C280_=_C292 ,C280_=_C293 ,C280_=_C294 ,\nC280_=_C295 ,C280_=_C296 ,C280_=_C297 ,C280_=_C299 ,C280_=_C300 ,C280_=_C301 ,\nC280_=_C303 ,C280_=_C304 ,C280_=_C305 ,C280_=_C306 ,C280_=_C307 ,C280_=_C370 ,\nC280_=_C371 ,C280_=_C380 ,C280_=_C384 ,C281_=_C282 ,C281_=_C283 ,C281_=_C284 ,\nC281_=_C286 ,C281_=_C287 ,C281_=_C290 ,C281_=_C291 ,C281_=_C292 ,C281_=_C293 ,\nC281_=_C294 ,C281_=_C295 ,C281_=_C296 ,C281_=_C297 ,C281_=_C299 ,C281_=_C300 ,\nC281_=_C301 ,C281_=_C303 ,C281_=_C304 ,C281_=_C305 ,C281_=_C306 ,C281_=_C307 ,\nC281_=_C393 ,C281_=_C395 ,C281_=_C404 ,C281_=_C408 ,C282_=_C283 ,C282_=_C284 ,\nC282_=_C286 ,C282_=_C287 ,C282_=_C290 ,C282_=_C291 ,C282_=_C292 ,C282_=_C293 ,\nC282_=_C294 ,C282_=_C295 ,C282_=_C296</w:t>
      </w:r>
    </w:p>
    <w:p>
      <w:pPr>
        <w:pStyle w:val="PreformattedText"/>
        <w:bidi w:val="0"/>
        <w:spacing w:before="0" w:after="0"/>
        <w:jc w:val="left"/>
        <w:rPr/>
      </w:pPr>
      <w:r>
        <w:rPr/>
        <w:t xml:space="preserve"> </w:t>
      </w:r>
      <w:r>
        <w:rPr/>
        <w:t>,C282_=_C297 ,C282_=_C299 ,C282_=_C300 ,\nC282_=_C301 ,C282_=_C303 ,C282_=_C304 ,C282_=_C305 ,C282_=_C306 ,C282_=_C307 ,\nC282_=_C417 ,C282_=_C428 ,C282_=_C432 ,C283_=_C284 ,C283_=_C286 ,C283_=_C287 ,\nC283_=_C290 ,C283_=_C291 ,C283_=_C292 ,C283_=_C293 ,C283_=_C294 ,C283_=_C295 ,\nC283_=_C296 ,C283_=_C297 ,C283_=_C299 ,C283_=_C300 ,C283_=_C301 ,C283_=_C303 ,\nC283_=_C304 ,C283_=_C305 ,C283_=_C306 ,C283_=_C307 ,C283_=_C442 ,C283_=_C443 ,\nC283_=_C451 ,C284_=_C286 ,C284_=_C287 ,C284_=_C290 ,C284_=_C291 ,C284_=_C292 ,\nC284_=_C293 ,C284_=_C294 ,C284_=_C295 ,C284_=_C296 ,C284_=_C297 ,C284_=_C299 ,\nC284_=_C300 ,C284_=_C301 ,C284_=_C303 ,C284_=_C304 ,C284_=_C305 ,C284_=_C306 ,\nC284_=_C307 ,C284_=_C461 ,C284_=_C464 ,C284_=_C465 ,C284_=_C474 ,C284_=_C478 ,\nC286_=_C287 ,C286_=_C290 ,C286_=_C291 ,C286_=_C292 ,C286_=_C293 ,C286_=_C294 ,\nC286_=_C295 ,C286_=_C296 ,C286_=_C297 ,C286_=_C299 ,C286_=_C300 ,C286_=_C301 ,\nC286_=_C303 ,C286_=_C304 ,C286_=_C305 ,C286_=_C306 ,C286_=_C307 ,C286_=_C485 ,\nC286_=_C509 ,C286_=_C510 ,C286_=_C519 ,C286_=_C523 ,C287_=_C290 ,C287_=_C291 ,\nC287_=_C292 ,C287_=_C293 ,C287_=_C294 ,C287_=_C295 ,C287_=_C296 ,C287_=_C297 ,\nC287_=_C299 ,C287_=_C300 ,C287_=_C301 ,C287_=_C303 ,C287_=_C304 ,C287_=_C305 ,\nC287_=_C306 ,C287_=_C307 ,C287_=_C486 ,C287_=_C530 ,C287_=_C531 ,C287_=_C540 ,\nC287_=_C544 ,C290_=_C291 ,C290_=_C292 ,C290_=_C293 ,C290_=_C294 ,C290_=_C295 ,\nC290_=_C296 ,C290_=_C297 ,C290_=_C299 ,C290_=_C300 ,C290_=_C301 ,C290_=_C303 ,\nC290_=_C304 ,C290_=_C305 ,C290_=_C306 ,C290_=_C307 ,C290_=_C489 ,C290_=_C552 ,\nC290_=_C571 ,C290_=_C596 ,C290_=_C600 ,C291_=_C292 ,C291_=_C293 ,C291_=_C294 ,\nC291_=_C295 ,C291_=_C296 ,C291_=_C297 ,C291_=_C299 ,C291_=_C300 ,C291_=_C301 ,\nC291_=_C303 ,C291_=_C304 ,C291_=_C305 ,C291_=_C306 ,C291_=_C307 ,C291_=_C490 ,\nC291_=_C553 ,C291_=_C572 ,C291_=_C612 ,C291_=_C616 ,C292_=_C293 ,C292_=_C294 ,\nC292_=_C295 ,C292_=_C296 ,C292_=_C297 ,C292_=_C299 ,C292_=_C300 ,C292_=_C301 ,\nC292_=_C303 ,C292_=_C304 ,C292_=_C305 ,C292_=_C306 ,C292_=_C307 ,C292_=_C491 ,\nC292_=_C554 ,C292_=_C573 ,C292_=_C628 ,C292_=_C632 ,C293_=_C294 ,C293_=_C295 ,\nC293_=_C296 ,C293_=_C297 ,C293_=_C299 ,C293_=_C300 ,C293_=_C301 ,C293_=_C303 ,\nC293_=_C304 ,C293_=_C305 ,C293_=_C306 ,C293_=_C307 ,C293_=_C492 ,C293_=_C555 ,\nC293_=_C574 ,C293_=_C643 ,C293_=_C647 ,C294_=_C295 ,C294_=_C296 ,C294_=_C297 ,\nC294_=_C299 ,C294_=_C300 ,C294_=_C301 ,C294_=_C303 ,C294_=_C304 ,C294_=_C305 ,\nC294_=_C306 ,C294_=_C307 ,C294_=_C493 ,C294_=_C556 ,C294_=_C657 ,C294_=_C661 ,\nC295_=_C296 ,C295_=_C297 ,C295_=_C299 ,C295_=_C300 ,C295_=_C301 ,C295_=_C303 ,\nC295_=_C304 ,C295_=_C305 ,C295_=_C306 ,C295_=_C307 ,C295_=_C494 ,C295_=_C557 ,\nC295_=_C575 ,C295_=_C668 ,C296_=_C297 ,C296_=_C299 ,C296_=_C300 ,C296_=_C301 ,\nC296_=_C303 ,C296_=_C304 ,C296_=_C305 ,C296_=_C306 ,C296_=_C307 ,C296_=_C495 ,\nC296_=_C558 ,C296_=_C576 ,C296_=_C678 ,C296_=_C682 ,C297_=_C299 ,C297_=_C300 ,\nC297_=_C301 ,C297_=_C303 ,C297_=_C304 ,C297_=_C305 ,C297_=_C306 ,C297_=_C307 ,\nC297_=_C496 ,C297_=_C559 ,C297_=_C577 ,C297_=_C689 ,C297_=_C692 ,C299_=_C300 ,\nC299_=_C301 ,C299_=_C303 ,C299_=_C304 ,C299_=_C305 ,C299_=_C306 ,C299_=_C307 ,\nC299_=_C498 ,C299_=_C561 ,C299_=_C579 ,C299_=_C699 ,C299_=_C710 ,C300_=_C301 ,\nC300_=_C303 ,C300_=_C304 ,C300_=_C305 ,C300_=_C306 ,C300_=_C307 ,C300_=_C499 ,\nC300_=_C562 ,C300_=_C580 ,C300_=_C700 ,C300_=_C718 ,C301_=_C303 ,C301_=_C304 ,\nC301_=_C305 ,C301_=_C306 ,C301_=_C307 ,C301_=_C500 ,C301_=_C563 ,C301_=_C581 ,\nC301_=_C701 ,C301_=_C725 ,C303_=_C304 ,C303_=_C305 ,C303_=_C306 ,C303_=_C307 ,\nC303_=_C502 ,C303_=_C565 ,C303_=_C583 ,C303_=_C703 ,C303_=_C732 ,C304_=_C305 ,\nC304_=_C306 ,C304_=_C307 ,C304_=_C503 ,C304_=_C566 ,C304_=_C584 ,C304_=_C704 ,\nC304_=_C733 ,C305_=_C306 ,C305_=_C307 ,C305_=_C505 ,C305_=_C568 ,C305_=_C586 ,\nC305_=_C706 ,C305_=_C735 ,C306_=_C307 ,C306_=_C506 ,C306_=_C569 ,C306_=_C587 ,\nC306_=_C736 ,C307_=_C507 ,C307_=_C570 ,C307_=_C588 ,C307_=_C707 ,C307_=_C737 ,\nC314_=_C317 ,C314_=_C318 ,C314_=_C327 ,C314_=_C331 ,C314_=_C343 ,C314_=_C393 ,\nC314_=_C417 ,C314_=_C461 ,C314_=_C485 ,C314_=_C486 ,C314_=_C489 ,C314_=_C490 ,\nC314_=_C491 ,C314_=_C492 ,C314_=_C493 ,C314_=_C494 ,C314_=_C495 ,C314_=_C496 ,\nC314_=_C498 ,C314_=_C499 ,C314_=_C500 ,C314_=_C502 ,C314_=_C503 ,C314_=_C504 ,\nC314_=_C505 ,C314_=_C506 ,C314_=_C507 ,C317_=_C318 ,C317_=_C327 ,C317_=_C331 ,\nC317_=_C346 ,C317_=_C370 ,C317_=_C442 ,C317_=_C464 ,C317_=_C509 ,C317_=_C530 ,\nC317_=_C552 ,C317_=_C553 ,C317_=_C554 ,C317_=_C555 ,C317_=_C556 ,C317_=_C557 ,\nC317_=_C558 ,C317_=_C559 ,C317_=_C561 ,C317_=_C562 ,C317_=_C563 ,C317_=_C565 ,\nC317_=_C566 ,C317_=_C567 ,C317_=_C568 ,C317_=_C569 ,C317_=_C570 ,C318_=_C327 ,\nC318_=_C331 ,C318_=_C347 ,C318_=_C371 ,C318_=_C395 ,C318_=_C443 ,C318_=_C465 ,\nC318_=_C510 ,C318_=_C531 ,C318_=_C571 ,C318_=_C572 ,C318_=_C573 ,C318_=_C574 ,\nC318_=_C575 ,C318_=_C576 ,C318_=_C577 ,C318_=_C579 ,C318_=_C580 ,C318_=_C581 ,\nC318_=_C583 ,C318_=_C584 ,C318_=_C585 ,C318_=_C586 ,C318_=_C587 ,C318_=_C588 ,\nC327_=_C331 ,C327_=_C380 ,C327_=_C404 ,C327_=_C428 ,C327_=_C451 ,C327_=_C474 ,\nC327_=_C519 ,C327_=_C540 ,C327_=_C596 ,C327_=_C612 ,C327_=_C628 ,C327_=_C643 ,\nC327_=_C657 ,C327_=_C668 ,C327_=_C678 ,C327_=_C689 ,C327_=_C699 ,C327_=_C700 ,\nC327_=_C701 ,C327_=_C703 ,C327_=_C704 ,C327_=_C705 ,C327_=_C706 ,C327_=_C707 ,\nC331_=_C359 ,C331_=_C384 ,C331_=_C408 ,C331_=_C432 ,C331_=_C478 ,C331_=_C523 ,\nC331_=_C544 ,C331_=_C600 ,C331_=_C616 ,C331_=_C632 ,C331_=_C647 ,C331_=_C661 ,\nC331_=_C682 ,C331_=_C692 ,C331_=_C710 ,C331_=_C718 ,C331_=_C725 ,C331_=_C732 ,\nC331_=_C733 ,C331_=_C734 ,C331_=_C735 ,C331_=_C736 ,C331_=_C737 ,C343_=_C346 ,\nC343_=_C347 ,C343_=_C359 ,C343_=_C393 ,C343_=_C417 ,C343_=_C461 ,C343_=_C485 ,\nC343_=_C486 ,C343_=_C489 ,C343_=_C490 ,C343_=_C491 ,C343_=_C492 ,C343_=_C493 ,\nC343_=_C494 ,C343_=_C495 ,C343_=_C496 ,C343_=_C498 ,C343_=_C499 ,C343_=_C500 ,\nC343_=_C502 ,C343_=_C503 ,C343_=_C504 ,C343_=_C505 ,C343_=_C506 ,C343_=_C507 ,\nC346_=_C347 ,C346_=_C359 ,C346_=_C370 ,C346_=_C442 ,C346_=_C464 ,C346_=_C509 ,\nC346_=_C530 ,C346_=_C552 ,C346_=_C553 ,C346_=_C554 ,C346_=_C555 ,C346_=_C556 ,\nC346_=_C557 ,C346_=_C558 ,C346_=_C559 ,C346_=_C561 ,C346_=_C562 ,C346_=_C563 ,\nC346_=_C565 ,C346_=_C566 ,C346_=_C567 ,C346_=_C568 ,C346_=_C569 ,C346_=_C570 ,\nC347_=_C359 ,C347_=_C371 ,C347_=_C395 ,C347_=_C443 ,C347_=_C465 ,C347_=_C510 ,\nC347_=_C531 ,C347_=_C571 ,C347_=_C572 ,C347_=_C573 ,C347_=_C574 ,C347_=_C575 ,\nC347_=_C576 ,C347_=_C577 ,C347_=_C579 ,C347_=_C580 ,C347_=_C581 ,C347_=_C583 ,\nC347_=_C584 ,C347_=_C585 ,C347_=_C586 ,C347_=_C587 ,C347_=_C588 ,C359_=_C384 ,\nC359_=_C408 ,C359_=_C432 ,C359_=_C478 ,C359_=_C523 ,C359_=_C544 ,C359_=_C600 ,\nC359_=_C616 ,C359_=_C632 ,C359_=_C647 ,C359_=_C661 ,C359_=_C682 ,C359_=_C692 ,\nC359_=_C710 ,C359_=_C718 ,C359_=_C725 ,C359_=_C732 ,C359_=_C733 ,C359_=_C734 ,\nC359_=_C735 ,C359_=_C736 ,C359_=_C737 ,C370_=_C371 ,C370_=_C380 ,C370_=_C384 ,\nC370_=_C442 ,C370_=_C464 ,C370_=_C509 ,C370_=_C530 ,C370_=_C552 ,C370_=_C553 ,\nC370_=_C554 ,C370_=_C555 ,C370_=_C556 ,C370_=_C557 ,C370_=_C558 ,C370_=_C559 ,\nC370_=_C561 ,C370_=_C562 ,C370_=_C563 ,C370_=_C565 ,C370_=_C566 ,C370_=_C567 ,\nC370_=_C568 ,C370_=_C569 ,C370_=_C570 ,C371_=_C380 ,C371_=_C384 ,C371_=_C395 ,\nC371_=_C443 ,C371_=_C465 ,C371_=_C510 ,C371_=_C531 ,C371_=_C571 ,C371_=_C572 ,\nC371_=_C573 ,C371_=_C574 ,C371_=_C575 ,C371_=_C576 ,C371_=_C577 ,C371_=_C579 ,\nC371_=_C580 ,C371_=_C581 ,C371_=_C583 ,C371_=_C584 ,C371_=_C585 ,C371_=_C586 ,\nC371_=_C587 ,C371_=_C588 ,C380_=_C384 ,C380_=_C404 ,C380_=_C428 ,C380_=_C451 ,\nC380_=_C474 ,C380_=_C519 ,C380_=_C540 ,C380_=_C596 ,C380_=_C612 ,C380_=_C628 ,\nC380_=_C643 ,C380_=_C657 ,C380_=_C668 ,C380_=_C678 ,C380_=_C689 ,C380_=_C699 ,\nC380_=_C700 ,C380_=_C701 ,C380_=_C703 ,C380_=_C704 ,C380_=_C705 ,C380_=_C706 ,\nC380_=_C707 ,C384_=_C408 ,C384_=_C432 ,C384_=_C478 ,C384_=_C523 ,C384_=_C544 ,\nC384_=_C600 ,C384_=_C616 ,C384_=_C632 ,C384_=_C647 ,C384_=_C661 ,C384_=_C682 ,\nC384_=_C692 ,C384_=_C710 ,C384_=_C718 ,C384_=_C725 ,C384_=_C732 ,C384_=_C733 ,\nC384_=_C734 ,C384_=_C735 ,C384_=_C736 ,C384_=_C737 ,C393_=_C395 ,C393_=_C404 ,\nC393_=_C408 ,C393_=_C417 ,C393_=_C461 ,C393_=_C485 ,C393_=_C486 ,C393_=_C489 ,\nC393_=_C490 ,C393_=_C491 ,C393_=_C492 ,C393_=_C493 ,C393_=_C494 ,C393_=_C495 ,\nC393_=_C496 ,C393_=_C498 ,C393_=_C499 ,C393_=_C500 ,C393_=_C502 ,C393_=_C503 ,\nC393_=_C504 ,C393_=_C505 ,C393_=_C506 ,C393_=_C507 ,C395_=_C404 ,C395_=_C408 ,\nC395_=_C443 ,C395_=_C465 ,C395_=_C510 ,C395_=_C531 ,C395_=_C571 ,C395_=_C572 ,\nC395_=_C573 ,C395_=_C574 ,C395_=_C575 ,C395_=_C576 ,C395_=_C577 ,C395_=_C579 ,\nC395_=_C580 ,C395_=_C581 ,C395_=_C583 ,C395_=_C584 ,C395_=_C585 ,C395_=_C586 ,\nC395_=_C587 ,C395_=_C588 ,C404_=_C408 ,C404_=_C428 ,C404_=_C451 ,C404_=_C474 ,\nC404_=_C519 ,C404_=_C540 ,C404_=_C596 ,C404_=_C612 ,C404_=_C628 ,C404_=_C643 ,\nC404_=_C657 ,C404_=_C668 ,C404_=_C678 ,C404_=_C689 ,C404_=_C699 ,C404_=_C700 ,\nC404_=_C701 ,C404_=_C703 ,C404_=_C704 ,C404_=_C705 ,C404_=_C706 ,C404_=_C707 ,\nC408_=_C432 ,C408_=_C478 ,C408_=_C523 ,C408_=_C544 ,C408_=_C600 ,C408_=_C616 ,\nC408_=_C632 ,C408_=_C647 ,C408_=_C661 ,C408_=_C682 ,C408_=_C692 ,C408_=_C710 ,\nC408_=_C718 ,C408_=_C725 ,C408_=_C732 ,C408_=_C733 ,C408_=_C734 ,C408_=_C735 ,\nC408_=_C736 ,C408_=_C737 ,C417_=_C428 ,C417_=_C432 ,C417_=_C461 ,C417_=_C485 ,\nC417_=_C486 ,C417_=_C489 ,C417_=_C490 ,C417_=_C491 ,C417_=_C492 ,C417_=_C493 ,\nC417_=_C494 ,C417_=_C495 ,C417_=_C496 ,C417_=_C498 ,C417_=_C499 ,C417_=_C500 ,\nC417_=_C502 ,C417_=_C503 ,C417_=_C504 ,C417_=_C505 ,C417_=_C506 ,C417_=_C507 ,\nC428_=_C432 ,C428_=_C451 ,C428_=_C474 ,C428_=_C519 ,C428_=_C540 ,C428_=_C596 ,\nC428_=_C612 ,C428_=_C628 ,C428_=_C643 ,C428_=_C657 ,C428_=_C668 ,C428_=_C678 ,\nC428_=_C689 ,C428_=_C699 ,C428_=_C700 ,C428_=_C701 ,C428_=_C703 ,C428_=_C704 ,\nC428_=_C705 ,C428_=_C706 ,C428_=_C707 ,C432_=_C478 ,C432_=_C523 ,C432_=_C544 ,\nC432_=_C600 ,C432_=_C616</w:t>
      </w:r>
    </w:p>
    <w:p>
      <w:pPr>
        <w:pStyle w:val="PreformattedText"/>
        <w:bidi w:val="0"/>
        <w:spacing w:before="0" w:after="0"/>
        <w:jc w:val="left"/>
        <w:rPr/>
      </w:pPr>
      <w:r>
        <w:rPr/>
        <w:t xml:space="preserve"> </w:t>
      </w:r>
      <w:r>
        <w:rPr/>
        <w:t>,C432_=_C632 ,C432_=_C647 ,C432_=_C661 ,C432_=_C682 ,\nC432_=_C692 ,C432_=_C710 ,C432_=_C718 ,C432_=_C725 ,C432_=_C732 ,C432_=_C733 ,\nC432_=_C734 ,C432_=_C735 ,C432_=_C736 ,C432_=_C737 ,C442_=_C443 ,C442_=_C451 ,\nC442_=_C464 ,C442_=_C509 ,C442_=_C530 ,C442_=_C552 ,C442_=_C553 ,C442_=_C554 ,\nC442_=_C555 ,C442_=_C556 ,C442_=_C557 ,C442_=_C558 ,C442_=_C559 ,C442_=_C561 ,\nC442_=_C562 ,C442_=_C563 ,C442_=_C565 ,C442_=_C566 ,C442_=_C567 ,C442_=_C568 ,\nC442_=_C569 ,C442_=_C570 ,C443_=_C451 ,C443_=_C465 ,C443_=_C510 ,C443_=_C531 ,\nC443_=_C571 ,C443_=_C572 ,C443_=_C573 ,C443_=_C574 ,C443_=_C575 ,C443_=_C576 ,\nC443_=_C577 ,C443_=_C579 ,C443_=_C580 ,C443_=_C581 ,C443_=_C583 ,C443_=_C584 ,\nC443_=_C585 ,C443_=_C586 ,C443_=_C587 ,C443_=_C588 ,C451_=_C474 ,C451_=_C519 ,\nC451_=_C540 ,C451_=_C596 ,C451_=_C612 ,C451_=_C628 ,C451_=_C643 ,C451_=_C657 ,\nC451_=_C668 ,C451_=_C678 ,C451_=_C689 ,C451_=_C699 ,C451_=_C700 ,C451_=_C701 ,\nC451_=_C703 ,C451_=_C704 ,C451_=_C705 ,C451_=_C706 ,C451_=_C707 ,C461_=_C464 ,\nC461_=_C465 ,C461_=_C474 ,C461_=_C478 ,C461_=_C485 ,C461_=_C486 ,C461_=_C489 ,\nC461_=_C490 ,C461_=_C491 ,C461_=_C492 ,C461_=_C493 ,C461_=_C494 ,C461_=_C495 ,\nC461_=_C496 ,C461_=_C498 ,C461_=_C499 ,C461_=_C500 ,C461_=_C502 ,C461_=_C503 ,\nC461_=_C504 ,C461_=_C505 ,C461_=_C506 ,C461_=_C507 ,C464_=_C465 ,C464_=_C474 ,\nC464_=_C478 ,C464_=_C509 ,C464_=_C530 ,C464_=_C552 ,C464_=_C553 ,C464_=_C554 ,\nC464_=_C555 ,C464_=_C556 ,C464_=_C557 ,C464_=_C558 ,C464_=_C559 ,C464_=_C561 ,\nC464_=_C562 ,C464_=_C563 ,C464_=_C565 ,C464_=_C566 ,C464_=_C567 ,C464_=_C568 ,\nC464_=_C569 ,C464_=_C570 ,C465_=_C474 ,C465_=_C478 ,C465_=_C510 ,C465_=_C531 ,\nC465_=_C571 ,C465_=_C572 ,C465_=_C573 ,C465_=_C574 ,C465_=_C575 ,C465_=_C576 ,\nC465_=_C577 ,C465_=_C579 ,C465_=_C580 ,C465_=_C581 ,C465_=_C583 ,C465_=_C584 ,\nC465_=_C585 ,C465_=_C586 ,C465_=_C587 ,C465_=_C588 ,C474_=_C478 ,C474_=_C519 ,\nC474_=_C540 ,C474_=_C596 ,C474_=_C612 ,C474_=_C628 ,C474_=_C643 ,C474_=_C657 ,\nC474_=_C668 ,C474_=_C678 ,C474_=_C689 ,C474_=_C699 ,C474_=_C700 ,C474_=_C701 ,\nC474_=_C703 ,C474_=_C704 ,C474_=_C705 ,C474_=_C706 ,C474_=_C707 ,C478_=_C523 ,\nC478_=_C544 ,C478_=_C600 ,C478_=_C616 ,C478_=_C632 ,C478_=_C647 ,C478_=_C661 ,\nC478_=_C682 ,C478_=_C692 ,C478_=_C710 ,C478_=_C718 ,C478_=_C725 ,C478_=_C732 ,\nC478_=_C733 ,C478_=_C734 ,C478_=_C735 ,C478_=_C736 ,C478_=_C737 ,C485_=_C486 ,\nC485_=_C489 ,C485_=_C490 ,C485_=_C491 ,C485_=_C492 ,C485_=_C493 ,C485_=_C494 ,\nC485_=_C495 ,C485_=_C496 ,C485_=_C498 ,C485_=_C499 ,C485_=_C500 ,C485_=_C502 ,\nC485_=_C503 ,C485_=_C504 ,C485_=_C505 ,C485_=_C506 ,C485_=_C507 ,C485_=_C509 ,\nC485_=_C510 ,C485_=_C519 ,C485_=_C523 ,C486_=_C489 ,C486_=_C490 ,C486_=_C491 ,\nC486_=_C492 ,C486_=_C493 ,C486_=_C494 ,C486_=_C495 ,C486_=_C496 ,C486_=_C498 ,\nC486_=_C499 ,C486_=_C500 ,C486_=_C502 ,C486_=_C503 ,C486_=_C504 ,C486_=_C505 ,\nC486_=_C506 ,C486_=_C507 ,C486_=_C530 ,C486_=_C531 ,C486_=_C540 ,C486_=_C544 ,\nC489_=_C490 ,C489_=_C491 ,C489_=_C492 ,C489_=_C493 ,C489_=_C494 ,C489_=_C495 ,\nC489_=_C496 ,C489_=_C498 ,C489_=_C499 ,C489_=_C500 ,C489_=_C502 ,C489_=_C503 ,\nC489_=_C504 ,C489_=_C505 ,C489_=_C506 ,C489_=_C507 ,C489_=_C552 ,C489_=_C571 ,\nC489_=_C596 ,C489_=_C600 ,C490_=_C491 ,C490_=_C492 ,C490_=_C493 ,C490_=_C494 ,\nC490_=_C495 ,C490_=_C496 ,C490_=_C498 ,C490_=_C499 ,C490_=_C500 ,C490_=_C502 ,\nC490_=_C503 ,C490_=_C504 ,C490_=_C505 ,C490_=_C506 ,C490_=_C507 ,C490_=_C553 ,\nC490_=_C572 ,C490_=_C612 ,C490_=_C616 ,C491_=_C492 ,C491_=_C493 ,C491_=_C494 ,\nC491_=_C495 ,C491_=_C496 ,C491_=_C498 ,C491_=_C499 ,C491_=_C500 ,C491_=_C502 ,\nC491_=_C503 ,C491_=_C504 ,C491_=_C505 ,C491_=_C506 ,C491_=_C507 ,C491_=_C554 ,\nC491_=_C573 ,C491_=_C628 ,C491_=_C632 ,C492_=_C493 ,C492_=_C494 ,C492_=_C495 ,\nC492_=_C496 ,C492_=_C498 ,C492_=_C499 ,C492_=_C500 ,C492_=_C502 ,C492_=_C503 ,\nC492_=_C504 ,C492_=_C505 ,C492_=_C506 ,C492_=_C507 ,C492_=_C555 ,C492_=_C574 ,\nC492_=_C643 ,C492_=_C647 ,C493_=_C494 ,C493_=_C495 ,C493_=_C496 ,C493_=_C498 ,\nC493_=_C499 ,C493_=_C500 ,C493_=_C502 ,C493_=_C503 ,C493_=_C504 ,C493_=_C505 ,\nC493_=_C506 ,C493_=_C507 ,C493_=_C556 ,C493_=_C657 ,C493_=_C661 ,C494_=_C495 ,\nC494_=_C496 ,C494_=_C498 ,C494_=_C499 ,C494_=_C500 ,C494_=_C502 ,C494_=_C503 ,\nC494_=_C504 ,C494_=_C505 ,C494_=_C506 ,C494_=_C507 ,C494_=_C557 ,C494_=_C575 ,\nC494_=_C668 ,C495_=_C496 ,C495_=_C498 ,C495_=_C499 ,C495_=_C500 ,C495_=_C502 ,\nC495_=_C503 ,C495_=_C504 ,C495_=_C505 ,C495_=_C506 ,C495_=_C507 ,C495_=_C558 ,\nC495_=_C576 ,C495_=_C678 ,C495_=_C682 ,C496_=_C498 ,C496_=_C499 ,C496_=_C500 ,\nC496_=_C502 ,C496_=_C503 ,C496_=_C504 ,C496_=_C505 ,C496_=_C506 ,C496_=_C507 ,\nC496_=_C559 ,C496_=_C577 ,C496_=_C689 ,C496_=_C692 ,C498_=_C499 ,C498_=_C500 ,\nC498_=_C502 ,C498_=_C503 ,C498_=_C504 ,C498_=_C505 ,C498_=_C506 ,C498_=_C507 ,\nC498_=_C561 ,C498_=_C579 ,C498_=_C699 ,C498_=_C710 ,C499_=_C500 ,C499_=_C502 ,\nC499_=_C503 ,C499_=_C504 ,C499_=_C505 ,C499_=_C506 ,C499_=_C507 ,C499_=_C562 ,\nC499_=_C580 ,C499_=_C700 ,C499_=_C718 ,C500_=_C502 ,C500_=_C503 ,C500_=_C504 ,\nC500_=_C505 ,C500_=_C506 ,C500_=_C507 ,C500_=_C563 ,C500_=_C581 ,C500_=_C701 ,\nC500_=_C725 ,C502_=_C503 ,C502_=_C504 ,C502_=_C505 ,C502_=_C506 ,C502_=_C507 ,\nC502_=_C565 ,C502_=_C583 ,C502_=_C703 ,C502_=_C732 ,C503_=_C504 ,C503_=_C505 ,\nC503_=_C506 ,C503_=_C507 ,C503_=_C566 ,C503_=_C584 ,C503_=_C704 ,C503_=_C733 ,\nC504_=_C505 ,C504_=_C506 ,C504_=_C507 ,C504_=_C567 ,C504_=_C585 ,C504_=_C705 ,\nC504_=_C734 ,C505_=_C506 ,C505_=_C507 ,C505_=_C568 ,C505_=_C586 ,C505_=_C706 ,\nC505_=_C735 ,C506_=_C507 ,C506_=_C569 ,C506_=_C587 ,C506_=_C736 ,C507_=_C570 ,\nC507_=_C588 ,C507_=_C707 ,C507_=_C737 ,C509_=_C510 ,C509_=_C519 ,C509_=_C523 ,\nC509_=_C530 ,C509_=_C552 ,C509_=_C553 ,C509_=_C554 ,C509_=_C555 ,C509_=_C556 ,\nC509_=_C557 ,C509_=_C558 ,C509_=_C559 ,C509_=_C561 ,C509_=_C562 ,C509_=_C563 ,\nC509_=_C565 ,C509_=_C566 ,C509_=_C567 ,C509_=_C568 ,C509_=_C569 ,C509_=_C570 ,\nC510_=_C519 ,C510_=_C523 ,C510_=_C531 ,C510_=_C571 ,C510_=_C572 ,C510_=_C573 ,\nC510_=_C574 ,C510_=_C575 ,C510_=_C576 ,C510_=_C577 ,C510_=_C579 ,C510_=_C580 ,\nC510_=_C581 ,C510_=_C583 ,C510_=_C584 ,C510_=_C585 ,C510_=_C586 ,C510_=_C587 ,\nC510_=_C588 ,C519_=_C523 ,C519_=_C540 ,C519_=_C596 ,C519_=_C612 ,C519_=_C628 ,\nC519_=_C643 ,C519_=_C657 ,C519_=_C668 ,C519_=_C678 ,C519_=_C689 ,C519_=_C699 ,\nC519_=_C700 ,C519_=_C701 ,C519_=_C703 ,C519_=_C704 ,C519_=_C705 ,C519_=_C706 ,\nC519_=_C707 ,C523_=_C544 ,C523_=_C600 ,C523_=_C616 ,C523_=_C632 ,C523_=_C647 ,\nC523_=_C661 ,C523_=_C682 ,C523_=_C692 ,C523_=_C710 ,C523_=_C718 ,C523_=_C725 ,\nC523_=_C732 ,C523_=_C733 ,C523_=_C734 ,C523_=_C735 ,C523_=_C736 ,C523_=_C737 ,\nC530_=_C531 ,C530_=_C540 ,C530_=_C544 ,C530_=_C552 ,C530_=_C553 ,C530_=_C554 ,\nC530_=_C555 ,C530_=_C556 ,C530_=_C557 ,C530_=_C558 ,C530_=_C559 ,C530_=_C561 ,\nC530_=_C562 ,C530_=_C563 ,C530_=_C565 ,C530_=_C566 ,C530_=_C567 ,C530_=_C568 ,\nC530_=_C569 ,C530_=_C570 ,C531_=_C540 ,C531_=_C544 ,C531_=_C571 ,C531_=_C572 ,\nC531_=_C573 ,C531_=_C574 ,C531_=_C575 ,C531_=_C576 ,C531_=_C577 ,C531_=_C579 ,\nC531_=_C580 ,C531_=_C581 ,C531_=_C583 ,C531_=_C584 ,C531_=_C585 ,C531_=_C586 ,\nC531_=_C587 ,C531_=_C588 ,C540_=_C544 ,C540_=_C596 ,C540_=_C612 ,C540_=_C628 ,\nC540_=_C643 ,C540_=_C657 ,C540_=_C668 ,C540_=_C678 ,C540_=_C689 ,C540_=_C699 ,\nC540_=_C700 ,C540_=_C701 ,C540_=_C703 ,C540_=_C704 ,C540_=_C705 ,C540_=_C706 ,\nC540_=_C707 ,C544_=_C600 ,C544_=_C616 ,C544_=_C632 ,C544_=_C647 ,C544_=_C661 ,\nC544_=_C682 ,C544_=_C692 ,C544_=_C710 ,C544_=_C718 ,C544_=_C725 ,C544_=_C732 ,\nC544_=_C733 ,C544_=_C734 ,C544_=_C735 ,C544_=_C736 ,C544_=_C737 ,C552_=_C553 ,\nC552_=_C554 ,C552_=_C555 ,C552_=_C556 ,C552_=_C557 ,C552_=_C558 ,C552_=_C559 ,\nC552_=_C561 ,C552_=_C562 ,C552_=_C563 ,C552_=_C565 ,C552_=_C566 ,C552_=_C567 ,\nC552_=_C568 ,C552_=_C569 ,C552_=_C570 ,C552_=_C571 ,C552_=_C596 ,C552_=_C600 ,\nC553_=_C554 ,C553_=_C555 ,C553_=_C556 ,C553_=_C557 ,C553_=_C558 ,C553_=_C559 ,\nC553_=_C561 ,C553_=_C562 ,C553_=_C563 ,C553_=_C565 ,C553_=_C566 ,C553_=_C567 ,\nC553_=_C568 ,C553_=_C569 ,C553_=_C570 ,C553_=_C572 ,C553_=_C612 ,C553_=_C616 ,\nC554_=_C555 ,C554_=_C556 ,C554_=_C557 ,C554_=_C558 ,C554_=_C559 ,C554_=_C561 ,\nC554_=_C562 ,C554_=_C563 ,C554_=_C565 ,C554_=_C566 ,C554_=_C567 ,C554_=_C568 ,\nC554_=_C569 ,C554_=_C570 ,C554_=_C573 ,C554_=_C628 ,C554_=_C632 ,C555_=_C556 ,\nC555_=_C557 ,C555_=_C558 ,C555_=_C559 ,C555_=_C561 ,C555_=_C562 ,C555_=_C563 ,\nC555_=_C565 ,C555_=_C566 ,C555_=_C567 ,C555_=_C568 ,C555_=_C569 ,C555_=_C570 ,\nC555_=_C574 ,C555_=_C643 ,C555_=_C647 ,C556_=_C557 ,C556_=_C558 ,C556_=_C559 ,\nC556_=_C561 ,C556_=_C562 ,C556_=_C563 ,C556_=_C565 ,C556_=_C566 ,C556_=_C567 ,\nC556_=_C568 ,C556_=_C569 ,C556_=_C570 ,C556_=_C657 ,C556_=_C661 ,C557_=_C558 ,\nC557_=_C559 ,C557_=_C561 ,C557_=_C562 ,C557_=_C563 ,C557_=_C565 ,C557_=_C566 ,\nC557_=_C567 ,C557_=_C568 ,C557_=_C569 ,C557_=_C570 ,C557_=_C575 ,C557_=_C668 ,\nC558_=_C559 ,C558_=_C561 ,C558_=_C562 ,C558_=_C563 ,C558_=_C565 ,C558_=_C566 ,\nC558_=_C567 ,C558_=_C568 ,C558_=_C569 ,C558_=_C570 ,C558_=_C576 ,C558_=_C678 ,\nC558_=_C682 ,C559_=_C561 ,C559_=_C562 ,C559_=_C563 ,C559_=_C565 ,C559_=_C566 ,\nC559_=_C567 ,C559_=_C568 ,C559_=_C569 ,C559_=_C570 ,C559_=_C577 ,C559_=_C689 ,\nC559_=_C692 ,C561_=_C562 ,C561_=_C563 ,C561_=_C565 ,C561_=_C566 ,C561_=_C567 ,\nC561_=_C568 ,C561_=_C569 ,C561_=_C570 ,C561_=_C579 ,C561_=_C699 ,C561_=_C710 ,\nC562_=_C563 ,C562_=_C565 ,C562_=_C566 ,C562_=_C567 ,C562_=_C568 ,C562_=_C569 ,\nC562_=_C570 ,C562_=_C580 ,C562_=_C700 ,C562_=_C718 ,C563_=_C565 ,C563_=_C566 ,\nC563_=_C567 ,C563_=_C568 ,C563_=_C569 ,C563_=_C570 ,C563_=_C581 ,C563_=_C701 ,\nC563_=_C725 ,C565_=_C566 ,C565_=_C567 ,C565_=_C568 ,C565_=_C569 ,C565_=_C570 ,\nC565_=_C583 ,C565_=_C703 ,C565_=_C732 ,C566_=_C567 ,C566_=_C568 ,C566_=_C569 ,\nC566_=_C570 ,C566_=_C584 ,C566_=_C704 ,C566_=_C733 ,C567_=_C568 ,C567_=_C569 ,\nC567_=_C570 ,C567_=_C585 ,C567_=_C705 ,C567_=_C734 ,C568_=_C569 ,C568_=_C570 ,\nC568_=_C586</w:t>
      </w:r>
    </w:p>
    <w:p>
      <w:pPr>
        <w:pStyle w:val="PreformattedText"/>
        <w:bidi w:val="0"/>
        <w:spacing w:before="0" w:after="0"/>
        <w:jc w:val="left"/>
        <w:rPr/>
      </w:pPr>
      <w:r>
        <w:rPr/>
        <w:t xml:space="preserve"> </w:t>
      </w:r>
      <w:r>
        <w:rPr/>
        <w:t>,C568_=_C706 ,C568_=_C735 ,C569_=_C570 ,C569_=_C587 ,C569_=_C736 ,\nC570_=_C588 ,C570_=_C707 ,C570_=_C737 ,C571_=_C572 ,C571_=_C573 ,C571_=_C574 ,\nC571_=_C575 ,C571_=_C576 ,C571_=_C577 ,C571_=_C579 ,C571_=_C580 ,C571_=_C581 ,\nC571_=_C583 ,C571_=_C584 ,C571_=_C585 ,C571_=_C586 ,C571_=_C587 ,C571_=_C588 ,\nC571_=_C596 ,C571_=_C600 ,C572_=_C573 ,C572_=_C574 ,C572_=_C575 ,C572_=_C576 ,\nC572_=_C577 ,C572_=_C579 ,C572_=_C580 ,C572_=_C581 ,C572_=_C583 ,C572_=_C584 ,\nC572_=_C585 ,C572_=_C586 ,C572_=_C587 ,C572_=_C588 ,C572_=_C612 ,C572_=_C616 ,\nC573_=_C574 ,C573_=_C575 ,C573_=_C576 ,C573_=_C577 ,C573_=_C579 ,C573_=_C580 ,\nC573_=_C581 ,C573_=_C583 ,C573_=_C584 ,C573_=_C585 ,C573_=_C586 ,C573_=_C587 ,\nC573_=_C588 ,C573_=_C628 ,C573_=_C632 ,C574_=_C575 ,C574_=_C576 ,C574_=_C577 ,\nC574_=_C579 ,C574_=_C580 ,C574_=_C581 ,C574_=_C583 ,C574_=_C584 ,C574_=_C585 ,\nC574_=_C586 ,C574_=_C587 ,C574_=_C588 ,C574_=_C643 ,C574_=_C647 ,C575_=_C576 ,\nC575_=_C577 ,C575_=_C579 ,C575_=_C580 ,C575_=_C581 ,C575_=_C583 ,C575_=_C584 ,\nC575_=_C585 ,C575_=_C586 ,C575_=_C587 ,C575_=_C588 ,C575_=_C668 ,C576_=_C577 ,\nC576_=_C579 ,C576_=_C580 ,C576_=_C581 ,C576_=_C583 ,C576_=_C584 ,C576_=_C585 ,\nC576_=_C586 ,C576_=_C587 ,C576_=_C588 ,C576_=_C678 ,C576_=_C682 ,C577_=_C579 ,\nC577_=_C580 ,C577_=_C581 ,C577_=_C583 ,C577_=_C584 ,C577_=_C585 ,C577_=_C586 ,\nC577_=_C587 ,C577_=_C588 ,C577_=_C689 ,C577_=_C692 ,C579_=_C580 ,C579_=_C581 ,\nC579_=_C583 ,C579_=_C584 ,C579_=_C585 ,C579_=_C586 ,C579_=_C587 ,C579_=_C588 ,\nC579_=_C699 ,C579_=_C710 ,C580_=_C581 ,C580_=_C583 ,C580_=_C584 ,C580_=_C585 ,\nC580_=_C586 ,C580_=_C587 ,C580_=_C588 ,C580_=_C700 ,C580_=_C718 ,C581_=_C583 ,\nC581_=_C584 ,C581_=_C585 ,C581_=_C586 ,C581_=_C587 ,C581_=_C588 ,C581_=_C701 ,\nC581_=_C725 ,C583_=_C584 ,C583_=_C585 ,C583_=_C586 ,C583_=_C587 ,C583_=_C588 ,\nC583_=_C703 ,C583_=_C732 ,C584_=_C585 ,C584_=_C586 ,C584_=_C587 ,C584_=_C588 ,\nC584_=_C704 ,C584_=_C733 ,C585_=_C586 ,C585_=_C587 ,C585_=_C588 ,C585_=_C705 ,\nC585_=_C734 ,C586_=_C587 ,C586_=_C588 ,C586_=_C706 ,C586_=_C735 ,C587_=_C588 ,\nC587_=_C736 ,C588_=_C707 ,C588_=_C737 ,C596_=_C600 ,C596_=_C612 ,C596_=_C628 ,\nC596_=_C643 ,C596_=_C657 ,C596_=_C668 ,C596_=_C678 ,C596_=_C689 ,C596_=_C699 ,\nC596_=_C700 ,C596_=_C701 ,C596_=_C703 ,C596_=_C704 ,C596_=_C705 ,C596_=_C706 ,\nC596_=_C707 ,C600_=_C616 ,C600_=_C632 ,C600_=_C647 ,C600_=_C661 ,C600_=_C682 ,\nC600_=_C692 ,C600_=_C710 ,C600_=_C718 ,C600_=_C725 ,C600_=_C732 ,C600_=_C733 ,\nC600_=_C734 ,C600_=_C735 ,C600_=_C736 ,C600_=_C737 ,C612_=_C616 ,C612_=_C628 ,\nC612_=_C643 ,C612_=_C657 ,C612_=_C668 ,C612_=_C678 ,C612_=_C689 ,C612_=_C699 ,\nC612_=_C700 ,C612_=_C701 ,C612_=_C703 ,C612_=_C704 ,C612_=_C705 ,C612_=_C706 ,\nC612_=_C707 ,C616_=_C632 ,C616_=_C647 ,C616_=_C661 ,C616_=_C682 ,C616_=_C692 ,\nC616_=_C710 ,C616_=_C718 ,C616_=_C725 ,C616_=_C732 ,C616_=_C733 ,C616_=_C734 ,\nC616_=_C735 ,C616_=_C736 ,C616_=_C737 ,C628_=_C632 ,C628_=_C643 ,C628_=_C657 ,\nC628_=_C668 ,C628_=_C678 ,C628_=_C689 ,C628_=_C699 ,C628_=_C700 ,C628_=_C701 ,\nC628_=_C703 ,C628_=_C704 ,C628_=_C705 ,C628_=_C706 ,C628_=_C707 ,C632_=_C647 ,\nC632_=_C661 ,C632_=_C682 ,C632_=_C692 ,C632_=_C710 ,C632_=_C718 ,C632_=_C725 ,\nC632_=_C732 ,C632_=_C733 ,C632_=_C734 ,C632_=_C735 ,C632_=_C736 ,C632_=_C737 ,\nC643_=_C647 ,C643_=_C657 ,C643_=_C668 ,C643_=_C678 ,C643_=_C689 ,C643_=_C699 ,\nC643_=_C700 ,C643_=_C701 ,C643_=_C703 ,C643_=_C704 ,C643_=_C705 ,C643_=_C706 ,\nC643_=_C707 ,C647_=_C661 ,C647_=_C682 ,C647_=_C692 ,C647_=_C710 ,C647_=_C718 ,\nC647_=_C725 ,C647_=_C732 ,C647_=_C733 ,C647_=_C734 ,C647_=_C735 ,C647_=_C736 ,\nC647_=_C737 ,C657_=_C661 ,C657_=_C668 ,C657_=_C678 ,C657_=_C689 ,C657_=_C699 ,\nC657_=_C700 ,C657_=_C701 ,C657_=_C703 ,C657_=_C704 ,C657_=_C705 ,C657_=_C706 ,\nC657_=_C707 ,C661_=_C682 ,C661_=_C692 ,C661_=_C710 ,C661_=_C718 ,C661_=_C725 ,\nC661_=_C732 ,C661_=_C733 ,C661_=_C734 ,C661_=_C735 ,C661_=_C736 ,C661_=_C737 ,\nC668_=_C678 ,C668_=_C689 ,C668_=_C699 ,C668_=_C700 ,C668_=_C701 ,C668_=_C703 ,\nC668_=_C704 ,C668_=_C705 ,C668_=_C706 ,C668_=_C707 ,C678_=_C682 ,C678_=_C689 ,\nC678_=_C699 ,C678_=_C700 ,C678_=_C701 ,C678_=_C703 ,C678_=_C704 ,C678_=_C705 ,\nC678_=_C706 ,C678_=_C707 ,C682_=_C692 ,C682_=_C710 ,C682_=_C718 ,C682_=_C725 ,\nC682_=_C732 ,C682_=_C733 ,C682_=_C734 ,C682_=_C735 ,C682_=_C736 ,C682_=_C737 ,\nC689_=_C692 ,C689_=_C699 ,C689_=_C700 ,C689_=_C701 ,C689_=_C703 ,C689_=_C704 ,\nC689_=_C705 ,C689_=_C706 ,C689_=_C707 ,C692_=_C710 ,C692_=_C718 ,C692_=_C725 ,\nC692_=_C732 ,C692_=_C733 ,C692_=_C734 ,C692_=_C735 ,C692_=_C736 ,C692_=_C737 ,\nC699_=_C700 ,C699_=_C701 ,C699_=_C703 ,C699_=_C704 ,C699_=_C705 ,C699_=_C706 ,\nC699_=_C707 ,C699_=_C710 ,C700_=_C701 ,C700_=_C703 ,C700_=_C704 ,C700_=_C705 ,\nC700_=_C706 ,C700_=_C707 ,C700_=_C718 ,C701_=_C703 ,C701_=_C704 ,C701_=_C705 ,\nC701_=_C706 ,C701_=_C707 ,C701_=_C725 ,C703_=_C704 ,C703_=_C705 ,C703_=_C706 ,\nC703_=_C707 ,C703_=_C732 ,C704_=_C705 ,C704_=_C706 ,C704_=_C707 ,C704_=_C733 ,\nC705_=_C706 ,C705_=_C707 ,C705_=_C734 ,C706_=_C707 ,C706_=_C735 ,C707_=_C737 ,\nC710_=_C718 ,C710_=_C725 ,C710_=_C732 ,C710_=_C733 ,C710_=_C734 ,C710_=_C735 ,\nC710_=_C736 ,C710_=_C737 ,C718_=_C725 ,C718_=_C732 ,C718_=_C733 ,C718_=_C734 ,\nC718_=_C735 ,C718_=_C736 ,C718_=_C737 ,C725_=_C732 ,C725_=_C733 ,C725_=_C734 ,\nC725_=_C735 ,C725_=_C736 ,C725_=_C737 ,C732_=_C733 ,C732_=_C734 ,C732_=_C735 ,\nC732_=_C736 ,C732_=_C737 ,C733_=_C734 ,C733_=_C735 ,C733_=_C736 ,C733_=_C737 ,\nC734_=_C735 ,C734_=_C736 ,C734_=_C737 ,C735_=_C736 ,C735_=_C737 ,C736_=_C737 ,"];13[shape=box, label="id:13 level: 3\n77: C36 C38 C72 C74 C108 \nC110 C143 C145 C176 C178 C210 \nC212 C243 C245 C275 C277 C305 \nC307 C335 C337 C363 C364 C388 \nC390 C412 C414 C436 C438 C458 \nC460 C482 C484 C505 C507 C527 \nC529 C548 C550 C568 C570 C586 \nC588 C603 C605 C620 C622 C636 \nC638 C651 C653 C664 C665 C675 \nC676 C686 C688 C696 C698 C706 \nC707 C714 C716 C722 C724 C729 \nC731 C735 C737 C740 C742 C744 \nC746 C747 C749 C750 C751 C752 \n1520: C36_=_C38( C36 C38 ) C36_=_C72( C36 C72 ) C36_=_C108( C36 C108 ) C36_=_C143( C36 C143 ) C36_=_C176( C36 C176 ) \nC36_=_C210( C36 C210 ) C36_=_C243( C36 C243 ) C36_=_C275( C36 C275 ) C36_=_C305( C36 C305 ) C36_=_C335( C36 C335 ) C36_=_C363( C36 C363 ) \nC36_=_C388( C36 C388 ) C36_=_C412( C36 C412 ) C36_=_C436( C36 C436 ) C36_=_C458( C36 C458 ) C36_=_C482( C36 C482 ) C36_=_C505( C36 C505 ) \nC36_=_C527( C36 C527 ) C36_=_C548( C36 C548 ) C36_=_C568( C36 C568 ) C36_=_C586( C36 C586 ) C36_=_C603( C36 C603 ) C36_=_C620( C36 C620 ) \nC36_=_C636( C36 C636 ) C36_=_C651( C36 C651 ) C36_=_C664( C36 C664 ) C36_=_C675( C36 C675 ) C36_=_C686( C36 C686 ) C36_=_C696( C36 C696 ) \nC36_=_C706( C36 C706 ) C36_=_C714( C36 C714 ) C36_=_C722( C36 C722 ) C36_=_C729( C36 C729 ) C36_=_C735( C36 C735 ) C36_=_C740( C36 C740 ) \nC36_=_C744( C36 C744 ) C36_=_C747( C36 C747 ) C36_=_C750( C36 C750 ) C36_=_C751( C36 C751 ) C38_=_C74( C38 C74 ) C38_=_C110( C38 C110 ) \nC38_=_C145( C38 C145 ) C38_=_C178( C38 C178 ) C38_=_C212( C38 C212 ) C38_=_C245( C38 C245 ) C38_=_C277( C38 C277 ) C38_=_C307( C38 C307 ) \nC38_=_C337( C38 C337 ) C38_=_C364( C38 C364 ) C38_=_C390( C38 C390 ) C38_=_C414( C38 C414 ) C38_=_C438( C38 C438 ) C38_=_C460( C38 C460 ) \nC38_=_C484( C38 C484 ) C38_=_C507( C38 C507 ) C38_=_C529( C38 C529 ) C38_=_C550( C38 C550 ) C38_=_C570( C38 C570 ) C38_=_C588( C38 C588 ) \nC38_=_C605( C38 C605 ) C38_=_C622( C38 C622 ) C38_=_C638( C38 C638 ) C38_=_C653( C38 C653 ) C38_=_C665( C38 C665 ) C38_=_C676( C38 C676 ) \nC38_=_C688( C38 C688 ) C38_=_C698( C38 C698 ) C38_=_C707( C38 C707 ) C38_=_C716( C38 C716 ) C38_=_C724( C38 C724 ) C38_=_C731( C38 C731 ) \nC38_=_C737( C38 C737 ) C38_=_C742( C38 C742 ) C38_=_C746( C38 C746 ) C38_=_C749( C38 C749 ) C38_=_C751( C38 C751 ) C38_=_C752( C38 C752 ) \nC72_=_C74( C72 C74 ) C72_=_C108( C72 C108 ) C72_=_C143( C72 C143 ) C72_=_C176( C72 C176 ) C72_=_C210( C72 C210 ) C72_=_C243( C72 C243 ) \nC72_=_C275( C72 C275 ) C72_=_C305( C72 C305 ) C72_=_C335( C72 C335 ) C72_=_C363( C72 C363 ) C72_=_C388( C72 C388 ) C72_=_C412( C72 C412 ) \nC72_=_C436( C72 C436 ) C72_=_C458( C72 C458 ) C72_=_C482( C72 C482 ) C72_=_C505( C72 C505 ) C72_=_C527( C72 C527 ) C72_=_C548( C72 C548 ) \nC72_=_C568( C72 C568 ) C72_=_C586( C72 C586 ) C72_=_C603( C72 C603 ) C72_=_C620( C72 C620 ) C72_=_C636( C72 C636 ) C72_=_C651( C72 C651 ) \nC72_=_C664( C72 C664 ) C72_=_C675( C72 C675 ) C72_=_C686( C72 C686 ) C72_=_C696( C72 C696 ) C72_=_C706( C72 C706 ) C72_=_C714( C72 C714 ) \nC72_=_C722( C72 C722 ) C72_=_C729( C72 C729 ) C72_=_C735( C72 C735 ) C72_=_C740( C72 C740 ) C72_=_C744( C72 C744 ) C72_=_C747( C72 C747 ) \nC72_=_C750( C72 C750 ) C72_=_C751( C72 C751 ) C74_=_C110( C74 C110 ) C74_=_C145( C74 C145 ) C74_=_C178( C74 C178 ) C74_=_C212( C74 C212 ) \nC74_=_C245( C74 C245 ) C74_=_C277( C74 C277 ) C74_=_C307( C74 C307 ) C74_=_C337( C74 C337 ) C74_=_C364( C74 C364 ) C74_=_C390( C74 C390 ) \nC74_=_C414( C74 C414 ) C74_=_C438( C74 C438 ) C74_=_C460( C74 C460 ) C74_=_C484( C74 C484 ) C74_=_C507( C74 C507 ) C74_=_C529( C74 C529 ) \nC74_=_C550( C74 C550 ) C74_=_C570( C74 C570 ) C74_=_C588( C74 C588 ) C74_=_C605( C74 C605 ) C74_=_C622( C74 C622 ) C74_=_C638( C74 C638 ) \nC74_=_C653( C74 C653 ) C74_=_C665( C74 C665 ) C74_=_C676( C74 C676 ) C74_=_C688( C74 C688 ) C74_=_C698( C74 C698 ) C74_=_C707( C74 C707 ) \nC74_=_C716( C74 C716 ) C74_=_C724( C74 C724 ) C74_=_C731( C74 C731 ) C74_=_C737( C74 C737 ) C74_=_C742( C74 C742 ) C74_=_C746( C74 C746 ) \nC74_=_C749( C74 C749 ) C74_=_C751( C74 C751 ) C74_=_C752( C74 C752 ) C108_=_C110( C108 C110 ) C108_=_C143( C108 C143 ) C108_=_C176( C108 C176 ) \nC108_=_C210( C108 C210 ) C108_=_C243( C108 C243 ) C108_=_C275( C108 C275 ) C108_=_C305( C108 C305 ) C108_=_C335( C108 C335 ) C108_=_C363( C108 C363 ) \nC108_=_C388( C108 C388 ) C108_=_C412( C108 C412 ) C108_=_C436( C108 C436 ) C108_=_C458( C108 C458 ) C108_=_C482( C108 C482 ) C108_=_C505( C108 C505 ) \nC108_=_C527( C108</w:t>
      </w:r>
    </w:p>
    <w:p>
      <w:pPr>
        <w:pStyle w:val="PreformattedText"/>
        <w:bidi w:val="0"/>
        <w:spacing w:before="0" w:after="0"/>
        <w:jc w:val="left"/>
        <w:rPr/>
      </w:pPr>
      <w:r>
        <w:rPr/>
        <w:t xml:space="preserve"> </w:t>
      </w:r>
      <w:r>
        <w:rPr/>
        <w:t>C527 ) C108_=_C548( C108 C548 ) C108_=_C568( C108 C568 ) C108_=_C586( C108 C586 ) C108_=_C603( C108 C603 ) C108_=_C620( C108 C620 ) \nC108_=_C636( C108 C636 ) C108_=_C651( C108 C651 ) C108_=_C664( C108 C664 ) C108_=_C675( C108 C675 ) C108_=_C686( C108 C686 ) C108_=_C696( C108 C696 ) \nC108_=_C706( C108 C706 ) C108_=_C714( C108 C714 ) C108_=_C722( C108 C722 ) C108_=_C729( C108 C729 ) C108_=_C735( C108 C735 ) C108_=_C740( C108 C740 ) \nC108_=_C744( C108 C744 ) C108_=_C747( C108 C747 ) C108_=_C750( C108 C750 ) C108_=_C751( C108 C751 ) C110_=_C145( C110 C145 ) C110_=_C178( C110 C178 ) \nC110_=_C212( C110 C212 ) C110_=_C245( C110 C245 ) C110_=_C277( C110 C277 ) C110_=_C307( C110 C307 ) C110_=_C337( C110 C337 ) C110_=_C364( C110 C364 ) \nC110_=_C390( C110 C390 ) C110_=_C414( C110 C414 ) C110_=_C438( C110 C438 ) C110_=_C460( C110 C460 ) C110_=_C484( C110 C484 ) C110_=_C507( C110 C507 ) \nC110_=_C529( C110 C529 ) C110_=_C550( C110 C550 ) C110_=_C570( C110 C570 ) C110_=_C588( C110 C588 ) C110_=_C605( C110 C605 ) C110_=_C622( C110 C622 ) \nC110_=_C638( C110 C638 ) C110_=_C653( C110 C653 ) C110_=_C665( C110 C665 ) C110_=_C676( C110 C676 ) C110_=_C688( C110 C688 ) C110_=_C698( C110 C698 ) \nC110_=_C707( C110 C707 ) C110_=_C716( C110 C716 ) C110_=_C724( C110 C724 ) C110_=_C731( C110 C731 ) C110_=_C737( C110 C737 ) C110_=_C742( C110 C742 ) \nC110_=_C746( C110 C746 ) C110_=_C749( C110 C749 ) C110_=_C751( C110 C751 ) C110_=_C752( C110 C752 ) C143_=_C145( C143 C145 ) C143_=_C176( C143 C176 ) \nC143_=_C210( C143 C210 ) C143_=_C243( C143 C243 ) C143_=_C275( C143 C275 ) C143_=_C305( C143 C305 ) C143_=_C335( C143 C335 ) C143_=_C363( C143 C363 ) \nC143_=_C388( C143 C388 ) C143_=_C412( C143 C412 ) C143_=_C436( C143 C436 ) C143_=_C458( C143 C458 ) C143_=_C482( C143 C482 ) C143_=_C505( C143 C505 ) \nC143_=_C527( C143 C527 ) C143_=_C548( C143 C548 ) C143_=_C568( C143 C568 ) C143_=_C586( C143 C586 ) C143_=_C603( C143 C603 ) C143_=_C620( C143 C620 ) \nC143_=_C636( C143 C636 ) C143_=_C651( C143 C651 ) C143_=_C664( C143 C664 ) C143_=_C675( C143 C675 ) C143_=_C686( C143 C686 ) C143_=_C696( C143 C696 ) \nC143_=_C706( C143 C706 ) C143_=_C714( C143 C714 ) C143_=_C722( C143 C722 ) C143_=_C729( C143 C729 ) C143_=_C735( C143 C735 ) C143_=_C740( C143 C740 ) \nC143_=_C744( C143 C744 ) C143_=_C747( C143 C747 ) C143_=_C750( C143 C750 ) C143_=_C751( C143 C751 ) C145_=_C178( C145 C178 ) C145_=_C212( C145 C212 ) \nC145_=_C245( C145 C245 ) C145_=_C277( C145 C277 ) C145_=_C307( C145 C307 ) C145_=_C337( C145 C337 ) C145_=_C364( C145 C364 ) C145_=_C390( C145 C390 ) \nC145_=_C414( C145 C414 ) C145_=_C438( C145 C438 ) C145_=_C460( C145 C460 ) C145_=_C484( C145 C484 ) C145_=_C507( C145 C507 ) C145_=_C529( C145 C529 ) \nC145_=_C550( C145 C550 ) C145_=_C570( C145 C570 ) C145_=_C588( C145 C588 ) C145_=_C605( C145 C605 ) C145_=_C622( C145 C622 ) C145_=_C638( C145 C638 ) \nC145_=_C653( C145 C653 ) C145_=_C665( C145 C665 ) C145_=_C676( C145 C676 ) C145_=_C688( C145 C688 ) C145_=_C698( C145 C698 ) C145_=_C707( C145 C707 ) \nC145_=_C716( C145 C716 ) C145_=_C724( C145 C724 ) C145_=_C731( C145 C731 ) C145_=_C737( C145 C737 ) C145_=_C742( C145 C742 ) C145_=_C746( C145 C746 ) \nC145_=_C749( C145 C749 ) C145_=_C751( C145 C751 ) C145_=_C752( C145 C752 ) C176_=_C178( C176 C178 ) C176_=_C210( C176 C210 ) C176_=_C243( C176 C243 ) \nC176_=_C275( C176 C275 ) C176_=_C305( C176 C305 ) C176_=_C335( C176 C335 ) C176_=_C363( C176 C363 ) C176_=_C388( C176 C388 ) C176_=_C412( C176 C412 ) \nC176_=_C436( C176 C436 ) C176_=_C458( C176 C458 ) C176_=_C482( C176 C482 ) C176_=_C505( C176 C505 ) C176_=_C527( C176 C527 ) C176_=_C548( C176 C548 ) \nC176_=_C568( C176 C568 ) C176_=_C586( C176 C586 ) C176_=_C603( C176 C603 ) C176_=_C620( C176 C620 ) C176_=_C636( C176 C636 ) C176_=_C651( C176 C651 ) \nC176_=_C664( C176 C664 ) C176_=_C675( C176 C675 ) C176_=_C686( C176 C686 ) C176_=_C696( C176 C696 ) C176_=_C706( C176 C706 ) C176_=_C714( C176 C714 ) \nC176_=_C722( C176 C722 ) C176_=_C729( C176 C729 ) C176_=_C735( C176 C735 ) C176_=_C740( C176 C740 ) C176_=_C744( C176 C744 ) C176_=_C747( C176 C747 ) \nC176_=_C750( C176 C750 ) C176_=_C751( C176 C751 ) C178_=_C212( C178 C212 ) C178_=_C245( C178 C245 ) C178_=_C277( C178 C277 ) C178_=_C307( C178 C307 ) \nC178_=_C337( C178 C337 ) C178_=_C364( C178 C364 ) C178_=_C390( C178 C390 ) C178_=_C414( C178 C414 ) C178_=_C438( C178 C438 ) C178_=_C460( C178 C460 ) \nC178_=_C484( C178 C484 ) C178_=_C507( C178 C507 ) C178_=_C529( C178 C529 ) C178_=_C550( C178 C550 ) C178_=_C570( C178 C570 ) C178_=_C588( C178 C588 ) \nC178_=_C605( C178 C605 ) C178_=_C622( C178 C622 ) C178_=_C638( C178 C638 ) C178_=_C653( C178 C653 ) C178_=_C665( C178 C665 ) C178_=_C676( C178 C676 ) \nC178_=_C688( C178 C688 ) C178_=_C698( C178 C698 ) C178_=_C707( C178 C707 ) C178_=_C716( C178 C716 ) C178_=_C724( C178 C724 ) C178_=_C731( C178 C731 ) \nC178_=_C737( C178 C737 ) C178_=_C742( C178 C742 ) C178_=_C746( C178 C746 ) C178_=_C749( C178 C749 ) C178_=_C751( C178 C751 ) C178_=_C752( C178 C752 ) \nC210_=_C212( C210 C212 ) C210_=_C243( C210 C243 ) C210_=_C275( C210 C275 ) C210_=_C305( C210 C305 ) C210_=_C335( C210 C335 ) C210_=_C363( C210 C363 ) \nC210_=_C388( C210 C388 ) C210_=_C412( C210 C412 ) C210_=_C436( C210 C436 ) C210_=_C458( C210 C458 ) C210_=_C482( C210 C482 ) C210_=_C505( C210 C505 ) \nC210_=_C527( C210 C527 ) C210_=_C548( C210 C548 ) C210_=_C568( C210 C568 ) C210_=_C586( C210 C586 ) C210_=_C603( C210 C603 ) C210_=_C620( C210 C620 ) \nC210_=_C636( C210 C636 ) C210_=_C651( C210 C651 ) C210_=_C664( C210 C664 ) C210_=_C675( C210 C675 ) C210_=_C686( C210 C686 ) C210_=_C696( C210 C696 ) \nC210_=_C706( C210 C706 ) C210_=_C714( C210 C714 ) C210_=_C722( C210 C722 ) C210_=_C729( C210 C729 ) C210_=_C735( C210 C735 ) C210_=_C740( C210 C740 ) \nC210_=_C744( C210 C744 ) C210_=_C747( C210 C747 ) C210_=_C750( C210 C750 ) C210_=_C751( C210 C751 ) C212_=_C245( C212 C245 ) C212_=_C277( C212 C277 ) \nC212_=_C307( C212 C307 ) C212_=_C337( C212 C337 ) C212_=_C364( C212 C364 ) C212_=_C390( C212 C390 ) C212_=_C414( C212 C414 ) C212_=_C438( C212 C438 ) \nC212_=_C460( C212 C460 ) C212_=_C484( C212 C484 ) C212_=_C507( C212 C507 ) C212_=_C529( C212 C529 ) C212_=_C550( C212 C550 ) C212_=_C570( C212 C570 ) \nC212_=_C588( C212 C588 ) C212_=_C605( C212 C605 ) C212_=_C622( C212 C622 ) C212_=_C638( C212 C638 ) C212_=_C653( C212 C653 ) C212_=_C665( C212 C665 ) \nC212_=_C676( C212 C676 ) C212_=_C688( C212 C688 ) C212_=_C698( C212 C698 ) C212_=_C707( C212 C707 ) C212_=_C716( C212 C716 ) C212_=_C724( C212 C724 ) \nC212_=_C731( C212 C731 ) C212_=_C737( C212 C737 ) C212_=_C742( C212 C742 ) C212_=_C746( C212 C746 ) C212_=_C749( C212 C749 ) C212_=_C751( C212 C751 ) \nC212_=_C752( C212 C752 ) C243_=_C245( C243 C245 ) C243_=_C275( C243 C275 ) C243_=_C305( C243 C305 ) C243_=_C335( C243 C335 ) C243_=_C363( C243 C363 ) \nC243_=_C388( C243 C388 ) C243_=_C412( C243 C412 ) C243_=_C436( C243 C436 ) C243_=_C458( C243 C458 ) C243_=_C482( C243 C482 ) C243_=_C505( C243 C505 ) \nC243_=_C527( C243 C527 ) C243_=_C548( C243 C548 ) C243_=_C568( C243 C568 ) C243_=_C586( C243 C586 ) C243_=_C603( C243 C603 ) C243_=_C620( C243 C620 ) \nC243_=_C636( C243 C636 ) C243_=_C651( C243 C651 ) C243_=_C664( C243 C664 ) C243_=_C675( C243 C675 ) C243_=_C686( C243 C686 ) C243_=_C696( C243 C696 ) \nC243_=_C706( C243 C706 ) C243_=_C714( C243 C714 ) C243_=_C722( C243 C722 ) C243_=_C729( C243 C729 ) C243_=_C735( C243 C735 ) C243_=_C740( C243 C740 ) \nC243_=_C744( C243 C744 ) C243_=_C747( C243 C747 ) C243_=_C750( C243 C750 ) C243_=_C751( C243 C751 ) C245_=_C277( C245 C277 ) C245_=_C307( C245 C307 ) \nC245_=_C337( C245 C337 ) C245_=_C364( C245 C364 ) C245_=_C390( C245 C390 ) C245_=_C414( C245 C414 ) C245_=_C438( C245 C438 ) C245_=_C460( C245 C460 ) \nC245_=_C484( C245 C484 ) C245_=_C507( C245 C507 ) C245_=_C529( C245 C529 ) C245_=_C550( C245 C550 ) C245_=_C570( C245 C570 ) C245_=_C588( C245 C588 ) \nC245_=_C605( C245 C605 ) C245_=_C622( C245 C622 ) C245_=_C638( C245 C638 ) C245_=_C653( C245 C653 ) C245_=_C665( C245 C665 ) C245_=_C676( C245 C676 ) \nC245_=_C688( C245 C688 ) C245_=_C698( C245 C698 ) C245_=_C707( C245 C707 ) C245_=_C716( C245 C716 ) C245_=_C724( C245 C724 ) C245_=_C731( C245 C731 ) \nC245_=_C737( C245 C737 ) C245_=_C742( C245 C742 ) C245_=_C746( C245 C746 ) C245_=_C749( C245 C749 ) C245_=_C751( C245 C751 ) C245_=_C752( C245 C752 ) \nC275_=_C277( C275 C277 ) C275_=_C305( C275 C305 ) C275_=_C335( C275 C335 ) C275_=_C363( C275 C363 ) C275_=_C388( C275 C388 ) C275_=_C412( C275 C412 ) \nC275_=_C436( C275 C436 ) C275_=_C458( C275 C458 ) C275_=_C482( C275 C482 ) C275_=_C505( C275 C505 ) C275_=_C527( C275 C527 ) C275_=_C548( C275 C548 ) \nC275_=_C568( C275 C568 ) C275_=_C586( C275 C586 ) C275_=_C603( C275 C603 ) C275_=_C620( C275 C620 ) C275_=_C636( C275 C636 ) C275_=_C651( C275 C651 ) \nC275_=_C664( C275 C664 ) C275_=_C675( C275 C675 ) C275_=_C686( C275 C686 ) C275_=_C696( C275 C696 ) C275_=_C706( C275 C706 ) C275_=_C714( C275 C714 ) \nC275_=_C722( C275 C722 ) C275_=_C729( C275 C729 ) C275_=_C735( C275 C735 ) C275_=_C740( C275 C740 ) C275_=_C744( C275 C744 ) C275_=_C747( C275 C747 ) \nC275_=_C750( C275 C750 ) C275_=_C751( C275 C751 ) C277_=_C307( C277 C307 ) C277_=_C337( C277 C337 ) C277_=_C364( C277 C364 ) C277_=_C390( C277 C390 ) \nC277_=_C414( C277 C414 ) C277_=_C438( C277 C438 ) C277_=_C460( C277 C460 ) C277_=_C484( C277 C484 ) C277_=_C507( C277 C507 ) C277_=_C529( C277 C529 ) \nC277_=_C550( C277 C550 ) C277_=_C570( C277 C570 ) C277_=_C588( C277 C588 ) C277_=_C605( C277 C605 ) C277_=_C622( C277 C622 ) C277_=_C638( C277 C638 ) \nC277_=_C653( C277 C653 ) C277_=_C665( C277 C665 ) C277_=_C676( C277 C676 ) C277_=_C688( C277 C688 ) C277_=_C698( C277 C698 ) C277_=_C707( C277 C707 ) \nC277_=_C716( C277 C716 ) C277_=_C724( C277 C724 ) C277_=_C731( C277 C731 ) C277_=_C737( C277 C737 ) C277_=_C742( C277 C742 ) C277_=_C746( C277 C746 ) \nC277_=_C749( C277 C749 ) C277_=_C751(</w:t>
      </w:r>
    </w:p>
    <w:p>
      <w:pPr>
        <w:pStyle w:val="PreformattedText"/>
        <w:bidi w:val="0"/>
        <w:spacing w:before="0" w:after="0"/>
        <w:jc w:val="left"/>
        <w:rPr/>
      </w:pPr>
      <w:r>
        <w:rPr/>
        <w:t xml:space="preserve"> </w:t>
      </w:r>
      <w:r>
        <w:rPr/>
        <w:t>C277 C751 ) C277_=_C752( C277 C752 ) C305_=_C307( C305 C307 ) C305_=_C335( C305 C335 ) C305_=_C363( C305 C363 ) \nC305_=_C388( C305 C388 ) C305_=_C412( C305 C412 ) C305_=_C436( C305 C436 ) C305_=_C458( C305 C458 ) C305_=_C482( C305 C482 ) C305_=_C505( C305 C505 ) \nC305_=_C527( C305 C527 ) C305_=_C548( C305 C548 ) C305_=_C568( C305 C568 ) C305_=_C586( C305 C586 ) C305_=_C603( C305 C603 ) C305_=_C620( C305 C620 ) \nC305_=_C636( C305 C636 ) C305_=_C651( C305 C651 ) C305_=_C664( C305 C664 ) C305_=_C675( C305 C675 ) C305_=_C686( C305 C686 ) C305_=_C696( C305 C696 ) \nC305_=_C706( C305 C706 ) C305_=_C714( C305 C714 ) C305_=_C722( C305 C722 ) C305_=_C729( C305 C729 ) C305_=_C735( C305 C735 ) C305_=_C740( C305 C740 ) \nC305_=_C744( C305 C744 ) C305_=_C747( C305 C747 ) C305_=_C750( C305 C750 ) C305_=_C751( C305 C751 ) C307_=_C337( C307 C337 ) C307_=_C364( C307 C364 ) \nC307_=_C390( C307 C390 ) C307_=_C414( C307 C414 ) C307_=_C438( C307 C438 ) C307_=_C460( C307 C460 ) C307_=_C484( C307 C484 ) C307_=_C507( C307 C507 ) \nC307_=_C529( C307 C529 ) C307_=_C550( C307 C550 ) C307_=_C570( C307 C570 ) C307_=_C588( C307 C588 ) C307_=_C605( C307 C605 ) C307_=_C622( C307 C622 ) \nC307_=_C638( C307 C638 ) C307_=_C653( C307 C653 ) C307_=_C665( C307 C665 ) C307_=_C676( C307 C676 ) C307_=_C688( C307 C688 ) C307_=_C698( C307 C698 ) \nC307_=_C707( C307 C707 ) C307_=_C716( C307 C716 ) C307_=_C724( C307 C724 ) C307_=_C731( C307 C731 ) C307_=_C737( C307 C737 ) C307_=_C742( C307 C742 ) \nC307_=_C746( C307 C746 ) C307_=_C749( C307 C749 ) C307_=_C751( C307 C751 ) C307_=_C752( C307 C752 ) C335_=_C337( C335 C337 ) C335_=_C363( C335 C363 ) \nC335_=_C388( C335 C388 ) C335_=_C412( C335 C412 ) C335_=_C436( C335 C436 ) C335_=_C458( C335 C458 ) C335_=_C482( C335 C482 ) C335_=_C505( C335 C505 ) \nC335_=_C527( C335 C527 ) C335_=_C548( C335 C548 ) C335_=_C568( C335 C568 ) C335_=_C586( C335 C586 ) C335_=_C603( C335 C603 ) C335_=_C620( C335 C620 ) \nC335_=_C636( C335 C636 ) C335_=_C651( C335 C651 ) C335_=_C664( C335 C664 ) C335_=_C675( C335 C675 ) C335_=_C686( C335 C686 ) C335_=_C696( C335 C696 ) \nC335_=_C706( C335 C706 ) C335_=_C714( C335 C714 ) C335_=_C722( C335 C722 ) C335_=_C729( C335 C729 ) C335_=_C735( C335 C735 ) C335_=_C740( C335 C740 ) \nC335_=_C744( C335 C744 ) C335_=_C747( C335 C747 ) C335_=_C750( C335 C750 ) C335_=_C751( C335 C751 ) C337_=_C364( C337 C364 ) C337_=_C390( C337 C390 ) \nC337_=_C414( C337 C414 ) C337_=_C438( C337 C438 ) C337_=_C460( C337 C460 ) C337_=_C484( C337 C484 ) C337_=_C507( C337 C507 ) C337_=_C529( C337 C529 ) \nC337_=_C550( C337 C550 ) C337_=_C570( C337 C570 ) C337_=_C588( C337 C588 ) C337_=_C605( C337 C605 ) C337_=_C622( C337 C622 ) C337_=_C638( C337 C638 ) \nC337_=_C653( C337 C653 ) C337_=_C665( C337 C665 ) C337_=_C676( C337 C676 ) C337_=_C688( C337 C688 ) C337_=_C698( C337 C698 ) C337_=_C707( C337 C707 ) \nC337_=_C716( C337 C716 ) C337_=_C724( C337 C724 ) C337_=_C731( C337 C731 ) C337_=_C737( C337 C737 ) C337_=_C742( C337 C742 ) C337_=_C746( C337 C746 ) \nC337_=_C749( C337 C749 ) C337_=_C751( C337 C751 ) C337_=_C752( C337 C752 ) C363_=_C364( C363 C364 ) C363_=_C388( C363 C388 ) C363_=_C412( C363 C412 ) \nC363_=_C436( C363 C436 ) C363_=_C458( C363 C458 ) C363_=_C482( C363 C482 ) C363_=_C505( C363 C505 ) C363_=_C527( C363 C527 ) C363_=_C548( C363 C548 ) \nC363_=_C568( C363 C568 ) C363_=_C586( C363 C586 ) C363_=_C603( C363 C603 ) C363_=_C620( C363 C620 ) C363_=_C636( C363 C636 ) C363_=_C651( C363 C651 ) \nC363_=_C664( C363 C664 ) C363_=_C675( C363 C675 ) C363_=_C686( C363 C686 ) C363_=_C696( C363 C696 ) C363_=_C706( C363 C706 ) C363_=_C714( C363 C714 ) \nC363_=_C722( C363 C722 ) C363_=_C729( C363 C729 ) C363_=_C735( C363 C735 ) C363_=_C740( C363 C740 ) C363_=_C744( C363 C744 ) C363_=_C747( C363 C747 ) \nC363_=_C750( C363 C750 ) C363_=_C751( C363 C751 ) C364_=_C390( C364 C390 ) C364_=_C414( C364 C414 ) C364_=_C438( C364 C438 ) C364_=_C460( C364 C460 ) \nC364_=_C484( C364 C484 ) C364_=_C507( C364 C507 ) C364_=_C529( C364 C529 ) C364_=_C550( C364 C550 ) C364_=_C570( C364 C570 ) C364_=_C588( C364 C588 ) \nC364_=_C605( C364 C605 ) C364_=_C622( C364 C622 ) C364_=_C638( C364 C638 ) C364_=_C653( C364 C653 ) C364_=_C665( C364 C665 ) C364_=_C676( C364 C676 ) \nC364_=_C688( C364 C688 ) C364_=_C698( C364 C698 ) C364_=_C707( C364 C707 ) C364_=_C716( C364 C716 ) C364_=_C724( C364 C724 ) C364_=_C731( C364 C731 ) \nC364_=_C737( C364 C737 ) C364_=_C742( C364 C742 ) C364_=_C746( C364 C746 ) C364_=_C749( C364 C749 ) C364_=_C751( C364 C751 ) C364_=_C752( C364 C752 ) \nC388_=_C390( C388 C390 ) C388_=_C412( C388 C412 ) C388_=_C436( C388 C436 ) C388_=_C458( C388 C458 ) C388_=_C482( C388 C482 ) C388_=_C505( C388 C505 ) \nC388_=_C527( C388 C527 ) C388_=_C548( C388 C548 ) C388_=_C568( C388 C568 ) C388_=_C586( C388 C586 ) C388_=_C603( C388 C603 ) C388_=_C620( C388 C620 ) \nC388_=_C636( C388 C636 ) C388_=_C651( C388 C651 ) C388_=_C664( C388 C664 ) C388_=_C675( C388 C675 ) C388_=_C686( C388 C686 ) C388_=_C696( C388 C696 ) \nC388_=_C706( C388 C706 ) C388_=_C714( C388 C714 ) C388_=_C722( C388 C722 ) C388_=_C729( C388 C729 ) C388_=_C735( C388 C735 ) C388_=_C740( C388 C740 ) \nC388_=_C744( C388 C744 ) C388_=_C747( C388 C747 ) C388_=_C750( C388 C750 ) C388_=_C751( C388 C751 ) C390_=_C414( C390 C414 ) C390_=_C438( C390 C438 ) \nC390_=_C460( C390 C460 ) C390_=_C484( C390 C484 ) C390_=_C507( C390 C507 ) C390_=_C529( C390 C529 ) C390_=_C550( C390 C550 ) C390_=_C570( C390 C570 ) \nC390_=_C588( C390 C588 ) C390_=_C605( C390 C605 ) C390_=_C622( C390 C622 ) C390_=_C638( C390 C638 ) C390_=_C653( C390 C653 ) C390_=_C665( C390 C665 ) \nC390_=_C676( C390 C676 ) C390_=_C688( C390 C688 ) C390_=_C698( C390 C698 ) C390_=_C707( C390 C707 ) C390_=_C716( C390 C716 ) C390_=_C724( C390 C724 ) \nC390_=_C731( C390 C731 ) C390_=_C737( C390 C737 ) C390_=_C742( C390 C742 ) C390_=_C746( C390 C746 ) C390_=_C749( C390 C749 ) C390_=_C751( C390 C751 ) \nC390_=_C752( C390 C752 ) C412_=_C414( C412 C414 ) C412_=_C436( C412 C436 ) C412_=_C458( C412 C458 ) C412_=_C482( C412 C482 ) C412_=_C505( C412 C505 ) \nC412_=_C527( C412 C527 ) C412_=_C548( C412 C548 ) C412_=_C568( C412 C568 ) C412_=_C586( C412 C586 ) C412_=_C603( C412 C603 ) C412_=_C620( C412 C620 ) \nC412_=_C636( C412 C636 ) C412_=_C651( C412 C651 ) C412_=_C664( C412 C664 ) C412_=_C675( C412 C675 ) C412_=_C686( C412 C686 ) C412_=_C696( C412 C696 ) \nC412_=_C706( C412 C706 ) C412_=_C714( C412 C714 ) C412_=_C722( C412 C722 ) C412_=_C729( C412 C729 ) C412_=_C735( C412 C735 ) C412_=_C740( C412 C740 ) \nC412_=_C744( C412 C744 ) C412_=_C747( C412 C747 ) C412_=_C750( C412 C750 ) C412_=_C751( C412 C751 ) C414_=_C438( C414 C438 ) C414_=_C460( C414 C460 ) \nC414_=_C484( C414 C484 ) C414_=_C507( C414 C507 ) C414_=_C529( C414 C529 ) C414_=_C550( C414 C550 ) C414_=_C570( C414 C570 ) C414_=_C588( C414 C588 ) \nC414_=_C605( C414 C605 ) C414_=_C622( C414 C622 ) C414_=_C638( C414 C638 ) C414_=_C653( C414 C653 ) C414_=_C665( C414 C665 ) C414_=_C676( C414 C676 ) \nC414_=_C688( C414 C688 ) C414_=_C698( C414 C698 ) C414_=_C707( C414 C707 ) C414_=_C716( C414 C716 ) C414_=_C724( C414 C724 ) C414_=_C731( C414 C731 ) \nC414_=_C737( C414 C737 ) C414_=_C742( C414 C742 ) C414_=_C746( C414 C746 ) C414_=_C749( C414 C749 ) C414_=_C751( C414 C751 ) C414_=_C752( C414 C752 ) \nC436_=_C438( C436 C438 ) C436_=_C458( C436 C458 ) C436_=_C482( C436 C482 ) C436_=_C505( C436 C505 ) C436_=_C527( C436 C527 ) C436_=_C548( C436 C548 ) \nC436_=_C568( C436 C568 ) C436_=_C586( C436 C586 ) C436_=_C603( C436 C603 ) C436_=_C620( C436 C620 ) C436_=_C636( C436 C636 ) C436_=_C651( C436 C651 ) \nC436_=_C664( C436 C664 ) C436_=_C675( C436 C675 ) C436_=_C686( C436 C686 ) C436_=_C696( C436 C696 ) C436_=_C706( C436 C706 ) C436_=_C714( C436 C714 ) \nC436_=_C722( C436 C722 ) C436_=_C729( C436 C729 ) C436_=_C735( C436 C735 ) C436_=_C740( C436 C740 ) C436_=_C744( C436 C744 ) C436_=_C747( C436 C747 ) \nC436_=_C750( C436 C750 ) C436_=_C751( C436 C751 ) C438_=_C460( C438 C460 ) C438_=_C484( C438 C484 ) C438_=_C507( C438 C507 ) C438_=_C529( C438 C529 ) \nC438_=_C550( C438 C550 ) C438_=_C570( C438 C570 ) C438_=_C588( C438 C588 ) C438_=_C605( C438 C605 ) C438_=_C622( C438 C622 ) C438_=_C638( C438 C638 ) \nC438_=_C653( C438 C653 ) C438_=_C665( C438 C665 ) C438_=_C676( C438 C676 ) C438_=_C688( C438 C688 ) C438_=_C698( C438 C698 ) C438_=_C707( C438 C707 ) \nC438_=_C716( C438 C716 ) C438_=_C724( C438 C724 ) C438_=_C731( C438 C731 ) C438_=_C737( C438 C737 ) C438_=_C742( C438 C742 ) C438_=_C746( C438 C746 ) \nC438_=_C749( C438 C749 ) C438_=_C751( C438 C751 ) C438_=_C752( C438 C752 ) C458_=_C460( C458 C460 ) C458_=_C482( C458 C482 ) C458_=_C505( C458 C505 ) \nC458_=_C527( C458 C527 ) C458_=_C548( C458 C548 ) C458_=_C568( C458 C568 ) C458_=_C586( C458 C586 ) C458_=_C603( C458 C603 ) C458_=_C620( C458 C620 ) \nC458_=_C636( C458 C636 ) C458_=_C651( C458 C651 ) C458_=_C664( C458 C664 ) C458_=_C675( C458 C675 ) C458_=_C686( C458 C686 ) C458_=_C696( C458 C696 ) \nC458_=_C706( C458 C706 ) C458_=_C714( C458 C714 ) C458_=_C722( C458 C722 ) C458_=_C729( C458 C729 ) C458_=_C735( C458 C735 ) C458_=_C740( C458 C740 ) \nC458_=_C744( C458 C744 ) C458_=_C747( C458 C747 ) C458_=_C750( C458 C750 ) C458_=_C751( C458 C751 ) C460_=_C484( C460 C484 ) C460_=_C507( C460 C507 ) \nC460_=_C529( C460 C529 ) C460_=_C550( C460 C550 ) C460_=_C570( C460 C570 ) C460_=_C588( C460 C588 ) C460_=_C605( C460 C605 ) C460_=_C622( C460 C622 ) \nC460_=_C638( C460 C638 ) C460_=_C653( C460 C653 ) C460_=_C665( C460 C665 ) C460_=_C676( C460 C676 ) C460_=_C688( C460 C688 ) C460_=_C698( C460 C698 ) \nC460_=_C707( C460 C707 ) C460_=_C716( C460 C716 ) C460_=_C724( C460 C724 ) C460_=_C731( C460 C731 ) C460_=_C737( C460 C737 ) C460_=_C742( C460 C742 ) \nC460_=_C746( C460 C746 ) C460_=_C749( C460 C749 ) C460_=_C751( C460 C751 ) C460_=_C752( C460 C752 ) C482_=_C484( C482 C484 ) C482_=_C505( C482 C505 ) \nC482_=_C527( C482 C527 ) C482_=_C548( C482 C548 ) C482_=_C568(</w:t>
      </w:r>
    </w:p>
    <w:p>
      <w:pPr>
        <w:pStyle w:val="PreformattedText"/>
        <w:bidi w:val="0"/>
        <w:spacing w:before="0" w:after="0"/>
        <w:jc w:val="left"/>
        <w:rPr/>
      </w:pPr>
      <w:r>
        <w:rPr/>
        <w:t xml:space="preserve"> </w:t>
      </w:r>
      <w:r>
        <w:rPr/>
        <w:t>C482 C568 ) C482_=_C586( C482 C586 ) C482_=_C603( C482 C603 ) C482_=_C620( C482 C620 ) \nC482_=_C636( C482 C636 ) C482_=_C651( C482 C651 ) C482_=_C664( C482 C664 ) C482_=_C675( C482 C675 ) C482_=_C686( C482 C686 ) C482_=_C696( C482 C696 ) \nC482_=_C706( C482 C706 ) C482_=_C714( C482 C714 ) C482_=_C722( C482 C722 ) C482_=_C729( C482 C729 ) C482_=_C735( C482 C735 ) C482_=_C740( C482 C740 ) \nC482_=_C744( C482 C744 ) C482_=_C747( C482 C747 ) C482_=_C750( C482 C750 ) C482_=_C751( C482 C751 ) C484_=_C507( C484 C507 ) C484_=_C529( C484 C529 ) \nC484_=_C550( C484 C550 ) C484_=_C570( C484 C570 ) C484_=_C588( C484 C588 ) C484_=_C605( C484 C605 ) C484_=_C622( C484 C622 ) C484_=_C638( C484 C638 ) \nC484_=_C653( C484 C653 ) C484_=_C665( C484 C665 ) C484_=_C676( C484 C676 ) C484_=_C688( C484 C688 ) C484_=_C698( C484 C698 ) C484_=_C707( C484 C707 ) \nC484_=_C716( C484 C716 ) C484_=_C724( C484 C724 ) C484_=_C731( C484 C731 ) C484_=_C737( C484 C737 ) C484_=_C742( C484 C742 ) C484_=_C746( C484 C746 ) \nC484_=_C749( C484 C749 ) C484_=_C751( C484 C751 ) C484_=_C752( C484 C752 ) C505_=_C507( C505 C507 ) C505_=_C527( C505 C527 ) C505_=_C548( C505 C548 ) \nC505_=_C568( C505 C568 ) C505_=_C586( C505 C586 ) C505_=_C603( C505 C603 ) C505_=_C620( C505 C620 ) C505_=_C636( C505 C636 ) C505_=_C651( C505 C651 ) \nC505_=_C664( C505 C664 ) C505_=_C675( C505 C675 ) C505_=_C686( C505 C686 ) C505_=_C696( C505 C696 ) C505_=_C706( C505 C706 ) C505_=_C714( C505 C714 ) \nC505_=_C722( C505 C722 ) C505_=_C729( C505 C729 ) C505_=_C735( C505 C735 ) C505_=_C740( C505 C740 ) C505_=_C744( C505 C744 ) C505_=_C747( C505 C747 ) \nC505_=_C750( C505 C750 ) C505_=_C751( C505 C751 ) C507_=_C529( C507 C529 ) C507_=_C550( C507 C550 ) C507_=_C570( C507 C570 ) C507_=_C588( C507 C588 ) \nC507_=_C605( C507 C605 ) C507_=_C622( C507 C622 ) C507_=_C638( C507 C638 ) C507_=_C653( C507 C653 ) C507_=_C665( C507 C665 ) C507_=_C676( C507 C676 ) \nC507_=_C688( C507 C688 ) C507_=_C698( C507 C698 ) C507_=_C707( C507 C707 ) C507_=_C716( C507 C716 ) C507_=_C724( C507 C724 ) C507_=_C731( C507 C731 ) \nC507_=_C737( C507 C737 ) C507_=_C742( C507 C742 ) C507_=_C746( C507 C746 ) C507_=_C749( C507 C749 ) C507_=_C751( C507 C751 ) C507_=_C752( C507 C752 ) \nC527_=_C529( C527 C529 ) C527_=_C548( C527 C548 ) C527_=_C568( C527 C568 ) C527_=_C586( C527 C586 ) C527_=_C603( C527 C603 ) C527_=_C620( C527 C620 ) \nC527_=_C636( C527 C636 ) C527_=_C651( C527 C651 ) C527_=_C664( C527 C664 ) C527_=_C675( C527 C675 ) C527_=_C686( C527 C686 ) C527_=_C696( C527 C696 ) \nC527_=_C706( C527 C706 ) C527_=_C714( C527 C714 ) C527_=_C722( C527 C722 ) C527_=_C729( C527 C729 ) C527_=_C735( C527 C735 ) C527_=_C740( C527 C740 ) \nC527_=_C744( C527 C744 ) C527_=_C747( C527 C747 ) C527_=_C750( C527 C750 ) C527_=_C751( C527 C751 ) C529_=_C550( C529 C550 ) C529_=_C570( C529 C570 ) \nC529_=_C588( C529 C588 ) C529_=_C605( C529 C605 ) C529_=_C622( C529 C622 ) C529_=_C638( C529 C638 ) C529_=_C653( C529 C653 ) C529_=_C665( C529 C665 ) \nC529_=_C676( C529 C676 ) C529_=_C688( C529 C688 ) C529_=_C698( C529 C698 ) C529_=_C707( C529 C707 ) C529_=_C716( C529 C716 ) C529_=_C724( C529 C724 ) \nC529_=_C731( C529 C731 ) C529_=_C737( C529 C737 ) C529_=_C742( C529 C742 ) C529_=_C746( C529 C746 ) C529_=_C749( C529 C749 ) C529_=_C751( C529 C751 ) \nC529_=_C752( C529 C752 ) C548_=_C550( C548 C550 ) C548_=_C568( C548 C568 ) C548_=_C586( C548 C586 ) C548_=_C603( C548 C603 ) C548_=_C620( C548 C620 ) \nC548_=_C636( C548 C636 ) C548_=_C651( C548 C651 ) C548_=_C664( C548 C664 ) C548_=_C675( C548 C675 ) C548_=_C686( C548 C686 ) C548_=_C696( C548 C696 ) \nC548_=_C706( C548 C706 ) C548_=_C714( C548 C714 ) C548_=_C722( C548 C722 ) C548_=_C729( C548 C729 ) C548_=_C735( C548 C735 ) C548_=_C740( C548 C740 ) \nC548_=_C744( C548 C744 ) C548_=_C747( C548 C747 ) C548_=_C750( C548 C750 ) C548_=_C751( C548 C751 ) C550_=_C570( C550 C570 ) C550_=_C588( C550 C588 ) \nC550_=_C605( C550 C605 ) C550_=_C622( C550 C622 ) C550_=_C638( C550 C638 ) C550_=_C653( C550 C653 ) C550_=_C665( C550 C665 ) C550_=_C676( C550 C676 ) \nC550_=_C688( C550 C688 ) C550_=_C698( C550 C698 ) C550_=_C707( C550 C707 ) C550_=_C716( C550 C716 ) C550_=_C724( C550 C724 ) C550_=_C731( C550 C731 ) \nC550_=_C737( C550 C737 ) C550_=_C742( C550 C742 ) C550_=_C746( C550 C746 ) C550_=_C749( C550 C749 ) C550_=_C751( C550 C751 ) C550_=_C752( C550 C752 ) \nC568_=_C570( C568 C570 ) C568_=_C586( C568 C586 ) C568_=_C603( C568 C603 ) C568_=_C620( C568 C620 ) C568_=_C636( C568 C636 ) C568_=_C651( C568 C651 ) \nC568_=_C664( C568 C664 ) C568_=_C675( C568 C675 ) C568_=_C686( C568 C686 ) C568_=_C696( C568 C696 ) C568_=_C706( C568 C706 ) C568_=_C714( C568 C714 ) \nC568_=_C722( C568 C722 ) C568_=_C729( C568 C729 ) C568_=_C735( C568 C735 ) C568_=_C740( C568 C740 ) C568_=_C744( C568 C744 ) C568_=_C747( C568 C747 ) \nC568_=_C750( C568 C750 ) C568_=_C751( C568 C751 ) C570_=_C588( C570 C588 ) C570_=_C605( C570 C605 ) C570_=_C622( C570 C622 ) C570_=_C638( C570 C638 ) \nC570_=_C653( C570 C653 ) C570_=_C665( C570 C665 ) C570_=_C676( C570 C676 ) C570_=_C688( C570 C688 ) C570_=_C698( C570 C698 ) C570_=_C707( C570 C707 ) \nC570_=_C716( C570 C716 ) C570_=_C724( C570 C724 ) C570_=_C731( C570 C731 ) C570_=_C737( C570 C737 ) C570_=_C742( C570 C742 ) C570_=_C746( C570 C746 ) \nC570_=_C749( C570 C749 ) C570_=_C751( C570 C751 ) C570_=_C752( C570 C752 ) C586_=_C588( C586 C588 ) C586_=_C603( C586 C603 ) C586_=_C620( C586 C620 ) \nC586_=_C636( C586 C636 ) C586_=_C651( C586 C651 ) C586_=_C664( C586 C664 ) C586_=_C675( C586 C675 ) C586_=_C686( C586 C686 ) C586_=_C696( C586 C696 ) \nC586_=_C706( C586 C706 ) C586_=_C714( C586 C714 ) C586_=_C722( C586 C722 ) C586_=_C729( C586 C729 ) C586_=_C735( C586 C735 ) C586_=_C740( C586 C740 ) \nC586_=_C744( C586 C744 ) C586_=_C747( C586 C747 ) C586_=_C750( C586 C750 ) C586_=_C751( C586 C751 ) C588_=_C605( C588 C605 ) C588_=_C622( C588 C622 ) \nC588_=_C638( C588 C638 ) C588_=_C653( C588 C653 ) C588_=_C665( C588 C665 ) C588_=_C676( C588 C676 ) C588_=_C688( C588 C688 ) C588_=_C698( C588 C698 ) \nC588_=_C707( C588 C707 ) C588_=_C716( C588 C716 ) C588_=_C724( C588 C724 ) C588_=_C731( C588 C731 ) C588_=_C737( C588 C737 ) C588_=_C742( C588 C742 ) \nC588_=_C746( C588 C746 ) C588_=_C749( C588 C749 ) C588_=_C751( C588 C751 ) C588_=_C752( C588 C752 ) C603_=_C605( C603 C605 ) C603_=_C620( C603 C620 ) \nC603_=_C636( C603 C636 ) C603_=_C651( C603 C651 ) C603_=_C664( C603 C664 ) C603_=_C675( C603 C675 ) C603_=_C686( C603 C686 ) C603_=_C696( C603 C696 ) \nC603_=_C706( C603 C706 ) C603_=_C714( C603 C714 ) C603_=_C722( C603 C722 ) C603_=_C729( C603 C729 ) C603_=_C735( C603 C735 ) C603_=_C740( C603 C740 ) \nC603_=_C744( C603 C744 ) C603_=_C747( C603 C747 ) C603_=_C750( C603 C750 ) C603_=_C751( C603 C751 ) C605_=_C622( C605 C622 ) C605_=_C638( C605 C638 ) \nC605_=_C653( C605 C653 ) C605_=_C665( C605 C665 ) C605_=_C676( C605 C676 ) C605_=_C688( C605 C688 ) C605_=_C698( C605 C698 ) C605_=_C707( C605 C707 ) \nC605_=_C716( C605 C716 ) C605_=_C724( C605 C724 ) C605_=_C731( C605 C731 ) C605_=_C737( C605 C737 ) C605_=_C742( C605 C742 ) C605_=_C746( C605 C746 ) \nC605_=_C749( C605 C749 ) C605_=_C751( C605 C751 ) C605_=_C752( C605 C752 ) C620_=_C622( C620 C622 ) C620_=_C636( C620 C636 ) C620_=_C651( C620 C651 ) \nC620_=_C664( C620 C664 ) C620_=_C675( C620 C675 ) C620_=_C686( C620 C686 ) C620_=_C696( C620 C696 ) C620_=_C706( C620 C706 ) C620_=_C714( C620 C714 ) \nC620_=_C722( C620 C722 ) C620_=_C729( C620 C729 ) C620_=_C735( C620 C735 ) C620_=_C740( C620 C740 ) C620_=_C744( C620 C744 ) C620_=_C747( C620 C747 ) \nC620_=_C750( C620 C750 ) C620_=_C751( C620 C751 ) C622_=_C638( C622 C638 ) C622_=_C653( C622 C653 ) C622_=_C665( C622 C665 ) C622_=_C676( C622 C676 ) \nC622_=_C688( C622 C688 ) C622_=_C698( C622 C698 ) C622_=_C707( C622 C707 ) C622_=_C716( C622 C716 ) C622_=_C724( C622 C724 ) C622_=_C731( C622 C731 ) \nC622_=_C737( C622 C737 ) C622_=_C742( C622 C742 ) C622_=_C746( C622 C746 ) C622_=_C749( C622 C749 ) C622_=_C751( C622 C751 ) C622_=_C752( C622 C752 ) \nC636_=_C638( C636 C638 ) C636_=_C651( C636 C651 ) C636_=_C664( C636 C664 ) C636_=_C675( C636 C675 ) C636_=_C686( C636 C686 ) C636_=_C696( C636 C696 ) \nC636_=_C706( C636 C706 ) C636_=_C714( C636 C714 ) C636_=_C722( C636 C722 ) C636_=_C729( C636 C729 ) C636_=_C735( C636 C735 ) C636_=_C740( C636 C740 ) \nC636_=_C744( C636 C744 ) C636_=_C747( C636 C747 ) C636_=_C750( C636 C750 ) C636_=_C751( C636 C751 ) C638_=_C653( C638 C653 ) C638_=_C665( C638 C665 ) \nC638_=_C676( C638 C676 ) C638_=_C688( C638 C688 ) C638_=_C698( C638 C698 ) C638_=_C707( C638 C707 ) C638_=_C716( C638 C716 ) C638_=_C724( C638 C724 ) \nC638_=_C731( C638 C731 ) C638_=_C737( C638 C737 ) C638_=_C742( C638 C742 ) C638_=_C746( C638 C746 ) C638_=_C749( C638 C749 ) C638_=_C751( C638 C751 ) \nC638_=_C752( C638 C752 ) C651_=_C653( C651 C653 ) C651_=_C664( C651 C664 ) C651_=_C675( C651 C675 ) C651_=_C686( C651 C686 ) C651_=_C696( C651 C696 ) \nC651_=_C706( C651 C706 ) C651_=_C714( C651 C714 ) C651_=_C722( C651 C722 ) C651_=_C729( C651 C729 ) C651_=_C735( C651 C735 ) C651_=_C740( C651 C740 ) \nC651_=_C744( C651 C744 ) C651_=_C747( C651 C747 ) C651_=_C750( C651 C750 ) C651_=_C751( C651 C751 ) C653_=_C665( C653 C665 ) C653_=_C676( C653 C676 ) \nC653_=_C688( C653 C688 ) C653_=_C698( C653 C698 ) C653_=_C707( C653 C707 ) C653_=_C716( C653 C716 ) C653_=_C724( C653 C724 ) C653_=_C731( C653 C731 ) \nC653_=_C737( C653 C737 ) C653_=_C742( C653 C742 ) C653_=_C746( C653 C746 ) C653_=_C749( C653 C749 ) C653_=_C751( C653 C751 ) C653_=_C752( C653 C752 ) \nC664_=_C665( C664 C665 ) C664_=_C675( C664 C675 ) C664_=_C686( C664 C686 ) C664_=_C696( C664 C696 ) C664_=_C706( C664 C706 ) C664_=_C714( C664 C714 ) \nC664_=_C722( C664 C722 ) C664_=_C729( C664 C729 ) C664_=_C735( C664 C735 ) C664_=_C740( C664 C740 ) C664_=_C744( C664 C744 ) C664_=_C747( C664 C747 ) \nC664_=_C750( C664 C750 ) C664_=_C751( C664 C751 ) C665_=_C676( C665 C676 ) C665_=_C688(</w:t>
      </w:r>
    </w:p>
    <w:p>
      <w:pPr>
        <w:pStyle w:val="PreformattedText"/>
        <w:bidi w:val="0"/>
        <w:spacing w:before="0" w:after="0"/>
        <w:jc w:val="left"/>
        <w:rPr/>
      </w:pPr>
      <w:r>
        <w:rPr/>
        <w:t xml:space="preserve"> </w:t>
      </w:r>
      <w:r>
        <w:rPr/>
        <w:t>C665 C688 ) C665_=_C698( C665 C698 ) C665_=_C707( C665 C707 ) \nC665_=_C716( C665 C716 ) C665_=_C724( C665 C724 ) C665_=_C731( C665 C731 ) C665_=_C737( C665 C737 ) C665_=_C742( C665 C742 ) C665_=_C746( C665 C746 ) \nC665_=_C749( C665 C749 ) C665_=_C751( C665 C751 ) C665_=_C752( C665 C752 ) C675_=_C676( C675 C676 ) C675_=_C686( C675 C686 ) C675_=_C696( C675 C696 ) \nC675_=_C706( C675 C706 ) C675_=_C714( C675 C714 ) C675_=_C722( C675 C722 ) C675_=_C729( C675 C729 ) C675_=_C735( C675 C735 ) C675_=_C740( C675 C740 ) \nC675_=_C744( C675 C744 ) C675_=_C747( C675 C747 ) C675_=_C750( C675 C750 ) C675_=_C751( C675 C751 ) C676_=_C688( C676 C688 ) C676_=_C698( C676 C698 ) \nC676_=_C707( C676 C707 ) C676_=_C716( C676 C716 ) C676_=_C724( C676 C724 ) C676_=_C731( C676 C731 ) C676_=_C737( C676 C737 ) C676_=_C742( C676 C742 ) \nC676_=_C746( C676 C746 ) C676_=_C749( C676 C749 ) C676_=_C751( C676 C751 ) C676_=_C752( C676 C752 ) C686_=_C688( C686 C688 ) C686_=_C696( C686 C696 ) \nC686_=_C706( C686 C706 ) C686_=_C714( C686 C714 ) C686_=_C722( C686 C722 ) C686_=_C729( C686 C729 ) C686_=_C735( C686 C735 ) C686_=_C740( C686 C740 ) \nC686_=_C744( C686 C744 ) C686_=_C747( C686 C747 ) C686_=_C750( C686 C750 ) C686_=_C751( C686 C751 ) C688_=_C698( C688 C698 ) C688_=_C707( C688 C707 ) \nC688_=_C716( C688 C716 ) C688_=_C724( C688 C724 ) C688_=_C731( C688 C731 ) C688_=_C737( C688 C737 ) C688_=_C742( C688 C742 ) C688_=_C746( C688 C746 ) \nC688_=_C749( C688 C749 ) C688_=_C751( C688 C751 ) C688_=_C752( C688 C752 ) C696_=_C698( C696 C698 ) C696_=_C706( C696 C706 ) C696_=_C714( C696 C714 ) \nC696_=_C722( C696 C722 ) C696_=_C729( C696 C729 ) C696_=_C735( C696 C735 ) C696_=_C740( C696 C740 ) C696_=_C744( C696 C744 ) C696_=_C747( C696 C747 ) \nC696_=_C750( C696 C750 ) C696_=_C751( C696 C751 ) C698_=_C707( C698 C707 ) C698_=_C716( C698 C716 ) C698_=_C724( C698 C724 ) C698_=_C731( C698 C731 ) \nC698_=_C737( C698 C737 ) C698_=_C742( C698 C742 ) C698_=_C746( C698 C746 ) C698_=_C749( C698 C749 ) C698_=_C751( C698 C751 ) C698_=_C752( C698 C752 ) \nC706_=_C707( C706 C707 ) C706_=_C714( C706 C714 ) C706_=_C722( C706 C722 ) C706_=_C729( C706 C729 ) C706_=_C735( C706 C735 ) C706_=_C740( C706 C740 ) \nC706_=_C744( C706 C744 ) C706_=_C747( C706 C747 ) C706_=_C750( C706 C750 ) C706_=_C751( C706 C751 ) C707_=_C716( C707 C716 ) C707_=_C724( C707 C724 ) \nC707_=_C731( C707 C731 ) C707_=_C737( C707 C737 ) C707_=_C742( C707 C742 ) C707_=_C746( C707 C746 ) C707_=_C749( C707 C749 ) C707_=_C751( C707 C751 ) \nC707_=_C752( C707 C752 ) C714_=_C716( C714 C716 ) C714_=_C722( C714 C722 ) C714_=_C729( C714 C729 ) C714_=_C735( C714 C735 ) C714_=_C740( C714 C740 ) \nC714_=_C744( C714 C744 ) C714_=_C747( C714 C747 ) C714_=_C750( C714 C750 ) C714_=_C751( C714 C751 ) C716_=_C724( C716 C724 ) C716_=_C731( C716 C731 ) \nC716_=_C737( C716 C737 ) C716_=_C742( C716 C742 ) C716_=_C746( C716 C746 ) C716_=_C749( C716 C749 ) C716_=_C751( C716 C751 ) C716_=_C752( C716 C752 ) \nC722_=_C724( C722 C724 ) C722_=_C729( C722 C729 ) C722_=_C735( C722 C735 ) C722_=_C740( C722 C740 ) C722_=_C744( C722 C744 ) C722_=_C747( C722 C747 ) \nC722_=_C750( C722 C750 ) C722_=_C751( C722 C751 ) C724_=_C731( C724 C731 ) C724_=_C737( C724 C737 ) C724_=_C742( C724 C742 ) C724_=_C746( C724 C746 ) \nC724_=_C749( C724 C749 ) C724_=_C751( C724 C751 ) C724_=_C752( C724 C752 ) C729_=_C731( C729 C731 ) C729_=_C735( C729 C735 ) C729_=_C740( C729 C740 ) \nC729_=_C744( C729 C744 ) C729_=_C747( C729 C747 ) C729_=_C750( C729 C750 ) C729_=_C751( C729 C751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 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7-&gt;13[label="76: C36 C38 C72 C74 C108 \nC110 C143 C145 C176 C178 C210 \nC212 C243 C245 C275 C277 C305 \nC307 C335 C337 C363 C364 C388 \nC390 C412 C414 C436 C438 C458 \nC460 C482 C484 C505 C507 C527 \nC529 C548 C550 C568 C570 C586 \nC588 C603 C605 C620 C622 C636 \nC638 C651 C653 C664 C665 C675 \nC676 C686 C688 C696 C698 C706 \nC707 C714 C716 C722 C724 C729 \nC731 C735 C737 C740 C742 C744 \nC746 C747 C749 C750 C752 \n1444: C36_=_C38 ,C36_=_C72 ,C36_=_C108 ,C36_=_C143 ,C36_=_C176 ,\nC36_=_C210 ,C36_=_C243 ,C36_=_C275 ,C36_=_C305 ,C36_=_C335 ,C36_=_C363 ,\nC36_=_C388 ,C36_=_C412 ,C36_=_C436 ,C36_=_C458 ,C36_=_C482 ,C36_=_C505 ,\nC36_=_C527 ,C36_=_C548 ,C36_=_C568 ,C36_=_C586 ,C36_=_C603 ,C36_=_C620 ,\nC36_=_C636 ,C36_=_C651 ,C36_=_C664 ,C36_=_C675 ,C36_=_C686 ,C36_=_C696 ,\nC36_=_C706 ,C36_=_C714 ,C36_=_C722 ,C36_=_C729 ,C36_=_C735 ,C36_=_C740 ,\nC36_=_C744 ,C36_=_C747 ,C36_=_C750 ,C38_=_C74 ,C38_=_C110 ,C38_=_C145 ,\nC38_=_C178 ,C38_=_C212 ,C38_=_C245 ,C38_=_C277 ,C38_=_C307 ,C38_=_C337 ,\nC38_=_C364 ,C38_=_C390 ,C38_=_C414 ,C38_=_C438 ,C38_=_C460 ,C38_=_C484 ,\nC38_=_C507 ,C38_=_C529 ,C38_=_C550 ,C38_=_C570 ,C38_=_C588 ,C38_=_C605 ,\nC38_=_C622 ,C38_=_C638 ,C38_=_C653 ,C38_=_C665 ,C38_=_C676 ,C38_=_C688 ,\nC38_=_C698 ,C38_=_C707 ,C38_=_C716 ,C38_=_C724 ,C38_=_C731 ,C38_=_C737 ,\nC38_=_C742 ,C38_=_C746 ,C38_=_C749 ,C38_=_C752 ,C72_=_C74 ,C72_=_C108 ,\nC72_=_C143 ,C72_=_C176 ,C72_=_C210 ,C72_=_C243 ,C72_=_C275 ,C72_=_C305 ,\nC72_=_C335 ,C72_=_C363 ,C72_=_C388 ,C72_=_C412 ,C72_=_C436 ,C72_=_C458 ,\nC72_=_C482 ,C72_=_C505 ,C72_=_C527 ,C72_=_C548 ,C72_=_C568 ,C72_=_C586 ,\nC72_=_C603 ,C72_=_C620 ,C72_=_C636 ,C72_=_C651 ,C72_=_C664 ,C72_=_C675 ,\nC72_=_C686 ,C72_=_C696 ,C72_=_C706 ,C72_=_C714 ,C72_=_C722 ,C72_=_C729 ,\nC72_=_C735 ,C72_=_C740 ,C72_=_C744 ,C72_=_C747 ,C72_=_C750 ,C74_=_C110 ,\nC74_=_C145 ,C74_=_C178 ,C74_=_C212 ,C74_=_C245 ,C74_=_C277 ,C74_=_C307 ,\nC74_=_C337 ,C74_=_C364 ,C74_=_C390 ,C74_=_C414 ,C74_=_C438 ,C74_=_C460 ,\nC74_=_C484 ,C74_=_C507 ,C74_=_C529 ,C74_=_C550 ,C74_=_C570 ,C74_=_C588 ,\nC74_=_C605 ,C74_=_C622 ,C74_=_C638 ,C74_=_C653 ,C74_=_C665 ,C74_=_C676 ,\nC74_=_C688 ,C74_=_C698 ,C74_=_C707 ,C74_=_C716 ,C74_=_C724 ,C74_=_C731 ,\nC74_=_C737 ,C74_=_C742 ,C74_=_C746 ,C74_=_C749 ,C74_=_C752 ,C108_=_C110 ,\nC108_=_C143 ,C108_=_C176 ,C108_=_C210 ,C108_=_C243 ,C108_=_C275 ,C108_=_C305 ,\nC108_=_C335 ,C108_=_C363 ,C108_=_C388 ,C108_=_C412 ,C108_=_C436 ,C108_=_C458 ,\nC108_=_C482 ,C108_=_C505 ,C108_=_C527 ,C108_=_C548 ,C108_=_C568 ,C108_=_C586 ,\nC108_=_C603 ,C108_=_C620 ,C108_=_C636 ,C108_=_C651 ,C108_=_C664 ,C108_=_C675 ,\nC108_=_C686 ,C108_=_C696 ,C108_=_C706 ,C108_=_C714 ,C108_=_C722 ,C108_=_C729 ,\nC108_=_C735 ,C108_=_C740 ,C108_=_C744 ,C108_=_C747 ,C108_=_C750 ,C110_=_C145 ,\nC110_=_C178 ,C110_=_C212 ,C110_=_C245 ,C110_=_C277 ,C110_=_C307 ,C110_=_C337 ,\nC110_=_C364 ,C110_=_C390 ,C110_=_C414 ,C110_=_C438 ,C110_=_C460 ,C110_=_C484 ,\nC110_=_C507 ,C110_=_C529 ,C110_=_C550 ,C110_=_C570 ,C110_=_C588 ,C110_=_C605 ,\nC110_=_C622 ,C110_=_C638 ,C110_=_C653 ,C110_=_C665 ,C110_=_C676 ,C110_=_C688 ,\nC110_=_C698 ,C110_=_C707 ,C110_=_C716 ,C110_=_C724 ,C110_=_C731 ,C110_=_C737 ,\nC110_=_C742 ,C110_=_C746 ,C110_=_C749 ,C110_=_C752 ,C143_=_C145 ,C143_=_C176 ,\nC143_=_C210 ,C143_=_C243 ,C143_=_C275 ,C143_=_C305 ,C143_=_C335 ,C143_=_C363 ,\nC143_=_C388 ,C143_=_C412 ,C143_=_C436 ,C143_=_C458 ,C143_=_C482 ,C143_=_C505 ,\nC143_=_C527 ,C143_=_C548 ,C143_=_C568 ,C143_=_C586 ,C143_=_C603 ,C143_=_C620 ,\nC143_=_C636 ,C143_=_C651 ,C143_=_C664 ,C143_=_C675 ,C143_=_C686 ,C143_=_C696 ,\nC143_=_C706 ,C143_=_C714 ,C143_=_C722 ,C143_=_C729 ,C143_=_C735 ,C143_=_C740 ,\nC143_=_C744 ,C143_=_C747 ,C143_=_C750 ,C145_=_C178 ,C145_=_C212 ,C145_=_C245 ,\nC145_=_C277 ,C145_=_C307 ,C145_=_C337 ,C145_=_C364 ,C145_=_C390 ,C145_=_C414 ,\nC145_=_C438 ,C145_=_C460 ,C145_=_C484 ,C145_=_C507 ,C145_=_C529 ,C145_=_C550 ,\nC145_=_C570 ,C145_=_C588 ,C145_=_C605 ,C145_=_C622 ,C145_=_C638 ,C145_=_C653 ,\nC145_=_C665 ,C145_=_C676 ,C145_=_C688 ,C145_=_C698 ,C145_=_C707 ,C145_=_C716 ,\nC145_=_C724 ,C145_=_C731 ,C145_=_C737 ,C145_=_C742 ,C145_=_C746 ,C145_=_C749 ,\nC145_=_C752 ,C176_=_C178 ,C176_=_C210 ,C176_=_C243 ,C176_=_C275 ,C176_=_C305 ,\nC176_=_C335 ,C176_=_C363 ,C176_=_C388 ,C176_=_C412 ,C176_=_C436 ,C176_=_C458 ,\nC176_=_C482 ,C176_=_C505 ,C176_=_C527 ,C176_=_C548 ,C176_=_C568 ,C176_=_C586 ,\nC176_=_C603 ,C176_=_C620 ,C176_=_C636 ,C176_=_C651 ,C176_=_C664 ,C176_=_C675 ,\nC176_=_C686 ,C176_=_C696 ,C176_=_C706 ,C176_=_C714 ,C176_=_C722 ,C176_=_C729 ,\nC176_=_C735 ,C176_=_C740 ,C176_=_C744 ,C176_=_C747 ,C176_=_C750 ,C178_=_C212 ,\nC178_=_C245 ,C178_=_C277 ,C178_=_C307 ,C178_=_C337 ,C178_=_C364 ,C178_=_C390 ,\nC178_=_C414 ,C178_=_C438 ,C178_=_C460 ,C178_=_C484 ,C178_=_C507 ,C178_=_C529 ,\nC178_=_C550 ,C178_=_C570 ,C178_=_C588 ,C178_=_C605 ,C178_=_C622 ,C178_=_C638 ,\nC178_=_C653 ,C178_=_C665 ,C178_=_C676 ,C178_=_C688 ,C178_=_C698 ,C178_=_C707 ,\nC178_=_C716 ,C178_=_C724 ,C178_=_C731 ,C178_=_C737 ,C178_=_C742 ,C178_=_C746 ,\nC178_=_C749 ,C178_=_C752 ,C210_=_C212 ,C210_=_C243 ,C210_=_C275 ,C210_=_C305 ,\nC210_=_C335 ,C210_=_C363 ,C210_=_C388 ,C210_=_C412 ,C210_=_C436 ,C210_=_C458 ,\nC210_=_C482 ,C210_=_C505 ,C210_=_C527 ,C210_=_C548 ,C210_=_C568 ,C210_=_C586 ,\nC210_=_C603 ,C210_=_C620 ,C210_=_C636 ,C210_=_C651 ,C210_=_C664 ,C210_=_C675 ,\nC210_=_C686 ,C210_=_C696 ,C210_=_C706 ,C210_=_C714</w:t>
      </w:r>
    </w:p>
    <w:p>
      <w:pPr>
        <w:pStyle w:val="PreformattedText"/>
        <w:bidi w:val="0"/>
        <w:spacing w:before="0" w:after="0"/>
        <w:jc w:val="left"/>
        <w:rPr/>
      </w:pPr>
      <w:r>
        <w:rPr/>
        <w:t xml:space="preserve"> </w:t>
      </w:r>
      <w:r>
        <w:rPr/>
        <w:t>,C210_=_C722 ,C210_=_C729 ,\nC210_=_C735 ,C210_=_C740 ,C210_=_C744 ,C210_=_C747 ,C210_=_C750 ,C212_=_C245 ,\nC212_=_C277 ,C212_=_C307 ,C212_=_C337 ,C212_=_C364 ,C212_=_C390 ,C212_=_C414 ,\nC212_=_C438 ,C212_=_C460 ,C212_=_C484 ,C212_=_C507 ,C212_=_C529 ,C212_=_C550 ,\nC212_=_C570 ,C212_=_C588 ,C212_=_C605 ,C212_=_C622 ,C212_=_C638 ,C212_=_C653 ,\nC212_=_C665 ,C212_=_C676 ,C212_=_C688 ,C212_=_C698 ,C212_=_C707 ,C212_=_C716 ,\nC212_=_C724 ,C212_=_C731 ,C212_=_C737 ,C212_=_C742 ,C212_=_C746 ,C212_=_C749 ,\nC212_=_C752 ,C243_=_C245 ,C243_=_C275 ,C243_=_C305 ,C243_=_C335 ,C243_=_C363 ,\nC243_=_C388 ,C243_=_C412 ,C243_=_C436 ,C243_=_C458 ,C243_=_C482 ,C243_=_C505 ,\nC243_=_C527 ,C243_=_C548 ,C243_=_C568 ,C243_=_C586 ,C243_=_C603 ,C243_=_C620 ,\nC243_=_C636 ,C243_=_C651 ,C243_=_C664 ,C243_=_C675 ,C243_=_C686 ,C243_=_C696 ,\nC243_=_C706 ,C243_=_C714 ,C243_=_C722 ,C243_=_C729 ,C243_=_C735 ,C243_=_C740 ,\nC243_=_C744 ,C243_=_C747 ,C243_=_C750 ,C245_=_C277 ,C245_=_C307 ,C245_=_C337 ,\nC245_=_C364 ,C245_=_C390 ,C245_=_C414 ,C245_=_C438 ,C245_=_C460 ,C245_=_C484 ,\nC245_=_C507 ,C245_=_C529 ,C245_=_C550 ,C245_=_C570 ,C245_=_C588 ,C245_=_C605 ,\nC245_=_C622 ,C245_=_C638 ,C245_=_C653 ,C245_=_C665 ,C245_=_C676 ,C245_=_C688 ,\nC245_=_C698 ,C245_=_C707 ,C245_=_C716 ,C245_=_C724 ,C245_=_C731 ,C245_=_C737 ,\nC245_=_C742 ,C245_=_C746 ,C245_=_C749 ,C245_=_C752 ,C275_=_C277 ,C275_=_C305 ,\nC275_=_C335 ,C275_=_C363 ,C275_=_C388 ,C275_=_C412 ,C275_=_C436 ,C275_=_C458 ,\nC275_=_C482 ,C275_=_C505 ,C275_=_C527 ,C275_=_C548 ,C275_=_C568 ,C275_=_C586 ,\nC275_=_C603 ,C275_=_C620 ,C275_=_C636 ,C275_=_C651 ,C275_=_C664 ,C275_=_C675 ,\nC275_=_C686 ,C275_=_C696 ,C275_=_C706 ,C275_=_C714 ,C275_=_C722 ,C275_=_C729 ,\nC275_=_C735 ,C275_=_C740 ,C275_=_C744 ,C275_=_C747 ,C275_=_C750 ,C277_=_C307 ,\nC277_=_C337 ,C277_=_C364 ,C277_=_C390 ,C277_=_C414 ,C277_=_C438 ,C277_=_C460 ,\nC277_=_C484 ,C277_=_C507 ,C277_=_C529 ,C277_=_C550 ,C277_=_C570 ,C277_=_C588 ,\nC277_=_C605 ,C277_=_C622 ,C277_=_C638 ,C277_=_C653 ,C277_=_C665 ,C277_=_C676 ,\nC277_=_C688 ,C277_=_C698 ,C277_=_C707 ,C277_=_C716 ,C277_=_C724 ,C277_=_C731 ,\nC277_=_C737 ,C277_=_C742 ,C277_=_C746 ,C277_=_C749 ,C277_=_C752 ,C305_=_C307 ,\nC305_=_C335 ,C305_=_C363 ,C305_=_C388 ,C305_=_C412 ,C305_=_C436 ,C305_=_C458 ,\nC305_=_C482 ,C305_=_C505 ,C305_=_C527 ,C305_=_C548 ,C305_=_C568 ,C305_=_C586 ,\nC305_=_C603 ,C305_=_C620 ,C305_=_C636 ,C305_=_C651 ,C305_=_C664 ,C305_=_C675 ,\nC305_=_C686 ,C305_=_C696 ,C305_=_C706 ,C305_=_C714 ,C305_=_C722 ,C305_=_C729 ,\nC305_=_C735 ,C305_=_C740 ,C305_=_C744 ,C305_=_C747 ,C305_=_C750 ,C307_=_C337 ,\nC307_=_C364 ,C307_=_C390 ,C307_=_C414 ,C307_=_C438 ,C307_=_C460 ,C307_=_C484 ,\nC307_=_C507 ,C307_=_C529 ,C307_=_C550 ,C307_=_C570 ,C307_=_C588 ,C307_=_C605 ,\nC307_=_C622 ,C307_=_C638 ,C307_=_C653 ,C307_=_C665 ,C307_=_C676 ,C307_=_C688 ,\nC307_=_C698 ,C307_=_C707 ,C307_=_C716 ,C307_=_C724 ,C307_=_C731 ,C307_=_C737 ,\nC307_=_C742 ,C307_=_C746 ,C307_=_C749 ,C307_=_C752 ,C335_=_C337 ,C335_=_C363 ,\nC335_=_C388 ,C335_=_C412 ,C335_=_C436 ,C335_=_C458 ,C335_=_C482 ,C335_=_C505 ,\nC335_=_C527 ,C335_=_C548 ,C335_=_C568 ,C335_=_C586 ,C335_=_C603 ,C335_=_C620 ,\nC335_=_C636 ,C335_=_C651 ,C335_=_C664 ,C335_=_C675 ,C335_=_C686 ,C335_=_C696 ,\nC335_=_C706 ,C335_=_C714 ,C335_=_C722 ,C335_=_C729 ,C335_=_C735 ,C335_=_C740 ,\nC335_=_C744 ,C335_=_C747 ,C335_=_C750 ,C337_=_C364 ,C337_=_C390 ,C337_=_C414 ,\nC337_=_C438 ,C337_=_C460 ,C337_=_C484 ,C337_=_C507 ,C337_=_C529 ,C337_=_C550 ,\nC337_=_C570 ,C337_=_C588 ,C337_=_C605 ,C337_=_C622 ,C337_=_C638 ,C337_=_C653 ,\nC337_=_C665 ,C337_=_C676 ,C337_=_C688 ,C337_=_C698 ,C337_=_C707 ,C337_=_C716 ,\nC337_=_C724 ,C337_=_C731 ,C337_=_C737 ,C337_=_C742 ,C337_=_C746 ,C337_=_C749 ,\nC337_=_C752 ,C363_=_C364 ,C363_=_C388 ,C363_=_C412 ,C363_=_C436 ,C363_=_C458 ,\nC363_=_C482 ,C363_=_C505 ,C363_=_C527 ,C363_=_C548 ,C363_=_C568 ,C363_=_C586 ,\nC363_=_C603 ,C363_=_C620 ,C363_=_C636 ,C363_=_C651 ,C363_=_C664 ,C363_=_C675 ,\nC363_=_C686 ,C363_=_C696 ,C363_=_C706 ,C363_=_C714 ,C363_=_C722 ,C363_=_C729 ,\nC363_=_C735 ,C363_=_C740 ,C363_=_C744 ,C363_=_C747 ,C363_=_C750 ,C364_=_C390 ,\nC364_=_C414 ,C364_=_C438 ,C364_=_C460 ,C364_=_C484 ,C364_=_C507 ,C364_=_C529 ,\nC364_=_C550 ,C364_=_C570 ,C364_=_C588 ,C364_=_C605 ,C364_=_C622 ,C364_=_C638 ,\nC364_=_C653 ,C364_=_C665 ,C364_=_C676 ,C364_=_C688 ,C364_=_C698 ,C364_=_C707 ,\nC364_=_C716 ,C364_=_C724 ,C364_=_C731 ,C364_=_C737 ,C364_=_C742 ,C364_=_C746 ,\nC364_=_C749 ,C364_=_C752 ,C388_=_C390 ,C388_=_C412 ,C388_=_C436 ,C388_=_C458 ,\nC388_=_C482 ,C388_=_C505 ,C388_=_C527 ,C388_=_C548 ,C388_=_C568 ,C388_=_C586 ,\nC388_=_C603 ,C388_=_C620 ,C388_=_C636 ,C388_=_C651 ,C388_=_C664 ,C388_=_C675 ,\nC388_=_C686 ,C388_=_C696 ,C388_=_C706 ,C388_=_C714 ,C388_=_C722 ,C388_=_C729 ,\nC388_=_C735 ,C388_=_C740 ,C388_=_C744 ,C388_=_C747 ,C388_=_C750 ,C390_=_C414 ,\nC390_=_C438 ,C390_=_C460 ,C390_=_C484 ,C390_=_C507 ,C390_=_C529 ,C390_=_C550 ,\nC390_=_C570 ,C390_=_C588 ,C390_=_C605 ,C390_=_C622 ,C390_=_C638 ,C390_=_C653 ,\nC390_=_C665 ,C390_=_C676 ,C390_=_C688 ,C390_=_C698 ,C390_=_C707 ,C390_=_C716 ,\nC390_=_C724 ,C390_=_C731 ,C390_=_C737 ,C390_=_C742 ,C390_=_C746 ,C390_=_C749 ,\nC390_=_C752 ,C412_=_C414 ,C412_=_C436 ,C412_=_C458 ,C412_=_C482 ,C412_=_C505 ,\nC412_=_C527 ,C412_=_C548 ,C412_=_C568 ,C412_=_C586 ,C412_=_C603 ,C412_=_C620 ,\nC412_=_C636 ,C412_=_C651 ,C412_=_C664 ,C412_=_C675 ,C412_=_C686 ,C412_=_C696 ,\nC412_=_C706 ,C412_=_C714 ,C412_=_C722 ,C412_=_C729 ,C412_=_C735 ,C412_=_C740 ,\nC412_=_C744 ,C412_=_C747 ,C412_=_C750 ,C414_=_C438 ,C414_=_C460 ,C414_=_C484 ,\nC414_=_C507 ,C414_=_C529 ,C414_=_C550 ,C414_=_C570 ,C414_=_C588 ,C414_=_C605 ,\nC414_=_C622 ,C414_=_C638 ,C414_=_C653 ,C414_=_C665 ,C414_=_C676 ,C414_=_C688 ,\nC414_=_C698 ,C414_=_C707 ,C414_=_C716 ,C414_=_C724 ,C414_=_C731 ,C414_=_C737 ,\nC414_=_C742 ,C414_=_C746 ,C414_=_C749 ,C414_=_C752 ,C436_=_C438 ,C436_=_C458 ,\nC436_=_C482 ,C436_=_C505 ,C436_=_C527 ,C436_=_C548 ,C436_=_C568 ,C436_=_C586 ,\nC436_=_C603 ,C436_=_C620 ,C436_=_C636 ,C436_=_C651 ,C436_=_C664 ,C436_=_C675 ,\nC436_=_C686 ,C436_=_C696 ,C436_=_C706 ,C436_=_C714 ,C436_=_C722 ,C436_=_C729 ,\nC436_=_C735 ,C436_=_C740 ,C436_=_C744 ,C436_=_C747 ,C436_=_C750 ,C438_=_C460 ,\nC438_=_C484 ,C438_=_C507 ,C438_=_C529 ,C438_=_C550 ,C438_=_C570 ,C438_=_C588 ,\nC438_=_C605 ,C438_=_C622 ,C438_=_C638 ,C438_=_C653 ,C438_=_C665 ,C438_=_C676 ,\nC438_=_C688 ,C438_=_C698 ,C438_=_C707 ,C438_=_C716 ,C438_=_C724 ,C438_=_C731 ,\nC438_=_C737 ,C438_=_C742 ,C438_=_C746 ,C438_=_C749 ,C438_=_C752 ,C458_=_C460 ,\nC458_=_C482 ,C458_=_C505 ,C458_=_C527 ,C458_=_C548 ,C458_=_C568 ,C458_=_C586 ,\nC458_=_C603 ,C458_=_C620 ,C458_=_C636 ,C458_=_C651 ,C458_=_C664 ,C458_=_C675 ,\nC458_=_C686 ,C458_=_C696 ,C458_=_C706 ,C458_=_C714 ,C458_=_C722 ,C458_=_C729 ,\nC458_=_C735 ,C458_=_C740 ,C458_=_C744 ,C458_=_C747 ,C458_=_C750 ,C460_=_C484 ,\nC460_=_C507 ,C460_=_C529 ,C460_=_C550 ,C460_=_C570 ,C460_=_C588 ,C460_=_C605 ,\nC460_=_C622 ,C460_=_C638 ,C460_=_C653 ,C460_=_C665 ,C460_=_C676 ,C460_=_C688 ,\nC460_=_C698 ,C460_=_C707 ,C460_=_C716 ,C460_=_C724 ,C460_=_C731 ,C460_=_C737 ,\nC460_=_C742 ,C460_=_C746 ,C460_=_C749 ,C460_=_C752 ,C482_=_C484 ,C482_=_C505 ,\nC482_=_C527 ,C482_=_C548 ,C482_=_C568 ,C482_=_C586 ,C482_=_C603 ,C482_=_C620 ,\nC482_=_C636 ,C482_=_C651 ,C482_=_C664 ,C482_=_C675 ,C482_=_C686 ,C482_=_C696 ,\nC482_=_C706 ,C482_=_C714 ,C482_=_C722 ,C482_=_C729 ,C482_=_C735 ,C482_=_C740 ,\nC482_=_C744 ,C482_=_C747 ,C482_=_C750 ,C484_=_C507 ,C484_=_C529 ,C484_=_C550 ,\nC484_=_C570 ,C484_=_C588 ,C484_=_C605 ,C484_=_C622 ,C484_=_C638 ,C484_=_C653 ,\nC484_=_C665 ,C484_=_C676 ,C484_=_C688 ,C484_=_C698 ,C484_=_C707 ,C484_=_C716 ,\nC484_=_C724 ,C484_=_C731 ,C484_=_C737 ,C484_=_C742 ,C484_=_C746 ,C484_=_C749 ,\nC484_=_C752 ,C505_=_C507 ,C505_=_C527 ,C505_=_C548 ,C505_=_C568 ,C505_=_C586 ,\nC505_=_C603 ,C505_=_C620 ,C505_=_C636 ,C505_=_C651 ,C505_=_C664 ,C505_=_C675 ,\nC505_=_C686 ,C505_=_C696 ,C505_=_C706 ,C505_=_C714 ,C505_=_C722 ,C505_=_C729 ,\nC505_=_C735 ,C505_=_C740 ,C505_=_C744 ,C505_=_C747 ,C505_=_C750 ,C507_=_C529 ,\nC507_=_C550 ,C507_=_C570 ,C507_=_C588 ,C507_=_C605 ,C507_=_C622 ,C507_=_C638 ,\nC507_=_C653 ,C507_=_C665 ,C507_=_C676 ,C507_=_C688 ,C507_=_C698 ,C507_=_C707 ,\nC507_=_C716 ,C507_=_C724 ,C507_=_C731 ,C507_=_C737 ,C507_=_C742 ,C507_=_C746 ,\nC507_=_C749 ,C507_=_C752 ,C527_=_C529 ,C527_=_C548 ,C527_=_C568 ,C527_=_C586 ,\nC527_=_C603 ,C527_=_C620 ,C527_=_C636 ,C527_=_C651 ,C527_=_C664 ,C527_=_C675 ,\nC527_=_C686 ,C527_=_C696 ,C527_=_C706 ,C527_=_C714 ,C527_=_C722 ,C527_=_C729 ,\nC527_=_C735 ,C527_=_C740 ,C527_=_C744 ,C527_=_C747 ,C527_=_C750 ,C529_=_C550 ,\nC529_=_C570 ,C529_=_C588 ,C529_=_C605 ,C529_=_C622 ,C529_=_C638 ,C529_=_C653 ,\nC529_=_C665 ,C529_=_C676 ,C529_=_C688 ,C529_=_C698 ,C529_=_C707 ,C529_=_C716 ,\nC529_=_C724 ,C529_=_C731 ,C529_=_C737 ,C529_=_C742 ,C529_=_C746 ,C529_=_C749 ,\nC529_=_C752 ,C548_=_C550 ,C548_=_C568 ,C548_=_C586 ,C548_=_C603 ,C548_=_C620 ,\nC548_=_C636 ,C548_=_C651 ,C548_=_C664 ,C548_=_C675 ,C548_=_C686 ,C548_=_C696 ,\nC548_=_C706 ,C548_=_C714 ,C548_=_C722 ,C548_=_C729 ,C548_=_C735 ,C548_=_C740 ,\nC548_=_C744 ,C548_=_C747 ,C548_=_C750 ,C550_=_C570 ,C550_=_C588 ,C550_=_C605 ,\nC550_=_C622 ,C550_=_C638 ,C550_=_C653 ,C550_=_C665 ,C550_=_C676 ,C550_=_C688 ,\nC550_=_C698 ,C550_=_C707 ,C550_=_C716 ,C550_=_C724 ,C550_=_C731 ,C550_=_C737 ,\nC550_=_C742 ,C550_=_C746 ,C550_=_C749 ,C550_=_C752 ,C568_=_C570 ,C568_=_C586 ,\nC568_=_C603 ,C568_=_C620 ,C568_=_C636 ,C568_=_C651 ,C568_=_C664 ,C568_=_C675 ,\nC568_=_C686 ,C568_=_C696 ,C568_=_C706 ,C568_=_C714 ,C568_=_C722 ,C568_=_C729 ,\nC568_=_C735 ,C568_=_C740 ,C568_=_C744 ,C568_=_C747 ,C568_=_C750 ,C570_=_C588 ,\nC570_=_C605 ,C570_=_C622 ,C570_=_C638 ,C570_=_C653 ,C570_=_C665 ,C570_=_C676 ,\nC570_=_C688 ,C570_=_C698 ,C570_=_C707 ,C570_=_C716 ,C570_=_C724 ,C570_=_C731 ,\nC570_=_C737 ,C570_=_C742 ,C570_=_C746 ,C570_=_C749 ,C570_=_C752 ,C586_=_C588 ,\nC586_=_C603 ,C586_=_C620 ,C586_=_C636</w:t>
      </w:r>
    </w:p>
    <w:p>
      <w:pPr>
        <w:pStyle w:val="PreformattedText"/>
        <w:bidi w:val="0"/>
        <w:spacing w:before="0" w:after="0"/>
        <w:jc w:val="left"/>
        <w:rPr/>
      </w:pPr>
      <w:r>
        <w:rPr/>
        <w:t xml:space="preserve"> </w:t>
      </w:r>
      <w:r>
        <w:rPr/>
        <w:t>,C586_=_C651 ,C586_=_C664 ,C586_=_C675 ,\nC586_=_C686 ,C586_=_C696 ,C586_=_C706 ,C586_=_C714 ,C586_=_C722 ,C586_=_C729 ,\nC586_=_C735 ,C586_=_C740 ,C586_=_C744 ,C586_=_C747 ,C586_=_C750 ,C588_=_C605 ,\nC588_=_C622 ,C588_=_C638 ,C588_=_C653 ,C588_=_C665 ,C588_=_C676 ,C588_=_C688 ,\nC588_=_C698 ,C588_=_C707 ,C588_=_C716 ,C588_=_C724 ,C588_=_C731 ,C588_=_C737 ,\nC588_=_C742 ,C588_=_C746 ,C588_=_C749 ,C588_=_C752 ,C603_=_C605 ,C603_=_C620 ,\nC603_=_C636 ,C603_=_C651 ,C603_=_C664 ,C603_=_C675 ,C603_=_C686 ,C603_=_C696 ,\nC603_=_C706 ,C603_=_C714 ,C603_=_C722 ,C603_=_C729 ,C603_=_C735 ,C603_=_C740 ,\nC603_=_C744 ,C603_=_C747 ,C603_=_C750 ,C605_=_C622 ,C605_=_C638 ,C605_=_C653 ,\nC605_=_C665 ,C605_=_C676 ,C605_=_C688 ,C605_=_C698 ,C605_=_C707 ,C605_=_C716 ,\nC605_=_C724 ,C605_=_C731 ,C605_=_C737 ,C605_=_C742 ,C605_=_C746 ,C605_=_C749 ,\nC605_=_C752 ,C620_=_C622 ,C620_=_C636 ,C620_=_C651 ,C620_=_C664 ,C620_=_C675 ,\nC620_=_C686 ,C620_=_C696 ,C620_=_C706 ,C620_=_C714 ,C620_=_C722 ,C620_=_C729 ,\nC620_=_C735 ,C620_=_C740 ,C620_=_C744 ,C620_=_C747 ,C620_=_C750 ,C622_=_C638 ,\nC622_=_C653 ,C622_=_C665 ,C622_=_C676 ,C622_=_C688 ,C622_=_C698 ,C622_=_C707 ,\nC622_=_C716 ,C622_=_C724 ,C622_=_C731 ,C622_=_C737 ,C622_=_C742 ,C622_=_C746 ,\nC622_=_C749 ,C622_=_C752 ,C636_=_C638 ,C636_=_C651 ,C636_=_C664 ,C636_=_C675 ,\nC636_=_C686 ,C636_=_C696 ,C636_=_C706 ,C636_=_C714 ,C636_=_C722 ,C636_=_C729 ,\nC636_=_C735 ,C636_=_C740 ,C636_=_C744 ,C636_=_C747 ,C636_=_C750 ,C638_=_C653 ,\nC638_=_C665 ,C638_=_C676 ,C638_=_C688 ,C638_=_C698 ,C638_=_C707 ,C638_=_C716 ,\nC638_=_C724 ,C638_=_C731 ,C638_=_C737 ,C638_=_C742 ,C638_=_C746 ,C638_=_C749 ,\nC638_=_C752 ,C651_=_C653 ,C651_=_C664 ,C651_=_C675 ,C651_=_C686 ,C651_=_C696 ,\nC651_=_C706 ,C651_=_C714 ,C651_=_C722 ,C651_=_C729 ,C651_=_C735 ,C651_=_C740 ,\nC651_=_C744 ,C651_=_C747 ,C651_=_C750 ,C653_=_C665 ,C653_=_C676 ,C653_=_C688 ,\nC653_=_C698 ,C653_=_C707 ,C653_=_C716 ,C653_=_C724 ,C653_=_C731 ,C653_=_C737 ,\nC653_=_C742 ,C653_=_C746 ,C653_=_C749 ,C653_=_C752 ,C664_=_C665 ,C664_=_C675 ,\nC664_=_C686 ,C664_=_C696 ,C664_=_C706 ,C664_=_C714 ,C664_=_C722 ,C664_=_C729 ,\nC664_=_C735 ,C664_=_C740 ,C664_=_C744 ,C664_=_C747 ,C664_=_C750 ,C665_=_C676 ,\nC665_=_C688 ,C665_=_C698 ,C665_=_C707 ,C665_=_C716 ,C665_=_C724 ,C665_=_C731 ,\nC665_=_C737 ,C665_=_C742 ,C665_=_C746 ,C665_=_C749 ,C665_=_C752 ,C675_=_C676 ,\nC675_=_C686 ,C675_=_C696 ,C675_=_C706 ,C675_=_C714 ,C675_=_C722 ,C675_=_C729 ,\nC675_=_C735 ,C675_=_C740 ,C675_=_C744 ,C675_=_C747 ,C675_=_C750 ,C676_=_C688 ,\nC676_=_C698 ,C676_=_C707 ,C676_=_C716 ,C676_=_C724 ,C676_=_C731 ,C676_=_C737 ,\nC676_=_C742 ,C676_=_C746 ,C676_=_C749 ,C676_=_C752 ,C686_=_C688 ,C686_=_C696 ,\nC686_=_C706 ,C686_=_C714 ,C686_=_C722 ,C686_=_C729 ,C686_=_C735 ,C686_=_C740 ,\nC686_=_C744 ,C686_=_C747 ,C686_=_C750 ,C688_=_C698 ,C688_=_C707 ,C688_=_C716 ,\nC688_=_C724 ,C688_=_C731 ,C688_=_C737 ,C688_=_C742 ,C688_=_C746 ,C688_=_C749 ,\nC688_=_C752 ,C696_=_C698 ,C696_=_C706 ,C696_=_C714 ,C696_=_C722 ,C696_=_C729 ,\nC696_=_C735 ,C696_=_C740 ,C696_=_C744 ,C696_=_C747 ,C696_=_C750 ,C698_=_C707 ,\nC698_=_C716 ,C698_=_C724 ,C698_=_C731 ,C698_=_C737 ,C698_=_C742 ,C698_=_C746 ,\nC698_=_C749 ,C698_=_C752 ,C706_=_C707 ,C706_=_C714 ,C706_=_C722 ,C706_=_C729 ,\nC706_=_C735 ,C706_=_C740 ,C706_=_C744 ,C706_=_C747 ,C706_=_C750 ,C707_=_C716 ,\nC707_=_C724 ,C707_=_C731 ,C707_=_C737 ,C707_=_C742 ,C707_=_C746 ,C707_=_C749 ,\nC707_=_C752 ,C714_=_C716 ,C714_=_C722 ,C714_=_C729 ,C714_=_C735 ,C714_=_C740 ,\nC714_=_C744 ,C714_=_C747 ,C714_=_C750 ,C716_=_C724 ,C716_=_C731 ,C716_=_C737 ,\nC716_=_C742 ,C716_=_C746 ,C716_=_C749 ,C716_=_C752 ,C722_=_C724 ,C722_=_C729 ,\nC722_=_C735 ,C722_=_C740 ,C722_=_C744 ,C722_=_C747 ,C722_=_C750 ,C724_=_C731 ,\nC724_=_C737 ,C724_=_C742 ,C724_=_C746 ,C724_=_C749 ,C724_=_C752 ,C729_=_C731 ,\nC729_=_C735 ,C729_=_C740 ,C729_=_C744 ,C729_=_C747 ,C729_=_C750 ,C731_=_C737 ,\nC731_=_C742 ,C731_=_C746 ,C731_=_C749 ,C731_=_C752 ,C735_=_C737 ,C735_=_C740 ,\nC735_=_C744 ,C735_=_C747 ,C735_=_C750 ,C737_=_C742 ,C737_=_C746 ,C737_=_C749 ,\nC737_=_C752 ,C740_=_C742 ,C740_=_C744 ,C740_=_C747 ,C740_=_C750 ,C742_=_C746 ,\nC742_=_C749 ,C742_=_C752 ,C744_=_C746 ,C744_=_C747 ,C744_=_C750 ,C746_=_C749 ,\nC746_=_C752 ,C747_=_C749 ,C747_=_C750 ,C749_=_C752 ,C750_=_C752 ,"];14[shape=box, label="id:14 level: 3\n77: C23 C29 C61 C66 C96 \nC102 C130 C136 C164 C170 C197 \nC203 C230 C236 C262 C268 C293 \nC299 C322 C328 C351 C356 C375 \nC381 C399 C405 C423 C429 C447 \nC452 C469 C475 C492 C498 C514 \nC520 C535 C541 C555 C561 C574 \nC579 C591 C597 C607 C613 C623 \nC629 C639 C640 C641 C642 C643 \nC644 C645 C646 C647 C648 C649 \nC650 C651 C652 C653 C658 C669 \nC679 C690 C699 C708 C709 C710 \nC711 C712 C713 C714 C715 C716 \n1520: C23_=_C29( C23 C29 ) C23_=_C61( C23 C61 ) C23_=_C96( C23 C96 ) C23_=_C130( C23 C130 ) C23_=_C164( C23 C164 ) \nC23_=_C197( C23 C197 ) C23_=_C230( C23 C230 ) C23_=_C262( C23 C262 ) C23_=_C293( C23 C293 ) C23_=_C322( C23 C322 ) C23_=_C351( C23 C351 ) \nC23_=_C375( C23 C375 ) C23_=_C399( C23 C399 ) C23_=_C423( C23 C423 ) C23_=_C447( C23 C447 ) C23_=_C469( C23 C469 ) C23_=_C492( C23 C492 ) \nC23_=_C514( C23 C514 ) C23_=_C535( C23 C535 ) C23_=_C555( C23 C555 ) C23_=_C574( C23 C574 ) C23_=_C591( C23 C591 ) C23_=_C607( C23 C607 ) \nC23_=_C623( C23 C623 ) C23_=_C639( C23 C639 ) C23_=_C640( C23 C640 ) C23_=_C641( C23 C641 ) C23_=_C642( C23 C642 ) C23_=_C643( C23 C643 ) \nC23_=_C644( C23 C644 ) C23_=_C645( C23 C645 ) C23_=_C646( C23 C646 ) C23_=_C647( C23 C647 ) C23_=_C648( C23 C648 ) C23_=_C649( C23 C649 ) \nC23_=_C650( C23 C650 ) C23_=_C651( C23 C651 ) C23_=_C652( C23 C652 ) C23_=_C653( C23 C653 ) C29_=_C66( C29 C66 ) C29_=_C102( C29 C102 ) \nC29_=_C136( C29 C136 ) C29_=_C170( C29 C170 ) C29_=_C203( C29 C203 ) C29_=_C236( C29 C236 ) C29_=_C268( C29 C268 ) C29_=_C299( C29 C299 ) \nC29_=_C328( C29 C328 ) C29_=_C356( C29 C356 ) C29_=_C381( C29 C381 ) C29_=_C405( C29 C405 ) C29_=_C429( C29 C429 ) C29_=_C452( C29 C452 ) \nC29_=_C475( C29 C475 ) C29_=_C498( C29 C498 ) C29_=_C520( C29 C520 ) C29_=_C541( C29 C541 ) C29_=_C561( C29 C561 ) C29_=_C579( C29 C579 ) \nC29_=_C597( C29 C597 ) C29_=_C613( C29 C613 ) C29_=_C629( C29 C629 ) C29_=_C644( C29 C644 ) C29_=_C658( C29 C658 ) C29_=_C669( C29 C669 ) \nC29_=_C679( C29 C679 ) C29_=_C690( C29 C690 ) C29_=_C699( C29 C699 ) C29_=_C708( C29 C708 ) C29_=_C709( C29 C709 ) C29_=_C710( C29 C710 ) \nC29_=_C711( C29 C711 ) C29_=_C712( C29 C712 ) C29_=_C713( C29 C713 ) C29_=_C714( C29 C714 ) C29_=_C715( C29 C715 ) C29_=_C716( C29 C716 ) \nC61_=_C66( C61 C66 ) C61_=_C96( C61 C96 ) C61_=_C130( C61 C130 ) C61_=_C164( C61 C164 ) C61_=_C197( C61 C197 ) C61_=_C230( C61 C230 ) \nC61_=_C262( C61 C262 ) C61_=_C293( C61 C293 ) C61_=_C322( C61 C322 ) C61_=_C351( C61 C351 ) C61_=_C375( C61 C375 ) C61_=_C399( C61 C399 ) \nC61_=_C423( C61 C423 ) C61_=_C447( C61 C447 ) C61_=_C469( C61 C469 ) C61_=_C492( C61 C492 ) C61_=_C514( C61 C514 ) C61_=_C535( C61 C535 ) \nC61_=_C555( C61 C555 ) C61_=_C574( C61 C574 ) C61_=_C591( C61 C591 ) C61_=_C607( C61 C607 ) C61_=_C623( C61 C623 ) C61_=_C639( C61 C639 ) \nC61_=_C640( C61 C640 ) C61_=_C641( C61 C641 ) C61_=_C642( C61 C642 ) C61_=_C643( C61 C643 ) C61_=_C644( C61 C644 ) C61_=_C645( C61 C645 ) \nC61_=_C646( C61 C646 ) C61_=_C647( C61 C647 ) C61_=_C648( C61 C648 ) C61_=_C649( C61 C649 ) C61_=_C650( C61 C650 ) C61_=_C651( C61 C651 ) \nC61_=_C652( C61 C652 ) C61_=_C653( C61 C653 ) C66_=_C102( C66 C102 ) C66_=_C136( C66 C136 ) C66_=_C170( C66 C170 ) C66_=_C203( C66 C203 ) \nC66_=_C236( C66 C236 ) C66_=_C268( C66 C268 ) C66_=_C299( C66 C299 ) C66_=_C328( C66 C328 ) C66_=_C356( C66 C356 ) C66_=_C381( C66 C381 ) \nC66_=_C405( C66 C405 ) C66_=_C429( C66 C429 ) C66_=_C452( C66 C452 ) C66_=_C475( C66 C475 ) C66_=_C498( C66 C498 ) C66_=_C520( C66 C520 ) \nC66_=_C541( C66 C541 ) C66_=_C561( C66 C561 ) C66_=_C579( C66 C579 ) C66_=_C597( C66 C597 ) C66_=_C613( C66 C613 ) C66_=_C629( C66 C629 ) \nC66_=_C644( C66 C644 ) C66_=_C658( C66 C658 ) C66_=_C669( C66 C669 ) C66_=_C679( C66 C679 ) C66_=_C690( C66 C690 ) C66_=_C699( C66 C699 ) \nC66_=_C708( C66 C708 ) C66_=_C709( C66 C709 ) C66_=_C710( C66 C710 ) C66_=_C711( C66 C711 ) C66_=_C712( C66 C712 ) C66_=_C713( C66 C713 ) \nC66_=_C714( C66 C714 ) C66_=_C715( C66 C715 ) C66_=_C716( C66 C716 ) C96_=_C102( C96 C102 ) C96_=_C130( C96 C130 ) C96_=_C164( C96 C164 ) \nC96_=_C197( C96 C197 ) C96_=_C230( C96 C230 ) C96_=_C262( C96 C262 ) C96_=_C293( C96 C293 ) C96_=_C322( C96 C322 ) C96_=_C351( C96 C351 ) \nC96_=_C375( C96 C375 ) C96_=_C399( C96 C399 ) C96_=_C423( C96 C423 ) C96_=_C447( C96 C447 ) C96_=_C469( C96 C469 ) C96_=_C492( C96 C492 ) \nC96_=_C514( C96 C514 ) C96_=_C535( C96 C535 ) C96_=_C555( C96 C555 ) C96_=_C574( C96 C574 ) C96_=_C591( C96 C591 ) C96_=_C607( C96 C607 ) \nC96_=_C623( C96 C623 ) C96_=_C639( C96 C639 ) C96_=_C640( C96 C640 ) C96_=_C641( C96 C641 ) C96_=_C642( C96 C642 ) C96_=_C643( C96 C643 ) \nC96_=_C644( C96 C644 ) C96_=_C645( C96 C645 ) C96_=_C646( C96 C646 ) C96_=_C647( C96 C647 ) C96_=_C648( C96 C648 ) C96_=_C649( C96 C649 ) \nC96_=_C650( C96 C650 ) C96_=_C651( C96 C651 ) C96_=_C652( C96 C652 ) C96_=_C653( C96 C653 ) C102_=_C136( C102 C136 ) C102_=_C170( C102 C170 ) \nC102_=_C203( C102 C203 ) C102_=_C236( C102 C236 ) C102_=_C268( C102 C268 ) C102_=_C299( C102 C299 ) C102_=_C328( C102 C328 ) C102_=_C356( C102 C356 ) \nC102_=_C381( C102 C381 ) C102_=_C405( C102 C405 ) C102_=_C429( C102 C429 ) C102_=_C452( C102 C452 ) C102_=_C475( C102 C475 ) C102_=_C498( C102 C498 ) \nC102_=_C520( C102 C520 ) C102_=_C541( C102 C541 ) C102_=_C561( C102 C561 ) C102_=_C579( C102 C579 ) C102_=_C597( C102 C597 ) C102_=_C613( C102 C613 ) \nC102_=_C629( C102 C629 ) C102_=_C644( C102 C644 ) C102_=_C658( C102 C658 ) C102_=_C669( C102 C669 ) C102_=_C679( C102 C679 ) C102_=_C690( C102 C690 ) \nC102_=_C699( C102 C699 ) C102_=_C708( C102 C708 ) C102_=_C709( C102 C709 ) C102_=_C710( C102 C710 ) C102_=_C711( C102 C711</w:t>
      </w:r>
    </w:p>
    <w:p>
      <w:pPr>
        <w:pStyle w:val="PreformattedText"/>
        <w:bidi w:val="0"/>
        <w:spacing w:before="0" w:after="0"/>
        <w:jc w:val="left"/>
        <w:rPr/>
      </w:pPr>
      <w:r>
        <w:rPr/>
        <w:t xml:space="preserve"> </w:t>
      </w:r>
      <w:r>
        <w:rPr/>
        <w:t>) C102_=_C712( C102 C712 ) \nC102_=_C713( C102 C713 ) C102_=_C714( C102 C714 ) C102_=_C715( C102 C715 ) C102_=_C716( C102 C716 ) C130_=_C136( C130 C136 ) C130_=_C164( C130 C164 ) \nC130_=_C197( C130 C197 ) C130_=_C230( C130 C230 ) C130_=_C262( C130 C262 ) C130_=_C293( C130 C293 ) C130_=_C322( C130 C322 ) C130_=_C351( C130 C351 ) \nC130_=_C375( C130 C375 ) C130_=_C399( C130 C399 ) C130_=_C423( C130 C423 ) C130_=_C447( C130 C447 ) C130_=_C469( C130 C469 ) C130_=_C492( C130 C492 ) \nC130_=_C514( C130 C514 ) C130_=_C535( C130 C535 ) C130_=_C555( C130 C555 ) C130_=_C574( C130 C574 ) C130_=_C591( C130 C591 ) C130_=_C607( C130 C607 ) \nC130_=_C623( C130 C623 ) C130_=_C639( C130 C639 ) C130_=_C640( C130 C640 ) C130_=_C641( C130 C641 ) C130_=_C642( C130 C642 ) C130_=_C643( C130 C643 ) \nC130_=_C644( C130 C644 ) C130_=_C645( C130 C645 ) C130_=_C646( C130 C646 ) C130_=_C647( C130 C647 ) C130_=_C648( C130 C648 ) C130_=_C649( C130 C649 ) \nC130_=_C650( C130 C650 ) C130_=_C651( C130 C651 ) C130_=_C652( C130 C652 ) C130_=_C653( C130 C653 ) C136_=_C170( C136 C170 ) C136_=_C203( C136 C203 ) \nC136_=_C236( C136 C236 ) C136_=_C268( C136 C268 ) C136_=_C299( C136 C299 ) C136_=_C328( C136 C328 ) C136_=_C356( C136 C356 ) C136_=_C381( C136 C381 ) \nC136_=_C405( C136 C405 ) C136_=_C429( C136 C429 ) C136_=_C452( C136 C452 ) C136_=_C475( C136 C475 ) C136_=_C498( C136 C498 ) C136_=_C520( C136 C520 ) \nC136_=_C541( C136 C541 ) C136_=_C561( C136 C561 ) C136_=_C579( C136 C579 ) C136_=_C597( C136 C597 ) C136_=_C613( C136 C613 ) C136_=_C629( C136 C629 ) \nC136_=_C644( C136 C644 ) C136_=_C658( C136 C658 ) C136_=_C669( C136 C669 ) C136_=_C679( C136 C679 ) C136_=_C690( C136 C690 ) C136_=_C699( C136 C699 ) \nC136_=_C708( C136 C708 ) C136_=_C709( C136 C709 ) C136_=_C710( C136 C710 ) C136_=_C711( C136 C711 ) C136_=_C712( C136 C712 ) C136_=_C713( C136 C713 ) \nC136_=_C714( C136 C714 ) C136_=_C715( C136 C715 ) C136_=_C716( C136 C716 ) C164_=_C170( C164 C170 ) C164_=_C197( C164 C197 ) C164_=_C230( C164 C230 ) \nC164_=_C262( C164 C262 ) C164_=_C293( C164 C293 ) C164_=_C322( C164 C322 ) C164_=_C351( C164 C351 ) C164_=_C375( C164 C375 ) C164_=_C399( C164 C399 ) \nC164_=_C423( C164 C423 ) C164_=_C447( C164 C447 ) C164_=_C469( C164 C469 ) C164_=_C492( C164 C492 ) C164_=_C514( C164 C514 ) C164_=_C535( C164 C535 ) \nC164_=_C555( C164 C555 ) C164_=_C574( C164 C574 ) C164_=_C591( C164 C591 ) C164_=_C607( C164 C607 ) C164_=_C623( C164 C623 ) C164_=_C639( C164 C639 ) \nC164_=_C640( C164 C640 ) C164_=_C641( C164 C641 ) C164_=_C642( C164 C642 ) C164_=_C643( C164 C643 ) C164_=_C644( C164 C644 ) C164_=_C645( C164 C645 ) \nC164_=_C646( C164 C646 ) C164_=_C647( C164 C647 ) C164_=_C648( C164 C648 ) C164_=_C649( C164 C649 ) C164_=_C650( C164 C650 ) C164_=_C651( C164 C651 ) \nC164_=_C652( C164 C652 ) C164_=_C653( C164 C653 ) C170_=_C203( C170 C203 ) C170_=_C236( C170 C236 ) C170_=_C268( C170 C268 ) C170_=_C299( C170 C299 ) \nC170_=_C328( C170 C328 ) C170_=_C356( C170 C356 ) C170_=_C381( C170 C381 ) C170_=_C405( C170 C405 ) C170_=_C429( C170 C429 ) C170_=_C452( C170 C452 ) \nC170_=_C475( C170 C475 ) C170_=_C498( C170 C498 ) C170_=_C520( C170 C520 ) C170_=_C541( C170 C541 ) C170_=_C561( C170 C561 ) C170_=_C579( C170 C579 ) \nC170_=_C597( C170 C597 ) C170_=_C613( C170 C613 ) C170_=_C629( C170 C629 ) C170_=_C644( C170 C644 ) C170_=_C658( C170 C658 ) C170_=_C669( C170 C669 ) \nC170_=_C679( C170 C679 ) C170_=_C690( C170 C690 ) C170_=_C699( C170 C699 ) C170_=_C708( C170 C708 ) C170_=_C709( C170 C709 ) C170_=_C710( C170 C710 ) \nC170_=_C711( C170 C711 ) C170_=_C712( C170 C712 ) C170_=_C713( C170 C713 ) C170_=_C714( C170 C714 ) C170_=_C715( C170 C715 ) C170_=_C716( C170 C716 ) \nC197_=_C203( C197 C203 ) C197_=_C230( C197 C230 ) C197_=_C262( C197 C262 ) C197_=_C293( C197 C293 ) C197_=_C322( C197 C322 ) C197_=_C351( C197 C351 ) \nC197_=_C375( C197 C375 ) C197_=_C399( C197 C399 ) C197_=_C423( C197 C423 ) C197_=_C447( C197 C447 ) C197_=_C469( C197 C469 ) C197_=_C492( C197 C492 ) \nC197_=_C514( C197 C514 ) C197_=_C535( C197 C535 ) C197_=_C555( C197 C555 ) C197_=_C574( C197 C574 ) C197_=_C591( C197 C591 ) C197_=_C607( C197 C607 ) \nC197_=_C623( C197 C623 ) C197_=_C639( C197 C639 ) C197_=_C640( C197 C640 ) C197_=_C641( C197 C641 ) C197_=_C642( C197 C642 ) C197_=_C643( C197 C643 ) \nC197_=_C644( C197 C644 ) C197_=_C645( C197 C645 ) C197_=_C646( C197 C646 ) C197_=_C647( C197 C647 ) C197_=_C648( C197 C648 ) C197_=_C649( C197 C649 ) \nC197_=_C650( C197 C650 ) C197_=_C651( C197 C651 ) C197_=_C652( C197 C652 ) C197_=_C653( C197 C653 ) C203_=_C236( C203 C236 ) C203_=_C268( C203 C268 ) \nC203_=_C299( C203 C299 ) C203_=_C328( C203 C328 ) C203_=_C356( C203 C356 ) C203_=_C381( C203 C381 ) C203_=_C405( C203 C405 ) C203_=_C429( C203 C429 ) \nC203_=_C452( C203 C452 ) C203_=_C475( C203 C475 ) C203_=_C498( C203 C498 ) C203_=_C520( C203 C520 ) C203_=_C541( C203 C541 ) C203_=_C561( C203 C561 ) \nC203_=_C579( C203 C579 ) C203_=_C597( C203 C597 ) C203_=_C613( C203 C613 ) C203_=_C629( C203 C629 ) C203_=_C644( C203 C644 ) C203_=_C658( C203 C658 ) \nC203_=_C669( C203 C669 ) C203_=_C679( C203 C679 ) C203_=_C690( C203 C690 ) C203_=_C699( C203 C699 ) C203_=_C708( C203 C708 ) C203_=_C709( C203 C709 ) \nC203_=_C710( C203 C710 ) C203_=_C711( C203 C711 ) C203_=_C712( C203 C712 ) C203_=_C713( C203 C713 ) C203_=_C714( C203 C714 ) C203_=_C715( C203 C715 ) \nC203_=_C716( C203 C716 ) C230_=_C236( C230 C236 ) C230_=_C262( C230 C262 ) C230_=_C293( C230 C293 ) C230_=_C322( C230 C322 ) C230_=_C351( C230 C351 ) \nC230_=_C375( C230 C375 ) C230_=_C399( C230 C399 ) C230_=_C423( C230 C423 ) C230_=_C447( C230 C447 ) C230_=_C469( C230 C469 ) C230_=_C492( C230 C492 ) \nC230_=_C514( C230 C514 ) C230_=_C535( C230 C535 ) C230_=_C555( C230 C555 ) C230_=_C574( C230 C574 ) C230_=_C591( C230 C591 ) C230_=_C607( C230 C607 ) \nC230_=_C623( C230 C623 ) C230_=_C639( C230 C639 ) C230_=_C640( C230 C640 ) C230_=_C641( C230 C641 ) C230_=_C642( C230 C642 ) C230_=_C643( C230 C643 ) \nC230_=_C644( C230 C644 ) C230_=_C645( C230 C645 ) C230_=_C646( C230 C646 ) C230_=_C647( C230 C647 ) C230_=_C648( C230 C648 ) C230_=_C649( C230 C649 ) \nC230_=_C650( C230 C650 ) C230_=_C651( C230 C651 ) C230_=_C652( C230 C652 ) C230_=_C653( C230 C653 ) C236_=_C268( C236 C268 ) C236_=_C299( C236 C299 ) \nC236_=_C328( C236 C328 ) C236_=_C356( C236 C356 ) C236_=_C381( C236 C381 ) C236_=_C405( C236 C405 ) C236_=_C429( C236 C429 ) C236_=_C452( C236 C452 ) \nC236_=_C475( C236 C475 ) C236_=_C498( C236 C498 ) C236_=_C520( C236 C520 ) C236_=_C541( C236 C541 ) C236_=_C561( C236 C561 ) C236_=_C579( C236 C579 ) \nC236_=_C597( C236 C597 ) C236_=_C613( C236 C613 ) C236_=_C629( C236 C629 ) C236_=_C644( C236 C644 ) C236_=_C658( C236 C658 ) C236_=_C669( C236 C669 ) \nC236_=_C679( C236 C679 ) C236_=_C690( C236 C690 ) C236_=_C699( C236 C699 ) C236_=_C708( C236 C708 ) C236_=_C709( C236 C709 ) C236_=_C710( C236 C710 ) \nC236_=_C711( C236 C711 ) C236_=_C712( C236 C712 ) C236_=_C713( C236 C713 ) C236_=_C714( C236 C714 ) C236_=_C715( C236 C715 ) C236_=_C716( C236 C716 ) \nC262_=_C268( C262 C268 ) C262_=_C293( C262 C293 ) C262_=_C322( C262 C322 ) C262_=_C351( C262 C351 ) C262_=_C375( C262 C375 ) C262_=_C399( C262 C399 ) \nC262_=_C423( C262 C423 ) C262_=_C447( C262 C447 ) C262_=_C469( C262 C469 ) C262_=_C492( C262 C492 ) C262_=_C514( C262 C514 ) C262_=_C535( C262 C535 ) \nC262_=_C555( C262 C555 ) C262_=_C574( C262 C574 ) C262_=_C591( C262 C591 ) C262_=_C607( C262 C607 ) C262_=_C623( C262 C623 ) C262_=_C639( C262 C639 ) \nC262_=_C640( C262 C640 ) C262_=_C641( C262 C641 ) C262_=_C642( C262 C642 ) C262_=_C643( C262 C643 ) C262_=_C644( C262 C644 ) C262_=_C645( C262 C645 ) \nC262_=_C646( C262 C646 ) C262_=_C647( C262 C647 ) C262_=_C648( C262 C648 ) C262_=_C649( C262 C649 ) C262_=_C650( C262 C650 ) C262_=_C651( C262 C651 ) \nC262_=_C652( C262 C652 ) C262_=_C653( C262 C653 ) C268_=_C299( C268 C299 ) C268_=_C328( C268 C328 ) C268_=_C356( C268 C356 ) C268_=_C381( C268 C381 ) \nC268_=_C405( C268 C405 ) C268_=_C429( C268 C429 ) C268_=_C452( C268 C452 ) C268_=_C475( C268 C475 ) C268_=_C498( C268 C498 ) C268_=_C520( C268 C520 ) \nC268_=_C541( C268 C541 ) C268_=_C561( C268 C561 ) C268_=_C579( C268 C579 ) C268_=_C597( C268 C597 ) C268_=_C613( C268 C613 ) C268_=_C629( C268 C629 ) \nC268_=_C644( C268 C644 ) C268_=_C658( C268 C658 ) C268_=_C669( C268 C669 ) C268_=_C679( C268 C679 ) C268_=_C690( C268 C690 ) C268_=_C699( C268 C699 ) \nC268_=_C708( C268 C708 ) C268_=_C709( C268 C709 ) C268_=_C710( C268 C710 ) C268_=_C711( C268 C711 ) C268_=_C712( C268 C712 ) C268_=_C713( C268 C713 ) \nC268_=_C714( C268 C714 ) C268_=_C715( C268 C715 ) C268_=_C716( C268 C716 ) C293_=_C299( C293 C299 ) C293_=_C322( C293 C322 ) C293_=_C351( C293 C351 ) \nC293_=_C375( C293 C375 ) C293_=_C399( C293 C399 ) C293_=_C423( C293 C423 ) C293_=_C447( C293 C447 ) C293_=_C469( C293 C469 ) C293_=_C492( C293 C492 ) \nC293_=_C514( C293 C514 ) C293_=_C535( C293 C535 ) C293_=_C555( C293 C555 ) C293_=_C574( C293 C574 ) C293_=_C591( C293 C591 ) C293_=_C607( C293 C607 ) \nC293_=_C623( C293 C623 ) C293_=_C639( C293 C639 ) C293_=_C640( C293 C640 ) C293_=_C641( C293 C641 ) C293_=_C642( C293 C642 ) C293_=_C643( C293 C643 ) \nC293_=_C644( C293 C644 ) C293_=_C645( C293 C645 ) C293_=_C646( C293 C646 ) C293_=_C647( C293 C647 ) C293_=_C648( C293 C648 ) C293_=_C649( C293 C649 ) \nC293_=_C650( C293 C650 ) C293_=_C651( C293 C651 ) C293_=_C652( C293 C652 ) C293_=_C653( C293 C653 ) C299_=_C328( C299 C328 ) C299_=_C356( C299 C356 ) \nC299_=_C381( C299 C381 ) C299_=_C405( C299 C405 ) C299_=_C429( C299 C429 ) C299_=_C452( C299 C452 ) C299_=_C475( C299 C475 ) C299_=_C498( C299 C498 ) \nC299_=_C520( C299 C520 ) C299_=_C541( C299 C541 ) C299_=_C561( C299 C561 ) C299_=_C579( C299 C579 ) C299_=_C597( C299 C597 ) C299_=_C613( C299 C613 ) \nC299_=_C629( C299 C629 ) C299_=_C644( C299 C644 ) C299_=_C658( C299 C658 ) C299_=_C669( C299 C669 ) C299_=_C679( C299 C679 ) C299_=_C690( C299</w:t>
      </w:r>
    </w:p>
    <w:p>
      <w:pPr>
        <w:pStyle w:val="PreformattedText"/>
        <w:bidi w:val="0"/>
        <w:spacing w:before="0" w:after="0"/>
        <w:jc w:val="left"/>
        <w:rPr/>
      </w:pPr>
      <w:r>
        <w:rPr/>
        <w:t xml:space="preserve"> </w:t>
      </w:r>
      <w:r>
        <w:rPr/>
        <w:t>C690 ) \nC299_=_C699( C299 C699 ) C299_=_C708( C299 C708 ) C299_=_C709( C299 C709 ) C299_=_C710( C299 C710 ) C299_=_C711( C299 C711 ) C299_=_C712( C299 C712 ) \nC299_=_C713( C299 C713 ) C299_=_C714( C299 C714 ) C299_=_C715( C299 C715 ) C299_=_C716( C299 C716 ) C322_=_C328( C322 C328 ) C322_=_C351( C322 C351 ) \nC322_=_C375( C322 C375 ) C322_=_C399( C322 C399 ) C322_=_C423( C322 C423 ) C322_=_C447( C322 C447 ) C322_=_C469( C322 C469 ) C322_=_C492( C322 C492 ) \nC322_=_C514( C322 C514 ) C322_=_C535( C322 C535 ) C322_=_C555( C322 C555 ) C322_=_C574( C322 C574 ) C322_=_C591( C322 C591 ) C322_=_C607( C322 C607 ) \nC322_=_C623( C322 C623 ) C322_=_C639( C322 C639 ) C322_=_C640( C322 C640 ) C322_=_C641( C322 C641 ) C322_=_C642( C322 C642 ) C322_=_C643( C322 C643 ) \nC322_=_C644( C322 C644 ) C322_=_C645( C322 C645 ) C322_=_C646( C322 C646 ) C322_=_C647( C322 C647 ) C322_=_C648( C322 C648 ) C322_=_C649( C322 C649 ) \nC322_=_C650( C322 C650 ) C322_=_C651( C322 C651 ) C322_=_C652( C322 C652 ) C322_=_C653( C322 C653 ) C328_=_C356( C328 C356 ) C328_=_C381( C328 C381 ) \nC328_=_C405( C328 C405 ) C328_=_C429( C328 C429 ) C328_=_C452( C328 C452 ) C328_=_C475( C328 C475 ) C328_=_C498( C328 C498 ) C328_=_C520( C328 C520 ) \nC328_=_C541( C328 C541 ) C328_=_C561( C328 C561 ) C328_=_C579( C328 C579 ) C328_=_C597( C328 C597 ) C328_=_C613( C328 C613 ) C328_=_C629( C328 C629 ) \nC328_=_C644( C328 C644 ) C328_=_C658( C328 C658 ) C328_=_C669( C328 C669 ) C328_=_C679( C328 C679 ) C328_=_C690( C328 C690 ) C328_=_C699( C328 C699 ) \nC328_=_C708( C328 C708 ) C328_=_C709( C328 C709 ) C328_=_C710( C328 C710 ) C328_=_C711( C328 C711 ) C328_=_C712( C328 C712 ) C328_=_C713( C328 C713 ) \nC328_=_C714( C328 C714 ) C328_=_C715( C328 C715 ) C328_=_C716( C328 C716 ) C351_=_C356( C351 C356 ) C351_=_C375( C351 C375 ) C351_=_C399( C351 C399 ) \nC351_=_C423( C351 C423 ) C351_=_C447( C351 C447 ) C351_=_C469( C351 C469 ) C351_=_C492( C351 C492 ) C351_=_C514( C351 C514 ) C351_=_C535( C351 C535 ) \nC351_=_C555( C351 C555 ) C351_=_C574( C351 C574 ) C351_=_C591( C351 C591 ) C351_=_C607( C351 C607 ) C351_=_C623( C351 C623 ) C351_=_C639( C351 C639 ) \nC351_=_C640( C351 C640 ) C351_=_C641( C351 C641 ) C351_=_C642( C351 C642 ) C351_=_C643( C351 C643 ) C351_=_C644( C351 C644 ) C351_=_C645( C351 C645 ) \nC351_=_C646( C351 C646 ) C351_=_C647( C351 C647 ) C351_=_C648( C351 C648 ) C351_=_C649( C351 C649 ) C351_=_C650( C351 C650 ) C351_=_C651( C351 C651 ) \nC351_=_C652( C351 C652 ) C351_=_C653( C351 C653 ) C356_=_C381( C356 C381 ) C356_=_C405( C356 C405 ) C356_=_C429( C356 C429 ) C356_=_C452( C356 C452 ) \nC356_=_C475( C356 C475 ) C356_=_C498( C356 C498 ) C356_=_C520( C356 C520 ) C356_=_C541( C356 C541 ) C356_=_C561( C356 C561 ) C356_=_C579( C356 C579 ) \nC356_=_C597( C356 C597 ) C356_=_C613( C356 C613 ) C356_=_C629( C356 C629 ) C356_=_C644( C356 C644 ) C356_=_C658( C356 C658 ) C356_=_C669( C356 C669 ) \nC356_=_C679( C356 C679 ) C356_=_C690( C356 C690 ) C356_=_C699( C356 C699 ) C356_=_C708( C356 C708 ) C356_=_C709( C356 C709 ) C356_=_C710( C356 C710 ) \nC356_=_C711( C356 C711 ) C356_=_C712( C356 C712 ) C356_=_C713( C356 C713 ) C356_=_C714( C356 C714 ) C356_=_C715( C356 C715 ) C356_=_C716( C356 C716 ) \nC375_=_C381( C375 C381 ) C375_=_C399( C375 C399 ) C375_=_C423( C375 C423 ) C375_=_C447( C375 C447 ) C375_=_C469( C375 C469 ) C375_=_C492( C375 C492 ) \nC375_=_C514( C375 C514 ) C375_=_C535( C375 C535 ) C375_=_C555( C375 C555 ) C375_=_C574( C375 C574 ) C375_=_C591( C375 C591 ) C375_=_C607( C375 C607 ) \nC375_=_C623( C375 C623 ) C375_=_C639( C375 C639 ) C375_=_C640( C375 C640 ) C375_=_C641( C375 C641 ) C375_=_C642( C375 C642 ) C375_=_C643( C375 C643 ) \nC375_=_C644( C375 C644 ) C375_=_C645( C375 C645 ) C375_=_C646( C375 C646 ) C375_=_C647( C375 C647 ) C375_=_C648( C375 C648 ) C375_=_C649( C375 C649 ) \nC375_=_C650( C375 C650 ) C375_=_C651( C375 C651 ) C375_=_C652( C375 C652 ) C375_=_C653( C375 C653 ) C381_=_C405( C381 C405 ) C381_=_C429( C381 C429 ) \nC381_=_C452( C381 C452 ) C381_=_C475( C381 C475 ) C381_=_C498( C381 C498 ) C381_=_C520( C381 C520 ) C381_=_C541( C381 C541 ) C381_=_C561( C381 C561 ) \nC381_=_C579( C381 C579 ) C381_=_C597( C381 C597 ) C381_=_C613( C381 C613 ) C381_=_C629( C381 C629 ) C381_=_C644( C381 C644 ) C381_=_C658( C381 C658 ) \nC381_=_C669( C381 C669 ) C381_=_C679( C381 C679 ) C381_=_C690( C381 C690 ) C381_=_C699( C381 C699 ) C381_=_C708( C381 C708 ) C381_=_C709( C381 C709 ) \nC381_=_C710( C381 C710 ) C381_=_C711( C381 C711 ) C381_=_C712( C381 C712 ) C381_=_C713( C381 C713 ) C381_=_C714( C381 C714 ) C381_=_C715( C381 C715 ) \nC381_=_C716( C381 C716 ) C399_=_C405( C399 C405 ) C399_=_C423( C399 C423 ) C399_=_C447( C399 C447 ) C399_=_C469( C399 C469 ) C399_=_C492( C399 C492 ) \nC399_=_C514( C399 C514 ) C399_=_C535( C399 C535 ) C399_=_C555( C399 C555 ) C399_=_C574( C399 C574 ) C399_=_C591( C399 C591 ) C399_=_C607( C399 C607 ) \nC399_=_C623( C399 C623 ) C399_=_C639( C399 C639 ) C399_=_C640( C399 C640 ) C399_=_C641( C399 C641 ) C399_=_C642( C399 C642 ) C399_=_C643( C399 C643 ) \nC399_=_C644( C399 C644 ) C399_=_C645( C399 C645 ) C399_=_C646( C399 C646 ) C399_=_C647( C399 C647 ) C399_=_C648( C399 C648 ) C399_=_C649( C399 C649 ) \nC399_=_C650( C399 C650 ) C399_=_C651( C399 C651 ) C399_=_C652( C399 C652 ) C399_=_C653( C399 C653 ) C405_=_C429( C405 C429 ) C405_=_C452( C405 C452 ) \nC405_=_C475( C405 C475 ) C405_=_C498( C405 C498 ) C405_=_C520( C405 C520 ) C405_=_C541( C405 C541 ) C405_=_C561( C405 C561 ) C405_=_C579( C405 C579 ) \nC405_=_C597( C405 C597 ) C405_=_C613( C405 C613 ) C405_=_C629( C405 C629 ) C405_=_C644( C405 C644 ) C405_=_C658( C405 C658 ) C405_=_C669( C405 C669 ) \nC405_=_C679( C405 C679 ) C405_=_C690( C405 C690 ) C405_=_C699( C405 C699 ) C405_=_C708( C405 C708 ) C405_=_C709( C405 C709 ) C405_=_C710( C405 C710 ) \nC405_=_C711( C405 C711 ) C405_=_C712( C405 C712 ) C405_=_C713( C405 C713 ) C405_=_C714( C405 C714 ) C405_=_C715( C405 C715 ) C405_=_C716( C405 C716 ) \nC423_=_C429( C423 C429 ) C423_=_C447( C423 C447 ) C423_=_C469( C423 C469 ) C423_=_C492( C423 C492 ) C423_=_C514( C423 C514 ) C423_=_C535( C423 C535 ) \nC423_=_C555( C423 C555 ) C423_=_C574( C423 C574 ) C423_=_C591( C423 C591 ) C423_=_C607( C423 C607 ) C423_=_C623( C423 C623 ) C423_=_C639( C423 C639 ) \nC423_=_C640( C423 C640 ) C423_=_C641( C423 C641 ) C423_=_C642( C423 C642 ) C423_=_C643( C423 C643 ) C423_=_C644( C423 C644 ) C423_=_C645( C423 C645 ) \nC423_=_C646( C423 C646 ) C423_=_C647( C423 C647 ) C423_=_C648( C423 C648 ) C423_=_C649( C423 C649 ) C423_=_C650( C423 C650 ) C423_=_C651( C423 C651 ) \nC423_=_C652( C423 C652 ) C423_=_C653( C423 C653 ) C429_=_C452( C429 C452 ) C429_=_C475( C429 C475 ) C429_=_C498( C429 C498 ) C429_=_C520( C429 C520 ) \nC429_=_C541( C429 C541 ) C429_=_C561( C429 C561 ) C429_=_C579( C429 C579 ) C429_=_C597( C429 C597 ) C429_=_C613( C429 C613 ) C429_=_C629( C429 C629 ) \nC429_=_C644( C429 C644 ) C429_=_C658( C429 C658 ) C429_=_C669( C429 C669 ) C429_=_C679( C429 C679 ) C429_=_C690( C429 C690 ) C429_=_C699( C429 C699 ) \nC429_=_C708( C429 C708 ) C429_=_C709( C429 C709 ) C429_=_C710( C429 C710 ) C429_=_C711( C429 C711 ) C429_=_C712( C429 C712 ) C429_=_C713( C429 C713 ) \nC429_=_C714( C429 C714 ) C429_=_C715( C429 C715 ) C429_=_C716( C429 C716 ) C447_=_C452( C447 C452 ) C447_=_C469( C447 C469 ) C447_=_C492( C447 C492 ) \nC447_=_C514( C447 C514 ) C447_=_C535( C447 C535 ) C447_=_C555( C447 C555 ) C447_=_C574( C447 C574 ) C447_=_C591( C447 C591 ) C447_=_C607( C447 C607 ) \nC447_=_C623( C447 C623 ) C447_=_C639( C447 C639 ) C447_=_C640( C447 C640 ) C447_=_C641( C447 C641 ) C447_=_C642( C447 C642 ) C447_=_C643( C447 C643 ) \nC447_=_C644( C447 C644 ) C447_=_C645( C447 C645 ) C447_=_C646( C447 C646 ) C447_=_C647( C447 C647 ) C447_=_C648( C447 C648 ) C447_=_C649( C447 C649 ) \nC447_=_C650( C447 C650 ) C447_=_C651( C447 C651 ) C447_=_C652( C447 C652 ) C447_=_C653( C447 C653 ) C452_=_C475( C452 C475 ) C452_=_C498( C452 C498 ) \nC452_=_C520( C452 C520 ) C452_=_C541( C452 C541 ) C452_=_C561( C452 C561 ) C452_=_C579( C452 C579 ) C452_=_C597( C452 C597 ) C452_=_C613( C452 C613 ) \nC452_=_C629( C452 C629 ) C452_=_C644( C452 C644 ) C452_=_C658( C452 C658 ) C452_=_C669( C452 C669 ) C452_=_C679( C452 C679 ) C452_=_C690( C452 C690 ) \nC452_=_C699( C452 C699 ) C452_=_C708( C452 C708 ) C452_=_C709( C452 C709 ) C452_=_C710( C452 C710 ) C452_=_C711( C452 C711 ) C452_=_C712( C452 C712 ) \nC452_=_C713( C452 C713 ) C452_=_C714( C452 C714 ) C452_=_C715( C452 C715 ) C452_=_C716( C452 C716 ) C469_=_C475( C469 C475 ) C469_=_C492( C469 C492 ) \nC469_=_C514( C469 C514 ) C469_=_C535( C469 C535 ) C469_=_C555( C469 C555 ) C469_=_C574( C469 C574 ) C469_=_C591( C469 C591 ) C469_=_C607( C469 C607 ) \nC469_=_C623( C469 C623 ) C469_=_C639( C469 C639 ) C469_=_C640( C469 C640 ) C469_=_C641( C469 C641 ) C469_=_C642( C469 C642 ) C469_=_C643( C469 C643 ) \nC469_=_C644( C469 C644 ) C469_=_C645( C469 C645 ) C469_=_C646( C469 C646 ) C469_=_C647( C469 C647 ) C469_=_C648( C469 C648 ) C469_=_C649( C469 C649 ) \nC469_=_C650( C469 C650 ) C469_=_C651( C469 C651 ) C469_=_C652( C469 C652 ) C469_=_C653( C469 C653 ) C475_=_C498( C475 C498 ) C475_=_C520( C475 C520 ) \nC475_=_C541( C475 C541 ) C475_=_C561( C475 C561 ) C475_=_C579( C475 C579 ) C475_=_C597( C475 C597 ) C475_=_C613( C475 C613 ) C475_=_C629( C475 C629 ) \nC475_=_C644( C475 C644 ) C475_=_C658( C475 C658 ) C475_=_C669( C475 C669 ) C475_=_C679( C475 C679 ) C475_=_C690( C475 C690 ) C475_=_C699( C475 C699 ) \nC475_=_C708( C475 C708 ) C475_=_C709( C475 C709 ) C475_=_C710( C475 C710 ) C475_=_C711( C475 C711 ) C475_=_C712( C475 C712 ) C475_=_C713( C475 C713 ) \nC475_=_C714( C475 C714 ) C475_=_C715( C475 C715 ) C475_=_C716( C475 C716 ) C492_=_C498( C492 C498 ) C492_=_C514( C492 C514 ) C492_=_C535( C492 C535 ) \nC492_=_C555( C492 C555 ) C492_=_C574( C492 C574 ) C492_=_C591( C492 C591 ) C492_=_C607( C492 C607 ) C492_=_C623( C492 C623 ) C492_=_C639( C492 C639 ) \nC492_=_C640(</w:t>
      </w:r>
    </w:p>
    <w:p>
      <w:pPr>
        <w:pStyle w:val="PreformattedText"/>
        <w:bidi w:val="0"/>
        <w:spacing w:before="0" w:after="0"/>
        <w:jc w:val="left"/>
        <w:rPr/>
      </w:pPr>
      <w:r>
        <w:rPr/>
        <w:t xml:space="preserve"> </w:t>
      </w:r>
      <w:r>
        <w:rPr/>
        <w:t>C492 C640 ) C492_=_C641( C492 C641 ) C492_=_C642( C492 C642 ) C492_=_C643( C492 C643 ) C492_=_C644( C492 C644 ) C492_=_C645( C492 C645 ) \nC492_=_C646( C492 C646 ) C492_=_C647( C492 C647 ) C492_=_C648( C492 C648 ) C492_=_C649( C492 C649 ) C492_=_C650( C492 C650 ) C492_=_C651( C492 C651 ) \nC492_=_C652( C492 C652 ) C492_=_C653( C492 C653 ) C498_=_C520( C498 C520 ) C498_=_C541( C498 C541 ) C498_=_C561( C498 C561 ) C498_=_C579( C498 C579 ) \nC498_=_C597( C498 C597 ) C498_=_C613( C498 C613 ) C498_=_C629( C498 C629 ) C498_=_C644( C498 C644 ) C498_=_C658( C498 C658 ) C498_=_C669( C498 C669 ) \nC498_=_C679( C498 C679 ) C498_=_C690( C498 C690 ) C498_=_C699( C498 C699 ) C498_=_C708( C498 C708 ) C498_=_C709( C498 C709 ) C498_=_C710( C498 C710 ) \nC498_=_C711( C498 C711 ) C498_=_C712( C498 C712 ) C498_=_C713( C498 C713 ) C498_=_C714( C498 C714 ) C498_=_C715( C498 C715 ) C498_=_C716( C498 C716 ) \nC514_=_C520( C514 C520 ) C514_=_C535( C514 C535 ) C514_=_C555( C514 C555 ) C514_=_C574( C514 C574 ) C514_=_C591( C514 C591 ) C514_=_C607( C514 C607 ) \nC514_=_C623( C514 C623 ) C514_=_C639( C514 C639 ) C514_=_C640( C514 C640 ) C514_=_C641( C514 C641 ) C514_=_C642( C514 C642 ) C514_=_C643( C514 C643 ) \nC514_=_C644( C514 C644 ) C514_=_C645( C514 C645 ) C514_=_C646( C514 C646 ) C514_=_C647( C514 C647 ) C514_=_C648( C514 C648 ) C514_=_C649( C514 C649 ) \nC514_=_C650( C514 C650 ) C514_=_C651( C514 C651 ) C514_=_C652( C514 C652 ) C514_=_C653( C514 C653 ) C520_=_C541( C520 C541 ) C520_=_C561( C520 C561 ) \nC520_=_C579( C520 C579 ) C520_=_C597( C520 C597 ) C520_=_C613( C520 C613 ) C520_=_C629( C520 C629 ) C520_=_C644( C520 C644 ) C520_=_C658( C520 C658 ) \nC520_=_C669( C520 C669 ) C520_=_C679( C520 C679 ) C520_=_C690( C520 C690 ) C520_=_C699( C520 C699 ) C520_=_C708( C520 C708 ) C520_=_C709( C520 C709 ) \nC520_=_C710( C520 C710 ) C520_=_C711( C520 C711 ) C520_=_C712( C520 C712 ) C520_=_C713( C520 C713 ) C520_=_C714( C520 C714 ) C520_=_C715( C520 C715 ) \nC520_=_C716( C520 C716 ) C535_=_C541( C535 C541 ) C535_=_C555( C535 C555 ) C535_=_C574( C535 C574 ) C535_=_C591( C535 C591 ) C535_=_C607( C535 C607 ) \nC535_=_C623( C535 C623 ) C535_=_C639( C535 C639 ) C535_=_C640( C535 C640 ) C535_=_C641( C535 C641 ) C535_=_C642( C535 C642 ) C535_=_C643( C535 C643 ) \nC535_=_C644( C535 C644 ) C535_=_C645( C535 C645 ) C535_=_C646( C535 C646 ) C535_=_C647( C535 C647 ) C535_=_C648( C535 C648 ) C535_=_C649( C535 C649 ) \nC535_=_C650( C535 C650 ) C535_=_C651( C535 C651 ) C535_=_C652( C535 C652 ) C535_=_C653( C535 C653 ) C541_=_C561( C541 C561 ) C541_=_C579( C541 C579 ) \nC541_=_C597( C541 C597 ) C541_=_C613( C541 C613 ) C541_=_C629( C541 C629 ) C541_=_C644( C541 C644 ) C541_=_C658( C541 C658 ) C541_=_C669( C541 C669 ) \nC541_=_C679( C541 C679 ) C541_=_C690( C541 C690 ) C541_=_C699( C541 C699 ) C541_=_C708( C541 C708 ) C541_=_C709( C541 C709 ) C541_=_C710( C541 C710 ) \nC541_=_C711( C541 C711 ) C541_=_C712( C541 C712 ) C541_=_C713( C541 C713 ) C541_=_C714( C541 C714 ) C541_=_C715( C541 C715 ) C541_=_C716( C541 C716 ) \nC555_=_C561( C555 C561 ) C555_=_C574( C555 C574 ) C555_=_C591( C555 C591 ) C555_=_C607( C555 C607 ) C555_=_C623( C555 C623 ) C555_=_C639( C555 C639 ) \nC555_=_C640( C555 C640 ) C555_=_C641( C555 C641 ) C555_=_C642( C555 C642 ) C555_=_C643( C555 C643 ) C555_=_C644( C555 C644 ) C555_=_C645( C555 C645 ) \nC555_=_C646( C555 C646 ) C555_=_C647( C555 C647 ) C555_=_C648( C555 C648 ) C555_=_C649( C555 C649 ) C555_=_C650( C555 C650 ) C555_=_C651( C555 C651 ) \nC555_=_C652( C555 C652 ) C555_=_C653( C555 C653 ) C561_=_C579( C561 C579 ) C561_=_C597( C561 C597 ) C561_=_C613( C561 C613 ) C561_=_C629( C561 C629 ) \nC561_=_C644( C561 C644 ) C561_=_C658( C561 C658 ) C561_=_C669( C561 C669 ) C561_=_C679( C561 C679 ) C561_=_C690( C561 C690 ) C561_=_C699( C561 C699 ) \nC561_=_C708( C561 C708 ) C561_=_C709( C561 C709 ) C561_=_C710( C561 C710 ) C561_=_C711( C561 C711 ) C561_=_C712( C561 C712 ) C561_=_C713( C561 C713 ) \nC561_=_C714( C561 C714 ) C561_=_C715( C561 C715 ) C561_=_C716( C561 C716 ) C574_=_C579( C574 C579 ) C574_=_C591( C574 C591 ) C574_=_C607( C574 C607 ) \nC574_=_C623( C574 C623 ) C574_=_C639( C574 C639 ) C574_=_C640( C574 C640 ) C574_=_C641( C574 C641 ) C574_=_C642( C574 C642 ) C574_=_C643( C574 C643 ) \nC574_=_C644( C574 C644 ) C574_=_C645( C574 C645 ) C574_=_C646( C574 C646 ) C574_=_C647( C574 C647 ) C574_=_C648( C574 C648 ) C574_=_C649( C574 C649 ) \nC574_=_C650( C574 C650 ) C574_=_C651( C574 C651 ) C574_=_C652( C574 C652 ) C574_=_C653( C574 C653 ) C579_=_C597( C579 C597 ) C579_=_C613( C579 C613 ) \nC579_=_C629( C579 C629 ) C579_=_C644( C579 C644 ) C579_=_C658( C579 C658 ) C579_=_C669( C579 C669 ) C579_=_C679( C579 C679 ) C579_=_C690( C579 C690 ) \nC579_=_C699( C579 C699 ) C579_=_C708( C579 C708 ) C579_=_C709( C579 C709 ) C579_=_C710( C579 C710 ) C579_=_C711( C579 C711 ) C579_=_C712( C579 C712 ) \nC579_=_C713( C579 C713 ) C579_=_C714( C579 C714 ) C579_=_C715( C579 C715 ) C579_=_C716( C579 C716 ) C591_=_C597( C591 C597 ) C591_=_C607( C591 C607 ) \nC591_=_C623( C591 C623 ) C591_=_C639( C591 C639 ) C591_=_C640( C591 C640 ) C591_=_C641( C591 C641 ) C591_=_C642( C591 C642 ) C591_=_C643( C591 C643 ) \nC591_=_C644( C591 C644 ) C591_=_C645( C591 C645 ) C591_=_C646( C591 C646 ) C591_=_C647( C591 C647 ) C591_=_C648( C591 C648 ) C591_=_C649( C591 C649 ) \nC591_=_C650( C591 C650 ) C591_=_C651( C591 C651 ) C591_=_C652( C591 C652 ) C591_=_C653( C591 C653 ) C597_=_C613( C597 C613 ) C597_=_C629( C597 C629 ) \nC597_=_C644( C597 C644 ) C597_=_C658( C597 C658 ) C597_=_C669( C597 C669 ) C597_=_C679( C597 C679 ) C597_=_C690( C597 C690 ) C597_=_C699( C597 C699 ) \nC597_=_C708( C597 C708 ) C597_=_C709( C597 C709 ) C597_=_C710( C597 C710 ) C597_=_C711( C597 C711 ) C597_=_C712( C597 C712 ) C597_=_C713( C597 C713 ) \nC597_=_C714( C597 C714 ) C597_=_C715( C597 C715 ) C597_=_C716( C597 C716 ) C607_=_C613( C607 C613 ) C607_=_C623( C607 C623 ) C607_=_C639( C607 C639 ) \nC607_=_C640( C607 C640 ) C607_=_C641( C607 C641 ) C607_=_C642( C607 C642 ) C607_=_C643( C607 C643 ) C607_=_C644( C607 C644 ) C607_=_C645( C607 C645 ) \nC607_=_C646( C607 C646 ) C607_=_C647( C607 C647 ) C607_=_C648( C607 C648 ) C607_=_C649( C607 C649 ) C607_=_C650( C607 C650 ) C607_=_C651( C607 C651 ) \nC607_=_C652( C607 C652 ) C607_=_C653( C607 C653 ) C613_=_C629( C613 C629 ) C613_=_C644( C613 C644 ) C613_=_C658( C613 C658 ) C613_=_C669( C613 C669 ) \nC613_=_C679( C613 C679 ) C613_=_C690( C613 C690 ) C613_=_C699( C613 C699 ) C613_=_C708( C613 C708 ) C613_=_C709( C613 C709 ) C613_=_C710( C613 C710 ) \nC613_=_C711( C613 C711 ) C613_=_C712( C613 C712 ) C613_=_C713( C613 C713 ) C613_=_C714( C613 C714 ) C613_=_C715( C613 C715 ) C613_=_C716( C613 C716 ) \nC623_=_C629( C623 C629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653( C623 C653 ) C629_=_C644( C629 C644 ) C629_=_C658( C629 C658 ) \nC629_=_C669( C629 C669 ) C629_=_C679( C629 C679 ) C629_=_C690( C629 C690 ) C629_=_C699( C629 C699 ) C629_=_C708( C629 C708 ) C629_=_C709( C629 C709 ) \nC629_=_C710( C629 C710 ) C629_=_C711( C629 C711 ) C629_=_C712( C629 C712 ) C629_=_C713( C629 C713 ) C629_=_C714( C629 C714 ) C629_=_C715( C629 C715 ) \nC629_=_C716( C629 C716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8( C639 C65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69( C640 C669 ) \nC641_=_C642( C641 C642 ) C641_=_C643( C641 C643 ) C641_=_C644( C641 C644 ) C641_=_C645( C641 C645 ) C641_=_C646( C641 C646 ) C641_=_C647( C641 C647 ) \nC641_=_C648( C641 C648 ) C641_=_C649( C641 C649 ) C641_=_C650( C641 C650 ) C641_=_C651( C641 C651 ) C641_=_C652( C641 C652 ) C641_=_C653( C641 C653 ) \nC641_=_C679( C641 C679 ) C642_=_C643( C642 C643 ) C642_=_C644( C642 C644 ) C642_=_C645( C642 C645 ) C642_=_C646( C642 C646 ) C642_=_C647( C642 C647 ) \nC642_=_C648( C642 C648 ) C642_=_C649( C642 C649 ) C642_=_C650( C642 C650 ) C642_=_C651( C642 C651 ) C642_=_C652( C642 C652 ) C642_=_C653( C642 C653 ) \nC642_=_C690( C642 C690 ) C643_=_C644( C643 C644 ) C643_=_C645( C643 C645 ) C643_=_C646( C643 C646 ) C643_=_C647( C643 C647 ) C643_=_C648( C643 C648 ) \nC643_=_C649( C643 C649 ) C643_=_C650( C643 C650 ) C643_=_C651( C643 C651 ) C643_=_C652( C643 C652 ) C643_=_C653( C643 C653 ) C643_=_C699( C643 C699 ) \nC644_=_C645( C644 C645 ) C644_=_C646( C644 C646 ) C644_=_C647( C644 C647 ) C644_=_C648( C644 C648 ) C644_=_C649( C644 C649 ) C644_=_C650( C644 C650 ) \nC644_=_C651( C644 C651 ) C644_=_C652( C644 C652 ) C644_=_C653( C644 C653 ) C644_=_C658( C644 C658 ) C644_=_C669( C644 C669 ) C644_=_C679( C644 C679 ) \nC644_=_C690( C644 C690 ) C644_=_C699( C644 C699 ) C644_=_C708( C644 C708 ) C644_=_C709( C644 C709 ) C644_=_C710( C644 C710 ) C644_=_C711( C644 C711 ) \nC644_=_C712( C644 C712 ) C644_=_C713( C644 C713 ) C644_=_C714( C644 C714 ) C644_=_C715( C644 C715 ) C644_=_C716( C644 C716 ) C645_=_C646( C645 C646 ) \nC645_=_C647( C645 C647 ) C645_=_C648( C645 C648 ) C645_=_C649( C645 C649 ) C645_=_C650( C645 C650 ) C645_=_C651( C645 C651 ) C645_=_C652( C645 C652 ) \nC645_=_C653( C645 C653 ) C645_=_C708(</w:t>
      </w:r>
    </w:p>
    <w:p>
      <w:pPr>
        <w:pStyle w:val="PreformattedText"/>
        <w:bidi w:val="0"/>
        <w:spacing w:before="0" w:after="0"/>
        <w:jc w:val="left"/>
        <w:rPr/>
      </w:pPr>
      <w:r>
        <w:rPr/>
        <w:t xml:space="preserve"> </w:t>
      </w:r>
      <w:r>
        <w:rPr/>
        <w:t>C645 C708 ) C646_=_C647( C646 C647 ) C646_=_C648( C646 C648 ) C646_=_C649( C646 C649 ) C646_=_C650( C646 C650 ) \nC646_=_C651( C646 C651 ) C646_=_C652( C646 C652 ) C646_=_C653( C646 C653 ) C646_=_C709( C646 C709 ) C647_=_C648( C647 C648 ) C647_=_C649( C647 C649 ) \nC647_=_C650( C647 C650 ) C647_=_C651( C647 C651 ) C647_=_C652( C647 C652 ) C647_=_C653( C647 C653 ) C647_=_C710( C647 C710 ) C648_=_C649( C648 C649 ) \nC648_=_C650( C648 C650 ) C648_=_C651( C648 C651 ) C648_=_C652( C648 C652 ) C648_=_C653( C648 C653 ) C648_=_C711( C648 C711 ) C649_=_C650( C649 C650 ) \nC649_=_C651( C649 C651 ) C649_=_C652( C649 C652 ) C649_=_C653( C649 C653 ) C649_=_C712( C649 C712 ) C650_=_C651( C650 C651 ) C650_=_C652( C650 C652 ) \nC650_=_C653( C650 C653 ) C650_=_C713( C650 C713 ) C651_=_C652( C651 C652 ) C651_=_C653( C651 C653 ) C651_=_C714( C651 C714 ) C652_=_C653( C652 C653 ) \nC652_=_C715( C652 C715 ) C653_=_C716( C653 C716 ) C658_=_C669( C658 C669 ) C658_=_C679( C658 C679 ) C658_=_C690( C658 C690 ) C658_=_C699( C658 C699 ) \nC658_=_C708( C658 C708 ) C658_=_C709( C658 C709 ) C658_=_C710( C658 C710 ) C658_=_C711( C658 C711 ) C658_=_C712( C658 C712 ) C658_=_C713( C658 C713 ) \nC658_=_C714( C658 C714 ) C658_=_C715( C658 C715 ) C658_=_C716( C658 C716 ) C669_=_C679( C669 C679 ) C669_=_C690( C669 C690 ) C669_=_C699( C669 C699 ) \nC669_=_C708( C669 C708 ) C669_=_C709( C669 C709 ) C669_=_C710( C669 C710 ) C669_=_C711( C669 C711 ) C669_=_C712( C669 C712 ) C669_=_C713( C669 C713 ) \nC669_=_C714( C669 C714 ) C669_=_C715( C669 C715 ) C669_=_C716( C669 C716 ) C679_=_C690( C679 C690 ) C679_=_C699( C679 C699 ) C679_=_C708( C679 C708 ) \nC679_=_C709( C679 C709 ) C679_=_C710( C679 C710 ) C679_=_C711( C679 C711 ) C679_=_C712( C679 C712 ) C679_=_C713( C679 C713 ) C679_=_C714( C679 C714 ) \nC679_=_C715( C679 C715 ) C679_=_C716( C679 C716 ) C690_=_C699( C690 C699 ) C690_=_C708( C690 C708 ) C690_=_C709( C690 C709 ) C690_=_C710( C690 C710 ) \nC690_=_C711( C690 C711 ) C690_=_C712( C690 C712 ) C690_=_C713( C690 C713 ) C690_=_C714( C690 C714 ) C690_=_C715( C690 C715 ) C690_=_C716( C690 C716 ) \nC699_=_C708( C699 C708 ) C699_=_C709( C699 C709 ) C699_=_C710( C699 C710 ) C699_=_C711( C699 C711 ) C699_=_C712( C699 C712 ) C699_=_C713( C699 C713 ) \nC699_=_C714( C699 C714 ) C699_=_C715( C699 C715 ) C699_=_C716( 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7-&gt;14[label="76: C23 C29 C61 C66 C96 \nC102 C130 C136 C164 C170 C197 \nC203 C230 C236 C262 C268 C293 \nC299 C322 C328 C351 C356 C375 \nC381 C399 C405 C423 C429 C447 \nC452 C469 C475 C492 C498 C514 \nC520 C535 C541 C555 C561 C574 \nC579 C591 C597 C607 C613 C623 \nC629 C639 C640 C641 C642 C643 \nC645 C646 C647 C648 C649 C650 \nC651 C652 C653 C658 C669 C679 \nC690 C699 C708 C709 C710 C711 \nC712 C713 C714 C715 C716 \n1444: C23_=_C29 ,C23_=_C61 ,C23_=_C96 ,C23_=_C130 ,C23_=_C164 ,\nC23_=_C197 ,C23_=_C230 ,C23_=_C262 ,C23_=_C293 ,C23_=_C322 ,C23_=_C351 ,\nC23_=_C375 ,C23_=_C399 ,C23_=_C423 ,C23_=_C447 ,C23_=_C469 ,C23_=_C492 ,\nC23_=_C514 ,C23_=_C535 ,C23_=_C555 ,C23_=_C574 ,C23_=_C591 ,C23_=_C607 ,\nC23_=_C623 ,C23_=_C639 ,C23_=_C640 ,C23_=_C641 ,C23_=_C642 ,C23_=_C643 ,\nC23_=_C645 ,C23_=_C646 ,C23_=_C647 ,C23_=_C648 ,C23_=_C649 ,C23_=_C650 ,\nC23_=_C651 ,C23_=_C652 ,C23_=_C653 ,C29_=_C66 ,C29_=_C102 ,C29_=_C136 ,\nC29_=_C170 ,C29_=_C203 ,C29_=_C236 ,C29_=_C268 ,C29_=_C299 ,C29_=_C328 ,\nC29_=_C356 ,C29_=_C381 ,C29_=_C405 ,C29_=_C429 ,C29_=_C452 ,C29_=_C475 ,\nC29_=_C498 ,C29_=_C520 ,C29_=_C541 ,C29_=_C561 ,C29_=_C579 ,C29_=_C597 ,\nC29_=_C613 ,C29_=_C629 ,C29_=_C658 ,C29_=_C669 ,C29_=_C679 ,C29_=_C690 ,\nC29_=_C699 ,C29_=_C708 ,C29_=_C709 ,C29_=_C710 ,C29_=_C711 ,C29_=_C712 ,\nC29_=_C713 ,C29_=_C714 ,C29_=_C715 ,C29_=_C716 ,C61_=_C66 ,C61_=_C96 ,\nC61_=_C130 ,C61_=_C164 ,C61_=_C197 ,C61_=_C230 ,C61_=_C262 ,C61_=_C293 ,\nC61_=_C322 ,C61_=_C351 ,C61_=_C375 ,C61_=_C399 ,C61_=_C423 ,C61_=_C447 ,\nC61_=_C469 ,C61_=_C492 ,C61_=_C514 ,C61_=_C535 ,C61_=_C555 ,C61_=_C574 ,\nC61_=_C591 ,C61_=_C607 ,C61_=_C623 ,C61_=_C639 ,C61_=_C640 ,C61_=_C641 ,\nC61_=_C642 ,C61_=_C643 ,C61_=_C645 ,C61_=_C646 ,C61_=_C647 ,C61_=_C648 ,\nC61_=_C649 ,C61_=_C650 ,C61_=_C651 ,C61_=_C652 ,C61_=_C653 ,C66_=_C102 ,\nC66_=_C136 ,C66_=_C170 ,C66_=_C203 ,C66_=_C236 ,C66_=_C268 ,C66_=_C299 ,\nC66_=_C328 ,C66_=_C356 ,C66_=_C381 ,C66_=_C405 ,C66_=_C429 ,C66_=_C452 ,\nC66_=_C475 ,C66_=_C498 ,C66_=_C520 ,C66_=_C541 ,C66_=_C561 ,C66_=_C579 ,\nC66_=_C597 ,C66_=_C613 ,C66_=_C629 ,C66_=_C658 ,C66_=_C669 ,C66_=_C679 ,\nC66_=_C690 ,C66_=_C699 ,C66_=_C708 ,C66_=_C709 ,C66_=_C710 ,C66_=_C711 ,\nC66_=_C712 ,C66_=_C713 ,C66_=_C714 ,C66_=_C715 ,C66_=_C716 ,C96_=_C102 ,\nC96_=_C130 ,C96_=_C164 ,C96_=_C197 ,C96_=_C230 ,C96_=_C262 ,C96_=_C293 ,\nC96_=_C322 ,C96_=_C351 ,C96_=_C375 ,C96_=_C399 ,C96_=_C423 ,C96_=_C447 ,\nC96_=_C469 ,C96_=_C492 ,C96_=_C514 ,C96_=_C535 ,C96_=_C555 ,C96_=_C574 ,\nC96_=_C591 ,C96_=_C607 ,C96_=_C623 ,C96_=_C639 ,C96_=_C640 ,C96_=_C641 ,\nC96_=_C642 ,C96_=_C643 ,C96_=_C645 ,C96_=_C646 ,C96_=_C647 ,C96_=_C648 ,\nC96_=_C649 ,C96_=_C650 ,C96_=_C651 ,C96_=_C652 ,C96_=_C653 ,C102_=_C136 ,\nC102_=_C170 ,C102_=_C203 ,C102_=_C236 ,C102_=_C268 ,C102_=_C299 ,C102_=_C328 ,\nC102_=_C356 ,C102_=_C381 ,C102_=_C405 ,C102_=_C429 ,C102_=_C452 ,C102_=_C475 ,\nC102_=_C498 ,C102_=_C520 ,C102_=_C541 ,C102_=_C561 ,C102_=_C579 ,C102_=_C597 ,\nC102_=_C613 ,C102_=_C629 ,C102_=_C658 ,C102_=_C669 ,C102_=_C679 ,C102_=_C690 ,\nC102_=_C699 ,C102_=_C708 ,C102_=_C709 ,C102_=_C710 ,C102_=_C711 ,C102_=_C712 ,\nC102_=_C713 ,C102_=_C714 ,C102_=_C715 ,C102_=_C716 ,C130_=_C136 ,C130_=_C164 ,\nC130_=_C197 ,C130_=_C230 ,C130_=_C262 ,C130_=_C293 ,C130_=_C322 ,C130_=_C351 ,\nC130_=_C375 ,C130_=_C399 ,C130_=_C423 ,C130_=_C447 ,C130_=_C469 ,C130_=_C492 ,\nC130_=_C514 ,C130_=_C535 ,C130_=_C555 ,C130_=_C574 ,C130_=_C591 ,C130_=_C607 ,\nC130_=_C623 ,C130_=_C639 ,C130_=_C640 ,C130_=_C641 ,C130_=_C642 ,C130_=_C643 ,\nC130_=_C645 ,C130_=_C646 ,C130_=_C647 ,C130_=_C648 ,C130_=_C649 ,C130_=_C650 ,\nC130_=_C651 ,C130_=_C652 ,C130_=_C653 ,C136_=_C170 ,C136_=_C203 ,C136_=_C236 ,\nC136_=_C268 ,C136_=_C299 ,C136_=_C328 ,C136_=_C356 ,C136_=_C381 ,C136_=_C405 ,\nC136_=_C429 ,C136_=_C452 ,C136_=_C475 ,C136_=_C498 ,C136_=_C520 ,C136_=_C541 ,\nC136_=_C561 ,C136_=_C579 ,C136_=_C597 ,C136_=_C613 ,C136_=_C629 ,C136_=_C658 ,\nC136_=_C669 ,C136_=_C679 ,C136_=_C690 ,C136_=_C699 ,C136_=_C708 ,C136_=_C709 ,\nC136_=_C710 ,C136_=_C711 ,C136_=_C712 ,C136_=_C713 ,C136_=_C714 ,C136_=_C715 ,\nC136_=_C716 ,C164_=_C170 ,C164_=_C197 ,C164_=_C230 ,C164_=_C262 ,C164_=_C293 ,\nC164_=_C322 ,C164_=_C351 ,C164_=_C375 ,C164_=_C399 ,C164_=_C423 ,C164_=_C447 ,\nC164_=_C469 ,C164_=_C492 ,C164_=_C514 ,C164_=_C535 ,C164_=_C555 ,C164_=_C574 ,\nC164_=_C591 ,C164_=_C607 ,C164_=_C623 ,C164_=_C639 ,C164_=_C640 ,C164_=_C641 ,\nC164_=_C642 ,C164_=_C643 ,C164_=_C645 ,C164_=_C646 ,C164_=_C647 ,C164_=_C648 ,\nC164_=_C649 ,C164_=_C650 ,C164_=_C651 ,C164_=_C652 ,C164_=_C653 ,C170_=_C203 ,\nC170_=_C236 ,C170_=_C268 ,C170_=_C299 ,C170_=_C328 ,C170_=_C356 ,C170_=_C381 ,\nC170_=_C405 ,C170_=_C429 ,C170_=_C452 ,C170_=_C475 ,C170_=_C498 ,C170_=_C520 ,\nC170_=_C541 ,C170_=_C561 ,C170_=_C579 ,C170_=_C597 ,C170_=_C613 ,C170_=_C629 ,\nC170_=_C658 ,C170_=_C669 ,C170_=_C679 ,C170_=_C690 ,C170_=_C699 ,C170_=_C708 ,\nC170_=_C709 ,C170_=_C710 ,C170_=_C711 ,C170_=_C712 ,C170_=_C713 ,C170_=_C714 ,\nC170_=_C715 ,C170_=_C716 ,C197_=_C203 ,C197_=_C230 ,C197_=_C262 ,C197_=_C293 ,\nC197_=_C322 ,C197_=_C351 ,C197_=_C375 ,C197_=_C399 ,C197_=_C423 ,C197_=_C447 ,\nC197_=_C469 ,C197_=_C492 ,C197_=_C514 ,C197_=_C535 ,C197_=_C555 ,C197_=_C574 ,\nC197_=_C591 ,C197_=_C607 ,C197_=_C623 ,C197_=_C639 ,C197_=_C640 ,C197_=_C641 ,\nC197_=_C642 ,C197_=_C643 ,C197_=_C645 ,C197_=_C646 ,C197_=_C647 ,C197_=_C648 ,\nC197_=_C649 ,C197_=_C650 ,C197_=_C651 ,C197_=_C652 ,C197_=_C653 ,C203_=_C236 ,\nC203_=_C268 ,C203_=_C299 ,C203_=_C328 ,C203_=_C356 ,C203_=_C381 ,C203_=_C405 ,\nC203_=_C429 ,C203_=_C452 ,C203_=_C475 ,C203_=_C498 ,C203_=_C520 ,C203_=_C541 ,\nC203_=_C561 ,C203_=_C579 ,C203_=_C597 ,C203_=_C613 ,C203_=_C629 ,C203_=_C658 ,\nC203_=_C669 ,C203_=_C679 ,C203_=_C690 ,C203_=_C699 ,C203_=_C708 ,C203_=_C709 ,\nC203_=_C710 ,C203_=_C711 ,C203_=_C712 ,C203_=_C713 ,C203_=_C714 ,C203_=_C715 ,\nC203_=_C716 ,C230_=_C236 ,C230_=_C262 ,C230_=_C293 ,C230_=_C322 ,C230_=_C351 ,\nC230_=_C375 ,C230_=_C399 ,C230_=_C423 ,C230_=_C447 ,C230_=_C469 ,C230_=_C492 ,\nC230_=_C514 ,C230_=_C535 ,C230_=_C555 ,C230_=_C574 ,C230_=_C591 ,C230_=_C607 ,\nC230_=_C623 ,C230_=_C639 ,C230_=_C640 ,C230_=_C641 ,C230_=_C642 ,C230_=_C643 ,\nC230_=_C645 ,C230_=_C646 ,C230_=_C647 ,C230_=_C648 ,C230_=_C649 ,C230_=_C650 ,\nC230_=_C651 ,C230_=_C652 ,C230_=_C653 ,C236_=_C268 ,C236_=_C299 ,C236_=_C328 ,\nC236_=_C356 ,C236_=_C381 ,C236_=_C405 ,C236_=_C429 ,C236_=_C452 ,C236_=_C475 ,\nC236_=_C498 ,C236_=_C520 ,C236_=_C541 ,C236_=_C561 ,C236_=_C579 ,C236_=_C597 ,\nC236_=_C613 ,C236_=_C629 ,C236_=_C658 ,C236_=_C669 ,C236_=_C679 ,C236_=_C690 ,\nC236_=_C699 ,C236_=_C708 ,C236_=_C709 ,C236_=_C710 ,C236_=_C711 ,C236_=_C712 ,\nC236_=_C713 ,C236_=_C714 ,C236_=_C715 ,C236_=_C716</w:t>
      </w:r>
    </w:p>
    <w:p>
      <w:pPr>
        <w:pStyle w:val="PreformattedText"/>
        <w:bidi w:val="0"/>
        <w:spacing w:before="0" w:after="0"/>
        <w:jc w:val="left"/>
        <w:rPr/>
      </w:pPr>
      <w:r>
        <w:rPr/>
        <w:t xml:space="preserve"> </w:t>
      </w:r>
      <w:r>
        <w:rPr/>
        <w:t>,C262_=_C268 ,C262_=_C293 ,\nC262_=_C322 ,C262_=_C351 ,C262_=_C375 ,C262_=_C399 ,C262_=_C423 ,C262_=_C447 ,\nC262_=_C469 ,C262_=_C492 ,C262_=_C514 ,C262_=_C535 ,C262_=_C555 ,C262_=_C574 ,\nC262_=_C591 ,C262_=_C607 ,C262_=_C623 ,C262_=_C639 ,C262_=_C640 ,C262_=_C641 ,\nC262_=_C642 ,C262_=_C643 ,C262_=_C645 ,C262_=_C646 ,C262_=_C647 ,C262_=_C648 ,\nC262_=_C649 ,C262_=_C650 ,C262_=_C651 ,C262_=_C652 ,C262_=_C653 ,C268_=_C299 ,\nC268_=_C328 ,C268_=_C356 ,C268_=_C381 ,C268_=_C405 ,C268_=_C429 ,C268_=_C452 ,\nC268_=_C475 ,C268_=_C498 ,C268_=_C520 ,C268_=_C541 ,C268_=_C561 ,C268_=_C579 ,\nC268_=_C597 ,C268_=_C613 ,C268_=_C629 ,C268_=_C658 ,C268_=_C669 ,C268_=_C679 ,\nC268_=_C690 ,C268_=_C699 ,C268_=_C708 ,C268_=_C709 ,C268_=_C710 ,C268_=_C711 ,\nC268_=_C712 ,C268_=_C713 ,C268_=_C714 ,C268_=_C715 ,C268_=_C716 ,C293_=_C299 ,\nC293_=_C322 ,C293_=_C351 ,C293_=_C375 ,C293_=_C399 ,C293_=_C423 ,C293_=_C447 ,\nC293_=_C469 ,C293_=_C492 ,C293_=_C514 ,C293_=_C535 ,C293_=_C555 ,C293_=_C574 ,\nC293_=_C591 ,C293_=_C607 ,C293_=_C623 ,C293_=_C639 ,C293_=_C640 ,C293_=_C641 ,\nC293_=_C642 ,C293_=_C643 ,C293_=_C645 ,C293_=_C646 ,C293_=_C647 ,C293_=_C648 ,\nC293_=_C649 ,C293_=_C650 ,C293_=_C651 ,C293_=_C652 ,C293_=_C653 ,C299_=_C328 ,\nC299_=_C356 ,C299_=_C381 ,C299_=_C405 ,C299_=_C429 ,C299_=_C452 ,C299_=_C475 ,\nC299_=_C498 ,C299_=_C520 ,C299_=_C541 ,C299_=_C561 ,C299_=_C579 ,C299_=_C597 ,\nC299_=_C613 ,C299_=_C629 ,C299_=_C658 ,C299_=_C669 ,C299_=_C679 ,C299_=_C690 ,\nC299_=_C699 ,C299_=_C708 ,C299_=_C709 ,C299_=_C710 ,C299_=_C711 ,C299_=_C712 ,\nC299_=_C713 ,C299_=_C714 ,C299_=_C715 ,C299_=_C716 ,C322_=_C328 ,C322_=_C351 ,\nC322_=_C375 ,C322_=_C399 ,C322_=_C423 ,C322_=_C447 ,C322_=_C469 ,C322_=_C492 ,\nC322_=_C514 ,C322_=_C535 ,C322_=_C555 ,C322_=_C574 ,C322_=_C591 ,C322_=_C607 ,\nC322_=_C623 ,C322_=_C639 ,C322_=_C640 ,C322_=_C641 ,C322_=_C642 ,C322_=_C643 ,\nC322_=_C645 ,C322_=_C646 ,C322_=_C647 ,C322_=_C648 ,C322_=_C649 ,C322_=_C650 ,\nC322_=_C651 ,C322_=_C652 ,C322_=_C653 ,C328_=_C356 ,C328_=_C381 ,C328_=_C405 ,\nC328_=_C429 ,C328_=_C452 ,C328_=_C475 ,C328_=_C498 ,C328_=_C520 ,C328_=_C541 ,\nC328_=_C561 ,C328_=_C579 ,C328_=_C597 ,C328_=_C613 ,C328_=_C629 ,C328_=_C658 ,\nC328_=_C669 ,C328_=_C679 ,C328_=_C690 ,C328_=_C699 ,C328_=_C708 ,C328_=_C709 ,\nC328_=_C710 ,C328_=_C711 ,C328_=_C712 ,C328_=_C713 ,C328_=_C714 ,C328_=_C715 ,\nC328_=_C716 ,C351_=_C356 ,C351_=_C375 ,C351_=_C399 ,C351_=_C423 ,C351_=_C447 ,\nC351_=_C469 ,C351_=_C492 ,C351_=_C514 ,C351_=_C535 ,C351_=_C555 ,C351_=_C574 ,\nC351_=_C591 ,C351_=_C607 ,C351_=_C623 ,C351_=_C639 ,C351_=_C640 ,C351_=_C641 ,\nC351_=_C642 ,C351_=_C643 ,C351_=_C645 ,C351_=_C646 ,C351_=_C647 ,C351_=_C648 ,\nC351_=_C649 ,C351_=_C650 ,C351_=_C651 ,C351_=_C652 ,C351_=_C653 ,C356_=_C381 ,\nC356_=_C405 ,C356_=_C429 ,C356_=_C452 ,C356_=_C475 ,C356_=_C498 ,C356_=_C520 ,\nC356_=_C541 ,C356_=_C561 ,C356_=_C579 ,C356_=_C597 ,C356_=_C613 ,C356_=_C629 ,\nC356_=_C658 ,C356_=_C669 ,C356_=_C679 ,C356_=_C690 ,C356_=_C699 ,C356_=_C708 ,\nC356_=_C709 ,C356_=_C710 ,C356_=_C711 ,C356_=_C712 ,C356_=_C713 ,C356_=_C714 ,\nC356_=_C715 ,C356_=_C716 ,C375_=_C381 ,C375_=_C399 ,C375_=_C423 ,C375_=_C447 ,\nC375_=_C469 ,C375_=_C492 ,C375_=_C514 ,C375_=_C535 ,C375_=_C555 ,C375_=_C574 ,\nC375_=_C591 ,C375_=_C607 ,C375_=_C623 ,C375_=_C639 ,C375_=_C640 ,C375_=_C641 ,\nC375_=_C642 ,C375_=_C643 ,C375_=_C645 ,C375_=_C646 ,C375_=_C647 ,C375_=_C648 ,\nC375_=_C649 ,C375_=_C650 ,C375_=_C651 ,C375_=_C652 ,C375_=_C653 ,C381_=_C405 ,\nC381_=_C429 ,C381_=_C452 ,C381_=_C475 ,C381_=_C498 ,C381_=_C520 ,C381_=_C541 ,\nC381_=_C561 ,C381_=_C579 ,C381_=_C597 ,C381_=_C613 ,C381_=_C629 ,C381_=_C658 ,\nC381_=_C669 ,C381_=_C679 ,C381_=_C690 ,C381_=_C699 ,C381_=_C708 ,C381_=_C709 ,\nC381_=_C710 ,C381_=_C711 ,C381_=_C712 ,C381_=_C713 ,C381_=_C714 ,C381_=_C715 ,\nC381_=_C716 ,C399_=_C405 ,C399_=_C423 ,C399_=_C447 ,C399_=_C469 ,C399_=_C492 ,\nC399_=_C514 ,C399_=_C535 ,C399_=_C555 ,C399_=_C574 ,C399_=_C591 ,C399_=_C607 ,\nC399_=_C623 ,C399_=_C639 ,C399_=_C640 ,C399_=_C641 ,C399_=_C642 ,C399_=_C643 ,\nC399_=_C645 ,C399_=_C646 ,C399_=_C647 ,C399_=_C648 ,C399_=_C649 ,C399_=_C650 ,\nC399_=_C651 ,C399_=_C652 ,C399_=_C653 ,C405_=_C429 ,C405_=_C452 ,C405_=_C475 ,\nC405_=_C498 ,C405_=_C520 ,C405_=_C541 ,C405_=_C561 ,C405_=_C579 ,C405_=_C597 ,\nC405_=_C613 ,C405_=_C629 ,C405_=_C658 ,C405_=_C669 ,C405_=_C679 ,C405_=_C690 ,\nC405_=_C699 ,C405_=_C708 ,C405_=_C709 ,C405_=_C710 ,C405_=_C711 ,C405_=_C712 ,\nC405_=_C713 ,C405_=_C714 ,C405_=_C715 ,C405_=_C716 ,C423_=_C429 ,C423_=_C447 ,\nC423_=_C469 ,C423_=_C492 ,C423_=_C514 ,C423_=_C535 ,C423_=_C555 ,C423_=_C574 ,\nC423_=_C591 ,C423_=_C607 ,C423_=_C623 ,C423_=_C639 ,C423_=_C640 ,C423_=_C641 ,\nC423_=_C642 ,C423_=_C643 ,C423_=_C645 ,C423_=_C646 ,C423_=_C647 ,C423_=_C648 ,\nC423_=_C649 ,C423_=_C650 ,C423_=_C651 ,C423_=_C652 ,C423_=_C653 ,C429_=_C452 ,\nC429_=_C475 ,C429_=_C498 ,C429_=_C520 ,C429_=_C541 ,C429_=_C561 ,C429_=_C579 ,\nC429_=_C597 ,C429_=_C613 ,C429_=_C629 ,C429_=_C658 ,C429_=_C669 ,C429_=_C679 ,\nC429_=_C690 ,C429_=_C699 ,C429_=_C708 ,C429_=_C709 ,C429_=_C710 ,C429_=_C711 ,\nC429_=_C712 ,C429_=_C713 ,C429_=_C714 ,C429_=_C715 ,C429_=_C716 ,C447_=_C452 ,\nC447_=_C469 ,C447_=_C492 ,C447_=_C514 ,C447_=_C535 ,C447_=_C555 ,C447_=_C574 ,\nC447_=_C591 ,C447_=_C607 ,C447_=_C623 ,C447_=_C639 ,C447_=_C640 ,C447_=_C641 ,\nC447_=_C642 ,C447_=_C643 ,C447_=_C645 ,C447_=_C646 ,C447_=_C647 ,C447_=_C648 ,\nC447_=_C649 ,C447_=_C650 ,C447_=_C651 ,C447_=_C652 ,C447_=_C653 ,C452_=_C475 ,\nC452_=_C498 ,C452_=_C520 ,C452_=_C541 ,C452_=_C561 ,C452_=_C579 ,C452_=_C597 ,\nC452_=_C613 ,C452_=_C629 ,C452_=_C658 ,C452_=_C669 ,C452_=_C679 ,C452_=_C690 ,\nC452_=_C699 ,C452_=_C708 ,C452_=_C709 ,C452_=_C710 ,C452_=_C711 ,C452_=_C712 ,\nC452_=_C713 ,C452_=_C714 ,C452_=_C715 ,C452_=_C716 ,C469_=_C475 ,C469_=_C492 ,\nC469_=_C514 ,C469_=_C535 ,C469_=_C555 ,C469_=_C574 ,C469_=_C591 ,C469_=_C607 ,\nC469_=_C623 ,C469_=_C639 ,C469_=_C640 ,C469_=_C641 ,C469_=_C642 ,C469_=_C643 ,\nC469_=_C645 ,C469_=_C646 ,C469_=_C647 ,C469_=_C648 ,C469_=_C649 ,C469_=_C650 ,\nC469_=_C651 ,C469_=_C652 ,C469_=_C653 ,C475_=_C498 ,C475_=_C520 ,C475_=_C541 ,\nC475_=_C561 ,C475_=_C579 ,C475_=_C597 ,C475_=_C613 ,C475_=_C629 ,C475_=_C658 ,\nC475_=_C669 ,C475_=_C679 ,C475_=_C690 ,C475_=_C699 ,C475_=_C708 ,C475_=_C709 ,\nC475_=_C710 ,C475_=_C711 ,C475_=_C712 ,C475_=_C713 ,C475_=_C714 ,C475_=_C715 ,\nC475_=_C716 ,C492_=_C498 ,C492_=_C514 ,C492_=_C535 ,C492_=_C555 ,C492_=_C574 ,\nC492_=_C591 ,C492_=_C607 ,C492_=_C623 ,C492_=_C639 ,C492_=_C640 ,C492_=_C641 ,\nC492_=_C642 ,C492_=_C643 ,C492_=_C645 ,C492_=_C646 ,C492_=_C647 ,C492_=_C648 ,\nC492_=_C649 ,C492_=_C650 ,C492_=_C651 ,C492_=_C652 ,C492_=_C653 ,C498_=_C520 ,\nC498_=_C541 ,C498_=_C561 ,C498_=_C579 ,C498_=_C597 ,C498_=_C613 ,C498_=_C629 ,\nC498_=_C658 ,C498_=_C669 ,C498_=_C679 ,C498_=_C690 ,C498_=_C699 ,C498_=_C708 ,\nC498_=_C709 ,C498_=_C710 ,C498_=_C711 ,C498_=_C712 ,C498_=_C713 ,C498_=_C714 ,\nC498_=_C715 ,C498_=_C716 ,C514_=_C520 ,C514_=_C535 ,C514_=_C555 ,C514_=_C574 ,\nC514_=_C591 ,C514_=_C607 ,C514_=_C623 ,C514_=_C639 ,C514_=_C640 ,C514_=_C641 ,\nC514_=_C642 ,C514_=_C643 ,C514_=_C645 ,C514_=_C646 ,C514_=_C647 ,C514_=_C648 ,\nC514_=_C649 ,C514_=_C650 ,C514_=_C651 ,C514_=_C652 ,C514_=_C653 ,C520_=_C541 ,\nC520_=_C561 ,C520_=_C579 ,C520_=_C597 ,C520_=_C613 ,C520_=_C629 ,C520_=_C658 ,\nC520_=_C669 ,C520_=_C679 ,C520_=_C690 ,C520_=_C699 ,C520_=_C708 ,C520_=_C709 ,\nC520_=_C710 ,C520_=_C711 ,C520_=_C712 ,C520_=_C713 ,C520_=_C714 ,C520_=_C715 ,\nC520_=_C716 ,C535_=_C541 ,C535_=_C555 ,C535_=_C574 ,C535_=_C591 ,C535_=_C607 ,\nC535_=_C623 ,C535_=_C639 ,C535_=_C640 ,C535_=_C641 ,C535_=_C642 ,C535_=_C643 ,\nC535_=_C645 ,C535_=_C646 ,C535_=_C647 ,C535_=_C648 ,C535_=_C649 ,C535_=_C650 ,\nC535_=_C651 ,C535_=_C652 ,C535_=_C653 ,C541_=_C561 ,C541_=_C579 ,C541_=_C597 ,\nC541_=_C613 ,C541_=_C629 ,C541_=_C658 ,C541_=_C669 ,C541_=_C679 ,C541_=_C690 ,\nC541_=_C699 ,C541_=_C708 ,C541_=_C709 ,C541_=_C710 ,C541_=_C711 ,C541_=_C712 ,\nC541_=_C713 ,C541_=_C714 ,C541_=_C715 ,C541_=_C716 ,C555_=_C561 ,C555_=_C574 ,\nC555_=_C591 ,C555_=_C607 ,C555_=_C623 ,C555_=_C639 ,C555_=_C640 ,C555_=_C641 ,\nC555_=_C642 ,C555_=_C643 ,C555_=_C645 ,C555_=_C646 ,C555_=_C647 ,C555_=_C648 ,\nC555_=_C649 ,C555_=_C650 ,C555_=_C651 ,C555_=_C652 ,C555_=_C653 ,C561_=_C579 ,\nC561_=_C597 ,C561_=_C613 ,C561_=_C629 ,C561_=_C658 ,C561_=_C669 ,C561_=_C679 ,\nC561_=_C690 ,C561_=_C699 ,C561_=_C708 ,C561_=_C709 ,C561_=_C710 ,C561_=_C711 ,\nC561_=_C712 ,C561_=_C713 ,C561_=_C714 ,C561_=_C715 ,C561_=_C716 ,C574_=_C579 ,\nC574_=_C591 ,C574_=_C607 ,C574_=_C623 ,C574_=_C639 ,C574_=_C640 ,C574_=_C641 ,\nC574_=_C642 ,C574_=_C643 ,C574_=_C645 ,C574_=_C646 ,C574_=_C647 ,C574_=_C648 ,\nC574_=_C649 ,C574_=_C650 ,C574_=_C651 ,C574_=_C652 ,C574_=_C653 ,C579_=_C597 ,\nC579_=_C613 ,C579_=_C629 ,C579_=_C658 ,C579_=_C669 ,C579_=_C679 ,C579_=_C690 ,\nC579_=_C699 ,C579_=_C708 ,C579_=_C709 ,C579_=_C710 ,C579_=_C711 ,C579_=_C712 ,\nC579_=_C713 ,C579_=_C714 ,C579_=_C715 ,C579_=_C716 ,C591_=_C597 ,C591_=_C607 ,\nC591_=_C623 ,C591_=_C639 ,C591_=_C640 ,C591_=_C641 ,C591_=_C642 ,C591_=_C643 ,\nC591_=_C645 ,C591_=_C646 ,C591_=_C647 ,C591_=_C648 ,C591_=_C649 ,C591_=_C650 ,\nC591_=_C651 ,C591_=_C652 ,C591_=_C653 ,C597_=_C613 ,C597_=_C629 ,C597_=_C658 ,\nC597_=_C669 ,C597_=_C679 ,C597_=_C690 ,C597_=_C699 ,C597_=_C708 ,C597_=_C709 ,\nC597_=_C710 ,C597_=_C711 ,C597_=_C712 ,C597_=_C713 ,C597_=_C714 ,C597_=_C715 ,\nC597_=_C716 ,C607_=_C613 ,C607_=_C623 ,C607_=_C639 ,C607_=_C640 ,C607_=_C641 ,\nC607_=_C642 ,C607_=_C643 ,C607_=_C645 ,C607_=_C646 ,C607_=_C647 ,C607_=_C648 ,\nC607_=_C649 ,C607_=_C650 ,C607_=_C651 ,C607_=_C652 ,C607_=_C653 ,C613_=_C629 ,\nC613_=_C658 ,C613_=_C669 ,C613_=_C679 ,C613_=_C690 ,C613_=_C699 ,C613_=_C708 ,\nC613_=_C709 ,C613_=_C710 ,C613_=_C711 ,C613_=_C712 ,C613_=_C713 ,C613_=_C714 ,\nC613_=_C715 ,C613_=_C716 ,C623_=_C629 ,C623_=_C639 ,C623_=_C640 ,C623_=_C641 ,\nC623_=_C642 ,C623_=_C643 ,C623_=_C645</w:t>
      </w:r>
    </w:p>
    <w:p>
      <w:pPr>
        <w:pStyle w:val="PreformattedText"/>
        <w:bidi w:val="0"/>
        <w:spacing w:before="0" w:after="0"/>
        <w:jc w:val="left"/>
        <w:rPr/>
      </w:pPr>
      <w:r>
        <w:rPr/>
        <w:t xml:space="preserve"> </w:t>
      </w:r>
      <w:r>
        <w:rPr/>
        <w:t>,C623_=_C646 ,C623_=_C647 ,C623_=_C648 ,\nC623_=_C649 ,C623_=_C650 ,C623_=_C651 ,C623_=_C652 ,C623_=_C653 ,C629_=_C658 ,\nC629_=_C669 ,C629_=_C679 ,C629_=_C690 ,C629_=_C699 ,C629_=_C708 ,C629_=_C709 ,\nC629_=_C710 ,C629_=_C711 ,C629_=_C712 ,C629_=_C713 ,C629_=_C714 ,C629_=_C715 ,\nC629_=_C716 ,C639_=_C640 ,C639_=_C641 ,C639_=_C642 ,C639_=_C643 ,C639_=_C645 ,\nC639_=_C646 ,C639_=_C647 ,C639_=_C648 ,C639_=_C649 ,C639_=_C650 ,C639_=_C651 ,\nC639_=_C652 ,C639_=_C653 ,C639_=_C658 ,C640_=_C641 ,C640_=_C642 ,C640_=_C643 ,\nC640_=_C645 ,C640_=_C646 ,C640_=_C647 ,C640_=_C648 ,C640_=_C649 ,C640_=_C650 ,\nC640_=_C651 ,C640_=_C652 ,C640_=_C653 ,C640_=_C669 ,C641_=_C642 ,C641_=_C643 ,\nC641_=_C645 ,C641_=_C646 ,C641_=_C647 ,C641_=_C648 ,C641_=_C649 ,C641_=_C650 ,\nC641_=_C651 ,C641_=_C652 ,C641_=_C653 ,C641_=_C679 ,C642_=_C643 ,C642_=_C645 ,\nC642_=_C646 ,C642_=_C647 ,C642_=_C648 ,C642_=_C649 ,C642_=_C650 ,C642_=_C651 ,\nC642_=_C652 ,C642_=_C653 ,C642_=_C690 ,C643_=_C645 ,C643_=_C646 ,C643_=_C647 ,\nC643_=_C648 ,C643_=_C649 ,C643_=_C650 ,C643_=_C651 ,C643_=_C652 ,C643_=_C653 ,\nC643_=_C699 ,C645_=_C646 ,C645_=_C647 ,C645_=_C648 ,C645_=_C649 ,C645_=_C650 ,\nC645_=_C651 ,C645_=_C652 ,C645_=_C653 ,C645_=_C708 ,C646_=_C647 ,C646_=_C648 ,\nC646_=_C649 ,C646_=_C650 ,C646_=_C651 ,C646_=_C652 ,C646_=_C653 ,C646_=_C709 ,\nC647_=_C648 ,C647_=_C649 ,C647_=_C650 ,C647_=_C651 ,C647_=_C652 ,C647_=_C653 ,\nC647_=_C710 ,C648_=_C649 ,C648_=_C650 ,C648_=_C651 ,C648_=_C652 ,C648_=_C653 ,\nC648_=_C711 ,C649_=_C650 ,C649_=_C651 ,C649_=_C652 ,C649_=_C653 ,C649_=_C712 ,\nC650_=_C651 ,C650_=_C652 ,C650_=_C653 ,C650_=_C713 ,C651_=_C652 ,C651_=_C653 ,\nC651_=_C714 ,C652_=_C653 ,C652_=_C715 ,C653_=_C716 ,C658_=_C669 ,C658_=_C679 ,\nC658_=_C690 ,C658_=_C699 ,C658_=_C708 ,C658_=_C709 ,C658_=_C710 ,C658_=_C711 ,\nC658_=_C712 ,C658_=_C713 ,C658_=_C714 ,C658_=_C715 ,C658_=_C716 ,C669_=_C679 ,\nC669_=_C690 ,C669_=_C699 ,C669_=_C708 ,C669_=_C709 ,C669_=_C710 ,C669_=_C711 ,\nC669_=_C712 ,C669_=_C713 ,C669_=_C714 ,C669_=_C715 ,C669_=_C716 ,C679_=_C690 ,\nC679_=_C699 ,C679_=_C708 ,C679_=_C709 ,C679_=_C710 ,C679_=_C711 ,C679_=_C712 ,\nC679_=_C713 ,C679_=_C714 ,C679_=_C715 ,C679_=_C716 ,C690_=_C699 ,C690_=_C708 ,\nC690_=_C709 ,C690_=_C710 ,C690_=_C711 ,C690_=_C712 ,C690_=_C713 ,C690_=_C714 ,\nC690_=_C715 ,C690_=_C716 ,C699_=_C708 ,C699_=_C709 ,C699_=_C710 ,C699_=_C711 ,\nC699_=_C712 ,C699_=_C713 ,C699_=_C714 ,C699_=_C715 ,C699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5[shape=box, label="id:15 level: 3\n77: C21 C22 C59 C60 C94 \nC95 C128 C129 C162 C163 C195 \nC196 C228 C229 C260 C261 C291 \nC292 C320 C321 C349 C350 C373 \nC374 C397 C398 C421 C422 C445 \nC446 C467 C468 C490 C491 C512 \nC513 C533 C534 C553 C554 C572 \nC573 C589 C590 C606 C607 C608 \nC609 C610 C611 C612 C613 C614 \nC615 C616 C617 C618 C619 C620 \nC621 C622 C623 C624 C625 C626 \nC627 C628 C629 C630 C631 C632 \nC633 C634 C635 C636 C637 C638 \n1520: C21_=_C22( C21 C22 ) C21_=_C59( C21 C59 ) C21_=_C94( C21 C94 ) C21_=_C128( C21 C128 ) C21_=_C162( C21 C162 ) \nC21_=_C195( C21 C195 ) C21_=_C228( C21 C228 ) C21_=_C260( C21 C260 ) C21_=_C291( C21 C291 ) C21_=_C320( C21 C320 ) C21_=_C349( C21 C349 ) \nC21_=_C373( C21 C373 ) C21_=_C397( C21 C397 ) C21_=_C421( C21 C421 ) C21_=_C445( C21 C445 ) C21_=_C467( C21 C467 ) C21_=_C490( C21 C490 ) \nC21_=_C512( C21 C512 ) C21_=_C533( C21 C533 ) C21_=_C553( C21 C553 ) C21_=_C572( C21 C572 ) C21_=_C589( C21 C589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1_=_C621( C21 C621 ) C21_=_C622( C21 C622 ) C22_=_C60( C22 C60 ) C22_=_C95( C22 C95 ) \nC22_=_C129( C22 C129 ) C22_=_C163( C22 C163 ) C22_=_C196( C22 C196 ) C22_=_C229( C22 C229 ) C22_=_C261( C22 C261 ) C22_=_C292( C22 C292 ) \nC22_=_C321( C22 C321 ) C22_=_C350( C22 C350 ) C22_=_C374( C22 C374 ) C22_=_C398( C22 C398 ) C22_=_C422( C22 C422 ) C22_=_C446( C22 C446 ) \nC22_=_C468( C22 C468 ) C22_=_C491( C22 C491 ) C22_=_C513( C22 C513 ) C22_=_C534( C22 C534 ) C22_=_C554( C22 C554 ) C22_=_C573( C22 C573 ) \nC22_=_C590( C22 C590 ) C22_=_C606( C22 C606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22_=_C637( C22 C637 ) C22_=_C638( C22 C638 ) \nC59_=_C60( C59 C60 ) C59_=_C94( C59 C94 ) C59_=_C128( C59 C128 ) C59_=_C162( C59 C162 ) C59_=_C195( C59 C195 ) C59_=_C228( C59 C228 ) \nC59_=_C260( C59 C260 ) C59_=_C291( C59 C291 ) C59_=_C320( C59 C320 ) C59_=_C349( C59 C349 ) C59_=_C373( C59 C373 ) C59_=_C397( C59 C397 ) \nC59_=_C421( C59 C421 ) C59_=_C445( C59 C445 ) C59_=_C467( C59 C467 ) C59_=_C490( C59 C490 ) C59_=_C512( C59 C512 ) C59_=_C533( C59 C533 ) \nC59_=_C553( C59 C553 ) C59_=_C572( C59 C572 ) C59_=_C589( C59 C589 ) C59_=_C606( C59 C606 ) C59_=_C607( C59 C607 ) C59_=_C608( C59 C608 ) \nC59_=_C609( C59 C609 ) C59_=_C610( C59 C610 ) C59_=_C611( C59 C611 ) C59_=_C612( C59 C612 ) C59_=_C613( C59 C613 ) C59_=_C614( C59 C614 ) \nC59_=_C615( C59 C615 ) C59_=_C616( C59 C616 ) C59_=_C617( C59 C617 ) C59_=_C618( C59 C618 ) C59_=_C619( C59 C619 ) C59_=_C620( C59 C620 ) \nC59_=_C621( C59 C621 ) C59_=_C622( C59 C622 ) C60_=_C95( C60 C95 ) C60_=_C129( C60 C129 ) C60_=_C163( C60 C163 ) C60_=_C196( C60 C196 ) \nC60_=_C229( C60 C229 ) C60_=_C261( C60 C261 ) C60_=_C292( C60 C292 ) C60_=_C321( C60 C321 ) C60_=_C350( C60 C350 ) C60_=_C374( C60 C374 ) \nC60_=_C398( C60 C398 ) C60_=_C422( C60 C422 ) C60_=_C446( C60 C446 ) C60_=_C468( C60 C468 ) C60_=_C491( C60 C491 ) C60_=_C513( C60 C513 ) \nC60_=_C534( C60 C534 ) C60_=_C554( C60 C554 ) C60_=_C573( C60 C573 ) C60_=_C590( C60 C590 ) C60_=_C606( C60 C606 ) C60_=_C623( C60 C623 ) \nC60_=_C624( C60 C624 ) C60_=_C625( C60 C625 ) C60_=_C626( C60 C626 ) C60_=_C627( C60 C627 ) C60_=_C628( C60 C628 ) C60_=_C629( C60 C629 ) \nC60_=_C630( C60 C630 ) C60_=_C631( C60 C631 ) C60_=_C632( C60 C632 ) C60_=_C633( C60 C633 ) C60_=_C634( C60 C634 ) C60_=_C635( C60 C635 ) \nC60_=_C636( C60 C636 ) C60_=_C637( C60 C637 ) C60_=_C638( C60 C638 ) C94_=_C95( C94 C95 ) C94_=_C128( C94 C128 ) C94_=_C162( C94 C162 ) \nC94_=_C195( C94 C195 ) C94_=_C228( C94 C228 ) C94_=_C260( C94 C260 ) C94_=_C291( C94 C291 ) C94_=_C320( C94 C320 ) C94_=_C349( C94 C349 ) \nC94_=_C373( C94 C373 ) C94_=_C397( C94 C397 ) C94_=_C421( C94 C421 ) C94_=_C445( C94 C445 ) C94_=_C467( C94 C467 ) C94_=_C490( C94 C490 ) \nC94_=_C512( C94 C512 ) C94_=_C533( C94 C533 ) C94_=_C553( C94 C553 ) C94_=_C572( C94 C572 ) C94_=_C589( C94 C589 ) C94_=_C606( C94 C606 ) \nC94_=_C607( C94 C607 ) C94_=_C608( C94 C608 ) C94_=_C609( C94 C609 ) C94_=_C610( C94 C610 ) C94_=_C611( C94 C611 ) C94_=_C612( C94 C612 ) \nC94_=_C613( C94 C613 ) C94_=_C614( C94 C614 ) C94_=_C615( C94 C615 ) C94_=_C616( C94 C616 ) C94_=_C617( C94 C617 ) C94_=_C618( C94 C618 ) \nC94_=_C619( C94 C619 ) C94_=_C620( C94 C620 ) C94_=_C621( C94 C621 ) C94_=_C622( C94 C622 ) C95_=_C129( C95 C129 ) C95_=_C163( C95 C163 ) \nC95_=_C196( C95 C196 ) C95_=_C229( C95 C229 ) C95_=_C261( C95 C261 ) C95_=_C292( C95 C292 ) C95_=_C321( C95 C321 ) C95_=_C350( C95 C350 ) \nC95_=_C374( C95 C374 ) C95_=_C398( C95 C398 ) C95_=_C422( C95 C422 ) C95_=_C446( C95 C446 ) C95_=_C468( C95 C468 ) C95_=_C491( C95 C491 ) \nC95_=_C513( C95 C513 ) C95_=_C534( C95 C534 ) C95_=_C554( C95 C554 ) C95_=_C573( C95 C573 ) C95_=_C590( C95 C590 ) C95_=_C606( C95 C606 ) \nC95_=_C623( C95 C623 ) C95_=_C624( C95 C624 ) C95_=_C625( C95 C625 ) C95_=_C626( C95 C626 ) C95_=_C627( C95 C627 ) C95_=_C628( C95 C628 ) \nC95_=_C629( C95 C629 ) C95_=_C630( C95 C630 ) C95_=_C631( C95 C631 ) C95_=_C632( C95 C632 ) C95_=_C633( C95 C633 ) C95_=_C634( C95 C634 ) \nC95_=_C635( C95 C635 ) C95_=_C636( C95 C636 ) C95_=_C637( C95 C637 ) C95_=_C638( C95 C638 ) C128_=_C129( C128 C129 ) C128_=_C162( C128 C162 ) \nC128_=_C195( C128 C195 ) C128_=_C228( C128 C228 ) C128_=_C260( C128 C260 ) C128_=_C291( C128 C291 ) C128_=_C320( C128 C320 ) C128_=_C349( C128 C349 ) \nC128_=_C373( C128 C373 ) C128_=_C397( C128 C397 ) C128_=_C421( C128 C421 ) C128_=_C445( C128 C445 ) C128_=_C467( C128 C467 ) C128_=_C490( C128 C490 ) \nC128_=_C512( C128 C512 ) C128_=_C533( C128 C533 ) C128_=_C553( C128 C553 ) C128_=_C572( C128 C572 ) C128_=_C589( C128 C589 ) C128_=_C606( C128 C606 ) \nC128_=_C607( C128 C607 ) C128_=_C608( C128 C608 ) C128_=_C609( C128 C609 ) C128_=_C610( C128 C610 ) C128_=_C611( C128 C611 ) C128_=_C612( C128 C612 ) \nC128_=_C613( C128 C613 ) C128_=_C614( C128 C614 ) C128_=_C615( C128 C615 ) C128_=_C616( C128 C616 ) C128_=_C617( C128 C617 ) C128_=_C618( C128 C618 ) \nC128_=_C619( C128 C619 ) C128_=_C620( C128 C620 ) C128_=_C621( C128 C621 ) C128_=_C622( C128 C622 ) C129_=_C163( C129 C163 ) C129_=_C196( C129 C196 ) \nC129_=_C229( C129 C229 ) C129_=_C261( C129 C261 ) C129_=_C292( C129 C292 ) C129_=_C321( C129 C321 ) C129_=_C350( C129 C350 ) C129_=_C374( C129 C374 ) \nC129_=_C398( C129 C398 ) C129_=_C422( C129 C422 ) C129_=_C446( C129 C446 ) C129_=_C468( C129 C468 ) C129_=_C491( C129 C491 ) C129_=_C513( C129 C513 ) \nC129_=_C534( C129 C534 ) C129_=_C554( C129</w:t>
      </w:r>
    </w:p>
    <w:p>
      <w:pPr>
        <w:pStyle w:val="PreformattedText"/>
        <w:bidi w:val="0"/>
        <w:spacing w:before="0" w:after="0"/>
        <w:jc w:val="left"/>
        <w:rPr/>
      </w:pPr>
      <w:r>
        <w:rPr/>
        <w:t xml:space="preserve"> </w:t>
      </w:r>
      <w:r>
        <w:rPr/>
        <w:t>C554 ) C129_=_C573( C129 C573 ) C129_=_C590( C129 C590 ) C129_=_C606( C129 C606 ) C129_=_C623( C129 C623 ) \nC129_=_C624( C129 C624 ) C129_=_C625( C129 C625 ) C129_=_C626( C129 C626 ) C129_=_C627( C129 C627 ) C129_=_C628( C129 C628 ) C129_=_C629( C129 C629 ) \nC129_=_C630( C129 C630 ) C129_=_C631( C129 C631 ) C129_=_C632( C129 C632 ) C129_=_C633( C129 C633 ) C129_=_C634( C129 C634 ) C129_=_C635( C129 C635 ) \nC129_=_C636( C129 C636 ) C129_=_C637( C129 C637 ) C129_=_C638( C129 C638 ) C162_=_C163( C162 C163 ) C162_=_C195( C162 C195 ) C162_=_C228( C162 C228 ) \nC162_=_C260( C162 C260 ) C162_=_C291( C162 C291 ) C162_=_C320( C162 C320 ) C162_=_C349( C162 C349 ) C162_=_C373( C162 C373 ) C162_=_C397( C162 C397 ) \nC162_=_C421( C162 C421 ) C162_=_C445( C162 C445 ) C162_=_C467( C162 C467 ) C162_=_C490( C162 C490 ) C162_=_C512( C162 C512 ) C162_=_C533( C162 C533 ) \nC162_=_C553( C162 C553 ) C162_=_C572( C162 C572 ) C162_=_C589( C162 C589 ) C162_=_C606( C162 C606 ) C162_=_C607( C162 C607 ) C162_=_C608( C162 C608 ) \nC162_=_C609( C162 C609 ) C162_=_C610( C162 C610 ) C162_=_C611( C162 C611 ) C162_=_C612( C162 C612 ) C162_=_C613( C162 C613 ) C162_=_C614( C162 C614 ) \nC162_=_C615( C162 C615 ) C162_=_C616( C162 C616 ) C162_=_C617( C162 C617 ) C162_=_C618( C162 C618 ) C162_=_C619( C162 C619 ) C162_=_C620( C162 C620 ) \nC162_=_C621( C162 C621 ) C162_=_C622( C162 C622 ) C163_=_C196( C163 C196 ) C163_=_C229( C163 C229 ) C163_=_C261( C163 C261 ) C163_=_C292( C163 C292 ) \nC163_=_C321( C163 C321 ) C163_=_C350( C163 C350 ) C163_=_C374( C163 C374 ) C163_=_C398( C163 C398 ) C163_=_C422( C163 C422 ) C163_=_C446( C163 C446 ) \nC163_=_C468( C163 C468 ) C163_=_C491( C163 C491 ) C163_=_C513( C163 C513 ) C163_=_C534( C163 C534 ) C163_=_C554( C163 C554 ) C163_=_C573( C163 C573 ) \nC163_=_C590( C163 C590 ) C163_=_C606( C163 C606 ) C163_=_C623( C163 C623 ) C163_=_C624( C163 C624 ) C163_=_C625( C163 C625 ) C163_=_C626( C163 C626 ) \nC163_=_C627( C163 C627 ) C163_=_C628( C163 C628 ) C163_=_C629( C163 C629 ) C163_=_C630( C163 C630 ) C163_=_C631( C163 C631 ) C163_=_C632( C163 C632 ) \nC163_=_C633( C163 C633 ) C163_=_C634( C163 C634 ) C163_=_C635( C163 C635 ) C163_=_C636( C163 C636 ) C163_=_C637( C163 C637 ) C163_=_C638( C163 C638 ) \nC195_=_C196( C195 C196 ) C195_=_C228( C195 C228 ) C195_=_C260( C195 C260 ) C195_=_C291( C195 C291 ) C195_=_C320( C195 C320 ) C195_=_C349( C195 C349 ) \nC195_=_C373( C195 C373 ) C195_=_C397( C195 C397 ) C195_=_C421( C195 C421 ) C195_=_C445( C195 C445 ) C195_=_C467( C195 C467 ) C195_=_C490( C195 C490 ) \nC195_=_C512( C195 C512 ) C195_=_C533( C195 C533 ) C195_=_C553( C195 C553 ) C195_=_C572( C195 C572 ) C195_=_C589( C195 C589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195_=_C621( C195 C621 ) C195_=_C622( C195 C622 ) C196_=_C229( C196 C229 ) C196_=_C261( C196 C261 ) \nC196_=_C292( C196 C292 ) C196_=_C321( C196 C321 ) C196_=_C350( C196 C350 ) C196_=_C374( C196 C374 ) C196_=_C398( C196 C398 ) C196_=_C422( C196 C422 ) \nC196_=_C446( C196 C446 ) C196_=_C468( C196 C468 ) C196_=_C491( C196 C491 ) C196_=_C513( C196 C513 ) C196_=_C534( C196 C534 ) C196_=_C554( C196 C554 ) \nC196_=_C573( C196 C573 ) C196_=_C590( C196 C590 ) C196_=_C606( C196 C606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196_=_C636( C196 C636 ) C196_=_C637( C196 C637 ) \nC196_=_C638( C196 C638 ) C228_=_C229( C228 C229 ) C228_=_C260( C228 C260 ) C228_=_C291( C228 C291 ) C228_=_C320( C228 C320 ) C228_=_C349( C228 C349 ) \nC228_=_C373( C228 C373 ) C228_=_C397( C228 C397 ) C228_=_C421( C228 C421 ) C228_=_C445( C228 C445 ) C228_=_C467( C228 C467 ) C228_=_C490( C228 C490 ) \nC228_=_C512( C228 C512 ) C228_=_C533( C228 C533 ) C228_=_C553( C228 C553 ) C228_=_C572( C228 C572 ) C228_=_C589( C228 C589 ) C228_=_C606( C228 C606 ) \nC228_=_C607( C228 C607 ) C228_=_C608( C228 C608 ) C228_=_C609( C228 C609 ) C228_=_C610( C228 C610 ) C228_=_C611( C228 C611 ) C228_=_C612( C228 C612 ) \nC228_=_C613( C228 C613 ) C228_=_C614( C228 C614 ) C228_=_C615( C228 C615 ) C228_=_C616( C228 C616 ) C228_=_C617( C228 C617 ) C228_=_C618( C228 C618 ) \nC228_=_C619( C228 C619 ) C228_=_C620( C228 C620 ) C228_=_C621( C228 C621 ) C228_=_C622( C228 C622 ) C229_=_C261( C229 C261 ) C229_=_C292( C229 C292 ) \nC229_=_C321( C229 C321 ) C229_=_C350( C229 C350 ) C229_=_C374( C229 C374 ) C229_=_C398( C229 C398 ) C229_=_C422( C229 C422 ) C229_=_C446( C229 C446 ) \nC229_=_C468( C229 C468 ) C229_=_C491( C229 C491 ) C229_=_C513( C229 C513 ) C229_=_C534( C229 C534 ) C229_=_C554( C229 C554 ) C229_=_C573( C229 C573 ) \nC229_=_C590( C229 C590 ) C229_=_C606( C229 C606 ) C229_=_C623( C229 C623 ) C229_=_C624( C229 C624 ) C229_=_C625( C229 C625 ) C229_=_C626( C229 C626 ) \nC229_=_C627( C229 C627 ) C229_=_C628( C229 C628 ) C229_=_C629( C229 C629 ) C229_=_C630( C229 C630 ) C229_=_C631( C229 C631 ) C229_=_C632( C229 C632 ) \nC229_=_C633( C229 C633 ) C229_=_C634( C229 C634 ) C229_=_C635( C229 C635 ) C229_=_C636( C229 C636 ) C229_=_C637( C229 C637 ) C229_=_C638( C229 C638 ) \nC260_=_C261( C260 C261 ) C260_=_C291( C260 C291 ) C260_=_C320( C260 C320 ) C260_=_C349( C260 C349 ) C260_=_C373( C260 C373 ) C260_=_C397( C260 C397 ) \nC260_=_C421( C260 C421 ) C260_=_C445( C260 C445 ) C260_=_C467( C260 C467 ) C260_=_C490( C260 C490 ) C260_=_C512( C260 C512 ) C260_=_C533( C260 C533 ) \nC260_=_C553( C260 C553 ) C260_=_C572( C260 C572 ) C260_=_C589( C260 C589 ) C260_=_C606( C260 C606 ) C260_=_C607( C260 C607 ) C260_=_C608( C260 C608 ) \nC260_=_C609( C260 C609 ) C260_=_C610( C260 C610 ) C260_=_C611( C260 C611 ) C260_=_C612( C260 C612 ) C260_=_C613( C260 C613 ) C260_=_C614( C260 C614 ) \nC260_=_C615( C260 C615 ) C260_=_C616( C260 C616 ) C260_=_C617( C260 C617 ) C260_=_C618( C260 C618 ) C260_=_C619( C260 C619 ) C260_=_C620( C260 C620 ) \nC260_=_C621( C260 C621 ) C260_=_C622( C260 C622 ) C261_=_C292( C261 C292 ) C261_=_C321( C261 C321 ) C261_=_C350( C261 C350 ) C261_=_C374( C261 C374 ) \nC261_=_C398( C261 C398 ) C261_=_C422( C261 C422 ) C261_=_C446( C261 C446 ) C261_=_C468( C261 C468 ) C261_=_C491( C261 C491 ) C261_=_C513( C261 C513 ) \nC261_=_C534( C261 C534 ) C261_=_C554( C261 C554 ) C261_=_C573( C261 C573 ) C261_=_C590( C261 C590 ) C261_=_C606( C261 C606 ) C261_=_C623( C261 C623 ) \nC261_=_C624( C261 C624 ) C261_=_C625( C261 C625 ) C261_=_C626( C261 C626 ) C261_=_C627( C261 C627 ) C261_=_C628( C261 C628 ) C261_=_C629( C261 C629 ) \nC261_=_C630( C261 C630 ) C261_=_C631( C261 C631 ) C261_=_C632( C261 C632 ) C261_=_C633( C261 C633 ) C261_=_C634( C261 C634 ) C261_=_C635( C261 C635 ) \nC261_=_C636( C261 C636 ) C261_=_C637( C261 C637 ) C261_=_C638( C261 C638 ) C291_=_C292( C291 C292 ) C291_=_C320( C291 C320 ) C291_=_C349( C291 C349 ) \nC291_=_C373( C291 C373 ) C291_=_C397( C291 C397 ) C291_=_C421( C291 C421 ) C291_=_C445( C291 C445 ) C291_=_C467( C291 C467 ) C291_=_C490( C291 C490 ) \nC291_=_C512( C291 C512 ) C291_=_C533( C291 C533 ) C291_=_C553( C291 C553 ) C291_=_C572( C291 C572 ) C291_=_C589( C291 C589 ) C291_=_C606( C291 C606 ) \nC291_=_C607( C291 C607 ) C291_=_C608( C291 C608 ) C291_=_C609( C291 C609 ) C291_=_C610( C291 C610 ) C291_=_C611( C291 C611 ) C291_=_C612( C291 C612 ) \nC291_=_C613( C291 C613 ) C291_=_C614( C291 C614 ) C291_=_C615( C291 C615 ) C291_=_C616( C291 C616 ) C291_=_C617( C291 C617 ) C291_=_C618( C291 C618 ) \nC291_=_C619( C291 C619 ) C291_=_C620( C291 C620 ) C291_=_C621( C291 C621 ) C291_=_C622( C291 C622 ) C292_=_C321( C292 C321 ) C292_=_C350( C292 C350 ) \nC292_=_C374( C292 C374 ) C292_=_C398( C292 C398 ) C292_=_C422( C292 C422 ) C292_=_C446( C292 C446 ) C292_=_C468( C292 C468 ) C292_=_C491( C292 C491 ) \nC292_=_C513( C292 C513 ) C292_=_C534( C292 C534 ) C292_=_C554( C292 C554 ) C292_=_C573( C292 C573 ) C292_=_C590( C292 C590 ) C292_=_C606( C292 C606 ) \nC292_=_C623( C292 C623 ) C292_=_C624( C292 C624 ) C292_=_C625( C292 C625 ) C292_=_C626( C292 C626 ) C292_=_C627( C292 C627 ) C292_=_C628( C292 C628 ) \nC292_=_C629( C292 C629 ) C292_=_C630( C292 C630 ) C292_=_C631( C292 C631 ) C292_=_C632( C292 C632 ) C292_=_C633( C292 C633 ) C292_=_C634( C292 C634 ) \nC292_=_C635( C292 C635 ) C292_=_C636( C292 C636 ) C292_=_C637( C292 C637 ) C292_=_C638( C292 C638 ) C320_=_C321( C320 C321 ) C320_=_C349( C320 C349 ) \nC320_=_C373( C320 C373 ) C320_=_C397( C320 C397 ) C320_=_C421( C320 C421 ) C320_=_C445( C320 C445 ) C320_=_C467( C320 C467 ) C320_=_C490( C320 C490 ) \nC320_=_C512( C320 C512 ) C320_=_C533( C320 C533 ) C320_=_C553( C320 C553 ) C320_=_C572( C320 C572 ) C320_=_C589( C320 C589 ) C320_=_C606( C320 C606 ) \nC320_=_C607( C320 C607 ) C320_=_C608( C320 C608 ) C320_=_C609( C320 C609 ) C320_=_C610( C320 C610 ) C320_=_C611( C320 C611 ) C320_=_C612( C320 C612 ) \nC320_=_C613( C320 C613 ) C320_=_C614( C320 C614 ) C320_=_C615( C320 C615 ) C320_=_C616( C320 C616 ) C320_=_C617( C320 C617 ) C320_=_C618( C320 C618 ) \nC320_=_C619( C320 C619 ) C320_=_C620( C320 C620 ) C320_=_C621( C320 C621 ) C320_=_C622( C320 C622 ) C321_=_C350( C321 C350 ) C321_=_C374( C321 C374 ) \nC321_=_C398( C321 C398 ) C321_=_C422( C321 C422 ) C321_=_C446( C321 C446 ) C321_=_C468( C321 C468 ) C321_=_C491( C321 C491 ) C321_=_C513( C321 C513 ) \nC321_=_C534( C321 C534 ) C321_=_C554( C321 C554 ) C321_=_C573( C321 C573 ) C321_=_C590( C321 C590 ) C321_=_C606( C321 C606 ) C321_=_C623( C321 C623 ) \nC321_=_C624( C321 C624 ) C321_=_C625( C321 C625 ) C321_=_C626(</w:t>
      </w:r>
    </w:p>
    <w:p>
      <w:pPr>
        <w:pStyle w:val="PreformattedText"/>
        <w:bidi w:val="0"/>
        <w:spacing w:before="0" w:after="0"/>
        <w:jc w:val="left"/>
        <w:rPr/>
      </w:pPr>
      <w:r>
        <w:rPr/>
        <w:t xml:space="preserve"> </w:t>
      </w:r>
      <w:r>
        <w:rPr/>
        <w:t>C321 C626 ) C321_=_C627( C321 C627 ) C321_=_C628( C321 C628 ) C321_=_C629( C321 C629 ) \nC321_=_C630( C321 C630 ) C321_=_C631( C321 C631 ) C321_=_C632( C321 C632 ) C321_=_C633( C321 C633 ) C321_=_C634( C321 C634 ) C321_=_C635( C321 C635 ) \nC321_=_C636( C321 C636 ) C321_=_C637( C321 C637 ) C321_=_C638( C321 C638 ) C349_=_C350( C349 C350 ) C349_=_C373( C349 C373 ) C349_=_C397( C349 C397 ) \nC349_=_C421( C349 C421 ) C349_=_C445( C349 C445 ) C349_=_C467( C349 C467 ) C349_=_C490( C349 C490 ) C349_=_C512( C349 C512 ) C349_=_C533( C349 C533 ) \nC349_=_C553( C349 C553 ) C349_=_C572( C349 C572 ) C349_=_C589( C349 C589 ) C349_=_C606( C349 C606 ) C349_=_C607( C349 C607 ) C349_=_C608( C349 C608 ) \nC349_=_C609( C349 C609 ) C349_=_C610( C349 C610 ) C349_=_C611( C349 C611 ) C349_=_C612( C349 C612 ) C349_=_C613( C349 C613 ) C349_=_C614( C349 C614 ) \nC349_=_C615( C349 C615 ) C349_=_C616( C349 C616 ) C349_=_C617( C349 C617 ) C349_=_C618( C349 C618 ) C349_=_C619( C349 C619 ) C349_=_C620( C349 C620 ) \nC349_=_C621( C349 C621 ) C349_=_C622( C349 C622 ) C350_=_C374( C350 C374 ) C350_=_C398( C350 C398 ) C350_=_C422( C350 C422 ) C350_=_C446( C350 C446 ) \nC350_=_C468( C350 C468 ) C350_=_C491( C350 C491 ) C350_=_C513( C350 C513 ) C350_=_C534( C350 C534 ) C350_=_C554( C350 C554 ) C350_=_C573( C350 C573 ) \nC350_=_C590( C350 C590 ) C350_=_C606( C350 C606 ) C350_=_C623( C350 C623 ) C350_=_C624( C350 C624 ) C350_=_C625( C350 C625 ) C350_=_C626( C350 C626 ) \nC350_=_C627( C350 C627 ) C350_=_C628( C350 C628 ) C350_=_C629( C350 C629 ) C350_=_C630( C350 C630 ) C350_=_C631( C350 C631 ) C350_=_C632( C350 C632 ) \nC350_=_C633( C350 C633 ) C350_=_C634( C350 C634 ) C350_=_C635( C350 C635 ) C350_=_C636( C350 C636 ) C350_=_C637( C350 C637 ) C350_=_C638( C350 C638 ) \nC373_=_C374( C373 C374 ) C373_=_C397( C373 C397 ) C373_=_C421( C373 C421 ) C373_=_C445( C373 C445 ) C373_=_C467( C373 C467 ) C373_=_C490( C373 C490 ) \nC373_=_C512( C373 C512 ) C373_=_C533( C373 C533 ) C373_=_C553( C373 C553 ) C373_=_C572( C373 C572 ) C373_=_C589( C373 C589 ) C373_=_C606( C373 C606 ) \nC373_=_C607( C373 C607 ) C373_=_C608( C373 C608 ) C373_=_C609( C373 C609 ) C373_=_C610( C373 C610 ) C373_=_C611( C373 C611 ) C373_=_C612( C373 C612 ) \nC373_=_C613( C373 C613 ) C373_=_C614( C373 C614 ) C373_=_C615( C373 C615 ) C373_=_C616( C373 C616 ) C373_=_C617( C373 C617 ) C373_=_C618( C373 C618 ) \nC373_=_C619( C373 C619 ) C373_=_C620( C373 C620 ) C373_=_C621( C373 C621 ) C373_=_C622( C373 C622 ) C374_=_C398( C374 C398 ) C374_=_C422( C374 C422 ) \nC374_=_C446( C374 C446 ) C374_=_C468( C374 C468 ) C374_=_C491( C374 C491 ) C374_=_C513( C374 C513 ) C374_=_C534( C374 C534 ) C374_=_C554( C374 C554 ) \nC374_=_C573( C374 C573 ) C374_=_C590( C374 C590 ) C374_=_C606( C374 C606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97_=_C398( C397 C398 ) C397_=_C421( C397 C421 ) C397_=_C445( C397 C445 ) C397_=_C467( C397 C467 ) C397_=_C490( C397 C490 ) \nC397_=_C512( C397 C512 ) C397_=_C533( C397 C533 ) C397_=_C553( C397 C553 ) C397_=_C572( C397 C572 ) C397_=_C589( C397 C589 ) C397_=_C606( C397 C606 ) \nC397_=_C607( C397 C607 ) C397_=_C608( C397 C608 ) C397_=_C609( C397 C609 ) C397_=_C610( C397 C610 ) C397_=_C611( C397 C611 ) C397_=_C612( C397 C612 ) \nC397_=_C613( C397 C613 ) C397_=_C614( C397 C614 ) C397_=_C615( C397 C615 ) C397_=_C616( C397 C616 ) C397_=_C617( C397 C617 ) C397_=_C618( C397 C618 ) \nC397_=_C619( C397 C619 ) C397_=_C620( C397 C620 ) C397_=_C621( C397 C621 ) C397_=_C622( C397 C622 ) C398_=_C422( C398 C422 ) C398_=_C446( C398 C446 ) \nC398_=_C468( C398 C468 ) C398_=_C491( C398 C491 ) C398_=_C513( C398 C513 ) C398_=_C534( C398 C534 ) C398_=_C554( C398 C554 ) C398_=_C573( C398 C573 ) \nC398_=_C590( C398 C590 ) C398_=_C606( C398 C606 ) C398_=_C623( C398 C623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398_=_C637( C398 C637 ) C398_=_C638( C398 C638 ) \nC421_=_C422( C421 C422 ) C421_=_C445( C421 C445 ) C421_=_C467( C421 C467 ) C421_=_C490( C421 C490 ) C421_=_C512( C421 C512 ) C421_=_C533( C421 C533 ) \nC421_=_C553( C421 C553 ) C421_=_C572( C421 C572 ) C421_=_C589( C421 C589 ) C421_=_C606( C421 C606 ) C421_=_C607( C421 C607 ) C421_=_C608( C421 C608 ) \nC421_=_C609( C421 C609 ) C421_=_C610( C421 C610 ) C421_=_C611( C421 C611 ) C421_=_C612( C421 C612 ) C421_=_C613( C421 C613 ) C421_=_C614( C421 C614 ) \nC421_=_C615( C421 C615 ) C421_=_C616( C421 C616 ) C421_=_C617( C421 C617 ) C421_=_C618( C421 C618 ) C421_=_C619( C421 C619 ) C421_=_C620( C421 C620 ) \nC421_=_C621( C421 C621 ) C421_=_C622( C421 C622 ) C422_=_C446( C422 C446 ) C422_=_C468( C422 C468 ) C422_=_C491( C422 C491 ) C422_=_C513( C422 C513 ) \nC422_=_C534( C422 C534 ) C422_=_C554( C422 C554 ) C422_=_C573( C422 C573 ) C422_=_C590( C422 C590 ) C422_=_C606( C422 C606 ) C422_=_C623( C422 C623 ) \nC422_=_C624( C422 C624 ) C422_=_C625( C422 C625 ) C422_=_C626( C422 C626 ) C422_=_C627( C422 C627 ) C422_=_C628( C422 C628 ) C422_=_C629( C422 C629 ) \nC422_=_C630( C422 C630 ) C422_=_C631( C422 C631 ) C422_=_C632( C422 C632 ) C422_=_C633( C422 C633 ) C422_=_C634( C422 C634 ) C422_=_C635( C422 C635 ) \nC422_=_C636( C422 C636 ) C422_=_C637( C422 C637 ) C422_=_C638( C422 C638 ) C445_=_C446( C445 C446 ) C445_=_C467( C445 C467 ) C445_=_C490( C445 C490 ) \nC445_=_C512( C445 C512 ) C445_=_C533( C445 C533 ) C445_=_C553( C445 C553 ) C445_=_C572( C445 C572 ) C445_=_C589( C445 C589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5_=_C621( C445 C621 ) C445_=_C622( C445 C622 ) C446_=_C468( C446 C468 ) C446_=_C491( C446 C491 ) \nC446_=_C513( C446 C513 ) C446_=_C534( C446 C534 ) C446_=_C554( C446 C554 ) C446_=_C573( C446 C573 ) C446_=_C590( C446 C590 ) C446_=_C606( C446 C606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6_=_C637( C446 C637 ) C446_=_C638( C446 C638 ) C467_=_C468( C467 C468 ) C467_=_C490( C467 C490 ) \nC467_=_C512( C467 C512 ) C467_=_C533( C467 C533 ) C467_=_C553( C467 C553 ) C467_=_C572( C467 C572 ) C467_=_C589( C467 C589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467_=_C619( C467 C619 ) C467_=_C620( C467 C620 ) C467_=_C621( C467 C621 ) C467_=_C622( C467 C622 ) C468_=_C491( C468 C491 ) C468_=_C513( C468 C513 ) \nC468_=_C534( C468 C534 ) C468_=_C554( C468 C554 ) C468_=_C573( C468 C573 ) C468_=_C590( C468 C590 ) C468_=_C606( C468 C606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68_=_C637( C468 C637 ) C468_=_C638( C468 C638 ) C490_=_C491( C490 C491 ) C490_=_C512( C490 C512 ) C490_=_C533( C490 C533 ) \nC490_=_C553( C490 C553 ) C490_=_C572( C490 C572 ) C490_=_C589( C490 C589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0_=_C619( C490 C619 ) C490_=_C620( C490 C620 ) \nC490_=_C621( C490 C621 ) C490_=_C622( C490 C622 ) C491_=_C513( C491 C513 ) C491_=_C534( C491 C534 ) C491_=_C554( C491 C554 ) C491_=_C573( C491 C573 ) \nC491_=_C590( C491 C590 ) C491_=_C606( C491 C606 ) C491_=_C623( C491 C623 ) C491_=_C624( C491 C624 ) C491_=_C625( C491 C625 ) C491_=_C626( C491 C626 ) \nC491_=_C627( C491 C627 ) C491_=_C628( C491 C628 ) C491_=_C629( C491 C629 ) C491_=_C630( C491 C630 ) C491_=_C631( C491 C631 ) C491_=_C632( C491 C632 ) \nC491_=_C633( C491 C633 ) C491_=_C634( C491 C634 ) C491_=_C635( C491 C635 ) C491_=_C636( C491 C636 ) C491_=_C637( C491 C637 ) C491_=_C638( C491 C638 ) \nC512_=_C513( C512 C513 ) C512_=_C533( C512 C533 ) C512_=_C553( C512 C553 ) C512_=_C572( C512 C572 ) C512_=_C589( C512 C589 ) C512_=_C606( C512 C606 ) \nC512_=_C607( C512 C607 ) C512_=_C608( C512 C608 ) C512_=_C609( C512 C609 ) C512_=_C610( C512 C610 ) C512_=_C611( C512 C611 ) C512_=_C612( C512 C612 ) \nC512_=_C613( C512 C613 ) C512_=_C614( C512 C614 ) C512_=_C615( C512 C615 ) C512_=_C616( C512 C616 ) C512_=_C617( C512 C617 ) C512_=_C618( C512 C618 ) \nC512_=_C619( C512 C619 ) C512_=_C620( C512 C620 ) C512_=_C621( C512 C621 ) C512_=_C622(</w:t>
      </w:r>
    </w:p>
    <w:p>
      <w:pPr>
        <w:pStyle w:val="PreformattedText"/>
        <w:bidi w:val="0"/>
        <w:spacing w:before="0" w:after="0"/>
        <w:jc w:val="left"/>
        <w:rPr/>
      </w:pPr>
      <w:r>
        <w:rPr/>
        <w:t xml:space="preserve"> </w:t>
      </w:r>
      <w:r>
        <w:rPr/>
        <w:t>C512 C622 ) C513_=_C534( C513 C534 ) C513_=_C554( C513 C554 ) \nC513_=_C573( C513 C573 ) C513_=_C590( C513 C590 ) C513_=_C606( C513 C606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33_=_C534( C533 C534 ) C533_=_C553( C533 C553 ) C533_=_C572( C533 C572 ) C533_=_C589( C533 C589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33_=_C620( C533 C620 ) C533_=_C621( C533 C621 ) C533_=_C622( C533 C622 ) C534_=_C554( C534 C554 ) C534_=_C573( C534 C573 ) \nC534_=_C590( C534 C590 ) C534_=_C606( C534 C606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4_=_C637( C534 C637 ) C534_=_C638( C534 C638 ) \nC553_=_C554( C553 C554 ) C553_=_C572( C553 C572 ) C553_=_C589( C553 C589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620( C553 C620 ) \nC553_=_C621( C553 C621 ) C553_=_C622( C553 C622 ) C554_=_C573( C554 C573 ) C554_=_C590( C554 C590 ) C554_=_C606( C554 C606 ) C554_=_C623( C554 C623 ) \nC554_=_C624( C554 C624 ) C554_=_C625( C554 C625 ) C554_=_C626( C554 C626 ) C554_=_C627( C554 C627 ) C554_=_C628( C554 C628 ) C554_=_C629( C554 C629 ) \nC554_=_C630( C554 C630 ) C554_=_C631( C554 C631 ) C554_=_C632( C554 C632 ) C554_=_C633( C554 C633 ) C554_=_C634( C554 C634 ) C554_=_C635( C554 C635 ) \nC554_=_C636( C554 C636 ) C554_=_C637( C554 C637 ) C554_=_C638( C554 C638 ) C572_=_C573( C572 C573 ) C572_=_C589( C572 C589 ) C572_=_C606( C572 C606 ) \nC572_=_C607( C572 C607 ) C572_=_C608( C572 C608 ) C572_=_C609( C572 C609 ) C572_=_C610( C572 C610 ) C572_=_C611( C572 C611 ) C572_=_C612( C572 C612 ) \nC572_=_C613( C572 C613 ) C572_=_C614( C572 C614 ) C572_=_C615( C572 C615 ) C572_=_C616( C572 C616 ) C572_=_C617( C572 C617 ) C572_=_C618( C572 C618 ) \nC572_=_C619( C572 C619 ) C572_=_C620( C572 C620 ) C572_=_C621( C572 C621 ) C572_=_C622( C572 C622 ) C573_=_C590( C573 C590 ) C573_=_C606( C573 C606 ) \nC573_=_C623( C573 C623 ) C573_=_C624( C573 C624 ) C573_=_C625( C573 C625 ) C573_=_C626( C573 C626 ) C573_=_C627( C573 C627 ) C573_=_C628( C573 C628 ) \nC573_=_C629( C573 C629 ) C573_=_C630( C573 C630 ) C573_=_C631( C573 C631 ) C573_=_C632( C573 C632 ) C573_=_C633( C573 C633 ) C573_=_C634( C573 C634 ) \nC573_=_C635( C573 C635 ) C573_=_C636( C573 C636 ) C573_=_C637( C573 C637 ) C573_=_C638( C573 C638 ) C589_=_C590( C589 C590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90_=_C606( C590 C606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38( C590 C638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4( C608 C62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5( C609 C625 ) C610_=_C611( C610 C611 ) C610_=_C612( C610 C612 ) C610_=_C613( C610 C613 ) C610_=_C614( C610 C614 ) \nC610_=_C615( C610 C615 ) C610_=_C616( C610 C616 ) C610_=_C617( C610 C617 ) C610_=_C618( C610 C618 ) C610_=_C619( C610 C619 ) C610_=_C620( C610 C620 ) \nC610_=_C621( C610 C621 ) C610_=_C622( C610 C622 ) C610_=_C626( C610 C626 ) C611_=_C612( C611 C612 ) C611_=_C613( C611 C613 ) C611_=_C614( C611 C614 ) \nC611_=_C615( C611 C615 ) C611_=_C616( C611 C616 ) C611_=_C617( C611 C617 ) C611_=_C618( C611 C618 ) C611_=_C619( C611 C619 ) C611_=_C620( C611 C620 ) \nC611_=_C621( C611 C621 ) C611_=_C622( C611 C622 ) C611_=_C627( C611 C627 ) C612_=_C613( C612 C613 ) C612_=_C614( C612 C614 ) C612_=_C615( C612 C615 ) \nC612_=_C616( C612 C616 ) C612_=_C617( C612 C617 ) C612_=_C618( C612 C618 ) C612_=_C619( C612 C619 ) C612_=_C620( C612 C620 ) C612_=_C621( C612 C621 ) \nC612_=_C622( C612 C622 ) C612_=_C628( C612 C628 ) C613_=_C614( C613 C614 ) C613_=_C615( C613 C615 ) C613_=_C616( C613 C616 ) C613_=_C617( C613 C617 ) \nC613_=_C618( C613 C618 ) C613_=_C619( C613 C619 ) C613_=_C620( C613 C620 ) C613_=_C621( C613 C621 ) C613_=_C622( C613 C622 ) C613_=_C629( C613 C629 ) \nC614_=_C615( C614 C615 ) C614_=_C616( C614 C616 ) C614_=_C617( C614 C617 ) C614_=_C618( C614 C618 ) C614_=_C619( C614 C619 ) C614_=_C620( C614 C620 ) \nC614_=_C621( C614 C621 ) C614_=_C622( C614 C622 ) C614_=_C630( C614 C630 ) C615_=_C616( C615 C616 ) C615_=_C617( C615 C617 ) C615_=_C618( C615 C618 ) \nC615_=_C619( C615 C619 ) C615_=_C620( C615 C620 ) C615_=_C621( C615 C621 ) C615_=_C622( C615 C622 ) C615_=_C631( C615 C631 ) C616_=_C617( C616 C617 ) \nC616_=_C618( C616 C618 ) C616_=_C619( C616 C619 ) C616_=_C620( C616 C620 ) C616_=_C621( C616 C621 ) C616_=_C622( C616 C622 ) C616_=_C632( C616 C632 ) \nC617_=_C618( C617 C618 ) C617_=_C619( C617 C619 ) C617_=_C620( C617 C620 ) C617_=_C621( C617 C621 ) C617_=_C622( C617 C622 ) C617_=_C633( C617 C633 ) \nC618_=_C619( C618 C619 ) C618_=_C620( C618 C620 ) C618_=_C621( C618 C621 ) C618_=_C622( C618 C622 ) C618_=_C634( C618 C634 ) C619_=_C620( C619 C620 ) \nC619_=_C621( C619 C621 ) C619_=_C622( C619 C622 ) C619_=_C635( C619 C635 ) C620_=_C621( C620 C621 ) C620_=_C622( C620 C622 ) C620_=_C636( C620 C636 ) \nC621_=_C622( C621 C622 ) C621_=_C637( C621 C637 ) C622_=_C638( C622 C638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6_=_C627( C626 C627 ) C626_=_C628( C626 C628 ) C626_=_C629( C626 C629 ) \nC626_=_C630( C626 C630 ) C626_=_C631( C626 C631 ) C626_=_C632( C626 C632 ) C626_=_C633( C626 C633 ) C626_=_C634(</w:t>
      </w:r>
    </w:p>
    <w:p>
      <w:pPr>
        <w:pStyle w:val="PreformattedText"/>
        <w:bidi w:val="0"/>
        <w:spacing w:before="0" w:after="0"/>
        <w:jc w:val="left"/>
        <w:rPr/>
      </w:pPr>
      <w:r>
        <w:rPr/>
        <w:t xml:space="preserve"> </w:t>
      </w:r>
      <w:r>
        <w:rPr/>
        <w:t>C626 C634 ) C626_=_C635( C626 C635 ) \nC626_=_C636( C626 C636 ) C626_=_C637( C626 C637 ) C626_=_C638( C626 C638 ) C627_=_C628( C627 C628 ) C627_=_C629( C627 C629 ) C627_=_C630( C627 C630 ) \nC627_=_C631( C627 C631 ) C627_=_C632( C627 C632 ) C627_=_C633( C627 C633 ) C627_=_C634( C627 C634 ) C627_=_C635( C627 C635 ) C627_=_C636( C627 C636 ) \nC627_=_C637( C627 C637 ) C627_=_C638( C627 C638 ) C628_=_C629( C628 C629 ) C628_=_C630( C628 C630 ) C628_=_C631( C628 C631 ) C628_=_C632( C628 C632 ) \nC628_=_C633( C628 C633 ) C628_=_C634( C628 C634 ) C628_=_C635( C628 C635 ) C628_=_C636( C628 C636 ) C628_=_C637( C628 C637 ) C628_=_C638( C628 C63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8-&gt;15[label="76: C21 C22 C59 C60 C94 \nC95 C128 C129 C162 C163 C195 \nC196 C228 C229 C260 C261 C291 \nC292 C320 C321 C349 C350 C373 \nC374 C397 C398 C421 C422 C445 \nC446 C467 C468 C490 C491 C512 \nC513 C533 C534 C553 C554 C572 \nC573 C589 C590 C607 C608 C609 \nC610 C611 C612 C613 C614 C615 \nC616 C617 C618 C619 C620 C621 \nC622 C623 C624 C625 C626 C627 \nC628 C629 C630 C631 C632 C633 \nC634 C635 C636 C637 C638 \n1444: C21_=_C22 ,C21_=_C59 ,C21_=_C94 ,C21_=_C128 ,C21_=_C162 ,\nC21_=_C195 ,C21_=_C228 ,C21_=_C260 ,C21_=_C291 ,C21_=_C320 ,C21_=_C349 ,\nC21_=_C373 ,C21_=_C397 ,C21_=_C421 ,C21_=_C445 ,C21_=_C467 ,C21_=_C490 ,\nC21_=_C512 ,C21_=_C533 ,C21_=_C553 ,C21_=_C572 ,C21_=_C589 ,C21_=_C607 ,\nC21_=_C608 ,C21_=_C609 ,C21_=_C610 ,C21_=_C611 ,C21_=_C612 ,C21_=_C613 ,\nC21_=_C614 ,C21_=_C615 ,C21_=_C616 ,C21_=_C617 ,C21_=_C618 ,C21_=_C619 ,\nC21_=_C620 ,C21_=_C621 ,C21_=_C622 ,C22_=_C60 ,C22_=_C95 ,C22_=_C129 ,\nC22_=_C163 ,C22_=_C196 ,C22_=_C229 ,C22_=_C261 ,C22_=_C292 ,C22_=_C321 ,\nC22_=_C350 ,C22_=_C374 ,C22_=_C398 ,C22_=_C422 ,C22_=_C446 ,C22_=_C468 ,\nC22_=_C491 ,C22_=_C513 ,C22_=_C534 ,C22_=_C554 ,C22_=_C573 ,C22_=_C590 ,\nC22_=_C623 ,C22_=_C624 ,C22_=_C625 ,C22_=_C626 ,C22_=_C627 ,C22_=_C628 ,\nC22_=_C629 ,C22_=_C630 ,C22_=_C631 ,C22_=_C632 ,C22_=_C633 ,C22_=_C634 ,\nC22_=_C635 ,C22_=_C636 ,C22_=_C637 ,C22_=_C638 ,C59_=_C60 ,C59_=_C94 ,\nC59_=_C128 ,C59_=_C162 ,C59_=_C195 ,C59_=_C228 ,C59_=_C260 ,C59_=_C291 ,\nC59_=_C320 ,C59_=_C349 ,C59_=_C373 ,C59_=_C397 ,C59_=_C421 ,C59_=_C445 ,\nC59_=_C467 ,C59_=_C490 ,C59_=_C512 ,C59_=_C533 ,C59_=_C553 ,C59_=_C572 ,\nC59_=_C589 ,C59_=_C607 ,C59_=_C608 ,C59_=_C609 ,C59_=_C610 ,C59_=_C611 ,\nC59_=_C612 ,C59_=_C613 ,C59_=_C614 ,C59_=_C615 ,C59_=_C616 ,C59_=_C617 ,\nC59_=_C618 ,C59_=_C619 ,C59_=_C620 ,C59_=_C621 ,C59_=_C622 ,C60_=_C95 ,\nC60_=_C129 ,C60_=_C163 ,C60_=_C196 ,C60_=_C229 ,C60_=_C261 ,C60_=_C292 ,\nC60_=_C321 ,C60_=_C350 ,C60_=_C374 ,C60_=_C398 ,C60_=_C422 ,C60_=_C446 ,\nC60_=_C468 ,C60_=_C491 ,C60_=_C513 ,C60_=_C534 ,C60_=_C554 ,C60_=_C573 ,\nC60_=_C590 ,C60_=_C623 ,C60_=_C624 ,C60_=_C625 ,C60_=_C626 ,C60_=_C627 ,\nC60_=_C628 ,C60_=_C629 ,C60_=_C630 ,C60_=_C631 ,C60_=_C632 ,C60_=_C633 ,\nC60_=_C634 ,C60_=_C635 ,C60_=_C636 ,C60_=_C637 ,C60_=_C638 ,C94_=_C95 ,\nC94_=_C128 ,C94_=_C162 ,C94_=_C195 ,C94_=_C228 ,C94_=_C260 ,C94_=_C291 ,\nC94_=_C320 ,C94_=_C349 ,C94_=_C373 ,C94_=_C397 ,C94_=_C421 ,C94_=_C445 ,\nC94_=_C467 ,C94_=_C490 ,C94_=_C512 ,C94_=_C533 ,C94_=_C553 ,C94_=_C572 ,\nC94_=_C589 ,C94_=_C607 ,C94_=_C608 ,C94_=_C609 ,C94_=_C610 ,C94_=_C611 ,\nC94_=_C612 ,C94_=_C613 ,C94_=_C614 ,C94_=_C615 ,C94_=_C616 ,C94_=_C617 ,\nC94_=_C618 ,C94_=_C619 ,C94_=_C620 ,C94_=_C621 ,C94_=_C622 ,C95_=_C129 ,\nC95_=_C163 ,C95_=_C196 ,C95_=_C229 ,C95_=_C261 ,C95_=_C292 ,C95_=_C321 ,\nC95_=_C350 ,C95_=_C374 ,C95_=_C398 ,C95_=_C422 ,C95_=_C446 ,C95_=_C468 ,\nC95_=_C491 ,C95_=_C513 ,C95_=_C534 ,C95_=_C554 ,C95_=_C573 ,C95_=_C590 ,\nC95_=_C623 ,C95_=_C624 ,C95_=_C625 ,C95_=_C626 ,C95_=_C627 ,C95_=_C628 ,\nC95_=_C629 ,C95_=_C630 ,C95_=_C631 ,C95_=_C632 ,C95_=_C633 ,C95_=_C634 ,\nC95_=_C635 ,C95_=_C636 ,C95_=_C637 ,C95_=_C638 ,C128_=_C129 ,C128_=_C162 ,\nC128_=_C195 ,C128_=_C228 ,C128_=_C260 ,C128_=_C291 ,C128_=_C320 ,C128_=_C349 ,\nC128_=_C373 ,C128_=_C397 ,C128_=_C421 ,C128_=_C445 ,C128_=_C467 ,C128_=_C490 ,\nC128_=_C512 ,C128_=_C533 ,C128_=_C553 ,C128_=_C572 ,C128_=_C589 ,C128_=_C607 ,\nC128_=_C608 ,C128_=_C609 ,C128_=_C610 ,C128_=_C611 ,C128_=_C612 ,C128_=_C613 ,\nC128_=_C614 ,C128_=_C615 ,C128_=_C616 ,C128_=_C617 ,C128_=_C618 ,C128_=_C619 ,\nC128_=_C620 ,C128_=_C621 ,C128_=_C622 ,C129_=_C163 ,C129_=_C196 ,C129_=_C229 ,\nC129_=_C261 ,C129_=_C292 ,C129_=_C321 ,C129_=_C350 ,C129_=_C374 ,C129_=_C398 ,\nC129_=_C422 ,C129_=_C446 ,C129_=_C468 ,C129_=_C491 ,C129_=_C513 ,C129_=_C534 ,\nC129_=_C554 ,C129_=_C573 ,C129_=_C590 ,C129_=_C623 ,C129_=_C624 ,C129_=_C625 ,\nC129_=_C626 ,C129_=_C627 ,C129_=_C628 ,C129_=_C629 ,C129_=_C630 ,C129_=_C631 ,\nC129_=_C632 ,C129_=_C633 ,C129_=_C634 ,C129_=_C635 ,C129_=_C636 ,C129_=_C637 ,\nC129_=_C638 ,C162_=_C163 ,C162_=_C195 ,C162_=_C228 ,C162_=_C260 ,C162_=_C291 ,\nC162_=_C320 ,C162_=_C349 ,C162_=_C373 ,C162_=_C397 ,C162_=_C421 ,C162_=_C445 ,\nC162_=_C467 ,C162_=_C490 ,C162_=_C512 ,C162_=_C533 ,C162_=_C553 ,C162_=_C572 ,\nC162_=_C589 ,C162_=_C607 ,C162_=_C608 ,C162_=_C609 ,C162_=_C610 ,C162_=_C611 ,\nC162_=_C612 ,C162_=_C613 ,C162_=_C614 ,C162_=_C615 ,C162_=_C616 ,C162_=_C617 ,\nC162_=_C618 ,C162_=_C619 ,C162_=_C620 ,C162_=_C621 ,C162_=_C622 ,C163_=_C196 ,\nC163_=_C229 ,C163_=_C261 ,C163_=_C292 ,C163_=_C321 ,C163_=_C350 ,C163_=_C374 ,\nC163_=_C398 ,C163_=_C422 ,C163_=_C446 ,C163_=_C468 ,C163_=_C491 ,C163_=_C513 ,\nC163_=_C534 ,C163_=_C554 ,C163_=_C573 ,C163_=_C590 ,C163_=_C623 ,C163_=_C624 ,\nC163_=_C625 ,C163_=_C626 ,C163_=_C627 ,C163_=_C628 ,C163_=_C629 ,C163_=_C630 ,\nC163_=_C631 ,C163_=_C632 ,C163_=_C633 ,C163_=_C634 ,C163_=_C635 ,C163_=_C636 ,\nC163_=_C637 ,C163_=_C638 ,C195_=_C196 ,C195_=_C228 ,C195_=_C260 ,C195_=_C291 ,\nC195_=_C320 ,C195_=_C349 ,C195_=_C373 ,C195_=_C397 ,C195_=_C421 ,C195_=_C445 ,\nC195_=_C467 ,C195_=_C490 ,C195_=_C512 ,C195_=_C533 ,C195_=_C553 ,C195_=_C572 ,\nC195_=_C589 ,C195_=_C607 ,C195_=_C608 ,C195_=_C609 ,C195_=_C610 ,C195_=_C611 ,\nC195_=_C612 ,C195_=_C613 ,C195_=_C614 ,C195_=_C615 ,C195_=_C616 ,C195_=_C617 ,\nC195_=_C618 ,C195_=_C619 ,C195_=_C620 ,C195_=_C621 ,C195_=_C622 ,C196_=_C229 ,\nC196_=_C261 ,C196_=_C292 ,C196_=_C321 ,C196_=_C350 ,C196_=_C374 ,C196_=_C398 ,\nC196_=_C422 ,C196_=_C446 ,C196_=_C468 ,C196_=_C491 ,C196_=_C513 ,C196_=_C534 ,\nC196_=_C554 ,C196_=_C573 ,C196_=_C590 ,C196_=_C623 ,C196_=_C624 ,C196_=_C625 ,\nC196_=_C626 ,C196_=_C627 ,C196_=_C628 ,C196_=_C629 ,C196_=_C630 ,C196_=_C631 ,\nC196_=_C632 ,C196_=_C633 ,C196_=_C634 ,C196_=_C635 ,C196_=_C636 ,C196_=_C637 ,\nC196_=_C638 ,C228_=_C229 ,C228_=_C260 ,C228_=_C291 ,C228_=_C320 ,C228_=_C349 ,\nC228_=_C373 ,C228_=_C397 ,C228_=_C421 ,C228_=_C445 ,C228_=_C467 ,C228_=_C490 ,\nC228_=_C512 ,C228_=_C533 ,C228_=_C553 ,C228_=_C572 ,C228_=_C589 ,C228_=_C607 ,\nC228_=_C608 ,C228_=_C609 ,C228_=_C610 ,C228_=_C611 ,C228_=_C612 ,C228_=_C613 ,\nC228_=_C614 ,C228_=_C615 ,C228_=_C616 ,C228_=_C617 ,C228_=_C618 ,C228_=_C619 ,\nC228_=_C620 ,C228_=_C621 ,C228_=_C622 ,C229_=_C261 ,C229_=_C292 ,C229_=_C321 ,\nC229_=_C350 ,C229_=_C374 ,C229_=_C398 ,C229_=_C422 ,C229_=_C446 ,C229_=_C468 ,\nC229_=_C491 ,C229_=_C513 ,C229_=_C534 ,C229_=_C554 ,C229_=_C573 ,C229_=_C590 ,\nC229_=_C623 ,C229_=_C624 ,C229_=_C625 ,C229_=_C626 ,C229_=_C627 ,C229_=_C628 ,\nC229_=_C629 ,C229_=_C630 ,C229_=_C631 ,C229_=_C632 ,C229_=_C633 ,C229_=_C634 ,\nC229_=_C635 ,C229_=_C636 ,C229_=_C637 ,C229_=_C638 ,C260_=_C261 ,C260_=_C291 ,\nC260_=_C320 ,C260_=_C349 ,C260_=_C373 ,C260_=_C397 ,C260_=_C421 ,C260_=_C445 ,\nC260_=_C467 ,C260_=_C490 ,C260_=_C512 ,C260_=_C533 ,C260_=_C553 ,C260_=_C572 ,\nC260_=_C589 ,C260_=_C607 ,C260_=_C608 ,C260_=_C609 ,C260_=_C610 ,C260_=_C611 ,\nC260_=_C612 ,C260_=_C613 ,C260_=_C614 ,C260_=_C615 ,C260_=_C616 ,C260_=_C617 ,\nC260_=_C618 ,C260_=_C619 ,C260_=_C620 ,C260_=_C621 ,C260_=_C622 ,C261_=_C292 ,\nC261_=_C321 ,C261_=_C350 ,C261_=_C374 ,C261_=_C398 ,C261_=_C422 ,C261_=_C446 ,\nC261_=_C468 ,C261_=_C491 ,C261_=_C513 ,C261_=_C534 ,C261_=_C554 ,C261_=_C573 ,\nC261_=_C590 ,C261_=_C623 ,C261_=_C624 ,C261_=_C625 ,C261_=_C626 ,C261_=_C627 ,\nC261_=_C628 ,C261_=_C629 ,C261_=_C630 ,C261_=_C631 ,C261_=_C632 ,C261_=_C633 ,\nC261_=_C634 ,C261_=_C635 ,C261_=_C636 ,C261_=_C637 ,C261_=_C638 ,C291_=_C292 ,\nC291_=_C320 ,C291_=_C349 ,C291_=_C373 ,C291_=_C397 ,C291_=_C421 ,C291_=_C445 ,\nC291_=_C467 ,C291_=_C490 ,C291_=_C512 ,C291_=_C533 ,C291_=_C553 ,C291_=_C572 ,\nC291_=_C589 ,C291_=_C607 ,C291_=_C608 ,C291_=_C609 ,C291_=_C610 ,C291_=_C611 ,\nC291_=_C612 ,C291_=_C613 ,C291_=_C614 ,C291_=_C615 ,C291_=_C616 ,C291_=_C617 ,\nC291_=_C618 ,C291_=_C619 ,C291_=_C620 ,C291_=_C621 ,C291_=_C622 ,C292_=_C321 ,\nC292_=_C350 ,C292_=_C374 ,C292_=_C398 ,C292_=_C422 ,C292_=_C446 ,C292_=_C468 ,\nC292_=_C491 ,C292_=_C513 ,C292_=_C534 ,C292_=_C554 ,C292_=_C573 ,C292_=_C590 ,\nC292_=_C623 ,C292_=_C624 ,C292_=_C625 ,C292_=_C626 ,C292_=_C627 ,C292_=_C628 ,\nC292_=_C629</w:t>
      </w:r>
    </w:p>
    <w:p>
      <w:pPr>
        <w:pStyle w:val="PreformattedText"/>
        <w:bidi w:val="0"/>
        <w:spacing w:before="0" w:after="0"/>
        <w:jc w:val="left"/>
        <w:rPr/>
      </w:pPr>
      <w:r>
        <w:rPr/>
        <w:t xml:space="preserve"> </w:t>
      </w:r>
      <w:r>
        <w:rPr/>
        <w:t>,C292_=_C630 ,C292_=_C631 ,C292_=_C632 ,C292_=_C633 ,C292_=_C634 ,\nC292_=_C635 ,C292_=_C636 ,C292_=_C637 ,C292_=_C638 ,C320_=_C321 ,C320_=_C349 ,\nC320_=_C373 ,C320_=_C397 ,C320_=_C421 ,C320_=_C445 ,C320_=_C467 ,C320_=_C490 ,\nC320_=_C512 ,C320_=_C533 ,C320_=_C553 ,C320_=_C572 ,C320_=_C589 ,C320_=_C607 ,\nC320_=_C608 ,C320_=_C609 ,C320_=_C610 ,C320_=_C611 ,C320_=_C612 ,C320_=_C613 ,\nC320_=_C614 ,C320_=_C615 ,C320_=_C616 ,C320_=_C617 ,C320_=_C618 ,C320_=_C619 ,\nC320_=_C620 ,C320_=_C621 ,C320_=_C622 ,C321_=_C350 ,C321_=_C374 ,C321_=_C398 ,\nC321_=_C422 ,C321_=_C446 ,C321_=_C468 ,C321_=_C491 ,C321_=_C513 ,C321_=_C534 ,\nC321_=_C554 ,C321_=_C573 ,C321_=_C590 ,C321_=_C623 ,C321_=_C624 ,C321_=_C625 ,\nC321_=_C626 ,C321_=_C627 ,C321_=_C628 ,C321_=_C629 ,C321_=_C630 ,C321_=_C631 ,\nC321_=_C632 ,C321_=_C633 ,C321_=_C634 ,C321_=_C635 ,C321_=_C636 ,C321_=_C637 ,\nC321_=_C638 ,C349_=_C350 ,C349_=_C373 ,C349_=_C397 ,C349_=_C421 ,C349_=_C445 ,\nC349_=_C467 ,C349_=_C490 ,C349_=_C512 ,C349_=_C533 ,C349_=_C553 ,C349_=_C572 ,\nC349_=_C589 ,C349_=_C607 ,C349_=_C608 ,C349_=_C609 ,C349_=_C610 ,C349_=_C611 ,\nC349_=_C612 ,C349_=_C613 ,C349_=_C614 ,C349_=_C615 ,C349_=_C616 ,C349_=_C617 ,\nC349_=_C618 ,C349_=_C619 ,C349_=_C620 ,C349_=_C621 ,C349_=_C622 ,C350_=_C374 ,\nC350_=_C398 ,C350_=_C422 ,C350_=_C446 ,C350_=_C468 ,C350_=_C491 ,C350_=_C513 ,\nC350_=_C534 ,C350_=_C554 ,C350_=_C573 ,C350_=_C590 ,C350_=_C623 ,C350_=_C624 ,\nC350_=_C625 ,C350_=_C626 ,C350_=_C627 ,C350_=_C628 ,C350_=_C629 ,C350_=_C630 ,\nC350_=_C631 ,C350_=_C632 ,C350_=_C633 ,C350_=_C634 ,C350_=_C635 ,C350_=_C636 ,\nC350_=_C637 ,C350_=_C638 ,C373_=_C374 ,C373_=_C397 ,C373_=_C421 ,C373_=_C445 ,\nC373_=_C467 ,C373_=_C490 ,C373_=_C512 ,C373_=_C533 ,C373_=_C553 ,C373_=_C572 ,\nC373_=_C589 ,C373_=_C607 ,C373_=_C608 ,C373_=_C609 ,C373_=_C610 ,C373_=_C611 ,\nC373_=_C612 ,C373_=_C613 ,C373_=_C614 ,C373_=_C615 ,C373_=_C616 ,C373_=_C617 ,\nC373_=_C618 ,C373_=_C619 ,C373_=_C620 ,C373_=_C621 ,C373_=_C622 ,C374_=_C398 ,\nC374_=_C422 ,C374_=_C446 ,C374_=_C468 ,C374_=_C491 ,C374_=_C513 ,C374_=_C534 ,\nC374_=_C554 ,C374_=_C573 ,C374_=_C590 ,C374_=_C623 ,C374_=_C624 ,C374_=_C625 ,\nC374_=_C626 ,C374_=_C627 ,C374_=_C628 ,C374_=_C629 ,C374_=_C630 ,C374_=_C631 ,\nC374_=_C632 ,C374_=_C633 ,C374_=_C634 ,C374_=_C635 ,C374_=_C636 ,C374_=_C637 ,\nC374_=_C638 ,C397_=_C398 ,C397_=_C421 ,C397_=_C445 ,C397_=_C467 ,C397_=_C490 ,\nC397_=_C512 ,C397_=_C533 ,C397_=_C553 ,C397_=_C572 ,C397_=_C589 ,C397_=_C607 ,\nC397_=_C608 ,C397_=_C609 ,C397_=_C610 ,C397_=_C611 ,C397_=_C612 ,C397_=_C613 ,\nC397_=_C614 ,C397_=_C615 ,C397_=_C616 ,C397_=_C617 ,C397_=_C618 ,C397_=_C619 ,\nC397_=_C620 ,C397_=_C621 ,C397_=_C622 ,C398_=_C422 ,C398_=_C446 ,C398_=_C468 ,\nC398_=_C491 ,C398_=_C513 ,C398_=_C534 ,C398_=_C554 ,C398_=_C573 ,C398_=_C590 ,\nC398_=_C623 ,C398_=_C624 ,C398_=_C625 ,C398_=_C626 ,C398_=_C627 ,C398_=_C628 ,\nC398_=_C629 ,C398_=_C630 ,C398_=_C631 ,C398_=_C632 ,C398_=_C633 ,C398_=_C634 ,\nC398_=_C635 ,C398_=_C636 ,C398_=_C637 ,C398_=_C638 ,C421_=_C422 ,C421_=_C445 ,\nC421_=_C467 ,C421_=_C490 ,C421_=_C512 ,C421_=_C533 ,C421_=_C553 ,C421_=_C572 ,\nC421_=_C589 ,C421_=_C607 ,C421_=_C608 ,C421_=_C609 ,C421_=_C610 ,C421_=_C611 ,\nC421_=_C612 ,C421_=_C613 ,C421_=_C614 ,C421_=_C615 ,C421_=_C616 ,C421_=_C617 ,\nC421_=_C618 ,C421_=_C619 ,C421_=_C620 ,C421_=_C621 ,C421_=_C622 ,C422_=_C446 ,\nC422_=_C468 ,C422_=_C491 ,C422_=_C513 ,C422_=_C534 ,C422_=_C554 ,C422_=_C573 ,\nC422_=_C590 ,C422_=_C623 ,C422_=_C624 ,C422_=_C625 ,C422_=_C626 ,C422_=_C627 ,\nC422_=_C628 ,C422_=_C629 ,C422_=_C630 ,C422_=_C631 ,C422_=_C632 ,C422_=_C633 ,\nC422_=_C634 ,C422_=_C635 ,C422_=_C636 ,C422_=_C637 ,C422_=_C638 ,C445_=_C446 ,\nC445_=_C467 ,C445_=_C490 ,C445_=_C512 ,C445_=_C533 ,C445_=_C553 ,C445_=_C572 ,\nC445_=_C589 ,C445_=_C607 ,C445_=_C608 ,C445_=_C609 ,C445_=_C610 ,C445_=_C611 ,\nC445_=_C612 ,C445_=_C613 ,C445_=_C614 ,C445_=_C615 ,C445_=_C616 ,C445_=_C617 ,\nC445_=_C618 ,C445_=_C619 ,C445_=_C620 ,C445_=_C621 ,C445_=_C622 ,C446_=_C468 ,\nC446_=_C491 ,C446_=_C513 ,C446_=_C534 ,C446_=_C554 ,C446_=_C573 ,C446_=_C590 ,\nC446_=_C623 ,C446_=_C624 ,C446_=_C625 ,C446_=_C626 ,C446_=_C627 ,C446_=_C628 ,\nC446_=_C629 ,C446_=_C630 ,C446_=_C631 ,C446_=_C632 ,C446_=_C633 ,C446_=_C634 ,\nC446_=_C635 ,C446_=_C636 ,C446_=_C637 ,C446_=_C638 ,C467_=_C468 ,C467_=_C490 ,\nC467_=_C512 ,C467_=_C533 ,C467_=_C553 ,C467_=_C572 ,C467_=_C589 ,C467_=_C607 ,\nC467_=_C608 ,C467_=_C609 ,C467_=_C610 ,C467_=_C611 ,C467_=_C612 ,C467_=_C613 ,\nC467_=_C614 ,C467_=_C615 ,C467_=_C616 ,C467_=_C617 ,C467_=_C618 ,C467_=_C619 ,\nC467_=_C620 ,C467_=_C621 ,C467_=_C622 ,C468_=_C491 ,C468_=_C513 ,C468_=_C534 ,\nC468_=_C554 ,C468_=_C573 ,C468_=_C590 ,C468_=_C623 ,C468_=_C624 ,C468_=_C625 ,\nC468_=_C626 ,C468_=_C627 ,C468_=_C628 ,C468_=_C629 ,C468_=_C630 ,C468_=_C631 ,\nC468_=_C632 ,C468_=_C633 ,C468_=_C634 ,C468_=_C635 ,C468_=_C636 ,C468_=_C637 ,\nC468_=_C638 ,C490_=_C491 ,C490_=_C512 ,C490_=_C533 ,C490_=_C553 ,C490_=_C572 ,\nC490_=_C589 ,C490_=_C607 ,C490_=_C608 ,C490_=_C609 ,C490_=_C610 ,C490_=_C611 ,\nC490_=_C612 ,C490_=_C613 ,C490_=_C614 ,C490_=_C615 ,C490_=_C616 ,C490_=_C617 ,\nC490_=_C618 ,C490_=_C619 ,C490_=_C620 ,C490_=_C621 ,C490_=_C622 ,C491_=_C513 ,\nC491_=_C534 ,C491_=_C554 ,C491_=_C573 ,C491_=_C590 ,C491_=_C623 ,C491_=_C624 ,\nC491_=_C625 ,C491_=_C626 ,C491_=_C627 ,C491_=_C628 ,C491_=_C629 ,C491_=_C630 ,\nC491_=_C631 ,C491_=_C632 ,C491_=_C633 ,C491_=_C634 ,C491_=_C635 ,C491_=_C636 ,\nC491_=_C637 ,C491_=_C638 ,C512_=_C513 ,C512_=_C533 ,C512_=_C553 ,C512_=_C572 ,\nC512_=_C589 ,C512_=_C607 ,C512_=_C608 ,C512_=_C609 ,C512_=_C610 ,C512_=_C611 ,\nC512_=_C612 ,C512_=_C613 ,C512_=_C614 ,C512_=_C615 ,C512_=_C616 ,C512_=_C617 ,\nC512_=_C618 ,C512_=_C619 ,C512_=_C620 ,C512_=_C621 ,C512_=_C622 ,C513_=_C534 ,\nC513_=_C554 ,C513_=_C573 ,C513_=_C590 ,C513_=_C623 ,C513_=_C624 ,C513_=_C625 ,\nC513_=_C626 ,C513_=_C627 ,C513_=_C628 ,C513_=_C629 ,C513_=_C630 ,C513_=_C631 ,\nC513_=_C632 ,C513_=_C633 ,C513_=_C634 ,C513_=_C635 ,C513_=_C636 ,C513_=_C637 ,\nC513_=_C638 ,C533_=_C534 ,C533_=_C553 ,C533_=_C572 ,C533_=_C589 ,C533_=_C607 ,\nC533_=_C608 ,C533_=_C609 ,C533_=_C610 ,C533_=_C611 ,C533_=_C612 ,C533_=_C613 ,\nC533_=_C614 ,C533_=_C615 ,C533_=_C616 ,C533_=_C617 ,C533_=_C618 ,C533_=_C619 ,\nC533_=_C620 ,C533_=_C621 ,C533_=_C622 ,C534_=_C554 ,C534_=_C573 ,C534_=_C590 ,\nC534_=_C623 ,C534_=_C624 ,C534_=_C625 ,C534_=_C626 ,C534_=_C627 ,C534_=_C628 ,\nC534_=_C629 ,C534_=_C630 ,C534_=_C631 ,C534_=_C632 ,C534_=_C633 ,C534_=_C634 ,\nC534_=_C635 ,C534_=_C636 ,C534_=_C637 ,C534_=_C638 ,C553_=_C554 ,C553_=_C572 ,\nC553_=_C589 ,C553_=_C607 ,C553_=_C608 ,C553_=_C609 ,C553_=_C610 ,C553_=_C611 ,\nC553_=_C612 ,C553_=_C613 ,C553_=_C614 ,C553_=_C615 ,C553_=_C616 ,C553_=_C617 ,\nC553_=_C618 ,C553_=_C619 ,C553_=_C620 ,C553_=_C621 ,C553_=_C622 ,C554_=_C573 ,\nC554_=_C590 ,C554_=_C623 ,C554_=_C624 ,C554_=_C625 ,C554_=_C626 ,C554_=_C627 ,\nC554_=_C628 ,C554_=_C629 ,C554_=_C630 ,C554_=_C631 ,C554_=_C632 ,C554_=_C633 ,\nC554_=_C634 ,C554_=_C635 ,C554_=_C636 ,C554_=_C637 ,C554_=_C638 ,C572_=_C573 ,\nC572_=_C589 ,C572_=_C607 ,C572_=_C608 ,C572_=_C609 ,C572_=_C610 ,C572_=_C611 ,\nC572_=_C612 ,C572_=_C613 ,C572_=_C614 ,C572_=_C615 ,C572_=_C616 ,C572_=_C617 ,\nC572_=_C618 ,C572_=_C619 ,C572_=_C620 ,C572_=_C621 ,C572_=_C622 ,C573_=_C590 ,\nC573_=_C623 ,C573_=_C624 ,C573_=_C625 ,C573_=_C626 ,C573_=_C627 ,C573_=_C628 ,\nC573_=_C629 ,C573_=_C630 ,C573_=_C631 ,C573_=_C632 ,C573_=_C633 ,C573_=_C634 ,\nC573_=_C635 ,C573_=_C636 ,C573_=_C637 ,C573_=_C638 ,C589_=_C590 ,C589_=_C607 ,\nC589_=_C608 ,C589_=_C609 ,C589_=_C610 ,C589_=_C611 ,C589_=_C612 ,C589_=_C613 ,\nC589_=_C614 ,C589_=_C615 ,C589_=_C616 ,C589_=_C617 ,C589_=_C618 ,C589_=_C619 ,\nC589_=_C620 ,C589_=_C621 ,C589_=_C622 ,C590_=_C623 ,C590_=_C624 ,C590_=_C625 ,\nC590_=_C626 ,C590_=_C627 ,C590_=_C628 ,C590_=_C629 ,C590_=_C630 ,C590_=_C631 ,\nC590_=_C632 ,C590_=_C633 ,C590_=_C634 ,C590_=_C635 ,C590_=_C636 ,C590_=_C637 ,\nC590_=_C638 ,C607_=_C608 ,C607_=_C609 ,C607_=_C610 ,C607_=_C611 ,C607_=_C612 ,\nC607_=_C613 ,C607_=_C614 ,C607_=_C615 ,C607_=_C616 ,C607_=_C617 ,C607_=_C618 ,\nC607_=_C619 ,C607_=_C620 ,C607_=_C621 ,C607_=_C622 ,C607_=_C623 ,C608_=_C609 ,\nC608_=_C610 ,C608_=_C611 ,C608_=_C612 ,C608_=_C613 ,C608_=_C614 ,C608_=_C615 ,\nC608_=_C616 ,C608_=_C617 ,C608_=_C618 ,C608_=_C619 ,C608_=_C620 ,C608_=_C621 ,\nC608_=_C622 ,C608_=_C624 ,C609_=_C610 ,C609_=_C611 ,C609_=_C612 ,C609_=_C613 ,\nC609_=_C614 ,C609_=_C615 ,C609_=_C616 ,C609_=_C617 ,C609_=_C618 ,C609_=_C619 ,\nC609_=_C620 ,C609_=_C621 ,C609_=_C622 ,C609_=_C625 ,C610_=_C611 ,C610_=_C612 ,\nC610_=_C613 ,C610_=_C614 ,C610_=_C615 ,C610_=_C616 ,C610_=_C617 ,C610_=_C618 ,\nC610_=_C619 ,C610_=_C620 ,C610_=_C621 ,C610_=_C622 ,C610_=_C626 ,C611_=_C612 ,\nC611_=_C613 ,C611_=_C614 ,C611_=_C615 ,C611_=_C616 ,C611_=_C617 ,C611_=_C618 ,\nC611_=_C619 ,C611_=_C620 ,C611_=_C621 ,C611_=_C622 ,C611_=_C627 ,C612_=_C613 ,\nC612_=_C614 ,C612_=_C615 ,C612_=_C616 ,C612_=_C617 ,C612_=_C618 ,C612_=_C619 ,\nC612_=_C620 ,C612_=_C621 ,C612_=_C622 ,C612_=_C628 ,C613_=_C614 ,C613_=_C615 ,\nC613_=_C616 ,C613_=_C617 ,C613_=_C618 ,C613_=_C619 ,C613_=_C620 ,C613_=_C621 ,\nC613_=_C622 ,C613_=_C629 ,C614_=_C615 ,C614_=_C616 ,C614_=_C617 ,C614_=_C618 ,\nC614_=_C619 ,C614_=_C620 ,C614_=_C621 ,C614_=_C622 ,C614_=_C630 ,C615_=_C616 ,\nC615_=_C617 ,C615_=_C618 ,C615_=_C619 ,C615_=_C620 ,C615_=_C621 ,C615_=_C622 ,\nC615_=_C631 ,C616_=_C617 ,C616_=_C618 ,C616_=_C619 ,C616_=_C620 ,C616_=_C621 ,\nC616_=_C622 ,C616_=_C632 ,C617_=_C618 ,C617_=_C619 ,C617_=_C620 ,C617_=_C621 ,\nC617_=_C622 ,C617_=_C633 ,C618_=_C619 ,C618_=_C620 ,C618_=_C621 ,C618_=_C622 ,\nC618_=_C634 ,C619_=_C620 ,C619_=_C621 ,C619_=_C622 ,C619_=_C635 ,C620_=_C621 ,\nC620_=_C622 ,C620_=_C636 ,C621_=_C622 ,C621_=_C637 ,C622_=_C638 ,C623_=_C624 ,\nC623_=_C625 ,C623_=_C626 ,C623_=_C627 ,C623_=_C628 ,C623_=_C629 ,C623_=_C630 ,\nC623_=_C631 ,C623_=_C632 ,C623_=_C633 ,C623_=_C634 ,C623_=_C635 ,C623_=_C636</w:t>
      </w:r>
    </w:p>
    <w:p>
      <w:pPr>
        <w:pStyle w:val="PreformattedText"/>
        <w:bidi w:val="0"/>
        <w:spacing w:before="0" w:after="0"/>
        <w:jc w:val="left"/>
        <w:rPr/>
      </w:pPr>
      <w:r>
        <w:rPr/>
        <w:t xml:space="preserve"> </w:t>
      </w:r>
      <w:r>
        <w:rPr/>
        <w:t>,\nC623_=_C637 ,C623_=_C638 ,C624_=_C625 ,C624_=_C626 ,C624_=_C627 ,C624_=_C628 ,\nC624_=_C629 ,C624_=_C630 ,C624_=_C631 ,C624_=_C632 ,C624_=_C633 ,C624_=_C634 ,\nC624_=_C635 ,C624_=_C636 ,C624_=_C637 ,C624_=_C638 ,C625_=_C626 ,C625_=_C627 ,\nC625_=_C628 ,C625_=_C629 ,C625_=_C630 ,C625_=_C631 ,C625_=_C632 ,C625_=_C633 ,\nC625_=_C634 ,C625_=_C635 ,C625_=_C636 ,C625_=_C637 ,C625_=_C638 ,C626_=_C627 ,\nC626_=_C628 ,C626_=_C629 ,C626_=_C630 ,C626_=_C631 ,C626_=_C632 ,C626_=_C633 ,\nC626_=_C634 ,C626_=_C635 ,C626_=_C636 ,C626_=_C637 ,C626_=_C638 ,C627_=_C628 ,\nC627_=_C629 ,C627_=_C630 ,C627_=_C631 ,C627_=_C632 ,C627_=_C633 ,C627_=_C634 ,\nC627_=_C635 ,C627_=_C636 ,C627_=_C637 ,C627_=_C638 ,C628_=_C629 ,C628_=_C630 ,\nC628_=_C631 ,C628_=_C632 ,C628_=_C633 ,C628_=_C634 ,C628_=_C635 ,C628_=_C636 ,\nC628_=_C637 ,C628_=_C638 ,C629_=_C630 ,C629_=_C631 ,C629_=_C632 ,C629_=_C633 ,\nC629_=_C634 ,C629_=_C635 ,C629_=_C636 ,C629_=_C637 ,C629_=_C638 ,C630_=_C631 ,\nC630_=_C632 ,C630_=_C633 ,C630_=_C634 ,C630_=_C635 ,C630_=_C636 ,C630_=_C637 ,\nC630_=_C638 ,C631_=_C632 ,C631_=_C633 ,C631_=_C634 ,C631_=_C635 ,C631_=_C636 ,\nC631_=_C637 ,C631_=_C638 ,C632_=_C633 ,C632_=_C634 ,C632_=_C635 ,C632_=_C636 ,\nC632_=_C637 ,C632_=_C638 ,C633_=_C634 ,C633_=_C635 ,C633_=_C636 ,C633_=_C637 ,\nC633_=_C638 ,C634_=_C635 ,C634_=_C636 ,C634_=_C637 ,C634_=_C638 ,C635_=_C636 ,\nC635_=_C637 ,C635_=_C638 ,C636_=_C637 ,C636_=_C638 ,C637_=_C638 ,"];16[shape=box, label="id:16 level: 3\n77: C4 C5 C42 C43 C77 \nC78 C112 C113 C146 C147 C179 \nC180 C181 C182 C183 C184 C185 \nC186 C187 C188 C189 C190 C191 \nC192 C193 C194 C195 C196 C197 \nC198 C199 C200 C201 C202 C203 \nC204 C205 C206 C207 C208 C209 \nC210 C211 C212 C213 C214 C215 \nC216 C217 C218 C219 C220 C221 \nC222 C223 C224 C225 C226 C227 \nC228 C229 C230 C231 C232 C233 \nC234 C235 C236 C237 C238 C239 \nC240 C241 C242 C243 C244 C245 \n1520: C4_=_C5( C4 C5 ) C4_=_C42( C4 C42 ) C4_=_C77( C4 C77 ) C4_=_C112( C4 C112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5_=_C43( C5 C43 ) C5_=_C78( C5 C78 ) \nC5_=_C113( C5 C113 ) C5_=_C147( C5 C147 ) C5_=_C179( C5 C179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42_=_C43( C42 C43 ) C42_=_C77( C42 C77 ) C42_=_C112( C42 C112 ) C42_=_C146( C42 C146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43_=_C78( C43 C78 ) C43_=_C113( C43 C113 ) C43_=_C147( C43 C147 ) C43_=_C179( C43 C179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3_=_C245( C43 C245 ) C77_=_C78( C77 C78 ) C77_=_C112( C77 C112 ) C77_=_C146( C77 C146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8_=_C113( C78 C113 ) C78_=_C147( C78 C147 ) \nC78_=_C179( C78 C179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8_=_C243( C78 C243 ) C78_=_C244( C78 C244 ) C78_=_C245( C78 C245 ) C112_=_C113( C112 C113 ) C112_=_C146( C112 C146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12_=_C212( C112 C212 ) C113_=_C147( C113 C147 ) C113_=_C179( C113 C179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3_=_C245( C113 C245 ) C146_=_C147( C146 C147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7_=_C179( C147 C179 ) C147_=_C213( C147 C213 ) C147_=_C214( C147 C214 ) C147_=_C215( C147 C215 ) \nC147_=_C216( C147 C216 ) C147_=_C217( C147 C217 ) C147_=_C218( C147 C218 ) C147_=_C219( C147 C219 ) C147_=_C220( C147 C220 ) C147_=_C221( C147 C221 ) \nC147_=_C222(</w:t>
      </w:r>
    </w:p>
    <w:p>
      <w:pPr>
        <w:pStyle w:val="PreformattedText"/>
        <w:bidi w:val="0"/>
        <w:spacing w:before="0" w:after="0"/>
        <w:jc w:val="left"/>
        <w:rPr/>
      </w:pPr>
      <w:r>
        <w:rPr/>
        <w:t xml:space="preserve"> </w:t>
      </w:r>
      <w:r>
        <w:rPr/>
        <w:t>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47_=_C245( C147 C24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79_=_C245( C179 C24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4( C181 C21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5( C182 C21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6( C183 C21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7( C184 C21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8( C185 C21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9( C186 C21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20( C187 C22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21( C188 C22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22( C189 C22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w:t>
      </w:r>
    </w:p>
    <w:p>
      <w:pPr>
        <w:pStyle w:val="PreformattedText"/>
        <w:bidi w:val="0"/>
        <w:spacing w:before="0" w:after="0"/>
        <w:jc w:val="left"/>
        <w:rPr/>
      </w:pPr>
      <w:r>
        <w:rPr/>
        <w:t xml:space="preserve"> </w:t>
      </w:r>
      <w:r>
        <w:rPr/>
        <w:t>C190 C207 ) C190_=_C208( C190 C208 ) C190_=_C209( C190 C209 ) C190_=_C210( C190 C210 ) C190_=_C211( C190 C211 ) \nC190_=_C212( C190 C212 ) C190_=_C223( C190 C22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24( C191 C22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25( C192 C22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26( C193 C226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27( C194 C22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28( C195 C22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29( C196 C22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30( C197 C23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31( C198 C23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32( C199 C232 ) C200_=_C201( C200 C201 ) C200_=_C202( C200 C202 ) C200_=_C203( C200 C203 ) C200_=_C204( C200 C204 ) \nC200_=_C205( C200 C205 ) C200_=_C206( C200 C206 ) C200_=_C207( C200 C207 ) C200_=_C208( C200 C208 ) C200_=_C209( C200 C209 ) C200_=_C210( C200 C210 ) \nC200_=_C211( C200 C211 ) C200_=_C212( C200 C212 ) C200_=_C233( C200 C233 ) C201_=_C202( C201 C202 ) C201_=_C203( C201 C203 ) C201_=_C204( C201 C204 ) \nC201_=_C205( C201 C205 ) C201_=_C206( C201 C206 ) C201_=_C207( C201 C207 ) C201_=_C208( C201 C208 ) C201_=_C209( C201 C209 ) C201_=_C210( C201 C210 ) \nC201_=_C211( C201 C211 ) C201_=_C212( C201 C212 ) C201_=_C234( C201 C234 ) C202_=_C203( C202 C203 ) C202_=_C204( C202 C204 ) C202_=_C205( C202 C205 ) \nC202_=_C206( C202 C206 ) C202_=_C207( C202 C207 ) C202_=_C208( C202 C208 ) C202_=_C209( C202 C209 ) C202_=_C210( C202 C210 ) C202_=_C211( C202 C211 ) \nC202_=_C212( C202 C212 ) C202_=_C235( C202 C235 ) C203_=_C204( C203 C204 ) C203_=_C205( C203 C205 ) C203_=_C206( C203 C206 ) C203_=_C207( C203 C207 ) \nC203_=_C208( C203 C208 ) C203_=_C209( C203 C209 ) C203_=_C210( C203 C210 ) C203_=_C211( C203 C211 ) C203_=_C212( C203 C212 ) C203_=_C236( C203 C236 ) \nC204_=_C205( C204 C205 ) C204_=_C206( C204 C206 ) C204_=_C207( C204 C207 ) C204_=_C208( C204 C208 ) C204_=_C209( C204 C209 ) C204_=_C210( C204 C210 ) \nC204_=_C211( C204 C211 ) C204_=_C212( C204 C212 ) C204_=_C237( C204 C237 ) C205_=_C206( C205 C206 ) C205_=_C207( C205 C207 ) C205_=_C208( C205 C208 ) \nC205_=_C209( C205 C209 ) C205_=_C210( C205 C210 ) C205_=_C211( C205 C211 ) C205_=_C212( C205 C212 ) C205_=_C238( C205 C238 ) C206_=_C207( C206 C207 ) \nC206_=_C208( C206 C208 ) C206_=_C209( C206 C209 ) C206_=_C210( C206 C210 ) C206_=_C211( C206 C211 ) C206_=_C212( C206 C212 ) C206_=_C239( C206 C239 ) \nC207_=_C208( C207 C208 ) C207_=_C209( C207 C209 ) C207_=_C210( C207 C210 ) C207_=_C211( C207 C211 ) C207_=_C212( C207 C212 ) C207_=_C240( C207 C240 ) \nC208_=_C209( C208 C209 ) C208_=_C210( C208 C210 ) C208_=_C211( C208 C211 ) C208_=_C212( C208 C212 ) C208_=_C241( C208 C241 ) C209_=_C210( C209 C210 ) \nC209_=_C211( C209 C211 ) C209_=_C212( C209 C212 ) C209_=_C242( C209 C242 ) C210_=_C211( C210 C211 ) C210_=_C212( C210 C212 ) C210_=_C243( C210 C243 ) \nC211_=_C212( C211 C212 ) C211_=_C244( C211 C244 ) C212_=_C245( C212 C245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5( C213 C245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7_=_C218( C217 C218 ) \nC217_=_C219( C217 C219 ) C217_=_C220( C217 C220 ) C217_=_C221( C217 C221 ) C217_=_C222( C217 C222 ) C217_=_C223( C217 C223 ) C217_=_C224( C217 C224 ) \nC217_=_C225( C217 C225 ) C217_=_C226( C217 C226 ) C217_=_C227(</w:t>
      </w:r>
    </w:p>
    <w:p>
      <w:pPr>
        <w:pStyle w:val="PreformattedText"/>
        <w:bidi w:val="0"/>
        <w:spacing w:before="0" w:after="0"/>
        <w:jc w:val="left"/>
        <w:rPr/>
      </w:pPr>
      <w:r>
        <w:rPr/>
        <w:t xml:space="preserve"> </w:t>
      </w:r>
      <w:r>
        <w:rPr/>
        <w:t>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3_=_C234( C233 C234 ) C233_=_C235( C233 C235 ) C233_=_C236( C233 C236 ) \nC233_=_C237( C233 C237 ) C233_=_C238( C233 C238 ) C233_=_C239( C233 C239 ) C233_=_C240( C233 C240 ) C233_=_C241( C233 C241 ) C233_=_C242( C233 C242 ) \nC233_=_C243( C233 C243 ) C233_=_C244( C233 C244 ) C233_=_C245( C233 C245 ) C234_=_C235( C234 C235 ) C234_=_C236( C234 C236 ) C234_=_C237( C234 C237 ) \nC234_=_C238( C234 C238 ) C234_=_C239( C234 C239 ) C234_=_C240( C234 C240 ) C234_=_C241( C234 C241 ) C234_=_C242( C234 C242 ) C234_=_C243( C234 C243 ) \nC234_=_C244( C234 C244 ) C234_=_C245( C234 C245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w:t>
      </w:r>
    </w:p>
    <w:p>
      <w:pPr>
        <w:pStyle w:val="PreformattedText"/>
        <w:bidi w:val="0"/>
        <w:spacing w:before="0" w:after="0"/>
        <w:jc w:val="left"/>
        <w:rPr/>
      </w:pPr>
      <w:r>
        <w:rPr/>
        <w:t xml:space="preserve"> </w:t>
      </w:r>
      <w:r>
        <w:rPr/>
        <w:t>C242 C243 ) C242_=_C244( C242 C244 ) C242_=_C245( C242 C245 ) \nC243_=_C244( C243 C244 ) C243_=_C245( C243 C245 ) C244_=_C245( C244 C245 ) "];8-&gt;16[label="76: C4 C5 C42 C43 C77 \nC78 C112 C113 C146 C147 C180 \nC181 C182 C183 C184 C185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n1444: C4_=_C5 ,C4_=_C42 ,C4_=_C77 ,C4_=_C112 ,C4_=_C146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5_=_C43 ,C5_=_C78 ,C5_=_C113 ,\nC5_=_C147 ,C5_=_C213 ,C5_=_C214 ,C5_=_C215 ,C5_=_C216 ,C5_=_C217 ,\nC5_=_C218 ,C5_=_C219 ,C5_=_C220 ,C5_=_C221 ,C5_=_C222 ,C5_=_C223 ,\nC5_=_C224 ,C5_=_C225 ,C5_=_C226 ,C5_=_C227 ,C5_=_C228 ,C5_=_C229 ,\nC5_=_C230 ,C5_=_C231 ,C5_=_C232 ,C5_=_C233 ,C5_=_C234 ,C5_=_C235 ,\nC5_=_C236 ,C5_=_C237 ,C5_=_C238 ,C5_=_C239 ,C5_=_C240 ,C5_=_C241 ,\nC5_=_C242 ,C5_=_C243 ,C5_=_C244 ,C5_=_C245 ,C42_=_C43 ,C42_=_C77 ,\nC42_=_C112 ,C42_=_C146 ,C42_=_C180 ,C42_=_C181 ,C42_=_C182 ,C42_=_C183 ,\nC42_=_C184 ,C42_=_C185 ,C42_=_C186 ,C42_=_C187 ,C42_=_C188 ,C42_=_C189 ,\nC42_=_C190 ,C42_=_C191 ,C42_=_C192 ,C42_=_C193 ,C42_=_C194 ,C42_=_C195 ,\nC42_=_C196 ,C42_=_C197 ,C42_=_C198 ,C42_=_C199 ,C42_=_C200 ,C42_=_C201 ,\nC42_=_C202 ,C42_=_C203 ,C42_=_C204 ,C42_=_C205 ,C42_=_C206 ,C42_=_C207 ,\nC42_=_C208 ,C42_=_C209 ,C42_=_C210 ,C42_=_C211 ,C42_=_C212 ,C43_=_C78 ,\nC43_=_C113 ,C43_=_C147 ,C43_=_C213 ,C43_=_C214 ,C43_=_C215 ,C43_=_C216 ,\nC43_=_C217 ,C43_=_C218 ,C43_=_C219 ,C43_=_C220 ,C43_=_C221 ,C43_=_C222 ,\nC43_=_C223 ,C43_=_C224 ,C43_=_C225 ,C43_=_C226 ,C43_=_C227 ,C43_=_C228 ,\nC43_=_C229 ,C43_=_C230 ,C43_=_C231 ,C43_=_C232 ,C43_=_C233 ,C43_=_C234 ,\nC43_=_C235 ,C43_=_C236 ,C43_=_C237 ,C43_=_C238 ,C43_=_C239 ,C43_=_C240 ,\nC43_=_C241 ,C43_=_C242 ,C43_=_C243 ,C43_=_C244 ,C43_=_C245 ,C77_=_C78 ,\nC77_=_C112 ,C77_=_C146 ,C77_=_C180 ,C77_=_C181 ,C77_=_C182 ,C77_=_C183 ,\nC77_=_C184 ,C77_=_C185 ,C77_=_C186 ,C77_=_C187 ,C77_=_C188 ,C77_=_C189 ,\nC77_=_C190 ,C77_=_C191 ,C77_=_C192 ,C77_=_C193 ,C77_=_C194 ,C77_=_C195 ,\nC77_=_C196 ,C77_=_C197 ,C77_=_C198 ,C77_=_C199 ,C77_=_C200 ,C77_=_C201 ,\nC77_=_C202 ,C77_=_C203 ,C77_=_C204 ,C77_=_C205 ,C77_=_C206 ,C77_=_C207 ,\nC77_=_C208 ,C77_=_C209 ,C77_=_C210 ,C77_=_C211 ,C77_=_C212 ,C78_=_C113 ,\nC78_=_C147 ,C78_=_C213 ,C78_=_C214 ,C78_=_C215 ,C78_=_C216 ,C78_=_C217 ,\nC78_=_C218 ,C78_=_C219 ,C78_=_C220 ,C78_=_C221 ,C78_=_C222 ,C78_=_C223 ,\nC78_=_C224 ,C78_=_C225 ,C78_=_C226 ,C78_=_C227 ,C78_=_C228 ,C78_=_C229 ,\nC78_=_C230 ,C78_=_C231 ,C78_=_C232 ,C78_=_C233 ,C78_=_C234 ,C78_=_C235 ,\nC78_=_C236 ,C78_=_C237 ,C78_=_C238 ,C78_=_C239 ,C78_=_C240 ,C78_=_C241 ,\nC78_=_C242 ,C78_=_C243 ,C78_=_C244 ,C78_=_C245 ,C112_=_C113 ,C112_=_C146 ,\nC112_=_C180 ,C112_=_C181 ,C112_=_C182 ,C112_=_C183 ,C112_=_C184 ,C112_=_C185 ,\nC112_=_C186 ,C112_=_C187 ,C112_=_C188 ,C112_=_C189 ,C112_=_C190 ,C112_=_C191 ,\nC112_=_C192 ,C112_=_C193 ,C112_=_C194 ,C112_=_C195 ,C112_=_C196 ,C112_=_C197 ,\nC112_=_C198 ,C112_=_C199 ,C112_=_C200 ,C112_=_C201 ,C112_=_C202 ,C112_=_C203 ,\nC112_=_C204 ,C112_=_C205 ,C112_=_C206 ,C112_=_C207 ,C112_=_C208 ,C112_=_C209 ,\nC112_=_C210 ,C112_=_C211 ,C112_=_C212 ,C113_=_C147 ,C113_=_C213 ,C113_=_C214 ,\nC113_=_C215 ,C113_=_C216 ,C113_=_C217 ,C113_=_C218 ,C113_=_C219 ,C113_=_C220 ,\nC113_=_C221 ,C113_=_C222 ,C113_=_C223 ,C113_=_C224 ,C113_=_C225 ,C113_=_C226 ,\nC113_=_C227 ,C113_=_C228 ,C113_=_C229 ,C113_=_C230 ,C113_=_C231 ,C113_=_C232 ,\nC113_=_C233 ,C113_=_C234 ,C113_=_C235 ,C113_=_C236 ,C113_=_C237 ,C113_=_C238 ,\nC113_=_C239 ,C113_=_C240 ,C113_=_C241 ,C113_=_C242 ,C113_=_C243 ,C113_=_C244 ,\nC113_=_C245 ,C146_=_C147 ,C146_=_C180 ,C146_=_C181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7 ,\nC146_=_C208 ,C146_=_C209 ,C146_=_C210 ,C146_=_C211 ,C146_=_C212 ,C147_=_C213 ,\nC147_=_C214 ,C147_=_C215 ,C147_=_C216 ,C147_=_C217 ,C147_=_C218 ,C147_=_C219 ,\nC147_=_C220 ,C147_=_C221 ,C147_=_C222 ,C147_=_C223 ,C147_=_C224 ,C147_=_C225 ,\nC147_=_C226 ,C147_=_C227 ,C147_=_C228 ,C147_=_C229 ,C147_=_C230 ,C147_=_C231 ,\nC147_=_C232 ,C147_=_C233 ,C147_=_C234 ,C147_=_C235 ,C147_=_C236 ,C147_=_C237 ,\nC147_=_C238 ,C147_=_C239 ,C147_=_C240 ,C147_=_C241 ,C147_=_C242 ,C147_=_C243 ,\nC147_=_C244 ,C147_=_C245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1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5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7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9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20 ,C188_=_C189 ,C188_=_C190 ,\nC188_=_C191 ,C188_=_C192 ,C188_=_C193 ,C188_=_C194 ,C188_=_C195 ,C188_=_C196 ,\nC188_=_C197 ,C188_=_C198 ,C188_=_C199 ,C188_=_C200 ,C188_=_C201 ,C188_=_C202 ,\nC188_=_C203 ,C188_=_C204 ,C188_=_C205 ,C188_=_C206 ,C188_=_C207 ,C188_=_C208 ,\nC188_=_C209 ,C188_=_C210 ,C188_=_C211 ,C188_=_C212 ,C188_=_C221 ,C189_=_C190 ,\nC189_=_C191 ,C189_=_C192 ,C189_=_C193 ,C189_=_C194 ,C189_=_C195 ,C189_=_C196 ,\nC189_=_C197 ,C189_=_C198 ,C189_=_C199 ,C189_=_C200 ,C189_=_C201 ,C189_=_C202 ,\nC189_=_C203 ,C189_=_C204 ,C189_=_C205 ,C189_=_C206 ,C189_=_C207 ,C189_=_C208 ,\nC189_=_C209 ,C189_=_C210 ,C189_=_C211 ,C189_=_C212 ,C189_=_C222 ,C190_=_C191 ,\nC190_=_C192 ,C190_=_C193 ,C190_=_C194 ,C190_=_C195 ,C190_=_C196 ,C190_=_C197 ,\nC190_=_C198 ,C190_=_C199 ,C190_=_C200 ,C190_=_C201 ,C190_=_C202 ,C190_=_C203 ,\nC190_=_C204 ,C190_=_C205 ,C190_=_C206 ,C190_=_C207 ,C190_=_C208 ,C190_=_C209 ,\nC190_=_C210 ,C190_=_C211 ,C190_=_C212 ,C190_=_C223 ,C191_=_C192 ,C191_=_C193 ,\nC191_=_C194 ,C191_=_C195 ,C191_=_C196 ,C191_=_C197 ,C191_=_C198 ,C191_=_C199 ,\nC191_=_C200 ,C191_=_C201 ,C191_=_C202 ,C191_=_C203 ,C191_=_C204 ,C191_=_C205 ,\nC191_=_C206 ,C191_=_C207 ,C191_=_C208 ,C191_=_C209 ,C191_=_C210 ,C191_=_C211 ,\nC191_=_C212 ,C191_=_C224 ,C192_=_C193 ,C192_=_C194 ,C192_=_C195 ,C192_=_C196 ,\nC192_=_C197 ,C192_=_C198 ,C192_=_C199 ,C192_=_C200 ,C192_=_C201 ,C192_=_C202 ,\nC192_=_C203 ,C192_=_C204 ,C192_=_C205 ,C192_=_C206 ,C192_=_C207 ,C192_=_C208 ,\nC192_=_C209 ,C192_=_C210 ,C192_=_C211 ,C192_=_C212 ,C192_=_C225 ,C193_=_C194 ,\nC193_=_C195 ,C193_=_C196 ,C193_=_C197 ,C193_=_C198 ,C193_=_C199 ,C193_=_C200 ,\nC193_=_C201 ,C193_=_C202 ,C193_=_C203 ,C193_=_C204 ,C193_=_C205 ,C193_=_C206 ,\nC193_=_C207 ,C193_=_C208 ,C193_=_C209 ,C193_=_C210 ,C193_=_C211</w:t>
      </w:r>
    </w:p>
    <w:p>
      <w:pPr>
        <w:pStyle w:val="PreformattedText"/>
        <w:bidi w:val="0"/>
        <w:spacing w:before="0" w:after="0"/>
        <w:jc w:val="left"/>
        <w:rPr/>
      </w:pPr>
      <w:r>
        <w:rPr/>
        <w:t xml:space="preserve"> </w:t>
      </w:r>
      <w:r>
        <w:rPr/>
        <w:t>,C193_=_C212 ,\nC193_=_C226 ,C194_=_C195 ,C194_=_C196 ,C194_=_C197 ,C194_=_C198 ,C194_=_C199 ,\nC194_=_C200 ,C194_=_C201 ,C194_=_C202 ,C194_=_C203 ,C194_=_C204 ,C194_=_C205 ,\nC194_=_C206 ,C194_=_C207 ,C194_=_C208 ,C194_=_C209 ,C194_=_C210 ,C194_=_C211 ,\nC194_=_C212 ,C194_=_C227 ,C195_=_C196 ,C195_=_C197 ,C195_=_C198 ,C195_=_C199 ,\nC195_=_C200 ,C195_=_C201 ,C195_=_C202 ,C195_=_C203 ,C195_=_C204 ,C195_=_C205 ,\nC195_=_C206 ,C195_=_C207 ,C195_=_C208 ,C195_=_C209 ,C195_=_C210 ,C195_=_C211 ,\nC195_=_C212 ,C195_=_C228 ,C196_=_C197 ,C196_=_C198 ,C196_=_C199 ,C196_=_C200 ,\nC196_=_C201 ,C196_=_C202 ,C196_=_C203 ,C196_=_C204 ,C196_=_C205 ,C196_=_C206 ,\nC196_=_C207 ,C196_=_C208 ,C196_=_C209 ,C196_=_C210 ,C196_=_C211 ,C196_=_C212 ,\nC196_=_C229 ,C197_=_C198 ,C197_=_C199 ,C197_=_C200 ,C197_=_C201 ,C197_=_C202 ,\nC197_=_C203 ,C197_=_C204 ,C197_=_C205 ,C197_=_C206 ,C197_=_C207 ,C197_=_C208 ,\nC197_=_C209 ,C197_=_C210 ,C197_=_C211 ,C197_=_C212 ,C197_=_C230 ,C198_=_C199 ,\nC198_=_C200 ,C198_=_C201 ,C198_=_C202 ,C198_=_C203 ,C198_=_C204 ,C198_=_C205 ,\nC198_=_C206 ,C198_=_C207 ,C198_=_C208 ,C198_=_C209 ,C198_=_C210 ,C198_=_C211 ,\nC198_=_C212 ,C198_=_C231 ,C199_=_C200 ,C199_=_C201 ,C199_=_C202 ,C199_=_C203 ,\nC199_=_C204 ,C199_=_C205 ,C199_=_C206 ,C199_=_C207 ,C199_=_C208 ,C199_=_C209 ,\nC199_=_C210 ,C199_=_C211 ,C199_=_C212 ,C199_=_C232 ,C200_=_C201 ,C200_=_C202 ,\nC200_=_C203 ,C200_=_C204 ,C200_=_C205 ,C200_=_C206 ,C200_=_C207 ,C200_=_C208 ,\nC200_=_C209 ,C200_=_C210 ,C200_=_C211 ,C200_=_C212 ,C200_=_C233 ,C201_=_C202 ,\nC201_=_C203 ,C201_=_C204 ,C201_=_C205 ,C201_=_C206 ,C201_=_C207 ,C201_=_C208 ,\nC201_=_C209 ,C201_=_C210 ,C201_=_C211 ,C201_=_C212 ,C201_=_C234 ,C202_=_C203 ,\nC202_=_C204 ,C202_=_C205 ,C202_=_C206 ,C202_=_C207 ,C202_=_C208 ,C202_=_C209 ,\nC202_=_C210 ,C202_=_C211 ,C202_=_C212 ,C202_=_C235 ,C203_=_C204 ,C203_=_C205 ,\nC203_=_C206 ,C203_=_C207 ,C203_=_C208 ,C203_=_C209 ,C203_=_C210 ,C203_=_C211 ,\nC203_=_C212 ,C203_=_C236 ,C204_=_C205 ,C204_=_C206 ,C204_=_C207 ,C204_=_C208 ,\nC204_=_C209 ,C204_=_C210 ,C204_=_C211 ,C204_=_C212 ,C204_=_C237 ,C205_=_C206 ,\nC205_=_C207 ,C205_=_C208 ,C205_=_C209 ,C205_=_C210 ,C205_=_C211 ,C205_=_C212 ,\nC205_=_C238 ,C206_=_C207 ,C206_=_C208 ,C206_=_C209 ,C206_=_C210 ,C206_=_C211 ,\nC206_=_C212 ,C206_=_C239 ,C207_=_C208 ,C207_=_C209 ,C207_=_C210 ,C207_=_C211 ,\nC207_=_C212 ,C207_=_C240 ,C208_=_C209 ,C208_=_C210 ,C208_=_C211 ,C208_=_C212 ,\nC208_=_C241 ,C209_=_C210 ,C209_=_C211 ,C209_=_C212 ,C209_=_C242 ,C210_=_C211 ,\nC210_=_C212 ,C210_=_C243 ,C211_=_C212 ,C211_=_C244 ,C212_=_C245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5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5_=_C245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45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45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1_=_C222 ,\nC221_=_C223 ,C221_=_C224 ,C221_=_C225 ,C221_=_C226 ,C221_=_C227 ,C221_=_C228 ,\nC221_=_C229 ,C221_=_C230 ,C221_=_C231 ,C221_=_C232 ,C221_=_C233 ,C221_=_C234 ,\nC221_=_C235 ,C221_=_C236 ,C221_=_C237 ,C221_=_C238 ,C221_=_C239 ,C221_=_C240 ,\nC221_=_C241 ,C221_=_C242 ,C221_=_C243 ,C221_=_C244 ,C221_=_C245 ,C222_=_C223 ,\nC222_=_C224 ,C222_=_C225 ,C222_=_C226 ,C222_=_C227 ,C222_=_C228 ,C222_=_C229 ,\nC222_=_C230 ,C222_=_C231 ,C222_=_C232 ,C222_=_C233 ,C222_=_C234 ,C222_=_C235 ,\nC222_=_C236 ,C222_=_C237 ,C222_=_C238 ,C222_=_C239 ,C222_=_C240 ,C222_=_C241 ,\nC222_=_C242 ,C222_=_C243 ,C222_=_C244 ,C222_=_C245 ,C223_=_C224 ,C223_=_C225 ,\nC223_=_C226 ,C223_=_C227 ,C223_=_C228 ,C223_=_C229 ,C223_=_C230 ,C223_=_C231 ,\nC223_=_C232 ,C223_=_C233 ,C223_=_C234 ,C223_=_C235 ,C223_=_C236 ,C223_=_C237 ,\nC223_=_C238 ,C223_=_C239 ,C223_=_C240 ,C223_=_C241 ,C223_=_C242 ,C223_=_C243 ,\nC223_=_C244 ,C223_=_C245 ,C224_=_C225 ,C224_=_C226 ,C224_=_C227 ,C224_=_C228 ,\nC224_=_C229 ,C224_=_C230 ,C224_=_C231 ,C224_=_C232 ,C224_=_C233 ,C224_=_C234 ,\nC224_=_C235 ,C224_=_C236 ,C224_=_C237 ,C224_=_C238 ,C224_=_C239 ,C224_=_C240 ,\nC224_=_C241 ,C224_=_C242 ,C224_=_C243 ,C224_=_C244 ,C224_=_C245 ,C225_=_C226 ,\nC225_=_C227 ,C225_=_C228 ,C225_=_C229 ,C225_=_C230 ,C225_=_C231 ,C225_=_C232 ,\nC225_=_C233 ,C225_=_C234 ,C225_=_C235 ,C225_=_C236 ,C225_=_C237 ,C225_=_C238 ,\nC225_=_C239 ,C225_=_C240 ,C225_=_C241 ,C225_=_C242 ,C225_=_C243 ,C225_=_C244 ,\nC225_=_C245 ,C226_=_C227 ,C226_=_C228 ,C226_=_C229 ,C226_=_C230 ,C226_=_C231 ,\nC226_=_C232 ,C226_=_C233 ,C226_=_C234 ,C226_=_C235 ,C226_=_C236 ,C226_=_C237 ,\nC226_=_C238 ,C226_=_C239 ,C226_=_C240 ,C226_=_C241 ,C226_=_C242 ,C226_=_C243 ,\nC226_=_C244 ,C226_=_C245 ,C227_=_C228 ,C227_=_C229 ,C227_=_C230 ,C227_=_C231 ,\nC227_=_C232 ,C227_=_C233 ,C227_=_C234 ,C227_=_C235 ,C227_=_C236 ,C227_=_C237 ,\nC227_=_C238 ,C227_=_C239 ,C227_=_C240 ,C227_=_C241 ,C227_=_C242 ,C227_=_C243 ,\nC227_=_C244 ,C227_=_C245 ,C228_=_C229 ,C228_=_C230 ,C228_=_C231 ,C228_=_C232 ,\nC228_=_C233 ,C228_=_C234 ,C228_=_C235 ,C228_=_C236 ,C228_=_C237 ,C228_=_C238 ,\nC228_=_C239 ,C228_=_C240 ,C228_=_C241 ,C228_=_C242 ,C228_=_C243 ,C228_=_C244 ,\nC228_=_C245 ,C229_=_C230 ,C229_=_C231 ,C229_=_C232 ,C229_=_C233 ,C229_=_C234 ,\nC229_=_C235 ,C229_=_C236 ,C229_=_C237 ,C229_=_C238 ,C229_=_C239 ,C229_=_C240 ,\nC229_=_C241 ,C229_=_C242 ,C229_=_C243 ,C229_=_C244 ,C229_=_C245 ,C230_=_C231 ,\nC230_=_C232 ,C230_=_C233 ,C230_=_C234 ,C230_=_C235 ,C230_=_C236 ,C230_=_C237 ,\nC230_=_C238 ,C230_=_C239 ,C230_=_C240 ,C230_=_C241 ,C230_=_C242 ,C230_=_C243 ,\nC230_=_C244 ,C230_=_C245 ,C231_=_C232 ,C231_=_C233 ,C231_=_C234 ,C231_=_C235 ,\nC231_=_C236 ,C231_=_C237 ,C231_=_C238 ,C231_=_C239 ,C231_=_C240 ,C231_=_C241 ,\nC231_=_C242 ,C231_=_C243 ,C231_=_C244 ,C231_=_C245 ,C232_=_C233 ,C232_=_C234 ,\nC232_=_C235 ,C232_=_C236 ,C232_=_C237 ,C232_=_C238 ,C232_=_C239 ,C232_=_C240 ,\nC232_=_C241 ,C232_=_C242 ,C232_=_C243 ,C232_=_C244 ,C232_=_C245 ,C233_=_C234 ,\nC233_=_C235 ,C233_=_C236 ,C233_=_C237 ,C233_=_C238 ,C233_=_C239 ,C233_=_C240 ,\nC233_=_C241 ,C233_=_C242 ,C233_=_C243 ,C233_=_C244 ,C233_=_C245 ,C234_=_C235 ,\nC234_=_C236 ,C234_=_C237 ,C234_=_C238 ,C234_=_C239 ,C234_=_C240 ,C234_=_C241 ,\nC234_=_C242 ,C234_=_C243 ,C234_=_C244 ,C234_=_C245 ,C235_=_C236 ,C235_=_C237 ,\nC235_=_C238 ,C235_=_C239 ,C235_=_C240 ,C235_=_C241 ,C235_=_C242 ,C235_=_C243 ,\nC235_=_C244 ,C235_=_C245 ,C236_=_C237 ,C236_=_C238 ,C236_=_C239 ,C236_=_C240 ,\nC236_=_C241 ,C236_=_C242 ,C236_=_C243 ,C236_=_C244 ,C236_=_C245 ,C237_=_C238 ,\nC237_=_C239 ,C237_=_C240 ,C237_=_C241 ,C237_=_C242 ,C237_=_C243 ,C237_=_C244 ,\nC237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4_=_C245 ,"];17[shape=box, label="id:17 level: 3\n133: C12 C13 C33 C37 C50 \nC51 C73 C85 C86 C105 C109 \nC120 C140 C144 C153 C154 C177 \nC186 C187 C207 C211 C219 C220 \nC240 C244 C251 C252 C272 C276 \nC282 C283 C303 C306 C311 C312 \nC332 C336 C340 C341 C360 C366 \nC385 C389 C391 C409 C413 C416 \nC417 C418 C419</w:t>
      </w:r>
    </w:p>
    <w:p>
      <w:pPr>
        <w:pStyle w:val="PreformattedText"/>
        <w:bidi w:val="0"/>
        <w:spacing w:before="0" w:after="0"/>
        <w:jc w:val="left"/>
        <w:rPr/>
      </w:pPr>
      <w:r>
        <w:rPr/>
        <w:t xml:space="preserve"> </w:t>
      </w:r>
      <w:r>
        <w:rPr/>
        <w:t>C420 C421 C422 \nC423 C424 C425 C426 C427 C428 \nC429 C430 C431 C432 C433 C434 \nC435 C436 C437 C438 C439 C440 \nC441 C442 C443 C444 C445 C446 \nC447 C448 C449 C450 C451 C452 \nC453 C454 C455 C456 C457 C458 \nC459 C460 C479 C483 C502 C506 \nC524 C528 C545 C549 C565 C569 \nC583 C587 C604 C617 C621 C633 \nC637 C648 C652 C662 C672 C683 \nC687 C693 C697 C703 C711 C715 \nC719 C723 C726 C730 C732 C736 \nC738 C739 C740 C742 C745 C748 \nC750 C752 \n2449: C12_=_C13( C12 C13 ) C12_=_C33( C12 C33 ) C12_=_C37( C12 C37 ) C12_=_C50( C12 C50 ) C12_=_C85( C12 C85 ) \nC12_=_C153( C12 C153 ) C12_=_C186( C12 C186 ) C12_=_C219( C12 C219 ) C12_=_C251( C12 C251 ) C12_=_C282( C12 C282 ) C12_=_C311( C12 C311 ) \nC12_=_C340( C12 C340 ) C12_=_C391( C12 C391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3_=_C33( C13 C33 ) C13_=_C37( C13 C37 ) C13_=_C51( C13 C51 ) C13_=_C86( C13 C86 ) C13_=_C120( C13 C120 ) \nC13_=_C154( C13 C154 ) C13_=_C187( C13 C187 ) C13_=_C220( C13 C220 ) C13_=_C252( C13 C252 ) C13_=_C283( C13 C283 ) C13_=_C312( C13 C312 ) \nC13_=_C341( C13 C341 ) C13_=_C366( C13 C366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33_=_C37( C33 C37 ) C33_=_C105( C33 C105 ) C33_=_C140( C33 C140 ) C33_=_C207( C33 C207 ) C33_=_C240( C33 C240 ) C33_=_C272( C33 C272 ) \nC33_=_C303( C33 C303 ) C33_=_C332( C33 C332 ) C33_=_C360( C33 C360 ) C33_=_C385( C33 C385 ) C33_=_C409( C33 C409 ) C33_=_C433( C33 C433 ) \nC33_=_C455( C33 C455 ) C33_=_C479( C33 C479 ) C33_=_C502( C33 C502 ) C33_=_C524( C33 C524 ) C33_=_C545( C33 C545 ) C33_=_C565( C33 C565 ) \nC33_=_C583( C33 C583 ) C33_=_C617( C33 C617 ) C33_=_C633( C33 C633 ) C33_=_C648( C33 C648 ) C33_=_C662( C33 C662 ) C33_=_C672( C33 C672 ) \nC33_=_C683( C33 C683 ) C33_=_C693( C33 C693 ) C33_=_C703( C33 C703 ) C33_=_C711( C33 C711 ) C33_=_C719( C33 C719 ) C33_=_C726( C33 C726 ) \nC33_=_C732( C33 C732 ) C33_=_C738( C33 C738 ) C33_=_C739( C33 C739 ) C33_=_C740( C33 C740 ) C33_=_C742( C33 C742 ) C37_=_C73( C37 C73 ) \nC37_=_C109( C37 C109 ) C37_=_C144( C37 C144 ) C37_=_C177( C37 C177 ) C37_=_C211( C37 C211 ) C37_=_C244( C37 C244 ) C37_=_C276( C37 C276 ) \nC37_=_C306( C37 C306 ) C37_=_C336( C37 C336 ) C37_=_C389( C37 C389 ) C37_=_C413( C37 C413 ) C37_=_C437( C37 C437 ) C37_=_C459( C37 C459 ) \nC37_=_C483( C37 C483 ) C37_=_C506( C37 C506 ) C37_=_C528( C37 C528 ) C37_=_C549( C37 C549 ) C37_=_C569( C37 C569 ) C37_=_C587( C37 C587 ) \nC37_=_C604( C37 C604 ) C37_=_C621( C37 C621 ) C37_=_C637( C37 C637 ) C37_=_C652( C37 C652 ) C37_=_C687( C37 C687 ) C37_=_C697( C37 C697 ) \nC37_=_C715( C37 C715 ) C37_=_C723( C37 C723 ) C37_=_C730( C37 C730 ) C37_=_C736( C37 C736 ) C37_=_C745( C37 C745 ) C37_=_C748( C37 C748 ) \nC37_=_C750( C37 C750 ) C37_=_C752( C37 C752 ) C50_=_C51( C50 C51 ) C50_=_C73( C50 C73 ) C50_=_C85( C50 C85 ) C50_=_C153( C50 C153 ) \nC50_=_C186( C50 C186 ) C50_=_C219( C50 C219 ) C50_=_C251( C50 C251 ) C50_=_C282( C50 C282 ) C50_=_C311( C50 C311 ) C50_=_C340( C50 C340 ) \nC50_=_C391( C50 C391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2( C50 C432 ) \nC50_=_C433( C50 C433 ) C50_=_C434( C50 C434 ) C50_=_C435( C50 C435 ) C50_=_C436( C50 C436 ) C50_=_C437( C50 C437 ) C50_=_C438( C50 C438 ) \nC51_=_C73( C51 C73 ) C51_=_C86( C51 C86 ) C51_=_C120( C51 C120 ) C51_=_C154( C51 C154 ) C51_=_C187( C51 C187 ) C51_=_C220( C51 C220 ) \nC51_=_C252( C51 C252 ) C51_=_C283( C51 C283 ) C51_=_C312( C51 C312 ) C51_=_C341( C51 C341 ) C51_=_C366( C51 C366 ) C51_=_C439( C51 C439 ) \nC51_=_C440( C51 C440 ) C51_=_C441( C51 C44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73_=_C109( C73 C109 ) C73_=_C144( C73 C144 ) C73_=_C177( C73 C177 ) \nC73_=_C211( C73 C211 ) C73_=_C244( C73 C244 ) C73_=_C276( C73 C276 ) C73_=_C306( C73 C306 ) C73_=_C336( C73 C336 ) C73_=_C389( C73 C389 ) \nC73_=_C413( C73 C413 ) C73_=_C437( C73 C437 ) C73_=_C459( C73 C459 ) C73_=_C483( C73 C483 ) C73_=_C506( C73 C506 ) C73_=_C528( C73 C528 ) \nC73_=_C549( C73 C549 ) C73_=_C569( C73 C569 ) C73_=_C587( C73 C587 ) C73_=_C604( C73 C604 ) C73_=_C621( C73 C621 ) C73_=_C637( C73 C637 ) \nC73_=_C652( C73 C652 ) C73_=_C687( C73 C687 ) C73_=_C697( C73 C697 ) C73_=_C715( C73 C715 ) C73_=_C723( C73 C723 ) C73_=_C730( C73 C730 ) \nC73_=_C736( C73 C736 ) C73_=_C745( C73 C745 ) C73_=_C748( C73 C748 ) C73_=_C750( C73 C750 ) C73_=_C752( C73 C752 ) C85_=_C86( C85 C86 ) \nC85_=_C105( C85 C105 ) C85_=_C109( C85 C109 ) C85_=_C153( C85 C153 ) C85_=_C186( C85 C186 ) C85_=_C219( C85 C219 ) C85_=_C251( C85 C251 ) \nC85_=_C282( C85 C282 ) C85_=_C311( C85 C311 ) C85_=_C340( C85 C340 ) C85_=_C391( C85 C391 ) C85_=_C416( C85 C416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5( C85 C435 ) \nC85_=_C436( C85 C436 ) C85_=_C437( C85 C437 ) C85_=_C438( C85 C438 ) C86_=_C105( C86 C105 ) C86_=_C109( C86 C109 ) C86_=_C120( C86 C120 ) \nC86_=_C154( C86 C154 ) C86_=_C187( C86 C187 ) C86_=_C220( C86 C220 ) C86_=_C252( C86 C252 ) C86_=_C283( C86 C283 ) C86_=_C312( C86 C312 ) \nC86_=_C341( C86 C341 ) C86_=_C366( C86 C366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105_=_C109( C105 C109 ) C105_=_C140( C105 C140 ) C105_=_C207( C105 C207 ) C105_=_C240( C105 C240 ) C105_=_C272( C105 C272 ) C105_=_C303( C105 C303 ) \nC105_=_C332( C105 C332 ) C105_=_C360( C105 C360 ) C105_=_C385( C105 C385 ) C105_=_C409( C105 C409 ) C105_=_C433( C105 C433 ) C105_=_C455( C105 C455 ) \nC105_=_C479( C105 C479 ) C105_=_C502( C105 C502 ) C105_=_C524( C105 C524 ) C105_=_C545( C105 C545 ) C105_=_C565( C105 C565 ) C105_=_C583( C105 C583 ) \nC105_=_C617( C105 C617 ) C105_=_C633( C105 C633 ) C105_=_C648( C105 C648 ) C105_=_C662( C105 C662 ) C105_=_C672( C105 C672 ) C105_=_C683( C105 C683 ) \nC105_=_C693( C105 C693 ) C105_=_C703( C105 C703 ) C105_=_C711( C105 C711 ) C105_=_C719( C105 C719 ) C105_=_C726( C105 C726 ) C105_=_C732( C105 C732 ) \nC105_=_C738( C105 C738 ) C105_=_C739( C105 C739 ) C105_=_C740( C105 C740 ) C105_=_C742( C105 C742 ) C109_=_C144( C109 C144 ) C109_=_C177( C109 C177 ) \nC109_=_C211( C109 C211 ) C109_=_C244( C109 C244 ) C109_=_C276( C109 C276 ) C109_=_C306( C109 C306 ) C109_=_C336( C109 C336 ) C109_=_C389( C109 C389 ) \nC109_=_C413( C109 C413 ) C109_=_C437( C109 C437 ) C109_=_C459( C109 C459 ) C109_=_C483( C109 C483 ) C109_=_C506( C109 C506 ) C109_=_C528( C109 C528 ) \nC109_=_C549( C109 C549 ) C109_=_C569( C109 C569 ) C109_=_C587( C109 C587 ) C109_=_C604( C109 C604 ) C109_=_C621( C109 C621 ) C109_=_C637( C109 C637 ) \nC109_=_C652( C109 C652 ) C109_=_C687( C109 C687 ) C109_=_C697( C109 C697 ) C109_=_C715( C109 C715 ) C109_=_C723( C109 C723 ) C109_=_C730( C109 C730 ) \nC109_=_C736( C109 C736 ) C109_=_C745( C109 C745 ) C109_=_C748( C109 C748 ) C109_=_C750( C109 C750 ) C109_=_C752( C109 C752 ) C120_=_C140( C120 C140 ) \nC120_=_C144( C120 C144 ) C120_=_C154( C120 C154 ) C120_=_C187( C120 C187 ) C120_=_C220( C120 C220 ) C120_=_C252( C120 C252 ) C120_=_C283( C120 C283 ) \nC120_=_C312( C120 C312 ) C120_=_C341( C120 C341 ) C120_=_C366( C120 C366 ) C120_=_C439( C120 C439 ) C120_=_C440( C120 C440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w:t>
      </w:r>
    </w:p>
    <w:p>
      <w:pPr>
        <w:pStyle w:val="PreformattedText"/>
        <w:bidi w:val="0"/>
        <w:spacing w:before="0" w:after="0"/>
        <w:jc w:val="left"/>
        <w:rPr/>
      </w:pPr>
      <w:r>
        <w:rPr/>
        <w:t xml:space="preserve"> </w:t>
      </w:r>
      <w:r>
        <w:rPr/>
        <w:t>C120 C457 ) C120_=_C458( C120 C458 ) C120_=_C459( C120 C459 ) \nC120_=_C460( C120 C460 ) C140_=_C144( C140 C144 ) C140_=_C207( C140 C207 ) C140_=_C240( C140 C240 ) C140_=_C272( C140 C272 ) C140_=_C303( C140 C303 ) \nC140_=_C332( C140 C332 ) C140_=_C360( C140 C360 ) C140_=_C385( C140 C385 ) C140_=_C409( C140 C409 ) C140_=_C433( C140 C433 ) C140_=_C455( C140 C455 ) \nC140_=_C479( C140 C479 ) C140_=_C502( C140 C502 ) C140_=_C524( C140 C524 ) C140_=_C545( C140 C545 ) C140_=_C565( C140 C565 ) C140_=_C583( C140 C583 ) \nC140_=_C617( C140 C617 ) C140_=_C633( C140 C633 ) C140_=_C648( C140 C648 ) C140_=_C662( C140 C662 ) C140_=_C672( C140 C672 ) C140_=_C683( C140 C683 ) \nC140_=_C693( C140 C693 ) C140_=_C703( C140 C703 ) C140_=_C711( C140 C711 ) C140_=_C719( C140 C719 ) C140_=_C726( C140 C726 ) C140_=_C732( C140 C732 ) \nC140_=_C738( C140 C738 ) C140_=_C739( C140 C739 ) C140_=_C740( C140 C740 ) C140_=_C742( C140 C742 ) C144_=_C177( C144 C177 ) C144_=_C211( C144 C211 ) \nC144_=_C244( C144 C244 ) C144_=_C276( C144 C276 ) C144_=_C306( C144 C306 ) C144_=_C336( C144 C336 ) C144_=_C389( C144 C389 ) C144_=_C413( C144 C413 ) \nC144_=_C437( C144 C437 ) C144_=_C459( C144 C459 ) C144_=_C483( C144 C483 ) C144_=_C506( C144 C506 ) C144_=_C528( C144 C528 ) C144_=_C549( C144 C549 ) \nC144_=_C569( C144 C569 ) C144_=_C587( C144 C587 ) C144_=_C604( C144 C604 ) C144_=_C621( C144 C621 ) C144_=_C637( C144 C637 ) C144_=_C652( C144 C652 ) \nC144_=_C687( C144 C687 ) C144_=_C697( C144 C697 ) C144_=_C715( C144 C715 ) C144_=_C723( C144 C723 ) C144_=_C730( C144 C730 ) C144_=_C736( C144 C736 ) \nC144_=_C745( C144 C745 ) C144_=_C748( C144 C748 ) C144_=_C750( C144 C750 ) C144_=_C752( C144 C752 ) C153_=_C154( C153 C154 ) C153_=_C177( C153 C177 ) \nC153_=_C186( C153 C186 ) C153_=_C219( C153 C219 ) C153_=_C251( C153 C251 ) C153_=_C282( C153 C282 ) C153_=_C311( C153 C311 ) C153_=_C340( C153 C340 ) \nC153_=_C391( C153 C391 ) C153_=_C416( C153 C416 ) C153_=_C417( C153 C417 ) C153_=_C418( C153 C418 ) C153_=_C419( C153 C419 ) C153_=_C420( C153 C420 ) \nC153_=_C421( C153 C421 ) C153_=_C422( C153 C422 ) C153_=_C423( C153 C423 ) C153_=_C424( C153 C424 ) C153_=_C425( C153 C425 ) C153_=_C426( C153 C426 ) \nC153_=_C427( C153 C427 ) C153_=_C428( C153 C428 ) C153_=_C429( C153 C429 ) C153_=_C430( C153 C430 ) C153_=_C431( C153 C431 ) C153_=_C432( C153 C432 ) \nC153_=_C433( C153 C433 ) C153_=_C434( C153 C434 ) C153_=_C435( C153 C435 ) C153_=_C436( C153 C436 ) C153_=_C437( C153 C437 ) C153_=_C438( C153 C438 ) \nC154_=_C177( C154 C177 ) C154_=_C187( C154 C187 ) C154_=_C220( C154 C220 ) C154_=_C252( C154 C252 ) C154_=_C283( C154 C283 ) C154_=_C312( C154 C312 ) \nC154_=_C341( C154 C341 ) C154_=_C366( C154 C366 ) C154_=_C439( C154 C439 ) C154_=_C440( C154 C440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77_=_C211( C177 C211 ) C177_=_C244( C177 C244 ) C177_=_C276( C177 C276 ) C177_=_C306( C177 C306 ) C177_=_C336( C177 C336 ) C177_=_C389( C177 C389 ) \nC177_=_C413( C177 C413 ) C177_=_C437( C177 C437 ) C177_=_C459( C177 C459 ) C177_=_C483( C177 C483 ) C177_=_C506( C177 C506 ) C177_=_C528( C177 C528 ) \nC177_=_C549( C177 C549 ) C177_=_C569( C177 C569 ) C177_=_C587( C177 C587 ) C177_=_C604( C177 C604 ) C177_=_C621( C177 C621 ) C177_=_C637( C177 C637 ) \nC177_=_C652( C177 C652 ) C177_=_C687( C177 C687 ) C177_=_C697( C177 C697 ) C177_=_C715( C177 C715 ) C177_=_C723( C177 C723 ) C177_=_C730( C177 C730 ) \nC177_=_C736( C177 C736 ) C177_=_C745( C177 C745 ) C177_=_C748( C177 C748 ) C177_=_C750( C177 C750 ) C177_=_C752( C177 C752 ) C186_=_C187( C186 C187 ) \nC186_=_C207( C186 C207 ) C186_=_C211( C186 C211 ) C186_=_C219( C186 C219 ) C186_=_C251( C186 C251 ) C186_=_C282( C186 C282 ) C186_=_C311( C186 C311 ) \nC186_=_C340( C186 C340 ) C186_=_C391( C186 C391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7_=_C207( C187 C207 ) C187_=_C211( C187 C211 ) C187_=_C220( C187 C220 ) C187_=_C252( C187 C252 ) C187_=_C283( C187 C283 ) \nC187_=_C312( C187 C312 ) C187_=_C341( C187 C341 ) C187_=_C366( C187 C366 ) C187_=_C439( C187 C439 ) C187_=_C440( C187 C440 ) C187_=_C441( C187 C441 ) \nC187_=_C442( C187 C442 ) C187_=_C443( C187 C443 ) C187_=_C444( C187 C444 ) C187_=_C445( C187 C445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207_=_C211( C207 C211 ) C207_=_C240( C207 C240 ) C207_=_C272( C207 C272 ) C207_=_C303( C207 C303 ) C207_=_C332( C207 C332 ) \nC207_=_C360( C207 C360 ) C207_=_C385( C207 C385 ) C207_=_C409( C207 C409 ) C207_=_C433( C207 C433 ) C207_=_C455( C207 C455 ) C207_=_C479( C207 C479 ) \nC207_=_C502( C207 C502 ) C207_=_C524( C207 C524 ) C207_=_C545( C207 C545 ) C207_=_C565( C207 C565 ) C207_=_C583( C207 C583 ) C207_=_C617( C207 C617 ) \nC207_=_C633( C207 C633 ) C207_=_C648( C207 C648 ) C207_=_C662( C207 C662 ) C207_=_C672( C207 C672 ) C207_=_C683( C207 C683 ) C207_=_C693( C207 C693 ) \nC207_=_C703( C207 C703 ) C207_=_C711( C207 C711 ) C207_=_C719( C207 C719 ) C207_=_C726( C207 C726 ) C207_=_C732( C207 C732 ) C207_=_C738( C207 C738 ) \nC207_=_C739( C207 C739 ) C207_=_C740( C207 C740 ) C207_=_C742( C207 C742 ) C211_=_C244( C211 C244 ) C211_=_C276( C211 C276 ) C211_=_C306( C211 C306 ) \nC211_=_C336( C211 C336 ) C211_=_C389( C211 C389 ) C211_=_C413( C211 C413 ) C211_=_C437( C211 C437 ) C211_=_C459( C211 C459 ) C211_=_C483( C211 C483 ) \nC211_=_C506( C211 C506 ) C211_=_C528( C211 C528 ) C211_=_C549( C211 C549 ) C211_=_C569( C211 C569 ) C211_=_C587( C211 C587 ) C211_=_C604( C211 C604 ) \nC211_=_C621( C211 C621 ) C211_=_C637( C211 C637 ) C211_=_C652( C211 C652 ) C211_=_C687( C211 C687 ) C211_=_C697( C211 C697 ) C211_=_C715( C211 C715 ) \nC211_=_C723( C211 C723 ) C211_=_C730( C211 C730 ) C211_=_C736( C211 C736 ) C211_=_C745( C211 C745 ) C211_=_C748( C211 C748 ) C211_=_C750( C211 C750 ) \nC211_=_C752( C211 C752 ) C219_=_C220( C219 C220 ) C219_=_C240( C219 C240 ) C219_=_C244( C219 C244 ) C219_=_C251( C219 C251 ) C219_=_C282( C219 C282 ) \nC219_=_C311( C219 C311 ) C219_=_C340( C219 C340 ) C219_=_C391( C219 C391 ) C219_=_C416( C219 C416 ) C219_=_C417( C219 C417 ) C219_=_C418( C219 C418 ) \nC219_=_C419( C219 C419 ) C219_=_C420( C219 C420 ) C219_=_C421( C219 C421 ) C219_=_C422( C219 C422 ) C219_=_C423( C219 C423 ) C219_=_C424( C219 C424 ) \nC219_=_C425( C219 C425 ) C219_=_C426( C219 C426 ) C219_=_C427( C219 C427 ) C219_=_C428( C219 C428 ) C219_=_C429( C219 C429 ) C219_=_C430( C219 C430 ) \nC219_=_C431( C219 C431 ) C219_=_C432( C219 C432 ) C219_=_C433( C219 C433 ) C219_=_C434( C219 C434 ) C219_=_C435( C219 C435 ) C219_=_C436( C219 C436 ) \nC219_=_C437( C219 C437 ) C219_=_C438( C219 C438 ) C220_=_C240( C220 C240 ) C220_=_C244( C220 C244 ) C220_=_C252( C220 C252 ) C220_=_C283( C220 C283 ) \nC220_=_C312( C220 C312 ) C220_=_C341( C220 C341 ) C220_=_C366( C220 C366 ) C220_=_C439( C220 C439 ) C220_=_C440( C220 C440 ) C220_=_C441( C220 C441 ) \nC220_=_C442( C220 C442 ) C220_=_C443( C220 C443 ) C220_=_C444( C220 C444 ) C220_=_C445( C220 C445 ) C220_=_C446( C220 C446 ) C220_=_C447( C220 C447 ) \nC220_=_C448( C220 C448 ) C220_=_C449( C220 C449 ) C220_=_C450( C220 C450 ) C220_=_C451( C220 C451 ) C220_=_C452( C220 C452 ) C220_=_C453( C220 C453 ) \nC220_=_C454( C220 C454 ) C220_=_C455( C220 C455 ) C220_=_C456( C220 C456 ) C220_=_C457( C220 C457 ) C220_=_C458( C220 C458 ) C220_=_C459( C220 C459 ) \nC220_=_C460( C220 C460 ) C240_=_C244( C240 C244 ) C240_=_C272( C240 C272 ) C240_=_C303( C240 C303 ) C240_=_C332( C240 C332 ) C240_=_C360( C240 C360 ) \nC240_=_C385( C240 C385 ) C240_=_C409( C240 C409 ) C240_=_C433( C240 C433 ) C240_=_C455( C240 C455 ) C240_=_C479( C240 C479 ) C240_=_C502( C240 C502 ) \nC240_=_C524( C240 C524 ) C240_=_C545( C240 C545 ) C240_=_C565( C240 C565 ) C240_=_C583( C240 C583 ) C240_=_C617( C240 C617 ) C240_=_C633( C240 C633 ) \nC240_=_C648( C240 C648 ) C240_=_C662( C240 C662 ) C240_=_C672( C240 C672 ) C240_=_C683( C240 C683 ) C240_=_C693( C240 C693 ) C240_=_C703( C240 C703 ) \nC240_=_C711( C240 C711 ) C240_=_C719( C240 C719 ) C240_=_C726( C240 C726 ) C240_=_C732( C240 C732 ) C240_=_C738( C240 C738 ) C240_=_C739( C240 C739 ) \nC240_=_C740( C240 C740 ) C240_=_C742( C240 C742 ) C244_=_C276( C244 C276 ) C244_=_C306( C244 C306 ) C244_=_C336( C244 C336 ) C244_=_C389( C244 C389 ) \nC244_=_C413( C244 C413 ) C244_=_C437( C244 C437 ) C244_=_C459( C244 C459 ) C244_=_C483( C244 C483 ) C244_=_C506( C244 C506 ) C244_=_C528( C244 C528 ) \nC244_=_C549( C244 C549 ) C244_=_C569( C244 C569 ) C244_=_C587( C244 C587 ) C244_=_C604( C244 C604 ) C244_=_C621( C244 C621 ) C244_=_C637( C244 C637 ) \nC244_=_C652( C244 C652 ) C244_=_C687( C244 C687 ) C244_=_C697( C244 C697 ) C244_=_C715( C244 C715 ) C244_=_C723(</w:t>
      </w:r>
    </w:p>
    <w:p>
      <w:pPr>
        <w:pStyle w:val="PreformattedText"/>
        <w:bidi w:val="0"/>
        <w:spacing w:before="0" w:after="0"/>
        <w:jc w:val="left"/>
        <w:rPr/>
      </w:pPr>
      <w:r>
        <w:rPr/>
        <w:t xml:space="preserve"> </w:t>
      </w:r>
      <w:r>
        <w:rPr/>
        <w:t>C244 C723 ) C244_=_C730( C244 C730 ) \nC244_=_C736( C244 C736 ) C244_=_C745( C244 C745 ) C244_=_C748( C244 C748 ) C244_=_C750( C244 C750 ) C244_=_C752( C244 C752 ) C251_=_C252( C251 C252 ) \nC251_=_C272( C251 C272 ) C251_=_C276( C251 C276 ) C251_=_C282( C251 C282 ) C251_=_C311( C251 C311 ) C251_=_C340( C251 C340 ) C251_=_C391( C251 C391 ) \nC251_=_C416( C251 C416 ) C251_=_C417( C251 C417 ) C251_=_C418( C251 C418 ) C251_=_C419( C251 C419 ) C251_=_C420( C251 C420 ) C251_=_C421( C251 C421 ) \nC251_=_C422( C251 C422 ) C251_=_C423( C251 C423 ) C251_=_C424( C251 C424 ) C251_=_C425( C251 C425 ) C251_=_C426( C251 C426 ) C251_=_C427( C251 C427 ) \nC251_=_C428( C251 C428 ) C251_=_C429( C251 C429 ) C251_=_C430( C251 C430 ) C251_=_C431( C251 C431 ) C251_=_C432( C251 C432 ) C251_=_C433( C251 C433 ) \nC251_=_C434( C251 C434 ) C251_=_C435( C251 C435 ) C251_=_C436( C251 C436 ) C251_=_C437( C251 C437 ) C251_=_C438( C251 C438 ) C252_=_C272( C252 C272 ) \nC252_=_C276( C252 C276 ) C252_=_C283( C252 C283 ) C252_=_C312( C252 C312 ) C252_=_C341( C252 C341 ) C252_=_C366( C252 C366 ) C252_=_C439( C252 C439 ) \nC252_=_C440( C252 C440 ) C252_=_C441( C252 C441 ) C252_=_C442( C252 C442 ) C252_=_C443( C252 C443 ) C252_=_C444( C252 C444 ) C252_=_C445( C252 C445 ) \nC252_=_C446( C252 C446 ) C252_=_C447( C252 C447 ) C252_=_C448( C252 C448 ) C252_=_C449( C252 C449 ) C252_=_C450( C252 C450 ) C252_=_C451( C252 C451 ) \nC252_=_C452( C252 C452 ) C252_=_C453( C252 C453 ) C252_=_C454( C252 C454 ) C252_=_C455( C252 C455 ) C252_=_C456( C252 C456 ) C252_=_C457( C252 C457 ) \nC252_=_C458( C252 C458 ) C252_=_C459( C252 C459 ) C252_=_C460( C252 C460 ) C272_=_C276( C272 C276 ) C272_=_C303( C272 C303 ) C272_=_C332( C272 C332 ) \nC272_=_C360( C272 C360 ) C272_=_C385( C272 C385 ) C272_=_C409( C272 C409 ) C272_=_C433( C272 C433 ) C272_=_C455( C272 C455 ) C272_=_C479( C272 C479 ) \nC272_=_C502( C272 C502 ) C272_=_C524( C272 C524 ) C272_=_C545( C272 C545 ) C272_=_C565( C272 C565 ) C272_=_C583( C272 C583 ) C272_=_C617( C272 C617 ) \nC272_=_C633( C272 C633 ) C272_=_C648( C272 C648 ) C272_=_C662( C272 C662 ) C272_=_C672( C272 C672 ) C272_=_C683( C272 C683 ) C272_=_C693( C272 C693 ) \nC272_=_C703( C272 C703 ) C272_=_C711( C272 C711 ) C272_=_C719( C272 C719 ) C272_=_C726( C272 C726 ) C272_=_C732( C272 C732 ) C272_=_C738( C272 C738 ) \nC272_=_C739( C272 C739 ) C272_=_C740( C272 C740 ) C272_=_C742( C272 C742 ) C276_=_C306( C276 C306 ) C276_=_C336( C276 C336 ) C276_=_C389( C276 C389 ) \nC276_=_C413( C276 C413 ) C276_=_C437( C276 C437 ) C276_=_C459( C276 C459 ) C276_=_C483( C276 C483 ) C276_=_C506( C276 C506 ) C276_=_C528( C276 C528 ) \nC276_=_C549( C276 C549 ) C276_=_C569( C276 C569 ) C276_=_C587( C276 C587 ) C276_=_C604( C276 C604 ) C276_=_C621( C276 C621 ) C276_=_C637( C276 C637 ) \nC276_=_C652( C276 C652 ) C276_=_C687( C276 C687 ) C276_=_C697( C276 C697 ) C276_=_C715( C276 C715 ) C276_=_C723( C276 C723 ) C276_=_C730( C276 C730 ) \nC276_=_C736( C276 C736 ) C276_=_C745( C276 C745 ) C276_=_C748( C276 C748 ) C276_=_C750( C276 C750 ) C276_=_C752( C276 C752 ) C282_=_C283( C282 C283 ) \nC282_=_C303( C282 C303 ) C282_=_C306( C282 C306 ) C282_=_C311( C282 C311 ) C282_=_C340( C282 C340 ) C282_=_C391( C282 C391 ) C282_=_C416( C282 C416 ) \nC282_=_C417( C282 C417 ) C282_=_C418( C282 C418 ) C282_=_C419( C282 C419 ) C282_=_C420( C282 C420 ) C282_=_C421( C282 C421 ) C282_=_C422( C282 C422 ) \nC282_=_C423( C282 C423 ) C282_=_C424( C282 C424 ) C282_=_C425( C282 C425 ) C282_=_C426( C282 C426 ) C282_=_C427( C282 C427 ) C282_=_C428( C282 C428 ) \nC282_=_C429( C282 C429 ) C282_=_C430( C282 C430 ) C282_=_C431( C282 C431 ) C282_=_C432( C282 C432 ) C282_=_C433( C282 C433 ) C282_=_C434( C282 C434 ) \nC282_=_C435( C282 C435 ) C282_=_C436( C282 C436 ) C282_=_C437( C282 C437 ) C282_=_C438( C282 C438 ) C283_=_C303( C283 C303 ) C283_=_C306( C283 C306 ) \nC283_=_C312( C283 C312 ) C283_=_C341( C283 C341 ) C283_=_C366( C283 C366 ) C283_=_C439( C283 C439 ) C283_=_C440( C283 C440 ) C283_=_C441( C283 C441 ) \nC283_=_C442( C283 C442 ) C283_=_C443( C283 C443 ) C283_=_C444( C283 C444 ) C283_=_C445( C283 C445 ) C283_=_C446( C283 C446 ) C283_=_C447( C283 C447 ) \nC283_=_C448( C283 C448 ) C283_=_C449( C283 C449 ) C283_=_C450( C283 C450 ) C283_=_C451( C283 C451 ) C283_=_C452( C283 C452 ) C283_=_C453( C283 C453 ) \nC283_=_C454( C283 C454 ) C283_=_C455( C283 C455 ) C283_=_C456( C283 C456 ) C283_=_C457( C283 C457 ) C283_=_C458( C283 C458 ) C283_=_C459( C283 C459 ) \nC283_=_C460( C283 C460 ) C303_=_C306( C303 C306 ) C303_=_C332( C303 C332 ) C303_=_C360( C303 C360 ) C303_=_C385( C303 C385 ) C303_=_C409( C303 C409 ) \nC303_=_C433( C303 C433 ) C303_=_C455( C303 C455 ) C303_=_C479( C303 C479 ) C303_=_C502( C303 C502 ) C303_=_C524( C303 C524 ) C303_=_C545( C303 C545 ) \nC303_=_C565( C303 C565 ) C303_=_C583( C303 C583 ) C303_=_C617( C303 C617 ) C303_=_C633( C303 C633 ) C303_=_C648( C303 C648 ) C303_=_C662( C303 C662 ) \nC303_=_C672( C303 C672 ) C303_=_C683( C303 C683 ) C303_=_C693( C303 C693 ) C303_=_C703( C303 C703 ) C303_=_C711( C303 C711 ) C303_=_C719( C303 C719 ) \nC303_=_C726( C303 C726 ) C303_=_C732( C303 C732 ) C303_=_C738( C303 C738 ) C303_=_C739( C303 C739 ) C303_=_C740( C303 C740 ) C303_=_C742( C303 C742 ) \nC306_=_C336( C306 C336 ) C306_=_C389( C306 C389 ) C306_=_C413( C306 C413 ) C306_=_C437( C306 C437 ) C306_=_C459( C306 C459 ) C306_=_C483( C306 C483 ) \nC306_=_C506( C306 C506 ) C306_=_C528( C306 C528 ) C306_=_C549( C306 C549 ) C306_=_C569( C306 C569 ) C306_=_C587( C306 C587 ) C306_=_C604( C306 C604 ) \nC306_=_C621( C306 C621 ) C306_=_C637( C306 C637 ) C306_=_C652( C306 C652 ) C306_=_C687( C306 C687 ) C306_=_C697( C306 C697 ) C306_=_C715( C306 C715 ) \nC306_=_C723( C306 C723 ) C306_=_C730( C306 C730 ) C306_=_C736( C306 C736 ) C306_=_C745( C306 C745 ) C306_=_C748( C306 C748 ) C306_=_C750( C306 C750 ) \nC306_=_C752( C306 C752 ) C311_=_C312( C311 C312 ) C311_=_C332( C311 C332 ) C311_=_C336( C311 C336 ) C311_=_C340( C311 C340 ) C311_=_C391( C311 C391 ) \nC311_=_C416( C311 C416 ) C311_=_C417( C311 C417 ) C311_=_C418( C311 C418 ) C311_=_C419( C311 C419 ) C311_=_C420( C311 C420 ) C311_=_C421( C311 C421 ) \nC311_=_C422( C311 C422 ) C311_=_C423( C311 C423 ) C311_=_C424( C311 C424 ) C311_=_C425( C311 C425 ) C311_=_C426( C311 C426 ) C311_=_C427( C311 C427 ) \nC311_=_C428( C311 C428 ) C311_=_C429( C311 C429 ) C311_=_C430( C311 C430 ) C311_=_C431( C311 C431 ) C311_=_C432( C311 C432 ) C311_=_C433( C311 C433 ) \nC311_=_C434( C311 C434 ) C311_=_C435( C311 C435 ) C311_=_C436( C311 C436 ) C311_=_C437( C311 C437 ) C311_=_C438( C311 C438 ) C312_=_C332( C312 C332 ) \nC312_=_C336( C312 C336 ) C312_=_C341( C312 C341 ) C312_=_C366( C312 C366 ) C312_=_C439( C312 C439 ) C312_=_C440( C312 C440 ) C312_=_C441( C312 C441 ) \nC312_=_C442( C312 C442 ) C312_=_C443( C312 C443 ) C312_=_C444( C312 C444 ) C312_=_C445( C312 C445 ) C312_=_C446( C312 C446 ) C312_=_C447( C312 C447 ) \nC312_=_C448( C312 C448 ) C312_=_C449( C312 C449 ) C312_=_C450( C312 C450 ) C312_=_C451( C312 C451 ) C312_=_C452( C312 C452 ) C312_=_C453( C312 C453 ) \nC312_=_C454( C312 C454 ) C312_=_C455( C312 C455 ) C312_=_C456( C312 C456 ) C312_=_C457( C312 C457 ) C312_=_C458( C312 C458 ) C312_=_C459( C312 C459 ) \nC312_=_C460( C312 C460 ) C332_=_C336( C332 C336 ) C332_=_C360( C332 C360 ) C332_=_C385( C332 C385 ) C332_=_C409( C332 C409 ) C332_=_C433( C332 C433 ) \nC332_=_C455( C332 C455 ) C332_=_C479( C332 C479 ) C332_=_C502( C332 C502 ) C332_=_C524( C332 C524 ) C332_=_C545( C332 C545 ) C332_=_C565( C332 C565 ) \nC332_=_C583( C332 C583 ) C332_=_C617( C332 C617 ) C332_=_C633( C332 C633 ) C332_=_C648( C332 C648 ) C332_=_C662( C332 C662 ) C332_=_C672( C332 C672 ) \nC332_=_C683( C332 C683 ) C332_=_C693( C332 C693 ) C332_=_C703( C332 C703 ) C332_=_C711( C332 C711 ) C332_=_C719( C332 C719 ) C332_=_C726( C332 C726 ) \nC332_=_C732( C332 C732 ) C332_=_C738( C332 C738 ) C332_=_C739( C332 C739 ) C332_=_C740( C332 C740 ) C332_=_C742( C332 C742 ) C336_=_C389( C336 C389 ) \nC336_=_C413( C336 C413 ) C336_=_C437( C336 C437 ) C336_=_C459( C336 C459 ) C336_=_C483( C336 C483 ) C336_=_C506( C336 C506 ) C336_=_C528( C336 C528 ) \nC336_=_C549( C336 C549 ) C336_=_C569( C336 C569 ) C336_=_C587( C336 C587 ) C336_=_C604( C336 C604 ) C336_=_C621( C336 C621 ) C336_=_C637( C336 C637 ) \nC336_=_C652( C336 C652 ) C336_=_C687( C336 C687 ) C336_=_C697( C336 C697 ) C336_=_C715( C336 C715 ) C336_=_C723( C336 C723 ) C336_=_C730( C336 C730 ) \nC336_=_C736( C336 C736 ) C336_=_C745( C336 C745 ) C336_=_C748( C336 C748 ) C336_=_C750( C336 C750 ) C336_=_C752( C336 C752 ) C340_=_C341( C340 C341 ) \nC340_=_C360( C340 C360 ) C340_=_C391( C340 C391 ) C340_=_C416( C340 C416 ) C340_=_C417( C340 C417 ) C340_=_C418( C340 C418 ) C340_=_C419( C340 C419 ) \nC340_=_C420( C340 C420 ) C340_=_C421( C340 C421 ) C340_=_C422( C340 C422 ) C340_=_C423( C340 C423 ) C340_=_C424( C340 C424 ) C340_=_C425( C340 C425 ) \nC340_=_C426( C340 C426 ) C340_=_C427( C340 C427 ) C340_=_C428( C340 C428 ) C340_=_C429( C340 C429 ) C340_=_C430( C340 C430 ) C340_=_C431( C340 C431 ) \nC340_=_C432( C340 C432 ) C340_=_C433( C340 C433 ) C340_=_C434( C340 C434 ) C340_=_C435( C340 C435 ) C340_=_C436( C340 C436 ) C340_=_C437( C340 C437 ) \nC340_=_C438( C340 C438 ) C341_=_C360( C341 C360 ) C341_=_C366( C341 C366 ) C341_=_C439( C341 C439 ) C341_=_C440( C341 C440 ) C341_=_C441( C341 C441 ) \nC341_=_C442( C341 C442 ) C341_=_C443( C341 C443 ) C341_=_C444( C341 C444 ) C341_=_C445( C341 C445 ) C341_=_C446( C341 C446 ) C341_=_C447( C341 C447 ) \nC341_=_C448( C341 C448 ) C341_=_C449( C341 C449 ) C341_=_C450( C341 C450 ) C341_=_C451( C341 C451 ) C341_=_C452( C341 C452 ) C341_=_C453( C341 C453 ) \nC341_=_C454( C341 C454 ) C341_=_C455( C341 C455 ) C341_=_C456( C341 C456 ) C341_=_C457( C341 C457 ) C341_=_C458( C341 C458 ) C341_=_C459( C341 C459 ) \nC341_=_C460( C341 C460 ) C360_=_C385( C360 C385 ) C360_=_C409( C360 C409 ) C360_=_C433( C360 C433 ) C360_=_C455( C360 C455 ) C360_=_C479(</w:t>
      </w:r>
    </w:p>
    <w:p>
      <w:pPr>
        <w:pStyle w:val="PreformattedText"/>
        <w:bidi w:val="0"/>
        <w:spacing w:before="0" w:after="0"/>
        <w:jc w:val="left"/>
        <w:rPr/>
      </w:pPr>
      <w:r>
        <w:rPr/>
        <w:t xml:space="preserve"> </w:t>
      </w:r>
      <w:r>
        <w:rPr/>
        <w:t>C360 C479 ) \nC360_=_C502( C360 C502 ) C360_=_C524( C360 C524 ) C360_=_C545( C360 C545 ) C360_=_C565( C360 C565 ) C360_=_C583( C360 C583 ) C360_=_C617( C360 C617 ) \nC360_=_C633( C360 C633 ) C360_=_C648( C360 C648 ) C360_=_C662( C360 C662 ) C360_=_C672( C360 C672 ) C360_=_C683( C360 C683 ) C360_=_C693( C360 C693 ) \nC360_=_C703( C360 C703 ) C360_=_C711( C360 C711 ) C360_=_C719( C360 C719 ) C360_=_C726( C360 C726 ) C360_=_C732( C360 C732 ) C360_=_C738( C360 C738 ) \nC360_=_C739( C360 C739 ) C360_=_C740( C360 C740 ) C360_=_C742( C360 C742 ) C366_=_C385( C366 C385 ) C366_=_C389( C366 C389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85_=_C389( C385 C389 ) C385_=_C409( C385 C409 ) C385_=_C433( C385 C433 ) \nC385_=_C455( C385 C455 ) C385_=_C479( C385 C479 ) C385_=_C502( C385 C502 ) C385_=_C524( C385 C524 ) C385_=_C545( C385 C545 ) C385_=_C565( C385 C565 ) \nC385_=_C583( C385 C583 ) C385_=_C617( C385 C617 ) C385_=_C633( C385 C633 ) C385_=_C648( C385 C648 ) C385_=_C662( C385 C662 ) C385_=_C672( C385 C672 ) \nC385_=_C683( C385 C683 ) C385_=_C693( C385 C693 ) C385_=_C703( C385 C703 ) C385_=_C711( C385 C711 ) C385_=_C719( C385 C719 ) C385_=_C726( C385 C726 ) \nC385_=_C732( C385 C732 ) C385_=_C738( C385 C738 ) C385_=_C739( C385 C739 ) C385_=_C740( C385 C740 ) C385_=_C742( C385 C742 ) C389_=_C413( C389 C413 ) \nC389_=_C437( C389 C437 ) C389_=_C459( C389 C459 ) C389_=_C483( C389 C483 ) C389_=_C506( C389 C506 ) C389_=_C528( C389 C528 ) C389_=_C549( C389 C549 ) \nC389_=_C569( C389 C569 ) C389_=_C587( C389 C587 ) C389_=_C604( C389 C604 ) C389_=_C621( C389 C621 ) C389_=_C637( C389 C637 ) C389_=_C652( C389 C652 ) \nC389_=_C687( C389 C687 ) C389_=_C697( C389 C697 ) C389_=_C715( C389 C715 ) C389_=_C723( C389 C723 ) C389_=_C730( C389 C730 ) C389_=_C736( C389 C736 ) \nC389_=_C745( C389 C745 ) C389_=_C748( C389 C748 ) C389_=_C750( C389 C750 ) C389_=_C752( C389 C752 ) C391_=_C409( C391 C409 ) C391_=_C413( C391 C413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409_=_C413( C409 C413 ) \nC409_=_C433( C409 C433 ) C409_=_C455( C409 C455 ) C409_=_C479( C409 C479 ) C409_=_C502( C409 C502 ) C409_=_C524( C409 C524 ) C409_=_C545( C409 C545 ) \nC409_=_C565( C409 C565 ) C409_=_C583( C409 C583 ) C409_=_C617( C409 C617 ) C409_=_C633( C409 C633 ) C409_=_C648( C409 C648 ) C409_=_C662( C409 C662 ) \nC409_=_C672( C409 C672 ) C409_=_C683( C409 C683 ) C409_=_C693( C409 C693 ) C409_=_C703( C409 C703 ) C409_=_C711( C409 C711 ) C409_=_C719( C409 C719 ) \nC409_=_C726( C409 C726 ) C409_=_C732( C409 C732 ) C409_=_C738( C409 C738 ) C409_=_C739( C409 C739 ) C409_=_C740( C409 C740 ) C409_=_C742( C409 C742 ) \nC413_=_C437( C413 C437 ) C413_=_C459( C413 C459 ) C413_=_C483( C413 C483 ) C413_=_C506( C413 C506 ) C413_=_C528( C413 C528 ) C413_=_C549( C413 C549 ) \nC413_=_C569( C413 C569 ) C413_=_C587( C413 C587 ) C413_=_C604( C413 C604 ) C413_=_C621( C413 C621 ) C413_=_C637( C413 C637 ) C413_=_C652( C413 C652 ) \nC413_=_C687( C413 C687 ) C413_=_C697( C413 C697 ) C413_=_C715( C413 C715 ) C413_=_C723( C413 C723 ) C413_=_C730( C413 C730 ) C413_=_C736( C413 C736 ) \nC413_=_C745( C413 C745 ) C413_=_C748( C413 C748 ) C413_=_C750( C413 C750 ) C413_=_C752( C413 C75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79( C416 C479 ) C416_=_C483( C416 C48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502( C417 C502 ) C417_=_C506( C417 C506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40( C418 C440 ) C418_=_C524( C418 C524 ) C418_=_C528( C418 C52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41( C419 C441 ) C419_=_C545( C419 C545 ) \nC419_=_C549( C419 C54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44( C420 C444 ) C420_=_C604( C420 C60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45( C421 C445 ) C421_=_C617( C421 C617 ) C421_=_C621( C421 C62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46( C422 C446 ) C422_=_C633( C422 C633 ) C422_=_C637( C422 C6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47( C423 C447 ) C423_=_C648( C423 C648 ) C423_=_C652( C423 C65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48( C424 C448 ) C424_=_C662( C424 C66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49( C425 C449 ) \nC425_=_C672( C425 C672 ) C426_=_C427( C426 C427 ) C426_=_C428( C426 C428 ) C426_=_C429( C426 C429 ) C426_=_C430( C426 C430 ) C426_=_C431( C426 C431 ) \nC426_=_C432( C426 C432 ) C426_=_C433( C426 C433 ) C426_=_C434( C426 C434 ) C426_=_C435( C426 C435 ) C426_=_C436( C426 C436 ) C426_=_C437( C426 C437 ) \nC426_=_C438( C426 C438 ) C426_=_C450( C426 C450 ) C426_=_C683( C426 C683 ) C426_=_C687( C426 C687 ) C427_=_C428( C427 C428 ) C427_=_C429( C427 C429 ) \nC427_=_C430( C427 C430 ) C427_=_C431( C427 C431 ) C427_=_C432( C427 C432 ) C427_=_C433( C427 C433 ) C427_=_C434( C427 C434 ) C427_=_C435( C427 C435 ) \nC427_=_C436(</w:t>
      </w:r>
    </w:p>
    <w:p>
      <w:pPr>
        <w:pStyle w:val="PreformattedText"/>
        <w:bidi w:val="0"/>
        <w:spacing w:before="0" w:after="0"/>
        <w:jc w:val="left"/>
        <w:rPr/>
      </w:pPr>
      <w:r>
        <w:rPr/>
        <w:t xml:space="preserve"> </w:t>
      </w:r>
      <w:r>
        <w:rPr/>
        <w:t>C427 C436 ) C427_=_C437( C427 C437 ) C427_=_C438( C427 C438 ) C427_=_C693( C427 C693 ) C427_=_C697( C427 C697 ) C428_=_C429( C428 C429 ) \nC428_=_C430( C428 C430 ) C428_=_C431( C428 C431 ) C428_=_C432( C428 C432 ) C428_=_C433( C428 C433 ) C428_=_C434( C428 C434 ) C428_=_C435( C428 C435 ) \nC428_=_C436( C428 C436 ) C428_=_C437( C428 C437 ) C428_=_C438( C428 C438 ) C428_=_C451( C428 C451 ) C428_=_C703( C428 C703 ) C429_=_C430( C429 C430 ) \nC429_=_C431( C429 C431 ) C429_=_C432( C429 C432 ) C429_=_C433( C429 C433 ) C429_=_C434( C429 C434 ) C429_=_C435( C429 C435 ) C429_=_C436( C429 C436 ) \nC429_=_C437( C429 C437 ) C429_=_C438( C429 C438 ) C429_=_C452( C429 C452 ) C429_=_C711( C429 C711 ) C429_=_C715( C429 C715 ) C430_=_C431( C430 C431 ) \nC430_=_C432( C430 C432 ) C430_=_C433( C430 C433 ) C430_=_C434( C430 C434 ) C430_=_C435( C430 C435 ) C430_=_C436( C430 C436 ) C430_=_C437( C430 C437 ) \nC430_=_C438( C430 C438 ) C430_=_C453( C430 C453 ) C430_=_C719( C430 C719 ) C430_=_C723( C430 C723 ) C431_=_C432( C431 C432 ) C431_=_C433( C431 C433 ) \nC431_=_C434( C431 C434 ) C431_=_C435( C431 C435 ) C431_=_C436( C431 C436 ) C431_=_C437( C431 C437 ) C431_=_C438( C431 C438 ) C431_=_C454( C431 C454 ) \nC431_=_C726( C431 C726 ) C431_=_C730( C431 C730 ) C432_=_C433( C432 C433 ) C432_=_C434( C432 C434 ) C432_=_C435( C432 C435 ) C432_=_C436( C432 C436 ) \nC432_=_C437( C432 C437 ) C432_=_C438( C432 C438 ) C432_=_C732( C432 C732 ) C432_=_C736( C432 C736 ) C433_=_C434( C433 C434 ) C433_=_C435( C433 C435 ) \nC433_=_C436( C433 C436 ) C433_=_C437( C433 C437 ) C433_=_C438( C433 C438 ) C433_=_C455( C433 C455 ) C433_=_C479( C433 C479 ) C433_=_C502( C433 C502 ) \nC433_=_C524( C433 C524 ) C433_=_C545( C433 C545 ) C433_=_C565( C433 C565 ) C433_=_C583( C433 C583 ) C433_=_C617( C433 C617 ) C433_=_C633( C433 C633 ) \nC433_=_C648( C433 C648 ) C433_=_C662( C433 C662 ) C433_=_C672( C433 C672 ) C433_=_C683( C433 C683 ) C433_=_C693( C433 C693 ) C433_=_C703( C433 C703 ) \nC433_=_C711( C433 C711 ) C433_=_C719( C433 C719 ) C433_=_C726( C433 C726 ) C433_=_C732( C433 C732 ) C433_=_C738( C433 C738 ) C433_=_C739( C433 C739 ) \nC433_=_C740( C433 C740 ) C433_=_C742( C433 C742 ) C434_=_C435( C434 C435 ) C434_=_C436( C434 C436 ) C434_=_C437( C434 C437 ) C434_=_C438( C434 C438 ) \nC434_=_C456( C434 C456 ) C434_=_C738( C434 C738 ) C434_=_C745( C434 C745 ) C435_=_C436( C435 C436 ) C435_=_C437( C435 C437 ) C435_=_C438( C435 C438 ) \nC435_=_C457( C435 C457 ) C435_=_C739( C435 C739 ) C435_=_C748( C435 C748 ) C436_=_C437( C436 C437 ) C436_=_C438( C436 C438 ) C436_=_C458( C436 C458 ) \nC436_=_C740( C436 C740 ) C436_=_C750( C436 C750 ) C437_=_C438( C437 C438 ) C437_=_C459( C437 C459 ) C437_=_C483( C437 C483 ) C437_=_C506( C437 C506 ) \nC437_=_C528( C437 C528 ) C437_=_C549( C437 C549 ) C437_=_C569( C437 C569 ) C437_=_C587( C437 C587 ) C437_=_C604( C437 C604 ) C437_=_C621( C437 C621 ) \nC437_=_C637( C437 C637 ) C437_=_C652( C437 C652 ) C437_=_C687( C437 C687 ) C437_=_C697( C437 C697 ) C437_=_C715( C437 C715 ) C437_=_C723( C437 C723 ) \nC437_=_C730( C437 C730 ) C437_=_C736( C437 C736 ) C437_=_C745( C437 C745 ) C437_=_C748( C437 C748 ) C437_=_C750( C437 C750 ) C437_=_C752( C437 C752 ) \nC438_=_C460( C438 C460 ) C438_=_C742( C438 C742 ) C438_=_C752( C438 C75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79( C439 C479 ) C439_=_C483( C439 C48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524( C440 C524 ) C440_=_C528( C440 C528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545( C441 C545 ) C441_=_C549( C441 C549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565( C442 C565 ) C442_=_C569( C442 C56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583( C443 C583 ) C443_=_C587( C443 C587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604( C444 C604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617( C445 C617 ) C445_=_C621( C445 C62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633( C446 C633 ) C446_=_C637( C446 C637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648( C447 C648 ) C447_=_C652( C447 C652 ) C448_=_C449( C448 C449 ) \nC448_=_C450( C448 C450 ) C448_=_C451( C448 C451 ) C448_=_C452( C448 C452 ) C448_=_C453( C448 C453 ) C448_=_C454( C448 C454 ) C448_=_C455( C448 C455 ) \nC448_=_C456( C448 C456 ) C448_=_C457( C448 C457 ) C448_=_C458( C448 C458 ) C448_=_C459( C448 C459 ) C448_=_C460( C448 C460 ) C448_=_C662( C448 C662 ) \nC449_=_C450( C449 C450 ) C449_=_C451( C449 C451 ) C449_=_C452( C449 C452 ) C449_=_C453( C449 C453 ) C449_=_C454( C449 C454 ) C449_=_C455( C449 C455 ) \nC449_=_C456( C449 C456 ) C449_=_C457( C449 C457 ) C449_=_C458( C449 C458 ) C449_=_C459( C449 C459 ) C449_=_C460( C449 C460 ) C449_=_C672( C449 C672 ) \nC450_=_C451( C450 C451 ) C450_=_C452( C450 C452 ) C450_=_C453( C450 C453 ) C450_=_C454( C450 C454 ) C450_=_C455( C450 C455 ) C450_=_C456( C450 C456 ) \nC450_=_C457( C450 C457 ) C450_=_C458( C450 C458 ) C450_=_C459( C450 C459 ) C450_=_C460( C450 C460 ) C450_=_C683( C450 C683 ) C450_=_C687( C450 C687 ) \nC451_=_C452( C451 C452 ) C451_=_C453( C451 C453 ) C451_=_C454( C451 C454 ) C451_=_C455( C451 C455 ) C451_=_C456( C451 C456 ) C451_=_C457( C451 C457 ) \nC451_=_C458( C451 C458 ) C451_=_C459( C451 C459 ) C451_=_C460( C451 C460 ) C451_=_C703( C451 C703 ) C452_=_C453( C452 C453 ) C452_=_C454( C452 C454 ) \nC452_=_C455( C452 C455 ) C452_=_C456( C452 C456 ) C452_=_C457( C452 C457 ) C452_=_C458( C452 C458 ) C452_=_C459( C452 C459 ) C452_=_C460( C452 C460 ) \nC452_=_C711( C452 C711 ) C452_=_C715( C452 C715 ) C453_=_C454( C453 C454 ) C453_=_C455( C453 C455 ) C453_=_C456( C453 C456 ) C453_=_C457( C453 C457 ) \nC453_=_C458( C453 C458 ) C453_=_C459( C453 C459 ) C453_=_C460( C453 C460 ) C453_=_C719( C453 C719 ) C453_=_C723( C453 C723 ) C454_=_C455( C454 C455 ) \nC454_=_C456( C454 C456 ) C454_=_C457( C454 C457 ) C454_=_C458( C454 C458 ) C454_=_C459( C454 C459 ) C454_=_C460( C454 C460 ) C454_=_C726( C454 C726 ) \nC454_=_C730( C454 C730 ) C455_=_C456( C455 C456 ) C455_=_C457( C455 C457 ) C455_=_C458( C455 C458 ) C455_=_C459( C455 C459 ) C455_=_C460( C455 C460 ) \nC455_=_C479( C455 C479 ) C455_=_C502( C455 C502 ) C455_=_C524( C455 C524 ) C455_=_C545( C455 C545 ) C455_=_C565( C455 C565 ) C455_=_C583( C455 C583 ) \nC455_=_C617( C455 C617 ) C455_=_C633( C455 C633 ) C455_=_C648( C455 C648 ) C455_=_C662( C455 C662 ) C455_=_C672( C455 C672 ) C455_=_C683( C455 C683 ) \nC455_=_C693( C455 C693 ) C455_=_C703(</w:t>
      </w:r>
    </w:p>
    <w:p>
      <w:pPr>
        <w:pStyle w:val="PreformattedText"/>
        <w:bidi w:val="0"/>
        <w:spacing w:before="0" w:after="0"/>
        <w:jc w:val="left"/>
        <w:rPr/>
      </w:pPr>
      <w:r>
        <w:rPr/>
        <w:t xml:space="preserve"> </w:t>
      </w:r>
      <w:r>
        <w:rPr/>
        <w:t>C455 C703 ) C455_=_C711( C455 C711 ) C455_=_C719( C455 C719 ) C455_=_C726( C455 C726 ) C455_=_C732( C455 C732 ) \nC455_=_C738( C455 C738 ) C455_=_C739( C455 C739 ) C455_=_C740( C455 C740 ) C455_=_C742( C455 C742 ) C456_=_C457( C456 C457 ) C456_=_C458( C456 C458 ) \nC456_=_C459( C456 C459 ) C456_=_C460( C456 C460 ) C456_=_C738( C456 C738 ) C456_=_C745( C456 C745 ) C457_=_C458( C457 C458 ) C457_=_C459( C457 C459 ) \nC457_=_C460( C457 C460 ) C457_=_C739( C457 C739 ) C457_=_C748( C457 C748 ) C458_=_C459( C458 C459 ) C458_=_C460( C458 C460 ) C458_=_C740( C458 C740 ) \nC458_=_C750( C458 C750 ) C459_=_C460( C459 C460 ) C459_=_C483( C459 C483 ) C459_=_C506( C459 C506 ) C459_=_C528( C459 C528 ) C459_=_C549( C459 C549 ) \nC459_=_C569( C459 C569 ) C459_=_C587( C459 C587 ) C459_=_C604( C459 C604 ) C459_=_C621( C459 C621 ) C459_=_C637( C459 C637 ) C459_=_C652( C459 C652 ) \nC459_=_C687( C459 C687 ) C459_=_C697( C459 C697 ) C459_=_C715( C459 C715 ) C459_=_C723( C459 C723 ) C459_=_C730( C459 C730 ) C459_=_C736( C459 C736 ) \nC459_=_C745( C459 C745 ) C459_=_C748( C459 C748 ) C459_=_C750( C459 C750 ) C459_=_C752( C459 C752 ) C460_=_C742( C460 C742 ) C460_=_C752( C460 C752 ) \nC479_=_C483( C479 C483 ) C479_=_C502( C479 C502 ) C479_=_C524( C479 C524 ) C479_=_C545( C479 C545 ) C479_=_C565( C479 C565 ) C479_=_C583( C479 C583 ) \nC479_=_C617( C479 C617 ) C479_=_C633( C479 C633 ) C479_=_C648( C479 C648 ) C479_=_C662( C479 C662 ) C479_=_C672( C479 C672 ) C479_=_C683( C479 C683 ) \nC479_=_C693( C479 C693 ) C479_=_C703( C479 C703 ) C479_=_C711( C479 C711 ) C479_=_C719( C479 C719 ) C479_=_C726( C479 C726 ) C479_=_C732( C479 C732 ) \nC479_=_C738( C479 C738 ) C479_=_C739( C479 C739 ) C479_=_C740( C479 C740 ) C479_=_C742( C479 C742 ) C483_=_C506( C483 C506 ) C483_=_C528( C483 C528 ) \nC483_=_C549( C483 C549 ) C483_=_C569( C483 C569 ) C483_=_C587( C483 C587 ) C483_=_C604( C483 C604 ) C483_=_C621( C483 C621 ) C483_=_C637( C483 C637 ) \nC483_=_C652( C483 C652 ) C483_=_C687( C483 C687 ) C483_=_C697( C483 C697 ) C483_=_C715( C483 C715 ) C483_=_C723( C483 C723 ) C483_=_C730( C483 C730 ) \nC483_=_C736( C483 C736 ) C483_=_C745( C483 C745 ) C483_=_C748( C483 C748 ) C483_=_C750( C483 C750 ) C483_=_C752( C483 C752 ) C502_=_C506( C502 C506 ) \nC502_=_C524( C502 C524 ) C502_=_C545( C502 C545 ) C502_=_C565( C502 C565 ) C502_=_C583( C502 C583 ) C502_=_C617( C502 C617 ) C502_=_C633( C502 C633 ) \nC502_=_C648( C502 C648 ) C502_=_C662( C502 C662 ) C502_=_C672( C502 C672 ) C502_=_C683( C502 C683 ) C502_=_C693( C502 C693 ) C502_=_C703( C502 C703 ) \nC502_=_C711( C502 C711 ) C502_=_C719( C502 C719 ) C502_=_C726( C502 C726 ) C502_=_C732( C502 C732 ) C502_=_C738( C502 C738 ) C502_=_C739( C502 C739 ) \nC502_=_C740( C502 C740 ) C502_=_C742( C502 C742 ) C506_=_C528( C506 C528 ) C506_=_C549( C506 C549 ) C506_=_C569( C506 C569 ) C506_=_C587( C506 C587 ) \nC506_=_C604( C506 C604 ) C506_=_C621( C506 C621 ) C506_=_C637( C506 C637 ) C506_=_C652( C506 C652 ) C506_=_C687( C506 C687 ) C506_=_C697( C506 C697 ) \nC506_=_C715( C506 C715 ) C506_=_C723( C506 C723 ) C506_=_C730( C506 C730 ) C506_=_C736( C506 C736 ) C506_=_C745( C506 C745 ) C506_=_C748( C506 C748 ) \nC506_=_C750( C506 C750 ) C506_=_C752( C506 C752 ) C524_=_C528( C524 C528 ) C524_=_C545( C524 C545 ) C524_=_C565( C524 C565 ) C524_=_C583( C524 C583 ) \nC524_=_C617( C524 C617 ) C524_=_C633( C524 C633 ) C524_=_C648( C524 C648 ) C524_=_C662( C524 C662 ) C524_=_C672( C524 C672 ) C524_=_C683( C524 C683 ) \nC524_=_C693( C524 C693 ) C524_=_C703( C524 C703 ) C524_=_C711( C524 C711 ) C524_=_C719( C524 C719 ) C524_=_C726( C524 C726 ) C524_=_C732( C524 C732 ) \nC524_=_C738( C524 C738 ) C524_=_C739( C524 C739 ) C524_=_C740( C524 C740 ) C524_=_C742( C524 C742 ) C528_=_C549( C528 C549 ) C528_=_C569( C528 C569 ) \nC528_=_C587( C528 C587 ) C528_=_C604( C528 C604 ) C528_=_C621( C528 C621 ) C528_=_C637( C528 C637 ) C528_=_C652( C528 C652 ) C528_=_C687( C528 C687 ) \nC528_=_C697( C528 C697 ) C528_=_C715( C528 C715 ) C528_=_C723( C528 C723 ) C528_=_C730( C528 C730 ) C528_=_C736( C528 C736 ) C528_=_C745( C528 C745 ) \nC528_=_C748( C528 C748 ) C528_=_C750( C528 C750 ) C528_=_C752( C528 C752 ) C545_=_C549( C545 C549 ) C545_=_C565( C545 C565 ) C545_=_C583( C545 C583 ) \nC545_=_C617( C545 C617 ) C545_=_C633( C545 C633 ) C545_=_C648( C545 C648 ) C545_=_C662( C545 C662 ) C545_=_C672( C545 C672 ) C545_=_C683( C545 C683 ) \nC545_=_C693( C545 C693 ) C545_=_C703( C545 C703 ) C545_=_C711( C545 C711 ) C545_=_C719( C545 C719 ) C545_=_C726( C545 C726 ) C545_=_C732( C545 C732 ) \nC545_=_C738( C545 C738 ) C545_=_C739( C545 C739 ) C545_=_C740( C545 C740 ) C545_=_C742( C545 C742 ) C549_=_C569( C549 C569 ) C549_=_C587( C549 C587 ) \nC549_=_C604( C549 C604 ) C549_=_C621( C549 C621 ) C549_=_C637( C549 C637 ) C549_=_C652( C549 C652 ) C549_=_C687( C549 C687 ) C549_=_C697( C549 C697 ) \nC549_=_C715( C549 C715 ) C549_=_C723( C549 C723 ) C549_=_C730( C549 C730 ) C549_=_C736( C549 C736 ) C549_=_C745( C549 C745 ) C549_=_C748( C549 C748 ) \nC549_=_C750( C549 C750 ) C549_=_C752( C549 C752 ) C565_=_C569( C565 C569 ) C565_=_C583( C565 C583 ) C565_=_C617( C565 C617 ) C565_=_C633( C565 C633 ) \nC565_=_C648( C565 C648 ) C565_=_C662( C565 C662 ) C565_=_C672( C565 C672 ) C565_=_C683( C565 C683 ) C565_=_C693( C565 C693 ) C565_=_C703( C565 C703 ) \nC565_=_C711( C565 C711 ) C565_=_C719( C565 C719 ) C565_=_C726( C565 C726 ) C565_=_C732( C565 C732 ) C565_=_C738( C565 C738 ) C565_=_C739( C565 C739 ) \nC565_=_C740( C565 C740 ) C565_=_C742( C565 C742 ) C569_=_C587( C569 C587 ) C569_=_C604( C569 C604 ) C569_=_C621( C569 C621 ) C569_=_C637( C569 C637 ) \nC569_=_C652( C569 C652 ) C569_=_C687( C569 C687 ) C569_=_C697( C569 C697 ) C569_=_C715( C569 C715 ) C569_=_C723( C569 C723 ) C569_=_C730( C569 C730 ) \nC569_=_C736( C569 C736 ) C569_=_C745( C569 C745 ) C569_=_C748( C569 C748 ) C569_=_C750( C569 C750 ) C569_=_C752( C569 C752 ) C583_=_C587( C583 C587 ) \nC583_=_C617( C583 C617 ) C583_=_C633( C583 C633 ) C583_=_C648( C583 C648 ) C583_=_C662( C583 C662 ) C583_=_C672( C583 C672 ) C583_=_C683( C583 C683 ) \nC583_=_C693( C583 C693 ) C583_=_C703( C583 C703 ) C583_=_C711( C583 C711 ) C583_=_C719( C583 C719 ) C583_=_C726( C583 C726 ) C583_=_C732( C583 C732 ) \nC583_=_C738( C583 C738 ) C583_=_C739( C583 C739 ) C583_=_C740( C583 C740 ) C583_=_C742( C583 C742 ) C587_=_C604( C587 C604 ) C587_=_C621( C587 C621 ) \nC587_=_C637( C587 C637 ) C587_=_C652( C587 C652 ) C587_=_C687( C587 C687 ) C587_=_C697( C587 C697 ) C587_=_C715( C587 C715 ) C587_=_C723( C587 C723 ) \nC587_=_C730( C587 C730 ) C587_=_C736( C587 C736 ) C587_=_C745( C587 C745 ) C587_=_C748( C587 C748 ) C587_=_C750( C587 C750 ) C587_=_C752( C587 C752 ) \nC604_=_C621( C604 C621 ) C604_=_C637( C604 C637 ) C604_=_C652( C604 C652 ) C604_=_C687( C604 C687 ) C604_=_C697( C604 C697 ) C604_=_C715( C604 C715 ) \nC604_=_C723( C604 C723 ) C604_=_C730( C604 C730 ) C604_=_C736( C604 C736 ) C604_=_C745( C604 C745 ) C604_=_C748( C604 C748 ) C604_=_C750( C604 C750 ) \nC604_=_C752( C604 C752 ) C617_=_C621( C617 C621 ) C617_=_C633( C617 C633 ) C617_=_C648( C617 C648 ) C617_=_C662( C617 C662 ) C617_=_C672( C617 C672 ) \nC617_=_C683( C617 C683 ) C617_=_C693( C617 C693 ) C617_=_C703( C617 C703 ) C617_=_C711( C617 C711 ) C617_=_C719( C617 C719 ) C617_=_C726( C617 C726 ) \nC617_=_C732( C617 C732 ) C617_=_C738( C617 C738 ) C617_=_C739( C617 C739 ) C617_=_C740( C617 C740 ) C617_=_C742( C617 C742 ) C621_=_C637( C621 C637 ) \nC621_=_C652( C621 C652 ) C621_=_C687( C621 C687 ) C621_=_C697( C621 C697 ) C621_=_C715( C621 C715 ) C621_=_C723( C621 C723 ) C621_=_C730( C621 C730 ) \nC621_=_C736( C621 C736 ) C621_=_C745( C621 C745 ) C621_=_C748( C621 C748 ) C621_=_C750( C621 C750 ) C621_=_C752( C621 C752 ) C633_=_C637( C633 C637 ) \nC633_=_C648( C633 C648 ) C633_=_C662( C633 C662 ) C633_=_C672( C633 C672 ) C633_=_C683( C633 C683 ) C633_=_C693( C633 C693 ) C633_=_C703( C633 C703 ) \nC633_=_C711( C633 C711 ) C633_=_C719( C633 C719 ) C633_=_C726( C633 C726 ) C633_=_C732( C633 C732 ) C633_=_C738( C633 C738 ) C633_=_C739( C633 C739 ) \nC633_=_C740( C633 C740 ) C633_=_C742( C633 C742 ) C637_=_C652( C637 C652 ) C637_=_C687( C637 C687 ) C637_=_C697( C637 C697 ) C637_=_C715( C637 C715 ) \nC637_=_C723( C637 C723 ) C637_=_C730( C637 C730 ) C637_=_C736( C637 C736 ) C637_=_C745( C637 C745 ) C637_=_C748( C637 C748 ) C637_=_C750( C637 C750 ) \nC637_=_C752( C637 C752 ) C648_=_C652( C648 C652 ) C648_=_C662( C648 C662 ) C648_=_C672( C648 C672 ) C648_=_C683( C648 C683 ) C648_=_C693( C648 C693 ) \nC648_=_C703( C648 C703 ) C648_=_C711( C648 C711 ) C648_=_C719( C648 C719 ) C648_=_C726( C648 C726 ) C648_=_C732( C648 C732 ) C648_=_C738( C648 C738 ) \nC648_=_C739( C648 C739 ) C648_=_C740( C648 C740 ) C648_=_C742( C648 C742 ) C652_=_C687( C652 C687 ) C652_=_C697( C652 C697 ) C652_=_C715( C652 C715 ) \nC652_=_C723( C652 C723 ) C652_=_C730( C652 C730 ) C652_=_C736( C652 C736 ) C652_=_C745( C652 C745 ) C652_=_C748( C652 C748 ) C652_=_C750( C652 C750 ) \nC652_=_C752( C652 C752 ) C662_=_C672( C662 C672 ) C662_=_C683( C662 C683 ) C662_=_C693( C662 C693 ) C662_=_C703( C662 C703 ) C662_=_C711( C662 C711 ) \nC662_=_C719( C662 C719 ) C662_=_C726( C662 C726 ) C662_=_C732( C662 C732 ) C662_=_C738( C662 C738 ) C662_=_C739( C662 C739 ) C662_=_C740( C662 C740 ) \nC662_=_C742( C662 C742 ) C672_=_C683( C672 C683 ) C672_=_C693( C672 C693 ) C672_=_C703( C672 C703 ) C672_=_C711( C672 C711 ) C672_=_C719( C672 C719 ) \nC672_=_C726( C672 C726 ) C672_=_C732( C672 C732 ) C672_=_C738( C672 C738 ) C672_=_C739( C672 C739 ) C672_=_C740( C672 C740 ) C672_=_C742( C672 C742 ) \nC683_=_C687( C683 C687 ) C683_=_C693( C683 C693 ) C683_=_C703( C683 C703 ) C683_=_C711( C683 C711 ) C683_=_C719( C683 C719 ) C683_=_C726( C683 C726 ) \nC683_=_C732( C683 C732 ) C683_=_C738( C683 C738 ) C683_=_C739( C683 C739 ) C683_=_C740( C683 C740 ) C683_=_C742( C683 C742 ) C687_=_C697( C687 C697 ) \nC687_=_C715( C687 C715 ) C687_=_C723( C687 C723 ) C687_=_C730(</w:t>
      </w:r>
    </w:p>
    <w:p>
      <w:pPr>
        <w:pStyle w:val="PreformattedText"/>
        <w:bidi w:val="0"/>
        <w:spacing w:before="0" w:after="0"/>
        <w:jc w:val="left"/>
        <w:rPr/>
      </w:pPr>
      <w:r>
        <w:rPr/>
        <w:t xml:space="preserve"> </w:t>
      </w:r>
      <w:r>
        <w:rPr/>
        <w:t>C687 C730 ) C687_=_C736( C687 C736 ) C687_=_C745( C687 C745 ) C687_=_C748( C687 C748 ) \nC687_=_C750( C687 C750 ) C687_=_C752( C687 C752 ) C693_=_C697( C693 C697 ) C693_=_C703( C693 C703 ) C693_=_C711( C693 C711 ) C693_=_C719( C693 C719 ) \nC693_=_C726( C693 C726 ) C693_=_C732( C693 C732 ) C693_=_C738( C693 C738 ) C693_=_C739( C693 C739 ) C693_=_C740( C693 C740 ) C693_=_C742( C693 C742 ) \nC697_=_C715( C697 C715 ) C697_=_C723( C697 C723 ) C697_=_C730( C697 C730 ) C697_=_C736( C697 C736 ) C697_=_C745( C697 C745 ) C697_=_C748( C697 C748 ) \nC697_=_C750( C697 C750 ) C697_=_C752( C697 C752 ) C703_=_C711( C703 C711 ) C703_=_C719( C703 C719 ) C703_=_C726( C703 C726 ) C703_=_C732( C703 C732 ) \nC703_=_C738( C703 C738 ) C703_=_C739( C703 C739 ) C703_=_C740( C703 C740 ) C703_=_C742( C703 C742 ) C711_=_C715( C711 C715 ) C711_=_C719( C711 C719 ) \nC711_=_C726( C711 C726 ) C711_=_C732( C711 C732 ) C711_=_C738( C711 C738 ) C711_=_C739( C711 C739 ) C711_=_C740( C711 C740 ) C711_=_C742( C711 C742 ) \nC715_=_C723( C715 C723 ) C715_=_C730( C715 C730 ) C715_=_C736( C715 C736 ) C715_=_C745( C715 C745 ) C715_=_C748( C715 C748 ) C715_=_C750( C715 C750 ) \nC715_=_C752( C715 C752 ) C719_=_C723( C719 C723 ) C719_=_C726( C719 C726 ) C719_=_C732( C719 C732 ) C719_=_C738( C719 C738 ) C719_=_C739( C719 C739 ) \nC719_=_C740( C719 C740 ) C719_=_C742( C719 C742 ) C723_=_C730( C723 C730 ) C723_=_C736( C723 C736 ) C723_=_C745( C723 C745 ) C723_=_C748( C723 C748 ) \nC723_=_C750( C723 C750 ) C723_=_C752( C723 C752 ) C726_=_C730( C726 C730 ) C726_=_C732( C726 C732 ) C726_=_C738( C726 C738 ) C726_=_C739( C726 C739 ) \nC726_=_C740( C726 C740 ) C726_=_C742( C726 C742 ) C730_=_C736( C730 C736 ) C730_=_C745( C730 C745 ) C730_=_C748( C730 C748 ) C730_=_C750( C730 C750 ) \nC730_=_C752( C730 C752 ) C732_=_C736( C732 C736 ) C732_=_C738( C732 C738 ) C732_=_C739( C732 C739 ) C732_=_C740( C732 C740 ) C732_=_C742( C732 C742 ) \nC736_=_C745( C736 C745 ) C736_=_C748( C736 C748 ) C736_=_C750( C736 C750 ) C736_=_C752( C736 C752 ) C738_=_C739( C738 C739 ) C738_=_C740( C738 C740 ) \nC738_=_C742( C738 C742 ) C738_=_C745( C738 C745 ) C739_=_C740( C739 C740 ) C739_=_C742( C739 C742 ) C739_=_C748( C739 C748 ) C740_=_C742( C740 C742 ) \nC740_=_C750( C740 C750 ) C742_=_C752( C742 C752 ) C745_=_C748( C745 C748 ) C745_=_C750( C745 C750 ) C745_=_C752( C745 C752 ) C748_=_C750( C748 C750 ) \nC748_=_C752( C748 C752 ) C750_=_C752( C750 C752 ) "];9-&gt;17[label="129: C12 C13 C33 C37 C50 \nC51 C73 C85 C86 C105 C109 \nC120 C140 C144 C153 C154 C177 \nC186 C187 C207 C211 C219 C220 \nC240 C244 C251 C252 C272 C276 \nC282 C283 C303 C306 C311 C312 \nC332 C336 C340 C341 C360 C366 \nC385 C389 C391 C409 C413 C416 \nC417 C418 C419 C420 C421 C422 \nC423 C424 C425 C426 C427 C428 \nC429 C430 C431 C432 C434 C435 \nC436 C438 C439 C440 C441 C442 \nC443 C444 C445 C446 C447 C448 \nC449 C450 C451 C452 C453 C454 \nC456 C457 C458 C460 C479 C483 \nC502 C506 C524 C528 C545 C549 \nC565 C569 C583 C587 C604 C617 \nC621 C633 C637 C648 C652 C662 \nC672 C683 C687 C693 C697 C703 \nC711 C715 C719 C723 C726 C730 \nC732 C736 C738 C739 C740 C742 \nC745 C748 C750 C752 \n2187: C12_=_C13 ,C12_=_C33 ,C12_=_C37 ,C12_=_C50 ,C12_=_C85 ,\nC12_=_C153 ,C12_=_C186 ,C12_=_C219 ,C12_=_C251 ,C12_=_C282 ,C12_=_C311 ,\nC12_=_C340 ,C12_=_C391 ,C12_=_C416 ,C12_=_C417 ,C12_=_C418 ,C12_=_C419 ,\nC12_=_C420 ,C12_=_C421 ,C12_=_C422 ,C12_=_C423 ,C12_=_C424 ,C12_=_C425 ,\nC12_=_C426 ,C12_=_C427 ,C12_=_C428 ,C12_=_C429 ,C12_=_C430 ,C12_=_C431 ,\nC12_=_C432 ,C12_=_C434 ,C12_=_C435 ,C12_=_C436 ,C12_=_C438 ,C13_=_C33 ,\nC13_=_C37 ,C13_=_C51 ,C13_=_C86 ,C13_=_C120 ,C13_=_C154 ,C13_=_C187 ,\nC13_=_C220 ,C13_=_C252 ,C13_=_C283 ,C13_=_C312 ,C13_=_C341 ,C13_=_C366 ,\nC13_=_C439 ,C13_=_C440 ,C13_=_C441 ,C13_=_C442 ,C13_=_C443 ,C13_=_C444 ,\nC13_=_C445 ,C13_=_C446 ,C13_=_C447 ,C13_=_C448 ,C13_=_C449 ,C13_=_C450 ,\nC13_=_C451 ,C13_=_C452 ,C13_=_C453 ,C13_=_C454 ,C13_=_C456 ,C13_=_C457 ,\nC13_=_C458 ,C13_=_C460 ,C33_=_C37 ,C33_=_C105 ,C33_=_C140 ,C33_=_C207 ,\nC33_=_C240 ,C33_=_C272 ,C33_=_C303 ,C33_=_C332 ,C33_=_C360 ,C33_=_C385 ,\nC33_=_C409 ,C33_=_C479 ,C33_=_C502 ,C33_=_C524 ,C33_=_C545 ,C33_=_C565 ,\nC33_=_C583 ,C33_=_C617 ,C33_=_C633 ,C33_=_C648 ,C33_=_C662 ,C33_=_C672 ,\nC33_=_C683 ,C33_=_C693 ,C33_=_C703 ,C33_=_C711 ,C33_=_C719 ,C33_=_C726 ,\nC33_=_C732 ,C33_=_C738 ,C33_=_C739 ,C33_=_C740 ,C33_=_C742 ,C37_=_C73 ,\nC37_=_C109 ,C37_=_C144 ,C37_=_C177 ,C37_=_C211 ,C37_=_C244 ,C37_=_C276 ,\nC37_=_C306 ,C37_=_C336 ,C37_=_C389 ,C37_=_C413 ,C37_=_C483 ,C37_=_C506 ,\nC37_=_C528 ,C37_=_C549 ,C37_=_C569 ,C37_=_C587 ,C37_=_C604 ,C37_=_C621 ,\nC37_=_C637 ,C37_=_C652 ,C37_=_C687 ,C37_=_C697 ,C37_=_C715 ,C37_=_C723 ,\nC37_=_C730 ,C37_=_C736 ,C37_=_C745 ,C37_=_C748 ,C37_=_C750 ,C37_=_C752 ,\nC50_=_C51 ,C50_=_C73 ,C50_=_C85 ,C50_=_C153 ,C50_=_C186 ,C50_=_C219 ,\nC50_=_C251 ,C50_=_C282 ,C50_=_C311 ,C50_=_C340 ,C50_=_C391 ,C50_=_C416 ,\nC50_=_C417 ,C50_=_C418 ,C50_=_C419 ,C50_=_C420 ,C50_=_C421 ,C50_=_C422 ,\nC50_=_C423 ,C50_=_C424 ,C50_=_C425 ,C50_=_C426 ,C50_=_C427 ,C50_=_C428 ,\nC50_=_C429 ,C50_=_C430 ,C50_=_C431 ,C50_=_C432 ,C50_=_C434 ,C50_=_C435 ,\nC50_=_C436 ,C50_=_C438 ,C51_=_C73 ,C51_=_C86 ,C51_=_C120 ,C51_=_C154 ,\nC51_=_C187 ,C51_=_C220 ,C51_=_C252 ,C51_=_C283 ,C51_=_C312 ,C51_=_C341 ,\nC51_=_C366 ,C51_=_C439 ,C51_=_C440 ,C51_=_C441 ,C51_=_C442 ,C51_=_C443 ,\nC51_=_C444 ,C51_=_C445 ,C51_=_C446 ,C51_=_C447 ,C51_=_C448 ,C51_=_C449 ,\nC51_=_C450 ,C51_=_C451 ,C51_=_C452 ,C51_=_C453 ,C51_=_C454 ,C51_=_C456 ,\nC51_=_C457 ,C51_=_C458 ,C51_=_C460 ,C73_=_C109 ,C73_=_C144 ,C73_=_C177 ,\nC73_=_C211 ,C73_=_C244 ,C73_=_C276 ,C73_=_C306 ,C73_=_C336 ,C73_=_C389 ,\nC73_=_C413 ,C73_=_C483 ,C73_=_C506 ,C73_=_C528 ,C73_=_C549 ,C73_=_C569 ,\nC73_=_C587 ,C73_=_C604 ,C73_=_C621 ,C73_=_C637 ,C73_=_C652 ,C73_=_C687 ,\nC73_=_C697 ,C73_=_C715 ,C73_=_C723 ,C73_=_C730 ,C73_=_C736 ,C73_=_C745 ,\nC73_=_C748 ,C73_=_C750 ,C73_=_C752 ,C85_=_C86 ,C85_=_C105 ,C85_=_C109 ,\nC85_=_C153 ,C85_=_C186 ,C85_=_C219 ,C85_=_C251 ,C85_=_C282 ,C85_=_C311 ,\nC85_=_C340 ,C85_=_C391 ,C85_=_C416 ,C85_=_C417 ,C85_=_C418 ,C85_=_C419 ,\nC85_=_C420 ,C85_=_C421 ,C85_=_C422 ,C85_=_C423 ,C85_=_C424 ,C85_=_C425 ,\nC85_=_C426 ,C85_=_C427 ,C85_=_C428 ,C85_=_C429 ,C85_=_C430 ,C85_=_C431 ,\nC85_=_C432 ,C85_=_C434 ,C85_=_C435 ,C85_=_C436 ,C85_=_C438 ,C86_=_C105 ,\nC86_=_C109 ,C86_=_C120 ,C86_=_C154 ,C86_=_C187 ,C86_=_C220 ,C86_=_C252 ,\nC86_=_C283 ,C86_=_C312 ,C86_=_C341 ,C86_=_C366 ,C86_=_C439 ,C86_=_C440 ,\nC86_=_C441 ,C86_=_C442 ,C86_=_C443 ,C86_=_C444 ,C86_=_C445 ,C86_=_C446 ,\nC86_=_C447 ,C86_=_C448 ,C86_=_C449 ,C86_=_C450 ,C86_=_C451 ,C86_=_C452 ,\nC86_=_C453 ,C86_=_C454 ,C86_=_C456 ,C86_=_C457 ,C86_=_C458 ,C86_=_C460 ,\nC105_=_C109 ,C105_=_C140 ,C105_=_C207 ,C105_=_C240 ,C105_=_C272 ,C105_=_C303 ,\nC105_=_C332 ,C105_=_C360 ,C105_=_C385 ,C105_=_C409 ,C105_=_C479 ,C105_=_C502 ,\nC105_=_C524 ,C105_=_C545 ,C105_=_C565 ,C105_=_C583 ,C105_=_C617 ,C105_=_C633 ,\nC105_=_C648 ,C105_=_C662 ,C105_=_C672 ,C105_=_C683 ,C105_=_C693 ,C105_=_C703 ,\nC105_=_C711 ,C105_=_C719 ,C105_=_C726 ,C105_=_C732 ,C105_=_C738 ,C105_=_C739 ,\nC105_=_C740 ,C105_=_C742 ,C109_=_C144 ,C109_=_C177 ,C109_=_C211 ,C109_=_C244 ,\nC109_=_C276 ,C109_=_C306 ,C109_=_C336 ,C109_=_C389 ,C109_=_C413 ,C109_=_C483 ,\nC109_=_C506 ,C109_=_C528 ,C109_=_C549 ,C109_=_C569 ,C109_=_C587 ,C109_=_C604 ,\nC109_=_C621 ,C109_=_C637 ,C109_=_C652 ,C109_=_C687 ,C109_=_C697 ,C109_=_C715 ,\nC109_=_C723 ,C109_=_C730 ,C109_=_C736 ,C109_=_C745 ,C109_=_C748 ,C109_=_C750 ,\nC109_=_C752 ,C120_=_C140 ,C120_=_C144 ,C120_=_C154 ,C120_=_C187 ,C120_=_C220 ,\nC120_=_C252 ,C120_=_C283 ,C120_=_C312 ,C120_=_C341 ,C120_=_C366 ,C120_=_C439 ,\nC120_=_C440 ,C120_=_C441 ,C120_=_C442 ,C120_=_C443 ,C120_=_C444 ,C120_=_C445 ,\nC120_=_C446 ,C120_=_C447 ,C120_=_C448 ,C120_=_C449 ,C120_=_C450 ,C120_=_C451 ,\nC120_=_C452 ,C120_=_C453 ,C120_=_C454 ,C120_=_C456 ,C120_=_C457 ,C120_=_C458 ,\nC120_=_C460 ,C140_=_C144 ,C140_=_C207 ,C140_=_C240 ,C140_=_C272 ,C140_=_C303 ,\nC140_=_C332 ,C140_=_C360 ,C140_=_C385 ,C140_=_C409 ,C140_=_C479 ,C140_=_C502 ,\nC140_=_C524 ,C140_=_C545 ,C140_=_C565 ,C140_=_C583 ,C140_=_C617 ,C140_=_C633 ,\nC140_=_C648 ,C140_=_C662 ,C140_=_C672 ,C140_=_C683 ,C140_=_C693 ,C140_=_C703 ,\nC140_=_C711 ,C140_=_C719 ,C140_=_C726 ,C140_=_C732 ,C140_=_C738 ,C140_=_C739 ,\nC140_=_C740 ,C140_=_C742 ,C144_=_C177 ,C144_=_C211 ,C144_=_C244 ,C144_=_C276 ,\nC144_=_C306 ,C144_=_C336 ,C144_=_C389 ,C144_=_C413 ,C144_=_C483 ,C144_=_C506 ,\nC144_=_C528 ,C144_=_C549 ,C144_=_C569 ,C144_=_C587 ,C144_=_C604 ,C144_=_C621 ,\nC144_=_C637 ,C144_=_C652 ,C144_=_C687 ,C144_=_C697 ,C144_=_C715 ,C144_=_C723 ,\nC144_=_C730 ,C144_=_C736 ,C144_=_C745 ,C144_=_C748 ,C144_=_C750 ,C144_=_C752 ,\nC153_=_C154 ,C153_=_C177 ,C153_=_C186 ,C153_=_C219 ,C153_=_C251 ,C153_=_C282 ,\nC153_=_C311 ,C153_=_C340 ,C153_=_C391 ,C153_=_C416 ,C153_=_C417 ,C153_=_C418 ,\nC153_=_C419 ,C153_=_C420 ,C153_=_C421 ,C153_=_C422 ,C153_=_C423 ,C153_=_C424 ,\nC153_=_C425 ,C153_=_C426 ,C153_=_C427 ,C153_=_C428 ,C153_=_C429 ,C153_=_C430 ,\nC153_=_C431 ,C153_=_C432 ,C153_=_C434 ,C153_=_C435 ,C153_=_C436 ,C153_=_C438 ,\nC154_=_C177 ,C154_=_C187 ,C154_=_C220 ,C154_=_C252 ,C154_=_C283 ,C154_=_C312 ,\nC154_=_C341 ,C154_=_C366 ,C154_=_C439 ,C154_=_C440 ,C154_=_C441 ,C154_=_C442 ,\nC154_=_C443 ,C154_=_C444 ,C154_=_C445 ,C154_=_C446 ,C154_=_C447 ,C154_=_C448 ,\nC154_=_C449 ,C154_=_C450 ,C154_=_C451 ,C154_=_C452 ,C154_=_C453 ,C154_=_C454 ,\nC154_=_C456 ,C154_=_C457 ,C154_=_C458 ,C154_=_C460 ,C177_=_C211 ,C177_=_C244 ,\nC177_=_C276 ,C177_=_C306 ,C177_=_C336 ,C177_=_C389 ,C177_=_C413 ,C177_=_C483 ,\nC177_=_C506 ,C177_=_C528 ,C177_=_C549 ,C177_=_C569 ,C177_=_C587 ,C177_=_C604 ,\nC177_=_C621 ,C177_=_C637 ,C177_=_C652 ,C177_=_C687 ,C177_=_C697 ,C177_=_C715 ,\nC177_=_C723 ,C177_=_C730 ,C177_=_C736 ,C177_=_C745 ,C177_=_C748 ,C177_=_C750 ,\nC177_=_C752 ,C186_=_C187 ,C186_=_C207 ,C186_=_C211 ,C186_=_C219 ,C186_=_C251 ,\nC186_=_C282 ,C186_=_C311 ,C186_=_C340 ,C186_=_C391</w:t>
      </w:r>
    </w:p>
    <w:p>
      <w:pPr>
        <w:pStyle w:val="PreformattedText"/>
        <w:bidi w:val="0"/>
        <w:spacing w:before="0" w:after="0"/>
        <w:jc w:val="left"/>
        <w:rPr/>
      </w:pPr>
      <w:r>
        <w:rPr/>
        <w:t xml:space="preserve"> </w:t>
      </w:r>
      <w:r>
        <w:rPr/>
        <w:t>,C186_=_C416 ,C186_=_C417 ,\nC186_=_C418 ,C186_=_C419 ,C186_=_C420 ,C186_=_C421 ,C186_=_C422 ,C186_=_C423 ,\nC186_=_C424 ,C186_=_C425 ,C186_=_C426 ,C186_=_C427 ,C186_=_C428 ,C186_=_C429 ,\nC186_=_C430 ,C186_=_C431 ,C186_=_C432 ,C186_=_C434 ,C186_=_C435 ,C186_=_C436 ,\nC186_=_C438 ,C187_=_C207 ,C187_=_C211 ,C187_=_C220 ,C187_=_C252 ,C187_=_C283 ,\nC187_=_C312 ,C187_=_C341 ,C187_=_C366 ,C187_=_C439 ,C187_=_C440 ,C187_=_C441 ,\nC187_=_C442 ,C187_=_C443 ,C187_=_C444 ,C187_=_C445 ,C187_=_C446 ,C187_=_C447 ,\nC187_=_C448 ,C187_=_C449 ,C187_=_C450 ,C187_=_C451 ,C187_=_C452 ,C187_=_C453 ,\nC187_=_C454 ,C187_=_C456 ,C187_=_C457 ,C187_=_C458 ,C187_=_C460 ,C207_=_C211 ,\nC207_=_C240 ,C207_=_C272 ,C207_=_C303 ,C207_=_C332 ,C207_=_C360 ,C207_=_C385 ,\nC207_=_C409 ,C207_=_C479 ,C207_=_C502 ,C207_=_C524 ,C207_=_C545 ,C207_=_C565 ,\nC207_=_C583 ,C207_=_C617 ,C207_=_C633 ,C207_=_C648 ,C207_=_C662 ,C207_=_C672 ,\nC207_=_C683 ,C207_=_C693 ,C207_=_C703 ,C207_=_C711 ,C207_=_C719 ,C207_=_C726 ,\nC207_=_C732 ,C207_=_C738 ,C207_=_C739 ,C207_=_C740 ,C207_=_C742 ,C211_=_C244 ,\nC211_=_C276 ,C211_=_C306 ,C211_=_C336 ,C211_=_C389 ,C211_=_C413 ,C211_=_C483 ,\nC211_=_C506 ,C211_=_C528 ,C211_=_C549 ,C211_=_C569 ,C211_=_C587 ,C211_=_C604 ,\nC211_=_C621 ,C211_=_C637 ,C211_=_C652 ,C211_=_C687 ,C211_=_C697 ,C211_=_C715 ,\nC211_=_C723 ,C211_=_C730 ,C211_=_C736 ,C211_=_C745 ,C211_=_C748 ,C211_=_C750 ,\nC211_=_C752 ,C219_=_C220 ,C219_=_C240 ,C219_=_C244 ,C219_=_C251 ,C219_=_C282 ,\nC219_=_C311 ,C219_=_C340 ,C219_=_C391 ,C219_=_C416 ,C219_=_C417 ,C219_=_C418 ,\nC219_=_C419 ,C219_=_C420 ,C219_=_C421 ,C219_=_C422 ,C219_=_C423 ,C219_=_C424 ,\nC219_=_C425 ,C219_=_C426 ,C219_=_C427 ,C219_=_C428 ,C219_=_C429 ,C219_=_C430 ,\nC219_=_C431 ,C219_=_C432 ,C219_=_C434 ,C219_=_C435 ,C219_=_C436 ,C219_=_C438 ,\nC220_=_C240 ,C220_=_C244 ,C220_=_C252 ,C220_=_C283 ,C220_=_C312 ,C220_=_C341 ,\nC220_=_C366 ,C220_=_C439 ,C220_=_C440 ,C220_=_C441 ,C220_=_C442 ,C220_=_C443 ,\nC220_=_C444 ,C220_=_C445 ,C220_=_C446 ,C220_=_C447 ,C220_=_C448 ,C220_=_C449 ,\nC220_=_C450 ,C220_=_C451 ,C220_=_C452 ,C220_=_C453 ,C220_=_C454 ,C220_=_C456 ,\nC220_=_C457 ,C220_=_C458 ,C220_=_C460 ,C240_=_C244 ,C240_=_C272 ,C240_=_C303 ,\nC240_=_C332 ,C240_=_C360 ,C240_=_C385 ,C240_=_C409 ,C240_=_C479 ,C240_=_C502 ,\nC240_=_C524 ,C240_=_C545 ,C240_=_C565 ,C240_=_C583 ,C240_=_C617 ,C240_=_C633 ,\nC240_=_C648 ,C240_=_C662 ,C240_=_C672 ,C240_=_C683 ,C240_=_C693 ,C240_=_C703 ,\nC240_=_C711 ,C240_=_C719 ,C240_=_C726 ,C240_=_C732 ,C240_=_C738 ,C240_=_C739 ,\nC240_=_C740 ,C240_=_C742 ,C244_=_C276 ,C244_=_C306 ,C244_=_C336 ,C244_=_C389 ,\nC244_=_C413 ,C244_=_C483 ,C244_=_C506 ,C244_=_C528 ,C244_=_C549 ,C244_=_C569 ,\nC244_=_C587 ,C244_=_C604 ,C244_=_C621 ,C244_=_C637 ,C244_=_C652 ,C244_=_C687 ,\nC244_=_C697 ,C244_=_C715 ,C244_=_C723 ,C244_=_C730 ,C244_=_C736 ,C244_=_C745 ,\nC244_=_C748 ,C244_=_C750 ,C244_=_C752 ,C251_=_C252 ,C251_=_C272 ,C251_=_C276 ,\nC251_=_C282 ,C251_=_C311 ,C251_=_C340 ,C251_=_C391 ,C251_=_C416 ,C251_=_C417 ,\nC251_=_C418 ,C251_=_C419 ,C251_=_C420 ,C251_=_C421 ,C251_=_C422 ,C251_=_C423 ,\nC251_=_C424 ,C251_=_C425 ,C251_=_C426 ,C251_=_C427 ,C251_=_C428 ,C251_=_C429 ,\nC251_=_C430 ,C251_=_C431 ,C251_=_C432 ,C251_=_C434 ,C251_=_C435 ,C251_=_C436 ,\nC251_=_C438 ,C252_=_C272 ,C252_=_C276 ,C252_=_C283 ,C252_=_C312 ,C252_=_C341 ,\nC252_=_C366 ,C252_=_C439 ,C252_=_C440 ,C252_=_C441 ,C252_=_C442 ,C252_=_C443 ,\nC252_=_C444 ,C252_=_C445 ,C252_=_C446 ,C252_=_C447 ,C252_=_C448 ,C252_=_C449 ,\nC252_=_C450 ,C252_=_C451 ,C252_=_C452 ,C252_=_C453 ,C252_=_C454 ,C252_=_C456 ,\nC252_=_C457 ,C252_=_C458 ,C252_=_C460 ,C272_=_C276 ,C272_=_C303 ,C272_=_C332 ,\nC272_=_C360 ,C272_=_C385 ,C272_=_C409 ,C272_=_C479 ,C272_=_C502 ,C272_=_C524 ,\nC272_=_C545 ,C272_=_C565 ,C272_=_C583 ,C272_=_C617 ,C272_=_C633 ,C272_=_C648 ,\nC272_=_C662 ,C272_=_C672 ,C272_=_C683 ,C272_=_C693 ,C272_=_C703 ,C272_=_C711 ,\nC272_=_C719 ,C272_=_C726 ,C272_=_C732 ,C272_=_C738 ,C272_=_C739 ,C272_=_C740 ,\nC272_=_C742 ,C276_=_C306 ,C276_=_C336 ,C276_=_C389 ,C276_=_C413 ,C276_=_C483 ,\nC276_=_C506 ,C276_=_C528 ,C276_=_C549 ,C276_=_C569 ,C276_=_C587 ,C276_=_C604 ,\nC276_=_C621 ,C276_=_C637 ,C276_=_C652 ,C276_=_C687 ,C276_=_C697 ,C276_=_C715 ,\nC276_=_C723 ,C276_=_C730 ,C276_=_C736 ,C276_=_C745 ,C276_=_C748 ,C276_=_C750 ,\nC276_=_C752 ,C282_=_C283 ,C282_=_C303 ,C282_=_C306 ,C282_=_C311 ,C282_=_C340 ,\nC282_=_C391 ,C282_=_C416 ,C282_=_C417 ,C282_=_C418 ,C282_=_C419 ,C282_=_C420 ,\nC282_=_C421 ,C282_=_C422 ,C282_=_C423 ,C282_=_C424 ,C282_=_C425 ,C282_=_C426 ,\nC282_=_C427 ,C282_=_C428 ,C282_=_C429 ,C282_=_C430 ,C282_=_C431 ,C282_=_C432 ,\nC282_=_C434 ,C282_=_C435 ,C282_=_C436 ,C282_=_C438 ,C283_=_C303 ,C283_=_C306 ,\nC283_=_C312 ,C283_=_C341 ,C283_=_C366 ,C283_=_C439 ,C283_=_C440 ,C283_=_C441 ,\nC283_=_C442 ,C283_=_C443 ,C283_=_C444 ,C283_=_C445 ,C283_=_C446 ,C283_=_C447 ,\nC283_=_C448 ,C283_=_C449 ,C283_=_C450 ,C283_=_C451 ,C283_=_C452 ,C283_=_C453 ,\nC283_=_C454 ,C283_=_C456 ,C283_=_C457 ,C283_=_C458 ,C283_=_C460 ,C303_=_C306 ,\nC303_=_C332 ,C303_=_C360 ,C303_=_C385 ,C303_=_C409 ,C303_=_C479 ,C303_=_C502 ,\nC303_=_C524 ,C303_=_C545 ,C303_=_C565 ,C303_=_C583 ,C303_=_C617 ,C303_=_C633 ,\nC303_=_C648 ,C303_=_C662 ,C303_=_C672 ,C303_=_C683 ,C303_=_C693 ,C303_=_C703 ,\nC303_=_C711 ,C303_=_C719 ,C303_=_C726 ,C303_=_C732 ,C303_=_C738 ,C303_=_C739 ,\nC303_=_C740 ,C303_=_C742 ,C306_=_C336 ,C306_=_C389 ,C306_=_C413 ,C306_=_C483 ,\nC306_=_C506 ,C306_=_C528 ,C306_=_C549 ,C306_=_C569 ,C306_=_C587 ,C306_=_C604 ,\nC306_=_C621 ,C306_=_C637 ,C306_=_C652 ,C306_=_C687 ,C306_=_C697 ,C306_=_C715 ,\nC306_=_C723 ,C306_=_C730 ,C306_=_C736 ,C306_=_C745 ,C306_=_C748 ,C306_=_C750 ,\nC306_=_C752 ,C311_=_C312 ,C311_=_C332 ,C311_=_C336 ,C311_=_C340 ,C311_=_C391 ,\nC311_=_C416 ,C311_=_C417 ,C311_=_C418 ,C311_=_C419 ,C311_=_C420 ,C311_=_C421 ,\nC311_=_C422 ,C311_=_C423 ,C311_=_C424 ,C311_=_C425 ,C311_=_C426 ,C311_=_C427 ,\nC311_=_C428 ,C311_=_C429 ,C311_=_C430 ,C311_=_C431 ,C311_=_C432 ,C311_=_C434 ,\nC311_=_C435 ,C311_=_C436 ,C311_=_C438 ,C312_=_C332 ,C312_=_C336 ,C312_=_C341 ,\nC312_=_C366 ,C312_=_C439 ,C312_=_C440 ,C312_=_C441 ,C312_=_C442 ,C312_=_C443 ,\nC312_=_C444 ,C312_=_C445 ,C312_=_C446 ,C312_=_C447 ,C312_=_C448 ,C312_=_C449 ,\nC312_=_C450 ,C312_=_C451 ,C312_=_C452 ,C312_=_C453 ,C312_=_C454 ,C312_=_C456 ,\nC312_=_C457 ,C312_=_C458 ,C312_=_C460 ,C332_=_C336 ,C332_=_C360 ,C332_=_C385 ,\nC332_=_C409 ,C332_=_C479 ,C332_=_C502 ,C332_=_C524 ,C332_=_C545 ,C332_=_C565 ,\nC332_=_C583 ,C332_=_C617 ,C332_=_C633 ,C332_=_C648 ,C332_=_C662 ,C332_=_C672 ,\nC332_=_C683 ,C332_=_C693 ,C332_=_C703 ,C332_=_C711 ,C332_=_C719 ,C332_=_C726 ,\nC332_=_C732 ,C332_=_C738 ,C332_=_C739 ,C332_=_C740 ,C332_=_C742 ,C336_=_C389 ,\nC336_=_C413 ,C336_=_C483 ,C336_=_C506 ,C336_=_C528 ,C336_=_C549 ,C336_=_C569 ,\nC336_=_C587 ,C336_=_C604 ,C336_=_C621 ,C336_=_C637 ,C336_=_C652 ,C336_=_C687 ,\nC336_=_C697 ,C336_=_C715 ,C336_=_C723 ,C336_=_C730 ,C336_=_C736 ,C336_=_C745 ,\nC336_=_C748 ,C336_=_C750 ,C336_=_C752 ,C340_=_C341 ,C340_=_C360 ,C340_=_C391 ,\nC340_=_C416 ,C340_=_C417 ,C340_=_C418 ,C340_=_C419 ,C340_=_C420 ,C340_=_C421 ,\nC340_=_C422 ,C340_=_C423 ,C340_=_C424 ,C340_=_C425 ,C340_=_C426 ,C340_=_C427 ,\nC340_=_C428 ,C340_=_C429 ,C340_=_C430 ,C340_=_C431 ,C340_=_C432 ,C340_=_C434 ,\nC340_=_C435 ,C340_=_C436 ,C340_=_C438 ,C341_=_C360 ,C341_=_C366 ,C341_=_C439 ,\nC341_=_C440 ,C341_=_C441 ,C341_=_C442 ,C341_=_C443 ,C341_=_C444 ,C341_=_C445 ,\nC341_=_C446 ,C341_=_C447 ,C341_=_C448 ,C341_=_C449 ,C341_=_C450 ,C341_=_C451 ,\nC341_=_C452 ,C341_=_C453 ,C341_=_C454 ,C341_=_C456 ,C341_=_C457 ,C341_=_C458 ,\nC341_=_C460 ,C360_=_C385 ,C360_=_C409 ,C360_=_C479 ,C360_=_C502 ,C360_=_C524 ,\nC360_=_C545 ,C360_=_C565 ,C360_=_C583 ,C360_=_C617 ,C360_=_C633 ,C360_=_C648 ,\nC360_=_C662 ,C360_=_C672 ,C360_=_C683 ,C360_=_C693 ,C360_=_C703 ,C360_=_C711 ,\nC360_=_C719 ,C360_=_C726 ,C360_=_C732 ,C360_=_C738 ,C360_=_C739 ,C360_=_C740 ,\nC360_=_C742 ,C366_=_C385 ,C366_=_C389 ,C366_=_C439 ,C366_=_C440 ,C366_=_C441 ,\nC366_=_C442 ,C366_=_C443 ,C366_=_C444 ,C366_=_C445 ,C366_=_C446 ,C366_=_C447 ,\nC366_=_C448 ,C366_=_C449 ,C366_=_C450 ,C366_=_C451 ,C366_=_C452 ,C366_=_C453 ,\nC366_=_C454 ,C366_=_C456 ,C366_=_C457 ,C366_=_C458 ,C366_=_C460 ,C385_=_C389 ,\nC385_=_C409 ,C385_=_C479 ,C385_=_C502 ,C385_=_C524 ,C385_=_C545 ,C385_=_C565 ,\nC385_=_C583 ,C385_=_C617 ,C385_=_C633 ,C385_=_C648 ,C385_=_C662 ,C385_=_C672 ,\nC385_=_C683 ,C385_=_C693 ,C385_=_C703 ,C385_=_C711 ,C385_=_C719 ,C385_=_C726 ,\nC385_=_C732 ,C385_=_C738 ,C385_=_C739 ,C385_=_C740 ,C385_=_C742 ,C389_=_C413 ,\nC389_=_C483 ,C389_=_C506 ,C389_=_C528 ,C389_=_C549 ,C389_=_C569 ,C389_=_C587 ,\nC389_=_C604 ,C389_=_C621 ,C389_=_C637 ,C389_=_C652 ,C389_=_C687 ,C389_=_C697 ,\nC389_=_C715 ,C389_=_C723 ,C389_=_C730 ,C389_=_C736 ,C389_=_C745 ,C389_=_C748 ,\nC389_=_C750 ,C389_=_C752 ,C391_=_C409 ,C391_=_C413 ,C391_=_C416 ,C391_=_C417 ,\nC391_=_C418 ,C391_=_C419 ,C391_=_C420 ,C391_=_C421 ,C391_=_C422 ,C391_=_C423 ,\nC391_=_C424 ,C391_=_C425 ,C391_=_C426 ,C391_=_C427 ,C391_=_C428 ,C391_=_C429 ,\nC391_=_C430 ,C391_=_C431 ,C391_=_C432 ,C391_=_C434 ,C391_=_C435 ,C391_=_C436 ,\nC391_=_C438 ,C409_=_C413 ,C409_=_C479 ,C409_=_C502 ,C409_=_C524 ,C409_=_C545 ,\nC409_=_C565 ,C409_=_C583 ,C409_=_C617 ,C409_=_C633 ,C409_=_C648 ,C409_=_C662 ,\nC409_=_C672 ,C409_=_C683 ,C409_=_C693 ,C409_=_C703 ,C409_=_C711 ,C409_=_C719 ,\nC409_=_C726 ,C409_=_C732 ,C409_=_C738 ,C409_=_C739 ,C409_=_C740 ,C409_=_C742 ,\nC413_=_C483 ,C413_=_C506 ,C413_=_C528 ,C413_=_C549 ,C413_=_C569 ,C413_=_C587 ,\nC413_=_C604 ,C413_=_C621 ,C413_=_C637 ,C413_=_C652 ,C413_=_C687 ,C413_=_C697 ,\nC413_=_C715 ,C413_=_C723 ,C413_=_C730 ,C413_=_C736 ,C413_=_C745 ,C413_=_C748 ,\nC413_=_C750 ,C413_=_C752 ,C416_=_C417 ,C416_=_C418 ,C416_=_C419 ,C416_=_C420 ,\nC416_=_C421 ,C416_=_C422 ,C416_=_C423 ,C416_=_C424 ,C416_=_C425 ,C416_=_C426 ,\nC416_=_C427 ,C416_=_C428 ,C416_=_C429 ,C416_=_C430 ,C416_=_C431 ,C416_=_C432 ,\nC416_=_C434 ,C416_=_C435 ,C416_=_C436</w:t>
      </w:r>
    </w:p>
    <w:p>
      <w:pPr>
        <w:pStyle w:val="PreformattedText"/>
        <w:bidi w:val="0"/>
        <w:spacing w:before="0" w:after="0"/>
        <w:jc w:val="left"/>
        <w:rPr/>
      </w:pPr>
      <w:r>
        <w:rPr/>
        <w:t xml:space="preserve"> </w:t>
      </w:r>
      <w:r>
        <w:rPr/>
        <w:t>,C416_=_C438 ,C416_=_C439 ,C416_=_C479 ,\nC416_=_C483 ,C417_=_C418 ,C417_=_C419 ,C417_=_C420 ,C417_=_C421 ,C417_=_C422 ,\nC417_=_C423 ,C417_=_C424 ,C417_=_C425 ,C417_=_C426 ,C417_=_C427 ,C417_=_C428 ,\nC417_=_C429 ,C417_=_C430 ,C417_=_C431 ,C417_=_C432 ,C417_=_C434 ,C417_=_C435 ,\nC417_=_C436 ,C417_=_C438 ,C417_=_C502 ,C417_=_C506 ,C418_=_C419 ,C418_=_C420 ,\nC418_=_C421 ,C418_=_C422 ,C418_=_C423 ,C418_=_C424 ,C418_=_C425 ,C418_=_C426 ,\nC418_=_C427 ,C418_=_C428 ,C418_=_C429 ,C418_=_C430 ,C418_=_C431 ,C418_=_C432 ,\nC418_=_C434 ,C418_=_C435 ,C418_=_C436 ,C418_=_C438 ,C418_=_C440 ,C418_=_C524 ,\nC418_=_C528 ,C419_=_C420 ,C419_=_C421 ,C419_=_C422 ,C419_=_C423 ,C419_=_C424 ,\nC419_=_C425 ,C419_=_C426 ,C419_=_C427 ,C419_=_C428 ,C419_=_C429 ,C419_=_C430 ,\nC419_=_C431 ,C419_=_C432 ,C419_=_C434 ,C419_=_C435 ,C419_=_C436 ,C419_=_C438 ,\nC419_=_C441 ,C419_=_C545 ,C419_=_C549 ,C420_=_C421 ,C420_=_C422 ,C420_=_C423 ,\nC420_=_C424 ,C420_=_C425 ,C420_=_C426 ,C420_=_C427 ,C420_=_C428 ,C420_=_C429 ,\nC420_=_C430 ,C420_=_C431 ,C420_=_C432 ,C420_=_C434 ,C420_=_C435 ,C420_=_C436 ,\nC420_=_C438 ,C420_=_C444 ,C420_=_C604 ,C421_=_C422 ,C421_=_C423 ,C421_=_C424 ,\nC421_=_C425 ,C421_=_C426 ,C421_=_C427 ,C421_=_C428 ,C421_=_C429 ,C421_=_C430 ,\nC421_=_C431 ,C421_=_C432 ,C421_=_C434 ,C421_=_C435 ,C421_=_C436 ,C421_=_C438 ,\nC421_=_C445 ,C421_=_C617 ,C421_=_C621 ,C422_=_C423 ,C422_=_C424 ,C422_=_C425 ,\nC422_=_C426 ,C422_=_C427 ,C422_=_C428 ,C422_=_C429 ,C422_=_C430 ,C422_=_C431 ,\nC422_=_C432 ,C422_=_C434 ,C422_=_C435 ,C422_=_C436 ,C422_=_C438 ,C422_=_C446 ,\nC422_=_C633 ,C422_=_C637 ,C423_=_C424 ,C423_=_C425 ,C423_=_C426 ,C423_=_C427 ,\nC423_=_C428 ,C423_=_C429 ,C423_=_C430 ,C423_=_C431 ,C423_=_C432 ,C423_=_C434 ,\nC423_=_C435 ,C423_=_C436 ,C423_=_C438 ,C423_=_C447 ,C423_=_C648 ,C423_=_C652 ,\nC424_=_C425 ,C424_=_C426 ,C424_=_C427 ,C424_=_C428 ,C424_=_C429 ,C424_=_C430 ,\nC424_=_C431 ,C424_=_C432 ,C424_=_C434 ,C424_=_C435 ,C424_=_C436 ,C424_=_C438 ,\nC424_=_C448 ,C424_=_C662 ,C425_=_C426 ,C425_=_C427 ,C425_=_C428 ,C425_=_C429 ,\nC425_=_C430 ,C425_=_C431 ,C425_=_C432 ,C425_=_C434 ,C425_=_C435 ,C425_=_C436 ,\nC425_=_C438 ,C425_=_C449 ,C425_=_C672 ,C426_=_C427 ,C426_=_C428 ,C426_=_C429 ,\nC426_=_C430 ,C426_=_C431 ,C426_=_C432 ,C426_=_C434 ,C426_=_C435 ,C426_=_C436 ,\nC426_=_C438 ,C426_=_C450 ,C426_=_C683 ,C426_=_C687 ,C427_=_C428 ,C427_=_C429 ,\nC427_=_C430 ,C427_=_C431 ,C427_=_C432 ,C427_=_C434 ,C427_=_C435 ,C427_=_C436 ,\nC427_=_C438 ,C427_=_C693 ,C427_=_C697 ,C428_=_C429 ,C428_=_C430 ,C428_=_C431 ,\nC428_=_C432 ,C428_=_C434 ,C428_=_C435 ,C428_=_C436 ,C428_=_C438 ,C428_=_C451 ,\nC428_=_C703 ,C429_=_C430 ,C429_=_C431 ,C429_=_C432 ,C429_=_C434 ,C429_=_C435 ,\nC429_=_C436 ,C429_=_C438 ,C429_=_C452 ,C429_=_C711 ,C429_=_C715 ,C430_=_C431 ,\nC430_=_C432 ,C430_=_C434 ,C430_=_C435 ,C430_=_C436 ,C430_=_C438 ,C430_=_C453 ,\nC430_=_C719 ,C430_=_C723 ,C431_=_C432 ,C431_=_C434 ,C431_=_C435 ,C431_=_C436 ,\nC431_=_C438 ,C431_=_C454 ,C431_=_C726 ,C431_=_C730 ,C432_=_C434 ,C432_=_C435 ,\nC432_=_C436 ,C432_=_C438 ,C432_=_C732 ,C432_=_C736 ,C434_=_C435 ,C434_=_C436 ,\nC434_=_C438 ,C434_=_C456 ,C434_=_C738 ,C434_=_C745 ,C435_=_C436 ,C435_=_C438 ,\nC435_=_C457 ,C435_=_C739 ,C435_=_C748 ,C436_=_C438 ,C436_=_C458 ,C436_=_C740 ,\nC436_=_C750 ,C438_=_C460 ,C438_=_C742 ,C438_=_C752 ,C439_=_C440 ,C439_=_C441 ,\nC439_=_C442 ,C439_=_C443 ,C439_=_C444 ,C439_=_C445 ,C439_=_C446 ,C439_=_C447 ,\nC439_=_C448 ,C439_=_C449 ,C439_=_C450 ,C439_=_C451 ,C439_=_C452 ,C439_=_C453 ,\nC439_=_C454 ,C439_=_C456 ,C439_=_C457 ,C439_=_C458 ,C439_=_C460 ,C439_=_C479 ,\nC439_=_C483 ,C440_=_C441 ,C440_=_C442 ,C440_=_C443 ,C440_=_C444 ,C440_=_C445 ,\nC440_=_C446 ,C440_=_C447 ,C440_=_C448 ,C440_=_C449 ,C440_=_C450 ,C440_=_C451 ,\nC440_=_C452 ,C440_=_C453 ,C440_=_C454 ,C440_=_C456 ,C440_=_C457 ,C440_=_C458 ,\nC440_=_C460 ,C440_=_C524 ,C440_=_C528 ,C441_=_C442 ,C441_=_C443 ,C441_=_C444 ,\nC441_=_C445 ,C441_=_C446 ,C441_=_C447 ,C441_=_C448 ,C441_=_C449 ,C441_=_C450 ,\nC441_=_C451 ,C441_=_C452 ,C441_=_C453 ,C441_=_C454 ,C441_=_C456 ,C441_=_C457 ,\nC441_=_C458 ,C441_=_C460 ,C441_=_C545 ,C441_=_C549 ,C442_=_C443 ,C442_=_C444 ,\nC442_=_C445 ,C442_=_C446 ,C442_=_C447 ,C442_=_C448 ,C442_=_C449 ,C442_=_C450 ,\nC442_=_C451 ,C442_=_C452 ,C442_=_C453 ,C442_=_C454 ,C442_=_C456 ,C442_=_C457 ,\nC442_=_C458 ,C442_=_C460 ,C442_=_C565 ,C442_=_C569 ,C443_=_C444 ,C443_=_C445 ,\nC443_=_C446 ,C443_=_C447 ,C443_=_C448 ,C443_=_C449 ,C443_=_C450 ,C443_=_C451 ,\nC443_=_C452 ,C443_=_C453 ,C443_=_C454 ,C443_=_C456 ,C443_=_C457 ,C443_=_C458 ,\nC443_=_C460 ,C443_=_C583 ,C443_=_C587 ,C444_=_C445 ,C444_=_C446 ,C444_=_C447 ,\nC444_=_C448 ,C444_=_C449 ,C444_=_C450 ,C444_=_C451 ,C444_=_C452 ,C444_=_C453 ,\nC444_=_C454 ,C444_=_C456 ,C444_=_C457 ,C444_=_C458 ,C444_=_C460 ,C444_=_C604 ,\nC445_=_C446 ,C445_=_C447 ,C445_=_C448 ,C445_=_C449 ,C445_=_C450 ,C445_=_C451 ,\nC445_=_C452 ,C445_=_C453 ,C445_=_C454 ,C445_=_C456 ,C445_=_C457 ,C445_=_C458 ,\nC445_=_C460 ,C445_=_C617 ,C445_=_C621 ,C446_=_C447 ,C446_=_C448 ,C446_=_C449 ,\nC446_=_C450 ,C446_=_C451 ,C446_=_C452 ,C446_=_C453 ,C446_=_C454 ,C446_=_C456 ,\nC446_=_C457 ,C446_=_C458 ,C446_=_C460 ,C446_=_C633 ,C446_=_C637 ,C447_=_C448 ,\nC447_=_C449 ,C447_=_C450 ,C447_=_C451 ,C447_=_C452 ,C447_=_C453 ,C447_=_C454 ,\nC447_=_C456 ,C447_=_C457 ,C447_=_C458 ,C447_=_C460 ,C447_=_C648 ,C447_=_C652 ,\nC448_=_C449 ,C448_=_C450 ,C448_=_C451 ,C448_=_C452 ,C448_=_C453 ,C448_=_C454 ,\nC448_=_C456 ,C448_=_C457 ,C448_=_C458 ,C448_=_C460 ,C448_=_C662 ,C449_=_C450 ,\nC449_=_C451 ,C449_=_C452 ,C449_=_C453 ,C449_=_C454 ,C449_=_C456 ,C449_=_C457 ,\nC449_=_C458 ,C449_=_C460 ,C449_=_C672 ,C450_=_C451 ,C450_=_C452 ,C450_=_C453 ,\nC450_=_C454 ,C450_=_C456 ,C450_=_C457 ,C450_=_C458 ,C450_=_C460 ,C450_=_C683 ,\nC450_=_C687 ,C451_=_C452 ,C451_=_C453 ,C451_=_C454 ,C451_=_C456 ,C451_=_C457 ,\nC451_=_C458 ,C451_=_C460 ,C451_=_C703 ,C452_=_C453 ,C452_=_C454 ,C452_=_C456 ,\nC452_=_C457 ,C452_=_C458 ,C452_=_C460 ,C452_=_C711 ,C452_=_C715 ,C453_=_C454 ,\nC453_=_C456 ,C453_=_C457 ,C453_=_C458 ,C453_=_C460 ,C453_=_C719 ,C453_=_C723 ,\nC454_=_C456 ,C454_=_C457 ,C454_=_C458 ,C454_=_C460 ,C454_=_C726 ,C454_=_C730 ,\nC456_=_C457 ,C456_=_C458 ,C456_=_C460 ,C456_=_C738 ,C456_=_C745 ,C457_=_C458 ,\nC457_=_C460 ,C457_=_C739 ,C457_=_C748 ,C458_=_C460 ,C458_=_C740 ,C458_=_C750 ,\nC460_=_C742 ,C460_=_C752 ,C479_=_C483 ,C479_=_C502 ,C479_=_C524 ,C479_=_C545 ,\nC479_=_C565 ,C479_=_C583 ,C479_=_C617 ,C479_=_C633 ,C479_=_C648 ,C479_=_C662 ,\nC479_=_C672 ,C479_=_C683 ,C479_=_C693 ,C479_=_C703 ,C479_=_C711 ,C479_=_C719 ,\nC479_=_C726 ,C479_=_C732 ,C479_=_C738 ,C479_=_C739 ,C479_=_C740 ,C479_=_C742 ,\nC483_=_C506 ,C483_=_C528 ,C483_=_C549 ,C483_=_C569 ,C483_=_C587 ,C483_=_C604 ,\nC483_=_C621 ,C483_=_C637 ,C483_=_C652 ,C483_=_C687 ,C483_=_C697 ,C483_=_C715 ,\nC483_=_C723 ,C483_=_C730 ,C483_=_C736 ,C483_=_C745 ,C483_=_C748 ,C483_=_C750 ,\nC483_=_C752 ,C502_=_C506 ,C502_=_C524 ,C502_=_C545 ,C502_=_C565 ,C502_=_C583 ,\nC502_=_C617 ,C502_=_C633 ,C502_=_C648 ,C502_=_C662 ,C502_=_C672 ,C502_=_C683 ,\nC502_=_C693 ,C502_=_C703 ,C502_=_C711 ,C502_=_C719 ,C502_=_C726 ,C502_=_C732 ,\nC502_=_C738 ,C502_=_C739 ,C502_=_C740 ,C502_=_C742 ,C506_=_C528 ,C506_=_C549 ,\nC506_=_C569 ,C506_=_C587 ,C506_=_C604 ,C506_=_C621 ,C506_=_C637 ,C506_=_C652 ,\nC506_=_C687 ,C506_=_C697 ,C506_=_C715 ,C506_=_C723 ,C506_=_C730 ,C506_=_C736 ,\nC506_=_C745 ,C506_=_C748 ,C506_=_C750 ,C506_=_C752 ,C524_=_C528 ,C524_=_C545 ,\nC524_=_C565 ,C524_=_C583 ,C524_=_C617 ,C524_=_C633 ,C524_=_C648 ,C524_=_C662 ,\nC524_=_C672 ,C524_=_C683 ,C524_=_C693 ,C524_=_C703 ,C524_=_C711 ,C524_=_C719 ,\nC524_=_C726 ,C524_=_C732 ,C524_=_C738 ,C524_=_C739 ,C524_=_C740 ,C524_=_C742 ,\nC528_=_C549 ,C528_=_C569 ,C528_=_C587 ,C528_=_C604 ,C528_=_C621 ,C528_=_C637 ,\nC528_=_C652 ,C528_=_C687 ,C528_=_C697 ,C528_=_C715 ,C528_=_C723 ,C528_=_C730 ,\nC528_=_C736 ,C528_=_C745 ,C528_=_C748 ,C528_=_C750 ,C528_=_C752 ,C545_=_C549 ,\nC545_=_C565 ,C545_=_C583 ,C545_=_C617 ,C545_=_C633 ,C545_=_C648 ,C545_=_C662 ,\nC545_=_C672 ,C545_=_C683 ,C545_=_C693 ,C545_=_C703 ,C545_=_C711 ,C545_=_C719 ,\nC545_=_C726 ,C545_=_C732 ,C545_=_C738 ,C545_=_C739 ,C545_=_C740 ,C545_=_C742 ,\nC549_=_C569 ,C549_=_C587 ,C549_=_C604 ,C549_=_C621 ,C549_=_C637 ,C549_=_C652 ,\nC549_=_C687 ,C549_=_C697 ,C549_=_C715 ,C549_=_C723 ,C549_=_C730 ,C549_=_C736 ,\nC549_=_C745 ,C549_=_C748 ,C549_=_C750 ,C549_=_C752 ,C565_=_C569 ,C565_=_C583 ,\nC565_=_C617 ,C565_=_C633 ,C565_=_C648 ,C565_=_C662 ,C565_=_C672 ,C565_=_C683 ,\nC565_=_C693 ,C565_=_C703 ,C565_=_C711 ,C565_=_C719 ,C565_=_C726 ,C565_=_C732 ,\nC565_=_C738 ,C565_=_C739 ,C565_=_C740 ,C565_=_C742 ,C569_=_C587 ,C569_=_C604 ,\nC569_=_C621 ,C569_=_C637 ,C569_=_C652 ,C569_=_C687 ,C569_=_C697 ,C569_=_C715 ,\nC569_=_C723 ,C569_=_C730 ,C569_=_C736 ,C569_=_C745 ,C569_=_C748 ,C569_=_C750 ,\nC569_=_C752 ,C583_=_C587 ,C583_=_C617 ,C583_=_C633 ,C583_=_C648 ,C583_=_C662 ,\nC583_=_C672 ,C583_=_C683 ,C583_=_C693 ,C583_=_C703 ,C583_=_C711 ,C583_=_C719 ,\nC583_=_C726 ,C583_=_C732 ,C583_=_C738 ,C583_=_C739 ,C583_=_C740 ,C583_=_C742 ,\nC587_=_C604 ,C587_=_C621 ,C587_=_C637 ,C587_=_C652 ,C587_=_C687 ,C587_=_C697 ,\nC587_=_C715 ,C587_=_C723 ,C587_=_C730 ,C587_=_C736 ,C587_=_C745 ,C587_=_C748 ,\nC587_=_C750 ,C587_=_C752 ,C604_=_C621 ,C604_=_C637 ,C604_=_C652 ,C604_=_C687 ,\nC604_=_C697 ,C604_=_C715 ,C604_=_C723 ,C604_=_C730 ,C604_=_C736 ,C604_=_C745 ,\nC604_=_C748 ,C604_=_C750 ,C604_=_C752 ,C617_=_C621 ,C617_=_C633 ,C617_=_C648 ,\nC617_=_C662 ,C617_=_C672 ,C617_=_C683 ,C617_=_C693 ,C617_=_C703 ,C617_=_C711 ,\nC617_=_C719 ,C617_=_C726 ,C617_=_C732 ,C617_=_C738 ,C617_=_C739 ,C617_=_C740 ,\nC617_=_C742 ,C621_=_C637 ,C621_=_C652 ,C621_=_C687 ,C621_=_C697 ,C621_=_C715 ,\nC621_=_C723 ,C621_=_C730 ,C621_=_C736 ,C621_=_C745 ,C621_=_C748 ,C621_=_C750 ,\nC621_=_C752 ,C633_=_C637 ,C633_=_C648 ,C633_=_C662 ,C633_=_C672 ,C633_=_C683 ,\nC633_=_C693 ,C633_=_C703 ,C633_=_C711 ,C633_=_C719 ,C633_=_C726 ,C633_=_C732 ,\nC633_=_C738 ,C633_=_C739</w:t>
      </w:r>
    </w:p>
    <w:p>
      <w:pPr>
        <w:pStyle w:val="PreformattedText"/>
        <w:bidi w:val="0"/>
        <w:spacing w:before="0" w:after="0"/>
        <w:jc w:val="left"/>
        <w:rPr/>
      </w:pPr>
      <w:r>
        <w:rPr/>
        <w:t xml:space="preserve"> </w:t>
      </w:r>
      <w:r>
        <w:rPr/>
        <w:t>,C633_=_C740 ,C633_=_C742 ,C637_=_C652 ,C637_=_C687 ,\nC637_=_C697 ,C637_=_C715 ,C637_=_C723 ,C637_=_C730 ,C637_=_C736 ,C637_=_C745 ,\nC637_=_C748 ,C637_=_C750 ,C637_=_C752 ,C648_=_C652 ,C648_=_C662 ,C648_=_C672 ,\nC648_=_C683 ,C648_=_C693 ,C648_=_C703 ,C648_=_C711 ,C648_=_C719 ,C648_=_C726 ,\nC648_=_C732 ,C648_=_C738 ,C648_=_C739 ,C648_=_C740 ,C648_=_C742 ,C652_=_C687 ,\nC652_=_C697 ,C652_=_C715 ,C652_=_C723 ,C652_=_C730 ,C652_=_C736 ,C652_=_C745 ,\nC652_=_C748 ,C652_=_C750 ,C652_=_C752 ,C662_=_C672 ,C662_=_C683 ,C662_=_C693 ,\nC662_=_C703 ,C662_=_C711 ,C662_=_C719 ,C662_=_C726 ,C662_=_C732 ,C662_=_C738 ,\nC662_=_C739 ,C662_=_C740 ,C662_=_C742 ,C672_=_C683 ,C672_=_C693 ,C672_=_C703 ,\nC672_=_C711 ,C672_=_C719 ,C672_=_C726 ,C672_=_C732 ,C672_=_C738 ,C672_=_C739 ,\nC672_=_C740 ,C672_=_C742 ,C683_=_C687 ,C683_=_C693 ,C683_=_C703 ,C683_=_C711 ,\nC683_=_C719 ,C683_=_C726 ,C683_=_C732 ,C683_=_C738 ,C683_=_C739 ,C683_=_C740 ,\nC683_=_C742 ,C687_=_C697 ,C687_=_C715 ,C687_=_C723 ,C687_=_C730 ,C687_=_C736 ,\nC687_=_C745 ,C687_=_C748 ,C687_=_C750 ,C687_=_C752 ,C693_=_C697 ,C693_=_C703 ,\nC693_=_C711 ,C693_=_C719 ,C693_=_C726 ,C693_=_C732 ,C693_=_C738 ,C693_=_C739 ,\nC693_=_C740 ,C693_=_C742 ,C697_=_C715 ,C697_=_C723 ,C697_=_C730 ,C697_=_C736 ,\nC697_=_C745 ,C697_=_C748 ,C697_=_C750 ,C697_=_C752 ,C703_=_C711 ,C703_=_C719 ,\nC703_=_C726 ,C703_=_C732 ,C703_=_C738 ,C703_=_C739 ,C703_=_C740 ,C703_=_C742 ,\nC711_=_C715 ,C711_=_C719 ,C711_=_C726 ,C711_=_C732 ,C711_=_C738 ,C711_=_C739 ,\nC711_=_C740 ,C711_=_C742 ,C715_=_C723 ,C715_=_C730 ,C715_=_C736 ,C715_=_C745 ,\nC715_=_C748 ,C715_=_C750 ,C715_=_C752 ,C719_=_C723 ,C719_=_C726 ,C719_=_C732 ,\nC719_=_C738 ,C719_=_C739 ,C719_=_C740 ,C719_=_C742 ,C723_=_C730 ,C723_=_C736 ,\nC723_=_C745 ,C723_=_C748 ,C723_=_C750 ,C723_=_C752 ,C726_=_C730 ,C726_=_C732 ,\nC726_=_C738 ,C726_=_C739 ,C726_=_C740 ,C726_=_C742 ,C730_=_C736 ,C730_=_C745 ,\nC730_=_C748 ,C730_=_C750 ,C730_=_C752 ,C732_=_C736 ,C732_=_C738 ,C732_=_C739 ,\nC732_=_C740 ,C732_=_C742 ,C736_=_C745 ,C736_=_C748 ,C736_=_C750 ,C736_=_C752 ,\nC738_=_C739 ,C738_=_C740 ,C738_=_C742 ,C738_=_C745 ,C739_=_C740 ,C739_=_C742 ,\nC739_=_C748 ,C740_=_C742 ,C740_=_C750 ,C742_=_C752 ,C745_=_C748 ,C745_=_C750 ,\nC745_=_C752 ,C748_=_C750 ,C748_=_C752 ,C750_=_C752 ,"];18[shape=box, label="id:18 level: 3\n144: C26 C30 C31 C35 C67 \nC68 C71 C99 C103 C107 C133 \nC137 C138 C142 C167 C171 C172 \nC175 C200 C204 C205 C209 C233 \nC237 C238 C242 C265 C269 C270 \nC274 C296 C300 C301 C325 C329 \nC330 C334 C354 C357 C358 C362 \nC378 C382 C383 C387 C402 C406 \nC407 C411 C426 C430 C431 C435 \nC450 C453 C454 C457 C472 C476 \nC477 C481 C495 C499 C500 C504 \nC517 C521 C522 C526 C538 C542 \nC543 C547 C558 C562 C563 C567 \nC576 C580 C581 C585 C594 C598 \nC599 C602 C610 C614 C615 C619 \nC626 C630 C631 C635 C641 C645 \nC646 C650 C655 C659 C660 C663 \nC666 C670 C671 C674 C677 C678 \nC679 C681 C682 C683 C684 C685 \nC686 C687 C688 C691 C695 C700 \nC701 C705 C708 C709 C713 C717 \nC718 C719 C720 C721 C722 C723 \nC724 C725 C726 C727 C729 C730 \nC731 C734 C739 C743 C747 C748 \nC749 \n2868: C26_=_C30( C26 C30 ) C26_=_C31( C26 C31 ) C26_=_C35( C26 C35 ) C26_=_C99( C26 C99 ) C26_=_C133( C26 C133 ) \nC26_=_C167( C26 C167 ) C26_=_C200( C26 C200 ) C26_=_C233( C26 C233 ) C26_=_C265( C26 C265 ) C26_=_C296( C26 C296 ) C26_=_C325( C26 C325 ) \nC26_=_C354( C26 C354 ) C26_=_C378( C26 C378 ) C26_=_C402( C26 C402 ) C26_=_C426( C26 C426 ) C26_=_C450( C26 C450 ) C26_=_C472( C26 C472 ) \nC26_=_C495( C26 C495 ) C26_=_C517( C26 C517 ) C26_=_C538( C26 C538 ) C26_=_C558( C26 C558 ) C26_=_C576( C26 C576 ) C26_=_C594( C26 C594 ) \nC26_=_C610( C26 C610 ) C26_=_C626( C26 C626 ) C26_=_C641( C26 C641 ) C26_=_C655( C26 C655 ) C26_=_C666( C26 C666 ) C26_=_C677( C26 C677 ) \nC26_=_C678( C26 C678 ) C26_=_C679( C26 C679 ) C26_=_C681( C26 C681 ) C26_=_C682( C26 C682 ) C26_=_C683( C26 C683 ) C26_=_C684( C26 C684 ) \nC26_=_C685( C26 C685 ) C26_=_C686( C26 C686 ) C26_=_C687( C26 C687 ) C26_=_C688( C26 C688 ) C30_=_C31( C30 C31 ) C30_=_C35( C30 C35 ) \nC30_=_C67( C30 C67 ) C30_=_C103( C30 C103 ) C30_=_C137( C30 C137 ) C30_=_C171( C30 C171 ) C30_=_C204( C30 C204 ) C30_=_C237( C30 C237 ) \nC30_=_C269( C30 C269 ) C30_=_C300( C30 C300 ) C30_=_C329( C30 C329 ) C30_=_C357( C30 C357 ) C30_=_C382( C30 C382 ) C30_=_C406( C30 C406 ) \nC30_=_C430( C30 C430 ) C30_=_C453( C30 C453 ) C30_=_C476( C30 C476 ) C30_=_C499( C30 C499 ) C30_=_C521( C30 C521 ) C30_=_C542( C30 C542 ) \nC30_=_C562( C30 C562 ) C30_=_C580( C30 C580 ) C30_=_C598( C30 C598 ) C30_=_C614( C30 C614 ) C30_=_C630( C30 C630 ) C30_=_C645( C30 C645 ) \nC30_=_C659( C30 C659 ) C30_=_C670( C30 C670 ) C30_=_C700( C30 C700 ) C30_=_C708( C30 C708 ) C30_=_C717( C30 C717 ) C30_=_C718( C30 C718 ) \nC30_=_C719( C30 C719 ) C30_=_C720( C30 C720 ) C30_=_C721( C30 C721 ) C30_=_C722( C30 C722 ) C30_=_C723( C30 C723 ) C30_=_C724( C30 C724 ) \nC31_=_C35( C31 C35 ) C31_=_C68( C31 C68 ) C31_=_C138( C31 C138 ) C31_=_C172( C31 C172 ) C31_=_C205( C31 C205 ) C31_=_C238( C31 C238 ) \nC31_=_C270( C31 C270 ) C31_=_C301( C31 C301 ) C31_=_C330( C31 C330 ) C31_=_C358( C31 C358 ) C31_=_C383( C31 C383 ) C31_=_C407( C31 C407 ) \nC31_=_C431( C31 C431 ) C31_=_C454( C31 C454 ) C31_=_C477( C31 C477 ) C31_=_C500( C31 C500 ) C31_=_C522( C31 C522 ) C31_=_C543( C31 C543 ) \nC31_=_C563( C31 C563 ) C31_=_C581( C31 C581 ) C31_=_C599( C31 C599 ) C31_=_C615( C31 C615 ) C31_=_C631( C31 C631 ) C31_=_C646( C31 C646 ) \nC31_=_C660( C31 C660 ) C31_=_C671( C31 C671 ) C31_=_C681( C31 C681 ) C31_=_C691( C31 C691 ) C31_=_C701( C31 C701 ) C31_=_C709( C31 C709 ) \nC31_=_C717( C31 C717 ) C31_=_C725( C31 C725 ) C31_=_C726( C31 C726 ) C31_=_C727( C31 C727 ) C31_=_C729( C31 C729 ) C31_=_C730( C31 C730 ) \nC31_=_C731( C31 C731 ) C35_=_C71( C35 C71 ) C35_=_C107( C35 C107 ) C35_=_C142( C35 C142 ) C35_=_C175( C35 C175 ) C35_=_C209( C35 C209 ) \nC35_=_C242( C35 C242 ) C35_=_C274( C35 C274 ) C35_=_C334( C35 C334 ) C35_=_C362( C35 C362 ) C35_=_C387( C35 C387 ) C35_=_C411( C35 C411 ) \nC35_=_C435( C35 C435 ) C35_=_C457( C35 C457 ) C35_=_C481( C35 C481 ) C35_=_C504( C35 C504 ) C35_=_C526( C35 C526 ) C35_=_C547( C35 C547 ) \nC35_=_C567( C35 C567 ) C35_=_C585( C35 C585 ) C35_=_C602( C35 C602 ) C35_=_C619( C35 C619 ) C35_=_C635( C35 C635 ) C35_=_C650( C35 C650 ) \nC35_=_C663( C35 C663 ) C35_=_C674( C35 C674 ) C35_=_C685( C35 C685 ) C35_=_C695( C35 C695 ) C35_=_C705( C35 C705 ) C35_=_C713( C35 C713 ) \nC35_=_C721( C35 C721 ) C35_=_C734( C35 C734 ) C35_=_C739( C35 C739 ) C35_=_C743( C35 C743 ) C35_=_C747( C35 C747 ) C35_=_C748( C35 C748 ) \nC35_=_C749( C35 C749 ) C67_=_C68( C67 C68 ) C67_=_C71( C67 C71 ) C67_=_C103( C67 C103 ) C67_=_C137( C67 C137 ) C67_=_C171( C67 C171 ) \nC67_=_C204( C67 C204 ) C67_=_C237( C67 C237 ) C67_=_C269( C67 C269 ) C67_=_C300( C67 C300 ) C67_=_C329( C67 C329 ) C67_=_C357( C67 C357 ) \nC67_=_C382( C67 C382 ) C67_=_C406( C67 C406 ) C67_=_C430( C67 C430 ) C67_=_C453( C67 C453 ) C67_=_C476( C67 C476 ) C67_=_C499( C67 C499 ) \nC67_=_C521( C67 C521 ) C67_=_C542( C67 C542 ) C67_=_C562( C67 C562 ) C67_=_C580( C67 C580 ) C67_=_C598( C67 C598 ) C67_=_C614( C67 C614 ) \nC67_=_C630( C67 C630 ) C67_=_C645( C67 C645 ) C67_=_C659( C67 C659 ) C67_=_C670( C67 C670 ) C67_=_C700( C67 C700 ) C67_=_C708( C67 C708 ) \nC67_=_C717( C67 C717 ) C67_=_C718( C67 C718 ) C67_=_C719( C67 C719 ) C67_=_C720( C67 C720 ) C67_=_C721( C67 C721 ) C67_=_C722( C67 C722 ) \nC67_=_C723( C67 C723 ) C67_=_C724( C67 C724 ) C68_=_C71( C68 C71 ) C68_=_C138( C68 C138 ) C68_=_C172( C68 C172 ) C68_=_C205( C68 C205 ) \nC68_=_C238( C68 C238 ) C68_=_C270( C68 C270 ) C68_=_C301( C68 C301 ) C68_=_C330( C68 C330 ) C68_=_C358( C68 C358 ) C68_=_C383( C68 C383 ) \nC68_=_C407( C68 C407 ) C68_=_C431( C68 C431 ) C68_=_C454( C68 C454 ) C68_=_C477( C68 C477 ) C68_=_C500( C68 C500 ) C68_=_C522( C68 C522 ) \nC68_=_C543( C68 C543 ) C68_=_C563( C68 C563 ) C68_=_C581( C68 C581 ) C68_=_C599( C68 C599 ) C68_=_C615( C68 C615 ) C68_=_C631( C68 C631 ) \nC68_=_C646( C68 C646 ) C68_=_C660( C68 C660 ) C68_=_C671( C68 C671 ) C68_=_C681( C68 C681 ) C68_=_C691( C68 C691 ) C68_=_C701( C68 C701 ) \nC68_=_C709( C68 C709 ) C68_=_C717( C68 C717 ) C68_=_C725( C68 C725 ) C68_=_C726( C68 C726 ) C68_=_C727( C68 C727 ) C68_=_C729( C68 C729 ) \nC68_=_C730( C68 C730 ) C68_=_C731( C68 C731 ) C71_=_C107( C71 C107 ) C71_=_C142( C71 C142 ) C71_=_C175( C71 C175 ) C71_=_C209( C71 C209 ) \nC71_=_C242( C71 C242 ) C71_=_C274( C71 C274 ) C71_=_C334( C71 C334 ) C71_=_C362( C71 C362 ) C71_=_C387( C71 C387 ) C71_=_C411( C71 C411 ) \nC71_=_C435( C71 C435 ) C71_=_C457( C71 C457 ) C71_=_C481( C71 C481 ) C71_=_C504( C71 C504 ) C71_=_C526( C71 C526 ) C71_=_C547( C71 C547 ) \nC71_=_C567( C71 C567 ) C71_=_C585( C71 C585 ) C71_=_C602( C71 C602 ) C71_=_C619( C71 C619 ) C71_=_C635( C71 C635 ) C71_=_C650( C71 C650 ) \nC71_=_C663( C71 C663 ) C71_=_C674( C71 C674 ) C71_=_C685( C71 C685 ) C71_=_C695( C71 C695 ) C71_=_C705( C71 C705 ) C71_=_C713( C71 C713 ) \nC71_=_C721( C71 C721 ) C71_=_C734( C71 C734 ) C71_=_C739( C71 C739 ) C71_=_C743( C71 C743 ) C71_=_C747( C71 C747 ) C71_=_C748( C71 C748 ) \nC71_=_C749( C71 C749 ) C99_=_C103( C99 C103 ) C99_=_C107( C99 C107 ) C99_=_C133( C99 C133 ) C99_=_C167( C99 C167 ) C99_=_C200( C99 C200 ) \nC99_=_C233( C99 C233 ) C99_=_C265( C99 C265 ) C99_=_C296( C99 C296 ) C99_=_C325( C99 C325 ) C99_=_C354( C99 C354 ) C99_=_C378( C99 C378 ) \nC99_=_C402( C99 C402 ) C99_=_C426( C99 C426 ) C99_=_C450( C99 C450 ) C99_=_C472( C99 C472 ) C99_=_C495( C99 C495 ) C99_=_C517( C99 C517 ) \nC99_=_C538( C99 C538 ) C99_=_C558( C99 C558 ) C99_=_C576( C99 C576 ) C99_=_C594( C99 C594 ) C99_=_C610( C99 C610 ) C99_=_C626( C99 C626 ) \nC99_=_C641( C99 C641 ) C99_=_C655( C99 C655 ) C99_=_C666( C99 C666 ) C99_=_C677( C99 C677 ) C99_=_C678( C99 C678 ) C99_=_C679( C99 C679 ) \nC99_=_C681( C99 C681 ) C99_=_C682( C99 C682 ) C99_=_C683( C99 C683 ) C99_=_C684( C99 C684 ) C99_=_C685( C99 C685 ) C99_=_C686( C99 C686 ) \nC99_=_C687(</w:t>
      </w:r>
    </w:p>
    <w:p>
      <w:pPr>
        <w:pStyle w:val="PreformattedText"/>
        <w:bidi w:val="0"/>
        <w:spacing w:before="0" w:after="0"/>
        <w:jc w:val="left"/>
        <w:rPr/>
      </w:pPr>
      <w:r>
        <w:rPr/>
        <w:t xml:space="preserve"> </w:t>
      </w:r>
      <w:r>
        <w:rPr/>
        <w:t>C99 C687 ) C99_=_C688( C99 C688 ) C103_=_C107( C103 C107 ) C103_=_C137( C103 C137 ) C103_=_C171( C103 C171 ) C103_=_C204( C103 C204 ) \nC103_=_C237( C103 C237 ) C103_=_C269( C103 C269 ) C103_=_C300( C103 C300 ) C103_=_C329( C103 C329 ) C103_=_C357( C103 C357 ) C103_=_C382( C103 C382 ) \nC103_=_C406( C103 C406 ) C103_=_C430( C103 C430 ) C103_=_C453( C103 C453 ) C103_=_C476( C103 C476 ) C103_=_C499( C103 C499 ) C103_=_C521( C103 C521 ) \nC103_=_C542( C103 C542 ) C103_=_C562( C103 C562 ) C103_=_C580( C103 C580 ) C103_=_C598( C103 C598 ) C103_=_C614( C103 C614 ) C103_=_C630( C103 C630 ) \nC103_=_C645( C103 C645 ) C103_=_C659( C103 C659 ) C103_=_C670( C103 C670 ) C103_=_C700( C103 C700 ) C103_=_C708( C103 C708 ) C103_=_C717( C103 C717 ) \nC103_=_C718( C103 C718 ) C103_=_C719( C103 C719 ) C103_=_C720( C103 C720 ) C103_=_C721( C103 C721 ) C103_=_C722( C103 C722 ) C103_=_C723( C103 C723 ) \nC103_=_C724( C103 C724 ) C107_=_C142( C107 C142 ) C107_=_C175( C107 C175 ) C107_=_C209( C107 C209 ) C107_=_C242( C107 C242 ) C107_=_C274( C107 C274 ) \nC107_=_C334( C107 C334 ) C107_=_C362( C107 C362 ) C107_=_C387( C107 C387 ) C107_=_C411( C107 C411 ) C107_=_C435( C107 C435 ) C107_=_C457( C107 C457 ) \nC107_=_C481( C107 C481 ) C107_=_C504( C107 C504 ) C107_=_C526( C107 C526 ) C107_=_C547( C107 C547 ) C107_=_C567( C107 C567 ) C107_=_C585( C107 C585 ) \nC107_=_C602( C107 C602 ) C107_=_C619( C107 C619 ) C107_=_C635( C107 C635 ) C107_=_C650( C107 C650 ) C107_=_C663( C107 C663 ) C107_=_C674( C107 C674 ) \nC107_=_C685( C107 C685 ) C107_=_C695( C107 C695 ) C107_=_C705( C107 C705 ) C107_=_C713( C107 C713 ) C107_=_C721( C107 C721 ) C107_=_C734( C107 C734 ) \nC107_=_C739( C107 C739 ) C107_=_C743( C107 C743 ) C107_=_C747( C107 C747 ) C107_=_C748( C107 C748 ) C107_=_C749( C107 C749 ) C133_=_C137( C133 C137 ) \nC133_=_C138( C133 C138 ) C133_=_C142( C133 C142 ) C133_=_C167( C133 C167 ) C133_=_C200( C133 C200 ) C133_=_C233( C133 C233 ) C133_=_C265( C133 C265 ) \nC133_=_C296( C133 C296 ) C133_=_C325( C133 C325 ) C133_=_C354( C133 C354 ) C133_=_C378( C133 C378 ) C133_=_C402( C133 C402 ) C133_=_C426( C133 C426 ) \nC133_=_C450( C133 C450 ) C133_=_C472( C133 C472 ) C133_=_C495( C133 C495 ) C133_=_C517( C133 C517 ) C133_=_C538( C133 C538 ) C133_=_C558( C133 C558 ) \nC133_=_C576( C133 C576 ) C133_=_C594( C133 C594 ) C133_=_C610( C133 C610 ) C133_=_C626( C133 C626 ) C133_=_C641( C133 C641 ) C133_=_C655( C133 C655 ) \nC133_=_C666( C133 C666 ) C133_=_C677( C133 C677 ) C133_=_C678( C133 C678 ) C133_=_C679( C133 C679 ) C133_=_C681( C133 C681 ) C133_=_C682( C133 C682 ) \nC133_=_C683( C133 C683 ) C133_=_C684( C133 C684 ) C133_=_C685( C133 C685 ) C133_=_C686( C133 C686 ) C133_=_C687( C133 C687 ) C133_=_C688( C133 C688 ) \nC137_=_C138( C137 C138 ) C137_=_C142( C137 C142 ) C137_=_C171( C137 C171 ) C137_=_C204( C137 C204 ) C137_=_C237( C137 C237 ) C137_=_C269( C137 C269 ) \nC137_=_C300( C137 C300 ) C137_=_C329( C137 C329 ) C137_=_C357( C137 C357 ) C137_=_C382( C137 C382 ) C137_=_C406( C137 C406 ) C137_=_C430( C137 C430 ) \nC137_=_C453( C137 C453 ) C137_=_C476( C137 C476 ) C137_=_C499( C137 C499 ) C137_=_C521( C137 C521 ) C137_=_C542( C137 C542 ) C137_=_C562( C137 C562 ) \nC137_=_C580( C137 C580 ) C137_=_C598( C137 C598 ) C137_=_C614( C137 C614 ) C137_=_C630( C137 C630 ) C137_=_C645( C137 C645 ) C137_=_C659( C137 C659 ) \nC137_=_C670( C137 C670 ) C137_=_C700( C137 C700 ) C137_=_C708( C137 C708 ) C137_=_C717( C137 C717 ) C137_=_C718( C137 C718 ) C137_=_C719( C137 C719 ) \nC137_=_C720( C137 C720 ) C137_=_C721( C137 C721 ) C137_=_C722( C137 C722 ) C137_=_C723( C137 C723 ) C137_=_C724( C137 C724 ) C138_=_C142( C138 C142 ) \nC138_=_C172( C138 C172 ) C138_=_C205( C138 C205 ) C138_=_C238( C138 C238 ) C138_=_C270( C138 C270 ) C138_=_C301( C138 C301 ) C138_=_C330( C138 C330 ) \nC138_=_C358( C138 C358 ) C138_=_C383( C138 C383 ) C138_=_C407( C138 C407 ) C138_=_C431( C138 C431 ) C138_=_C454( C138 C454 ) C138_=_C477( C138 C477 ) \nC138_=_C500( C138 C500 ) C138_=_C522( C138 C522 ) C138_=_C543( C138 C543 ) C138_=_C563( C138 C563 ) C138_=_C581( C138 C581 ) C138_=_C599( C138 C599 ) \nC138_=_C615( C138 C615 ) C138_=_C631( C138 C631 ) C138_=_C646( C138 C646 ) C138_=_C660( C138 C660 ) C138_=_C671( C138 C671 ) C138_=_C681( C138 C681 ) \nC138_=_C691( C138 C691 ) C138_=_C701( C138 C701 ) C138_=_C709( C138 C709 ) C138_=_C717( C138 C717 ) C138_=_C725( C138 C725 ) C138_=_C726( C138 C726 ) \nC138_=_C727( C138 C727 ) C138_=_C729( C138 C729 ) C138_=_C730( C138 C730 ) C138_=_C731( C138 C731 ) C142_=_C175( C142 C175 ) C142_=_C209( C142 C209 ) \nC142_=_C242( C142 C242 ) C142_=_C274( C142 C274 ) C142_=_C334( C142 C334 ) C142_=_C362( C142 C362 ) C142_=_C387( C142 C387 ) C142_=_C411( C142 C411 ) \nC142_=_C435( C142 C435 ) C142_=_C457( C142 C457 ) C142_=_C481( C142 C481 ) C142_=_C504( C142 C504 ) C142_=_C526( C142 C526 ) C142_=_C547( C142 C547 ) \nC142_=_C567( C142 C567 ) C142_=_C585( C142 C585 ) C142_=_C602( C142 C602 ) C142_=_C619( C142 C619 ) C142_=_C635( C142 C635 ) C142_=_C650( C142 C650 ) \nC142_=_C663( C142 C663 ) C142_=_C674( C142 C674 ) C142_=_C685( C142 C685 ) C142_=_C695( C142 C695 ) C142_=_C705( C142 C705 ) C142_=_C713( C142 C713 ) \nC142_=_C721( C142 C721 ) C142_=_C734( C142 C734 ) C142_=_C739( C142 C739 ) C142_=_C743( C142 C743 ) C142_=_C747( C142 C747 ) C142_=_C748( C142 C748 ) \nC142_=_C749( C142 C749 ) C167_=_C171( C167 C171 ) C167_=_C172( C167 C172 ) C167_=_C175( C167 C175 ) C167_=_C200( C167 C200 ) C167_=_C233( C167 C233 ) \nC167_=_C265( C167 C265 ) C167_=_C296( C167 C296 ) C167_=_C325( C167 C325 ) C167_=_C354( C167 C354 ) C167_=_C378( C167 C378 ) C167_=_C402( C167 C402 ) \nC167_=_C426( C167 C426 ) C167_=_C450( C167 C450 ) C167_=_C472( C167 C472 ) C167_=_C495( C167 C495 ) C167_=_C517( C167 C517 ) C167_=_C538( C167 C538 ) \nC167_=_C558( C167 C558 ) C167_=_C576( C167 C576 ) C167_=_C594( C167 C594 ) C167_=_C610( C167 C610 ) C167_=_C626( C167 C626 ) C167_=_C641( C167 C641 ) \nC167_=_C655( C167 C655 ) C167_=_C666( C167 C666 ) C167_=_C677( C167 C677 ) C167_=_C678( C167 C678 ) C167_=_C679( C167 C679 ) C167_=_C681( C167 C681 ) \nC167_=_C682( C167 C682 ) C167_=_C683( C167 C683 ) C167_=_C684( C167 C684 ) C167_=_C685( C167 C685 ) C167_=_C686( C167 C686 ) C167_=_C687( C167 C687 ) \nC167_=_C688( C167 C688 ) C171_=_C172( C171 C172 ) C171_=_C175( C171 C175 ) C171_=_C204( C171 C204 ) C171_=_C237( C171 C237 ) C171_=_C269( C171 C269 ) \nC171_=_C300( C171 C300 ) C171_=_C329( C171 C329 ) C171_=_C357( C171 C357 ) C171_=_C382( C171 C382 ) C171_=_C406( C171 C406 ) C171_=_C430( C171 C430 ) \nC171_=_C453( C171 C453 ) C171_=_C476( C171 C476 ) C171_=_C499( C171 C499 ) C171_=_C521( C171 C521 ) C171_=_C542( C171 C542 ) C171_=_C562( C171 C562 ) \nC171_=_C580( C171 C580 ) C171_=_C598( C171 C598 ) C171_=_C614( C171 C614 ) C171_=_C630( C171 C630 ) C171_=_C645( C171 C645 ) C171_=_C659( C171 C659 ) \nC171_=_C670( C171 C670 ) C171_=_C700( C171 C700 ) C171_=_C708( C171 C708 ) C171_=_C717( C171 C717 ) C171_=_C718( C171 C718 ) C171_=_C719( C171 C719 ) \nC171_=_C720( C171 C720 ) C171_=_C721( C171 C721 ) C171_=_C722( C171 C722 ) C171_=_C723( C171 C723 ) C171_=_C724( C171 C724 ) C172_=_C175( C172 C175 ) \nC172_=_C205( C172 C205 ) C172_=_C238( C172 C238 ) C172_=_C270( C172 C270 ) C172_=_C301( C172 C301 ) C172_=_C330( C172 C330 ) C172_=_C358( C172 C358 ) \nC172_=_C383( C172 C383 ) C172_=_C407( C172 C407 ) C172_=_C431( C172 C431 ) C172_=_C454( C172 C454 ) C172_=_C477( C172 C477 ) C172_=_C500( C172 C500 ) \nC172_=_C522( C172 C522 ) C172_=_C543( C172 C543 ) C172_=_C563( C172 C563 ) C172_=_C581( C172 C581 ) C172_=_C599( C172 C599 ) C172_=_C615( C172 C615 ) \nC172_=_C631( C172 C631 ) C172_=_C646( C172 C646 ) C172_=_C660( C172 C660 ) C172_=_C671( C172 C671 ) C172_=_C681( C172 C681 ) C172_=_C691( C172 C691 ) \nC172_=_C701( C172 C701 ) C172_=_C709( C172 C709 ) C172_=_C717( C172 C717 ) C172_=_C725( C172 C725 ) C172_=_C726( C172 C726 ) C172_=_C727( C172 C727 ) \nC172_=_C729( C172 C729 ) C172_=_C730( C172 C730 ) C172_=_C731( C172 C731 ) C175_=_C209( C175 C209 ) C175_=_C242( C175 C242 ) C175_=_C274( C175 C274 ) \nC175_=_C334( C175 C334 ) C175_=_C362( C175 C362 ) C175_=_C387( C175 C387 ) C175_=_C411( C175 C411 ) C175_=_C435( C175 C435 ) C175_=_C457( C175 C457 ) \nC175_=_C481( C175 C481 ) C175_=_C504( C175 C504 ) C175_=_C526( C175 C526 ) C175_=_C547( C175 C547 ) C175_=_C567( C175 C567 ) C175_=_C585( C175 C585 ) \nC175_=_C602( C175 C602 ) C175_=_C619( C175 C619 ) C175_=_C635( C175 C635 ) C175_=_C650( C175 C650 ) C175_=_C663( C175 C663 ) C175_=_C674( C175 C674 ) \nC175_=_C685( C175 C685 ) C175_=_C695( C175 C695 ) C175_=_C705( C175 C705 ) C175_=_C713( C175 C713 ) C175_=_C721( C175 C721 ) C175_=_C734( C175 C734 ) \nC175_=_C739( C175 C739 ) C175_=_C743( C175 C743 ) C175_=_C747( C175 C747 ) C175_=_C748( C175 C748 ) C175_=_C749( C175 C749 ) C200_=_C204( C200 C204 ) \nC200_=_C205( C200 C205 ) C200_=_C209( C200 C209 ) C200_=_C233( C200 C233 ) C200_=_C265( C200 C265 ) C200_=_C296( C200 C296 ) C200_=_C325( C200 C325 ) \nC200_=_C354( C200 C354 ) C200_=_C378( C200 C378 ) C200_=_C402( C200 C402 ) C200_=_C426( C200 C426 ) C200_=_C450( C200 C450 ) C200_=_C472( C200 C472 ) \nC200_=_C495( C200 C495 ) C200_=_C517( C200 C517 ) C200_=_C538( C200 C538 ) C200_=_C558( C200 C558 ) C200_=_C576( C200 C576 ) C200_=_C594( C200 C594 ) \nC200_=_C610( C200 C610 ) C200_=_C626( C200 C626 ) C200_=_C641( C200 C641 ) C200_=_C655( C200 C655 ) C200_=_C666( C200 C666 ) C200_=_C677( C200 C677 ) \nC200_=_C678( C200 C678 ) C200_=_C679( C200 C679 ) C200_=_C681( C200 C681 ) C200_=_C682( C200 C682 ) C200_=_C683( C200 C683 ) C200_=_C684( C200 C684 ) \nC200_=_C685( C200 C685 ) C200_=_C686( C200 C686 ) C200_=_C687( C200 C687 ) C200_=_C688( C200 C688 ) C204_=_C205( C204 C205 ) C204_=_C209( C204 C209 ) \nC204_=_C237( C204 C237 ) C204_=_C269( C204 C269 ) C204_=_C300( C204 C300 ) C204_=_C329( C204 C329 ) C204_=_C357( C204 C357 ) C204_=_C382( C204 C382 ) \nC204_=_C406( C204 C406 ) C204_=_C430(</w:t>
      </w:r>
    </w:p>
    <w:p>
      <w:pPr>
        <w:pStyle w:val="PreformattedText"/>
        <w:bidi w:val="0"/>
        <w:spacing w:before="0" w:after="0"/>
        <w:jc w:val="left"/>
        <w:rPr/>
      </w:pPr>
      <w:r>
        <w:rPr/>
        <w:t xml:space="preserve"> </w:t>
      </w:r>
      <w:r>
        <w:rPr/>
        <w:t>C204 C430 ) C204_=_C453( C204 C453 ) C204_=_C476( C204 C476 ) C204_=_C499( C204 C499 ) C204_=_C521( C204 C521 ) \nC204_=_C542( C204 C542 ) C204_=_C562( C204 C562 ) C204_=_C580( C204 C580 ) C204_=_C598( C204 C598 ) C204_=_C614( C204 C614 ) C204_=_C630( C204 C630 ) \nC204_=_C645( C204 C645 ) C204_=_C659( C204 C659 ) C204_=_C670( C204 C670 ) C204_=_C700( C204 C700 ) C204_=_C708( C204 C708 ) C204_=_C717( C204 C717 ) \nC204_=_C718( C204 C718 ) C204_=_C719( C204 C719 ) C204_=_C720( C204 C720 ) C204_=_C721( C204 C721 ) C204_=_C722( C204 C722 ) C204_=_C723( C204 C723 ) \nC204_=_C724( C204 C724 ) C205_=_C209( C205 C209 ) C205_=_C238( C205 C238 ) C205_=_C270( C205 C270 ) C205_=_C301( C205 C301 ) C205_=_C330( C205 C330 ) \nC205_=_C358( C205 C358 ) C205_=_C383( C205 C383 ) C205_=_C407( C205 C407 ) C205_=_C431( C205 C431 ) C205_=_C454( C205 C454 ) C205_=_C477( C205 C477 ) \nC205_=_C500( C205 C500 ) C205_=_C522( C205 C522 ) C205_=_C543( C205 C543 ) C205_=_C563( C205 C563 ) C205_=_C581( C205 C581 ) C205_=_C599( C205 C599 ) \nC205_=_C615( C205 C615 ) C205_=_C631( C205 C631 ) C205_=_C646( C205 C646 ) C205_=_C660( C205 C660 ) C205_=_C671( C205 C671 ) C205_=_C681( C205 C681 ) \nC205_=_C691( C205 C691 ) C205_=_C701( C205 C701 ) C205_=_C709( C205 C709 ) C205_=_C717( C205 C717 ) C205_=_C725( C205 C725 ) C205_=_C726( C205 C726 ) \nC205_=_C727( C205 C727 ) C205_=_C729( C205 C729 ) C205_=_C730( C205 C730 ) C205_=_C731( C205 C731 ) C209_=_C242( C209 C242 ) C209_=_C274( C209 C274 ) \nC209_=_C334( C209 C334 ) C209_=_C362( C209 C362 ) C209_=_C387( C209 C387 ) C209_=_C411( C209 C411 ) C209_=_C435( C209 C435 ) C209_=_C457( C209 C457 ) \nC209_=_C481( C209 C481 ) C209_=_C504( C209 C504 ) C209_=_C526( C209 C526 ) C209_=_C547( C209 C547 ) C209_=_C567( C209 C567 ) C209_=_C585( C209 C585 ) \nC209_=_C602( C209 C602 ) C209_=_C619( C209 C619 ) C209_=_C635( C209 C635 ) C209_=_C650( C209 C650 ) C209_=_C663( C209 C663 ) C209_=_C674( C209 C674 ) \nC209_=_C685( C209 C685 ) C209_=_C695( C209 C695 ) C209_=_C705( C209 C705 ) C209_=_C713( C209 C713 ) C209_=_C721( C209 C721 ) C209_=_C734( C209 C734 ) \nC209_=_C739( C209 C739 ) C209_=_C743( C209 C743 ) C209_=_C747( C209 C747 ) C209_=_C748( C209 C748 ) C209_=_C749( C209 C749 ) C233_=_C237( C233 C237 ) \nC233_=_C238( C233 C238 ) C233_=_C242( C233 C242 ) C233_=_C265( C233 C265 ) C233_=_C296( C233 C296 ) C233_=_C325( C233 C325 ) C233_=_C354( C233 C354 ) \nC233_=_C378( C233 C378 ) C233_=_C402( C233 C402 ) C233_=_C426( C233 C426 ) C233_=_C450( C233 C450 ) C233_=_C472( C233 C472 ) C233_=_C495( C233 C495 ) \nC233_=_C517( C233 C517 ) C233_=_C538( C233 C538 ) C233_=_C558( C233 C558 ) C233_=_C576( C233 C576 ) C233_=_C594( C233 C594 ) C233_=_C610( C233 C610 ) \nC233_=_C626( C233 C626 ) C233_=_C641( C233 C641 ) C233_=_C655( C233 C655 ) C233_=_C666( C233 C666 ) C233_=_C677( C233 C677 ) C233_=_C678( C233 C678 ) \nC233_=_C679( C233 C679 ) C233_=_C681( C233 C681 ) C233_=_C682( C233 C682 ) C233_=_C683( C233 C683 ) C233_=_C684( C233 C684 ) C233_=_C685( C233 C685 ) \nC233_=_C686( C233 C686 ) C233_=_C687( C233 C687 ) C233_=_C688( C233 C688 ) C237_=_C238( C237 C238 ) C237_=_C242( C237 C242 ) C237_=_C269( C237 C269 ) \nC237_=_C300( C237 C300 ) C237_=_C329( C237 C329 ) C237_=_C357( C237 C357 ) C237_=_C382( C237 C382 ) C237_=_C406( C237 C406 ) C237_=_C430( C237 C430 ) \nC237_=_C453( C237 C453 ) C237_=_C476( C237 C476 ) C237_=_C499( C237 C499 ) C237_=_C521( C237 C521 ) C237_=_C542( C237 C542 ) C237_=_C562( C237 C562 ) \nC237_=_C580( C237 C580 ) C237_=_C598( C237 C598 ) C237_=_C614( C237 C614 ) C237_=_C630( C237 C630 ) C237_=_C645( C237 C645 ) C237_=_C659( C237 C659 ) \nC237_=_C670( C237 C670 ) C237_=_C700( C237 C700 ) C237_=_C708( C237 C708 ) C237_=_C717( C237 C717 ) C237_=_C718( C237 C718 ) C237_=_C719( C237 C719 ) \nC237_=_C720( C237 C720 ) C237_=_C721( C237 C721 ) C237_=_C722( C237 C722 ) C237_=_C723( C237 C723 ) C237_=_C724( C237 C724 ) C238_=_C242( C238 C242 ) \nC238_=_C270( C238 C270 ) C238_=_C301( C238 C301 ) C238_=_C330( C238 C330 ) C238_=_C358( C238 C358 ) C238_=_C383( C238 C383 ) C238_=_C407( C238 C407 ) \nC238_=_C431( C238 C431 ) C238_=_C454( C238 C454 ) C238_=_C477( C238 C477 ) C238_=_C500( C238 C500 ) C238_=_C522( C238 C522 ) C238_=_C543( C238 C543 ) \nC238_=_C563( C238 C563 ) C238_=_C581( C238 C581 ) C238_=_C599( C238 C599 ) C238_=_C615( C238 C615 ) C238_=_C631( C238 C631 ) C238_=_C646( C238 C646 ) \nC238_=_C660( C238 C660 ) C238_=_C671( C238 C671 ) C238_=_C681( C238 C681 ) C238_=_C691( C238 C691 ) C238_=_C701( C238 C701 ) C238_=_C709( C238 C709 ) \nC238_=_C717( C238 C717 ) C238_=_C725( C238 C725 ) C238_=_C726( C238 C726 ) C238_=_C727( C238 C727 ) C238_=_C729( C238 C729 ) C238_=_C730( C238 C730 ) \nC238_=_C731( C238 C731 ) C242_=_C274( C242 C274 ) C242_=_C334( C242 C334 ) C242_=_C362( C242 C362 ) C242_=_C387( C242 C387 ) C242_=_C411( C242 C411 ) \nC242_=_C435( C242 C435 ) C242_=_C457( C242 C457 ) C242_=_C481( C242 C481 ) C242_=_C504( C242 C504 ) C242_=_C526( C242 C526 ) C242_=_C547( C242 C547 ) \nC242_=_C567( C242 C567 ) C242_=_C585( C242 C585 ) C242_=_C602( C242 C602 ) C242_=_C619( C242 C619 ) C242_=_C635( C242 C635 ) C242_=_C650( C242 C650 ) \nC242_=_C663( C242 C663 ) C242_=_C674( C242 C674 ) C242_=_C685( C242 C685 ) C242_=_C695( C242 C695 ) C242_=_C705( C242 C705 ) C242_=_C713( C242 C713 ) \nC242_=_C721( C242 C721 ) C242_=_C734( C242 C734 ) C242_=_C739( C242 C739 ) C242_=_C743( C242 C743 ) C242_=_C747( C242 C747 ) C242_=_C748( C242 C748 ) \nC242_=_C749( C242 C749 ) C265_=_C269( C265 C269 ) C265_=_C270( C265 C270 ) C265_=_C274( C265 C274 ) C265_=_C296( C265 C296 ) C265_=_C325( C265 C325 ) \nC265_=_C354( C265 C354 ) C265_=_C378( C265 C378 ) C265_=_C402( C265 C402 ) C265_=_C426( C265 C426 ) C265_=_C450( C265 C450 ) C265_=_C472( C265 C472 ) \nC265_=_C495( C265 C495 ) C265_=_C517( C265 C517 ) C265_=_C538( C265 C538 ) C265_=_C558( C265 C558 ) C265_=_C576( C265 C576 ) C265_=_C594( C265 C594 ) \nC265_=_C610( C265 C610 ) C265_=_C626( C265 C626 ) C265_=_C641( C265 C641 ) C265_=_C655( C265 C655 ) C265_=_C666( C265 C666 ) C265_=_C677( C265 C677 ) \nC265_=_C678( C265 C678 ) C265_=_C679( C265 C679 ) C265_=_C681( C265 C681 ) C265_=_C682( C265 C682 ) C265_=_C683( C265 C683 ) C265_=_C684( C265 C684 ) \nC265_=_C685( C265 C685 ) C265_=_C686( C265 C686 ) C265_=_C687( C265 C687 ) C265_=_C688( C265 C688 ) C269_=_C270( C269 C270 ) C269_=_C274( C269 C274 ) \nC269_=_C300( C269 C300 ) C269_=_C329( C269 C329 ) C269_=_C357( C269 C357 ) C269_=_C382( C269 C382 ) C269_=_C406( C269 C406 ) C269_=_C430( C269 C430 ) \nC269_=_C453( C269 C453 ) C269_=_C476( C269 C476 ) C269_=_C499( C269 C499 ) C269_=_C521( C269 C521 ) C269_=_C542( C269 C542 ) C269_=_C562( C269 C562 ) \nC269_=_C580( C269 C580 ) C269_=_C598( C269 C598 ) C269_=_C614( C269 C614 ) C269_=_C630( C269 C630 ) C269_=_C645( C269 C645 ) C269_=_C659( C269 C659 ) \nC269_=_C670( C269 C670 ) C269_=_C700( C269 C700 ) C269_=_C708( C269 C708 ) C269_=_C717( C269 C717 ) C269_=_C718( C269 C718 ) C269_=_C719( C269 C719 ) \nC269_=_C720( C269 C720 ) C269_=_C721( C269 C721 ) C269_=_C722( C269 C722 ) C269_=_C723( C269 C723 ) C269_=_C724( C269 C724 ) C270_=_C274( C270 C274 ) \nC270_=_C301( C270 C301 ) C270_=_C330( C270 C330 ) C270_=_C358( C270 C358 ) C270_=_C383( C270 C383 ) C270_=_C407( C270 C407 ) C270_=_C431( C270 C431 ) \nC270_=_C454( C270 C454 ) C270_=_C477( C270 C477 ) C270_=_C500( C270 C500 ) C270_=_C522( C270 C522 ) C270_=_C543( C270 C543 ) C270_=_C563( C270 C563 ) \nC270_=_C581( C270 C581 ) C270_=_C599( C270 C599 ) C270_=_C615( C270 C615 ) C270_=_C631( C270 C631 ) C270_=_C646( C270 C646 ) C270_=_C660( C270 C660 ) \nC270_=_C671( C270 C671 ) C270_=_C681( C270 C681 ) C270_=_C691( C270 C691 ) C270_=_C701( C270 C701 ) C270_=_C709( C270 C709 ) C270_=_C717( C270 C717 ) \nC270_=_C725( C270 C725 ) C270_=_C726( C270 C726 ) C270_=_C727( C270 C727 ) C270_=_C729( C270 C729 ) C270_=_C730( C270 C730 ) C270_=_C731( C270 C731 ) \nC274_=_C334( C274 C334 ) C274_=_C362( C274 C362 ) C274_=_C387( C274 C387 ) C274_=_C411( C274 C411 ) C274_=_C435( C274 C435 ) C274_=_C457( C274 C457 ) \nC274_=_C481( C274 C481 ) C274_=_C504( C274 C504 ) C274_=_C526( C274 C526 ) C274_=_C547( C274 C547 ) C274_=_C567( C274 C567 ) C274_=_C585( C274 C585 ) \nC274_=_C602( C274 C602 ) C274_=_C619( C274 C619 ) C274_=_C635( C274 C635 ) C274_=_C650( C274 C650 ) C274_=_C663( C274 C663 ) C274_=_C674( C274 C674 ) \nC274_=_C685( C274 C685 ) C274_=_C695( C274 C695 ) C274_=_C705( C274 C705 ) C274_=_C713( C274 C713 ) C274_=_C721( C274 C721 ) C274_=_C734( C274 C734 ) \nC274_=_C739( C274 C739 ) C274_=_C743( C274 C743 ) C274_=_C747( C274 C747 ) C274_=_C748( C274 C748 ) C274_=_C749( C274 C749 ) C296_=_C300( C296 C300 ) \nC296_=_C301( C296 C301 ) C296_=_C325( C296 C325 ) C296_=_C354( C296 C354 ) C296_=_C378( C296 C378 ) C296_=_C402( C296 C402 ) C296_=_C426( C296 C426 ) \nC296_=_C450( C296 C450 ) C296_=_C472( C296 C472 ) C296_=_C495( C296 C495 ) C296_=_C517( C296 C517 ) C296_=_C538( C296 C538 ) C296_=_C558( C296 C558 ) \nC296_=_C576( C296 C576 ) C296_=_C594( C296 C594 ) C296_=_C610( C296 C610 ) C296_=_C626( C296 C626 ) C296_=_C641( C296 C641 ) C296_=_C655( C296 C655 ) \nC296_=_C666( C296 C666 ) C296_=_C677( C296 C677 ) C296_=_C678( C296 C678 ) C296_=_C679( C296 C679 ) C296_=_C681( C296 C681 ) C296_=_C682( C296 C682 ) \nC296_=_C683( C296 C683 ) C296_=_C684( C296 C684 ) C296_=_C685( C296 C685 ) C296_=_C686( C296 C686 ) C296_=_C687( C296 C687 ) C296_=_C688( C296 C688 ) \nC300_=_C301( C300 C301 ) C300_=_C329( C300 C329 ) C300_=_C357( C300 C357 ) C300_=_C382( C300 C382 ) C300_=_C406( C300 C406 ) C300_=_C430( C300 C430 ) \nC300_=_C453( C300 C453 ) C300_=_C476( C300 C476 ) C300_=_C499( C300 C499 ) C300_=_C521( C300 C521 ) C300_=_C542( C300 C542 ) C300_=_C562( C300 C562 ) \nC300_=_C580( C300 C580 ) C300_=_C598( C300 C598 ) C300_=_C614( C300 C614 ) C300_=_C630( C300 C630 ) C300_=_C645( C300 C645 ) C300_=_C659( C300 C659 ) \nC300_=_C670( C300 C670 ) C300_=_C700( C300 C700 ) C300_=_C708(</w:t>
      </w:r>
    </w:p>
    <w:p>
      <w:pPr>
        <w:pStyle w:val="PreformattedText"/>
        <w:bidi w:val="0"/>
        <w:spacing w:before="0" w:after="0"/>
        <w:jc w:val="left"/>
        <w:rPr/>
      </w:pPr>
      <w:r>
        <w:rPr/>
        <w:t xml:space="preserve"> </w:t>
      </w:r>
      <w:r>
        <w:rPr/>
        <w:t>C300 C708 ) C300_=_C717( C300 C717 ) C300_=_C718( C300 C718 ) C300_=_C719( C300 C719 ) \nC300_=_C720( C300 C720 ) C300_=_C721( C300 C721 ) C300_=_C722( C300 C722 ) C300_=_C723( C300 C723 ) C300_=_C724( C300 C724 ) C301_=_C330( C301 C330 ) \nC301_=_C358( C301 C358 ) C301_=_C383( C301 C383 ) C301_=_C407( C301 C407 ) C301_=_C431( C301 C431 ) C301_=_C454( C301 C454 ) C301_=_C477( C301 C477 ) \nC301_=_C500( C301 C500 ) C301_=_C522( C301 C522 ) C301_=_C543( C301 C543 ) C301_=_C563( C301 C563 ) C301_=_C581( C301 C581 ) C301_=_C599( C301 C599 ) \nC301_=_C615( C301 C615 ) C301_=_C631( C301 C631 ) C301_=_C646( C301 C646 ) C301_=_C660( C301 C660 ) C301_=_C671( C301 C671 ) C301_=_C681( C301 C681 ) \nC301_=_C691( C301 C691 ) C301_=_C701( C301 C701 ) C301_=_C709( C301 C709 ) C301_=_C717( C301 C717 ) C301_=_C725( C301 C725 ) C301_=_C726( C301 C726 ) \nC301_=_C727( C301 C727 ) C301_=_C729( C301 C729 ) C301_=_C730( C301 C730 ) C301_=_C731( C301 C731 ) C325_=_C329( C325 C329 ) C325_=_C330( C325 C330 ) \nC325_=_C334( C325 C334 ) C325_=_C354( C325 C354 ) C325_=_C378( C325 C378 ) C325_=_C402( C325 C402 ) C325_=_C426( C325 C426 ) C325_=_C450( C325 C450 ) \nC325_=_C472( C325 C472 ) C325_=_C495( C325 C495 ) C325_=_C517( C325 C517 ) C325_=_C538( C325 C538 ) C325_=_C558( C325 C558 ) C325_=_C576( C325 C576 ) \nC325_=_C594( C325 C594 ) C325_=_C610( C325 C610 ) C325_=_C626( C325 C626 ) C325_=_C641( C325 C641 ) C325_=_C655( C325 C655 ) C325_=_C666( C325 C666 ) \nC325_=_C677( C325 C677 ) C325_=_C678( C325 C678 ) C325_=_C679( C325 C679 ) C325_=_C681( C325 C681 ) C325_=_C682( C325 C682 ) C325_=_C683( C325 C683 ) \nC325_=_C684( C325 C684 ) C325_=_C685( C325 C685 ) C325_=_C686( C325 C686 ) C325_=_C687( C325 C687 ) C325_=_C688( C325 C688 ) C329_=_C330( C329 C330 ) \nC329_=_C334( C329 C334 ) C329_=_C357( C329 C357 ) C329_=_C382( C329 C382 ) C329_=_C406( C329 C406 ) C329_=_C430( C329 C430 ) C329_=_C453( C329 C453 ) \nC329_=_C476( C329 C476 ) C329_=_C499( C329 C499 ) C329_=_C521( C329 C521 ) C329_=_C542( C329 C542 ) C329_=_C562( C329 C562 ) C329_=_C580( C329 C580 ) \nC329_=_C598( C329 C598 ) C329_=_C614( C329 C614 ) C329_=_C630( C329 C630 ) C329_=_C645( C329 C645 ) C329_=_C659( C329 C659 ) C329_=_C670( C329 C670 ) \nC329_=_C700( C329 C700 ) C329_=_C708( C329 C708 ) C329_=_C717( C329 C717 ) C329_=_C718( C329 C718 ) C329_=_C719( C329 C719 ) C329_=_C720( C329 C720 ) \nC329_=_C721( C329 C721 ) C329_=_C722( C329 C722 ) C329_=_C723( C329 C723 ) C329_=_C724( C329 C724 ) C330_=_C334( C330 C334 ) C330_=_C358( C330 C358 ) \nC330_=_C383( C330 C383 ) C330_=_C407( C330 C407 ) C330_=_C431( C330 C431 ) C330_=_C454( C330 C454 ) C330_=_C477( C330 C477 ) C330_=_C500( C330 C500 ) \nC330_=_C522( C330 C522 ) C330_=_C543( C330 C543 ) C330_=_C563( C330 C563 ) C330_=_C581( C330 C581 ) C330_=_C599( C330 C599 ) C330_=_C615( C330 C615 ) \nC330_=_C631( C330 C631 ) C330_=_C646( C330 C646 ) C330_=_C660( C330 C660 ) C330_=_C671( C330 C671 ) C330_=_C681( C330 C681 ) C330_=_C691( C330 C691 ) \nC330_=_C701( C330 C701 ) C330_=_C709( C330 C709 ) C330_=_C717( C330 C717 ) C330_=_C725( C330 C725 ) C330_=_C726( C330 C726 ) C330_=_C727( C330 C727 ) \nC330_=_C729( C330 C729 ) C330_=_C730( C330 C730 ) C330_=_C731( C330 C731 ) C334_=_C362( C334 C362 ) C334_=_C387( C334 C387 ) C334_=_C411( C334 C411 ) \nC334_=_C435( C334 C435 ) C334_=_C457( C334 C457 ) C334_=_C481( C334 C481 ) C334_=_C504( C334 C504 ) C334_=_C526( C334 C526 ) C334_=_C547( C334 C547 ) \nC334_=_C567( C334 C567 ) C334_=_C585( C334 C585 ) C334_=_C602( C334 C602 ) C334_=_C619( C334 C619 ) C334_=_C635( C334 C635 ) C334_=_C650( C334 C650 ) \nC334_=_C663( C334 C663 ) C334_=_C674( C334 C674 ) C334_=_C685( C334 C685 ) C334_=_C695( C334 C695 ) C334_=_C705( C334 C705 ) C334_=_C713( C334 C713 ) \nC334_=_C721( C334 C721 ) C334_=_C734( C334 C734 ) C334_=_C739( C334 C739 ) C334_=_C743( C334 C743 ) C334_=_C747( C334 C747 ) C334_=_C748( C334 C748 ) \nC334_=_C749( C334 C749 ) C354_=_C357( C354 C357 ) C354_=_C358( C354 C358 ) C354_=_C362( C354 C362 ) C354_=_C378( C354 C378 ) C354_=_C402( C354 C402 ) \nC354_=_C426( C354 C426 ) C354_=_C450( C354 C450 ) C354_=_C472( C354 C472 ) C354_=_C495( C354 C495 ) C354_=_C517( C354 C517 ) C354_=_C538( C354 C538 ) \nC354_=_C558( C354 C558 ) C354_=_C576( C354 C576 ) C354_=_C594( C354 C594 ) C354_=_C610( C354 C610 ) C354_=_C626( C354 C626 ) C354_=_C641( C354 C641 ) \nC354_=_C655( C354 C655 ) C354_=_C666( C354 C666 ) C354_=_C677( C354 C677 ) C354_=_C678( C354 C678 ) C354_=_C679( C354 C679 ) C354_=_C681( C354 C681 ) \nC354_=_C682( C354 C682 ) C354_=_C683( C354 C683 ) C354_=_C684( C354 C684 ) C354_=_C685( C354 C685 ) C354_=_C686( C354 C686 ) C354_=_C687( C354 C687 ) \nC354_=_C688( C354 C688 ) C357_=_C358( C357 C358 ) C357_=_C362( C357 C362 ) C357_=_C382( C357 C382 ) C357_=_C406( C357 C406 ) C357_=_C430( C357 C430 ) \nC357_=_C453( C357 C453 ) C357_=_C476( C357 C476 ) C357_=_C499( C357 C499 ) C357_=_C521( C357 C521 ) C357_=_C542( C357 C542 ) C357_=_C562( C357 C562 ) \nC357_=_C580( C357 C580 ) C357_=_C598( C357 C598 ) C357_=_C614( C357 C614 ) C357_=_C630( C357 C630 ) C357_=_C645( C357 C645 ) C357_=_C659( C357 C659 ) \nC357_=_C670( C357 C670 ) C357_=_C700( C357 C700 ) C357_=_C708( C357 C708 ) C357_=_C717( C357 C717 ) C357_=_C718( C357 C718 ) C357_=_C719( C357 C719 ) \nC357_=_C720( C357 C720 ) C357_=_C721( C357 C721 ) C357_=_C722( C357 C722 ) C357_=_C723( C357 C723 ) C357_=_C724( C357 C724 ) C358_=_C362( C358 C362 ) \nC358_=_C383( C358 C383 ) C358_=_C407( C358 C407 ) C358_=_C431( C358 C431 ) C358_=_C454( C358 C454 ) C358_=_C477( C358 C477 ) C358_=_C500( C358 C500 ) \nC358_=_C522( C358 C522 ) C358_=_C543( C358 C543 ) C358_=_C563( C358 C563 ) C358_=_C581( C358 C581 ) C358_=_C599( C358 C599 ) C358_=_C615( C358 C615 ) \nC358_=_C631( C358 C631 ) C358_=_C646( C358 C646 ) C358_=_C660( C358 C660 ) C358_=_C671( C358 C671 ) C358_=_C681( C358 C681 ) C358_=_C691( C358 C691 ) \nC358_=_C701( C358 C701 ) C358_=_C709( C358 C709 ) C358_=_C717( C358 C717 ) C358_=_C725( C358 C725 ) C358_=_C726( C358 C726 ) C358_=_C727( C358 C727 ) \nC358_=_C729( C358 C729 ) C358_=_C730( C358 C730 ) C358_=_C731( C358 C731 ) C362_=_C387( C362 C387 ) C362_=_C411( C362 C411 ) C362_=_C435( C362 C435 ) \nC362_=_C457( C362 C457 ) C362_=_C481( C362 C481 ) C362_=_C504( C362 C504 ) C362_=_C526( C362 C526 ) C362_=_C547( C362 C547 ) C362_=_C567( C362 C567 ) \nC362_=_C585( C362 C585 ) C362_=_C602( C362 C602 ) C362_=_C619( C362 C619 ) C362_=_C635( C362 C635 ) C362_=_C650( C362 C650 ) C362_=_C663( C362 C663 ) \nC362_=_C674( C362 C674 ) C362_=_C685( C362 C685 ) C362_=_C695( C362 C695 ) C362_=_C705( C362 C705 ) C362_=_C713( C362 C713 ) C362_=_C721( C362 C721 ) \nC362_=_C734( C362 C734 ) C362_=_C739( C362 C739 ) C362_=_C743( C362 C743 ) C362_=_C747( C362 C747 ) C362_=_C748( C362 C748 ) C362_=_C749( C362 C749 ) \nC378_=_C382( C378 C382 ) C378_=_C383( C378 C383 ) C378_=_C387( C378 C387 ) C378_=_C402( C378 C402 ) C378_=_C426( C378 C426 ) C378_=_C450( C378 C450 ) \nC378_=_C472( C378 C472 ) C378_=_C495( C378 C495 ) C378_=_C517( C378 C517 ) C378_=_C538( C378 C538 ) C378_=_C558( C378 C558 ) C378_=_C576( C378 C576 ) \nC378_=_C594( C378 C594 ) C378_=_C610( C378 C610 ) C378_=_C626( C378 C626 ) C378_=_C641( C378 C641 ) C378_=_C655( C378 C655 ) C378_=_C666( C378 C666 ) \nC378_=_C677( C378 C677 ) C378_=_C678( C378 C678 ) C378_=_C679( C378 C679 ) C378_=_C681( C378 C681 ) C378_=_C682( C378 C682 ) C378_=_C683( C378 C683 ) \nC378_=_C684( C378 C684 ) C378_=_C685( C378 C685 ) C378_=_C686( C378 C686 ) C378_=_C687( C378 C687 ) C378_=_C688( C378 C688 ) C382_=_C383( C382 C383 ) \nC382_=_C387( C382 C387 ) C382_=_C406( C382 C406 ) C382_=_C430( C382 C430 ) C382_=_C453( C382 C453 ) C382_=_C476( C382 C476 ) C382_=_C499( C382 C499 ) \nC382_=_C521( C382 C521 ) C382_=_C542( C382 C542 ) C382_=_C562( C382 C562 ) C382_=_C580( C382 C580 ) C382_=_C598( C382 C598 ) C382_=_C614( C382 C614 ) \nC382_=_C630( C382 C630 ) C382_=_C645( C382 C645 ) C382_=_C659( C382 C659 ) C382_=_C670( C382 C670 ) C382_=_C700( C382 C700 ) C382_=_C708( C382 C708 ) \nC382_=_C717( C382 C717 ) C382_=_C718( C382 C718 ) C382_=_C719( C382 C719 ) C382_=_C720( C382 C720 ) C382_=_C721( C382 C721 ) C382_=_C722( C382 C722 ) \nC382_=_C723( C382 C723 ) C382_=_C724( C382 C724 ) C383_=_C387( C383 C387 ) C383_=_C407( C383 C407 ) C383_=_C431( C383 C431 ) C383_=_C454( C383 C454 ) \nC383_=_C477( C383 C477 ) C383_=_C500( C383 C500 ) C383_=_C522( C383 C522 ) C383_=_C543( C383 C543 ) C383_=_C563( C383 C563 ) C383_=_C581( C383 C581 ) \nC383_=_C599( C383 C599 ) C383_=_C615( C383 C615 ) C383_=_C631( C383 C631 ) C383_=_C646( C383 C646 ) C383_=_C660( C383 C660 ) C383_=_C671( C383 C671 ) \nC383_=_C681( C383 C681 ) C383_=_C691( C383 C691 ) C383_=_C701( C383 C701 ) C383_=_C709( C383 C709 ) C383_=_C717( C383 C717 ) C383_=_C725( C383 C725 ) \nC383_=_C726( C383 C726 ) C383_=_C727( C383 C727 ) C383_=_C729( C383 C729 ) C383_=_C730( C383 C730 ) C383_=_C731( C383 C731 ) C387_=_C411( C387 C411 ) \nC387_=_C435( C387 C435 ) C387_=_C457( C387 C457 ) C387_=_C481( C387 C481 ) C387_=_C504( C387 C504 ) C387_=_C526( C387 C526 ) C387_=_C547( C387 C547 ) \nC387_=_C567( C387 C567 ) C387_=_C585( C387 C585 ) C387_=_C602( C387 C602 ) C387_=_C619( C387 C619 ) C387_=_C635( C387 C635 ) C387_=_C650( C387 C650 ) \nC387_=_C663( C387 C663 ) C387_=_C674( C387 C674 ) C387_=_C685( C387 C685 ) C387_=_C695( C387 C695 ) C387_=_C705( C387 C705 ) C387_=_C713( C387 C713 ) \nC387_=_C721( C387 C721 ) C387_=_C734( C387 C734 ) C387_=_C739( C387 C739 ) C387_=_C743( C387 C743 ) C387_=_C747( C387 C747 ) C387_=_C748( C387 C748 ) \nC387_=_C749( C387 C749 ) C402_=_C406( C402 C406 ) C402_=_C407( C402 C407 ) C402_=_C411( C402 C411 ) C402_=_C426( C402 C426 ) C402_=_C450( C402 C450 ) \nC402_=_C472( C402 C472 ) C402_=_C495( C402 C495 ) C402_=_C517( C402 C517 ) C402_=_C538( C402 C538 ) C402_=_C558( C402 C558 ) C402_=_C576( C402 C576 ) \nC402_=_C594( C402 C594 ) C402_=_C610( C402 C610 ) C402_=_C626( C402 C626 ) C402_=_C641(</w:t>
      </w:r>
    </w:p>
    <w:p>
      <w:pPr>
        <w:pStyle w:val="PreformattedText"/>
        <w:bidi w:val="0"/>
        <w:spacing w:before="0" w:after="0"/>
        <w:jc w:val="left"/>
        <w:rPr/>
      </w:pPr>
      <w:r>
        <w:rPr/>
        <w:t xml:space="preserve"> </w:t>
      </w:r>
      <w:r>
        <w:rPr/>
        <w:t>C402 C641 ) C402_=_C655( C402 C655 ) C402_=_C666( C402 C666 ) \nC402_=_C677( C402 C677 ) C402_=_C678( C402 C678 ) C402_=_C679( C402 C679 ) C402_=_C681( C402 C681 ) C402_=_C682( C402 C682 ) C402_=_C683( C402 C683 ) \nC402_=_C684( C402 C684 ) C402_=_C685( C402 C685 ) C402_=_C686( C402 C686 ) C402_=_C687( C402 C687 ) C402_=_C688( C402 C688 ) C406_=_C407( C406 C407 ) \nC406_=_C411( C406 C411 ) C406_=_C430( C406 C430 ) C406_=_C453( C406 C453 ) C406_=_C476( C406 C476 ) C406_=_C499( C406 C499 ) C406_=_C521( C406 C521 ) \nC406_=_C542( C406 C542 ) C406_=_C562( C406 C562 ) C406_=_C580( C406 C580 ) C406_=_C598( C406 C598 ) C406_=_C614( C406 C614 ) C406_=_C630( C406 C630 ) \nC406_=_C645( C406 C645 ) C406_=_C659( C406 C659 ) C406_=_C670( C406 C670 ) C406_=_C700( C406 C700 ) C406_=_C708( C406 C708 ) C406_=_C717( C406 C717 ) \nC406_=_C718( C406 C718 ) C406_=_C719( C406 C719 ) C406_=_C720( C406 C720 ) C406_=_C721( C406 C721 ) C406_=_C722( C406 C722 ) C406_=_C723( C406 C723 ) \nC406_=_C724( C406 C724 ) C407_=_C411( C407 C411 ) C407_=_C431( C407 C431 ) C407_=_C454( C407 C454 ) C407_=_C477( C407 C477 ) C407_=_C500( C407 C500 ) \nC407_=_C522( C407 C522 ) C407_=_C543( C407 C543 ) C407_=_C563( C407 C563 ) C407_=_C581( C407 C581 ) C407_=_C599( C407 C599 ) C407_=_C615( C407 C615 ) \nC407_=_C631( C407 C631 ) C407_=_C646( C407 C646 ) C407_=_C660( C407 C660 ) C407_=_C671( C407 C671 ) C407_=_C681( C407 C681 ) C407_=_C691( C407 C691 ) \nC407_=_C701( C407 C701 ) C407_=_C709( C407 C709 ) C407_=_C717( C407 C717 ) C407_=_C725( C407 C725 ) C407_=_C726( C407 C726 ) C407_=_C727( C407 C727 ) \nC407_=_C729( C407 C729 ) C407_=_C730( C407 C730 ) C407_=_C731( C407 C731 ) C411_=_C435( C411 C435 ) C411_=_C457( C411 C457 ) C411_=_C481( C411 C481 ) \nC411_=_C504( C411 C504 ) C411_=_C526( C411 C526 ) C411_=_C547( C411 C547 ) C411_=_C567( C411 C567 ) C411_=_C585( C411 C585 ) C411_=_C602( C411 C602 ) \nC411_=_C619( C411 C619 ) C411_=_C635( C411 C635 ) C411_=_C650( C411 C650 ) C411_=_C663( C411 C663 ) C411_=_C674( C411 C674 ) C411_=_C685( C411 C685 ) \nC411_=_C695( C411 C695 ) C411_=_C705( C411 C705 ) C411_=_C713( C411 C713 ) C411_=_C721( C411 C721 ) C411_=_C734( C411 C734 ) C411_=_C739( C411 C739 ) \nC411_=_C743( C411 C743 ) C411_=_C747( C411 C747 ) C411_=_C748( C411 C748 ) C411_=_C749( C411 C749 ) C426_=_C430( C426 C430 ) C426_=_C431( C426 C431 ) \nC426_=_C435( C426 C435 ) C426_=_C450( C426 C450 ) C426_=_C472( C426 C472 ) C426_=_C495( C426 C495 ) C426_=_C517( C426 C517 ) C426_=_C538( C426 C538 ) \nC426_=_C558( C426 C558 ) C426_=_C576( C426 C576 ) C426_=_C594( C426 C594 ) C426_=_C610( C426 C610 ) C426_=_C626( C426 C626 ) C426_=_C641( C426 C641 ) \nC426_=_C655( C426 C655 ) C426_=_C666( C426 C666 ) C426_=_C677( C426 C677 ) C426_=_C678( C426 C678 ) C426_=_C679( C426 C679 ) C426_=_C681( C426 C681 ) \nC426_=_C682( C426 C682 ) C426_=_C683( C426 C683 ) C426_=_C684( C426 C684 ) C426_=_C685( C426 C685 ) C426_=_C686( C426 C686 ) C426_=_C687( C426 C687 ) \nC426_=_C688( C426 C688 ) C430_=_C431( C430 C431 ) C430_=_C435( C430 C435 ) C430_=_C453( C430 C453 ) C430_=_C476( C430 C476 ) C430_=_C499( C430 C499 ) \nC430_=_C521( C430 C521 ) C430_=_C542( C430 C542 ) C430_=_C562( C430 C562 ) C430_=_C580( C430 C580 ) C430_=_C598( C430 C598 ) C430_=_C614( C430 C614 ) \nC430_=_C630( C430 C630 ) C430_=_C645( C430 C645 ) C430_=_C659( C430 C659 ) C430_=_C670( C430 C670 ) C430_=_C700( C430 C700 ) C430_=_C708( C430 C708 ) \nC430_=_C717( C430 C717 ) C430_=_C718( C430 C718 ) C430_=_C719( C430 C719 ) C430_=_C720( C430 C720 ) C430_=_C721( C430 C721 ) C430_=_C722( C430 C722 ) \nC430_=_C723( C430 C723 ) C430_=_C724( C430 C724 ) C431_=_C435( C431 C435 ) C431_=_C454( C431 C454 ) C431_=_C477( C431 C477 ) C431_=_C500( C431 C500 ) \nC431_=_C522( C431 C522 ) C431_=_C543( C431 C543 ) C431_=_C563( C431 C563 ) C431_=_C581( C431 C581 ) C431_=_C599( C431 C599 ) C431_=_C615( C431 C615 ) \nC431_=_C631( C431 C631 ) C431_=_C646( C431 C646 ) C431_=_C660( C431 C660 ) C431_=_C671( C431 C671 ) C431_=_C681( C431 C681 ) C431_=_C691( C431 C691 ) \nC431_=_C701( C431 C701 ) C431_=_C709( C431 C709 ) C431_=_C717( C431 C717 ) C431_=_C725( C431 C725 ) C431_=_C726( C431 C726 ) C431_=_C727( C431 C727 ) \nC431_=_C729( C431 C729 ) C431_=_C730( C431 C730 ) C431_=_C731( C431 C731 ) C435_=_C457( C435 C457 ) C435_=_C481( C435 C481 ) C435_=_C504( C435 C504 ) \nC435_=_C526( C435 C526 ) C435_=_C547( C435 C547 ) C435_=_C567( C435 C567 ) C435_=_C585( C435 C585 ) C435_=_C602( C435 C602 ) C435_=_C619( C435 C619 ) \nC435_=_C635( C435 C635 ) C435_=_C650( C435 C650 ) C435_=_C663( C435 C663 ) C435_=_C674( C435 C674 ) C435_=_C685( C435 C685 ) C435_=_C695( C435 C695 ) \nC435_=_C705( C435 C705 ) C435_=_C713( C435 C713 ) C435_=_C721( C435 C721 ) C435_=_C734( C435 C734 ) C435_=_C739( C435 C739 ) C435_=_C743( C435 C743 ) \nC435_=_C747( C435 C747 ) C435_=_C748( C435 C748 ) C435_=_C749( C435 C749 ) C450_=_C453( C450 C453 ) C450_=_C454( C450 C454 ) C450_=_C457( C450 C457 ) \nC450_=_C472( C450 C472 ) C450_=_C495( C450 C495 ) C450_=_C517( C450 C517 ) C450_=_C538( C450 C538 ) C450_=_C558( C450 C558 ) C450_=_C576( C450 C576 ) \nC450_=_C594( C450 C594 ) C450_=_C610( C450 C610 ) C450_=_C626( C450 C626 ) C450_=_C641( C450 C641 ) C450_=_C655( C450 C655 ) C450_=_C666( C450 C666 ) \nC450_=_C677( C450 C677 ) C450_=_C678( C450 C678 ) C450_=_C679( C450 C679 ) C450_=_C681( C450 C681 ) C450_=_C682( C450 C682 ) C450_=_C683( C450 C683 ) \nC450_=_C684( C450 C684 ) C450_=_C685( C450 C685 ) C450_=_C686( C450 C686 ) C450_=_C687( C450 C687 ) C450_=_C688( C450 C688 ) C453_=_C454( C453 C454 ) \nC453_=_C457( C453 C457 ) C453_=_C476( C453 C476 ) C453_=_C499( C453 C499 ) C453_=_C521( C453 C521 ) C453_=_C542( C453 C542 ) C453_=_C562( C453 C562 ) \nC453_=_C580( C453 C580 ) C453_=_C598( C453 C598 ) C453_=_C614( C453 C614 ) C453_=_C630( C453 C630 ) C453_=_C645( C453 C645 ) C453_=_C659( C453 C659 ) \nC453_=_C670( C453 C670 ) C453_=_C700( C453 C700 ) C453_=_C708( C453 C708 ) C453_=_C717( C453 C717 ) C453_=_C718( C453 C718 ) C453_=_C719( C453 C719 ) \nC453_=_C720( C453 C720 ) C453_=_C721( C453 C721 ) C453_=_C722( C453 C722 ) C453_=_C723( C453 C723 ) C453_=_C724( C453 C724 ) C454_=_C457( C454 C457 ) \nC454_=_C477( C454 C477 ) C454_=_C500( C454 C500 ) C454_=_C522( C454 C522 ) C454_=_C543( C454 C543 ) C454_=_C563( C454 C563 ) C454_=_C581( C454 C581 ) \nC454_=_C599( C454 C599 ) C454_=_C615( C454 C615 ) C454_=_C631( C454 C631 ) C454_=_C646( C454 C646 ) C454_=_C660( C454 C660 ) C454_=_C671( C454 C671 ) \nC454_=_C681( C454 C681 ) C454_=_C691( C454 C691 ) C454_=_C701( C454 C701 ) C454_=_C709( C454 C709 ) C454_=_C717( C454 C717 ) C454_=_C725( C454 C725 ) \nC454_=_C726( C454 C726 ) C454_=_C727( C454 C727 ) C454_=_C729( C454 C729 ) C454_=_C730( C454 C730 ) C454_=_C731( C454 C731 ) C457_=_C481( C457 C481 ) \nC457_=_C504( C457 C504 ) C457_=_C526( C457 C526 ) C457_=_C547( C457 C547 ) C457_=_C567( C457 C567 ) C457_=_C585( C457 C585 ) C457_=_C602( C457 C602 ) \nC457_=_C619( C457 C619 ) C457_=_C635( C457 C635 ) C457_=_C650( C457 C650 ) C457_=_C663( C457 C663 ) C457_=_C674( C457 C674 ) C457_=_C685( C457 C685 ) \nC457_=_C695( C457 C695 ) C457_=_C705( C457 C705 ) C457_=_C713( C457 C713 ) C457_=_C721( C457 C721 ) C457_=_C734( C457 C734 ) C457_=_C739( C457 C739 ) \nC457_=_C743( C457 C743 ) C457_=_C747( C457 C747 ) C457_=_C748( C457 C748 ) C457_=_C749( C457 C749 ) C472_=_C476( C472 C476 ) C472_=_C477( C472 C477 ) \nC472_=_C481( C472 C481 ) C472_=_C495( C472 C495 ) C472_=_C517( C472 C517 ) C472_=_C538( C472 C538 ) C472_=_C558( C472 C558 ) C472_=_C576( C472 C576 ) \nC472_=_C594( C472 C594 ) C472_=_C610( C472 C610 ) C472_=_C626( C472 C626 ) C472_=_C641( C472 C641 ) C472_=_C655( C472 C655 ) C472_=_C666( C472 C666 ) \nC472_=_C677( C472 C677 ) C472_=_C678( C472 C678 ) C472_=_C679( C472 C679 ) C472_=_C681( C472 C681 ) C472_=_C682( C472 C682 ) C472_=_C683( C472 C683 ) \nC472_=_C684( C472 C684 ) C472_=_C685( C472 C685 ) C472_=_C686( C472 C686 ) C472_=_C687( C472 C687 ) C472_=_C688( C472 C688 ) C476_=_C477( C476 C477 ) \nC476_=_C481( C476 C481 ) C476_=_C499( C476 C499 ) C476_=_C521( C476 C521 ) C476_=_C542( C476 C542 ) C476_=_C562( C476 C562 ) C476_=_C580( C476 C580 ) \nC476_=_C598( C476 C598 ) C476_=_C614( C476 C614 ) C476_=_C630( C476 C630 ) C476_=_C645( C476 C645 ) C476_=_C659( C476 C659 ) C476_=_C670( C476 C670 ) \nC476_=_C700( C476 C700 ) C476_=_C708( C476 C708 ) C476_=_C717( C476 C717 ) C476_=_C718( C476 C718 ) C476_=_C719( C476 C719 ) C476_=_C720( C476 C720 ) \nC476_=_C721( C476 C721 ) C476_=_C722( C476 C722 ) C476_=_C723( C476 C723 ) C476_=_C724( C476 C724 ) C477_=_C481( C477 C481 ) C477_=_C500( C477 C500 ) \nC477_=_C522( C477 C522 ) C477_=_C543( C477 C543 ) C477_=_C563( C477 C563 ) C477_=_C581( C477 C581 ) C477_=_C599( C477 C599 ) C477_=_C615( C477 C615 ) \nC477_=_C631( C477 C631 ) C477_=_C646( C477 C646 ) C477_=_C660( C477 C660 ) C477_=_C671( C477 C671 ) C477_=_C681( C477 C681 ) C477_=_C691( C477 C691 ) \nC477_=_C701( C477 C701 ) C477_=_C709( C477 C709 ) C477_=_C717( C477 C717 ) C477_=_C725( C477 C725 ) C477_=_C726( C477 C726 ) C477_=_C727( C477 C727 ) \nC477_=_C729( C477 C729 ) C477_=_C730( C477 C730 ) C477_=_C731( C477 C731 ) C481_=_C504( C481 C504 ) C481_=_C526( C481 C526 ) C481_=_C547( C481 C547 ) \nC481_=_C567( C481 C567 ) C481_=_C585( C481 C585 ) C481_=_C602( C481 C602 ) C481_=_C619( C481 C619 ) C481_=_C635( C481 C635 ) C481_=_C650( C481 C650 ) \nC481_=_C663( C481 C663 ) C481_=_C674( C481 C674 ) C481_=_C685( C481 C685 ) C481_=_C695( C481 C695 ) C481_=_C705( C481 C705 ) C481_=_C713( C481 C713 ) \nC481_=_C721( C481 C721 ) C481_=_C734( C481 C734 ) C481_=_C739( C481 C739 ) C481_=_C743( C481 C743 ) C481_=_C747( C481 C747 ) C481_=_C748( C481 C748 ) \nC481_=_C749( C481 C749 ) C495_=_C499( C495 C499 ) C495_=_C500( C495 C500 ) C495_=_C504( C495 C504 ) C495_=_C517( C495 C517 ) C495_=_C538( C495 C538 ) \nC495_=_C558( C495 C558 ) C495_=_C576( C495 C576 ) C495_=_C594( C495 C594 ) C495_=_C610( C495 C610 ) C495_=_C626(</w:t>
      </w:r>
    </w:p>
    <w:p>
      <w:pPr>
        <w:pStyle w:val="PreformattedText"/>
        <w:bidi w:val="0"/>
        <w:spacing w:before="0" w:after="0"/>
        <w:jc w:val="left"/>
        <w:rPr/>
      </w:pPr>
      <w:r>
        <w:rPr/>
        <w:t xml:space="preserve"> </w:t>
      </w:r>
      <w:r>
        <w:rPr/>
        <w:t>C495 C626 ) C495_=_C641( C495 C641 ) \nC495_=_C655( C495 C655 ) C495_=_C666( C495 C666 ) C495_=_C677( C495 C677 ) C495_=_C678( C495 C678 ) C495_=_C679( C495 C679 ) C495_=_C681( C495 C681 ) \nC495_=_C682( C495 C682 ) C495_=_C683( C495 C683 ) C495_=_C684( C495 C684 ) C495_=_C685( C495 C685 ) C495_=_C686( C495 C686 ) C495_=_C687( C495 C687 ) \nC495_=_C688( C495 C688 ) C499_=_C500( C499 C500 ) C499_=_C504( C499 C504 ) C499_=_C521( C499 C521 ) C499_=_C542( C499 C542 ) C499_=_C562( C499 C562 ) \nC499_=_C580( C499 C580 ) C499_=_C598( C499 C598 ) C499_=_C614( C499 C614 ) C499_=_C630( C499 C630 ) C499_=_C645( C499 C645 ) C499_=_C659( C499 C659 ) \nC499_=_C670( C499 C670 ) C499_=_C700( C499 C700 ) C499_=_C708( C499 C708 ) C499_=_C717( C499 C717 ) C499_=_C718( C499 C718 ) C499_=_C719( C499 C719 ) \nC499_=_C720( C499 C720 ) C499_=_C721( C499 C721 ) C499_=_C722( C499 C722 ) C499_=_C723( C499 C723 ) C499_=_C724( C499 C724 ) C500_=_C504( C500 C504 ) \nC500_=_C522( C500 C522 ) C500_=_C543( C500 C543 ) C500_=_C563( C500 C563 ) C500_=_C581( C500 C581 ) C500_=_C599( C500 C599 ) C500_=_C615( C500 C615 ) \nC500_=_C631( C500 C631 ) C500_=_C646( C500 C646 ) C500_=_C660( C500 C660 ) C500_=_C671( C500 C671 ) C500_=_C681( C500 C681 ) C500_=_C691( C500 C691 ) \nC500_=_C701( C500 C701 ) C500_=_C709( C500 C709 ) C500_=_C717( C500 C717 ) C500_=_C725( C500 C725 ) C500_=_C726( C500 C726 ) C500_=_C727( C500 C727 ) \nC500_=_C729( C500 C729 ) C500_=_C730( C500 C730 ) C500_=_C731( C500 C731 ) C504_=_C526( C504 C526 ) C504_=_C547( C504 C547 ) C504_=_C567( C504 C567 ) \nC504_=_C585( C504 C585 ) C504_=_C602( C504 C602 ) C504_=_C619( C504 C619 ) C504_=_C635( C504 C635 ) C504_=_C650( C504 C650 ) C504_=_C663( C504 C663 ) \nC504_=_C674( C504 C674 ) C504_=_C685( C504 C685 ) C504_=_C695( C504 C695 ) C504_=_C705( C504 C705 ) C504_=_C713( C504 C713 ) C504_=_C721( C504 C721 ) \nC504_=_C734( C504 C734 ) C504_=_C739( C504 C739 ) C504_=_C743( C504 C743 ) C504_=_C747( C504 C747 ) C504_=_C748( C504 C748 ) C504_=_C749( C504 C749 ) \nC517_=_C521( C517 C521 ) C517_=_C522( C517 C522 ) C517_=_C526( C517 C526 ) C517_=_C538( C517 C538 ) C517_=_C558( C517 C558 ) C517_=_C576( C517 C576 ) \nC517_=_C594( C517 C594 ) C517_=_C610( C517 C610 ) C517_=_C626( C517 C626 ) C517_=_C641( C517 C641 ) C517_=_C655( C517 C655 ) C517_=_C666( C517 C666 ) \nC517_=_C677( C517 C677 ) C517_=_C678( C517 C678 ) C517_=_C679( C517 C679 ) C517_=_C681( C517 C681 ) C517_=_C682( C517 C682 ) C517_=_C683( C517 C683 ) \nC517_=_C684( C517 C684 ) C517_=_C685( C517 C685 ) C517_=_C686( C517 C686 ) C517_=_C687( C517 C687 ) C517_=_C688( C517 C688 ) C521_=_C522( C521 C522 ) \nC521_=_C526( C521 C526 ) C521_=_C542( C521 C542 ) C521_=_C562( C521 C562 ) C521_=_C580( C521 C580 ) C521_=_C598( C521 C598 ) C521_=_C614( C521 C614 ) \nC521_=_C630( C521 C630 ) C521_=_C645( C521 C645 ) C521_=_C659( C521 C659 ) C521_=_C670( C521 C670 ) C521_=_C700( C521 C700 ) C521_=_C708( C521 C708 ) \nC521_=_C717( C521 C717 ) C521_=_C718( C521 C718 ) C521_=_C719( C521 C719 ) C521_=_C720( C521 C720 ) C521_=_C721( C521 C721 ) C521_=_C722( C521 C722 ) \nC521_=_C723( C521 C723 ) C521_=_C724( C521 C724 ) C522_=_C526( C522 C526 ) C522_=_C543( C522 C543 ) C522_=_C563( C522 C563 ) C522_=_C581( C522 C581 ) \nC522_=_C599( C522 C599 ) C522_=_C615( C522 C615 ) C522_=_C631( C522 C631 ) C522_=_C646( C522 C646 ) C522_=_C660( C522 C660 ) C522_=_C671( C522 C671 ) \nC522_=_C681( C522 C681 ) C522_=_C691( C522 C691 ) C522_=_C701( C522 C701 ) C522_=_C709( C522 C709 ) C522_=_C717( C522 C717 ) C522_=_C725( C522 C725 ) \nC522_=_C726( C522 C726 ) C522_=_C727( C522 C727 ) C522_=_C729( C522 C729 ) C522_=_C730( C522 C730 ) C522_=_C731( C522 C731 ) C526_=_C547( C526 C547 ) \nC526_=_C567( C526 C567 ) C526_=_C585( C526 C585 ) C526_=_C602( C526 C602 ) C526_=_C619( C526 C619 ) C526_=_C635( C526 C635 ) C526_=_C650( C526 C650 ) \nC526_=_C663( C526 C663 ) C526_=_C674( C526 C674 ) C526_=_C685( C526 C685 ) C526_=_C695( C526 C695 ) C526_=_C705( C526 C705 ) C526_=_C713( C526 C713 ) \nC526_=_C721( C526 C721 ) C526_=_C734( C526 C734 ) C526_=_C739( C526 C739 ) C526_=_C743( C526 C743 ) C526_=_C747( C526 C747 ) C526_=_C748( C526 C748 ) \nC526_=_C749( C526 C749 ) C538_=_C542( C538 C542 ) C538_=_C543( C538 C543 ) C538_=_C547( C538 C547 ) C538_=_C558( C538 C558 ) C538_=_C576( C538 C576 ) \nC538_=_C594( C538 C594 ) C538_=_C610( C538 C610 ) C538_=_C626( C538 C626 ) C538_=_C641( C538 C641 ) C538_=_C655( C538 C655 ) C538_=_C666( C538 C666 ) \nC538_=_C677( C538 C677 ) C538_=_C678( C538 C678 ) C538_=_C679( C538 C679 ) C538_=_C681( C538 C681 ) C538_=_C682( C538 C682 ) C538_=_C683( C538 C683 ) \nC538_=_C684( C538 C684 ) C538_=_C685( C538 C685 ) C538_=_C686( C538 C686 ) C538_=_C687( C538 C687 ) C538_=_C688( C538 C688 ) C542_=_C543( C542 C543 ) \nC542_=_C547( C542 C547 ) C542_=_C562( C542 C562 ) C542_=_C580( C542 C580 ) C542_=_C598( C542 C598 ) C542_=_C614( C542 C614 ) C542_=_C630( C542 C630 ) \nC542_=_C645( C542 C645 ) C542_=_C659( C542 C659 ) C542_=_C670( C542 C670 ) C542_=_C700( C542 C700 ) C542_=_C708( C542 C708 ) C542_=_C717( C542 C717 ) \nC542_=_C718( C542 C718 ) C542_=_C719( C542 C719 ) C542_=_C720( C542 C720 ) C542_=_C721( C542 C721 ) C542_=_C722( C542 C722 ) C542_=_C723( C542 C723 ) \nC542_=_C724( C542 C724 ) C543_=_C547( C543 C547 ) C543_=_C563( C543 C563 ) C543_=_C581( C543 C581 ) C543_=_C599( C543 C599 ) C543_=_C615( C543 C615 ) \nC543_=_C631( C543 C631 ) C543_=_C646( C543 C646 ) C543_=_C660( C543 C660 ) C543_=_C671( C543 C671 ) C543_=_C681( C543 C681 ) C543_=_C691( C543 C691 ) \nC543_=_C701( C543 C701 ) C543_=_C709( C543 C709 ) C543_=_C717( C543 C717 ) C543_=_C725( C543 C725 ) C543_=_C726( C543 C726 ) C543_=_C727( C543 C727 ) \nC543_=_C729( C543 C729 ) C543_=_C730( C543 C730 ) C543_=_C731( C543 C731 ) C547_=_C567( C547 C567 ) C547_=_C585( C547 C585 ) C547_=_C602( C547 C602 ) \nC547_=_C619( C547 C619 ) C547_=_C635( C547 C635 ) C547_=_C650( C547 C650 ) C547_=_C663( C547 C663 ) C547_=_C674( C547 C674 ) C547_=_C685( C547 C685 ) \nC547_=_C695( C547 C695 ) C547_=_C705( C547 C705 ) C547_=_C713( C547 C713 ) C547_=_C721( C547 C721 ) C547_=_C734( C547 C734 ) C547_=_C739( C547 C739 ) \nC547_=_C743( C547 C743 ) C547_=_C747( C547 C747 ) C547_=_C748( C547 C748 ) C547_=_C749( C547 C749 ) C558_=_C562( C558 C562 ) C558_=_C563( C558 C563 ) \nC558_=_C567( C558 C567 ) C558_=_C576( C558 C576 ) C558_=_C594( C558 C594 ) C558_=_C610( C558 C610 ) C558_=_C626( C558 C626 ) C558_=_C641( C558 C641 ) \nC558_=_C655( C558 C655 ) C558_=_C666( C558 C666 ) C558_=_C677( C558 C677 ) C558_=_C678( C558 C678 ) C558_=_C679( C558 C679 ) C558_=_C681( C558 C681 ) \nC558_=_C682( C558 C682 ) C558_=_C683( C558 C683 ) C558_=_C684( C558 C684 ) C558_=_C685( C558 C685 ) C558_=_C686( C558 C686 ) C558_=_C687( C558 C687 ) \nC558_=_C688( C558 C688 ) C562_=_C563( C562 C563 ) C562_=_C567( C562 C567 ) C562_=_C580( C562 C580 ) C562_=_C598( C562 C598 ) C562_=_C614( C562 C614 ) \nC562_=_C630( C562 C630 ) C562_=_C645( C562 C645 ) C562_=_C659( C562 C659 ) C562_=_C670( C562 C670 ) C562_=_C700( C562 C700 ) C562_=_C708( C562 C708 ) \nC562_=_C717( C562 C717 ) C562_=_C718( C562 C718 ) C562_=_C719( C562 C719 ) C562_=_C720( C562 C720 ) C562_=_C721( C562 C721 ) C562_=_C722( C562 C722 ) \nC562_=_C723( C562 C723 ) C562_=_C724( C562 C724 ) C563_=_C567( C563 C567 ) C563_=_C581( C563 C581 ) C563_=_C599( C563 C599 ) C563_=_C615( C563 C615 ) \nC563_=_C631( C563 C631 ) C563_=_C646( C563 C646 ) C563_=_C660( C563 C660 ) C563_=_C671( C563 C671 ) C563_=_C681( C563 C681 ) C563_=_C691( C563 C691 ) \nC563_=_C701( C563 C701 ) C563_=_C709( C563 C709 ) C563_=_C717( C563 C717 ) C563_=_C725( C563 C725 ) C563_=_C726( C563 C726 ) C563_=_C727( C563 C727 ) \nC563_=_C729( C563 C729 ) C563_=_C730( C563 C730 ) C563_=_C731( C563 C731 ) C567_=_C585( C567 C585 ) C567_=_C602( C567 C602 ) C567_=_C619( C567 C619 ) \nC567_=_C635( C567 C635 ) C567_=_C650( C567 C650 ) C567_=_C663( C567 C663 ) C567_=_C674( C567 C674 ) C567_=_C685( C567 C685 ) C567_=_C695( C567 C695 ) \nC567_=_C705( C567 C705 ) C567_=_C713( C567 C713 ) C567_=_C721( C567 C721 ) C567_=_C734( C567 C734 ) C567_=_C739( C567 C739 ) C567_=_C743( C567 C743 ) \nC567_=_C747( C567 C747 ) C567_=_C748( C567 C748 ) C567_=_C749( C567 C749 ) C576_=_C580( C576 C580 ) C576_=_C581( C576 C581 ) C576_=_C585( C576 C585 ) \nC576_=_C594( C576 C594 ) C576_=_C610( C576 C610 ) C576_=_C626( C576 C626 ) C576_=_C641( C576 C641 ) C576_=_C655( C576 C655 ) C576_=_C666( C576 C666 ) \nC576_=_C677( C576 C677 ) C576_=_C678( C576 C678 ) C576_=_C679( C576 C679 ) C576_=_C681( C576 C681 ) C576_=_C682( C576 C682 ) C576_=_C683( C576 C683 ) \nC576_=_C684( C576 C684 ) C576_=_C685( C576 C685 ) C576_=_C686( C576 C686 ) C576_=_C687( C576 C687 ) C576_=_C688( C576 C688 ) C580_=_C581( C580 C581 ) \nC580_=_C585( C580 C585 ) C580_=_C598( C580 C598 ) C580_=_C614( C580 C614 ) C580_=_C630( C580 C630 ) C580_=_C645( C580 C645 ) C580_=_C659( C580 C659 ) \nC580_=_C670( C580 C670 ) C580_=_C700( C580 C700 ) C580_=_C708( C580 C708 ) C580_=_C717( C580 C717 ) C580_=_C718( C580 C718 ) C580_=_C719( C580 C719 ) \nC580_=_C720( C580 C720 ) C580_=_C721( C580 C721 ) C580_=_C722( C580 C722 ) C580_=_C723( C580 C723 ) C580_=_C724( C580 C724 ) C581_=_C585( C581 C585 ) \nC581_=_C599( C581 C599 ) C581_=_C615( C581 C615 ) C581_=_C631( C581 C631 ) C581_=_C646( C581 C646 ) C581_=_C660( C581 C660 ) C581_=_C671( C581 C671 ) \nC581_=_C681( C581 C681 ) C581_=_C691( C581 C691 ) C581_=_C701( C581 C701 ) C581_=_C709( C581 C709 ) C581_=_C717( C581 C717 ) C581_=_C725( C581 C725 ) \nC581_=_C726( C581 C726 ) C581_=_C727( C581 C727 ) C581_=_C729( C581 C729 ) C581_=_C730( C581 C730 ) C581_=_C731( C581 C731 ) C585_=_C602( C585 C602 ) \nC585_=_C619( C585 C619 ) C585_=_C635( C585 C635 ) C585_=_C650( C585 C650 ) C585_=_C663( C585 C663 ) C585_=_C674( C585 C674 ) C585_=_C685( C585 C685 ) \nC585_=_C695( C585 C695 ) C585_=_C705( C585 C705 ) C585_=_C713( C585 C713 ) C585_=_C721( C585 C721 ) C585_=_C734( C585 C734 ) C585_=_C739(</w:t>
      </w:r>
    </w:p>
    <w:p>
      <w:pPr>
        <w:pStyle w:val="PreformattedText"/>
        <w:bidi w:val="0"/>
        <w:spacing w:before="0" w:after="0"/>
        <w:jc w:val="left"/>
        <w:rPr/>
      </w:pPr>
      <w:r>
        <w:rPr/>
        <w:t xml:space="preserve"> </w:t>
      </w:r>
      <w:r>
        <w:rPr/>
        <w:t>C585 C739 ) \nC585_=_C743( C585 C743 ) C585_=_C747( C585 C747 ) C585_=_C748( C585 C748 ) C585_=_C749( C585 C749 ) C594_=_C598( C594 C598 ) C594_=_C599( C594 C599 ) \nC594_=_C602( C594 C602 ) C594_=_C610( C594 C610 ) C594_=_C626( C594 C626 ) C594_=_C641( C594 C641 ) C594_=_C655( C594 C655 ) C594_=_C666( C594 C666 ) \nC594_=_C677( C594 C677 ) C594_=_C678( C594 C678 ) C594_=_C679( C594 C679 ) C594_=_C681( C594 C681 ) C594_=_C682( C594 C682 ) C594_=_C683( C594 C683 ) \nC594_=_C684( C594 C684 ) C594_=_C685( C594 C685 ) C594_=_C686( C594 C686 ) C594_=_C687( C594 C687 ) C594_=_C688( C594 C688 ) C598_=_C599( C598 C599 ) \nC598_=_C602( C598 C602 ) C598_=_C614( C598 C614 ) C598_=_C630( C598 C630 ) C598_=_C645( C598 C645 ) C598_=_C659( C598 C659 ) C598_=_C670( C598 C670 ) \nC598_=_C700( C598 C700 ) C598_=_C708( C598 C708 ) C598_=_C717( C598 C717 ) C598_=_C718( C598 C718 ) C598_=_C719( C598 C719 ) C598_=_C720( C598 C720 ) \nC598_=_C721( C598 C721 ) C598_=_C722( C598 C722 ) C598_=_C723( C598 C723 ) C598_=_C724( C598 C724 ) C599_=_C602( C599 C602 ) C599_=_C615( C599 C615 ) \nC599_=_C631( C599 C631 ) C599_=_C646( C599 C646 ) C599_=_C660( C599 C660 ) C599_=_C671( C599 C671 ) C599_=_C681( C599 C681 ) C599_=_C691( C599 C691 ) \nC599_=_C701( C599 C701 ) C599_=_C709( C599 C709 ) C599_=_C717( C599 C717 ) C599_=_C725( C599 C725 ) C599_=_C726( C599 C726 ) C599_=_C727( C599 C727 ) \nC599_=_C729( C599 C729 ) C599_=_C730( C599 C730 ) C599_=_C731( C599 C731 ) C602_=_C619( C602 C619 ) C602_=_C635( C602 C635 ) C602_=_C650( C602 C650 ) \nC602_=_C663( C602 C663 ) C602_=_C674( C602 C674 ) C602_=_C685( C602 C685 ) C602_=_C695( C602 C695 ) C602_=_C705( C602 C705 ) C602_=_C713( C602 C713 ) \nC602_=_C721( C602 C721 ) C602_=_C734( C602 C734 ) C602_=_C739( C602 C739 ) C602_=_C743( C602 C743 ) C602_=_C747( C602 C747 ) C602_=_C748( C602 C748 ) \nC602_=_C749( C602 C749 ) C610_=_C614( C610 C614 ) C610_=_C615( C610 C615 ) C610_=_C619( C610 C619 ) C610_=_C626( C610 C626 ) C610_=_C641( C610 C641 ) \nC610_=_C655( C610 C655 ) C610_=_C666( C610 C666 ) C610_=_C677( C610 C677 ) C610_=_C678( C610 C678 ) C610_=_C679( C610 C679 ) C610_=_C681( C610 C681 ) \nC610_=_C682( C610 C682 ) C610_=_C683( C610 C683 ) C610_=_C684( C610 C684 ) C610_=_C685( C610 C685 ) C610_=_C686( C610 C686 ) C610_=_C687( C610 C687 ) \nC610_=_C688( C610 C688 ) C614_=_C615( C614 C615 ) C614_=_C619( C614 C619 ) C614_=_C630( C614 C630 ) C614_=_C645( C614 C645 ) C614_=_C659( C614 C659 ) \nC614_=_C670( C614 C670 ) C614_=_C700( C614 C700 ) C614_=_C708( C614 C708 ) C614_=_C717( C614 C717 ) C614_=_C718( C614 C718 ) C614_=_C719( C614 C719 ) \nC614_=_C720( C614 C720 ) C614_=_C721( C614 C721 ) C614_=_C722( C614 C722 ) C614_=_C723( C614 C723 ) C614_=_C724( C614 C724 ) C615_=_C619( C615 C619 ) \nC615_=_C631( C615 C631 ) C615_=_C646( C615 C646 ) C615_=_C660( C615 C660 ) C615_=_C671( C615 C671 ) C615_=_C681( C615 C681 ) C615_=_C691( C615 C691 ) \nC615_=_C701( C615 C701 ) C615_=_C709( C615 C709 ) C615_=_C717( C615 C717 ) C615_=_C725( C615 C725 ) C615_=_C726( C615 C726 ) C615_=_C727( C615 C727 ) \nC615_=_C729( C615 C729 ) C615_=_C730( C615 C730 ) C615_=_C731( C615 C731 ) C619_=_C635( C619 C635 ) C619_=_C650( C619 C650 ) C619_=_C663( C619 C663 ) \nC619_=_C674( C619 C674 ) C619_=_C685( C619 C685 ) C619_=_C695( C619 C695 ) C619_=_C705( C619 C705 ) C619_=_C713( C619 C713 ) C619_=_C721( C619 C721 ) \nC619_=_C734( C619 C734 ) C619_=_C739( C619 C739 ) C619_=_C743( C619 C743 ) C619_=_C747( C619 C747 ) C619_=_C748( C619 C748 ) C619_=_C749( C619 C749 ) \nC626_=_C630( C626 C630 ) C626_=_C631( C626 C631 ) C626_=_C635( C626 C635 ) C626_=_C641( C626 C641 ) C626_=_C655( C626 C655 ) C626_=_C666( C626 C666 ) \nC626_=_C677( C626 C677 ) C626_=_C678( C626 C678 ) C626_=_C679( C626 C679 ) C626_=_C681( C626 C681 ) C626_=_C682( C626 C682 ) C626_=_C683( C626 C683 ) \nC626_=_C684( C626 C684 ) C626_=_C685( C626 C685 ) C626_=_C686( C626 C686 ) C626_=_C687( C626 C687 ) C626_=_C688( C626 C688 ) C630_=_C631( C630 C631 ) \nC630_=_C635( C630 C635 ) C630_=_C645( C630 C645 ) C630_=_C659( C630 C659 ) C630_=_C670( C630 C670 ) C630_=_C700( C630 C700 ) C630_=_C708( C630 C708 ) \nC630_=_C717( C630 C717 ) C630_=_C718( C630 C718 ) C630_=_C719( C630 C719 ) C630_=_C720( C630 C720 ) C630_=_C721( C630 C721 ) C630_=_C722( C630 C722 ) \nC630_=_C723( C630 C723 ) C630_=_C724( C630 C724 ) C631_=_C635( C631 C635 ) C631_=_C646( C631 C646 ) C631_=_C660( C631 C660 ) C631_=_C671( C631 C671 ) \nC631_=_C681( C631 C681 ) C631_=_C691( C631 C691 ) C631_=_C701( C631 C701 ) C631_=_C709( C631 C709 ) C631_=_C717( C631 C717 ) C631_=_C725( C631 C725 ) \nC631_=_C726( C631 C726 ) C631_=_C727( C631 C727 ) C631_=_C729( C631 C729 ) C631_=_C730( C631 C730 ) C631_=_C731( C631 C731 ) C635_=_C650( C635 C650 ) \nC635_=_C663( C635 C663 ) C635_=_C674( C635 C674 ) C635_=_C685( C635 C685 ) C635_=_C695( C635 C695 ) C635_=_C705( C635 C705 ) C635_=_C713( C635 C713 ) \nC635_=_C721( C635 C721 ) C635_=_C734( C635 C734 ) C635_=_C739( C635 C739 ) C635_=_C743( C635 C743 ) C635_=_C747( C635 C747 ) C635_=_C748( C635 C748 ) \nC635_=_C749( C635 C749 ) C641_=_C645( C641 C645 ) C641_=_C646( C641 C646 ) C641_=_C650( C641 C650 ) C641_=_C655( C641 C655 ) C641_=_C666( C641 C666 ) \nC641_=_C677( C641 C677 ) C641_=_C678( C641 C678 ) C641_=_C679( C641 C679 ) C641_=_C681( C641 C681 ) C641_=_C682( C641 C682 ) C641_=_C683( C641 C683 ) \nC641_=_C684( C641 C684 ) C641_=_C685( C641 C685 ) C641_=_C686( C641 C686 ) C641_=_C687( C641 C687 ) C641_=_C688( C641 C688 ) C645_=_C646( C645 C646 ) \nC645_=_C650( C645 C650 ) C645_=_C659( C645 C659 ) C645_=_C670( C645 C670 ) C645_=_C700( C645 C700 ) C645_=_C708( C645 C708 ) C645_=_C717( C645 C717 ) \nC645_=_C718( C645 C718 ) C645_=_C719( C645 C719 ) C645_=_C720( C645 C720 ) C645_=_C721( C645 C721 ) C645_=_C722( C645 C722 ) C645_=_C723( C645 C723 ) \nC645_=_C724( C645 C724 ) C646_=_C650( C646 C650 ) C646_=_C660( C646 C660 ) C646_=_C671( C646 C671 ) C646_=_C681( C646 C681 ) C646_=_C691( C646 C691 ) \nC646_=_C701( C646 C701 ) C646_=_C709( C646 C709 ) C646_=_C717( C646 C717 ) C646_=_C725( C646 C725 ) C646_=_C726( C646 C726 ) C646_=_C727( C646 C727 ) \nC646_=_C729( C646 C729 ) C646_=_C730( C646 C730 ) C646_=_C731( C646 C731 ) C650_=_C663( C650 C663 ) C650_=_C674( C650 C674 ) C650_=_C685( C650 C685 ) \nC650_=_C695( C650 C695 ) C650_=_C705( C650 C705 ) C650_=_C713( C650 C713 ) C650_=_C721( C650 C721 ) C650_=_C734( C650 C734 ) C650_=_C739( C650 C739 ) \nC650_=_C743( C650 C743 ) C650_=_C747( C650 C747 ) C650_=_C748( C650 C748 ) C650_=_C749( C650 C749 ) C655_=_C659( C655 C659 ) C655_=_C660( C655 C660 ) \nC655_=_C663( C655 C663 ) C655_=_C666( C655 C666 ) C655_=_C677( C655 C677 ) C655_=_C678( C655 C678 ) C655_=_C679( C655 C679 ) C655_=_C681( C655 C681 ) \nC655_=_C682( C655 C682 ) C655_=_C683( C655 C683 ) C655_=_C684( C655 C684 ) C655_=_C685( C655 C685 ) C655_=_C686( C655 C686 ) C655_=_C687( C655 C687 ) \nC655_=_C688( C655 C688 ) C659_=_C660( C659 C660 ) C659_=_C663( C659 C663 ) C659_=_C670( C659 C670 ) C659_=_C700( C659 C700 ) C659_=_C708( C659 C708 ) \nC659_=_C717( C659 C717 ) C659_=_C718( C659 C718 ) C659_=_C719( C659 C719 ) C659_=_C720( C659 C720 ) C659_=_C721( C659 C721 ) C659_=_C722( C659 C722 ) \nC659_=_C723( C659 C723 ) C659_=_C724( C659 C724 ) C660_=_C663( C660 C663 ) C660_=_C671( C660 C671 ) C660_=_C681( C660 C681 ) C660_=_C691( C660 C691 ) \nC660_=_C701( C660 C701 ) C660_=_C709( C660 C709 ) C660_=_C717( C660 C717 ) C660_=_C725( C660 C725 ) C660_=_C726( C660 C726 ) C660_=_C727( C660 C727 ) \nC660_=_C729( C660 C729 ) C660_=_C730( C660 C730 ) C660_=_C731( C660 C731 ) C663_=_C674( C663 C674 ) C663_=_C685( C663 C685 ) C663_=_C695( C663 C695 ) \nC663_=_C705( C663 C705 ) C663_=_C713( C663 C713 ) C663_=_C721( C663 C721 ) C663_=_C734( C663 C734 ) C663_=_C739( C663 C739 ) C663_=_C743( C663 C743 ) \nC663_=_C747( C663 C747 ) C663_=_C748( C663 C748 ) C663_=_C749( C663 C749 ) C666_=_C670( C666 C670 ) C666_=_C671( C666 C671 ) C666_=_C674( C666 C674 ) \nC666_=_C677( C666 C677 ) C666_=_C678( C666 C678 ) C666_=_C679( C666 C679 ) C666_=_C681( C666 C681 ) C666_=_C682( C666 C682 ) C666_=_C683( C666 C683 ) \nC666_=_C684( C666 C684 ) C666_=_C685( C666 C685 ) C666_=_C686( C666 C686 ) C666_=_C687( C666 C687 ) C666_=_C688( C666 C688 ) C670_=_C671( C670 C671 ) \nC670_=_C674( C670 C674 ) C670_=_C700( C670 C700 ) C670_=_C708( C670 C708 ) C670_=_C717( C670 C717 ) C670_=_C718( C670 C718 ) C670_=_C719( C670 C719 ) \nC670_=_C720( C670 C720 ) C670_=_C721( C670 C721 ) C670_=_C722( C670 C722 ) C670_=_C723( C670 C723 ) C670_=_C724( C670 C724 ) C671_=_C674( C671 C674 ) \nC671_=_C681( C671 C681 ) C671_=_C691( C671 C691 ) C671_=_C701( C671 C701 ) C671_=_C709( C671 C709 ) C671_=_C717( C671 C717 ) C671_=_C725( C671 C725 ) \nC671_=_C726( C671 C726 ) C671_=_C727( C671 C727 ) C671_=_C729( C671 C729 ) C671_=_C730( C671 C730 ) C671_=_C731( C671 C731 ) C674_=_C685( C674 C685 ) \nC674_=_C695( C674 C695 ) C674_=_C705( C674 C705 ) C674_=_C713( C674 C713 ) C674_=_C721( C674 C721 ) C674_=_C734( C674 C734 ) C674_=_C739( C674 C739 ) \nC674_=_C743( C674 C743 ) C674_=_C747( C674 C747 ) C674_=_C748( C674 C748 ) C674_=_C749( C674 C749 ) C677_=_C678( C677 C678 ) C677_=_C679( C677 C679 ) \nC677_=_C681( C677 C681 ) C677_=_C682( C677 C682 ) C677_=_C683( C677 C683 ) C677_=_C684( C677 C684 ) C677_=_C685( C677 C685 ) C677_=_C686( C677 C686 ) \nC677_=_C687( C677 C687 ) C677_=_C688( C677 C688 ) C677_=_C691( C677 C691 ) C677_=_C695( C677 C695 ) C678_=_C679( C678 C679 ) C678_=_C681( C678 C681 ) \nC678_=_C682( C678 C682 ) C678_=_C683( C678 C683 ) C678_=_C684( C678 C684 ) C678_=_C685( C678 C685 ) C678_=_C686( C678 C686 ) C678_=_C687( C678 C687 ) \nC678_=_C688( C678 C688 ) C678_=_C700( C678 C700 ) C678_=_C701( C678 C701 ) C678_=_C705( C678 C705 ) C679_=_C681( C679 C681 ) C679_=_C682( C679 C682 ) \nC679_=_C683( C679 C683 ) C679_=_C684( C679 C684 ) C679_=_C685( C679 C685 ) C679_=_C686( C679 C686 ) C679_=_C687( C679 C687 ) C679_=_C688( C679 C688 ) \nC679_=_C708(</w:t>
      </w:r>
    </w:p>
    <w:p>
      <w:pPr>
        <w:pStyle w:val="PreformattedText"/>
        <w:bidi w:val="0"/>
        <w:spacing w:before="0" w:after="0"/>
        <w:jc w:val="left"/>
        <w:rPr/>
      </w:pPr>
      <w:r>
        <w:rPr/>
        <w:t xml:space="preserve"> </w:t>
      </w:r>
      <w:r>
        <w:rPr/>
        <w:t>C679 C708 ) C679_=_C709( C679 C709 ) C679_=_C713( C679 C713 ) C681_=_C682( C681 C682 ) C681_=_C683( C681 C683 ) C681_=_C684( C681 C684 ) \nC681_=_C685( C681 C685 ) C681_=_C686( C681 C686 ) C681_=_C687( C681 C687 ) C681_=_C688( C681 C688 ) C681_=_C691( C681 C691 ) C681_=_C701( C681 C701 ) \nC681_=_C709( C681 C709 ) C681_=_C717( C681 C717 ) C681_=_C725( C681 C725 ) C681_=_C726( C681 C726 ) C681_=_C727( C681 C727 ) C681_=_C729( C681 C729 ) \nC681_=_C730( C681 C730 ) C681_=_C731( C681 C731 ) C682_=_C683( C682 C683 ) C682_=_C684( C682 C684 ) C682_=_C685( C682 C685 ) C682_=_C686( C682 C686 ) \nC682_=_C687( C682 C687 ) C682_=_C688( C682 C688 ) C682_=_C718( C682 C718 ) C682_=_C725( C682 C725 ) C682_=_C734( C682 C734 ) C683_=_C684( C683 C684 ) \nC683_=_C685( C683 C685 ) C683_=_C686( C683 C686 ) C683_=_C687( C683 C687 ) C683_=_C688( C683 C688 ) C683_=_C719( C683 C719 ) C683_=_C726( C683 C726 ) \nC683_=_C739( C683 C739 ) C684_=_C685( C684 C685 ) C684_=_C686( C684 C686 ) C684_=_C687( C684 C687 ) C684_=_C688( C684 C688 ) C684_=_C720( C684 C720 ) \nC684_=_C727( C684 C727 ) C684_=_C743( C684 C743 ) C685_=_C686( C685 C686 ) C685_=_C687( C685 C687 ) C685_=_C688( C685 C688 ) C685_=_C695( C685 C695 ) \nC685_=_C705( C685 C705 ) C685_=_C713( C685 C713 ) C685_=_C721( C685 C721 ) C685_=_C734( C685 C734 ) C685_=_C739( C685 C739 ) C685_=_C743( C685 C743 ) \nC685_=_C747( C685 C747 ) C685_=_C748( C685 C748 ) C685_=_C749( C685 C749 ) C686_=_C687( C686 C687 ) C686_=_C688( C686 C688 ) C686_=_C722( C686 C722 ) \nC686_=_C729( C686 C729 ) C686_=_C747( C686 C747 ) C687_=_C688( C687 C688 ) C687_=_C723( C687 C723 ) C687_=_C730( C687 C730 ) C687_=_C748( C687 C748 ) \nC688_=_C724( C688 C724 ) C688_=_C731( C688 C731 ) C688_=_C749( C688 C749 ) C691_=_C695( C691 C695 ) C691_=_C701( C691 C701 ) C691_=_C709( C691 C709 ) \nC691_=_C717( C691 C717 ) C691_=_C725( C691 C725 ) C691_=_C726( C691 C726 ) C691_=_C727( C691 C727 ) C691_=_C729( C691 C729 ) C691_=_C730( C691 C730 ) \nC691_=_C731( C691 C731 ) C695_=_C705( C695 C705 ) C695_=_C713( C695 C713 ) C695_=_C721( C695 C721 ) C695_=_C734( C695 C734 ) C695_=_C739( C695 C739 ) \nC695_=_C743( C695 C743 ) C695_=_C747( C695 C747 ) C695_=_C748( C695 C748 ) C695_=_C749( C695 C749 ) C700_=_C701( C700 C701 ) C700_=_C705( C700 C705 ) \nC700_=_C708( C700 C708 ) C700_=_C717( C700 C717 ) C700_=_C718( C700 C718 ) C700_=_C719( C700 C719 ) C700_=_C720( C700 C720 ) C700_=_C721( C700 C721 ) \nC700_=_C722( C700 C722 ) C700_=_C723( C700 C723 ) C700_=_C724( C700 C724 ) C701_=_C705( C701 C705 ) C701_=_C709( C701 C709 ) C701_=_C717( C701 C717 ) \nC701_=_C725( C701 C725 ) C701_=_C726( C701 C726 ) C701_=_C727( C701 C727 ) C701_=_C729( C701 C729 ) C701_=_C730( C701 C730 ) C701_=_C731( C701 C731 ) \nC705_=_C713( C705 C713 ) C705_=_C721( C705 C721 ) C705_=_C734( C705 C734 ) C705_=_C739( C705 C739 ) C705_=_C743( C705 C743 ) C705_=_C747( C705 C747 ) \nC705_=_C748( C705 C748 ) C705_=_C749( C705 C749 ) C708_=_C709( C708 C709 ) C708_=_C713( C708 C713 ) C708_=_C717( C708 C717 ) C708_=_C718( C708 C718 ) \nC708_=_C719( C708 C719 ) C708_=_C720( C708 C720 ) C708_=_C721( C708 C721 ) C708_=_C722( C708 C722 ) C708_=_C723( C708 C723 ) C708_=_C724( C708 C724 ) \nC709_=_C713( C709 C713 ) C709_=_C717( C709 C717 ) C709_=_C725( C709 C725 ) C709_=_C726( C709 C726 ) C709_=_C727( C709 C727 ) C709_=_C729( C709 C729 ) \nC709_=_C730( C709 C730 ) C709_=_C731( C709 C731 ) C713_=_C721( C713 C721 ) C713_=_C734( C713 C734 ) C713_=_C739( C713 C739 ) C713_=_C743( C713 C743 ) \nC713_=_C747( C713 C747 ) C713_=_C748( C713 C748 ) C713_=_C749( C713 C749 ) C717_=_C718( C717 C718 ) C717_=_C719( C717 C719 ) C717_=_C720( C717 C720 ) \nC717_=_C721( C717 C721 ) C717_=_C722( C717 C722 ) C717_=_C723( C717 C723 ) C717_=_C724( C717 C724 ) C717_=_C725( C717 C725 ) C717_=_C726( C717 C726 ) \nC717_=_C727( C717 C727 ) C717_=_C729( C717 C729 ) C717_=_C730( C717 C730 ) C717_=_C731( C717 C731 ) C718_=_C719( C718 C719 ) C718_=_C720( C718 C720 ) \nC718_=_C721( C718 C721 ) C718_=_C722( C718 C722 ) C718_=_C723( C718 C723 ) C718_=_C724( C718 C724 ) C718_=_C725( C718 C725 ) C718_=_C734( C718 C734 ) \nC719_=_C720( C719 C720 ) C719_=_C721( C719 C721 ) C719_=_C722( C719 C722 ) C719_=_C723( C719 C723 ) C719_=_C724( C719 C724 ) C719_=_C726( C719 C726 ) \nC719_=_C739( C719 C739 ) C720_=_C721( C720 C721 ) C720_=_C722( C720 C722 ) C720_=_C723( C720 C723 ) C720_=_C724( C720 C724 ) C720_=_C727( C720 C727 ) \nC720_=_C743( C720 C743 ) C721_=_C722( C721 C722 ) C721_=_C723( C721 C723 ) C721_=_C724( C721 C724 ) C721_=_C734( C721 C734 ) C721_=_C739( C721 C739 ) \nC721_=_C743( C721 C743 ) C721_=_C747( C721 C747 ) C721_=_C748( C721 C748 ) C721_=_C749( C721 C749 ) C722_=_C723( C722 C723 ) C722_=_C724( C722 C724 ) \nC722_=_C729( C722 C729 ) C722_=_C747( C722 C747 ) C723_=_C724( C723 C724 ) C723_=_C730( C723 C730 ) C723_=_C748( C723 C748 ) C724_=_C731( C724 C731 ) \nC724_=_C749( C724 C749 ) C725_=_C726( C725 C726 ) C725_=_C727( C725 C727 ) C725_=_C729( C725 C729 ) C725_=_C730( C725 C730 ) C725_=_C731( C725 C731 ) \nC725_=_C734( C725 C734 ) C726_=_C727( C726 C727 ) C726_=_C729( C726 C729 ) C726_=_C730( C726 C730 ) C726_=_C731( C726 C731 ) C726_=_C739( C726 C739 ) \nC727_=_C729( C727 C729 ) C727_=_C730( C727 C730 ) C727_=_C731( C727 C731 ) C727_=_C743( C727 C743 ) C729_=_C730( C729 C730 ) C729_=_C731( C729 C731 ) \nC729_=_C747( C729 C747 ) C730_=_C731( C730 C731 ) C730_=_C748( C730 C748 ) C731_=_C749( C731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9-&gt;18[label="140: C26 C30 C31 C35 C67 \nC68 C71 C99 C103 C107 C133 \nC137 C138 C142 C167 C171 C172 \nC175 C200 C204 C205 C209 C233 \nC237 C238 C242 C265 C269 C270 \nC274 C296 C300 C301 C325 C329 \nC330 C334 C354 C357 C358 C362 \nC378 C382 C383 C387 C402 C406 \nC407 C411 C426 C430 C431 C435 \nC450 C453 C454 C457 C472 C476 \nC477 C481 C495 C499 C500 C504 \nC517 C521 C522 C526 C538 C542 \nC543 C547 C558 C562 C563 C567 \nC576 C580 C581 C585 C594 C598 \nC599 C602 C610 C614 C615 C619 \nC626 C630 C631 C635 C641 C645 \nC646 C650 C655 C659 C660 C663 \nC666 C670 C671 C674 C677 C678 \nC679 C682 C683 C684 C686 C687 \nC688 C691 C695 C700 C701 C705 \nC708 C709 C713 C718 C719 C720 \nC722 C723 C724 C725 C726 C727 \nC729 C730 C731 C734 C739 C743 \nC747 C748 C749 \n2584: C26_=_C30 ,C26_=_C31 ,C26_=_C35 ,C26_=_C99 ,C26_=_C133 ,\nC26_=_C167 ,C26_=_C200 ,C26_=_C233 ,C26_=_C265 ,C26_=_C296 ,C26_=_C325 ,\nC26_=_C354 ,C26_=_C378 ,C26_=_C402 ,C26_=_C426 ,C26_=_C450 ,C26_=_C472 ,\nC26_=_C495 ,C26_=_C517 ,C26_=_C538 ,C26_=_C558 ,C26_=_C576 ,C26_=_C594 ,\nC26_=_C610 ,C26_=_C626 ,C26_=_C641 ,C26_=_C655 ,C26_=_C666 ,C26_=_C677 ,\nC26_=_C678 ,C26_=_C679 ,C26_=_C682 ,C26_=_C683 ,C26_=_C684 ,C26_=_C686 ,\nC26_=_C687 ,C26_=_C688 ,C30_=_C31 ,C30_=_C35 ,C30_=_C67 ,C30_=_C103 ,\nC30_=_C137 ,C30_=_C171 ,C30_=_C204 ,C30_=_C237 ,C30_=_C269 ,C30_=_C300 ,\nC30_=_C329 ,C30_=_C357 ,C30_=_C382 ,C30_=_C406 ,C30_=_C430 ,C30_=_C453 ,\nC30_=_C476 ,C30_=_C499 ,C30_=_C521 ,C30_=_C542 ,C30_=_C562 ,C30_=_C580 ,\nC30_=_C598 ,C30_=_C614 ,C30_=_C630 ,C30_=_C645 ,C30_=_C659 ,C30_=_C670 ,\nC30_=_C700 ,C30_=_C708 ,C30_=_C718 ,C30_=_C719 ,C30_=_C720 ,C30_=_C722 ,\nC30_=_C723 ,C30_=_C724 ,C31_=_C35 ,C31_=_C68 ,C31_=_C138 ,C31_=_C172 ,\nC31_=_C205 ,C31_=_C238 ,C31_=_C270 ,C31_=_C301 ,C31_=_C330 ,C31_=_C358 ,\nC31_=_C383 ,C31_=_C407 ,C31_=_C431 ,C31_=_C454 ,C31_=_C477 ,C31_=_C500 ,\nC31_=_C522 ,C31_=_C543 ,C31_=_C563 ,C31_=_C581 ,C31_=_C599 ,C31_=_C615 ,\nC31_=_C631 ,C31_=_C646 ,C31_=_C660 ,C31_=_C671 ,C31_=_C691 ,C31_=_C701 ,\nC31_=_C709 ,C31_=_C725 ,C31_=_C726 ,C31_=_C727 ,C31_=_C729 ,C31_=_C730 ,\nC31_=_C731 ,C35_=_C71 ,C35_=_C107 ,C35_=_C142 ,C35_=_C175 ,C35_=_C209 ,\nC35_=_C242 ,C35_=_C274 ,C35_=_C334 ,C35_=_C362 ,C35_=_C387 ,C35_=_C411 ,\nC35_=_C435 ,C35_=_C457 ,C35_=_C481 ,C35_=_C504 ,C35_=_C526 ,C35_=_C547 ,\nC35_=_C567 ,C35_=_C585 ,C35_=_C602 ,C35_=_C619 ,C35_=_C635 ,C35_=_C650 ,\nC35_=_C663 ,C35_=_C674 ,C35_=_C695 ,C35_=_C705 ,C35_=_C713 ,C35_=_C734 ,\nC35_=_C739 ,C35_=_C743 ,C35_=_C747 ,C35_=_C748 ,C35_=_C749 ,C67_=_C68 ,\nC67_=_C71 ,C67_=_C103 ,C67_=_C137 ,C67_=_C171 ,C67_=_C204 ,C67_=_C237 ,\nC67_=_C269 ,C67_=_C300 ,C67_=_C329 ,C67_=_C357 ,C67_=_C382 ,C67_=_C406 ,\nC67_=_C430 ,C67_=_C453 ,C67_=_C476 ,C67_=_C499 ,C67_=_C521 ,C67_=_C542 ,\nC67_=_C562 ,C67_=_C580 ,C67_=_C598 ,C67_=_C614 ,C67_=_C630 ,C67_=_C645 ,\nC67_=_C659 ,C67_=_C670 ,C67_=_C700 ,C67_=_C708 ,C67_=_C718 ,C67_=_C719 ,\nC67_=_C720 ,C67_=_C722 ,C67_=_C723 ,C67_=_C724 ,C68_=_C71 ,C68_=_C138 ,\nC68_=_C172 ,C68_=_C205 ,C68_=_C238 ,C68_=_C270 ,C68_=_C301 ,C68_=_C330 ,\nC68_=_C358 ,C68_=_C383 ,C68_=_C407 ,C68_=_C431 ,C68_=_C454 ,C68_=_C477 ,\nC68_=_C500 ,C68_=_C522 ,C68_=_C543 ,C68_=_C563 ,C68_=_C581 ,C68_=_C599 ,\nC68_=_C615 ,C68_=_C631 ,C68_=_C646 ,C68_=_C660 ,C68_=_C671 ,C68_=_C691 ,\nC68_=_C701 ,C68_=_C709 ,C68_=_C725 ,C68_=_C726 ,C68_=_C727 ,C68_=_C729 ,\nC68_=_C730 ,C68_=_C731 ,C71_=_C107 ,C71_=_C142 ,C71_=_C175 ,C71_=_C209 ,\nC71_=_C242 ,C71_=_C274 ,C71_=_C334 ,C71_=_C362 ,C71_=_C387 ,C71_=_C411 ,\nC71_=_C435 ,C71_=_C457 ,C71_=_C481 ,C71_=_C504 ,C71_=_C526 ,C71_=_C547 ,\nC71_=_C567 ,C71_=_C585 ,C71_=_C602 ,C71_=_C619 ,C71_=_C635 ,C71_=_C650 ,\nC71_=_C663 ,C71_=_C674 ,C71_=_C695 ,C71_=_C705 ,C71_=_C713 ,C71_=_C734 ,\nC71_=_C739 ,C71_=_C743 ,C71_=_C747 ,C71_=_C748 ,C71_=_C749 ,C99_=_C103 ,\nC99_=_C107 ,C99_=_C133 ,C99_=_C167 ,C99_=_C200 ,C99_=_C233 ,C99_=_C265 ,\nC99_=_C296 ,C99_=_C325 ,C99_=_C354 ,C99_=_C378 ,C99_=_C402 ,C99_=_C426 ,\nC99_=_C450 ,C99_=_C472 ,C99_=_C495 ,C99_=_C517 ,C99_=_C538 ,C99_=_C558 ,\nC99_=_C576 ,C99_=_C594 ,C99_=_C610 ,C99_=_C626 ,C99_=_C641 ,C99_=_C655 ,\nC99_=_C666 ,C99_=_C677 ,C99_=_C678 ,C99_=_C679</w:t>
      </w:r>
    </w:p>
    <w:p>
      <w:pPr>
        <w:pStyle w:val="PreformattedText"/>
        <w:bidi w:val="0"/>
        <w:spacing w:before="0" w:after="0"/>
        <w:jc w:val="left"/>
        <w:rPr/>
      </w:pPr>
      <w:r>
        <w:rPr/>
        <w:t xml:space="preserve"> </w:t>
      </w:r>
      <w:r>
        <w:rPr/>
        <w:t>,C99_=_C682 ,C99_=_C683 ,\nC99_=_C684 ,C99_=_C686 ,C99_=_C687 ,C99_=_C688 ,C103_=_C107 ,C103_=_C137 ,\nC103_=_C171 ,C103_=_C204 ,C103_=_C237 ,C103_=_C269 ,C103_=_C300 ,C103_=_C329 ,\nC103_=_C357 ,C103_=_C382 ,C103_=_C406 ,C103_=_C430 ,C103_=_C453 ,C103_=_C476 ,\nC103_=_C499 ,C103_=_C521 ,C103_=_C542 ,C103_=_C562 ,C103_=_C580 ,C103_=_C598 ,\nC103_=_C614 ,C103_=_C630 ,C103_=_C645 ,C103_=_C659 ,C103_=_C670 ,C103_=_C700 ,\nC103_=_C708 ,C103_=_C718 ,C103_=_C719 ,C103_=_C720 ,C103_=_C722 ,C103_=_C723 ,\nC103_=_C724 ,C107_=_C142 ,C107_=_C175 ,C107_=_C209 ,C107_=_C242 ,C107_=_C274 ,\nC107_=_C334 ,C107_=_C362 ,C107_=_C387 ,C107_=_C411 ,C107_=_C435 ,C107_=_C457 ,\nC107_=_C481 ,C107_=_C504 ,C107_=_C526 ,C107_=_C547 ,C107_=_C567 ,C107_=_C585 ,\nC107_=_C602 ,C107_=_C619 ,C107_=_C635 ,C107_=_C650 ,C107_=_C663 ,C107_=_C674 ,\nC107_=_C695 ,C107_=_C705 ,C107_=_C713 ,C107_=_C734 ,C107_=_C739 ,C107_=_C743 ,\nC107_=_C747 ,C107_=_C748 ,C107_=_C749 ,C133_=_C137 ,C133_=_C138 ,C133_=_C142 ,\nC133_=_C167 ,C133_=_C200 ,C133_=_C233 ,C133_=_C265 ,C133_=_C296 ,C133_=_C325 ,\nC133_=_C354 ,C133_=_C378 ,C133_=_C402 ,C133_=_C426 ,C133_=_C450 ,C133_=_C472 ,\nC133_=_C495 ,C133_=_C517 ,C133_=_C538 ,C133_=_C558 ,C133_=_C576 ,C133_=_C594 ,\nC133_=_C610 ,C133_=_C626 ,C133_=_C641 ,C133_=_C655 ,C133_=_C666 ,C133_=_C677 ,\nC133_=_C678 ,C133_=_C679 ,C133_=_C682 ,C133_=_C683 ,C133_=_C684 ,C133_=_C686 ,\nC133_=_C687 ,C133_=_C688 ,C137_=_C138 ,C137_=_C142 ,C137_=_C171 ,C137_=_C204 ,\nC137_=_C237 ,C137_=_C269 ,C137_=_C300 ,C137_=_C329 ,C137_=_C357 ,C137_=_C382 ,\nC137_=_C406 ,C137_=_C430 ,C137_=_C453 ,C137_=_C476 ,C137_=_C499 ,C137_=_C521 ,\nC137_=_C542 ,C137_=_C562 ,C137_=_C580 ,C137_=_C598 ,C137_=_C614 ,C137_=_C630 ,\nC137_=_C645 ,C137_=_C659 ,C137_=_C670 ,C137_=_C700 ,C137_=_C708 ,C137_=_C718 ,\nC137_=_C719 ,C137_=_C720 ,C137_=_C722 ,C137_=_C723 ,C137_=_C724 ,C138_=_C142 ,\nC138_=_C172 ,C138_=_C205 ,C138_=_C238 ,C138_=_C270 ,C138_=_C301 ,C138_=_C330 ,\nC138_=_C358 ,C138_=_C383 ,C138_=_C407 ,C138_=_C431 ,C138_=_C454 ,C138_=_C477 ,\nC138_=_C500 ,C138_=_C522 ,C138_=_C543 ,C138_=_C563 ,C138_=_C581 ,C138_=_C599 ,\nC138_=_C615 ,C138_=_C631 ,C138_=_C646 ,C138_=_C660 ,C138_=_C671 ,C138_=_C691 ,\nC138_=_C701 ,C138_=_C709 ,C138_=_C725 ,C138_=_C726 ,C138_=_C727 ,C138_=_C729 ,\nC138_=_C730 ,C138_=_C731 ,C142_=_C175 ,C142_=_C209 ,C142_=_C242 ,C142_=_C274 ,\nC142_=_C334 ,C142_=_C362 ,C142_=_C387 ,C142_=_C411 ,C142_=_C435 ,C142_=_C457 ,\nC142_=_C481 ,C142_=_C504 ,C142_=_C526 ,C142_=_C547 ,C142_=_C567 ,C142_=_C585 ,\nC142_=_C602 ,C142_=_C619 ,C142_=_C635 ,C142_=_C650 ,C142_=_C663 ,C142_=_C674 ,\nC142_=_C695 ,C142_=_C705 ,C142_=_C713 ,C142_=_C734 ,C142_=_C739 ,C142_=_C743 ,\nC142_=_C747 ,C142_=_C748 ,C142_=_C749 ,C167_=_C171 ,C167_=_C172 ,C167_=_C175 ,\nC167_=_C200 ,C167_=_C233 ,C167_=_C265 ,C167_=_C296 ,C167_=_C325 ,C167_=_C354 ,\nC167_=_C378 ,C167_=_C402 ,C167_=_C426 ,C167_=_C450 ,C167_=_C472 ,C167_=_C495 ,\nC167_=_C517 ,C167_=_C538 ,C167_=_C558 ,C167_=_C576 ,C167_=_C594 ,C167_=_C610 ,\nC167_=_C626 ,C167_=_C641 ,C167_=_C655 ,C167_=_C666 ,C167_=_C677 ,C167_=_C678 ,\nC167_=_C679 ,C167_=_C682 ,C167_=_C683 ,C167_=_C684 ,C167_=_C686 ,C167_=_C687 ,\nC167_=_C688 ,C171_=_C172 ,C171_=_C175 ,C171_=_C204 ,C171_=_C237 ,C171_=_C269 ,\nC171_=_C300 ,C171_=_C329 ,C171_=_C357 ,C171_=_C382 ,C171_=_C406 ,C171_=_C430 ,\nC171_=_C453 ,C171_=_C476 ,C171_=_C499 ,C171_=_C521 ,C171_=_C542 ,C171_=_C562 ,\nC171_=_C580 ,C171_=_C598 ,C171_=_C614 ,C171_=_C630 ,C171_=_C645 ,C171_=_C659 ,\nC171_=_C670 ,C171_=_C700 ,C171_=_C708 ,C171_=_C718 ,C171_=_C719 ,C171_=_C720 ,\nC171_=_C722 ,C171_=_C723 ,C171_=_C724 ,C172_=_C175 ,C172_=_C205 ,C172_=_C238 ,\nC172_=_C270 ,C172_=_C301 ,C172_=_C330 ,C172_=_C358 ,C172_=_C383 ,C172_=_C407 ,\nC172_=_C431 ,C172_=_C454 ,C172_=_C477 ,C172_=_C500 ,C172_=_C522 ,C172_=_C543 ,\nC172_=_C563 ,C172_=_C581 ,C172_=_C599 ,C172_=_C615 ,C172_=_C631 ,C172_=_C646 ,\nC172_=_C660 ,C172_=_C671 ,C172_=_C691 ,C172_=_C701 ,C172_=_C709 ,C172_=_C725 ,\nC172_=_C726 ,C172_=_C727 ,C172_=_C729 ,C172_=_C730 ,C172_=_C731 ,C175_=_C209 ,\nC175_=_C242 ,C175_=_C274 ,C175_=_C334 ,C175_=_C362 ,C175_=_C387 ,C175_=_C411 ,\nC175_=_C435 ,C175_=_C457 ,C175_=_C481 ,C175_=_C504 ,C175_=_C526 ,C175_=_C547 ,\nC175_=_C567 ,C175_=_C585 ,C175_=_C602 ,C175_=_C619 ,C175_=_C635 ,C175_=_C650 ,\nC175_=_C663 ,C175_=_C674 ,C175_=_C695 ,C175_=_C705 ,C175_=_C713 ,C175_=_C734 ,\nC175_=_C739 ,C175_=_C743 ,C175_=_C747 ,C175_=_C748 ,C175_=_C749 ,C200_=_C204 ,\nC200_=_C205 ,C200_=_C209 ,C200_=_C233 ,C200_=_C265 ,C200_=_C296 ,C200_=_C325 ,\nC200_=_C354 ,C200_=_C378 ,C200_=_C402 ,C200_=_C426 ,C200_=_C450 ,C200_=_C472 ,\nC200_=_C495 ,C200_=_C517 ,C200_=_C538 ,C200_=_C558 ,C200_=_C576 ,C200_=_C594 ,\nC200_=_C610 ,C200_=_C626 ,C200_=_C641 ,C200_=_C655 ,C200_=_C666 ,C200_=_C677 ,\nC200_=_C678 ,C200_=_C679 ,C200_=_C682 ,C200_=_C683 ,C200_=_C684 ,C200_=_C686 ,\nC200_=_C687 ,C200_=_C688 ,C204_=_C205 ,C204_=_C209 ,C204_=_C237 ,C204_=_C269 ,\nC204_=_C300 ,C204_=_C329 ,C204_=_C357 ,C204_=_C382 ,C204_=_C406 ,C204_=_C430 ,\nC204_=_C453 ,C204_=_C476 ,C204_=_C499 ,C204_=_C521 ,C204_=_C542 ,C204_=_C562 ,\nC204_=_C580 ,C204_=_C598 ,C204_=_C614 ,C204_=_C630 ,C204_=_C645 ,C204_=_C659 ,\nC204_=_C670 ,C204_=_C700 ,C204_=_C708 ,C204_=_C718 ,C204_=_C719 ,C204_=_C720 ,\nC204_=_C722 ,C204_=_C723 ,C204_=_C724 ,C205_=_C209 ,C205_=_C238 ,C205_=_C270 ,\nC205_=_C301 ,C205_=_C330 ,C205_=_C358 ,C205_=_C383 ,C205_=_C407 ,C205_=_C431 ,\nC205_=_C454 ,C205_=_C477 ,C205_=_C500 ,C205_=_C522 ,C205_=_C543 ,C205_=_C563 ,\nC205_=_C581 ,C205_=_C599 ,C205_=_C615 ,C205_=_C631 ,C205_=_C646 ,C205_=_C660 ,\nC205_=_C671 ,C205_=_C691 ,C205_=_C701 ,C205_=_C709 ,C205_=_C725 ,C205_=_C726 ,\nC205_=_C727 ,C205_=_C729 ,C205_=_C730 ,C205_=_C731 ,C209_=_C242 ,C209_=_C274 ,\nC209_=_C334 ,C209_=_C362 ,C209_=_C387 ,C209_=_C411 ,C209_=_C435 ,C209_=_C457 ,\nC209_=_C481 ,C209_=_C504 ,C209_=_C526 ,C209_=_C547 ,C209_=_C567 ,C209_=_C585 ,\nC209_=_C602 ,C209_=_C619 ,C209_=_C635 ,C209_=_C650 ,C209_=_C663 ,C209_=_C674 ,\nC209_=_C695 ,C209_=_C705 ,C209_=_C713 ,C209_=_C734 ,C209_=_C739 ,C209_=_C743 ,\nC209_=_C747 ,C209_=_C748 ,C209_=_C749 ,C233_=_C237 ,C233_=_C238 ,C233_=_C242 ,\nC233_=_C265 ,C233_=_C296 ,C233_=_C325 ,C233_=_C354 ,C233_=_C378 ,C233_=_C402 ,\nC233_=_C426 ,C233_=_C450 ,C233_=_C472 ,C233_=_C495 ,C233_=_C517 ,C233_=_C538 ,\nC233_=_C558 ,C233_=_C576 ,C233_=_C594 ,C233_=_C610 ,C233_=_C626 ,C233_=_C641 ,\nC233_=_C655 ,C233_=_C666 ,C233_=_C677 ,C233_=_C678 ,C233_=_C679 ,C233_=_C682 ,\nC233_=_C683 ,C233_=_C684 ,C233_=_C686 ,C233_=_C687 ,C233_=_C688 ,C237_=_C238 ,\nC237_=_C242 ,C237_=_C269 ,C237_=_C300 ,C237_=_C329 ,C237_=_C357 ,C237_=_C382 ,\nC237_=_C406 ,C237_=_C430 ,C237_=_C453 ,C237_=_C476 ,C237_=_C499 ,C237_=_C521 ,\nC237_=_C542 ,C237_=_C562 ,C237_=_C580 ,C237_=_C598 ,C237_=_C614 ,C237_=_C630 ,\nC237_=_C645 ,C237_=_C659 ,C237_=_C670 ,C237_=_C700 ,C237_=_C708 ,C237_=_C718 ,\nC237_=_C719 ,C237_=_C720 ,C237_=_C722 ,C237_=_C723 ,C237_=_C724 ,C238_=_C242 ,\nC238_=_C270 ,C238_=_C301 ,C238_=_C330 ,C238_=_C358 ,C238_=_C383 ,C238_=_C407 ,\nC238_=_C431 ,C238_=_C454 ,C238_=_C477 ,C238_=_C500 ,C238_=_C522 ,C238_=_C543 ,\nC238_=_C563 ,C238_=_C581 ,C238_=_C599 ,C238_=_C615 ,C238_=_C631 ,C238_=_C646 ,\nC238_=_C660 ,C238_=_C671 ,C238_=_C691 ,C238_=_C701 ,C238_=_C709 ,C238_=_C725 ,\nC238_=_C726 ,C238_=_C727 ,C238_=_C729 ,C238_=_C730 ,C238_=_C731 ,C242_=_C274 ,\nC242_=_C334 ,C242_=_C362 ,C242_=_C387 ,C242_=_C411 ,C242_=_C435 ,C242_=_C457 ,\nC242_=_C481 ,C242_=_C504 ,C242_=_C526 ,C242_=_C547 ,C242_=_C567 ,C242_=_C585 ,\nC242_=_C602 ,C242_=_C619 ,C242_=_C635 ,C242_=_C650 ,C242_=_C663 ,C242_=_C674 ,\nC242_=_C695 ,C242_=_C705 ,C242_=_C713 ,C242_=_C734 ,C242_=_C739 ,C242_=_C743 ,\nC242_=_C747 ,C242_=_C748 ,C242_=_C749 ,C265_=_C269 ,C265_=_C270 ,C265_=_C274 ,\nC265_=_C296 ,C265_=_C325 ,C265_=_C354 ,C265_=_C378 ,C265_=_C402 ,C265_=_C426 ,\nC265_=_C450 ,C265_=_C472 ,C265_=_C495 ,C265_=_C517 ,C265_=_C538 ,C265_=_C558 ,\nC265_=_C576 ,C265_=_C594 ,C265_=_C610 ,C265_=_C626 ,C265_=_C641 ,C265_=_C655 ,\nC265_=_C666 ,C265_=_C677 ,C265_=_C678 ,C265_=_C679 ,C265_=_C682 ,C265_=_C683 ,\nC265_=_C684 ,C265_=_C686 ,C265_=_C687 ,C265_=_C688 ,C269_=_C270 ,C269_=_C274 ,\nC269_=_C300 ,C269_=_C329 ,C269_=_C357 ,C269_=_C382 ,C269_=_C406 ,C269_=_C430 ,\nC269_=_C453 ,C269_=_C476 ,C269_=_C499 ,C269_=_C521 ,C269_=_C542 ,C269_=_C562 ,\nC269_=_C580 ,C269_=_C598 ,C269_=_C614 ,C269_=_C630 ,C269_=_C645 ,C269_=_C659 ,\nC269_=_C670 ,C269_=_C700 ,C269_=_C708 ,C269_=_C718 ,C269_=_C719 ,C269_=_C720 ,\nC269_=_C722 ,C269_=_C723 ,C269_=_C724 ,C270_=_C274 ,C270_=_C301 ,C270_=_C330 ,\nC270_=_C358 ,C270_=_C383 ,C270_=_C407 ,C270_=_C431 ,C270_=_C454 ,C270_=_C477 ,\nC270_=_C500 ,C270_=_C522 ,C270_=_C543 ,C270_=_C563 ,C270_=_C581 ,C270_=_C599 ,\nC270_=_C615 ,C270_=_C631 ,C270_=_C646 ,C270_=_C660 ,C270_=_C671 ,C270_=_C691 ,\nC270_=_C701 ,C270_=_C709 ,C270_=_C725 ,C270_=_C726 ,C270_=_C727 ,C270_=_C729 ,\nC270_=_C730 ,C270_=_C731 ,C274_=_C334 ,C274_=_C362 ,C274_=_C387 ,C274_=_C411 ,\nC274_=_C435 ,C274_=_C457 ,C274_=_C481 ,C274_=_C504 ,C274_=_C526 ,C274_=_C547 ,\nC274_=_C567 ,C274_=_C585 ,C274_=_C602 ,C274_=_C619 ,C274_=_C635 ,C274_=_C650 ,\nC274_=_C663 ,C274_=_C674 ,C274_=_C695 ,C274_=_C705 ,C274_=_C713 ,C274_=_C734 ,\nC274_=_C739 ,C274_=_C743 ,C274_=_C747 ,C274_=_C748 ,C274_=_C749 ,C296_=_C300 ,\nC296_=_C301 ,C296_=_C325 ,C296_=_C354 ,C296_=_C378 ,C296_=_C402 ,C296_=_C426 ,\nC296_=_C450 ,C296_=_C472 ,C296_=_C495 ,C296_=_C517 ,C296_=_C538 ,C296_=_C558 ,\nC296_=_C576 ,C296_=_C594 ,C296_=_C610 ,C296_=_C626 ,C296_=_C641 ,C296_=_C655 ,\nC296_=_C666 ,C296_=_C677 ,C296_=_C678 ,C296_=_C679 ,C296_=_C682 ,C296_=_C683 ,\nC296_=_C684 ,C296_=_C686 ,C296_=_C687 ,C296_=_C688 ,C300_=_C301 ,C300_=_C329 ,\nC300_=_C357 ,C300_=_C382 ,C300_=_C406 ,C300_=_C430 ,C300_=_C453 ,C300_=_C476 ,\nC300_=_C499 ,C300_=_C521 ,C300_=_C542 ,C300_=_C562 ,C300_=_C580 ,C300_=_C598 ,\nC300_=_C614 ,C300_=_C630 ,C300_=_C645 ,C300_=_C659 ,C300_=_C670 ,C300_=_C700 ,\nC300_=_C708 ,C300_=_C718 ,C300_=_C719</w:t>
      </w:r>
    </w:p>
    <w:p>
      <w:pPr>
        <w:pStyle w:val="PreformattedText"/>
        <w:bidi w:val="0"/>
        <w:spacing w:before="0" w:after="0"/>
        <w:jc w:val="left"/>
        <w:rPr/>
      </w:pPr>
      <w:r>
        <w:rPr/>
        <w:t xml:space="preserve"> </w:t>
      </w:r>
      <w:r>
        <w:rPr/>
        <w:t>,C300_=_C720 ,C300_=_C722 ,C300_=_C723 ,\nC300_=_C724 ,C301_=_C330 ,C301_=_C358 ,C301_=_C383 ,C301_=_C407 ,C301_=_C431 ,\nC301_=_C454 ,C301_=_C477 ,C301_=_C500 ,C301_=_C522 ,C301_=_C543 ,C301_=_C563 ,\nC301_=_C581 ,C301_=_C599 ,C301_=_C615 ,C301_=_C631 ,C301_=_C646 ,C301_=_C660 ,\nC301_=_C671 ,C301_=_C691 ,C301_=_C701 ,C301_=_C709 ,C301_=_C725 ,C301_=_C726 ,\nC301_=_C727 ,C301_=_C729 ,C301_=_C730 ,C301_=_C731 ,C325_=_C329 ,C325_=_C330 ,\nC325_=_C334 ,C325_=_C354 ,C325_=_C378 ,C325_=_C402 ,C325_=_C426 ,C325_=_C450 ,\nC325_=_C472 ,C325_=_C495 ,C325_=_C517 ,C325_=_C538 ,C325_=_C558 ,C325_=_C576 ,\nC325_=_C594 ,C325_=_C610 ,C325_=_C626 ,C325_=_C641 ,C325_=_C655 ,C325_=_C666 ,\nC325_=_C677 ,C325_=_C678 ,C325_=_C679 ,C325_=_C682 ,C325_=_C683 ,C325_=_C684 ,\nC325_=_C686 ,C325_=_C687 ,C325_=_C688 ,C329_=_C330 ,C329_=_C334 ,C329_=_C357 ,\nC329_=_C382 ,C329_=_C406 ,C329_=_C430 ,C329_=_C453 ,C329_=_C476 ,C329_=_C499 ,\nC329_=_C521 ,C329_=_C542 ,C329_=_C562 ,C329_=_C580 ,C329_=_C598 ,C329_=_C614 ,\nC329_=_C630 ,C329_=_C645 ,C329_=_C659 ,C329_=_C670 ,C329_=_C700 ,C329_=_C708 ,\nC329_=_C718 ,C329_=_C719 ,C329_=_C720 ,C329_=_C722 ,C329_=_C723 ,C329_=_C724 ,\nC330_=_C334 ,C330_=_C358 ,C330_=_C383 ,C330_=_C407 ,C330_=_C431 ,C330_=_C454 ,\nC330_=_C477 ,C330_=_C500 ,C330_=_C522 ,C330_=_C543 ,C330_=_C563 ,C330_=_C581 ,\nC330_=_C599 ,C330_=_C615 ,C330_=_C631 ,C330_=_C646 ,C330_=_C660 ,C330_=_C671 ,\nC330_=_C691 ,C330_=_C701 ,C330_=_C709 ,C330_=_C725 ,C330_=_C726 ,C330_=_C727 ,\nC330_=_C729 ,C330_=_C730 ,C330_=_C731 ,C334_=_C362 ,C334_=_C387 ,C334_=_C411 ,\nC334_=_C435 ,C334_=_C457 ,C334_=_C481 ,C334_=_C504 ,C334_=_C526 ,C334_=_C547 ,\nC334_=_C567 ,C334_=_C585 ,C334_=_C602 ,C334_=_C619 ,C334_=_C635 ,C334_=_C650 ,\nC334_=_C663 ,C334_=_C674 ,C334_=_C695 ,C334_=_C705 ,C334_=_C713 ,C334_=_C734 ,\nC334_=_C739 ,C334_=_C743 ,C334_=_C747 ,C334_=_C748 ,C334_=_C749 ,C354_=_C357 ,\nC354_=_C358 ,C354_=_C362 ,C354_=_C378 ,C354_=_C402 ,C354_=_C426 ,C354_=_C450 ,\nC354_=_C472 ,C354_=_C495 ,C354_=_C517 ,C354_=_C538 ,C354_=_C558 ,C354_=_C576 ,\nC354_=_C594 ,C354_=_C610 ,C354_=_C626 ,C354_=_C641 ,C354_=_C655 ,C354_=_C666 ,\nC354_=_C677 ,C354_=_C678 ,C354_=_C679 ,C354_=_C682 ,C354_=_C683 ,C354_=_C684 ,\nC354_=_C686 ,C354_=_C687 ,C354_=_C688 ,C357_=_C358 ,C357_=_C362 ,C357_=_C382 ,\nC357_=_C406 ,C357_=_C430 ,C357_=_C453 ,C357_=_C476 ,C357_=_C499 ,C357_=_C521 ,\nC357_=_C542 ,C357_=_C562 ,C357_=_C580 ,C357_=_C598 ,C357_=_C614 ,C357_=_C630 ,\nC357_=_C645 ,C357_=_C659 ,C357_=_C670 ,C357_=_C700 ,C357_=_C708 ,C357_=_C718 ,\nC357_=_C719 ,C357_=_C720 ,C357_=_C722 ,C357_=_C723 ,C357_=_C724 ,C358_=_C362 ,\nC358_=_C383 ,C358_=_C407 ,C358_=_C431 ,C358_=_C454 ,C358_=_C477 ,C358_=_C500 ,\nC358_=_C522 ,C358_=_C543 ,C358_=_C563 ,C358_=_C581 ,C358_=_C599 ,C358_=_C615 ,\nC358_=_C631 ,C358_=_C646 ,C358_=_C660 ,C358_=_C671 ,C358_=_C691 ,C358_=_C701 ,\nC358_=_C709 ,C358_=_C725 ,C358_=_C726 ,C358_=_C727 ,C358_=_C729 ,C358_=_C730 ,\nC358_=_C731 ,C362_=_C387 ,C362_=_C411 ,C362_=_C435 ,C362_=_C457 ,C362_=_C481 ,\nC362_=_C504 ,C362_=_C526 ,C362_=_C547 ,C362_=_C567 ,C362_=_C585 ,C362_=_C602 ,\nC362_=_C619 ,C362_=_C635 ,C362_=_C650 ,C362_=_C663 ,C362_=_C674 ,C362_=_C695 ,\nC362_=_C705 ,C362_=_C713 ,C362_=_C734 ,C362_=_C739 ,C362_=_C743 ,C362_=_C747 ,\nC362_=_C748 ,C362_=_C749 ,C378_=_C382 ,C378_=_C383 ,C378_=_C387 ,C378_=_C402 ,\nC378_=_C426 ,C378_=_C450 ,C378_=_C472 ,C378_=_C495 ,C378_=_C517 ,C378_=_C538 ,\nC378_=_C558 ,C378_=_C576 ,C378_=_C594 ,C378_=_C610 ,C378_=_C626 ,C378_=_C641 ,\nC378_=_C655 ,C378_=_C666 ,C378_=_C677 ,C378_=_C678 ,C378_=_C679 ,C378_=_C682 ,\nC378_=_C683 ,C378_=_C684 ,C378_=_C686 ,C378_=_C687 ,C378_=_C688 ,C382_=_C383 ,\nC382_=_C387 ,C382_=_C406 ,C382_=_C430 ,C382_=_C453 ,C382_=_C476 ,C382_=_C499 ,\nC382_=_C521 ,C382_=_C542 ,C382_=_C562 ,C382_=_C580 ,C382_=_C598 ,C382_=_C614 ,\nC382_=_C630 ,C382_=_C645 ,C382_=_C659 ,C382_=_C670 ,C382_=_C700 ,C382_=_C708 ,\nC382_=_C718 ,C382_=_C719 ,C382_=_C720 ,C382_=_C722 ,C382_=_C723 ,C382_=_C724 ,\nC383_=_C387 ,C383_=_C407 ,C383_=_C431 ,C383_=_C454 ,C383_=_C477 ,C383_=_C500 ,\nC383_=_C522 ,C383_=_C543 ,C383_=_C563 ,C383_=_C581 ,C383_=_C599 ,C383_=_C615 ,\nC383_=_C631 ,C383_=_C646 ,C383_=_C660 ,C383_=_C671 ,C383_=_C691 ,C383_=_C701 ,\nC383_=_C709 ,C383_=_C725 ,C383_=_C726 ,C383_=_C727 ,C383_=_C729 ,C383_=_C730 ,\nC383_=_C731 ,C387_=_C411 ,C387_=_C435 ,C387_=_C457 ,C387_=_C481 ,C387_=_C504 ,\nC387_=_C526 ,C387_=_C547 ,C387_=_C567 ,C387_=_C585 ,C387_=_C602 ,C387_=_C619 ,\nC387_=_C635 ,C387_=_C650 ,C387_=_C663 ,C387_=_C674 ,C387_=_C695 ,C387_=_C705 ,\nC387_=_C713 ,C387_=_C734 ,C387_=_C739 ,C387_=_C743 ,C387_=_C747 ,C387_=_C748 ,\nC387_=_C749 ,C402_=_C406 ,C402_=_C407 ,C402_=_C411 ,C402_=_C426 ,C402_=_C450 ,\nC402_=_C472 ,C402_=_C495 ,C402_=_C517 ,C402_=_C538 ,C402_=_C558 ,C402_=_C576 ,\nC402_=_C594 ,C402_=_C610 ,C402_=_C626 ,C402_=_C641 ,C402_=_C655 ,C402_=_C666 ,\nC402_=_C677 ,C402_=_C678 ,C402_=_C679 ,C402_=_C682 ,C402_=_C683 ,C402_=_C684 ,\nC402_=_C686 ,C402_=_C687 ,C402_=_C688 ,C406_=_C407 ,C406_=_C411 ,C406_=_C430 ,\nC406_=_C453 ,C406_=_C476 ,C406_=_C499 ,C406_=_C521 ,C406_=_C542 ,C406_=_C562 ,\nC406_=_C580 ,C406_=_C598 ,C406_=_C614 ,C406_=_C630 ,C406_=_C645 ,C406_=_C659 ,\nC406_=_C670 ,C406_=_C700 ,C406_=_C708 ,C406_=_C718 ,C406_=_C719 ,C406_=_C720 ,\nC406_=_C722 ,C406_=_C723 ,C406_=_C724 ,C407_=_C411 ,C407_=_C431 ,C407_=_C454 ,\nC407_=_C477 ,C407_=_C500 ,C407_=_C522 ,C407_=_C543 ,C407_=_C563 ,C407_=_C581 ,\nC407_=_C599 ,C407_=_C615 ,C407_=_C631 ,C407_=_C646 ,C407_=_C660 ,C407_=_C671 ,\nC407_=_C691 ,C407_=_C701 ,C407_=_C709 ,C407_=_C725 ,C407_=_C726 ,C407_=_C727 ,\nC407_=_C729 ,C407_=_C730 ,C407_=_C731 ,C411_=_C435 ,C411_=_C457 ,C411_=_C481 ,\nC411_=_C504 ,C411_=_C526 ,C411_=_C547 ,C411_=_C567 ,C411_=_C585 ,C411_=_C602 ,\nC411_=_C619 ,C411_=_C635 ,C411_=_C650 ,C411_=_C663 ,C411_=_C674 ,C411_=_C695 ,\nC411_=_C705 ,C411_=_C713 ,C411_=_C734 ,C411_=_C739 ,C411_=_C743 ,C411_=_C747 ,\nC411_=_C748 ,C411_=_C749 ,C426_=_C430 ,C426_=_C431 ,C426_=_C435 ,C426_=_C450 ,\nC426_=_C472 ,C426_=_C495 ,C426_=_C517 ,C426_=_C538 ,C426_=_C558 ,C426_=_C576 ,\nC426_=_C594 ,C426_=_C610 ,C426_=_C626 ,C426_=_C641 ,C426_=_C655 ,C426_=_C666 ,\nC426_=_C677 ,C426_=_C678 ,C426_=_C679 ,C426_=_C682 ,C426_=_C683 ,C426_=_C684 ,\nC426_=_C686 ,C426_=_C687 ,C426_=_C688 ,C430_=_C431 ,C430_=_C435 ,C430_=_C453 ,\nC430_=_C476 ,C430_=_C499 ,C430_=_C521 ,C430_=_C542 ,C430_=_C562 ,C430_=_C580 ,\nC430_=_C598 ,C430_=_C614 ,C430_=_C630 ,C430_=_C645 ,C430_=_C659 ,C430_=_C670 ,\nC430_=_C700 ,C430_=_C708 ,C430_=_C718 ,C430_=_C719 ,C430_=_C720 ,C430_=_C722 ,\nC430_=_C723 ,C430_=_C724 ,C431_=_C435 ,C431_=_C454 ,C431_=_C477 ,C431_=_C500 ,\nC431_=_C522 ,C431_=_C543 ,C431_=_C563 ,C431_=_C581 ,C431_=_C599 ,C431_=_C615 ,\nC431_=_C631 ,C431_=_C646 ,C431_=_C660 ,C431_=_C671 ,C431_=_C691 ,C431_=_C701 ,\nC431_=_C709 ,C431_=_C725 ,C431_=_C726 ,C431_=_C727 ,C431_=_C729 ,C431_=_C730 ,\nC431_=_C731 ,C435_=_C457 ,C435_=_C481 ,C435_=_C504 ,C435_=_C526 ,C435_=_C547 ,\nC435_=_C567 ,C435_=_C585 ,C435_=_C602 ,C435_=_C619 ,C435_=_C635 ,C435_=_C650 ,\nC435_=_C663 ,C435_=_C674 ,C435_=_C695 ,C435_=_C705 ,C435_=_C713 ,C435_=_C734 ,\nC435_=_C739 ,C435_=_C743 ,C435_=_C747 ,C435_=_C748 ,C435_=_C749 ,C450_=_C453 ,\nC450_=_C454 ,C450_=_C457 ,C450_=_C472 ,C450_=_C495 ,C450_=_C517 ,C450_=_C538 ,\nC450_=_C558 ,C450_=_C576 ,C450_=_C594 ,C450_=_C610 ,C450_=_C626 ,C450_=_C641 ,\nC450_=_C655 ,C450_=_C666 ,C450_=_C677 ,C450_=_C678 ,C450_=_C679 ,C450_=_C682 ,\nC450_=_C683 ,C450_=_C684 ,C450_=_C686 ,C450_=_C687 ,C450_=_C688 ,C453_=_C454 ,\nC453_=_C457 ,C453_=_C476 ,C453_=_C499 ,C453_=_C521 ,C453_=_C542 ,C453_=_C562 ,\nC453_=_C580 ,C453_=_C598 ,C453_=_C614 ,C453_=_C630 ,C453_=_C645 ,C453_=_C659 ,\nC453_=_C670 ,C453_=_C700 ,C453_=_C708 ,C453_=_C718 ,C453_=_C719 ,C453_=_C720 ,\nC453_=_C722 ,C453_=_C723 ,C453_=_C724 ,C454_=_C457 ,C454_=_C477 ,C454_=_C500 ,\nC454_=_C522 ,C454_=_C543 ,C454_=_C563 ,C454_=_C581 ,C454_=_C599 ,C454_=_C615 ,\nC454_=_C631 ,C454_=_C646 ,C454_=_C660 ,C454_=_C671 ,C454_=_C691 ,C454_=_C701 ,\nC454_=_C709 ,C454_=_C725 ,C454_=_C726 ,C454_=_C727 ,C454_=_C729 ,C454_=_C730 ,\nC454_=_C731 ,C457_=_C481 ,C457_=_C504 ,C457_=_C526 ,C457_=_C547 ,C457_=_C567 ,\nC457_=_C585 ,C457_=_C602 ,C457_=_C619 ,C457_=_C635 ,C457_=_C650 ,C457_=_C663 ,\nC457_=_C674 ,C457_=_C695 ,C457_=_C705 ,C457_=_C713 ,C457_=_C734 ,C457_=_C739 ,\nC457_=_C743 ,C457_=_C747 ,C457_=_C748 ,C457_=_C749 ,C472_=_C476 ,C472_=_C477 ,\nC472_=_C481 ,C472_=_C495 ,C472_=_C517 ,C472_=_C538 ,C472_=_C558 ,C472_=_C576 ,\nC472_=_C594 ,C472_=_C610 ,C472_=_C626 ,C472_=_C641 ,C472_=_C655 ,C472_=_C666 ,\nC472_=_C677 ,C472_=_C678 ,C472_=_C679 ,C472_=_C682 ,C472_=_C683 ,C472_=_C684 ,\nC472_=_C686 ,C472_=_C687 ,C472_=_C688 ,C476_=_C477 ,C476_=_C481 ,C476_=_C499 ,\nC476_=_C521 ,C476_=_C542 ,C476_=_C562 ,C476_=_C580 ,C476_=_C598 ,C476_=_C614 ,\nC476_=_C630 ,C476_=_C645 ,C476_=_C659 ,C476_=_C670 ,C476_=_C700 ,C476_=_C708 ,\nC476_=_C718 ,C476_=_C719 ,C476_=_C720 ,C476_=_C722 ,C476_=_C723 ,C476_=_C724 ,\nC477_=_C481 ,C477_=_C500 ,C477_=_C522 ,C477_=_C543 ,C477_=_C563 ,C477_=_C581 ,\nC477_=_C599 ,C477_=_C615 ,C477_=_C631 ,C477_=_C646 ,C477_=_C660 ,C477_=_C671 ,\nC477_=_C691 ,C477_=_C701 ,C477_=_C709 ,C477_=_C725 ,C477_=_C726 ,C477_=_C727 ,\nC477_=_C729 ,C477_=_C730 ,C477_=_C731 ,C481_=_C504 ,C481_=_C526 ,C481_=_C547 ,\nC481_=_C567 ,C481_=_C585 ,C481_=_C602 ,C481_=_C619 ,C481_=_C635 ,C481_=_C650 ,\nC481_=_C663 ,C481_=_C674 ,C481_=_C695 ,C481_=_C705 ,C481_=_C713 ,C481_=_C734 ,\nC481_=_C739 ,C481_=_C743 ,C481_=_C747 ,C481_=_C748 ,C481_=_C749 ,C495_=_C499 ,\nC495_=_C500 ,C495_=_C504 ,C495_=_C517 ,C495_=_C538 ,C495_=_C558 ,C495_=_C576 ,\nC495_=_C594 ,C495_=_C610 ,C495_=_C626 ,C495_=_C641 ,C495_=_C655 ,C495_=_C666 ,\nC495_=_C677 ,C495_=_C678 ,C495_=_C679 ,C495_=_C682 ,C495_=_C683 ,C495_=_C684 ,\nC495_=_C686 ,C495_=_C687 ,C495_=_C688 ,C499_=_C500 ,C499_=_C504 ,C499_=_C521 ,\nC499_=_C542 ,C499_=_C562 ,C499_=_C580 ,C499_=_C598 ,C499_=_C614 ,C499_=_C630 ,\nC499_=_C645 ,C499_=_C659</w:t>
      </w:r>
    </w:p>
    <w:p>
      <w:pPr>
        <w:pStyle w:val="PreformattedText"/>
        <w:bidi w:val="0"/>
        <w:spacing w:before="0" w:after="0"/>
        <w:jc w:val="left"/>
        <w:rPr/>
      </w:pPr>
      <w:r>
        <w:rPr/>
        <w:t xml:space="preserve"> </w:t>
      </w:r>
      <w:r>
        <w:rPr/>
        <w:t>,C499_=_C670 ,C499_=_C700 ,C499_=_C708 ,C499_=_C718 ,\nC499_=_C719 ,C499_=_C720 ,C499_=_C722 ,C499_=_C723 ,C499_=_C724 ,C500_=_C504 ,\nC500_=_C522 ,C500_=_C543 ,C500_=_C563 ,C500_=_C581 ,C500_=_C599 ,C500_=_C615 ,\nC500_=_C631 ,C500_=_C646 ,C500_=_C660 ,C500_=_C671 ,C500_=_C691 ,C500_=_C701 ,\nC500_=_C709 ,C500_=_C725 ,C500_=_C726 ,C500_=_C727 ,C500_=_C729 ,C500_=_C730 ,\nC500_=_C731 ,C504_=_C526 ,C504_=_C547 ,C504_=_C567 ,C504_=_C585 ,C504_=_C602 ,\nC504_=_C619 ,C504_=_C635 ,C504_=_C650 ,C504_=_C663 ,C504_=_C674 ,C504_=_C695 ,\nC504_=_C705 ,C504_=_C713 ,C504_=_C734 ,C504_=_C739 ,C504_=_C743 ,C504_=_C747 ,\nC504_=_C748 ,C504_=_C749 ,C517_=_C521 ,C517_=_C522 ,C517_=_C526 ,C517_=_C538 ,\nC517_=_C558 ,C517_=_C576 ,C517_=_C594 ,C517_=_C610 ,C517_=_C626 ,C517_=_C641 ,\nC517_=_C655 ,C517_=_C666 ,C517_=_C677 ,C517_=_C678 ,C517_=_C679 ,C517_=_C682 ,\nC517_=_C683 ,C517_=_C684 ,C517_=_C686 ,C517_=_C687 ,C517_=_C688 ,C521_=_C522 ,\nC521_=_C526 ,C521_=_C542 ,C521_=_C562 ,C521_=_C580 ,C521_=_C598 ,C521_=_C614 ,\nC521_=_C630 ,C521_=_C645 ,C521_=_C659 ,C521_=_C670 ,C521_=_C700 ,C521_=_C708 ,\nC521_=_C718 ,C521_=_C719 ,C521_=_C720 ,C521_=_C722 ,C521_=_C723 ,C521_=_C724 ,\nC522_=_C526 ,C522_=_C543 ,C522_=_C563 ,C522_=_C581 ,C522_=_C599 ,C522_=_C615 ,\nC522_=_C631 ,C522_=_C646 ,C522_=_C660 ,C522_=_C671 ,C522_=_C691 ,C522_=_C701 ,\nC522_=_C709 ,C522_=_C725 ,C522_=_C726 ,C522_=_C727 ,C522_=_C729 ,C522_=_C730 ,\nC522_=_C731 ,C526_=_C547 ,C526_=_C567 ,C526_=_C585 ,C526_=_C602 ,C526_=_C619 ,\nC526_=_C635 ,C526_=_C650 ,C526_=_C663 ,C526_=_C674 ,C526_=_C695 ,C526_=_C705 ,\nC526_=_C713 ,C526_=_C734 ,C526_=_C739 ,C526_=_C743 ,C526_=_C747 ,C526_=_C748 ,\nC526_=_C749 ,C538_=_C542 ,C538_=_C543 ,C538_=_C547 ,C538_=_C558 ,C538_=_C576 ,\nC538_=_C594 ,C538_=_C610 ,C538_=_C626 ,C538_=_C641 ,C538_=_C655 ,C538_=_C666 ,\nC538_=_C677 ,C538_=_C678 ,C538_=_C679 ,C538_=_C682 ,C538_=_C683 ,C538_=_C684 ,\nC538_=_C686 ,C538_=_C687 ,C538_=_C688 ,C542_=_C543 ,C542_=_C547 ,C542_=_C562 ,\nC542_=_C580 ,C542_=_C598 ,C542_=_C614 ,C542_=_C630 ,C542_=_C645 ,C542_=_C659 ,\nC542_=_C670 ,C542_=_C700 ,C542_=_C708 ,C542_=_C718 ,C542_=_C719 ,C542_=_C720 ,\nC542_=_C722 ,C542_=_C723 ,C542_=_C724 ,C543_=_C547 ,C543_=_C563 ,C543_=_C581 ,\nC543_=_C599 ,C543_=_C615 ,C543_=_C631 ,C543_=_C646 ,C543_=_C660 ,C543_=_C671 ,\nC543_=_C691 ,C543_=_C701 ,C543_=_C709 ,C543_=_C725 ,C543_=_C726 ,C543_=_C727 ,\nC543_=_C729 ,C543_=_C730 ,C543_=_C731 ,C547_=_C567 ,C547_=_C585 ,C547_=_C602 ,\nC547_=_C619 ,C547_=_C635 ,C547_=_C650 ,C547_=_C663 ,C547_=_C674 ,C547_=_C695 ,\nC547_=_C705 ,C547_=_C713 ,C547_=_C734 ,C547_=_C739 ,C547_=_C743 ,C547_=_C747 ,\nC547_=_C748 ,C547_=_C749 ,C558_=_C562 ,C558_=_C563 ,C558_=_C567 ,C558_=_C576 ,\nC558_=_C594 ,C558_=_C610 ,C558_=_C626 ,C558_=_C641 ,C558_=_C655 ,C558_=_C666 ,\nC558_=_C677 ,C558_=_C678 ,C558_=_C679 ,C558_=_C682 ,C558_=_C683 ,C558_=_C684 ,\nC558_=_C686 ,C558_=_C687 ,C558_=_C688 ,C562_=_C563 ,C562_=_C567 ,C562_=_C580 ,\nC562_=_C598 ,C562_=_C614 ,C562_=_C630 ,C562_=_C645 ,C562_=_C659 ,C562_=_C670 ,\nC562_=_C700 ,C562_=_C708 ,C562_=_C718 ,C562_=_C719 ,C562_=_C720 ,C562_=_C722 ,\nC562_=_C723 ,C562_=_C724 ,C563_=_C567 ,C563_=_C581 ,C563_=_C599 ,C563_=_C615 ,\nC563_=_C631 ,C563_=_C646 ,C563_=_C660 ,C563_=_C671 ,C563_=_C691 ,C563_=_C701 ,\nC563_=_C709 ,C563_=_C725 ,C563_=_C726 ,C563_=_C727 ,C563_=_C729 ,C563_=_C730 ,\nC563_=_C731 ,C567_=_C585 ,C567_=_C602 ,C567_=_C619 ,C567_=_C635 ,C567_=_C650 ,\nC567_=_C663 ,C567_=_C674 ,C567_=_C695 ,C567_=_C705 ,C567_=_C713 ,C567_=_C734 ,\nC567_=_C739 ,C567_=_C743 ,C567_=_C747 ,C567_=_C748 ,C567_=_C749 ,C576_=_C580 ,\nC576_=_C581 ,C576_=_C585 ,C576_=_C594 ,C576_=_C610 ,C576_=_C626 ,C576_=_C641 ,\nC576_=_C655 ,C576_=_C666 ,C576_=_C677 ,C576_=_C678 ,C576_=_C679 ,C576_=_C682 ,\nC576_=_C683 ,C576_=_C684 ,C576_=_C686 ,C576_=_C687 ,C576_=_C688 ,C580_=_C581 ,\nC580_=_C585 ,C580_=_C598 ,C580_=_C614 ,C580_=_C630 ,C580_=_C645 ,C580_=_C659 ,\nC580_=_C670 ,C580_=_C700 ,C580_=_C708 ,C580_=_C718 ,C580_=_C719 ,C580_=_C720 ,\nC580_=_C722 ,C580_=_C723 ,C580_=_C724 ,C581_=_C585 ,C581_=_C599 ,C581_=_C615 ,\nC581_=_C631 ,C581_=_C646 ,C581_=_C660 ,C581_=_C671 ,C581_=_C691 ,C581_=_C701 ,\nC581_=_C709 ,C581_=_C725 ,C581_=_C726 ,C581_=_C727 ,C581_=_C729 ,C581_=_C730 ,\nC581_=_C731 ,C585_=_C602 ,C585_=_C619 ,C585_=_C635 ,C585_=_C650 ,C585_=_C663 ,\nC585_=_C674 ,C585_=_C695 ,C585_=_C705 ,C585_=_C713 ,C585_=_C734 ,C585_=_C739 ,\nC585_=_C743 ,C585_=_C747 ,C585_=_C748 ,C585_=_C749 ,C594_=_C598 ,C594_=_C599 ,\nC594_=_C602 ,C594_=_C610 ,C594_=_C626 ,C594_=_C641 ,C594_=_C655 ,C594_=_C666 ,\nC594_=_C677 ,C594_=_C678 ,C594_=_C679 ,C594_=_C682 ,C594_=_C683 ,C594_=_C684 ,\nC594_=_C686 ,C594_=_C687 ,C594_=_C688 ,C598_=_C599 ,C598_=_C602 ,C598_=_C614 ,\nC598_=_C630 ,C598_=_C645 ,C598_=_C659 ,C598_=_C670 ,C598_=_C700 ,C598_=_C708 ,\nC598_=_C718 ,C598_=_C719 ,C598_=_C720 ,C598_=_C722 ,C598_=_C723 ,C598_=_C724 ,\nC599_=_C602 ,C599_=_C615 ,C599_=_C631 ,C599_=_C646 ,C599_=_C660 ,C599_=_C671 ,\nC599_=_C691 ,C599_=_C701 ,C599_=_C709 ,C599_=_C725 ,C599_=_C726 ,C599_=_C727 ,\nC599_=_C729 ,C599_=_C730 ,C599_=_C731 ,C602_=_C619 ,C602_=_C635 ,C602_=_C650 ,\nC602_=_C663 ,C602_=_C674 ,C602_=_C695 ,C602_=_C705 ,C602_=_C713 ,C602_=_C734 ,\nC602_=_C739 ,C602_=_C743 ,C602_=_C747 ,C602_=_C748 ,C602_=_C749 ,C610_=_C614 ,\nC610_=_C615 ,C610_=_C619 ,C610_=_C626 ,C610_=_C641 ,C610_=_C655 ,C610_=_C666 ,\nC610_=_C677 ,C610_=_C678 ,C610_=_C679 ,C610_=_C682 ,C610_=_C683 ,C610_=_C684 ,\nC610_=_C686 ,C610_=_C687 ,C610_=_C688 ,C614_=_C615 ,C614_=_C619 ,C614_=_C630 ,\nC614_=_C645 ,C614_=_C659 ,C614_=_C670 ,C614_=_C700 ,C614_=_C708 ,C614_=_C718 ,\nC614_=_C719 ,C614_=_C720 ,C614_=_C722 ,C614_=_C723 ,C614_=_C724 ,C615_=_C619 ,\nC615_=_C631 ,C615_=_C646 ,C615_=_C660 ,C615_=_C671 ,C615_=_C691 ,C615_=_C701 ,\nC615_=_C709 ,C615_=_C725 ,C615_=_C726 ,C615_=_C727 ,C615_=_C729 ,C615_=_C730 ,\nC615_=_C731 ,C619_=_C635 ,C619_=_C650 ,C619_=_C663 ,C619_=_C674 ,C619_=_C695 ,\nC619_=_C705 ,C619_=_C713 ,C619_=_C734 ,C619_=_C739 ,C619_=_C743 ,C619_=_C747 ,\nC619_=_C748 ,C619_=_C749 ,C626_=_C630 ,C626_=_C631 ,C626_=_C635 ,C626_=_C641 ,\nC626_=_C655 ,C626_=_C666 ,C626_=_C677 ,C626_=_C678 ,C626_=_C679 ,C626_=_C682 ,\nC626_=_C683 ,C626_=_C684 ,C626_=_C686 ,C626_=_C687 ,C626_=_C688 ,C630_=_C631 ,\nC630_=_C635 ,C630_=_C645 ,C630_=_C659 ,C630_=_C670 ,C630_=_C700 ,C630_=_C708 ,\nC630_=_C718 ,C630_=_C719 ,C630_=_C720 ,C630_=_C722 ,C630_=_C723 ,C630_=_C724 ,\nC631_=_C635 ,C631_=_C646 ,C631_=_C660 ,C631_=_C671 ,C631_=_C691 ,C631_=_C701 ,\nC631_=_C709 ,C631_=_C725 ,C631_=_C726 ,C631_=_C727 ,C631_=_C729 ,C631_=_C730 ,\nC631_=_C731 ,C635_=_C650 ,C635_=_C663 ,C635_=_C674 ,C635_=_C695 ,C635_=_C705 ,\nC635_=_C713 ,C635_=_C734 ,C635_=_C739 ,C635_=_C743 ,C635_=_C747 ,C635_=_C748 ,\nC635_=_C749 ,C641_=_C645 ,C641_=_C646 ,C641_=_C650 ,C641_=_C655 ,C641_=_C666 ,\nC641_=_C677 ,C641_=_C678 ,C641_=_C679 ,C641_=_C682 ,C641_=_C683 ,C641_=_C684 ,\nC641_=_C686 ,C641_=_C687 ,C641_=_C688 ,C645_=_C646 ,C645_=_C650 ,C645_=_C659 ,\nC645_=_C670 ,C645_=_C700 ,C645_=_C708 ,C645_=_C718 ,C645_=_C719 ,C645_=_C720 ,\nC645_=_C722 ,C645_=_C723 ,C645_=_C724 ,C646_=_C650 ,C646_=_C660 ,C646_=_C671 ,\nC646_=_C691 ,C646_=_C701 ,C646_=_C709 ,C646_=_C725 ,C646_=_C726 ,C646_=_C727 ,\nC646_=_C729 ,C646_=_C730 ,C646_=_C731 ,C650_=_C663 ,C650_=_C674 ,C650_=_C695 ,\nC650_=_C705 ,C650_=_C713 ,C650_=_C734 ,C650_=_C739 ,C650_=_C743 ,C650_=_C747 ,\nC650_=_C748 ,C650_=_C749 ,C655_=_C659 ,C655_=_C660 ,C655_=_C663 ,C655_=_C666 ,\nC655_=_C677 ,C655_=_C678 ,C655_=_C679 ,C655_=_C682 ,C655_=_C683 ,C655_=_C684 ,\nC655_=_C686 ,C655_=_C687 ,C655_=_C688 ,C659_=_C660 ,C659_=_C663 ,C659_=_C670 ,\nC659_=_C700 ,C659_=_C708 ,C659_=_C718 ,C659_=_C719 ,C659_=_C720 ,C659_=_C722 ,\nC659_=_C723 ,C659_=_C724 ,C660_=_C663 ,C660_=_C671 ,C660_=_C691 ,C660_=_C701 ,\nC660_=_C709 ,C660_=_C725 ,C660_=_C726 ,C660_=_C727 ,C660_=_C729 ,C660_=_C730 ,\nC660_=_C731 ,C663_=_C674 ,C663_=_C695 ,C663_=_C705 ,C663_=_C713 ,C663_=_C734 ,\nC663_=_C739 ,C663_=_C743 ,C663_=_C747 ,C663_=_C748 ,C663_=_C749 ,C666_=_C670 ,\nC666_=_C671 ,C666_=_C674 ,C666_=_C677 ,C666_=_C678 ,C666_=_C679 ,C666_=_C682 ,\nC666_=_C683 ,C666_=_C684 ,C666_=_C686 ,C666_=_C687 ,C666_=_C688 ,C670_=_C671 ,\nC670_=_C674 ,C670_=_C700 ,C670_=_C708 ,C670_=_C718 ,C670_=_C719 ,C670_=_C720 ,\nC670_=_C722 ,C670_=_C723 ,C670_=_C724 ,C671_=_C674 ,C671_=_C691 ,C671_=_C701 ,\nC671_=_C709 ,C671_=_C725 ,C671_=_C726 ,C671_=_C727 ,C671_=_C729 ,C671_=_C730 ,\nC671_=_C731 ,C674_=_C695 ,C674_=_C705 ,C674_=_C713 ,C674_=_C734 ,C674_=_C739 ,\nC674_=_C743 ,C674_=_C747 ,C674_=_C748 ,C674_=_C749 ,C677_=_C678 ,C677_=_C679 ,\nC677_=_C682 ,C677_=_C683 ,C677_=_C684 ,C677_=_C686 ,C677_=_C687 ,C677_=_C688 ,\nC677_=_C691 ,C677_=_C695 ,C678_=_C679 ,C678_=_C682 ,C678_=_C683 ,C678_=_C684 ,\nC678_=_C686 ,C678_=_C687 ,C678_=_C688 ,C678_=_C700 ,C678_=_C701 ,C678_=_C705 ,\nC679_=_C682 ,C679_=_C683 ,C679_=_C684 ,C679_=_C686 ,C679_=_C687 ,C679_=_C688 ,\nC679_=_C708 ,C679_=_C709 ,C679_=_C713 ,C682_=_C683 ,C682_=_C684 ,C682_=_C686 ,\nC682_=_C687 ,C682_=_C688 ,C682_=_C718 ,C682_=_C725 ,C682_=_C734 ,C683_=_C684 ,\nC683_=_C686 ,C683_=_C687 ,C683_=_C688 ,C683_=_C719 ,C683_=_C726 ,C683_=_C739 ,\nC684_=_C686 ,C684_=_C687 ,C684_=_C688 ,C684_=_C720 ,C684_=_C727 ,C684_=_C743 ,\nC686_=_C687 ,C686_=_C688 ,C686_=_C722 ,C686_=_C729 ,C686_=_C747 ,C687_=_C688 ,\nC687_=_C723 ,C687_=_C730 ,C687_=_C748 ,C688_=_C724 ,C688_=_C731 ,C688_=_C749 ,\nC691_=_C695 ,C691_=_C701 ,C691_=_C709 ,C691_=_C725 ,C691_=_C726 ,C691_=_C727 ,\nC691_=_C729 ,C691_=_C730 ,C691_=_C731 ,C695_=_C705 ,C695_=_C713 ,C695_=_C734 ,\nC695_=_C739 ,C695_=_C743 ,C695_=_C747 ,C695_=_C748 ,C695_=_C749 ,C700_=_C701 ,\nC700_=_C705 ,C700_=_C708 ,C700_=_C718 ,C700_=_C719 ,C700_=_C720 ,C700_=_C722 ,\nC700_=_C723 ,C700_=_C724 ,C701_=_C705 ,C701_=_C709 ,C701_=_C725 ,C701_=_C726 ,\nC701_=_C727 ,C701_=_C729 ,C701_=_C730 ,C701_=_C731 ,C705_=_C713 ,C705_=_C734 ,\nC705_=_C739 ,C705_=_C743 ,C705_=_C747 ,C705_=_C748 ,C705_=_C749 ,C708_=_C709 ,\nC708_=_C713</w:t>
      </w:r>
    </w:p>
    <w:p>
      <w:pPr>
        <w:pStyle w:val="PreformattedText"/>
        <w:bidi w:val="0"/>
        <w:spacing w:before="0" w:after="0"/>
        <w:jc w:val="left"/>
        <w:rPr/>
      </w:pPr>
      <w:r>
        <w:rPr/>
        <w:t xml:space="preserve"> </w:t>
      </w:r>
      <w:r>
        <w:rPr/>
        <w:t>,C708_=_C718 ,C708_=_C719 ,C708_=_C720 ,C708_=_C722 ,C708_=_C723 ,\nC708_=_C724 ,C709_=_C713 ,C709_=_C725 ,C709_=_C726 ,C709_=_C727 ,C709_=_C729 ,\nC709_=_C730 ,C709_=_C731 ,C713_=_C734 ,C713_=_C739 ,C713_=_C743 ,C713_=_C747 ,\nC713_=_C748 ,C713_=_C749 ,C718_=_C719 ,C718_=_C720 ,C718_=_C722 ,C718_=_C723 ,\nC718_=_C724 ,C718_=_C725 ,C718_=_C734 ,C719_=_C720 ,C719_=_C722 ,C719_=_C723 ,\nC719_=_C724 ,C719_=_C726 ,C719_=_C739 ,C720_=_C722 ,C720_=_C723 ,C720_=_C724 ,\nC720_=_C727 ,C720_=_C743 ,C722_=_C723 ,C722_=_C724 ,C722_=_C729 ,C722_=_C747 ,\nC723_=_C724 ,C723_=_C730 ,C723_=_C748 ,C724_=_C731 ,C724_=_C749 ,C725_=_C726 ,\nC725_=_C727 ,C725_=_C729 ,C725_=_C730 ,C725_=_C731 ,C725_=_C734 ,C726_=_C727 ,\nC726_=_C729 ,C726_=_C730 ,C726_=_C731 ,C726_=_C739 ,C727_=_C729 ,C727_=_C730 ,\nC727_=_C731 ,C727_=_C743 ,C729_=_C730 ,C729_=_C731 ,C729_=_C747 ,C730_=_C731 ,\nC730_=_C748 ,C731_=_C749 ,C734_=_C739 ,C734_=_C743 ,C734_=_C747 ,C734_=_C748 ,\nC734_=_C749 ,C739_=_C743 ,C739_=_C747 ,C739_=_C748 ,C739_=_C749 ,C743_=_C747 ,\nC743_=_C748 ,C743_=_C749 ,C747_=_C748 ,C747_=_C749 ,C748_=_C749 ,"];19[shape=box, label="id:19 level: 3\n144: C6 C17 C20 C34 C44 \nC55 C58 C70 C79 C90 C93 \nC106 C114 C124 C127 C141 C158 \nC161 C174 C180 C191 C194 C208 \nC213 C224 C227 C241 C246 C247 \nC248 C249 C250 C251 C252 C253 \nC254 C255 C256 C257 C258 C260 \nC261 C262 C263 C264 C265 C266 \nC267 C268 C269 C270 C271 C272 \nC273 C274 C275 C276 C277 C287 \nC290 C304 C316 C319 C333 C345 \nC348 C361 C369 C372 C386 C396 \nC410 C419 C420 C434 C441 C444 \nC456 C463 C466 C480 C486 C489 \nC503 C508 C511 C525 C530 C531 \nC532 C533 C534 C535 C536 C537 \nC538 C539 C540 C541 C542 C543 \nC544 C545 C547 C548 C549 C550 \nC552 C566 C571 C584 C589 C590 \nC591 C592 C593 C594 C595 C596 \nC597 C598 C599 C600 C601 C602 \nC603 C604 C605 C618 C634 C649 \nC673 C684 C694 C704 C712 C720 \nC727 C733 C738 C743 C744 C745 \nC746 \n2868: C6_=_C17( C6 C17 ) C6_=_C20( C6 C20 ) C6_=_C34( C6 C34 ) C6_=_C44( C6 C44 ) C6_=_C79( C6 C79 ) \nC6_=_C114( C6 C114 ) C6_=_C180( C6 C180 ) C6_=_C213( C6 C213 ) C6_=_C246( C6 C246 ) C6_=_C247( C6 C247 ) C6_=_C248( C6 C248 ) \nC6_=_C249( C6 C249 ) C6_=_C250( C6 C250 ) C6_=_C251( C6 C251 ) C6_=_C252( C6 C252 ) C6_=_C253( C6 C253 ) C6_=_C254( C6 C254 ) \nC6_=_C255( C6 C255 ) C6_=_C256( C6 C256 ) C6_=_C257( C6 C257 ) C6_=_C258( C6 C258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6_=_C276( C6 C276 ) C6_=_C277( C6 C277 ) C17_=_C20( C17 C20 ) C17_=_C34( C17 C34 ) \nC17_=_C55( C17 C55 ) C17_=_C90( C17 C90 ) C17_=_C124( C17 C124 ) C17_=_C158( C17 C158 ) C17_=_C191( C17 C191 ) C17_=_C224( C17 C224 ) \nC17_=_C256( C17 C256 ) C17_=_C287( C17 C287 ) C17_=_C316( C17 C316 ) C17_=_C345( C17 C345 ) C17_=_C369( C17 C369 ) C17_=_C419( C17 C419 ) \nC17_=_C441( C17 C441 ) C17_=_C463( C17 C463 ) C17_=_C486( C17 C486 ) C17_=_C508( C17 C508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7( C17 C547 ) C17_=_C548( C17 C548 ) C17_=_C549( C17 C549 ) C17_=_C550( C17 C550 ) \nC20_=_C34( C20 C34 ) C20_=_C58( C20 C58 ) C20_=_C93( C20 C93 ) C20_=_C127( C20 C127 ) C20_=_C161( C20 C161 ) C20_=_C194( C20 C194 ) \nC20_=_C227( C20 C227 ) C20_=_C290( C20 C290 ) C20_=_C319( C20 C319 ) C20_=_C348( C20 C348 ) C20_=_C372( C20 C372 ) C20_=_C396( C20 C396 ) \nC20_=_C420( C20 C420 ) C20_=_C444( C20 C444 ) C20_=_C466( C20 C466 ) C20_=_C489( C20 C489 ) C20_=_C511( C20 C511 ) C20_=_C532( C20 C532 ) \nC20_=_C552( C20 C552 ) C20_=_C571( C20 C571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34_=_C70( C34 C70 ) C34_=_C106( C34 C106 ) C34_=_C141( C34 C141 ) C34_=_C174( C34 C174 ) C34_=_C208( C34 C208 ) \nC34_=_C241( C34 C241 ) C34_=_C273( C34 C273 ) C34_=_C304( C34 C304 ) C34_=_C333( C34 C333 ) C34_=_C361( C34 C361 ) C34_=_C386( C34 C386 ) \nC34_=_C410( C34 C410 ) C34_=_C434( C34 C434 ) C34_=_C456( C34 C456 ) C34_=_C480( C34 C480 ) C34_=_C503( C34 C503 ) C34_=_C525( C34 C525 ) \nC34_=_C566( C34 C566 ) C34_=_C584( C34 C584 ) C34_=_C601( C34 C601 ) C34_=_C618( C34 C618 ) C34_=_C634( C34 C634 ) C34_=_C649( C34 C649 ) \nC34_=_C673( C34 C673 ) C34_=_C684( C34 C684 ) C34_=_C694( C34 C694 ) C34_=_C704( C34 C704 ) C34_=_C712( C34 C712 ) C34_=_C720( C34 C720 ) \nC34_=_C727( C34 C727 ) C34_=_C733( C34 C733 ) C34_=_C738( C34 C738 ) C34_=_C743( C34 C743 ) C34_=_C744( C34 C744 ) C34_=_C745( C34 C745 ) \nC34_=_C746( C34 C746 ) C44_=_C55( C44 C55 ) C44_=_C58( C44 C58 ) C44_=_C70( C44 C70 ) C44_=_C79( C44 C79 ) C44_=_C114( C44 C114 ) \nC44_=_C180( C44 C180 ) C44_=_C213( C44 C213 ) C44_=_C246( C44 C246 ) C44_=_C247( C44 C247 ) C44_=_C248( C44 C248 ) C44_=_C249( C44 C249 ) \nC44_=_C250( C44 C250 ) C44_=_C251( C44 C251 ) C44_=_C252( C44 C252 ) C44_=_C253( C44 C253 ) C44_=_C254( C44 C254 ) C44_=_C255( C44 C255 ) \nC44_=_C256( C44 C256 ) C44_=_C257( C44 C257 ) C44_=_C258( C44 C258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44_=_C274( C44 C274 ) \nC44_=_C275( C44 C275 ) C44_=_C276( C44 C276 ) C44_=_C277( C44 C277 ) C55_=_C58( C55 C58 ) C55_=_C70( C55 C70 ) C55_=_C90( C55 C90 ) \nC55_=_C124( C55 C124 ) C55_=_C158( C55 C158 ) C55_=_C191( C55 C191 ) C55_=_C224( C55 C224 ) C55_=_C256( C55 C256 ) C55_=_C287( C55 C287 ) \nC55_=_C316( C55 C316 ) C55_=_C345( C55 C345 ) C55_=_C369( C55 C369 ) C55_=_C419( C55 C419 ) C55_=_C441( C55 C441 ) C55_=_C463( C55 C463 ) \nC55_=_C486( C55 C486 ) C55_=_C508( C55 C508 ) C55_=_C530( C55 C530 ) C55_=_C531( C55 C531 ) C55_=_C532( C55 C532 ) C55_=_C533( C55 C533 ) \nC55_=_C534( C55 C534 ) C55_=_C535( C55 C535 ) C55_=_C536( C55 C536 ) C55_=_C537( C55 C537 ) C55_=_C538( C55 C538 ) C55_=_C539( C55 C539 ) \nC55_=_C540( C55 C540 ) C55_=_C541( C55 C541 ) C55_=_C542( C55 C542 ) C55_=_C543( C55 C543 ) C55_=_C544( C55 C544 ) C55_=_C545( C55 C545 ) \nC55_=_C547( C55 C547 ) C55_=_C548( C55 C548 ) C55_=_C549( C55 C549 ) C55_=_C550( C55 C550 ) C58_=_C70( C58 C70 ) C58_=_C93( C58 C93 ) \nC58_=_C127( C58 C127 ) C58_=_C161( C58 C161 ) C58_=_C194( C58 C194 ) C58_=_C227( C58 C227 ) C58_=_C290( C58 C290 ) C58_=_C319( C58 C319 ) \nC58_=_C348( C58 C348 ) C58_=_C372( C58 C372 ) C58_=_C396( C58 C396 ) C58_=_C420( C58 C420 ) C58_=_C444( C58 C444 ) C58_=_C466( C58 C466 ) \nC58_=_C489( C58 C489 ) C58_=_C511( C58 C511 ) C58_=_C532( C58 C532 ) C58_=_C552( C58 C552 ) C58_=_C571( C58 C571 ) C58_=_C589( C58 C589 ) \nC58_=_C590( C58 C590 ) C58_=_C591( C58 C591 ) C58_=_C592( C58 C592 ) C58_=_C593( C58 C593 ) C58_=_C594( C58 C594 ) C58_=_C595( C58 C595 ) \nC58_=_C596( C58 C596 ) C58_=_C597( C58 C597 ) C58_=_C598( C58 C598 ) C58_=_C599( C58 C599 ) C58_=_C600( C58 C600 ) C58_=_C601( C58 C601 ) \nC58_=_C602( C58 C602 ) C58_=_C603( C58 C603 ) C58_=_C604( C58 C604 ) C58_=_C605( C58 C605 ) C70_=_C106( C70 C106 ) C70_=_C141( C70 C141 ) \nC70_=_C174( C70 C174 ) C70_=_C208( C70 C208 ) C70_=_C241( C70 C241 ) C70_=_C273( C70 C273 ) C70_=_C304( C70 C304 ) C70_=_C333( C70 C333 ) \nC70_=_C361( C70 C361 ) C70_=_C386( C70 C386 ) C70_=_C410( C70 C410 ) C70_=_C434( C70 C434 ) C70_=_C456( C70 C456 ) C70_=_C480( C70 C480 ) \nC70_=_C503( C70 C503 ) C70_=_C525( C70 C525 ) C70_=_C566( C70 C566 ) C70_=_C584( C70 C584 ) C70_=_C601( C70 C601 ) C70_=_C618( C70 C618 ) \nC70_=_C634( C70 C634 ) C70_=_C649( C70 C649 ) C70_=_C673( C70 C673 ) C70_=_C684( C70 C684 ) C70_=_C694( C70 C694 ) C70_=_C704( C70 C704 ) \nC70_=_C712( C70 C712 ) C70_=_C720( C70 C720 ) C70_=_C727( C70 C727 ) C70_=_C733( C70 C733 ) C70_=_C738( C70 C738 ) C70_=_C743( C70 C743 ) \nC70_=_C744( C70 C744 ) C70_=_C745( C70 C745 ) C70_=_C746( C70 C746 ) C79_=_C90( C79 C90 ) C79_=_C93( C79 C93 ) C79_=_C106( C79 C106 ) \nC79_=_C114( C79 C114 ) C79_=_C180( C79 C180 ) C79_=_C213( C79 C213 ) C79_=_C246( C79 C246 ) C79_=_C247( C79 C247 ) C79_=_C248( C79 C248 ) \nC79_=_C249( C79 C249 ) C79_=_C250( C79 C250 ) C79_=_C251( C79 C251 ) C79_=_C252( C79 C252 ) C79_=_C253( C79 C253 ) C79_=_C254( C79 C254 ) \nC79_=_C255( C79 C255 ) C79_=_C256( C79 C256 ) C79_=_C257( C79 C257 ) C79_=_C258( C79 C258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79_=_C275( C79 C275 ) C79_=_C276( C79 C276 ) C79_=_C277( C79 C277 ) C90_=_C93( C90 C93 ) C90_=_C106( C90 C106 ) \nC90_=_C124( C90 C124 ) C90_=_C158( C90 C158 ) C90_=_C191( C90 C191 ) C90_=_C224( C90 C224 ) C90_=_C256( C90 C256 ) C90_=_C287( C90 C287 ) \nC90_=_C316( C90 C316 ) C90_=_C345( C90 C345 ) C90_=_C369( C90 C369 ) C90_=_C419( C90 C419 ) C90_=_C441( C90 C441 ) C90_=_C463( C90 C463 ) \nC90_=_C486( C90 C486 ) C90_=_C508(</w:t>
      </w:r>
    </w:p>
    <w:p>
      <w:pPr>
        <w:pStyle w:val="PreformattedText"/>
        <w:bidi w:val="0"/>
        <w:spacing w:before="0" w:after="0"/>
        <w:jc w:val="left"/>
        <w:rPr/>
      </w:pPr>
      <w:r>
        <w:rPr/>
        <w:t xml:space="preserve"> </w:t>
      </w:r>
      <w:r>
        <w:rPr/>
        <w:t>C90 C508 ) C90_=_C530( C90 C530 ) C90_=_C531( C90 C531 ) C90_=_C532( C90 C532 ) C90_=_C533( C90 C533 ) \nC90_=_C534( C90 C534 ) C90_=_C535( C90 C535 ) C90_=_C536( C90 C536 ) C90_=_C537( C90 C537 ) C90_=_C538( C90 C538 ) C90_=_C539( C90 C539 ) \nC90_=_C540( C90 C540 ) C90_=_C541( C90 C541 ) C90_=_C542( C90 C542 ) C90_=_C543( C90 C543 ) C90_=_C544( C90 C544 ) C90_=_C545( C90 C545 ) \nC90_=_C547( C90 C547 ) C90_=_C548( C90 C548 ) C90_=_C549( C90 C549 ) C90_=_C550( C90 C550 ) C93_=_C106( C93 C106 ) C93_=_C127( C93 C127 ) \nC93_=_C161( C93 C161 ) C93_=_C194( C93 C194 ) C93_=_C227( C93 C227 ) C93_=_C290( C93 C290 ) C93_=_C319( C93 C319 ) C93_=_C348( C93 C348 ) \nC93_=_C372( C93 C372 ) C93_=_C396( C93 C396 ) C93_=_C420( C93 C420 ) C93_=_C444( C93 C444 ) C93_=_C466( C93 C466 ) C93_=_C489( C93 C489 ) \nC93_=_C511( C93 C511 ) C93_=_C532( C93 C532 ) C93_=_C552( C93 C552 ) C93_=_C571( C93 C571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3_=_C603( C93 C603 ) C93_=_C604( C93 C604 ) C93_=_C605( C93 C605 ) C106_=_C141( C106 C141 ) C106_=_C174( C106 C174 ) C106_=_C208( C106 C208 ) \nC106_=_C241( C106 C241 ) C106_=_C273( C106 C273 ) C106_=_C304( C106 C304 ) C106_=_C333( C106 C333 ) C106_=_C361( C106 C361 ) C106_=_C386( C106 C386 ) \nC106_=_C410( C106 C410 ) C106_=_C434( C106 C434 ) C106_=_C456( C106 C456 ) C106_=_C480( C106 C480 ) C106_=_C503( C106 C503 ) C106_=_C525( C106 C525 ) \nC106_=_C566( C106 C566 ) C106_=_C584( C106 C584 ) C106_=_C601( C106 C601 ) C106_=_C618( C106 C618 ) C106_=_C634( C106 C634 ) C106_=_C649( C106 C649 ) \nC106_=_C673( C106 C673 ) C106_=_C684( C106 C684 ) C106_=_C694( C106 C694 ) C106_=_C704( C106 C704 ) C106_=_C712( C106 C712 ) C106_=_C720( C106 C720 ) \nC106_=_C727( C106 C727 ) C106_=_C733( C106 C733 ) C106_=_C738( C106 C738 ) C106_=_C743( C106 C743 ) C106_=_C744( C106 C744 ) C106_=_C745( C106 C745 ) \nC106_=_C746( C106 C746 ) C114_=_C124( C114 C124 ) C114_=_C127( C114 C127 ) C114_=_C141( C114 C141 ) C114_=_C180( C114 C180 ) C114_=_C213( C114 C213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14_=_C274( C114 C274 ) C114_=_C275( C114 C275 ) C114_=_C276( C114 C276 ) \nC114_=_C277( C114 C277 ) C124_=_C127( C124 C127 ) C124_=_C141( C124 C141 ) C124_=_C158( C124 C158 ) C124_=_C191( C124 C191 ) C124_=_C224( C124 C224 ) \nC124_=_C256( C124 C256 ) C124_=_C287( C124 C287 ) C124_=_C316( C124 C316 ) C124_=_C345( C124 C345 ) C124_=_C369( C124 C369 ) C124_=_C419( C124 C419 ) \nC124_=_C441( C124 C441 ) C124_=_C463( C124 C463 ) C124_=_C486( C124 C486 ) C124_=_C508( C124 C508 ) C124_=_C530( C124 C530 ) C124_=_C531( C124 C531 ) \nC124_=_C532( C124 C532 ) C124_=_C533( C124 C533 ) C124_=_C534( C124 C534 ) C124_=_C535( C124 C535 ) C124_=_C536( C124 C536 ) C124_=_C537( C124 C537 ) \nC124_=_C538( C124 C538 ) C124_=_C539( C124 C539 ) C124_=_C540( C124 C540 ) C124_=_C541( C124 C541 ) C124_=_C542( C124 C542 ) C124_=_C543( C124 C543 ) \nC124_=_C544( C124 C544 ) C124_=_C545( C124 C545 ) C124_=_C547( C124 C547 ) C124_=_C548( C124 C548 ) C124_=_C549( C124 C549 ) C124_=_C550( C124 C550 ) \nC127_=_C141( C127 C141 ) C127_=_C161( C127 C161 ) C127_=_C194( C127 C194 ) C127_=_C227( C127 C227 ) C127_=_C290( C127 C290 ) C127_=_C319( C127 C319 ) \nC127_=_C348( C127 C348 ) C127_=_C372( C127 C372 ) C127_=_C396( C127 C396 ) C127_=_C420( C127 C420 ) C127_=_C444( C127 C444 ) C127_=_C466( C127 C466 ) \nC127_=_C489( C127 C489 ) C127_=_C511( C127 C511 ) C127_=_C532( C127 C532 ) C127_=_C552( C127 C552 ) C127_=_C571( C127 C571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27_=_C605( C127 C605 ) C141_=_C174( C141 C174 ) C141_=_C208( C141 C208 ) \nC141_=_C241( C141 C241 ) C141_=_C273( C141 C273 ) C141_=_C304( C141 C304 ) C141_=_C333( C141 C333 ) C141_=_C361( C141 C361 ) C141_=_C386( C141 C386 ) \nC141_=_C410( C141 C410 ) C141_=_C434( C141 C434 ) C141_=_C456( C141 C456 ) C141_=_C480( C141 C480 ) C141_=_C503( C141 C503 ) C141_=_C525( C141 C525 ) \nC141_=_C566( C141 C566 ) C141_=_C584( C141 C584 ) C141_=_C601( C141 C601 ) C141_=_C618( C141 C618 ) C141_=_C634( C141 C634 ) C141_=_C649( C141 C649 ) \nC141_=_C673( C141 C673 ) C141_=_C684( C141 C684 ) C141_=_C694( C141 C694 ) C141_=_C704( C141 C704 ) C141_=_C712( C141 C712 ) C141_=_C720( C141 C720 ) \nC141_=_C727( C141 C727 ) C141_=_C733( C141 C733 ) C141_=_C738( C141 C738 ) C141_=_C743( C141 C743 ) C141_=_C744( C141 C744 ) C141_=_C745( C141 C745 ) \nC141_=_C746( C141 C746 ) C158_=_C161( C158 C161 ) C158_=_C174( C158 C174 ) C158_=_C191( C158 C191 ) C158_=_C224( C158 C224 ) C158_=_C256( C158 C256 ) \nC158_=_C287( C158 C287 ) C158_=_C316( C158 C316 ) C158_=_C345( C158 C345 ) C158_=_C369( C158 C369 ) C158_=_C419( C158 C419 ) C158_=_C441( C158 C441 ) \nC158_=_C463( C158 C463 ) C158_=_C486( C158 C486 ) C158_=_C508( C158 C508 ) C158_=_C530( C158 C530 ) C158_=_C531( C158 C531 ) C158_=_C532( C158 C532 ) \nC158_=_C533( C158 C533 ) C158_=_C534( C158 C534 ) C158_=_C535( C158 C535 ) C158_=_C536( C158 C536 ) C158_=_C537( C158 C537 ) C158_=_C538( C158 C538 ) \nC158_=_C539( C158 C539 ) C158_=_C540( C158 C540 ) C158_=_C541( C158 C541 ) C158_=_C542( C158 C542 ) C158_=_C543( C158 C543 ) C158_=_C544( C158 C544 ) \nC158_=_C545( C158 C545 ) C158_=_C547( C158 C547 ) C158_=_C548( C158 C548 ) C158_=_C549( C158 C549 ) C158_=_C550( C158 C550 ) C161_=_C174( C161 C174 ) \nC161_=_C194( C161 C194 ) C161_=_C227( C161 C227 ) C161_=_C290( C161 C290 ) C161_=_C319( C161 C319 ) C161_=_C348( C161 C348 ) C161_=_C372( C161 C372 ) \nC161_=_C396( C161 C396 ) C161_=_C420( C161 C420 ) C161_=_C444( C161 C444 ) C161_=_C466( C161 C466 ) C161_=_C489( C161 C489 ) C161_=_C511( C161 C511 ) \nC161_=_C532( C161 C532 ) C161_=_C552( C161 C552 ) C161_=_C571( C161 C571 ) C161_=_C589( C161 C589 ) C161_=_C590( C161 C590 ) C161_=_C591( C161 C591 ) \nC161_=_C592( C161 C592 ) C161_=_C593( C161 C593 ) C161_=_C594( C161 C594 ) C161_=_C595( C161 C595 ) C161_=_C596( C161 C596 ) C161_=_C597( C161 C597 ) \nC161_=_C598( C161 C598 ) C161_=_C599( C161 C599 ) C161_=_C600( C161 C600 ) C161_=_C601( C161 C601 ) C161_=_C602( C161 C602 ) C161_=_C603( C161 C603 ) \nC161_=_C604( C161 C604 ) C161_=_C605( C161 C605 ) C174_=_C208( C174 C208 ) C174_=_C241( C174 C241 ) C174_=_C273( C174 C273 ) C174_=_C304( C174 C304 ) \nC174_=_C333( C174 C333 ) C174_=_C361( C174 C361 ) C174_=_C386( C174 C386 ) C174_=_C410( C174 C410 ) C174_=_C434( C174 C434 ) C174_=_C456( C174 C456 ) \nC174_=_C480( C174 C480 ) C174_=_C503( C174 C503 ) C174_=_C525( C174 C525 ) C174_=_C566( C174 C566 ) C174_=_C584( C174 C584 ) C174_=_C601( C174 C601 ) \nC174_=_C618( C174 C618 ) C174_=_C634( C174 C634 ) C174_=_C649( C174 C649 ) C174_=_C673( C174 C673 ) C174_=_C684( C174 C684 ) C174_=_C694( C174 C694 ) \nC174_=_C704( C174 C704 ) C174_=_C712( C174 C712 ) C174_=_C720( C174 C720 ) C174_=_C727( C174 C727 ) C174_=_C733( C174 C733 ) C174_=_C738( C174 C738 ) \nC174_=_C743( C174 C743 ) C174_=_C744( C174 C744 ) C174_=_C745( C174 C745 ) C174_=_C746( C174 C746 ) C180_=_C191( C180 C191 ) C180_=_C194( C180 C194 ) \nC180_=_C208( C180 C208 ) C180_=_C213( C180 C213 ) C180_=_C246( C180 C246 ) C180_=_C247( C180 C247 ) C180_=_C248( C180 C248 ) C180_=_C249( C180 C249 ) \nC180_=_C250( C180 C250 ) C180_=_C251( C180 C251 ) C180_=_C252( C180 C252 ) C180_=_C253( C180 C253 ) C180_=_C254( C180 C254 ) C180_=_C255( C180 C255 ) \nC180_=_C256( C180 C256 ) C180_=_C257( C180 C257 ) C180_=_C258( C180 C258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0_=_C274( C180 C274 ) \nC180_=_C275( C180 C275 ) C180_=_C276( C180 C276 ) C180_=_C277( C180 C277 ) C191_=_C194( C191 C194 ) C191_=_C208( C191 C208 ) C191_=_C224( C191 C224 ) \nC191_=_C256( C191 C256 ) C191_=_C287( C191 C287 ) C191_=_C316( C191 C316 ) C191_=_C345( C191 C345 ) C191_=_C369( C191 C369 ) C191_=_C419( C191 C419 ) \nC191_=_C441( C191 C441 ) C191_=_C463( C191 C463 ) C191_=_C486( C191 C486 ) C191_=_C508( C191 C508 ) C191_=_C530( C191 C530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7( C191 C547 ) C191_=_C548( C191 C548 ) C191_=_C549( C191 C549 ) C191_=_C550( C191 C550 ) \nC194_=_C208( C194</w:t>
      </w:r>
    </w:p>
    <w:p>
      <w:pPr>
        <w:pStyle w:val="PreformattedText"/>
        <w:bidi w:val="0"/>
        <w:spacing w:before="0" w:after="0"/>
        <w:jc w:val="left"/>
        <w:rPr/>
      </w:pPr>
      <w:r>
        <w:rPr/>
        <w:t xml:space="preserve"> </w:t>
      </w:r>
      <w:r>
        <w:rPr/>
        <w:t>C208 ) C194_=_C227( C194 C227 ) C194_=_C290( C194 C290 ) C194_=_C319( C194 C319 ) C194_=_C348( C194 C348 ) C194_=_C372( C194 C372 ) \nC194_=_C396( C194 C396 ) C194_=_C420( C194 C420 ) C194_=_C444( C194 C444 ) C194_=_C466( C194 C466 ) C194_=_C489( C194 C489 ) C194_=_C511( C194 C511 ) \nC194_=_C532( C194 C532 ) C194_=_C552( C194 C552 ) C194_=_C571( C194 C571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4_=_C604( C194 C604 ) C194_=_C605( C194 C605 ) C208_=_C241( C208 C241 ) C208_=_C273( C208 C273 ) C208_=_C304( C208 C304 ) C208_=_C333( C208 C333 ) \nC208_=_C361( C208 C361 ) C208_=_C386( C208 C386 ) C208_=_C410( C208 C410 ) C208_=_C434( C208 C434 ) C208_=_C456( C208 C456 ) C208_=_C480( C208 C480 ) \nC208_=_C503( C208 C503 ) C208_=_C525( C208 C525 ) C208_=_C566( C208 C566 ) C208_=_C584( C208 C584 ) C208_=_C601( C208 C601 ) C208_=_C618( C208 C618 ) \nC208_=_C634( C208 C634 ) C208_=_C649( C208 C649 ) C208_=_C673( C208 C673 ) C208_=_C684( C208 C684 ) C208_=_C694( C208 C694 ) C208_=_C704( C208 C704 ) \nC208_=_C712( C208 C712 ) C208_=_C720( C208 C720 ) C208_=_C727( C208 C727 ) C208_=_C733( C208 C733 ) C208_=_C738( C208 C738 ) C208_=_C743( C208 C743 ) \nC208_=_C744( C208 C744 ) C208_=_C745( C208 C745 ) C208_=_C746( C208 C746 ) C213_=_C224( C213 C224 ) C213_=_C227( C213 C227 ) C213_=_C241( C213 C241 ) \nC213_=_C246( C213 C246 ) C213_=_C247( C213 C247 ) C213_=_C248( C213 C248 ) C213_=_C249( C213 C249 ) C213_=_C250( C213 C250 ) C213_=_C251( C213 C251 ) \nC213_=_C252( C213 C252 ) C213_=_C253( C213 C253 ) C213_=_C254( C213 C254 ) C213_=_C255( C213 C255 ) C213_=_C256( C213 C256 ) C213_=_C257( C213 C257 ) \nC213_=_C258( C213 C258 ) C213_=_C260( C213 C260 ) C213_=_C261( C213 C261 ) C213_=_C262( C213 C262 ) C213_=_C263( C213 C263 ) C213_=_C264( C213 C264 ) \nC213_=_C265( C213 C265 ) C213_=_C266( C213 C266 ) C213_=_C267( C213 C267 ) C213_=_C268( C213 C268 ) C213_=_C269( C213 C269 ) C213_=_C270( C213 C270 ) \nC213_=_C271( C213 C271 ) C213_=_C272( C213 C272 ) C213_=_C273( C213 C273 ) C213_=_C274( C213 C274 ) C213_=_C275( C213 C275 ) C213_=_C276( C213 C276 ) \nC213_=_C277( C213 C277 ) C224_=_C227( C224 C227 ) C224_=_C241( C224 C241 ) C224_=_C256( C224 C256 ) C224_=_C287( C224 C287 ) C224_=_C316( C224 C316 ) \nC224_=_C345( C224 C345 ) C224_=_C369( C224 C369 ) C224_=_C419( C224 C419 ) C224_=_C441( C224 C441 ) C224_=_C463( C224 C463 ) C224_=_C486( C224 C486 ) \nC224_=_C508( C224 C508 ) C224_=_C530( C224 C530 ) C224_=_C531( C224 C531 ) C224_=_C532( C224 C532 ) C224_=_C533( C224 C533 ) C224_=_C534( C224 C534 ) \nC224_=_C535( C224 C535 ) C224_=_C536( C224 C536 ) C224_=_C537( C224 C537 ) C224_=_C538( C224 C538 ) C224_=_C539( C224 C539 ) C224_=_C540( C224 C540 ) \nC224_=_C541( C224 C541 ) C224_=_C542( C224 C542 ) C224_=_C543( C224 C543 ) C224_=_C544( C224 C544 ) C224_=_C545( C224 C545 ) C224_=_C547( C224 C547 ) \nC224_=_C548( C224 C548 ) C224_=_C549( C224 C549 ) C224_=_C550( C224 C550 ) C227_=_C241( C227 C241 ) C227_=_C290( C227 C290 ) C227_=_C319( C227 C319 ) \nC227_=_C348( C227 C348 ) C227_=_C372( C227 C372 ) C227_=_C396( C227 C396 ) C227_=_C420( C227 C420 ) C227_=_C444( C227 C444 ) C227_=_C466( C227 C466 ) \nC227_=_C489( C227 C489 ) C227_=_C511( C227 C511 ) C227_=_C532( C227 C532 ) C227_=_C552( C227 C552 ) C227_=_C571( C227 C571 ) C227_=_C589( C227 C589 ) \nC227_=_C590( C227 C590 ) C227_=_C591( C227 C591 ) C227_=_C592( C227 C592 ) C227_=_C593( C227 C593 ) C227_=_C594( C227 C594 ) C227_=_C595( C227 C595 ) \nC227_=_C596( C227 C596 ) C227_=_C597( C227 C597 ) C227_=_C598( C227 C598 ) C227_=_C599( C227 C599 ) C227_=_C600( C227 C600 ) C227_=_C601( C227 C601 ) \nC227_=_C602( C227 C602 ) C227_=_C603( C227 C603 ) C227_=_C604( C227 C604 ) C227_=_C605( C227 C605 ) C241_=_C273( C241 C273 ) C241_=_C304( C241 C304 ) \nC241_=_C333( C241 C333 ) C241_=_C361( C241 C361 ) C241_=_C386( C241 C386 ) C241_=_C410( C241 C410 ) C241_=_C434( C241 C434 ) C241_=_C456( C241 C456 ) \nC241_=_C480( C241 C480 ) C241_=_C503( C241 C503 ) C241_=_C525( C241 C525 ) C241_=_C566( C241 C566 ) C241_=_C584( C241 C584 ) C241_=_C601( C241 C601 ) \nC241_=_C618( C241 C618 ) C241_=_C634( C241 C634 ) C241_=_C649( C241 C649 ) C241_=_C673( C241 C673 ) C241_=_C684( C241 C684 ) C241_=_C694( C241 C694 ) \nC241_=_C704( C241 C704 ) C241_=_C712( C241 C712 ) C241_=_C720( C241 C720 ) C241_=_C727( C241 C727 ) C241_=_C733( C241 C733 ) C241_=_C738( C241 C738 ) \nC241_=_C743( C241 C743 ) C241_=_C744( C241 C744 ) C241_=_C745( C241 C745 ) C241_=_C746( C241 C746 ) C246_=_C247( C246 C247 ) C246_=_C248( C246 C248 ) \nC246_=_C249( C246 C249 ) C246_=_C250( C246 C250 ) C246_=_C251( C246 C251 ) C246_=_C252( C246 C252 ) C246_=_C253( C246 C253 ) C246_=_C254( C246 C254 ) \nC246_=_C255( C246 C255 ) C246_=_C256( C246 C256 ) C246_=_C257( C246 C257 ) C246_=_C258( C246 C258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87( C246 C287 ) C246_=_C290( C246 C290 ) \nC246_=_C304( C246 C304 ) C247_=_C248( C247 C248 ) C247_=_C249( C247 C249 ) C247_=_C250( C247 C250 ) C247_=_C251( C247 C251 ) C247_=_C252( C247 C252 ) \nC247_=_C253( C247 C253 ) C247_=_C254( C247 C254 ) C247_=_C255( C247 C255 ) C247_=_C256( C247 C256 ) C247_=_C257( C247 C257 ) C247_=_C258( C247 C258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316( C247 C316 ) C247_=_C319( C247 C319 ) C247_=_C333( C247 C333 ) C248_=_C249( C248 C249 ) C248_=_C250( C248 C250 ) C248_=_C251( C248 C251 ) \nC248_=_C252( C248 C252 ) C248_=_C253( C248 C253 ) C248_=_C254( C248 C254 ) C248_=_C255( C248 C255 ) C248_=_C256( C248 C256 ) C248_=_C257( C248 C257 ) \nC248_=_C258( C248 C258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345( C248 C345 ) C248_=_C348( C248 C348 ) C248_=_C361( C248 C361 ) C249_=_C250( C249 C250 ) C249_=_C251( C249 C251 ) \nC249_=_C252( C249 C252 ) C249_=_C253( C249 C253 ) C249_=_C254( C249 C254 ) C249_=_C255( C249 C255 ) C249_=_C256( C249 C256 ) C249_=_C257( C249 C257 ) \nC249_=_C258( C249 C258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369( C249 C369 ) C249_=_C372( C249 C372 ) C249_=_C386( C249 C386 ) C250_=_C251( C250 C251 ) C250_=_C252( C250 C252 ) \nC250_=_C253( C250 C253 ) C250_=_C254( C250 C254 ) C250_=_C255( C250 C255 ) C250_=_C256( C250 C256 ) C250_=_C257( C250 C257 ) C250_=_C258( C250 C258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396( C250 C396 ) C250_=_C410( C250 C410 ) C251_=_C252( C251 C252 ) C251_=_C253( C251 C253 ) C251_=_C254( C251 C254 ) C251_=_C255( C251 C255 ) \nC251_=_C256( C251 C256 ) C251_=_C257( C251 C257 ) C251_=_C258( C251 C258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419( C251 C419 ) C251_=_C420( C251 C420 ) C251_=_C434( C251 C434 ) \nC252_=_C253( C252 C253 ) C252_=_C254( C252 C254 ) C252_=_C255( C252 C255 ) C252_=_C256( C252 C256 ) C252_=_C257( C252 C257 ) C252_=_C258( C252 C258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w:t>
      </w:r>
    </w:p>
    <w:p>
      <w:pPr>
        <w:pStyle w:val="PreformattedText"/>
        <w:bidi w:val="0"/>
        <w:spacing w:before="0" w:after="0"/>
        <w:jc w:val="left"/>
        <w:rPr/>
      </w:pPr>
      <w:r>
        <w:rPr/>
        <w:t xml:space="preserve"> </w:t>
      </w:r>
      <w:r>
        <w:rPr/>
        <w:t>C252 C273 ) C252_=_C274( C252 C274 ) C252_=_C275( C252 C275 ) C252_=_C276( C252 C276 ) C252_=_C277( C252 C277 ) \nC252_=_C441( C252 C441 ) C252_=_C444( C252 C444 ) C252_=_C456( C252 C456 ) C253_=_C254( C253 C254 ) C253_=_C255( C253 C255 ) C253_=_C256( C253 C256 ) \nC253_=_C257( C253 C257 ) C253_=_C258( C253 C258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463( C253 C463 ) C253_=_C466( C253 C466 ) C253_=_C480( C253 C480 ) C254_=_C255( C254 C255 ) \nC254_=_C256( C254 C256 ) C254_=_C257( C254 C257 ) C254_=_C258( C254 C258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486( C254 C486 ) C254_=_C489( C254 C489 ) C254_=_C503( C254 C503 ) \nC255_=_C256( C255 C256 ) C255_=_C257( C255 C257 ) C255_=_C258( C255 C258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508( C255 C508 ) C255_=_C511( C255 C511 ) C255_=_C525( C255 C525 ) \nC256_=_C257( C256 C257 ) C256_=_C258( C256 C258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87( C256 C287 ) C256_=_C316( C256 C316 ) C256_=_C345( C256 C345 ) C256_=_C369( C256 C369 ) \nC256_=_C419( C256 C419 ) C256_=_C441( C256 C441 ) C256_=_C463( C256 C463 ) C256_=_C486( C256 C486 ) C256_=_C508( C256 C508 ) C256_=_C530( C256 C530 ) \nC256_=_C531( C256 C531 ) C256_=_C532( C256 C532 ) C256_=_C533( C256 C533 ) C256_=_C534( C256 C534 ) C256_=_C535( C256 C535 ) C256_=_C536( C256 C536 ) \nC256_=_C537( C256 C537 ) C256_=_C538( C256 C538 ) C256_=_C539( C256 C539 ) C256_=_C540( C256 C540 ) C256_=_C541( C256 C541 ) C256_=_C542( C256 C542 ) \nC256_=_C543( C256 C543 ) C256_=_C544( C256 C544 ) C256_=_C545( C256 C545 ) C256_=_C547( C256 C547 ) C256_=_C548( C256 C548 ) C256_=_C549( C256 C549 ) \nC256_=_C550( C256 C550 ) C257_=_C258( C257 C258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530( C257 C530 ) C257_=_C552( C257 C552 ) C257_=_C566( C257 C566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531( C258 C531 ) \nC258_=_C571( C258 C571 ) C258_=_C584( C258 C58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533( C260 C533 ) C260_=_C589( C260 C589 ) C260_=_C618( C260 C618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534( C261 C534 ) C261_=_C590( C261 C590 ) C261_=_C634( C261 C63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535( C262 C535 ) C262_=_C591( C262 C591 ) C262_=_C649( C262 C649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536( C263 C536 ) C263_=_C592( C263 C592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537( C264 C537 ) C264_=_C593( C264 C593 ) \nC264_=_C673( C264 C673 ) C265_=_C266( C265 C266 ) C265_=_C267( C265 C267 ) C265_=_C268( C265 C268 ) C265_=_C269( C265 C269 ) C265_=_C270( C265 C270 ) \nC265_=_C271( C265 C271 ) C265_=_C272( C265 C272 ) C265_=_C273( C265 C273 ) C265_=_C274( C265 C274 ) C265_=_C275( C265 C275 ) C265_=_C276( C265 C276 ) \nC265_=_C277( C265 C277 ) C265_=_C538( C265 C538 ) C265_=_C594( C265 C594 ) C265_=_C684( C265 C684 ) C266_=_C267( C266 C267 ) C266_=_C268( C266 C268 ) \nC266_=_C269( C266 C269 ) C266_=_C270( C266 C270 ) C266_=_C271( C266 C271 ) C266_=_C272( C266 C272 ) C266_=_C273( C266 C273 ) C266_=_C274( C266 C274 ) \nC266_=_C275( C266 C275 ) C266_=_C276( C266 C276 ) C266_=_C277( C266 C277 ) C266_=_C539( C266 C539 ) C266_=_C595( C266 C595 ) C266_=_C694( C266 C694 ) \nC267_=_C268( C267 C268 ) C267_=_C269( C267 C269 ) C267_=_C270( C267 C270 ) C267_=_C271( C267 C271 ) C267_=_C272( C267 C272 ) C267_=_C273( C267 C273 ) \nC267_=_C274( C267 C274 ) C267_=_C275( C267 C275 ) C267_=_C276( C267 C276 ) C267_=_C277( C267 C277 ) C267_=_C540( C267 C540 ) C267_=_C596( C267 C596 ) \nC267_=_C704( C267 C704 ) C268_=_C269( C268 C269 ) C268_=_C270( C268 C270 ) C268_=_C271( C268 C271 ) C268_=_C272( C268 C272 ) C268_=_C273( C268 C273 ) \nC268_=_C274( C268 C274 ) C268_=_C275( C268 C275 ) C268_=_C276( C268 C276 ) C268_=_C277( C268 C277 ) C268_=_C541( C268 C541 ) C268_=_C597( C268 C597 ) \nC268_=_C712( C268 C712 ) C269_=_C270( C269 C270 ) C269_=_C271( C269 C271 ) C269_=_C272( C269 C272 ) C269_=_C273( C269 C273 ) C269_=_C274( C269 C274 ) \nC269_=_C275( C269 C275 ) C269_=_C276( C269 C276 ) C269_=_C277( C269 C277 ) C269_=_C542( C269 C542 ) C269_=_C598( C269 C598 ) C269_=_C720( C269 C720 ) \nC270_=_C271( C270 C271 ) C270_=_C272( C270 C272 ) C270_=_C273( C270 C273 ) C270_=_C274( C270 C274 ) C270_=_C275( C270 C275 ) C270_=_C276( C270 C276 ) \nC270_=_C277( C270 C277 ) C270_=_C543( C270 C543 ) C270_=_C599( C270 C599 ) C270_=_C727( C270 C727 ) C271_=_C272( C271 C272 ) C271_=_C273( C271 C273 ) \nC271_=_C274( C271 C274 ) C271_=_C275( C271 C275 ) C271_=_C276( C271 C276 ) C271_=_C277( C271 C277 ) C271_=_C544( C271 C544 ) C271_=_C600( C271 C600 ) \nC271_=_C733( C271 C733 ) C272_=_C273( C272 C273 ) C272_=_C274( C272 C274 ) C272_=_C275( C272 C275 ) C272_=_C276( C272 C276 ) C272_=_C277( C272 C277 ) \nC272_=_C545( C272 C545 ) C272_=_C738( C272 C738 ) C273_=_C274( C273 C274 ) C273_=_C275( C273 C275 ) C273_=_C276( C273 C276 ) C273_=_C277( C273 C277 ) \nC273_=_C304( C273 C304 ) C273_=_C333( C273 C333 ) C273_=_C361( C273 C361 ) C273_=_C386( C273 C386 ) C273_=_C410( C273 C410 ) C273_=_C434( C273 C434 ) \nC273_=_C456( C273 C456 ) C273_=_C480( C273 C480 ) C273_=_C503( C273 C503 ) C273_=_C525( C273 C525 ) C273_=_C566( C273 C566 ) C273_=_C584( C273 C584 ) \nC273_=_C601( C273 C601 ) C273_=_C618( C273 C618 ) C273_=_C634( C273 C634 ) C273_=_C649( C273 C649 ) C273_=_C673( C273 C673 ) C273_=_C684( C273 C684 ) \nC273_=_C694( C273 C694 ) C273_=_C704( C273 C704 ) C273_=_C712( C273 C712 ) C273_=_C720( C273 C720 ) C273_=_C727( C273 C727 ) C273_=_C733( C273 C733 ) \nC273_=_C738( C273 C738 ) C273_=_C743( C273 C743 ) C273_=_C744( C273 C744 ) C273_=_C745( C273 C745 ) C273_=_C746( C273 C746 ) C274_=_C275( C274 C275 ) \nC274_=_C276( C274 C276 ) C274_=_C277( C274 C277 ) C274_=_C547(</w:t>
      </w:r>
    </w:p>
    <w:p>
      <w:pPr>
        <w:pStyle w:val="PreformattedText"/>
        <w:bidi w:val="0"/>
        <w:spacing w:before="0" w:after="0"/>
        <w:jc w:val="left"/>
        <w:rPr/>
      </w:pPr>
      <w:r>
        <w:rPr/>
        <w:t xml:space="preserve"> </w:t>
      </w:r>
      <w:r>
        <w:rPr/>
        <w:t>C274 C547 ) C274_=_C602( C274 C602 ) C274_=_C743( C274 C743 ) C275_=_C276( C275 C276 ) \nC275_=_C277( C275 C277 ) C275_=_C548( C275 C548 ) C275_=_C603( C275 C603 ) C275_=_C744( C275 C744 ) C276_=_C277( C276 C277 ) C276_=_C549( C276 C549 ) \nC276_=_C604( C276 C604 ) C276_=_C745( C276 C745 ) C277_=_C550( C277 C550 ) C277_=_C605( C277 C605 ) C277_=_C746( C277 C746 ) C287_=_C290( C287 C290 ) \nC287_=_C304( C287 C304 ) C287_=_C316( C287 C316 ) C287_=_C345( C287 C345 ) C287_=_C369( C287 C369 ) C287_=_C419( C287 C419 ) C287_=_C441( C287 C441 ) \nC287_=_C463( C287 C463 ) C287_=_C486( C287 C486 ) C287_=_C508( C287 C508 ) C287_=_C530( C287 C530 ) C287_=_C531( C287 C531 ) C287_=_C532( C287 C532 ) \nC287_=_C533( C287 C533 ) C287_=_C534( C287 C534 ) C287_=_C535( C287 C535 ) C287_=_C536( C287 C536 ) C287_=_C537( C287 C537 ) C287_=_C538( C287 C538 ) \nC287_=_C539( C287 C539 ) C287_=_C540( C287 C540 ) C287_=_C541( C287 C541 ) C287_=_C542( C287 C542 ) C287_=_C543( C287 C543 ) C287_=_C544( C287 C544 ) \nC287_=_C545( C287 C545 ) C287_=_C547( C287 C547 ) C287_=_C548( C287 C548 ) C287_=_C549( C287 C549 ) C287_=_C550( C287 C550 ) C290_=_C304( C290 C304 ) \nC290_=_C319( C290 C319 ) C290_=_C348( C290 C348 ) C290_=_C372( C290 C372 ) C290_=_C396( C290 C396 ) C290_=_C420( C290 C420 ) C290_=_C444( C290 C444 ) \nC290_=_C466( C290 C466 ) C290_=_C489( C290 C489 ) C290_=_C511( C290 C511 ) C290_=_C532( C290 C532 ) C290_=_C552( C290 C552 ) C290_=_C571( C290 C571 ) \nC290_=_C589( C290 C589 ) C290_=_C590( C290 C590 ) C290_=_C591( C290 C591 ) C290_=_C592( C290 C592 ) C290_=_C593( C290 C593 ) C290_=_C594( C290 C594 ) \nC290_=_C595( C290 C595 ) C290_=_C596( C290 C596 ) C290_=_C597( C290 C597 ) C290_=_C598( C290 C598 ) C290_=_C599( C290 C599 ) C290_=_C600( C290 C600 ) \nC290_=_C601( C290 C601 ) C290_=_C602( C290 C602 ) C290_=_C603( C290 C603 ) C290_=_C604( C290 C604 ) C290_=_C605( C290 C605 ) C304_=_C333( C304 C333 ) \nC304_=_C361( C304 C361 ) C304_=_C386( C304 C386 ) C304_=_C410( C304 C410 ) C304_=_C434( C304 C434 ) C304_=_C456( C304 C456 ) C304_=_C480( C304 C480 ) \nC304_=_C503( C304 C503 ) C304_=_C525( C304 C525 ) C304_=_C566( C304 C566 ) C304_=_C584( C304 C584 ) C304_=_C601( C304 C601 ) C304_=_C618( C304 C618 ) \nC304_=_C634( C304 C634 ) C304_=_C649( C304 C649 ) C304_=_C673( C304 C673 ) C304_=_C684( C304 C684 ) C304_=_C694( C304 C694 ) C304_=_C704( C304 C704 ) \nC304_=_C712( C304 C712 ) C304_=_C720( C304 C720 ) C304_=_C727( C304 C727 ) C304_=_C733( C304 C733 ) C304_=_C738( C304 C738 ) C304_=_C743( C304 C743 ) \nC304_=_C744( C304 C744 ) C304_=_C745( C304 C745 ) C304_=_C746( C304 C746 ) C316_=_C319( C316 C319 ) C316_=_C333( C316 C333 ) C316_=_C345( C316 C345 ) \nC316_=_C369( C316 C369 ) C316_=_C419( C316 C419 ) C316_=_C441( C316 C441 ) C316_=_C463( C316 C463 ) C316_=_C486( C316 C486 ) C316_=_C508( C316 C508 ) \nC316_=_C530( C316 C530 ) C316_=_C531( C316 C531 ) C316_=_C532( C316 C532 ) C316_=_C533( C316 C533 ) C316_=_C534( C316 C534 ) C316_=_C535( C316 C535 ) \nC316_=_C536( C316 C536 ) C316_=_C537( C316 C537 ) C316_=_C538( C316 C538 ) C316_=_C539( C316 C539 ) C316_=_C540( C316 C540 ) C316_=_C541( C316 C541 ) \nC316_=_C542( C316 C542 ) C316_=_C543( C316 C543 ) C316_=_C544( C316 C544 ) C316_=_C545( C316 C545 ) C316_=_C547( C316 C547 ) C316_=_C548( C316 C548 ) \nC316_=_C549( C316 C549 ) C316_=_C550( C316 C550 ) C319_=_C333( C319 C333 ) C319_=_C348( C319 C348 ) C319_=_C372( C319 C372 ) C319_=_C396( C319 C396 ) \nC319_=_C420( C319 C420 ) C319_=_C444( C319 C444 ) C319_=_C466( C319 C466 ) C319_=_C489( C319 C489 ) C319_=_C511( C319 C511 ) C319_=_C532( C319 C532 ) \nC319_=_C552( C319 C552 ) C319_=_C571( C319 C571 ) C319_=_C589( C319 C589 ) C319_=_C590( C319 C590 ) C319_=_C591( C319 C591 ) C319_=_C592( C319 C592 ) \nC319_=_C593( C319 C593 ) C319_=_C594( C319 C594 ) C319_=_C595( C319 C595 ) C319_=_C596( C319 C596 ) C319_=_C597( C319 C597 ) C319_=_C598( C319 C598 ) \nC319_=_C599( C319 C599 ) C319_=_C600( C319 C600 ) C319_=_C601( C319 C601 ) C319_=_C602( C319 C602 ) C319_=_C603( C319 C603 ) C319_=_C604( C319 C604 ) \nC319_=_C605( C319 C605 ) C333_=_C361( C333 C361 ) C333_=_C386( C333 C386 ) C333_=_C410( C333 C410 ) C333_=_C434( C333 C434 ) C333_=_C456( C333 C456 ) \nC333_=_C480( C333 C480 ) C333_=_C503( C333 C503 ) C333_=_C525( C333 C525 ) C333_=_C566( C333 C566 ) C333_=_C584( C333 C584 ) C333_=_C601( C333 C601 ) \nC333_=_C618( C333 C618 ) C333_=_C634( C333 C634 ) C333_=_C649( C333 C649 ) C333_=_C673( C333 C673 ) C333_=_C684( C333 C684 ) C333_=_C694( C333 C694 ) \nC333_=_C704( C333 C704 ) C333_=_C712( C333 C712 ) C333_=_C720( C333 C720 ) C333_=_C727( C333 C727 ) C333_=_C733( C333 C733 ) C333_=_C738( C333 C738 ) \nC333_=_C743( C333 C743 ) C333_=_C744( C333 C744 ) C333_=_C745( C333 C745 ) C333_=_C746( C333 C746 ) C345_=_C348( C345 C348 ) C345_=_C361( C345 C361 ) \nC345_=_C369( C345 C369 ) C345_=_C419( C345 C419 ) C345_=_C441( C345 C441 ) C345_=_C463( C345 C463 ) C345_=_C486( C345 C486 ) C345_=_C508( C345 C508 ) \nC345_=_C530( C345 C530 ) C345_=_C531( C345 C531 ) C345_=_C532( C345 C532 ) C345_=_C533( C345 C533 ) C345_=_C534( C345 C534 ) C345_=_C535( C345 C535 ) \nC345_=_C536( C345 C536 ) C345_=_C537( C345 C537 ) C345_=_C538( C345 C538 ) C345_=_C539( C345 C539 ) C345_=_C540( C345 C540 ) C345_=_C541( C345 C541 ) \nC345_=_C542( C345 C542 ) C345_=_C543( C345 C543 ) C345_=_C544( C345 C544 ) C345_=_C545( C345 C545 ) C345_=_C547( C345 C547 ) C345_=_C548( C345 C548 ) \nC345_=_C549( C345 C549 ) C345_=_C550( C345 C550 ) C348_=_C361( C348 C361 ) C348_=_C372( C348 C372 ) C348_=_C396( C348 C396 ) C348_=_C420( C348 C420 ) \nC348_=_C444( C348 C444 ) C348_=_C466( C348 C466 ) C348_=_C489( C348 C489 ) C348_=_C511( C348 C511 ) C348_=_C532( C348 C532 ) C348_=_C552( C348 C552 ) \nC348_=_C571( C348 C571 ) C348_=_C589( C348 C589 ) C348_=_C590( C348 C590 ) C348_=_C591( C348 C591 ) C348_=_C592( C348 C592 ) C348_=_C593( C348 C593 ) \nC348_=_C594( C348 C594 ) C348_=_C595( C348 C595 ) C348_=_C596( C348 C596 ) C348_=_C597( C348 C597 ) C348_=_C598( C348 C598 ) C348_=_C599( C348 C599 ) \nC348_=_C600( C348 C600 ) C348_=_C601( C348 C601 ) C348_=_C602( C348 C602 ) C348_=_C603( C348 C603 ) C348_=_C604( C348 C604 ) C348_=_C605( C348 C605 ) \nC361_=_C386( C361 C386 ) C361_=_C410( C361 C410 ) C361_=_C434( C361 C434 ) C361_=_C456( C361 C456 ) C361_=_C480( C361 C480 ) C361_=_C503( C361 C503 ) \nC361_=_C525( C361 C525 ) C361_=_C566( C361 C566 ) C361_=_C584( C361 C584 ) C361_=_C601( C361 C601 ) C361_=_C618( C361 C618 ) C361_=_C634( C361 C634 ) \nC361_=_C649( C361 C649 ) C361_=_C673( C361 C673 ) C361_=_C684( C361 C684 ) C361_=_C694( C361 C694 ) C361_=_C704( C361 C704 ) C361_=_C712( C361 C712 ) \nC361_=_C720( C361 C720 ) C361_=_C727( C361 C727 ) C361_=_C733( C361 C733 ) C361_=_C738( C361 C738 ) C361_=_C743( C361 C743 ) C361_=_C744( C361 C744 ) \nC361_=_C745( C361 C745 ) C361_=_C746( C361 C746 ) C369_=_C372( C369 C372 ) C369_=_C386( C369 C386 ) C369_=_C419( C369 C419 ) C369_=_C441( C369 C441 ) \nC369_=_C463( C369 C463 ) C369_=_C486( C369 C486 ) C369_=_C508( C369 C508 ) C369_=_C530( C369 C530 ) C369_=_C531( C369 C531 ) C369_=_C532( C369 C532 ) \nC369_=_C533( C369 C533 ) C369_=_C534( C369 C534 ) C369_=_C535( C369 C535 ) C369_=_C536( C369 C536 ) C369_=_C537( C369 C537 ) C369_=_C538( C369 C538 ) \nC369_=_C539( C369 C539 ) C369_=_C540( C369 C540 ) C369_=_C541( C369 C541 ) C369_=_C542( C369 C542 ) C369_=_C543( C369 C543 ) C369_=_C544( C369 C544 ) \nC369_=_C545( C369 C545 ) C369_=_C547( C369 C547 ) C369_=_C548( C369 C548 ) C369_=_C549( C369 C549 ) C369_=_C550( C369 C550 ) C372_=_C386( C372 C386 ) \nC372_=_C396( C372 C396 ) C372_=_C420( C372 C420 ) C372_=_C444( C372 C444 ) C372_=_C466( C372 C466 ) C372_=_C489( C372 C489 ) C372_=_C511( C372 C511 ) \nC372_=_C532( C372 C532 ) C372_=_C552( C372 C552 ) C372_=_C571( C372 C571 ) C372_=_C589( C372 C589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2_=_C605( C372 C605 ) C386_=_C410( C386 C410 ) C386_=_C434( C386 C434 ) C386_=_C456( C386 C456 ) C386_=_C480( C386 C480 ) \nC386_=_C503( C386 C503 ) C386_=_C525( C386 C525 ) C386_=_C566( C386 C566 ) C386_=_C584( C386 C584 ) C386_=_C601( C386 C601 ) C386_=_C618( C386 C618 ) \nC386_=_C634( C386 C634 ) C386_=_C649( C386 C649 ) C386_=_C673( C386 C673 ) C386_=_C684( C386 C684 ) C386_=_C694( C386 C694 ) C386_=_C704( C386 C704 ) \nC386_=_C712( C386 C712 ) C386_=_C720( C386 C720 ) C386_=_C727( C386 C727 ) C386_=_C733( C386 C733 ) C386_=_C738( C386 C738 ) C386_=_C743( C386 C743 ) \nC386_=_C744( C386 C744 ) C386_=_C745( C386 C745 ) C386_=_C746( C386 C746 ) C396_=_C410( C396 C410 ) C396_=_C420( C396 C420 ) C396_=_C444( C396 C444 ) \nC396_=_C466( C396 C466 ) C396_=_C489( C396 C489 ) C396_=_C511( C396 C511 ) C396_=_C532( C396 C532 ) C396_=_C552( C396 C552 ) C396_=_C571( C396 C571 ) \nC396_=_C589( C396 C589 ) C396_=_C590( C396 C590 ) C396_=_C591( C396 C591 ) C396_=_C592( C396 C592 ) C396_=_C593( C396 C593 ) C396_=_C594( C396 C594 ) \nC396_=_C595( C396 C595 ) C396_=_C596( C396 C596 ) C396_=_C597( C396 C597 ) C396_=_C598( C396 C598 ) C396_=_C599( C396 C599 ) C396_=_C600( C396 C600 ) \nC396_=_C601( C396 C601 ) C396_=_C602( C396 C602 ) C396_=_C603( C396 C603 ) C396_=_C604( C396 C604 ) C396_=_C605( C396 C605 ) C410_=_C434( C410 C434 ) \nC410_=_C456( C410 C456 ) C410_=_C480( C410 C480 ) C410_=_C503( C410 C503 ) C410_=_C525( C410 C525 ) C410_=_C566( C410 C566 ) C410_=_C584( C410 C584 ) \nC410_=_C601( C410 C601 ) C410_=_C618( C410 C618 ) C410_=_C634( C410 C634 ) C410_=_C649( C410 C649 ) C410_=_C673( C410 C673 ) C410_=_C684( C410 C684 ) \nC410_=_C694( C410 C694 ) C410_=_C704( C410 C704 ) C410_=_C712( C410 C712 ) C410_=_C720(</w:t>
      </w:r>
    </w:p>
    <w:p>
      <w:pPr>
        <w:pStyle w:val="PreformattedText"/>
        <w:bidi w:val="0"/>
        <w:spacing w:before="0" w:after="0"/>
        <w:jc w:val="left"/>
        <w:rPr/>
      </w:pPr>
      <w:r>
        <w:rPr/>
        <w:t xml:space="preserve"> </w:t>
      </w:r>
      <w:r>
        <w:rPr/>
        <w:t>C410 C720 ) C410_=_C727( C410 C727 ) C410_=_C733( C410 C733 ) \nC410_=_C738( C410 C738 ) C410_=_C743( C410 C743 ) C410_=_C744( C410 C744 ) C410_=_C745( C410 C745 ) C410_=_C746( C410 C746 ) C419_=_C420( C419 C420 ) \nC419_=_C434( C419 C434 ) C419_=_C441( C419 C441 ) C419_=_C463( C419 C463 ) C419_=_C486( C419 C486 ) C419_=_C508( C419 C508 ) C419_=_C530( C419 C530 ) \nC419_=_C531( C419 C531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7( C419 C547 ) C419_=_C548( C419 C548 ) C419_=_C549( C419 C549 ) \nC419_=_C550( C419 C550 ) C420_=_C434( C420 C434 ) C420_=_C444( C420 C444 ) C420_=_C466( C420 C466 ) C420_=_C489( C420 C489 ) C420_=_C511( C420 C511 ) \nC420_=_C532( C420 C532 ) C420_=_C552( C420 C552 ) C420_=_C571( C420 C571 ) C420_=_C589( C420 C589 ) C420_=_C590( C420 C590 ) C420_=_C591( C420 C591 ) \nC420_=_C592( C420 C592 ) C420_=_C593( C420 C593 ) C420_=_C594( C420 C594 ) C420_=_C595( C420 C595 ) C420_=_C596( C420 C596 ) C420_=_C597( C420 C597 ) \nC420_=_C598( C420 C598 ) C420_=_C599( C420 C599 ) C420_=_C600( C420 C600 ) C420_=_C601( C420 C601 ) C420_=_C602( C420 C602 ) C420_=_C603( C420 C603 ) \nC420_=_C604( C420 C604 ) C420_=_C605( C420 C605 ) C434_=_C456( C434 C456 ) C434_=_C480( C434 C480 ) C434_=_C503( C434 C503 ) C434_=_C525( C434 C525 ) \nC434_=_C566( C434 C566 ) C434_=_C584( C434 C584 ) C434_=_C601( C434 C601 ) C434_=_C618( C434 C618 ) C434_=_C634( C434 C634 ) C434_=_C649( C434 C649 ) \nC434_=_C673( C434 C673 ) C434_=_C684( C434 C684 ) C434_=_C694( C434 C694 ) C434_=_C704( C434 C704 ) C434_=_C712( C434 C712 ) C434_=_C720( C434 C720 ) \nC434_=_C727( C434 C727 ) C434_=_C733( C434 C733 ) C434_=_C738( C434 C738 ) C434_=_C743( C434 C743 ) C434_=_C744( C434 C744 ) C434_=_C745( C434 C745 ) \nC434_=_C746( C434 C746 ) C441_=_C444( C441 C444 ) C441_=_C456( C441 C456 ) C441_=_C463( C441 C463 ) C441_=_C486( C441 C486 ) C441_=_C508( C441 C508 ) \nC441_=_C530( C441 C530 ) C441_=_C531( C441 C531 ) C441_=_C532( C441 C532 ) C441_=_C533( C441 C533 ) C441_=_C534( C441 C534 ) C441_=_C535( C441 C535 ) \nC441_=_C536( C441 C536 ) C441_=_C537( C441 C537 ) C441_=_C538( C441 C538 ) C441_=_C539( C441 C539 ) C441_=_C540( C441 C540 ) C441_=_C541( C441 C541 ) \nC441_=_C542( C441 C542 ) C441_=_C543( C441 C543 ) C441_=_C544( C441 C544 ) C441_=_C545( C441 C545 ) C441_=_C547( C441 C547 ) C441_=_C548( C441 C548 ) \nC441_=_C549( C441 C549 ) C441_=_C550( C441 C550 ) C444_=_C456( C444 C456 ) C444_=_C466( C444 C466 ) C444_=_C489( C444 C489 ) C444_=_C511( C444 C511 ) \nC444_=_C532( C444 C532 ) C444_=_C552( C444 C552 ) C444_=_C571( C444 C571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4_=_C603( C444 C603 ) \nC444_=_C604( C444 C604 ) C444_=_C605( C444 C605 ) C456_=_C480( C456 C480 ) C456_=_C503( C456 C503 ) C456_=_C525( C456 C525 ) C456_=_C566( C456 C566 ) \nC456_=_C584( C456 C584 ) C456_=_C601( C456 C601 ) C456_=_C618( C456 C618 ) C456_=_C634( C456 C634 ) C456_=_C649( C456 C649 ) C456_=_C673( C456 C673 ) \nC456_=_C684( C456 C684 ) C456_=_C694( C456 C694 ) C456_=_C704( C456 C704 ) C456_=_C712( C456 C712 ) C456_=_C720( C456 C720 ) C456_=_C727( C456 C727 ) \nC456_=_C733( C456 C733 ) C456_=_C738( C456 C738 ) C456_=_C743( C456 C743 ) C456_=_C744( C456 C744 ) C456_=_C745( C456 C745 ) C456_=_C746( C456 C746 ) \nC463_=_C466( C463 C466 ) C463_=_C480( C463 C480 ) C463_=_C486( C463 C486 ) C463_=_C508( C463 C508 ) C463_=_C530( C463 C530 ) C463_=_C531( C463 C531 ) \nC463_=_C532( C463 C532 ) C463_=_C533( C463 C533 ) C463_=_C534( C463 C534 ) C463_=_C535( C463 C535 ) C463_=_C536( C463 C536 ) C463_=_C537( C463 C537 ) \nC463_=_C538( C463 C538 ) C463_=_C539( C463 C539 ) C463_=_C540( C463 C540 ) C463_=_C541( C463 C541 ) C463_=_C542( C463 C542 ) C463_=_C543( C463 C543 ) \nC463_=_C544( C463 C544 ) C463_=_C545( C463 C545 ) C463_=_C547( C463 C547 ) C463_=_C548( C463 C548 ) C463_=_C549( C463 C549 ) C463_=_C550( C463 C550 ) \nC466_=_C480( C466 C480 ) C466_=_C489( C466 C489 ) C466_=_C511( C466 C511 ) C466_=_C532( C466 C532 ) C466_=_C552( C466 C552 ) C466_=_C571( C466 C571 ) \nC466_=_C589( C466 C589 ) C466_=_C590( C466 C590 ) C466_=_C591( C466 C591 ) C466_=_C592( C466 C592 ) C466_=_C593( C466 C593 ) C466_=_C594( C466 C594 ) \nC466_=_C595( C466 C595 ) C466_=_C596( C466 C596 ) C466_=_C597( C466 C597 ) C466_=_C598( C466 C598 ) C466_=_C599( C466 C599 ) C466_=_C600( C466 C600 ) \nC466_=_C601( C466 C601 ) C466_=_C602( C466 C602 ) C466_=_C603( C466 C603 ) C466_=_C604( C466 C604 ) C466_=_C605( C466 C605 ) C480_=_C503( C480 C503 ) \nC480_=_C525( C480 C525 ) C480_=_C566( C480 C566 ) C480_=_C584( C480 C584 ) C480_=_C601( C480 C601 ) C480_=_C618( C480 C618 ) C480_=_C634( C480 C634 ) \nC480_=_C649( C480 C649 ) C480_=_C673( C480 C673 ) C480_=_C684( C480 C684 ) C480_=_C694( C480 C694 ) C480_=_C704( C480 C704 ) C480_=_C712( C480 C712 ) \nC480_=_C720( C480 C720 ) C480_=_C727( C480 C727 ) C480_=_C733( C480 C733 ) C480_=_C738( C480 C738 ) C480_=_C743( C480 C743 ) C480_=_C744( C480 C744 ) \nC480_=_C745( C480 C745 ) C480_=_C746( C480 C746 ) C486_=_C489( C486 C489 ) C486_=_C503( C486 C503 ) C486_=_C508( C486 C508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86_=_C545( C486 C545 ) C486_=_C547( C486 C547 ) C486_=_C548( C486 C548 ) C486_=_C549( C486 C549 ) \nC486_=_C550( C486 C550 ) C489_=_C503( C489 C503 ) C489_=_C511( C489 C511 ) C489_=_C532( C489 C532 ) C489_=_C552( C489 C552 ) C489_=_C571( C489 C571 ) \nC489_=_C589( C489 C589 ) C489_=_C590( C489 C590 ) C489_=_C591( C489 C591 ) C489_=_C592( C489 C592 ) C489_=_C593( C489 C593 ) C489_=_C594( C489 C594 ) \nC489_=_C595( C489 C595 ) C489_=_C596( C489 C596 ) C489_=_C597( C489 C597 ) C489_=_C598( C489 C598 ) C489_=_C599( C489 C599 ) C489_=_C600( C489 C600 ) \nC489_=_C601( C489 C601 ) C489_=_C602( C489 C602 ) C489_=_C603( C489 C603 ) C489_=_C604( C489 C604 ) C489_=_C605( C489 C605 ) C503_=_C525( C503 C525 ) \nC503_=_C566( C503 C566 ) C503_=_C584( C503 C584 ) C503_=_C601( C503 C601 ) C503_=_C618( C503 C618 ) C503_=_C634( C503 C634 ) C503_=_C649( C503 C649 ) \nC503_=_C673( C503 C673 ) C503_=_C684( C503 C684 ) C503_=_C694( C503 C694 ) C503_=_C704( C503 C704 ) C503_=_C712( C503 C712 ) C503_=_C720( C503 C720 ) \nC503_=_C727( C503 C727 ) C503_=_C733( C503 C733 ) C503_=_C738( C503 C738 ) C503_=_C743( C503 C743 ) C503_=_C744( C503 C744 ) C503_=_C745( C503 C745 ) \nC503_=_C746( C503 C746 ) C508_=_C511( C508 C511 ) C508_=_C525( C508 C525 ) C508_=_C530( C508 C530 ) C508_=_C531( C508 C531 ) C508_=_C532( C508 C532 ) \nC508_=_C533( C508 C533 ) C508_=_C534( C508 C534 ) C508_=_C535( C508 C535 ) C508_=_C536( C508 C536 ) C508_=_C537( C508 C537 ) C508_=_C538( C508 C538 ) \nC508_=_C539( C508 C539 ) C508_=_C540( C508 C540 ) C508_=_C541( C508 C541 ) C508_=_C542( C508 C542 ) C508_=_C543( C508 C543 ) C508_=_C544( C508 C544 ) \nC508_=_C545( C508 C545 ) C508_=_C547( C508 C547 ) C508_=_C548( C508 C548 ) C508_=_C549( C508 C549 ) C508_=_C550( C508 C550 ) C511_=_C525( C511 C525 ) \nC511_=_C532( C511 C532 ) C511_=_C552( C511 C552 ) C511_=_C571( C511 C571 ) C511_=_C589( C511 C589 ) C511_=_C590( C511 C590 ) C511_=_C591( C511 C591 ) \nC511_=_C592( C511 C592 ) C511_=_C593( C511 C593 ) C511_=_C594( C511 C594 ) C511_=_C595( C511 C595 ) C511_=_C596( C511 C596 ) C511_=_C597( C511 C597 ) \nC511_=_C598( C511 C598 ) C511_=_C599( C511 C599 ) C511_=_C600( C511 C600 ) C511_=_C601( C511 C601 ) C511_=_C602( C511 C602 ) C511_=_C603( C511 C603 ) \nC511_=_C604( C511 C604 ) C511_=_C605( C511 C605 ) C525_=_C566( C525 C566 ) C525_=_C584( C525 C584 ) C525_=_C601( C525 C601 ) C525_=_C618( C525 C618 ) \nC525_=_C634( C525 C634 ) C525_=_C649( C525 C649 ) C525_=_C673( C525 C673 ) C525_=_C684( C525 C684 ) C525_=_C694( C525 C694 ) C525_=_C704( C525 C704 ) \nC525_=_C712( C525 C712 ) C525_=_C720( C525 C720 ) C525_=_C727( C525 C727 ) C525_=_C733( C525 C733 ) C525_=_C738( C525 C738 ) C525_=_C743( C525 C743 ) \nC525_=_C744( C525 C744 ) C525_=_C745( C525 C745 ) C525_=_C746( C525 C746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7( C530 C547 ) C530_=_C548( C530 C548 ) C530_=_C549( C530 C549 ) C530_=_C550( C530 C550 ) C530_=_C552( C530 C552 ) C530_=_C566( C530 C566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7( C531 C547 ) C531_=_C548( C531 C548 ) C531_=_C549( C531 C549 ) C531_=_C550( C531 C550 ) \nC531_=_C571( C531 C571 ) C531_=_C584( C531 C584 ) C532_=_C533( C532 C533 ) C532_=_C534( C532 C534 ) C532_=_C535(</w:t>
      </w:r>
    </w:p>
    <w:p>
      <w:pPr>
        <w:pStyle w:val="PreformattedText"/>
        <w:bidi w:val="0"/>
        <w:spacing w:before="0" w:after="0"/>
        <w:jc w:val="left"/>
        <w:rPr/>
      </w:pPr>
      <w:r>
        <w:rPr/>
        <w:t xml:space="preserve"> </w:t>
      </w:r>
      <w:r>
        <w:rPr/>
        <w:t>C532 C535 ) C532_=_C536( C532 C536 ) \nC532_=_C537( C532 C537 ) C532_=_C538( C532 C538 ) C532_=_C539( C532 C539 ) C532_=_C540( C532 C540 ) C532_=_C541( C532 C541 ) C532_=_C542( C532 C542 ) \nC532_=_C543( C532 C543 ) C532_=_C544( C532 C544 ) C532_=_C545( C532 C545 ) C532_=_C547( C532 C547 ) C532_=_C548( C532 C548 ) C532_=_C549( C532 C549 ) \nC532_=_C550( C532 C550 ) C532_=_C552( C532 C552 ) C532_=_C571( C532 C571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32_=_C605( C532 C605 ) C533_=_C534( C533 C534 ) C533_=_C535( C533 C535 ) C533_=_C536( C533 C536 ) C533_=_C537( C533 C537 ) \nC533_=_C538( C533 C538 ) C533_=_C539( C533 C539 ) C533_=_C540( C533 C540 ) C533_=_C541( C533 C541 ) C533_=_C542( C533 C542 ) C533_=_C543( C533 C543 ) \nC533_=_C544( C533 C544 ) C533_=_C545( C533 C545 ) C533_=_C547( C533 C547 ) C533_=_C548( C533 C548 ) C533_=_C549( C533 C549 ) C533_=_C550( C533 C550 ) \nC533_=_C589( C533 C589 ) C533_=_C618( C533 C618 ) C534_=_C535( C534 C535 ) C534_=_C536( C534 C536 ) C534_=_C537( C534 C537 ) C534_=_C538( C534 C538 ) \nC534_=_C539( C534 C539 ) C534_=_C540( C534 C540 ) C534_=_C541( C534 C541 ) C534_=_C542( C534 C542 ) C534_=_C543( C534 C543 ) C534_=_C544( C534 C544 ) \nC534_=_C545( C534 C545 ) C534_=_C547( C534 C547 ) C534_=_C548( C534 C548 ) C534_=_C549( C534 C549 ) C534_=_C550( C534 C550 ) C534_=_C590( C534 C590 ) \nC534_=_C634( C534 C634 ) C535_=_C536( C535 C536 ) C535_=_C537( C535 C537 ) C535_=_C538( C535 C538 ) C535_=_C539( C535 C539 ) C535_=_C540( C535 C540 ) \nC535_=_C541( C535 C541 ) C535_=_C542( C535 C542 ) C535_=_C543( C535 C543 ) C535_=_C544( C535 C544 ) C535_=_C545( C535 C545 ) C535_=_C547( C535 C547 ) \nC535_=_C548( C535 C548 ) C535_=_C549( C535 C549 ) C535_=_C550( C535 C550 ) C535_=_C591( C535 C591 ) C535_=_C649( C535 C649 ) C536_=_C537( C536 C537 ) \nC536_=_C538( C536 C538 ) C536_=_C539( C536 C539 ) C536_=_C540( C536 C540 ) C536_=_C541( C536 C541 ) C536_=_C542( C536 C542 ) C536_=_C543( C536 C543 ) \nC536_=_C544( C536 C544 ) C536_=_C545( C536 C545 ) C536_=_C547( C536 C547 ) C536_=_C548( C536 C548 ) C536_=_C549( C536 C549 ) C536_=_C550( C536 C550 ) \nC536_=_C592( C536 C592 ) C537_=_C538( C537 C538 ) C537_=_C539( C537 C539 ) C537_=_C540( C537 C540 ) C537_=_C541( C537 C541 ) C537_=_C542( C537 C542 ) \nC537_=_C543( C537 C543 ) C537_=_C544( C537 C544 ) C537_=_C545( C537 C545 ) C537_=_C547( C537 C547 ) C537_=_C548( C537 C548 ) C537_=_C549( C537 C549 ) \nC537_=_C550( C537 C550 ) C537_=_C593( C537 C593 ) C537_=_C673( C537 C673 ) C538_=_C539( C538 C539 ) C538_=_C540( C538 C540 ) C538_=_C541( C538 C541 ) \nC538_=_C542( C538 C542 ) C538_=_C543( C538 C543 ) C538_=_C544( C538 C544 ) C538_=_C545( C538 C545 ) C538_=_C547( C538 C547 ) C538_=_C548( C538 C548 ) \nC538_=_C549( C538 C549 ) C538_=_C550( C538 C550 ) C538_=_C594( C538 C594 ) C538_=_C684( C538 C684 ) C539_=_C540( C539 C540 ) C539_=_C541( C539 C541 ) \nC539_=_C542( C539 C542 ) C539_=_C543( C539 C543 ) C539_=_C544( C539 C544 ) C539_=_C545( C539 C545 ) C539_=_C547( C539 C547 ) C539_=_C548( C539 C548 ) \nC539_=_C549( C539 C549 ) C539_=_C550( C539 C550 ) C539_=_C595( C539 C595 ) C539_=_C694( C539 C694 ) C540_=_C541( C540 C541 ) C540_=_C542( C540 C542 ) \nC540_=_C543( C540 C543 ) C540_=_C544( C540 C544 ) C540_=_C545( C540 C545 ) C540_=_C547( C540 C547 ) C540_=_C548( C540 C548 ) C540_=_C549( C540 C549 ) \nC540_=_C550( C540 C550 ) C540_=_C596( C540 C596 ) C540_=_C704( C540 C704 ) C541_=_C542( C541 C542 ) C541_=_C543( C541 C543 ) C541_=_C544( C541 C544 ) \nC541_=_C545( C541 C545 ) C541_=_C547( C541 C547 ) C541_=_C548( C541 C548 ) C541_=_C549( C541 C549 ) C541_=_C550( C541 C550 ) C541_=_C597( C541 C597 ) \nC541_=_C712( C541 C712 ) C542_=_C543( C542 C543 ) C542_=_C544( C542 C544 ) C542_=_C545( C542 C545 ) C542_=_C547( C542 C547 ) C542_=_C548( C542 C548 ) \nC542_=_C549( C542 C549 ) C542_=_C550( C542 C550 ) C542_=_C598( C542 C598 ) C542_=_C720( C542 C720 ) C543_=_C544( C543 C544 ) C543_=_C545( C543 C545 ) \nC543_=_C547( C543 C547 ) C543_=_C548( C543 C548 ) C543_=_C549( C543 C549 ) C543_=_C550( C543 C550 ) C543_=_C599( C543 C599 ) C543_=_C727( C543 C727 ) \nC544_=_C545( C544 C545 ) C544_=_C547( C544 C547 ) C544_=_C548( C544 C548 ) C544_=_C549( C544 C549 ) C544_=_C550( C544 C550 ) C544_=_C600( C544 C600 ) \nC544_=_C733( C544 C733 ) C545_=_C547( C545 C547 ) C545_=_C548( C545 C548 ) C545_=_C549( C545 C549 ) C545_=_C550( C545 C550 ) C545_=_C738( C545 C738 ) \nC547_=_C548( C547 C548 ) C547_=_C549( C547 C549 ) C547_=_C550( C547 C550 ) C547_=_C602( C547 C602 ) C547_=_C743( C547 C743 ) C548_=_C549( C548 C549 ) \nC548_=_C550( C548 C550 ) C548_=_C603( C548 C603 ) C548_=_C744( C548 C744 ) C549_=_C550( C549 C550 ) C549_=_C604( C549 C604 ) C549_=_C745( C549 C745 ) \nC550_=_C605( C550 C605 ) C550_=_C746( C550 C746 ) C552_=_C566( C552 C566 ) C552_=_C571( C552 C571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2_=_C604( C552 C604 ) C552_=_C605( C552 C605 ) C566_=_C584( C566 C584 ) C566_=_C601( C566 C601 ) C566_=_C618( C566 C618 ) \nC566_=_C634( C566 C634 ) C566_=_C649( C566 C649 ) C566_=_C673( C566 C673 ) C566_=_C684( C566 C684 ) C566_=_C694( C566 C694 ) C566_=_C704( C566 C704 ) \nC566_=_C712( C566 C712 ) C566_=_C720( C566 C720 ) C566_=_C727( C566 C727 ) C566_=_C733( C566 C733 ) C566_=_C738( C566 C738 ) C566_=_C743( C566 C743 ) \nC566_=_C744( C566 C744 ) C566_=_C745( C566 C745 ) C566_=_C746( C566 C746 ) C571_=_C584( C571 C584 ) C571_=_C589( C571 C589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84_=_C601( C584 C601 ) C584_=_C618( C584 C618 ) C584_=_C634( C584 C634 ) \nC584_=_C649( C584 C649 ) C584_=_C673( C584 C673 ) C584_=_C684( C584 C684 ) C584_=_C694( C584 C694 ) C584_=_C704( C584 C704 ) C584_=_C712( C584 C712 ) \nC584_=_C720( C584 C720 ) C584_=_C727( C584 C727 ) C584_=_C733( C584 C733 ) C584_=_C738( C584 C738 ) C584_=_C743( C584 C743 ) C584_=_C744( C584 C744 ) \nC584_=_C745( C584 C745 ) C584_=_C746( C584 C746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18( C589 C61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34( C590 C634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49( C591 C649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3_=_C673( C593 C673 ) C594_=_C595( C594 C595 ) C594_=_C596( C594 C596 ) \nC594_=_C597( C594 C597 ) C594_=_C598( C594 C598 ) C594_=_C599( C594 C599 ) C594_=_C600( C594 C600 ) C594_=_C601( C594 C601 ) C594_=_C602( C594 C602 ) \nC594_=_C603( C594 C603 ) C594_=_C604( C594 C604 ) C594_=_C605( C594 C605 ) C594_=_C684( C594 C684 ) C595_=_C596( C595 C596 ) C595_=_C597( C595 C597 ) \nC595_=_C598( C595 C598 ) C595_=_C599( C595 C599 ) C595_=_C600( C595 C600 ) C595_=_C601( C595 C601 ) C595_=_C602( C595 C602 ) C595_=_C603( C595 C603 ) \nC595_=_C604( C595 C604 ) C595_=_C605( C595 C605 ) C595_=_C694( C595 C694 ) C596_=_C597( C596 C597 ) C596_=_C598( C596 C598 ) C596_=_C599( C596 C599 ) \nC596_=_C600( C596 C600 ) C596_=_C601( C596 C601 ) C596_=_C602( C596 C602 ) C596_=_C603( C596 C603 ) C596_=_C604( C596 C604 ) C596_=_C605( C596 C605 ) \nC596_=_C704( C596 C704 ) C597_=_C598( C597 C598 ) C597_=_C599( C597 C599 ) C597_=_C600( C597 C600 ) C597_=_C601( C597 C601 ) C597_=_C602( C597 C602 ) \nC597_=_C603( C597 C603 ) C597_=_C604( C597 C604 ) C597_=_C605( C597 C605 ) C597_=_C712( C597 C712 ) C598_=_C599( C598 C599 ) C598_=_C600(</w:t>
      </w:r>
    </w:p>
    <w:p>
      <w:pPr>
        <w:pStyle w:val="PreformattedText"/>
        <w:bidi w:val="0"/>
        <w:spacing w:before="0" w:after="0"/>
        <w:jc w:val="left"/>
        <w:rPr/>
      </w:pPr>
      <w:r>
        <w:rPr/>
        <w:t xml:space="preserve"> </w:t>
      </w:r>
      <w:r>
        <w:rPr/>
        <w:t>C598 C600 ) \nC598_=_C601( C598 C601 ) C598_=_C602( C598 C602 ) C598_=_C603( C598 C603 ) C598_=_C604( C598 C604 ) C598_=_C605( C598 C605 ) C598_=_C720( C598 C720 ) \nC599_=_C600( C599 C600 ) C599_=_C601( C599 C601 ) C599_=_C602( C599 C602 ) C599_=_C603( C599 C603 ) C599_=_C604( C599 C604 ) C599_=_C605( C599 C605 ) \nC599_=_C727( C599 C727 ) C600_=_C601( C600 C601 ) C600_=_C602( C600 C602 ) C600_=_C603( C600 C603 ) C600_=_C604( C600 C604 ) C600_=_C605( C600 C605 ) \nC600_=_C733( C600 C733 ) C601_=_C602( C601 C602 ) C601_=_C603( C601 C603 ) C601_=_C604( C601 C604 ) C601_=_C605( C601 C605 ) C601_=_C618( C601 C618 ) \nC601_=_C634( C601 C634 ) C601_=_C649( C601 C649 ) C601_=_C673( C601 C673 ) C601_=_C684( C601 C684 ) C601_=_C694( C601 C694 ) C601_=_C704( C601 C704 ) \nC601_=_C712( C601 C712 ) C601_=_C720( C601 C720 ) C601_=_C727( C601 C727 ) C601_=_C733( C601 C733 ) C601_=_C738( C601 C738 ) C601_=_C743( C601 C743 ) \nC601_=_C744( C601 C744 ) C601_=_C745( C601 C745 ) C601_=_C746( C601 C746 ) C602_=_C603( C602 C603 ) C602_=_C604( C602 C604 ) C602_=_C605( C602 C605 ) \nC602_=_C743( C602 C743 ) C603_=_C604( C603 C604 ) C603_=_C605( C603 C605 ) C603_=_C744( C603 C744 ) C604_=_C605( C604 C605 ) C604_=_C745( C604 C745 ) \nC605_=_C746( C605 C746 ) C618_=_C634( C618 C634 ) C618_=_C649( C618 C649 ) C618_=_C673( C618 C673 ) C618_=_C684( C618 C684 ) C618_=_C694( C618 C694 ) \nC618_=_C704( C618 C704 ) C618_=_C712( C618 C712 ) C618_=_C720( C618 C720 ) C618_=_C727( C618 C727 ) C618_=_C733( C618 C733 ) C618_=_C738( C618 C738 ) \nC618_=_C743( C618 C743 ) C618_=_C744( C618 C744 ) C618_=_C745( C618 C745 ) C618_=_C746( C618 C746 ) C634_=_C649( C634 C649 ) C634_=_C673( C634 C673 ) \nC634_=_C684( C634 C684 ) C634_=_C694( C634 C694 ) C634_=_C704( C634 C704 ) C634_=_C712( C634 C712 ) C634_=_C720( C634 C720 ) C634_=_C727( C634 C727 ) \nC634_=_C733( C634 C733 ) C634_=_C738( C634 C738 ) C634_=_C743( C634 C743 ) C634_=_C744( C634 C744 ) C634_=_C745( C634 C745 ) C634_=_C746( C634 C746 ) \nC649_=_C673( C649 C673 ) C649_=_C684( C649 C684 ) C649_=_C694( C649 C694 ) C649_=_C704( C649 C704 ) C649_=_C712( C649 C712 ) C649_=_C720( C649 C720 ) \nC649_=_C727( C649 C727 ) C649_=_C733( C649 C733 ) C649_=_C738( C649 C738 ) C649_=_C743( C649 C743 ) C649_=_C744( C649 C744 ) C649_=_C745( C649 C745 ) \nC649_=_C746( C649 C746 ) C673_=_C684( C673 C684 ) C673_=_C694( C673 C694 ) C673_=_C704( C673 C704 ) C673_=_C712( C673 C712 ) C673_=_C720( C673 C720 ) \nC673_=_C727( C673 C727 ) C673_=_C733( C673 C733 ) C673_=_C738( C673 C738 ) C673_=_C743( C673 C743 ) C673_=_C744( C673 C744 ) C673_=_C745( C673 C745 ) \nC673_=_C746( C673 C746 ) C684_=_C694( C684 C694 ) C684_=_C704( C684 C704 ) C684_=_C712( C684 C712 ) C684_=_C720( C684 C720 ) C684_=_C727( C684 C727 ) \nC684_=_C733( C684 C733 ) C684_=_C738( C684 C738 ) C684_=_C743( C684 C743 ) C684_=_C744( C684 C744 ) C684_=_C745( C684 C745 ) C684_=_C746( C684 C746 ) \nC694_=_C704( C694 C704 ) C694_=_C712( C694 C712 ) C694_=_C720( C694 C720 ) C694_=_C727( C694 C727 ) C694_=_C733( C694 C733 ) C694_=_C738( C694 C738 ) \nC694_=_C743( C694 C743 ) C694_=_C744( C694 C744 ) C694_=_C745( C694 C745 ) C694_=_C746( C694 C746 ) C704_=_C712( C704 C712 ) C704_=_C720( C704 C720 ) \nC704_=_C727( C704 C727 ) C704_=_C733( C704 C733 ) C704_=_C738( C704 C738 ) C704_=_C743( C704 C743 ) C704_=_C744( C704 C744 ) C704_=_C745( C704 C745 ) \nC704_=_C746( C704 C746 ) C712_=_C720( C712 C720 ) C712_=_C727( C712 C727 ) C712_=_C733( C712 C733 ) C712_=_C738( C712 C738 ) C712_=_C743( C712 C743 ) \nC712_=_C744( C712 C744 ) C712_=_C745( C712 C745 ) C712_=_C746( C712 C746 ) C720_=_C727( C720 C727 ) C720_=_C733( C720 C733 ) C720_=_C738( C720 C738 ) \nC720_=_C743( C720 C743 ) C720_=_C744( C720 C744 ) C720_=_C745( C720 C745 ) C720_=_C746( C720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10-&gt;19[label="140: C6 C17 C20 C34 C44 \nC55 C58 C70 C79 C90 C93 \nC106 C114 C124 C127 C141 C158 \nC161 C174 C180 C191 C194 C208 \nC213 C224 C227 C241 C246 C247 \nC248 C249 C250 C251 C252 C253 \nC254 C255 C257 C258 C260 C261 \nC262 C263 C264 C265 C266 C267 \nC268 C269 C270 C271 C272 C274 \nC275 C276 C277 C287 C290 C304 \nC316 C319 C333 C345 C348 C361 \nC369 C372 C386 C396 C410 C419 \nC420 C434 C441 C444 C456 C463 \nC466 C480 C486 C489 C503 C508 \nC511 C525 C530 C531 C533 C534 \nC535 C536 C537 C538 C539 C540 \nC541 C542 C543 C544 C545 C547 \nC548 C549 C550 C552 C566 C571 \nC584 C589 C590 C591 C592 C593 \nC594 C595 C596 C597 C598 C599 \nC600 C602 C603 C604 C605 C618 \nC634 C649 C673 C684 C694 C704 \nC712 C720 C727 C733 C738 C743 \nC744 C745 C746 \n2584: C6_=_C17 ,C6_=_C20 ,C6_=_C34 ,C6_=_C44 ,C6_=_C79 ,\nC6_=_C114 ,C6_=_C180 ,C6_=_C213 ,C6_=_C246 ,C6_=_C247 ,C6_=_C248 ,\nC6_=_C249 ,C6_=_C250 ,C6_=_C251 ,C6_=_C252 ,C6_=_C253 ,C6_=_C254 ,\nC6_=_C255 ,C6_=_C257 ,C6_=_C258 ,C6_=_C260 ,C6_=_C261 ,C6_=_C262 ,\nC6_=_C263 ,C6_=_C264 ,C6_=_C265 ,C6_=_C266 ,C6_=_C267 ,C6_=_C268 ,\nC6_=_C269 ,C6_=_C270 ,C6_=_C271 ,C6_=_C272 ,C6_=_C274 ,C6_=_C275 ,\nC6_=_C276 ,C6_=_C277 ,C17_=_C20 ,C17_=_C34 ,C17_=_C55 ,C17_=_C90 ,\nC17_=_C124 ,C17_=_C158 ,C17_=_C191 ,C17_=_C224 ,C17_=_C287 ,C17_=_C316 ,\nC17_=_C345 ,C17_=_C369 ,C17_=_C419 ,C17_=_C441 ,C17_=_C463 ,C17_=_C486 ,\nC17_=_C508 ,C17_=_C530 ,C17_=_C531 ,C17_=_C533 ,C17_=_C534 ,C17_=_C535 ,\nC17_=_C536 ,C17_=_C537 ,C17_=_C538 ,C17_=_C539 ,C17_=_C540 ,C17_=_C541 ,\nC17_=_C542 ,C17_=_C543 ,C17_=_C544 ,C17_=_C545 ,C17_=_C547 ,C17_=_C548 ,\nC17_=_C549 ,C17_=_C550 ,C20_=_C34 ,C20_=_C58 ,C20_=_C93 ,C20_=_C127 ,\nC20_=_C161 ,C20_=_C194 ,C20_=_C227 ,C20_=_C290 ,C20_=_C319 ,C20_=_C348 ,\nC20_=_C372 ,C20_=_C396 ,C20_=_C420 ,C20_=_C444 ,C20_=_C466 ,C20_=_C489 ,\nC20_=_C511 ,C20_=_C552 ,C20_=_C571 ,C20_=_C589 ,C20_=_C590 ,C20_=_C591 ,\nC20_=_C592 ,C20_=_C593 ,C20_=_C594 ,C20_=_C595 ,C20_=_C596 ,C20_=_C597 ,\nC20_=_C598 ,C20_=_C599 ,C20_=_C600 ,C20_=_C602 ,C20_=_C603 ,C20_=_C604 ,\nC20_=_C605 ,C34_=_C70 ,C34_=_C106 ,C34_=_C141 ,C34_=_C174 ,C34_=_C208 ,\nC34_=_C241 ,C34_=_C304 ,C34_=_C333 ,C34_=_C361 ,C34_=_C386 ,C34_=_C410 ,\nC34_=_C434 ,C34_=_C456 ,C34_=_C480 ,C34_=_C503 ,C34_=_C525 ,C34_=_C566 ,\nC34_=_C584 ,C34_=_C618 ,C34_=_C634 ,C34_=_C649 ,C34_=_C673 ,C34_=_C684 ,\nC34_=_C694 ,C34_=_C704 ,C34_=_C712 ,C34_=_C720 ,C34_=_C727 ,C34_=_C733 ,\nC34_=_C738 ,C34_=_C743 ,C34_=_C744 ,C34_=_C745 ,C34_=_C746 ,C44_=_C55 ,\nC44_=_C58 ,C44_=_C70 ,C44_=_C79 ,C44_=_C114 ,C44_=_C180 ,C44_=_C213 ,\nC44_=_C246 ,C44_=_C247 ,C44_=_C248 ,C44_=_C249 ,C44_=_C250 ,C44_=_C251 ,\nC44_=_C252 ,C44_=_C253 ,C44_=_C254 ,C44_=_C255 ,C44_=_C257 ,C44_=_C258 ,\nC44_=_C260 ,C44_=_C261 ,C44_=_C262 ,C44_=_C263 ,C44_=_C264 ,C44_=_C265 ,\nC44_=_C266 ,C44_=_C267 ,C44_=_C268 ,C44_=_C269 ,C44_=_C270 ,C44_=_C271 ,\nC44_=_C272 ,C44_=_C274 ,C44_=_C275 ,C44_=_C276 ,C44_=_C277 ,C55_=_C58 ,\nC55_=_C70 ,C55_=_C90 ,C55_=_C124 ,C55_=_C158 ,C55_=_C191 ,C55_=_C224 ,\nC55_=_C287 ,C55_=_C316 ,C55_=_C345 ,C55_=_C369 ,C55_=_C419 ,C55_=_C441 ,\nC55_=_C463 ,C55_=_C486 ,C55_=_C508 ,C55_=_C530 ,C55_=_C531 ,C55_=_C533 ,\nC55_=_C534 ,C55_=_C535 ,C55_=_C536 ,C55_=_C537 ,C55_=_C538 ,C55_=_C539 ,\nC55_=_C540 ,C55_=_C541 ,C55_=_C542 ,C55_=_C543 ,C55_=_C544 ,C55_=_C545 ,\nC55_=_C547 ,C55_=_C548 ,C55_=_C549 ,C55_=_C550 ,C58_=_C70 ,C58_=_C93 ,\nC58_=_C127 ,C58_=_C161 ,C58_=_C194 ,C58_=_C227 ,C58_=_C290 ,C58_=_C319 ,\nC58_=_C348 ,C58_=_C372 ,C58_=_C396 ,C58_=_C420 ,C58_=_C444 ,C58_=_C466 ,\nC58_=_C489 ,C58_=_C511 ,C58_=_C552 ,C58_=_C571 ,C58_=_C589 ,C58_=_C590 ,\nC58_=_C591 ,C58_=_C592 ,C58_=_C593 ,C58_=_C594 ,C58_=_C595 ,C58_=_C596 ,\nC58_=_C597 ,C58_=_C598 ,C58_=_C599 ,C58_=_C600 ,C58_=_C602 ,C58_=_C603 ,\nC58_=_C604 ,C58_=_C605 ,C70_=_C106 ,C70_=_C141 ,C70_=_C174 ,C70_=_C208 ,\nC70_=_C241 ,C70_=_C304 ,C70_=_C333 ,C70_=_C361 ,C70_=_C386 ,C70_=_C410 ,\nC70_=_C434 ,C70_=_C456 ,C70_=_C480 ,C70_=_C503 ,C70_=_C525 ,C70_=_C566 ,\nC70_=_C584 ,C70_=_C618 ,C70_=_C634 ,C70_=_C649 ,C70_=_C673 ,C70_=_C684 ,\nC70_=_C694 ,C70_=_C704 ,C70_=_C712 ,C70_=_C720 ,C70_=_C727 ,C70_=_C733 ,\nC70_=_C738 ,C70_=_C743 ,C70_=_C744 ,C70_=_C745 ,C70_=_C746 ,C79_=_C90 ,\nC79_=_C93 ,C79_=_C106 ,C79_=_C114 ,C79_=_C180 ,C79_=_C213 ,C79_=_C246 ,\nC79_=_C247 ,C79_=_C248 ,C79_=_C249 ,C79_=_C250 ,C79_=_C251 ,C79_=_C252 ,\nC79_=_C253 ,C79_=_C254 ,C79_=_C255 ,C79_=_C257 ,C79_=_C258 ,C79_=_C260 ,\nC79_=_C261 ,C79_=_C262 ,C79_=_C263 ,C79_=_C264 ,C79_=_C265 ,C79_=_C266 ,\nC79_=_C267 ,C79_=_C268 ,C79_=_C269 ,C79_=_C270 ,C79_=_C271 ,C79_=_C272 ,\nC79_=_C274 ,C79_=_C275 ,C79_=_C276 ,C79_=_C277 ,C90_=_C93 ,C90_=_C106 ,\nC90_=_C124 ,C90_=_C158 ,C90_=_C191 ,C90_=_C224 ,C90_=_C287 ,C90_=_C316 ,\nC90_=_C345 ,C90_=_C369 ,C90_=_C419 ,C90_=_C441 ,C90_=_C463 ,C90_=_C486 ,\nC90_=_C508 ,C90_=_C530 ,C90_=_C531 ,C90_=_C533 ,C90_=_C534 ,C90_=_C535 ,\nC90_=_C536 ,C90_=_C537 ,C90_=_C538 ,C90_=_C539 ,C90_=_C540 ,C90_=_C541 ,\nC90_=_C542 ,C90_=_C543 ,C90_=_C544 ,C90_=_C545 ,C90_=_C547 ,C90_=_C548 ,\nC90_=_C549 ,C90_=_C550 ,C93_=_C106 ,C93_=_C127 ,C93_=_C161 ,C93_=_C194 ,\nC93_=_C227 ,C93_=_C290 ,C93_=_C319 ,C93_=_C348 ,C93_=_C372 ,C93_=_C396 ,\nC93_=_C420 ,C93_=_C444 ,C93_=_C466 ,C93_=_C489 ,C93_=_C511 ,C93_=_C552 ,\nC93_=_C571 ,C93_=_C589 ,C93_=_C590 ,C93_=_C591 ,C93_=_C592 ,C93_=_C593 ,\nC93_=_C594 ,C93_=_C595 ,C93_=_C596 ,C93_=_C597 ,C93_=_C598 ,C93_=_C599 ,\nC93_=_C600 ,C93_=_C602 ,C93_=_C603 ,C93_=_C604 ,C93_=_C605 ,C106_=_C141 ,\nC106_=_C174 ,C106_=_C208 ,C106_=_C241 ,C106_=_C304 ,C106_=_C333 ,C106_=_C361 ,\nC106_=_C386 ,C106_=_C410 ,C106_=_C434 ,C106_=_C456 ,C106_=_C480 ,C106_=_C503 ,\nC106_=_C525 ,C106_=_C566</w:t>
      </w:r>
    </w:p>
    <w:p>
      <w:pPr>
        <w:pStyle w:val="PreformattedText"/>
        <w:bidi w:val="0"/>
        <w:spacing w:before="0" w:after="0"/>
        <w:jc w:val="left"/>
        <w:rPr/>
      </w:pPr>
      <w:r>
        <w:rPr/>
        <w:t xml:space="preserve"> </w:t>
      </w:r>
      <w:r>
        <w:rPr/>
        <w:t>,C106_=_C584 ,C106_=_C618 ,C106_=_C634 ,C106_=_C649 ,\nC106_=_C673 ,C106_=_C684 ,C106_=_C694 ,C106_=_C704 ,C106_=_C712 ,C106_=_C720 ,\nC106_=_C727 ,C106_=_C733 ,C106_=_C738 ,C106_=_C743 ,C106_=_C744 ,C106_=_C745 ,\nC106_=_C746 ,C114_=_C124 ,C114_=_C127 ,C114_=_C141 ,C114_=_C180 ,C114_=_C213 ,\nC114_=_C246 ,C114_=_C247 ,C114_=_C248 ,C114_=_C249 ,C114_=_C250 ,C114_=_C251 ,\nC114_=_C252 ,C114_=_C253 ,C114_=_C254 ,C114_=_C255 ,C114_=_C257 ,C114_=_C258 ,\nC114_=_C260 ,C114_=_C261 ,C114_=_C262 ,C114_=_C263 ,C114_=_C264 ,C114_=_C265 ,\nC114_=_C266 ,C114_=_C267 ,C114_=_C268 ,C114_=_C269 ,C114_=_C270 ,C114_=_C271 ,\nC114_=_C272 ,C114_=_C274 ,C114_=_C275 ,C114_=_C276 ,C114_=_C277 ,C124_=_C127 ,\nC124_=_C141 ,C124_=_C158 ,C124_=_C191 ,C124_=_C224 ,C124_=_C287 ,C124_=_C316 ,\nC124_=_C345 ,C124_=_C369 ,C124_=_C419 ,C124_=_C441 ,C124_=_C463 ,C124_=_C486 ,\nC124_=_C508 ,C124_=_C530 ,C124_=_C531 ,C124_=_C533 ,C124_=_C534 ,C124_=_C535 ,\nC124_=_C536 ,C124_=_C537 ,C124_=_C538 ,C124_=_C539 ,C124_=_C540 ,C124_=_C541 ,\nC124_=_C542 ,C124_=_C543 ,C124_=_C544 ,C124_=_C545 ,C124_=_C547 ,C124_=_C548 ,\nC124_=_C549 ,C124_=_C550 ,C127_=_C141 ,C127_=_C161 ,C127_=_C194 ,C127_=_C227 ,\nC127_=_C290 ,C127_=_C319 ,C127_=_C348 ,C127_=_C372 ,C127_=_C396 ,C127_=_C420 ,\nC127_=_C444 ,C127_=_C466 ,C127_=_C489 ,C127_=_C511 ,C127_=_C552 ,C127_=_C571 ,\nC127_=_C589 ,C127_=_C590 ,C127_=_C591 ,C127_=_C592 ,C127_=_C593 ,C127_=_C594 ,\nC127_=_C595 ,C127_=_C596 ,C127_=_C597 ,C127_=_C598 ,C127_=_C599 ,C127_=_C600 ,\nC127_=_C602 ,C127_=_C603 ,C127_=_C604 ,C127_=_C605 ,C141_=_C174 ,C141_=_C208 ,\nC141_=_C241 ,C141_=_C304 ,C141_=_C333 ,C141_=_C361 ,C141_=_C386 ,C141_=_C410 ,\nC141_=_C434 ,C141_=_C456 ,C141_=_C480 ,C141_=_C503 ,C141_=_C525 ,C141_=_C566 ,\nC141_=_C584 ,C141_=_C618 ,C141_=_C634 ,C141_=_C649 ,C141_=_C673 ,C141_=_C684 ,\nC141_=_C694 ,C141_=_C704 ,C141_=_C712 ,C141_=_C720 ,C141_=_C727 ,C141_=_C733 ,\nC141_=_C738 ,C141_=_C743 ,C141_=_C744 ,C141_=_C745 ,C141_=_C746 ,C158_=_C161 ,\nC158_=_C174 ,C158_=_C191 ,C158_=_C224 ,C158_=_C287 ,C158_=_C316 ,C158_=_C345 ,\nC158_=_C369 ,C158_=_C419 ,C158_=_C441 ,C158_=_C463 ,C158_=_C486 ,C158_=_C508 ,\nC158_=_C530 ,C158_=_C531 ,C158_=_C533 ,C158_=_C534 ,C158_=_C535 ,C158_=_C536 ,\nC158_=_C537 ,C158_=_C538 ,C158_=_C539 ,C158_=_C540 ,C158_=_C541 ,C158_=_C542 ,\nC158_=_C543 ,C158_=_C544 ,C158_=_C545 ,C158_=_C547 ,C158_=_C548 ,C158_=_C549 ,\nC158_=_C550 ,C161_=_C174 ,C161_=_C194 ,C161_=_C227 ,C161_=_C290 ,C161_=_C319 ,\nC161_=_C348 ,C161_=_C372 ,C161_=_C396 ,C161_=_C420 ,C161_=_C444 ,C161_=_C466 ,\nC161_=_C489 ,C161_=_C511 ,C161_=_C552 ,C161_=_C571 ,C161_=_C589 ,C161_=_C590 ,\nC161_=_C591 ,C161_=_C592 ,C161_=_C593 ,C161_=_C594 ,C161_=_C595 ,C161_=_C596 ,\nC161_=_C597 ,C161_=_C598 ,C161_=_C599 ,C161_=_C600 ,C161_=_C602 ,C161_=_C603 ,\nC161_=_C604 ,C161_=_C605 ,C174_=_C208 ,C174_=_C241 ,C174_=_C304 ,C174_=_C333 ,\nC174_=_C361 ,C174_=_C386 ,C174_=_C410 ,C174_=_C434 ,C174_=_C456 ,C174_=_C480 ,\nC174_=_C503 ,C174_=_C525 ,C174_=_C566 ,C174_=_C584 ,C174_=_C618 ,C174_=_C634 ,\nC174_=_C649 ,C174_=_C673 ,C174_=_C684 ,C174_=_C694 ,C174_=_C704 ,C174_=_C712 ,\nC174_=_C720 ,C174_=_C727 ,C174_=_C733 ,C174_=_C738 ,C174_=_C743 ,C174_=_C744 ,\nC174_=_C745 ,C174_=_C746 ,C180_=_C191 ,C180_=_C194 ,C180_=_C208 ,C180_=_C213 ,\nC180_=_C246 ,C180_=_C247 ,C180_=_C248 ,C180_=_C249 ,C180_=_C250 ,C180_=_C251 ,\nC180_=_C252 ,C180_=_C253 ,C180_=_C254 ,C180_=_C255 ,C180_=_C257 ,C180_=_C258 ,\nC180_=_C260 ,C180_=_C261 ,C180_=_C262 ,C180_=_C263 ,C180_=_C264 ,C180_=_C265 ,\nC180_=_C266 ,C180_=_C267 ,C180_=_C268 ,C180_=_C269 ,C180_=_C270 ,C180_=_C271 ,\nC180_=_C272 ,C180_=_C274 ,C180_=_C275 ,C180_=_C276 ,C180_=_C277 ,C191_=_C194 ,\nC191_=_C208 ,C191_=_C224 ,C191_=_C287 ,C191_=_C316 ,C191_=_C345 ,C191_=_C369 ,\nC191_=_C419 ,C191_=_C441 ,C191_=_C463 ,C191_=_C486 ,C191_=_C508 ,C191_=_C530 ,\nC191_=_C531 ,C191_=_C533 ,C191_=_C534 ,C191_=_C535 ,C191_=_C536 ,C191_=_C537 ,\nC191_=_C538 ,C191_=_C539 ,C191_=_C540 ,C191_=_C541 ,C191_=_C542 ,C191_=_C543 ,\nC191_=_C544 ,C191_=_C545 ,C191_=_C547 ,C191_=_C548 ,C191_=_C549 ,C191_=_C550 ,\nC194_=_C208 ,C194_=_C227 ,C194_=_C290 ,C194_=_C319 ,C194_=_C348 ,C194_=_C372 ,\nC194_=_C396 ,C194_=_C420 ,C194_=_C444 ,C194_=_C466 ,C194_=_C489 ,C194_=_C511 ,\nC194_=_C552 ,C194_=_C571 ,C194_=_C589 ,C194_=_C590 ,C194_=_C591 ,C194_=_C592 ,\nC194_=_C593 ,C194_=_C594 ,C194_=_C595 ,C194_=_C596 ,C194_=_C597 ,C194_=_C598 ,\nC194_=_C599 ,C194_=_C600 ,C194_=_C602 ,C194_=_C603 ,C194_=_C604 ,C194_=_C605 ,\nC208_=_C241 ,C208_=_C304 ,C208_=_C333 ,C208_=_C361 ,C208_=_C386 ,C208_=_C410 ,\nC208_=_C434 ,C208_=_C456 ,C208_=_C480 ,C208_=_C503 ,C208_=_C525 ,C208_=_C566 ,\nC208_=_C584 ,C208_=_C618 ,C208_=_C634 ,C208_=_C649 ,C208_=_C673 ,C208_=_C684 ,\nC208_=_C694 ,C208_=_C704 ,C208_=_C712 ,C208_=_C720 ,C208_=_C727 ,C208_=_C733 ,\nC208_=_C738 ,C208_=_C743 ,C208_=_C744 ,C208_=_C745 ,C208_=_C746 ,C213_=_C224 ,\nC213_=_C227 ,C213_=_C241 ,C213_=_C246 ,C213_=_C247 ,C213_=_C248 ,C213_=_C249 ,\nC213_=_C250 ,C213_=_C251 ,C213_=_C252 ,C213_=_C253 ,C213_=_C254 ,C213_=_C255 ,\nC213_=_C257 ,C213_=_C258 ,C213_=_C260 ,C213_=_C261 ,C213_=_C262 ,C213_=_C263 ,\nC213_=_C264 ,C213_=_C265 ,C213_=_C266 ,C213_=_C267 ,C213_=_C268 ,C213_=_C269 ,\nC213_=_C270 ,C213_=_C271 ,C213_=_C272 ,C213_=_C274 ,C213_=_C275 ,C213_=_C276 ,\nC213_=_C277 ,C224_=_C227 ,C224_=_C241 ,C224_=_C287 ,C224_=_C316 ,C224_=_C345 ,\nC224_=_C369 ,C224_=_C419 ,C224_=_C441 ,C224_=_C463 ,C224_=_C486 ,C224_=_C508 ,\nC224_=_C530 ,C224_=_C531 ,C224_=_C533 ,C224_=_C534 ,C224_=_C535 ,C224_=_C536 ,\nC224_=_C537 ,C224_=_C538 ,C224_=_C539 ,C224_=_C540 ,C224_=_C541 ,C224_=_C542 ,\nC224_=_C543 ,C224_=_C544 ,C224_=_C545 ,C224_=_C547 ,C224_=_C548 ,C224_=_C549 ,\nC224_=_C550 ,C227_=_C241 ,C227_=_C290 ,C227_=_C319 ,C227_=_C348 ,C227_=_C372 ,\nC227_=_C396 ,C227_=_C420 ,C227_=_C444 ,C227_=_C466 ,C227_=_C489 ,C227_=_C511 ,\nC227_=_C552 ,C227_=_C571 ,C227_=_C589 ,C227_=_C590 ,C227_=_C591 ,C227_=_C592 ,\nC227_=_C593 ,C227_=_C594 ,C227_=_C595 ,C227_=_C596 ,C227_=_C597 ,C227_=_C598 ,\nC227_=_C599 ,C227_=_C600 ,C227_=_C602 ,C227_=_C603 ,C227_=_C604 ,C227_=_C605 ,\nC241_=_C304 ,C241_=_C333 ,C241_=_C361 ,C241_=_C386 ,C241_=_C410 ,C241_=_C434 ,\nC241_=_C456 ,C241_=_C480 ,C241_=_C503 ,C241_=_C525 ,C241_=_C566 ,C241_=_C584 ,\nC241_=_C618 ,C241_=_C634 ,C241_=_C649 ,C241_=_C673 ,C241_=_C684 ,C241_=_C694 ,\nC241_=_C704 ,C241_=_C712 ,C241_=_C720 ,C241_=_C727 ,C241_=_C733 ,C241_=_C738 ,\nC241_=_C743 ,C241_=_C744 ,C241_=_C745 ,C241_=_C746 ,C246_=_C247 ,C246_=_C248 ,\nC246_=_C249 ,C246_=_C250 ,C246_=_C251 ,C246_=_C252 ,C246_=_C253 ,C246_=_C254 ,\nC246_=_C255 ,C246_=_C257 ,C246_=_C258 ,C246_=_C260 ,C246_=_C261 ,C246_=_C262 ,\nC246_=_C263 ,C246_=_C264 ,C246_=_C265 ,C246_=_C266 ,C246_=_C267 ,C246_=_C268 ,\nC246_=_C269 ,C246_=_C270 ,C246_=_C271 ,C246_=_C272 ,C246_=_C274 ,C246_=_C275 ,\nC246_=_C276 ,C246_=_C277 ,C246_=_C287 ,C246_=_C290 ,C246_=_C304 ,C247_=_C248 ,\nC247_=_C249 ,C247_=_C250 ,C247_=_C251 ,C247_=_C252 ,C247_=_C253 ,C247_=_C254 ,\nC247_=_C255 ,C247_=_C257 ,C247_=_C258 ,C247_=_C260 ,C247_=_C261 ,C247_=_C262 ,\nC247_=_C263 ,C247_=_C264 ,C247_=_C265 ,C247_=_C266 ,C247_=_C267 ,C247_=_C268 ,\nC247_=_C269 ,C247_=_C270 ,C247_=_C271 ,C247_=_C272 ,C247_=_C274 ,C247_=_C275 ,\nC247_=_C276 ,C247_=_C277 ,C247_=_C316 ,C247_=_C319 ,C247_=_C333 ,C248_=_C249 ,\nC248_=_C250 ,C248_=_C251 ,C248_=_C252 ,C248_=_C253 ,C248_=_C254 ,C248_=_C255 ,\nC248_=_C257 ,C248_=_C258 ,C248_=_C260 ,C248_=_C261 ,C248_=_C262 ,C248_=_C263 ,\nC248_=_C264 ,C248_=_C265 ,C248_=_C266 ,C248_=_C267 ,C248_=_C268 ,C248_=_C269 ,\nC248_=_C270 ,C248_=_C271 ,C248_=_C272 ,C248_=_C274 ,C248_=_C275 ,C248_=_C276 ,\nC248_=_C277 ,C248_=_C345 ,C248_=_C348 ,C248_=_C361 ,C249_=_C250 ,C249_=_C251 ,\nC249_=_C252 ,C249_=_C253 ,C249_=_C254 ,C249_=_C255 ,C249_=_C257 ,C249_=_C258 ,\nC249_=_C260 ,C249_=_C261 ,C249_=_C262 ,C249_=_C263 ,C249_=_C264 ,C249_=_C265 ,\nC249_=_C266 ,C249_=_C267 ,C249_=_C268 ,C249_=_C269 ,C249_=_C270 ,C249_=_C271 ,\nC249_=_C272 ,C249_=_C274 ,C249_=_C275 ,C249_=_C276 ,C249_=_C277 ,C249_=_C369 ,\nC249_=_C372 ,C249_=_C386 ,C250_=_C251 ,C250_=_C252 ,C250_=_C253 ,C250_=_C254 ,\nC250_=_C255 ,C250_=_C257 ,C250_=_C258 ,C250_=_C260 ,C250_=_C261 ,C250_=_C262 ,\nC250_=_C263 ,C250_=_C264 ,C250_=_C265 ,C250_=_C266 ,C250_=_C267 ,C250_=_C268 ,\nC250_=_C269 ,C250_=_C270 ,C250_=_C271 ,C250_=_C272 ,C250_=_C274 ,C250_=_C275 ,\nC250_=_C276 ,C250_=_C277 ,C250_=_C396 ,C250_=_C410 ,C251_=_C252 ,C251_=_C253 ,\nC251_=_C254 ,C251_=_C255 ,C251_=_C257 ,C251_=_C258 ,C251_=_C260 ,C251_=_C261 ,\nC251_=_C262 ,C251_=_C263 ,C251_=_C264 ,C251_=_C265 ,C251_=_C266 ,C251_=_C267 ,\nC251_=_C268 ,C251_=_C269 ,C251_=_C270 ,C251_=_C271 ,C251_=_C272 ,C251_=_C274 ,\nC251_=_C275 ,C251_=_C276 ,C251_=_C277 ,C251_=_C419 ,C251_=_C420 ,C251_=_C434 ,\nC252_=_C253 ,C252_=_C254 ,C252_=_C255 ,C252_=_C257 ,C252_=_C258 ,C252_=_C260 ,\nC252_=_C261 ,C252_=_C262 ,C252_=_C263 ,C252_=_C264 ,C252_=_C265 ,C252_=_C266 ,\nC252_=_C267 ,C252_=_C268 ,C252_=_C269 ,C252_=_C270 ,C252_=_C271 ,C252_=_C272 ,\nC252_=_C274 ,C252_=_C275 ,C252_=_C276 ,C252_=_C277 ,C252_=_C441 ,C252_=_C444 ,\nC252_=_C456 ,C253_=_C254 ,C253_=_C255 ,C253_=_C257 ,C253_=_C258 ,C253_=_C260 ,\nC253_=_C261 ,C253_=_C262 ,C253_=_C263 ,C253_=_C264 ,C253_=_C265 ,C253_=_C266 ,\nC253_=_C267 ,C253_=_C268 ,C253_=_C269 ,C253_=_C270 ,C253_=_C271 ,C253_=_C272 ,\nC253_=_C274 ,C253_=_C275 ,C253_=_C276 ,C253_=_C277 ,C253_=_C463 ,C253_=_C466 ,\nC253_=_C480 ,C254_=_C255 ,C254_=_C257 ,C254_=_C258 ,C254_=_C260 ,C254_=_C261 ,\nC254_=_C262 ,C254_=_C263 ,C254_=_C264 ,C254_=_C265 ,C254_=_C266 ,C254_=_C267 ,\nC254_=_C268 ,C254_=_C269 ,C254_=_C270 ,C254_=_C271 ,C254_=_C272 ,C254_=_C274 ,\nC254_=_C275 ,C254_=_C276 ,C254_=_C277 ,C254_=_C486 ,C254_=_C489 ,C254_=_C503 ,\nC255_=_C257 ,C255_=_C258 ,C255_=_C260 ,C255_=_C261 ,C255_=_C262 ,C255_=_C263 ,\nC255_=_C264 ,C255_=_C265 ,C255_=_C266 ,C255_=_C267 ,C255_=_C268 ,C255_=_C269 ,\nC255_=_C270 ,C255_=_C271 ,C255_=_C272 ,C255_=_C274 ,C255_=_C275 ,C255_=_C276 ,\nC255_=_C277</w:t>
      </w:r>
    </w:p>
    <w:p>
      <w:pPr>
        <w:pStyle w:val="PreformattedText"/>
        <w:bidi w:val="0"/>
        <w:spacing w:before="0" w:after="0"/>
        <w:jc w:val="left"/>
        <w:rPr/>
      </w:pPr>
      <w:r>
        <w:rPr/>
        <w:t xml:space="preserve"> </w:t>
      </w:r>
      <w:r>
        <w:rPr/>
        <w:t>,C255_=_C508 ,C255_=_C511 ,C255_=_C525 ,C257_=_C258 ,C257_=_C260 ,\nC257_=_C261 ,C257_=_C262 ,C257_=_C263 ,C257_=_C264 ,C257_=_C265 ,C257_=_C266 ,\nC257_=_C267 ,C257_=_C268 ,C257_=_C269 ,C257_=_C270 ,C257_=_C271 ,C257_=_C272 ,\nC257_=_C274 ,C257_=_C275 ,C257_=_C276 ,C257_=_C277 ,C257_=_C530 ,C257_=_C552 ,\nC257_=_C566 ,C258_=_C260 ,C258_=_C261 ,C258_=_C262 ,C258_=_C263 ,C258_=_C264 ,\nC258_=_C265 ,C258_=_C266 ,C258_=_C267 ,C258_=_C268 ,C258_=_C269 ,C258_=_C270 ,\nC258_=_C271 ,C258_=_C272 ,C258_=_C274 ,C258_=_C275 ,C258_=_C276 ,C258_=_C277 ,\nC258_=_C531 ,C258_=_C571 ,C258_=_C584 ,C260_=_C261 ,C260_=_C262 ,C260_=_C263 ,\nC260_=_C264 ,C260_=_C265 ,C260_=_C266 ,C260_=_C267 ,C260_=_C268 ,C260_=_C269 ,\nC260_=_C270 ,C260_=_C271 ,C260_=_C272 ,C260_=_C274 ,C260_=_C275 ,C260_=_C276 ,\nC260_=_C277 ,C260_=_C533 ,C260_=_C589 ,C260_=_C618 ,C261_=_C262 ,C261_=_C263 ,\nC261_=_C264 ,C261_=_C265 ,C261_=_C266 ,C261_=_C267 ,C261_=_C268 ,C261_=_C269 ,\nC261_=_C270 ,C261_=_C271 ,C261_=_C272 ,C261_=_C274 ,C261_=_C275 ,C261_=_C276 ,\nC261_=_C277 ,C261_=_C534 ,C261_=_C590 ,C261_=_C634 ,C262_=_C263 ,C262_=_C264 ,\nC262_=_C265 ,C262_=_C266 ,C262_=_C267 ,C262_=_C268 ,C262_=_C269 ,C262_=_C270 ,\nC262_=_C271 ,C262_=_C272 ,C262_=_C274 ,C262_=_C275 ,C262_=_C276 ,C262_=_C277 ,\nC262_=_C535 ,C262_=_C591 ,C262_=_C649 ,C263_=_C264 ,C263_=_C265 ,C263_=_C266 ,\nC263_=_C267 ,C263_=_C268 ,C263_=_C269 ,C263_=_C270 ,C263_=_C271 ,C263_=_C272 ,\nC263_=_C274 ,C263_=_C275 ,C263_=_C276 ,C263_=_C277 ,C263_=_C536 ,C263_=_C592 ,\nC264_=_C265 ,C264_=_C266 ,C264_=_C267 ,C264_=_C268 ,C264_=_C269 ,C264_=_C270 ,\nC264_=_C271 ,C264_=_C272 ,C264_=_C274 ,C264_=_C275 ,C264_=_C276 ,C264_=_C277 ,\nC264_=_C537 ,C264_=_C593 ,C264_=_C673 ,C265_=_C266 ,C265_=_C267 ,C265_=_C268 ,\nC265_=_C269 ,C265_=_C270 ,C265_=_C271 ,C265_=_C272 ,C265_=_C274 ,C265_=_C275 ,\nC265_=_C276 ,C265_=_C277 ,C265_=_C538 ,C265_=_C594 ,C265_=_C684 ,C266_=_C267 ,\nC266_=_C268 ,C266_=_C269 ,C266_=_C270 ,C266_=_C271 ,C266_=_C272 ,C266_=_C274 ,\nC266_=_C275 ,C266_=_C276 ,C266_=_C277 ,C266_=_C539 ,C266_=_C595 ,C266_=_C694 ,\nC267_=_C268 ,C267_=_C269 ,C267_=_C270 ,C267_=_C271 ,C267_=_C272 ,C267_=_C274 ,\nC267_=_C275 ,C267_=_C276 ,C267_=_C277 ,C267_=_C540 ,C267_=_C596 ,C267_=_C704 ,\nC268_=_C269 ,C268_=_C270 ,C268_=_C271 ,C268_=_C272 ,C268_=_C274 ,C268_=_C275 ,\nC268_=_C276 ,C268_=_C277 ,C268_=_C541 ,C268_=_C597 ,C268_=_C712 ,C269_=_C270 ,\nC269_=_C271 ,C269_=_C272 ,C269_=_C274 ,C269_=_C275 ,C269_=_C276 ,C269_=_C277 ,\nC269_=_C542 ,C269_=_C598 ,C269_=_C720 ,C270_=_C271 ,C270_=_C272 ,C270_=_C274 ,\nC270_=_C275 ,C270_=_C276 ,C270_=_C277 ,C270_=_C543 ,C270_=_C599 ,C270_=_C727 ,\nC271_=_C272 ,C271_=_C274 ,C271_=_C275 ,C271_=_C276 ,C271_=_C277 ,C271_=_C544 ,\nC271_=_C600 ,C271_=_C733 ,C272_=_C274 ,C272_=_C275 ,C272_=_C276 ,C272_=_C277 ,\nC272_=_C545 ,C272_=_C738 ,C274_=_C275 ,C274_=_C276 ,C274_=_C277 ,C274_=_C547 ,\nC274_=_C602 ,C274_=_C743 ,C275_=_C276 ,C275_=_C277 ,C275_=_C548 ,C275_=_C603 ,\nC275_=_C744 ,C276_=_C277 ,C276_=_C549 ,C276_=_C604 ,C276_=_C745 ,C277_=_C550 ,\nC277_=_C605 ,C277_=_C746 ,C287_=_C290 ,C287_=_C304 ,C287_=_C316 ,C287_=_C345 ,\nC287_=_C369 ,C287_=_C419 ,C287_=_C441 ,C287_=_C463 ,C287_=_C486 ,C287_=_C508 ,\nC287_=_C530 ,C287_=_C531 ,C287_=_C533 ,C287_=_C534 ,C287_=_C535 ,C287_=_C536 ,\nC287_=_C537 ,C287_=_C538 ,C287_=_C539 ,C287_=_C540 ,C287_=_C541 ,C287_=_C542 ,\nC287_=_C543 ,C287_=_C544 ,C287_=_C545 ,C287_=_C547 ,C287_=_C548 ,C287_=_C549 ,\nC287_=_C550 ,C290_=_C304 ,C290_=_C319 ,C290_=_C348 ,C290_=_C372 ,C290_=_C396 ,\nC290_=_C420 ,C290_=_C444 ,C290_=_C466 ,C290_=_C489 ,C290_=_C511 ,C290_=_C552 ,\nC290_=_C571 ,C290_=_C589 ,C290_=_C590 ,C290_=_C591 ,C290_=_C592 ,C290_=_C593 ,\nC290_=_C594 ,C290_=_C595 ,C290_=_C596 ,C290_=_C597 ,C290_=_C598 ,C290_=_C599 ,\nC290_=_C600 ,C290_=_C602 ,C290_=_C603 ,C290_=_C604 ,C290_=_C605 ,C304_=_C333 ,\nC304_=_C361 ,C304_=_C386 ,C304_=_C410 ,C304_=_C434 ,C304_=_C456 ,C304_=_C480 ,\nC304_=_C503 ,C304_=_C525 ,C304_=_C566 ,C304_=_C584 ,C304_=_C618 ,C304_=_C634 ,\nC304_=_C649 ,C304_=_C673 ,C304_=_C684 ,C304_=_C694 ,C304_=_C704 ,C304_=_C712 ,\nC304_=_C720 ,C304_=_C727 ,C304_=_C733 ,C304_=_C738 ,C304_=_C743 ,C304_=_C744 ,\nC304_=_C745 ,C304_=_C746 ,C316_=_C319 ,C316_=_C333 ,C316_=_C345 ,C316_=_C369 ,\nC316_=_C419 ,C316_=_C441 ,C316_=_C463 ,C316_=_C486 ,C316_=_C508 ,C316_=_C530 ,\nC316_=_C531 ,C316_=_C533 ,C316_=_C534 ,C316_=_C535 ,C316_=_C536 ,C316_=_C537 ,\nC316_=_C538 ,C316_=_C539 ,C316_=_C540 ,C316_=_C541 ,C316_=_C542 ,C316_=_C543 ,\nC316_=_C544 ,C316_=_C545 ,C316_=_C547 ,C316_=_C548 ,C316_=_C549 ,C316_=_C550 ,\nC319_=_C333 ,C319_=_C348 ,C319_=_C372 ,C319_=_C396 ,C319_=_C420 ,C319_=_C444 ,\nC319_=_C466 ,C319_=_C489 ,C319_=_C511 ,C319_=_C552 ,C319_=_C571 ,C319_=_C589 ,\nC319_=_C590 ,C319_=_C591 ,C319_=_C592 ,C319_=_C593 ,C319_=_C594 ,C319_=_C595 ,\nC319_=_C596 ,C319_=_C597 ,C319_=_C598 ,C319_=_C599 ,C319_=_C600 ,C319_=_C602 ,\nC319_=_C603 ,C319_=_C604 ,C319_=_C605 ,C333_=_C361 ,C333_=_C386 ,C333_=_C410 ,\nC333_=_C434 ,C333_=_C456 ,C333_=_C480 ,C333_=_C503 ,C333_=_C525 ,C333_=_C566 ,\nC333_=_C584 ,C333_=_C618 ,C333_=_C634 ,C333_=_C649 ,C333_=_C673 ,C333_=_C684 ,\nC333_=_C694 ,C333_=_C704 ,C333_=_C712 ,C333_=_C720 ,C333_=_C727 ,C333_=_C733 ,\nC333_=_C738 ,C333_=_C743 ,C333_=_C744 ,C333_=_C745 ,C333_=_C746 ,C345_=_C348 ,\nC345_=_C361 ,C345_=_C369 ,C345_=_C419 ,C345_=_C441 ,C345_=_C463 ,C345_=_C486 ,\nC345_=_C508 ,C345_=_C530 ,C345_=_C531 ,C345_=_C533 ,C345_=_C534 ,C345_=_C535 ,\nC345_=_C536 ,C345_=_C537 ,C345_=_C538 ,C345_=_C539 ,C345_=_C540 ,C345_=_C541 ,\nC345_=_C542 ,C345_=_C543 ,C345_=_C544 ,C345_=_C545 ,C345_=_C547 ,C345_=_C548 ,\nC345_=_C549 ,C345_=_C550 ,C348_=_C361 ,C348_=_C372 ,C348_=_C396 ,C348_=_C420 ,\nC348_=_C444 ,C348_=_C466 ,C348_=_C489 ,C348_=_C511 ,C348_=_C552 ,C348_=_C571 ,\nC348_=_C589 ,C348_=_C590 ,C348_=_C591 ,C348_=_C592 ,C348_=_C593 ,C348_=_C594 ,\nC348_=_C595 ,C348_=_C596 ,C348_=_C597 ,C348_=_C598 ,C348_=_C599 ,C348_=_C600 ,\nC348_=_C602 ,C348_=_C603 ,C348_=_C604 ,C348_=_C605 ,C361_=_C386 ,C361_=_C410 ,\nC361_=_C434 ,C361_=_C456 ,C361_=_C480 ,C361_=_C503 ,C361_=_C525 ,C361_=_C566 ,\nC361_=_C584 ,C361_=_C618 ,C361_=_C634 ,C361_=_C649 ,C361_=_C673 ,C361_=_C684 ,\nC361_=_C694 ,C361_=_C704 ,C361_=_C712 ,C361_=_C720 ,C361_=_C727 ,C361_=_C733 ,\nC361_=_C738 ,C361_=_C743 ,C361_=_C744 ,C361_=_C745 ,C361_=_C746 ,C369_=_C372 ,\nC369_=_C386 ,C369_=_C419 ,C369_=_C441 ,C369_=_C463 ,C369_=_C486 ,C369_=_C508 ,\nC369_=_C530 ,C369_=_C531 ,C369_=_C533 ,C369_=_C534 ,C369_=_C535 ,C369_=_C536 ,\nC369_=_C537 ,C369_=_C538 ,C369_=_C539 ,C369_=_C540 ,C369_=_C541 ,C369_=_C542 ,\nC369_=_C543 ,C369_=_C544 ,C369_=_C545 ,C369_=_C547 ,C369_=_C548 ,C369_=_C549 ,\nC369_=_C550 ,C372_=_C386 ,C372_=_C396 ,C372_=_C420 ,C372_=_C444 ,C372_=_C466 ,\nC372_=_C489 ,C372_=_C511 ,C372_=_C552 ,C372_=_C571 ,C372_=_C589 ,C372_=_C590 ,\nC372_=_C591 ,C372_=_C592 ,C372_=_C593 ,C372_=_C594 ,C372_=_C595 ,C372_=_C596 ,\nC372_=_C597 ,C372_=_C598 ,C372_=_C599 ,C372_=_C600 ,C372_=_C602 ,C372_=_C603 ,\nC372_=_C604 ,C372_=_C605 ,C386_=_C410 ,C386_=_C434 ,C386_=_C456 ,C386_=_C480 ,\nC386_=_C503 ,C386_=_C525 ,C386_=_C566 ,C386_=_C584 ,C386_=_C618 ,C386_=_C634 ,\nC386_=_C649 ,C386_=_C673 ,C386_=_C684 ,C386_=_C694 ,C386_=_C704 ,C386_=_C712 ,\nC386_=_C720 ,C386_=_C727 ,C386_=_C733 ,C386_=_C738 ,C386_=_C743 ,C386_=_C744 ,\nC386_=_C745 ,C386_=_C746 ,C396_=_C410 ,C396_=_C420 ,C396_=_C444 ,C396_=_C466 ,\nC396_=_C489 ,C396_=_C511 ,C396_=_C552 ,C396_=_C571 ,C396_=_C589 ,C396_=_C590 ,\nC396_=_C591 ,C396_=_C592 ,C396_=_C593 ,C396_=_C594 ,C396_=_C595 ,C396_=_C596 ,\nC396_=_C597 ,C396_=_C598 ,C396_=_C599 ,C396_=_C600 ,C396_=_C602 ,C396_=_C603 ,\nC396_=_C604 ,C396_=_C605 ,C410_=_C434 ,C410_=_C456 ,C410_=_C480 ,C410_=_C503 ,\nC410_=_C525 ,C410_=_C566 ,C410_=_C584 ,C410_=_C618 ,C410_=_C634 ,C410_=_C649 ,\nC410_=_C673 ,C410_=_C684 ,C410_=_C694 ,C410_=_C704 ,C410_=_C712 ,C410_=_C720 ,\nC410_=_C727 ,C410_=_C733 ,C410_=_C738 ,C410_=_C743 ,C410_=_C744 ,C410_=_C745 ,\nC410_=_C746 ,C419_=_C420 ,C419_=_C434 ,C419_=_C441 ,C419_=_C463 ,C419_=_C486 ,\nC419_=_C508 ,C419_=_C530 ,C419_=_C531 ,C419_=_C533 ,C419_=_C534 ,C419_=_C535 ,\nC419_=_C536 ,C419_=_C537 ,C419_=_C538 ,C419_=_C539 ,C419_=_C540 ,C419_=_C541 ,\nC419_=_C542 ,C419_=_C543 ,C419_=_C544 ,C419_=_C545 ,C419_=_C547 ,C419_=_C548 ,\nC419_=_C549 ,C419_=_C550 ,C420_=_C434 ,C420_=_C444 ,C420_=_C466 ,C420_=_C489 ,\nC420_=_C511 ,C420_=_C552 ,C420_=_C571 ,C420_=_C589 ,C420_=_C590 ,C420_=_C591 ,\nC420_=_C592 ,C420_=_C593 ,C420_=_C594 ,C420_=_C595 ,C420_=_C596 ,C420_=_C597 ,\nC420_=_C598 ,C420_=_C599 ,C420_=_C600 ,C420_=_C602 ,C420_=_C603 ,C420_=_C604 ,\nC420_=_C605 ,C434_=_C456 ,C434_=_C480 ,C434_=_C503 ,C434_=_C525 ,C434_=_C566 ,\nC434_=_C584 ,C434_=_C618 ,C434_=_C634 ,C434_=_C649 ,C434_=_C673 ,C434_=_C684 ,\nC434_=_C694 ,C434_=_C704 ,C434_=_C712 ,C434_=_C720 ,C434_=_C727 ,C434_=_C733 ,\nC434_=_C738 ,C434_=_C743 ,C434_=_C744 ,C434_=_C745 ,C434_=_C746 ,C441_=_C444 ,\nC441_=_C456 ,C441_=_C463 ,C441_=_C486 ,C441_=_C508 ,C441_=_C530 ,C441_=_C531 ,\nC441_=_C533 ,C441_=_C534 ,C441_=_C535 ,C441_=_C536 ,C441_=_C537 ,C441_=_C538 ,\nC441_=_C539 ,C441_=_C540 ,C441_=_C541 ,C441_=_C542 ,C441_=_C543 ,C441_=_C544 ,\nC441_=_C545 ,C441_=_C547 ,C441_=_C548 ,C441_=_C549 ,C441_=_C550 ,C444_=_C456 ,\nC444_=_C466 ,C444_=_C489 ,C444_=_C511 ,C444_=_C552 ,C444_=_C571 ,C444_=_C589 ,\nC444_=_C590 ,C444_=_C591 ,C444_=_C592 ,C444_=_C593 ,C444_=_C594 ,C444_=_C595 ,\nC444_=_C596 ,C444_=_C597 ,C444_=_C598 ,C444_=_C599 ,C444_=_C600 ,C444_=_C602 ,\nC444_=_C603 ,C444_=_C604 ,C444_=_C605 ,C456_=_C480 ,C456_=_C503 ,C456_=_C525 ,\nC456_=_C566 ,C456_=_C584 ,C456_=_C618 ,C456_=_C634 ,C456_=_C649 ,C456_=_C673 ,\nC456_=_C684 ,C456_=_C694 ,C456_=_C704 ,C456_=_C712 ,C456_=_C720 ,C456_=_C727 ,\nC456_=_C733 ,C456_=_C738 ,C456_=_C743 ,C456_=_C744 ,C456_=_C745 ,C456_=_C746 ,\nC463_=_C466 ,C463_=_C480 ,C463_=_C486 ,C463_=_C508 ,C463_=_C530 ,C463_=_C531 ,\nC463_=_C533 ,C463_=_C534 ,C463_=_C535 ,C463_=_C536 ,C463_=_C537 ,C463_=_C538</w:t>
      </w:r>
    </w:p>
    <w:p>
      <w:pPr>
        <w:pStyle w:val="PreformattedText"/>
        <w:bidi w:val="0"/>
        <w:spacing w:before="0" w:after="0"/>
        <w:jc w:val="left"/>
        <w:rPr/>
      </w:pPr>
      <w:r>
        <w:rPr/>
        <w:t xml:space="preserve"> </w:t>
      </w:r>
      <w:r>
        <w:rPr/>
        <w:t>,\nC463_=_C539 ,C463_=_C540 ,C463_=_C541 ,C463_=_C542 ,C463_=_C543 ,C463_=_C544 ,\nC463_=_C545 ,C463_=_C547 ,C463_=_C548 ,C463_=_C549 ,C463_=_C550 ,C466_=_C480 ,\nC466_=_C489 ,C466_=_C511 ,C466_=_C552 ,C466_=_C571 ,C466_=_C589 ,C466_=_C590 ,\nC466_=_C591 ,C466_=_C592 ,C466_=_C593 ,C466_=_C594 ,C466_=_C595 ,C466_=_C596 ,\nC466_=_C597 ,C466_=_C598 ,C466_=_C599 ,C466_=_C600 ,C466_=_C602 ,C466_=_C603 ,\nC466_=_C604 ,C466_=_C605 ,C480_=_C503 ,C480_=_C525 ,C480_=_C566 ,C480_=_C584 ,\nC480_=_C618 ,C480_=_C634 ,C480_=_C649 ,C480_=_C673 ,C480_=_C684 ,C480_=_C694 ,\nC480_=_C704 ,C480_=_C712 ,C480_=_C720 ,C480_=_C727 ,C480_=_C733 ,C480_=_C738 ,\nC480_=_C743 ,C480_=_C744 ,C480_=_C745 ,C480_=_C746 ,C486_=_C489 ,C486_=_C503 ,\nC486_=_C508 ,C486_=_C530 ,C486_=_C531 ,C486_=_C533 ,C486_=_C534 ,C486_=_C535 ,\nC486_=_C536 ,C486_=_C537 ,C486_=_C538 ,C486_=_C539 ,C486_=_C540 ,C486_=_C541 ,\nC486_=_C542 ,C486_=_C543 ,C486_=_C544 ,C486_=_C545 ,C486_=_C547 ,C486_=_C548 ,\nC486_=_C549 ,C486_=_C550 ,C489_=_C503 ,C489_=_C511 ,C489_=_C552 ,C489_=_C571 ,\nC489_=_C589 ,C489_=_C590 ,C489_=_C591 ,C489_=_C592 ,C489_=_C593 ,C489_=_C594 ,\nC489_=_C595 ,C489_=_C596 ,C489_=_C597 ,C489_=_C598 ,C489_=_C599 ,C489_=_C600 ,\nC489_=_C602 ,C489_=_C603 ,C489_=_C604 ,C489_=_C605 ,C503_=_C525 ,C503_=_C566 ,\nC503_=_C584 ,C503_=_C618 ,C503_=_C634 ,C503_=_C649 ,C503_=_C673 ,C503_=_C684 ,\nC503_=_C694 ,C503_=_C704 ,C503_=_C712 ,C503_=_C720 ,C503_=_C727 ,C503_=_C733 ,\nC503_=_C738 ,C503_=_C743 ,C503_=_C744 ,C503_=_C745 ,C503_=_C746 ,C508_=_C511 ,\nC508_=_C525 ,C508_=_C530 ,C508_=_C531 ,C508_=_C533 ,C508_=_C534 ,C508_=_C535 ,\nC508_=_C536 ,C508_=_C537 ,C508_=_C538 ,C508_=_C539 ,C508_=_C540 ,C508_=_C541 ,\nC508_=_C542 ,C508_=_C543 ,C508_=_C544 ,C508_=_C545 ,C508_=_C547 ,C508_=_C548 ,\nC508_=_C549 ,C508_=_C550 ,C511_=_C525 ,C511_=_C552 ,C511_=_C571 ,C511_=_C589 ,\nC511_=_C590 ,C511_=_C591 ,C511_=_C592 ,C511_=_C593 ,C511_=_C594 ,C511_=_C595 ,\nC511_=_C596 ,C511_=_C597 ,C511_=_C598 ,C511_=_C599 ,C511_=_C600 ,C511_=_C602 ,\nC511_=_C603 ,C511_=_C604 ,C511_=_C605 ,C525_=_C566 ,C525_=_C584 ,C525_=_C618 ,\nC525_=_C634 ,C525_=_C649 ,C525_=_C673 ,C525_=_C684 ,C525_=_C694 ,C525_=_C704 ,\nC525_=_C712 ,C525_=_C720 ,C525_=_C727 ,C525_=_C733 ,C525_=_C738 ,C525_=_C743 ,\nC525_=_C744 ,C525_=_C745 ,C525_=_C746 ,C530_=_C531 ,C530_=_C533 ,C530_=_C534 ,\nC530_=_C535 ,C530_=_C536 ,C530_=_C537 ,C530_=_C538 ,C530_=_C539 ,C530_=_C540 ,\nC530_=_C541 ,C530_=_C542 ,C530_=_C543 ,C530_=_C544 ,C530_=_C545 ,C530_=_C547 ,\nC530_=_C548 ,C530_=_C549 ,C530_=_C550 ,C530_=_C552 ,C530_=_C566 ,C531_=_C533 ,\nC531_=_C534 ,C531_=_C535 ,C531_=_C536 ,C531_=_C537 ,C531_=_C538 ,C531_=_C539 ,\nC531_=_C540 ,C531_=_C541 ,C531_=_C542 ,C531_=_C543 ,C531_=_C544 ,C531_=_C545 ,\nC531_=_C547 ,C531_=_C548 ,C531_=_C549 ,C531_=_C550 ,C531_=_C571 ,C531_=_C584 ,\nC533_=_C534 ,C533_=_C535 ,C533_=_C536 ,C533_=_C537 ,C533_=_C538 ,C533_=_C539 ,\nC533_=_C540 ,C533_=_C541 ,C533_=_C542 ,C533_=_C543 ,C533_=_C544 ,C533_=_C545 ,\nC533_=_C547 ,C533_=_C548 ,C533_=_C549 ,C533_=_C550 ,C533_=_C589 ,C533_=_C618 ,\nC534_=_C535 ,C534_=_C536 ,C534_=_C537 ,C534_=_C538 ,C534_=_C539 ,C534_=_C540 ,\nC534_=_C541 ,C534_=_C542 ,C534_=_C543 ,C534_=_C544 ,C534_=_C545 ,C534_=_C547 ,\nC534_=_C548 ,C534_=_C549 ,C534_=_C550 ,C534_=_C590 ,C534_=_C634 ,C535_=_C536 ,\nC535_=_C537 ,C535_=_C538 ,C535_=_C539 ,C535_=_C540 ,C535_=_C541 ,C535_=_C542 ,\nC535_=_C543 ,C535_=_C544 ,C535_=_C545 ,C535_=_C547 ,C535_=_C548 ,C535_=_C549 ,\nC535_=_C550 ,C535_=_C591 ,C535_=_C649 ,C536_=_C537 ,C536_=_C538 ,C536_=_C539 ,\nC536_=_C540 ,C536_=_C541 ,C536_=_C542 ,C536_=_C543 ,C536_=_C544 ,C536_=_C545 ,\nC536_=_C547 ,C536_=_C548 ,C536_=_C549 ,C536_=_C550 ,C536_=_C592 ,C537_=_C538 ,\nC537_=_C539 ,C537_=_C540 ,C537_=_C541 ,C537_=_C542 ,C537_=_C543 ,C537_=_C544 ,\nC537_=_C545 ,C537_=_C547 ,C537_=_C548 ,C537_=_C549 ,C537_=_C550 ,C537_=_C593 ,\nC537_=_C673 ,C538_=_C539 ,C538_=_C540 ,C538_=_C541 ,C538_=_C542 ,C538_=_C543 ,\nC538_=_C544 ,C538_=_C545 ,C538_=_C547 ,C538_=_C548 ,C538_=_C549 ,C538_=_C550 ,\nC538_=_C594 ,C538_=_C684 ,C539_=_C540 ,C539_=_C541 ,C539_=_C542 ,C539_=_C543 ,\nC539_=_C544 ,C539_=_C545 ,C539_=_C547 ,C539_=_C548 ,C539_=_C549 ,C539_=_C550 ,\nC539_=_C595 ,C539_=_C694 ,C540_=_C541 ,C540_=_C542 ,C540_=_C543 ,C540_=_C544 ,\nC540_=_C545 ,C540_=_C547 ,C540_=_C548 ,C540_=_C549 ,C540_=_C550 ,C540_=_C596 ,\nC540_=_C704 ,C541_=_C542 ,C541_=_C543 ,C541_=_C544 ,C541_=_C545 ,C541_=_C547 ,\nC541_=_C548 ,C541_=_C549 ,C541_=_C550 ,C541_=_C597 ,C541_=_C712 ,C542_=_C543 ,\nC542_=_C544 ,C542_=_C545 ,C542_=_C547 ,C542_=_C548 ,C542_=_C549 ,C542_=_C550 ,\nC542_=_C598 ,C542_=_C720 ,C543_=_C544 ,C543_=_C545 ,C543_=_C547 ,C543_=_C548 ,\nC543_=_C549 ,C543_=_C550 ,C543_=_C599 ,C543_=_C727 ,C544_=_C545 ,C544_=_C547 ,\nC544_=_C548 ,C544_=_C549 ,C544_=_C550 ,C544_=_C600 ,C544_=_C733 ,C545_=_C547 ,\nC545_=_C548 ,C545_=_C549 ,C545_=_C550 ,C545_=_C738 ,C547_=_C548 ,C547_=_C549 ,\nC547_=_C550 ,C547_=_C602 ,C547_=_C743 ,C548_=_C549 ,C548_=_C550 ,C548_=_C603 ,\nC548_=_C744 ,C549_=_C550 ,C549_=_C604 ,C549_=_C745 ,C550_=_C605 ,C550_=_C746 ,\nC552_=_C566 ,C552_=_C571 ,C552_=_C589 ,C552_=_C590 ,C552_=_C591 ,C552_=_C592 ,\nC552_=_C593 ,C552_=_C594 ,C552_=_C595 ,C552_=_C596 ,C552_=_C597 ,C552_=_C598 ,\nC552_=_C599 ,C552_=_C600 ,C552_=_C602 ,C552_=_C603 ,C552_=_C604 ,C552_=_C605 ,\nC566_=_C584 ,C566_=_C618 ,C566_=_C634 ,C566_=_C649 ,C566_=_C673 ,C566_=_C684 ,\nC566_=_C694 ,C566_=_C704 ,C566_=_C712 ,C566_=_C720 ,C566_=_C727 ,C566_=_C733 ,\nC566_=_C738 ,C566_=_C743 ,C566_=_C744 ,C566_=_C745 ,C566_=_C746 ,C571_=_C584 ,\nC571_=_C589 ,C571_=_C590 ,C571_=_C591 ,C571_=_C592 ,C571_=_C593 ,C571_=_C594 ,\nC571_=_C595 ,C571_=_C596 ,C571_=_C597 ,C571_=_C598 ,C571_=_C599 ,C571_=_C600 ,\nC571_=_C602 ,C571_=_C603 ,C571_=_C604 ,C571_=_C605 ,C584_=_C618 ,C584_=_C634 ,\nC584_=_C649 ,C584_=_C673 ,C584_=_C684 ,C584_=_C694 ,C584_=_C704 ,C584_=_C712 ,\nC584_=_C720 ,C584_=_C727 ,C584_=_C733 ,C584_=_C738 ,C584_=_C743 ,C584_=_C744 ,\nC584_=_C745 ,C584_=_C746 ,C589_=_C590 ,C589_=_C591 ,C589_=_C592 ,C589_=_C593 ,\nC589_=_C594 ,C589_=_C595 ,C589_=_C596 ,C589_=_C597 ,C589_=_C598 ,C589_=_C599 ,\nC589_=_C600 ,C589_=_C602 ,C589_=_C603 ,C589_=_C604 ,C589_=_C605 ,C589_=_C618 ,\nC590_=_C591 ,C590_=_C592 ,C590_=_C593 ,C590_=_C594 ,C590_=_C595 ,C590_=_C596 ,\nC590_=_C597 ,C590_=_C598 ,C590_=_C599 ,C590_=_C600 ,C590_=_C602 ,C590_=_C603 ,\nC590_=_C604 ,C590_=_C605 ,C590_=_C634 ,C591_=_C592 ,C591_=_C593 ,C591_=_C594 ,\nC591_=_C595 ,C591_=_C596 ,C591_=_C597 ,C591_=_C598 ,C591_=_C599 ,C591_=_C600 ,\nC591_=_C602 ,C591_=_C603 ,C591_=_C604 ,C591_=_C605 ,C591_=_C649 ,C592_=_C593 ,\nC592_=_C594 ,C592_=_C595 ,C592_=_C596 ,C592_=_C597 ,C592_=_C598 ,C592_=_C599 ,\nC592_=_C600 ,C592_=_C602 ,C592_=_C603 ,C592_=_C604 ,C592_=_C605 ,C593_=_C594 ,\nC593_=_C595 ,C593_=_C596 ,C593_=_C597 ,C593_=_C598 ,C593_=_C599 ,C593_=_C600 ,\nC593_=_C602 ,C593_=_C603 ,C593_=_C604 ,C593_=_C605 ,C593_=_C673 ,C594_=_C595 ,\nC594_=_C596 ,C594_=_C597 ,C594_=_C598 ,C594_=_C599 ,C594_=_C600 ,C594_=_C602 ,\nC594_=_C603 ,C594_=_C604 ,C594_=_C605 ,C594_=_C684 ,C595_=_C596 ,C595_=_C597 ,\nC595_=_C598 ,C595_=_C599 ,C595_=_C600 ,C595_=_C602 ,C595_=_C603 ,C595_=_C604 ,\nC595_=_C605 ,C595_=_C694 ,C596_=_C597 ,C596_=_C598 ,C596_=_C599 ,C596_=_C600 ,\nC596_=_C602 ,C596_=_C603 ,C596_=_C604 ,C596_=_C605 ,C596_=_C704 ,C597_=_C598 ,\nC597_=_C599 ,C597_=_C600 ,C597_=_C602 ,C597_=_C603 ,C597_=_C604 ,C597_=_C605 ,\nC597_=_C712 ,C598_=_C599 ,C598_=_C600 ,C598_=_C602 ,C598_=_C603 ,C598_=_C604 ,\nC598_=_C605 ,C598_=_C720 ,C599_=_C600 ,C599_=_C602 ,C599_=_C603 ,C599_=_C604 ,\nC599_=_C605 ,C599_=_C727 ,C600_=_C602 ,C600_=_C603 ,C600_=_C604 ,C600_=_C605 ,\nC600_=_C733 ,C602_=_C603 ,C602_=_C604 ,C602_=_C605 ,C602_=_C743 ,C603_=_C604 ,\nC603_=_C605 ,C603_=_C744 ,C604_=_C605 ,C604_=_C745 ,C605_=_C746 ,C618_=_C634 ,\nC618_=_C649 ,C618_=_C673 ,C618_=_C684 ,C618_=_C694 ,C618_=_C704 ,C618_=_C712 ,\nC618_=_C720 ,C618_=_C727 ,C618_=_C733 ,C618_=_C738 ,C618_=_C743 ,C618_=_C744 ,\nC618_=_C745 ,C618_=_C746 ,C634_=_C649 ,C634_=_C673 ,C634_=_C684 ,C634_=_C694 ,\nC634_=_C704 ,C634_=_C712 ,C634_=_C720 ,C634_=_C727 ,C634_=_C733 ,C634_=_C738 ,\nC634_=_C743 ,C634_=_C744 ,C634_=_C745 ,C634_=_C746 ,C649_=_C673 ,C649_=_C684 ,\nC649_=_C694 ,C649_=_C704 ,C649_=_C712 ,C649_=_C720 ,C649_=_C727 ,C649_=_C733 ,\nC649_=_C738 ,C649_=_C743 ,C649_=_C744 ,C649_=_C745 ,C649_=_C746 ,C673_=_C684 ,\nC673_=_C694 ,C673_=_C704 ,C673_=_C712 ,C673_=_C720 ,C673_=_C727 ,C673_=_C733 ,\nC673_=_C738 ,C673_=_C743 ,C673_=_C744 ,C673_=_C745 ,C673_=_C746 ,C684_=_C694 ,\nC684_=_C704 ,C684_=_C712 ,C684_=_C720 ,C684_=_C727 ,C684_=_C733 ,C684_=_C738 ,\nC684_=_C743 ,C684_=_C744 ,C684_=_C745 ,C684_=_C746 ,C694_=_C704 ,C694_=_C712 ,\nC694_=_C720 ,C694_=_C727 ,C694_=_C733 ,C694_=_C738 ,C694_=_C743 ,C694_=_C744 ,\nC694_=_C745 ,C694_=_C746 ,C704_=_C712 ,C704_=_C720 ,C704_=_C727 ,C704_=_C733 ,\nC704_=_C738 ,C704_=_C743 ,C704_=_C744 ,C704_=_C745 ,C704_=_C746 ,C712_=_C720 ,\nC712_=_C727 ,C712_=_C733 ,C712_=_C738 ,C712_=_C743 ,C712_=_C744 ,C712_=_C745 ,\nC712_=_C746 ,C720_=_C727 ,C720_=_C733 ,C720_=_C738 ,C720_=_C743 ,C720_=_C744 ,\nC720_=_C745 ,C720_=_C746 ,C727_=_C733 ,C727_=_C738 ,C727_=_C743 ,C727_=_C744 ,\nC727_=_C745 ,C727_=_C746 ,C733_=_C738 ,C733_=_C743 ,C733_=_C744 ,C733_=_C745 ,\nC733_=_C746 ,C738_=_C743 ,C738_=_C744 ,C738_=_C745 ,C738_=_C746 ,C743_=_C744 ,\nC743_=_C745 ,C743_=_C746 ,C744_=_C745 ,C744_=_C746 ,C745_=_C746 ,"];20[shape=box, label="id:20 level: 3\n148: C0 C1 C2 C3 C4 \nC5 C6 C7 C8 C9 C10 \nC11 C12 C13 C15 C16 C17 \nC18 C19 C20 C21 C22 C23 \nC24 C25 C26 C27 C28 C29 \nC30 C31 C32 C33 C34 C35 \nC36 C37 C38 C46 C52 C54 \nC81 C87 C89 C116 C121 C123 \nC149 C155 C157 C182 C188 C190 \nC215 C221 C223 C247 C253 C255 \nC278 C284 C286 C308 C309 C310 \nC311 C312 C313 C314 C316 C317 \nC318 C319 C320 C321 C322 C323 \nC324 C325 C326 C327 C328 C329 \nC330 C331 C332 C333 C334 C335 \nC336 C337 C342 C344 C367 C368 \nC392 C394 C416 C418 C439 C440 \nC461 C462 C463 C464 C465</w:t>
      </w:r>
    </w:p>
    <w:p>
      <w:pPr>
        <w:pStyle w:val="PreformattedText"/>
        <w:bidi w:val="0"/>
        <w:spacing w:before="0" w:after="0"/>
        <w:jc w:val="left"/>
        <w:rPr/>
      </w:pPr>
      <w:r>
        <w:rPr/>
        <w:t xml:space="preserve"> </w:t>
      </w:r>
      <w:r>
        <w:rPr/>
        <w:t>C466 \nC467 C468 C469 C470 C471 C472 \nC473 C474 C475 C476 C477 C478 \nC479 C480 C481 C482 C483 C484 \nC485 C508 C509 C510 C511 C512 \nC513 C514 C515 C516 C517 C518 \nC519 C520 C521 C522 C523 C524 \nC525 C526 C527 C528 C529 \n3028: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6( C0 C46 ) C0_=_C52( C0 C52 ) C0_=_C54( C0 C54 ) C1_=_C2( C1 C2 ) \nC1_=_C3( C1 C3 ) C1_=_C4( C1 C4 ) C1_=_C5( C1 C5 ) C1_=_C6( C1 C6 ) C1_=_C7( C1 C7 ) C1_=_C8( C1 C8 ) \nC1_=_C9( C1 C9 ) C1_=_C10( C1 C10 ) C1_=_C11( C1 C11 ) C1_=_C12( C1 C12 ) C1_=_C13( C1 C13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1( C1 C81 ) \nC1_=_C87( C1 C87 ) C1_=_C89( C1 C89 ) C2_=_C3( C2 C3 ) C2_=_C4( C2 C4 ) C2_=_C5( C2 C5 ) C2_=_C6( C2 C6 ) \nC2_=_C7( C2 C7 ) C2_=_C8( C2 C8 ) C2_=_C9( C2 C9 ) C2_=_C10( C2 C10 ) C2_=_C11( C2 C11 ) C2_=_C12( C2 C12 ) \nC2_=_C13( C2 C13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6( C2 C116 ) C2_=_C121( C2 C121 ) C2_=_C123( C2 C123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9( C3 C149 ) C3_=_C155( C3 C155 ) C3_=_C157( C3 C157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2( C4 C182 ) C4_=_C188( C4 C188 ) C4_=_C190( C4 C190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5( C5 C215 ) C5_=_C221( C5 C221 ) C5_=_C223( C5 C223 ) C6_=_C7( C6 C7 ) C6_=_C8( C6 C8 ) \nC6_=_C9( C6 C9 ) C6_=_C10( C6 C10 ) C6_=_C11( C6 C11 ) C6_=_C12( C6 C12 ) C6_=_C13( C6 C13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7( C6 C247 ) \nC6_=_C253( C6 C253 ) C6_=_C255( C6 C255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7_=_C284( C7 C284 ) C7_=_C286( C7 C286 ) C8_=_C9( C8 C9 ) \nC8_=_C10( C8 C10 ) C8_=_C11( C8 C11 ) C8_=_C12( C8 C12 ) C8_=_C13( C8 C13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8_=_C81( C8 C81 ) \nC8_=_C116( C8 C116 ) C8_=_C149( C8 C149 ) C8_=_C182( C8 C182 ) C8_=_C215( C8 C215 ) C8_=_C247( C8 C247 ) C8_=_C278( C8 C278 ) \nC8_=_C308( C8 C308 ) C8_=_C309( C8 C309 ) C8_=_C310( C8 C310 ) C8_=_C311( C8 C311 ) C8_=_C312( C8 C312 ) C8_=_C313( C8 C313 ) \nC8_=_C314( C8 C314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8_=_C335( C8 C335 ) C8_=_C336( C8 C336 ) C8_=_C337( C8 C337 ) C9_=_C10( C9 C10 ) \nC9_=_C11( C9 C11 ) C9_=_C12( C9 C12 ) C9_=_C13( C9 C13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08( C9 C308 ) C9_=_C342( C9 C342 ) C9_=_C344( C9 C344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09( C10 C309 ) C10_=_C367( C10 C367 ) C10_=_C368( C10 C368 ) \nC11_=_C12( C11 C12 ) C11_=_C13( C11 C13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10( C11 C310 ) C11_=_C392( C11 C392 ) C11_=_C394( C11 C394 ) C12_=_C13( C12 C13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11( C12 C311 ) C12_=_C416( C12 C416 ) C12_=_C418( C12 C418 ) C13_=_C15( C13 C15 ) C13_=_C16( C13 C16 ) C13_=_C17( C13 C17 ) \nC13_=_C18( C13 C18 ) C13_=_C19( C13 C19 ) C13_=_C20( C13 C20 ) C13_=_C21( C13 C21 ) C13_=_C22( C13 C22 ) C13_=_C23( C13 C23 ) \nC13_=_C24( C13 C24 ) C13_=_C25( C13 C25 ) C13_=_C26( C13 C26</w:t>
      </w:r>
    </w:p>
    <w:p>
      <w:pPr>
        <w:pStyle w:val="PreformattedText"/>
        <w:bidi w:val="0"/>
        <w:spacing w:before="0" w:after="0"/>
        <w:jc w:val="left"/>
        <w:rPr/>
      </w:pPr>
      <w:r>
        <w:rPr/>
        <w:t xml:space="preserve"> </w:t>
      </w:r>
      <w:r>
        <w:rPr/>
        <w:t>) C13_=_C27( C13 C27 ) C13_=_C28( C13 C28 ) C13_=_C29( C13 C29 ) \nC13_=_C30( C13 C30 ) C13_=_C31( C13 C31 ) C13_=_C32( C13 C32 ) C13_=_C33( C13 C33 ) C13_=_C34( C13 C34 ) C13_=_C35( C13 C35 ) \nC13_=_C36( C13 C36 ) C13_=_C37( C13 C37 ) C13_=_C38( C13 C38 ) C13_=_C312( C13 C312 ) C13_=_C439( C13 C439 ) C13_=_C440( C13 C44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14( C15 C314 ) \nC15_=_C461( C15 C461 ) C15_=_C485( C15 C48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6_=_C89( C16 C89 ) C16_=_C123( C16 C123 ) C16_=_C157( C16 C157 ) C16_=_C190( C16 C190 ) C16_=_C223( C16 C223 ) \nC16_=_C255( C16 C255 ) C16_=_C286( C16 C286 ) C16_=_C344( C16 C344 ) C16_=_C368( C16 C368 ) C16_=_C394( C16 C394 ) C16_=_C418( C16 C418 ) \nC16_=_C440( C16 C440 ) C16_=_C462( C16 C462 ) C16_=_C485( C16 C485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16( C17 C316 ) C17_=_C463( C17 C463 ) \nC17_=_C508( C17 C50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17( C18 C317 ) C18_=_C464( C18 C464 ) C18_=_C509( C18 C50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18( C19 C318 ) C19_=_C465( C19 C465 ) C19_=_C510( C19 C51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19( C20 C319 ) C20_=_C466( C20 C466 ) \nC20_=_C511( C20 C51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20( C21 C320 ) C21_=_C467( C21 C467 ) C21_=_C512( C21 C51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21( C22 C321 ) C22_=_C468( C22 C468 ) C22_=_C513( C22 C513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22( C23 C322 ) C23_=_C469( C23 C469 ) C23_=_C514( C23 C514 ) C24_=_C25( C24 C25 ) C24_=_C26( C24 C26 ) \nC24_=_C27( C24 C27 ) C24_=_C28( C24 C28 ) C24_=_C29( C24 C29 ) C24_=_C30( C24 C30 ) C24_=_C31( C24 C31 ) C24_=_C32( C24 C32 ) \nC24_=_C33( C24 C33 ) C24_=_C34( C24 C34 ) C24_=_C35( C24 C35 ) C24_=_C36( C24 C36 ) C24_=_C37( C24 C37 ) C24_=_C38( C24 C38 ) \nC24_=_C323( C24 C323 ) C24_=_C470( C24 C470 ) C24_=_C515( C24 C515 ) C25_=_C26( C25 C26 ) C25_=_C27( C25 C27 ) C25_=_C28( C25 C28 ) \nC25_=_C29( C25 C29 ) C25_=_C30( C25 C30 ) C25_=_C31( C25 C31 ) C25_=_C32( C25 C32 ) C25_=_C33( C25 C33 ) C25_=_C34( C25 C34 ) \nC25_=_C35( C25 C35 ) C25_=_C36( C25 C36 ) C25_=_C37( C25 C37 ) C25_=_C38( C25 C38 ) C25_=_C324( C25 C324 ) C25_=_C471( C25 C471 ) \nC25_=_C516( C25 C516 ) C26_=_C27( C26 C27 ) C26_=_C28( C26 C28 ) C26_=_C29( C26 C29 ) C26_=_C30( C26 C30 ) C26_=_C31( C26 C31 ) \nC26_=_C32( C26 C32 ) C26_=_C33( C26 C33 ) C26_=_C34( C26 C34 ) C26_=_C35( C26 C35 ) C26_=_C36( C26 C36 ) C26_=_C37( C26 C37 ) \nC26_=_C38( C26 C38 ) C26_=_C325( C26 C325 ) C26_=_C472( C26 C472 ) C26_=_C517( C26 C517 ) C27_=_C28( C27 C28 ) C27_=_C29( C27 C29 ) \nC27_=_C30( C27 C30 ) C27_=_C31( C27 C31 ) C27_=_C32( C27 C32 ) C27_=_C33( C27 C33 ) C27_=_C34( C27 C34 ) C27_=_C35( C27 C35 ) \nC27_=_C36( C27 C36 ) C27_=_C37( C27 C37 ) C27_=_C38( C27 C38 ) C27_=_C326( C27 C326 ) C27_=_C473( C27 C473 ) C27_=_C518( C27 C518 ) \nC28_=_C29( C28 C29 ) C28_=_C30( C28 C30 ) C28_=_C31( C28 C31 ) C28_=_C32( C28 C32 ) C28_=_C33( C28 C33 ) C28_=_C34( C28 C34 ) \nC28_=_C35( C28 C35 ) C28_=_C36( C28 C36 ) C28_=_C37( C28 C37 ) C28_=_C38( C28 C38 ) C28_=_C327( C28 C327 ) C28_=_C474( C28 C474 ) \nC28_=_C519( C28 C519 ) C29_=_C30( C29 C30 ) C29_=_C31( C29 C31 ) C29_=_C32( C29 C32 ) C29_=_C33( C29 C33 ) C29_=_C34( C29 C34 ) \nC29_=_C35( C29 C35 ) C29_=_C36( C29 C36 ) C29_=_C37( C29 C37 ) C29_=_C38( C29 C38 ) C29_=_C328( C29 C328 ) C29_=_C475( C29 C475 ) \nC29_=_C520( C29 C520 ) C30_=_C31( C30 C31 ) C30_=_C32( C30 C32 ) C30_=_C33( C30 C33 ) C30_=_C34( C30 C34 ) C30_=_C35( C30 C35 ) \nC30_=_C36( C30 C36 ) C30_=_C37( C30 C37 ) C30_=_C38( C30 C38 ) C30_=_C329( C30 C329 ) C30_=_C476( C30 C476 ) C30_=_C521( C30 C521 ) \nC31_=_C32( C31 C32 ) C31_=_C33( C31 C33 ) C31_=_C34( C31 C34 ) C31_=_C35( C31 C35 ) C31_=_C36( C31 C36 ) C31_=_C37( C31 C37 ) \nC31_=_C38( C31 C38 ) C31_=_C330( C31 C330 ) C31_=_C477( C31 C477 ) C31_=_C522( C31 C522 ) C32_=_C33( C32 C33 ) C32_=_C34( C32 C34 ) \nC32_=_C35( C32 C35 ) C32_=_C36( C32 C36 ) C32_=_C37( C32 C37 ) C32_=_C38( C32 C38 ) C32_=_C331( C32 C331 ) C32_=_C478( C32 C478 ) \nC32_=_C523( C32 C523 ) C33_=_C34( C33 C34 ) C33_=_C35( C33 C35 ) C33_=_C36( C33 C36 ) C33_=_C37( C33 C37 ) C33_=_C38( C33 C38 ) \nC33_=_C332( C33 C332 ) C33_=_C479( C33 C479 ) C33_=_C524( C33 C524 ) C34_=_C35( C34 C35 ) C34_=_C36( C34 C36 ) C34_=_C37( C34 C37 ) \nC34_=_C38( C34 C38 ) C34_=_C333( C34 C333 ) C34_=_C480( C34 C480 ) C34_=_C525( C34 C525 ) C35_=_C36( C35 C36 ) C35_=_C37( C35 C37 ) \nC35_=_C38( C35 C38 ) C35_=_C334( C35 C334 ) C35_=_C481( C35 C481 ) C35_=_C526( C35 C526 ) C36_=_C37( C36 C37 ) C36_=_C38( C36 C38 ) \nC36_=_C335( C36 C335 ) C36_=_C482( C36 C482 ) C36_=_C527( C36 C527 ) C37_=_C38( C37 C38 ) C37_=_C336( C37 C336 ) C37_=_C483( C37 C483 ) \nC37_=_C528( C37 C528 ) C38_=_C337( C38 C337 ) C38_=_C484( C38 C484 ) C38_=_C529( C38 C529 ) C46_=_C52( C46 C52 ) C46_=_C54( C46 C54 ) \nC46_=_C81( C46 C81 ) C46_=_C116( C46 C116 ) C46_=_C149( C46 C149 ) C46_=_C182( C46 C182 ) C46_=_C215( C46 C215 ) C46_=_C247( C46 C247 ) \nC46_=_C278( C46 C278 ) C46_=_C308( C46 C308 ) C46_=_C309( C46 C309 ) C46_=_C310( C46 C310 ) C46_=_C311( C46 C311 ) C46_=_C312( C46 C312 ) \nC46_=_C313( C46 C313 ) C46_=_C314( C46 C314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6_=_C335( C46 C335 ) C46_=_C336( C46 C336 ) C46_=_C337( C46 C337 ) \nC52_=_C54( C52 C54 ) C52_=_C87( C52 C87 ) C52_=_C121( C52 C121 ) C52_=_C155( C52 C155 ) C52_=_C188( C52 C188 ) C52_=_C221( C52 C221 ) \nC52_=_C253( C52 C253 ) C52_=_C284( C52 C284 ) C52_=_C313( C52 C313 ) C52_=_C342( C52 C342 ) C52_=_C367( C52 C367 ) C52_=_C392( C52 C392 ) \nC52_=_C416( C52 C416 ) C52_=_C439( C52 C439 ) C52_=_C461(</w:t>
      </w:r>
    </w:p>
    <w:p>
      <w:pPr>
        <w:pStyle w:val="PreformattedText"/>
        <w:bidi w:val="0"/>
        <w:spacing w:before="0" w:after="0"/>
        <w:jc w:val="left"/>
        <w:rPr/>
      </w:pPr>
      <w:r>
        <w:rPr/>
        <w:t xml:space="preserve"> </w:t>
      </w:r>
      <w:r>
        <w:rPr/>
        <w:t>C52 C461 ) C52_=_C462( C52 C462 ) C52_=_C463( C52 C463 ) C52_=_C464( C52 C464 ) \nC52_=_C465( C52 C465 ) C52_=_C466( C52 C466 ) C52_=_C467( C52 C467 ) C52_=_C468( C52 C468 ) C52_=_C469( C52 C469 ) C52_=_C470( C52 C470 ) \nC52_=_C471( C52 C471 ) C52_=_C472( C52 C472 ) C52_=_C473( C52 C473 ) C52_=_C474( C52 C474 ) C52_=_C475( C52 C475 ) C52_=_C476( C52 C476 ) \nC52_=_C477( C52 C477 ) C52_=_C478( C52 C478 ) C52_=_C479( C52 C479 ) C52_=_C480( C52 C480 ) C52_=_C481( C52 C481 ) C52_=_C482( C52 C482 ) \nC52_=_C483( C52 C483 ) C52_=_C484( C52 C484 ) C54_=_C89( C54 C89 ) C54_=_C123( C54 C123 ) C54_=_C157( C54 C157 ) C54_=_C190( C54 C190 ) \nC54_=_C223( C54 C223 ) C54_=_C255( C54 C255 ) C54_=_C286( C54 C286 ) C54_=_C344( C54 C344 ) C54_=_C368( C54 C368 ) C54_=_C394( C54 C394 ) \nC54_=_C418( C54 C418 ) C54_=_C440( C54 C440 ) C54_=_C462( C54 C462 ) C54_=_C485( C54 C485 ) C54_=_C508( C54 C508 ) C54_=_C509( C54 C509 ) \nC54_=_C510( C54 C510 ) C54_=_C511( C54 C511 ) C54_=_C512( C54 C512 ) C54_=_C513( C54 C513 ) C54_=_C514( C54 C514 ) C54_=_C515( C54 C515 ) \nC54_=_C516( C54 C516 ) C54_=_C517( C54 C517 ) C54_=_C518( C54 C518 ) C54_=_C519( C54 C519 ) C54_=_C520( C54 C520 ) C54_=_C521( C54 C521 ) \nC54_=_C522( C54 C522 ) C54_=_C523( C54 C523 ) C54_=_C524( C54 C524 ) C54_=_C525( C54 C525 ) C54_=_C526( C54 C526 ) C54_=_C527( C54 C527 ) \nC54_=_C528( C54 C528 ) C54_=_C529( C54 C529 ) C81_=_C87( C81 C87 ) C81_=_C89( C81 C89 ) C81_=_C116( C81 C116 ) C81_=_C149( C81 C149 ) \nC81_=_C182( C81 C182 ) C81_=_C215( C81 C215 ) C81_=_C247( C81 C247 ) C81_=_C278( C81 C278 ) C81_=_C308( C81 C308 ) C81_=_C309( C81 C309 ) \nC81_=_C310( C81 C310 ) C81_=_C311( C81 C311 ) C81_=_C312( C81 C312 ) C81_=_C313( C81 C313 ) C81_=_C314( C81 C314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1_=_C333( C81 C333 ) C81_=_C334( C81 C334 ) \nC81_=_C335( C81 C335 ) C81_=_C336( C81 C336 ) C81_=_C337( C81 C337 ) C87_=_C89( C87 C89 ) C87_=_C121( C87 C121 ) C87_=_C155( C87 C155 ) \nC87_=_C188( C87 C188 ) C87_=_C221( C87 C221 ) C87_=_C253( C87 C253 ) C87_=_C284( C87 C284 ) C87_=_C313( C87 C313 ) C87_=_C342( C87 C342 ) \nC87_=_C367( C87 C367 ) C87_=_C392( C87 C392 ) C87_=_C416( C87 C416 ) C87_=_C439( C87 C439 ) C87_=_C461( C87 C461 ) C87_=_C462( C87 C462 ) \nC87_=_C463( C87 C463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9_=_C123( C89 C123 ) C89_=_C157( C89 C157 ) \nC89_=_C190( C89 C190 ) C89_=_C223( C89 C223 ) C89_=_C255( C89 C255 ) C89_=_C286( C89 C286 ) C89_=_C344( C89 C344 ) C89_=_C368( C89 C368 ) \nC89_=_C394( C89 C394 ) C89_=_C418( C89 C418 ) C89_=_C440( C89 C440 ) C89_=_C462( C89 C462 ) C89_=_C485( C89 C485 ) C89_=_C508( C89 C508 ) \nC89_=_C509( C89 C509 ) C89_=_C510( C89 C510 ) C89_=_C511( C89 C511 ) C89_=_C512( C89 C512 ) C89_=_C513( C89 C513 ) C89_=_C514( C89 C514 ) \nC89_=_C515( C89 C515 ) C89_=_C516( C89 C516 ) C89_=_C517( C89 C517 ) C89_=_C518( C89 C518 ) C89_=_C519( C89 C519 ) C89_=_C520( C89 C520 ) \nC89_=_C521( C89 C521 ) C89_=_C522( C89 C522 ) C89_=_C523( C89 C523 ) C89_=_C524( C89 C524 ) C89_=_C525( C89 C525 ) C89_=_C526( C89 C526 ) \nC89_=_C527( C89 C527 ) C89_=_C528( C89 C528 ) C89_=_C529( C89 C529 ) C116_=_C121( C116 C121 ) C116_=_C123( C116 C123 ) C116_=_C149( C116 C149 ) \nC116_=_C182( C116 C182 ) C116_=_C215( C116 C215 ) C116_=_C247( C116 C247 ) C116_=_C278( C116 C278 ) C116_=_C308( C116 C308 ) C116_=_C309( C116 C309 ) \nC116_=_C310( C116 C310 ) C116_=_C311( C116 C311 ) C116_=_C312( C116 C312 ) C116_=_C313( C116 C313 ) C116_=_C314( C116 C314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6_=_C332( C116 C332 ) C116_=_C333( C116 C333 ) C116_=_C334( C116 C334 ) \nC116_=_C335( C116 C335 ) C116_=_C336( C116 C336 ) C116_=_C337( C116 C337 ) C121_=_C123( C121 C123 ) C121_=_C155( C121 C155 ) C121_=_C188( C121 C188 ) \nC121_=_C221( C121 C221 ) C121_=_C253( C121 C253 ) C121_=_C284( C121 C284 ) C121_=_C313( C121 C313 ) C121_=_C342( C121 C342 ) C121_=_C367( C121 C367 ) \nC121_=_C392( C121 C392 ) C121_=_C416( C121 C416 ) C121_=_C439( C121 C439 ) C121_=_C461( C121 C461 ) C121_=_C462( C121 C462 ) C121_=_C463( C121 C463 ) \nC121_=_C464( C121 C464 ) C121_=_C465( C121 C465 ) C121_=_C466( C121 C466 ) C121_=_C467( C121 C467 ) C121_=_C468( C121 C468 ) C121_=_C469( C121 C469 ) \nC121_=_C470( C121 C470 ) C121_=_C471( C121 C471 ) C121_=_C472( C121 C472 ) C121_=_C473( C121 C473 ) C121_=_C474( C121 C474 ) C121_=_C475( C121 C475 ) \nC121_=_C476( C121 C476 ) C121_=_C477( C121 C477 ) C121_=_C478( C121 C478 ) C121_=_C479( C121 C479 ) C121_=_C480( C121 C480 ) C121_=_C481( C121 C481 ) \nC121_=_C482( C121 C482 ) C121_=_C483( C121 C483 ) C121_=_C484( C121 C484 ) C123_=_C157( C123 C157 ) C123_=_C190( C123 C190 ) C123_=_C223( C123 C223 ) \nC123_=_C255( C123 C255 ) C123_=_C286( C123 C286 ) C123_=_C344( C123 C344 ) C123_=_C368( C123 C368 ) C123_=_C394( C123 C394 ) C123_=_C418( C123 C418 ) \nC123_=_C440( C123 C440 ) C123_=_C462( C123 C462 ) C123_=_C485( C123 C485 ) C123_=_C508( C123 C508 ) C123_=_C509( C123 C509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49_=_C155( C149 C155 ) C149_=_C157( C149 C157 ) C149_=_C182( C149 C182 ) C149_=_C215( C149 C215 ) C149_=_C247( C149 C247 ) \nC149_=_C278( C149 C278 ) C149_=_C308( C149 C308 ) C149_=_C309( C149 C309 ) C149_=_C310( C149 C310 ) C149_=_C311( C149 C311 ) C149_=_C312( C149 C312 ) \nC149_=_C313( C149 C313 ) C149_=_C314( C149 C314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49_=_C334( C149 C334 ) C149_=_C335( C149 C335 ) C149_=_C336( C149 C336 ) C149_=_C337( C149 C337 ) \nC155_=_C157( C155 C157 ) C155_=_C188( C155 C188 ) C155_=_C221( C155 C221 ) C155_=_C253( C155 C253 ) C155_=_C284( C155 C284 ) C155_=_C313( C155 C313 ) \nC155_=_C342( C155 C342 ) C155_=_C367( C155 C367 ) C155_=_C392( C155 C392 ) C155_=_C416( C155 C416 ) C155_=_C439( C155 C439 ) C155_=_C461( C155 C461 ) \nC155_=_C462( C155 C462 ) C155_=_C463( C155 C463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55_=_C484( C155 C484 ) C157_=_C190( C157 C190 ) \nC157_=_C223( C157 C223 ) C157_=_C255( C157 C255 ) C157_=_C286( C157 C286 ) C157_=_C344( C157 C344 ) C157_=_C368( C157 C368 ) C157_=_C394( C157 C394 ) \nC157_=_C418( C157 C418 ) C157_=_C440( C157 C440 ) C157_=_C462( C157 C462 ) C157_=_C485( C157 C485 ) C157_=_C508( C157 C508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7_=_C527( C157 C527 ) \nC157_=_C528( C157 C528 ) C157_=_C529( C157 C529 ) C182_=_C188( C182 C188 ) C182_=_C190( C182 C190 ) C182_=_C215( C182 C215 ) C182_=_C247( C182 C247 ) \nC182_=_C278( C182 C278 ) C182_=_C308( C182 C308 ) C182_=_C309( C182 C309 ) C182_=_C310( C182 C310 ) C182_=_C311( C182 C311 ) C182_=_C312( C182 C312 ) \nC182_=_C313( C182 C313 ) C182_=_C314( C182 C314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w:t>
      </w:r>
    </w:p>
    <w:p>
      <w:pPr>
        <w:pStyle w:val="PreformattedText"/>
        <w:bidi w:val="0"/>
        <w:spacing w:before="0" w:after="0"/>
        <w:jc w:val="left"/>
        <w:rPr/>
      </w:pPr>
      <w:r>
        <w:rPr/>
        <w:t xml:space="preserve"> </w:t>
      </w:r>
      <w:r>
        <w:rPr/>
        <w:t>C182_=_C331( C182 C331 ) \nC182_=_C332( C182 C332 ) C182_=_C333( C182 C333 ) C182_=_C334( C182 C334 ) C182_=_C335( C182 C335 ) C182_=_C336( C182 C336 ) C182_=_C337( C182 C337 ) \nC188_=_C190( C188 C190 ) C188_=_C221( C188 C221 ) C188_=_C253( C188 C253 ) C188_=_C284( C188 C284 ) C188_=_C313( C188 C313 ) C188_=_C342( C188 C342 ) \nC188_=_C367( C188 C367 ) C188_=_C392( C188 C392 ) C188_=_C416( C188 C416 ) C188_=_C439( C188 C439 ) C188_=_C461( C188 C461 ) C188_=_C462( C188 C462 ) \nC188_=_C463( C188 C463 ) C188_=_C464( C188 C464 ) C188_=_C465( C188 C465 ) C188_=_C466( C188 C466 ) C188_=_C467( C188 C467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90_=_C223( C190 C223 ) C190_=_C255( C190 C255 ) \nC190_=_C286( C190 C286 ) C190_=_C344( C190 C344 ) C190_=_C368( C190 C368 ) C190_=_C394( C190 C394 ) C190_=_C418( C190 C418 ) C190_=_C440( C190 C440 ) \nC190_=_C462( C190 C462 ) C190_=_C485( C190 C485 ) C190_=_C508( C190 C508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215_=_C221( C215 C221 ) C215_=_C223( C215 C223 ) C215_=_C247( C215 C247 ) C215_=_C278( C215 C278 ) C215_=_C308( C215 C308 ) C215_=_C309( C215 C309 ) \nC215_=_C310( C215 C310 ) C215_=_C311( C215 C311 ) C215_=_C312( C215 C312 ) C215_=_C313( C215 C313 ) C215_=_C314( C215 C314 ) C215_=_C316( C215 C316 ) \nC215_=_C317( C215 C317 ) C215_=_C318( C215 C318 ) C215_=_C319( C215 C319 ) C215_=_C320( C215 C320 ) C215_=_C321( C215 C321 ) C215_=_C322( C215 C322 ) \nC215_=_C323( C215 C323 ) C215_=_C324( C215 C324 ) C215_=_C325( C215 C325 ) C215_=_C326( C215 C326 ) C215_=_C327( C215 C327 ) C215_=_C328( C215 C328 ) \nC215_=_C329( C215 C329 ) C215_=_C330( C215 C330 ) C215_=_C331( C215 C331 ) C215_=_C332( C215 C332 ) C215_=_C333( C215 C333 ) C215_=_C334( C215 C334 ) \nC215_=_C335( C215 C335 ) C215_=_C336( C215 C336 ) C215_=_C337( C215 C337 ) C221_=_C223( C221 C223 ) C221_=_C253( C221 C253 ) C221_=_C284( C221 C284 ) \nC221_=_C313( C221 C313 ) C221_=_C342( C221 C342 ) C221_=_C367( C221 C367 ) C221_=_C392( C221 C392 ) C221_=_C416( C221 C416 ) C221_=_C439( C221 C439 ) \nC221_=_C461( C221 C461 ) C221_=_C462( C221 C462 ) C221_=_C463( C221 C463 ) C221_=_C464( C221 C464 ) C221_=_C465( C221 C465 ) C221_=_C466( C221 C466 ) \nC221_=_C467( C221 C467 ) C221_=_C468( C221 C468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3_=_C255( C223 C255 ) C223_=_C286( C223 C286 ) C223_=_C344( C223 C344 ) C223_=_C368( C223 C368 ) C223_=_C394( C223 C394 ) C223_=_C418( C223 C418 ) \nC223_=_C440( C223 C440 ) C223_=_C462( C223 C462 ) C223_=_C485( C223 C485 ) C223_=_C508( C223 C508 ) C223_=_C509( C223 C509 ) C223_=_C510( C223 C510 ) \nC223_=_C511( C223 C511 ) C223_=_C512( C223 C512 ) C223_=_C513( C223 C513 ) C223_=_C514( C223 C514 ) C223_=_C515( C223 C515 ) C223_=_C516( C223 C516 ) \nC223_=_C517( C223 C517 ) C223_=_C518( C223 C518 ) C223_=_C519( C223 C519 ) C223_=_C520( C223 C520 ) C223_=_C521( C223 C521 ) C223_=_C522( C223 C522 ) \nC223_=_C523( C223 C523 ) C223_=_C524( C223 C524 ) C223_=_C525( C223 C525 ) C223_=_C526( C223 C526 ) C223_=_C527( C223 C527 ) C223_=_C528( C223 C528 ) \nC223_=_C529( C223 C529 ) C247_=_C253( C247 C253 ) C247_=_C255( C247 C255 ) C247_=_C278( C247 C278 ) C247_=_C308( C247 C308 ) C247_=_C309( C247 C309 ) \nC247_=_C310( C247 C310 ) C247_=_C311( C247 C311 ) C247_=_C312( C247 C312 ) C247_=_C313( C247 C313 ) C247_=_C314( C247 C314 ) C247_=_C316( C247 C316 ) \nC247_=_C317( C247 C317 ) C247_=_C318( C247 C318 ) C247_=_C319( C247 C319 ) C247_=_C320( C247 C320 ) C247_=_C321( C247 C321 ) C247_=_C322( C247 C322 ) \nC247_=_C323( C247 C323 ) C247_=_C324( C247 C324 ) C247_=_C325( C247 C325 ) C247_=_C326( C247 C326 ) C247_=_C327( C247 C327 ) C247_=_C328( C247 C328 ) \nC247_=_C329( C247 C329 ) C247_=_C330( C247 C330 ) C247_=_C331( C247 C331 ) C247_=_C332( C247 C332 ) C247_=_C333( C247 C333 ) C247_=_C334( C247 C334 ) \nC247_=_C335( C247 C335 ) C247_=_C336( C247 C336 ) C247_=_C337( C247 C337 ) C253_=_C255( C253 C255 ) C253_=_C284( C253 C284 ) C253_=_C313( C253 C313 ) \nC253_=_C342( C253 C342 ) C253_=_C367( C253 C367 ) C253_=_C392( C253 C392 ) C253_=_C416( C253 C416 ) C253_=_C439( C253 C439 ) C253_=_C461( C253 C461 ) \nC253_=_C462( C253 C462 ) C253_=_C463( C253 C463 ) C253_=_C464( C253 C464 ) C253_=_C465( C253 C465 ) C253_=_C466( C253 C466 ) C253_=_C467( C253 C467 ) \nC253_=_C468( C253 C468 ) C253_=_C469( C253 C469 ) C253_=_C470( C253 C470 ) C253_=_C471( C253 C471 ) C253_=_C472( C253 C472 ) C253_=_C473( C253 C473 ) \nC253_=_C474( C253 C474 ) C253_=_C475( C253 C475 ) C253_=_C476( C253 C476 ) C253_=_C477( C253 C477 ) C253_=_C478( C253 C478 ) C253_=_C479( C253 C479 ) \nC253_=_C480( C253 C480 ) C253_=_C481( C253 C481 ) C253_=_C482( C253 C482 ) C253_=_C483( C253 C483 ) C253_=_C484( C253 C484 ) C255_=_C286( C255 C286 ) \nC255_=_C344( C255 C344 ) C255_=_C368( C255 C368 ) C255_=_C394( C255 C394 ) C255_=_C418( C255 C418 ) C255_=_C440( C255 C440 ) C255_=_C462( C255 C462 ) \nC255_=_C485( C255 C485 ) C255_=_C508( C255 C508 ) C255_=_C509( C255 C509 ) C255_=_C510( C255 C510 ) C255_=_C511( C255 C511 ) C255_=_C512( C255 C512 ) \nC255_=_C513( C255 C513 ) C255_=_C514( C255 C514 ) C255_=_C515( C255 C515 ) C255_=_C516( C255 C516 ) C255_=_C517( C255 C517 ) C255_=_C518( C255 C518 ) \nC255_=_C519( C255 C519 ) C255_=_C520( C255 C520 ) C255_=_C521( C255 C521 ) C255_=_C522( C255 C522 ) C255_=_C523( C255 C523 ) C255_=_C524( C255 C524 ) \nC255_=_C525( C255 C525 ) C255_=_C526( C255 C526 ) C255_=_C527( C255 C527 ) C255_=_C528( C255 C528 ) C255_=_C529( C255 C529 ) C278_=_C284( C278 C284 ) \nC278_=_C286( C278 C286 ) C278_=_C308( C278 C308 ) C278_=_C309( C278 C309 ) C278_=_C310( C278 C310 ) C278_=_C311( C278 C311 ) C278_=_C312( C278 C312 ) \nC278_=_C313( C278 C313 ) C278_=_C314( C278 C314 ) C278_=_C316( C278 C316 ) C278_=_C317( C278 C317 ) C278_=_C318( C278 C318 ) C278_=_C319( C278 C319 ) \nC278_=_C320( C278 C320 ) C278_=_C321( C278 C321 ) C278_=_C322( C278 C322 ) C278_=_C323( C278 C323 ) C278_=_C324( C278 C324 ) C278_=_C325( C278 C325 ) \nC278_=_C326( C278 C326 ) C278_=_C327( C278 C327 ) C278_=_C328( C278 C328 ) C278_=_C329( C278 C329 ) C278_=_C330( C278 C330 ) C278_=_C331( C278 C331 ) \nC278_=_C332( C278 C332 ) C278_=_C333( C278 C333 ) C278_=_C334( C278 C334 ) C278_=_C335( C278 C335 ) C278_=_C336( C278 C336 ) C278_=_C337( C278 C337 ) \nC284_=_C286( C284 C286 ) C284_=_C313( C284 C313 ) C284_=_C342( C284 C342 ) C284_=_C367( C284 C367 ) C284_=_C392( C284 C392 ) C284_=_C416( C284 C416 ) \nC284_=_C439( C284 C439 ) C284_=_C461( C284 C461 ) C284_=_C462( C284 C462 ) C284_=_C463( C284 C463 ) C284_=_C464( C284 C464 ) C284_=_C465( C284 C465 ) \nC284_=_C466( C284 C466 ) C284_=_C467( C284 C467 ) C284_=_C468( C284 C468 ) C284_=_C469( C284 C469 ) C284_=_C470( C284 C470 ) C284_=_C471( C284 C471 ) \nC284_=_C472( C284 C472 ) C284_=_C473( C284 C473 ) C284_=_C474( C284 C474 ) C284_=_C475( C284 C475 ) C284_=_C476( C284 C476 ) C284_=_C477( C284 C477 ) \nC284_=_C478( C284 C478 ) C284_=_C479( C284 C479 ) C284_=_C480( C284 C480 ) C284_=_C481( C284 C481 ) C284_=_C482( C284 C482 ) C284_=_C483( C284 C483 ) \nC284_=_C484( C284 C484 ) C286_=_C344( C286 C344 ) C286_=_C368( C286 C368 ) C286_=_C394( C286 C394 ) C286_=_C418( C286 C418 ) C286_=_C440( C286 C440 ) \nC286_=_C462( C286 C462 ) C286_=_C485( C286 C485 ) C286_=_C508( C286 C508 ) C286_=_C509( C286 C509 ) C286_=_C510( C286 C510 ) C286_=_C511( C286 C511 ) \nC286_=_C512( C286 C512 ) C286_=_C513( C286 C513 ) C286_=_C514( C286 C514 ) C286_=_C515( C286 C515 ) C286_=_C516( C286 C516 ) C286_=_C517( C286 C517 ) \nC286_=_C518( C286 C518 ) C286_=_C519( C286 C519 ) C286_=_C520( C286 C520 ) C286_=_C521( C286 C521 ) C286_=_C522( C286 C522 ) C286_=_C523( C286 C523 ) \nC286_=_C524( C286 C524 ) C286_=_C525( C286 C525 ) C286_=_C526( C286 C526 ) C286_=_C527( C286 C527 ) C286_=_C528( C286 C528 ) C286_=_C529( C286 C529 ) \nC308_=_C309( C308 C309 ) C308_=_C310( C308 C310 ) C308_=_C311( C308 C311 ) C308_=_C312( C308 C312 ) C308_=_C313( C308 C313 ) C308_=_C314( C308 C314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36( C308 C336 ) C308_=_C337( C308 C337 ) C308_=_C342( C308 C342 ) C308_=_C344( C308 C344 ) \nC309_=_C310( C309 C310 ) C309_=_C311( C309 C311 ) C309_=_C312( C309 C312 ) C309_=_C313( C309 C313 ) C309_=_C314( C309 C314 ) C309_=_C316( C309 C316</w:t>
      </w:r>
    </w:p>
    <w:p>
      <w:pPr>
        <w:pStyle w:val="PreformattedText"/>
        <w:bidi w:val="0"/>
        <w:spacing w:before="0" w:after="0"/>
        <w:jc w:val="left"/>
        <w:rPr/>
      </w:pPr>
      <w:r>
        <w:rPr/>
        <w:t xml:space="preserve"> </w:t>
      </w:r>
      <w:r>
        <w:rPr/>
        <w:t>)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67( C309 C367 ) C309_=_C368( C309 C368 ) C310_=_C311( C310 C311 ) \nC310_=_C312( C310 C312 ) C310_=_C313( C310 C313 ) C310_=_C314( C310 C314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92( C310 C392 ) C310_=_C394( C310 C394 ) C311_=_C312( C311 C312 ) C311_=_C313( C311 C313 ) C311_=_C314( C311 C314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416( C311 C416 ) C311_=_C418( C311 C418 ) \nC312_=_C313( C312 C313 ) C312_=_C314( C312 C314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439( C312 C439 ) C312_=_C440( C312 C440 ) C313_=_C314( C313 C314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3_=_C342( C313 C342 ) C313_=_C367( C313 C367 ) C313_=_C392( C313 C392 ) C313_=_C416( C313 C416 ) C313_=_C439( C313 C439 ) \nC313_=_C461( C313 C461 ) C313_=_C462( C313 C462 ) C313_=_C463( C313 C463 ) C313_=_C464( C313 C464 ) C313_=_C465( C313 C465 ) C313_=_C466( C313 C466 ) \nC313_=_C467( C313 C467 ) C313_=_C468( C313 C468 ) C313_=_C469( C313 C469 ) C313_=_C470( C313 C470 ) C313_=_C471( C313 C471 ) C313_=_C472( C313 C472 ) \nC313_=_C473( C313 C473 ) C313_=_C474( C313 C474 ) C313_=_C475( C313 C475 ) C313_=_C476( C313 C476 ) C313_=_C477( C313 C477 ) C313_=_C478( C313 C478 ) \nC313_=_C479( C313 C479 ) C313_=_C480( C313 C480 ) C313_=_C481( C313 C481 ) C313_=_C482( C313 C482 ) C313_=_C483( C313 C483 ) C313_=_C484( C313 C484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4_=_C461( C314 C461 ) C314_=_C485( C314 C485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463( C316 C463 ) C316_=_C508( C316 C508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464( C317 C464 ) C317_=_C509( C317 C50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465( C318 C465 ) C318_=_C510( C318 C510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466( C319 C466 ) C319_=_C511( C319 C511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467( C320 C467 ) C320_=_C512( C320 C512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468( C321 C468 ) C321_=_C513( C321 C513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469( C322 C469 ) C322_=_C514( C322 C514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470( C323 C470 ) C323_=_C515( C323 C515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471( C324 C471 ) C324_=_C516( C324 C516 ) C325_=_C326( C325 C326 ) C325_=_C327( C325 C327 ) C325_=_C328( C325 C328 ) \nC325_=_C329( C325 C329 ) C325_=_C330( C325 C330 ) C325_=_C331( C325 C331 ) C325_=_C332( C325 C332 ) C325_=_C333( C325 C333 ) C325_=_C334( C325 C334 ) \nC325_=_C335( C325 C335 ) C325_=_C336( C325 C336 ) C325_=_C337( C325 C337 ) C325_=_C472( C325 C472 ) C325_=_C517( C325 C517 ) C326_=_C327( C326 C327 ) \nC326_=_C328( C326 C328 ) C326_=_C329( C326 C329 ) C326_=_C330( C326 C330 ) C326_=_C331( C326 C331 ) C326_=_C332( C326 C332 ) C326_=_C333( C326 C333 ) \nC326_=_C334( C326 C334 ) C326_=_C335( C326 C335 ) C326_=_C336( C326 C336 ) C326_=_C337( C326 C337 ) C326_=_C473( C326 C473 ) C326_=_C518( C326 C518 ) \nC327_=_C328( C327 C328 ) C327_=_C329( C327 C329 ) C327_=_C330( C327 C330 ) C327_=_C331( C327 C331 ) C327_=_C332( C327 C332 ) C327_=_C333( C327 C333 ) \nC327_=_C334( C327 C334 ) C327_=_C335( C327 C335 ) C327_=_C336( C327 C336 ) C327_=_C337( C327 C337 ) C327_=_C474( C327 C474 ) C327_=_C519( C327 C519 ) \nC328_=_C329( C328</w:t>
      </w:r>
    </w:p>
    <w:p>
      <w:pPr>
        <w:pStyle w:val="PreformattedText"/>
        <w:bidi w:val="0"/>
        <w:spacing w:before="0" w:after="0"/>
        <w:jc w:val="left"/>
        <w:rPr/>
      </w:pPr>
      <w:r>
        <w:rPr/>
        <w:t xml:space="preserve"> </w:t>
      </w:r>
      <w:r>
        <w:rPr/>
        <w:t>C329 ) C328_=_C330( C328 C330 ) C328_=_C331( C328 C331 ) C328_=_C332( C328 C332 ) C328_=_C333( C328 C333 ) C328_=_C334( C328 C334 ) \nC328_=_C335( C328 C335 ) C328_=_C336( C328 C336 ) C328_=_C337( C328 C337 ) C328_=_C475( C328 C475 ) C328_=_C520( C328 C520 ) C329_=_C330( C329 C330 ) \nC329_=_C331( C329 C331 ) C329_=_C332( C329 C332 ) C329_=_C333( C329 C333 ) C329_=_C334( C329 C334 ) C329_=_C335( C329 C335 ) C329_=_C336( C329 C336 ) \nC329_=_C337( C329 C337 ) C329_=_C476( C329 C476 ) C329_=_C521( C329 C521 ) C330_=_C331( C330 C331 ) C330_=_C332( C330 C332 ) C330_=_C333( C330 C333 ) \nC330_=_C334( C330 C334 ) C330_=_C335( C330 C335 ) C330_=_C336( C330 C336 ) C330_=_C337( C330 C337 ) C330_=_C477( C330 C477 ) C330_=_C522( C330 C522 ) \nC331_=_C332( C331 C332 ) C331_=_C333( C331 C333 ) C331_=_C334( C331 C334 ) C331_=_C335( C331 C335 ) C331_=_C336( C331 C336 ) C331_=_C337( C331 C337 ) \nC331_=_C478( C331 C478 ) C331_=_C523( C331 C523 ) C332_=_C333( C332 C333 ) C332_=_C334( C332 C334 ) C332_=_C335( C332 C335 ) C332_=_C336( C332 C336 ) \nC332_=_C337( C332 C337 ) C332_=_C479( C332 C479 ) C332_=_C524( C332 C524 ) C333_=_C334( C333 C334 ) C333_=_C335( C333 C335 ) C333_=_C336( C333 C336 ) \nC333_=_C337( C333 C337 ) C333_=_C480( C333 C480 ) C333_=_C525( C333 C525 ) C334_=_C335( C334 C335 ) C334_=_C336( C334 C336 ) C334_=_C337( C334 C337 ) \nC334_=_C481( C334 C481 ) C334_=_C526( C334 C526 ) C335_=_C336( C335 C336 ) C335_=_C337( C335 C337 ) C335_=_C482( C335 C482 ) C335_=_C527( C335 C527 ) \nC336_=_C337( C336 C337 ) C336_=_C483( C336 C483 ) C336_=_C528( C336 C528 ) C337_=_C484( C337 C484 ) C337_=_C529( C337 C529 ) C342_=_C344( C342 C344 ) \nC342_=_C367( C342 C367 ) C342_=_C392( C342 C392 ) C342_=_C416( C342 C416 ) C342_=_C439( C342 C439 ) C342_=_C461( C342 C461 ) C342_=_C462( C342 C462 ) \nC342_=_C463( C342 C463 ) C342_=_C464( C342 C464 ) C342_=_C465( C342 C465 ) C342_=_C466( C342 C466 ) C342_=_C467( C342 C467 ) C342_=_C468( C342 C468 ) \nC342_=_C469( C342 C469 ) C342_=_C470( C342 C470 ) C342_=_C471( C342 C471 ) C342_=_C472( C342 C472 ) C342_=_C473( C342 C473 ) C342_=_C474( C342 C474 ) \nC342_=_C475( C342 C475 ) C342_=_C476( C342 C476 ) C342_=_C477( C342 C477 ) C342_=_C478( C342 C478 ) C342_=_C479( C342 C479 ) C342_=_C480( C342 C480 ) \nC342_=_C481( C342 C481 ) C342_=_C482( C342 C482 ) C342_=_C483( C342 C483 ) C342_=_C484( C342 C484 ) C344_=_C368( C344 C368 ) C344_=_C394( C344 C394 ) \nC344_=_C418( C344 C418 ) C344_=_C440( C344 C440 ) C344_=_C462( C344 C462 ) C344_=_C485( C344 C485 ) C344_=_C508( C344 C508 ) C344_=_C509( C344 C509 ) \nC344_=_C510( C344 C510 ) C344_=_C511( C344 C511 ) C344_=_C512( C344 C512 ) C344_=_C513( C344 C513 ) C344_=_C514( C344 C514 ) C344_=_C515( C344 C515 ) \nC344_=_C516( C344 C516 ) C344_=_C517( C344 C517 ) C344_=_C518( C344 C518 ) C344_=_C519( C344 C519 ) C344_=_C520( C344 C520 ) C344_=_C521( C344 C521 ) \nC344_=_C522( C344 C522 ) C344_=_C523( C344 C523 ) C344_=_C524( C344 C524 ) C344_=_C525( C344 C525 ) C344_=_C526( C344 C526 ) C344_=_C527( C344 C527 ) \nC344_=_C528( C344 C528 ) C344_=_C529( C344 C529 ) C367_=_C368( C367 C368 ) C367_=_C392( C367 C392 ) C367_=_C416( C367 C416 ) C367_=_C439( C367 C439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7_=_C483( C367 C483 ) C367_=_C484( C367 C484 ) \nC368_=_C394( C368 C394 ) C368_=_C418( C368 C418 ) C368_=_C440( C368 C440 ) C368_=_C462( C368 C462 ) C368_=_C485( C368 C485 ) C368_=_C508( C368 C508 ) \nC368_=_C509( C368 C509 ) C368_=_C510( C368 C510 ) C368_=_C511( C368 C511 ) C368_=_C512( C368 C512 ) C368_=_C513( C368 C513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68_=_C527( C368 C527 ) C368_=_C528( C368 C528 ) C368_=_C529( C368 C529 ) C392_=_C394( C392 C394 ) C392_=_C416( C392 C416 ) C392_=_C439( C392 C439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2_=_C483( C392 C483 ) C392_=_C484( C392 C484 ) \nC394_=_C418( C394 C418 ) C394_=_C440( C394 C440 ) C394_=_C462( C394 C462 ) C394_=_C485( C394 C485 ) C394_=_C508( C394 C508 ) C394_=_C509( C394 C509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28( C394 C528 ) C394_=_C529( C394 C529 ) C416_=_C418( C416 C418 ) C416_=_C439( C416 C439 ) C416_=_C461( C416 C461 ) C416_=_C462( C416 C462 ) \nC416_=_C463( C416 C463 ) C416_=_C464( C416 C464 ) C416_=_C465( C416 C465 ) C416_=_C466( C416 C466 ) C416_=_C467( C416 C467 ) C416_=_C468( C416 C468 ) \nC416_=_C469( C416 C469 ) C416_=_C470( C416 C470 ) C416_=_C471( C416 C471 ) C416_=_C472( C416 C472 ) C416_=_C473( C416 C473 ) C416_=_C474( C416 C474 ) \nC416_=_C475( C416 C475 ) C416_=_C476( C416 C476 ) C416_=_C477( C416 C477 ) C416_=_C478( C416 C478 ) C416_=_C479( C416 C479 ) C416_=_C480( C416 C480 ) \nC416_=_C481( C416 C481 ) C416_=_C482( C416 C482 ) C416_=_C483( C416 C483 ) C416_=_C484( C416 C484 ) C418_=_C440( C418 C440 ) C418_=_C462( C418 C462 ) \nC418_=_C485( C418 C485 ) C418_=_C508( C418 C508 ) C418_=_C509( C418 C509 ) C418_=_C510( C418 C510 ) C418_=_C511( C418 C511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18_=_C527( C418 C527 ) C418_=_C528( C418 C528 ) C418_=_C529( C418 C529 ) C439_=_C440( C439 C44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39_=_C483( C439 C483 ) C439_=_C484( C439 C484 ) \nC440_=_C462( C440 C462 ) C440_=_C485( C440 C485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0_=_C529( C440 C529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85( C462 C485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w:t>
      </w:r>
    </w:p>
    <w:p>
      <w:pPr>
        <w:pStyle w:val="PreformattedText"/>
        <w:bidi w:val="0"/>
        <w:spacing w:before="0" w:after="0"/>
        <w:jc w:val="left"/>
        <w:rPr/>
      </w:pPr>
      <w:r>
        <w:rPr/>
        <w:t xml:space="preserve"> </w:t>
      </w:r>
      <w:r>
        <w:rPr/>
        <w:t>C462 C522 ) C462_=_C523( C462 C523 ) C462_=_C524( C462 C524 ) C462_=_C525( C462 C525 ) C462_=_C526( C462 C526 ) \nC462_=_C527( C462 C527 ) C462_=_C528( C462 C528 ) C462_=_C529( C462 C529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508( C463 C508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509( C464 C50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10( C465 C51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511( C466 C51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512( C467 C51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513( C468 C51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514( C469 C514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515( C470 C515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516( C471 C516 ) C472_=_C473( C472 C473 ) C472_=_C474( C472 C474 ) C472_=_C475( C472 C475 ) \nC472_=_C476( C472 C476 ) C472_=_C477( C472 C477 ) C472_=_C478( C472 C478 ) C472_=_C479( C472 C479 ) C472_=_C480( C472 C480 ) C472_=_C481( C472 C481 ) \nC472_=_C482( C472 C482 ) C472_=_C483( C472 C483 ) C472_=_C484( C472 C484 ) C472_=_C517( C472 C517 ) C473_=_C474( C473 C474 ) C473_=_C475( C473 C475 ) \nC473_=_C476( C473 C476 ) C473_=_C477( C473 C477 ) C473_=_C478( C473 C478 ) C473_=_C479( C473 C479 ) C473_=_C480( C473 C480 ) C473_=_C481( C473 C481 ) \nC473_=_C482( C473 C482 ) C473_=_C483( C473 C483 ) C473_=_C484( C473 C484 ) C473_=_C518( C473 C518 ) C474_=_C475( C474 C475 ) C474_=_C476( C474 C476 ) \nC474_=_C477( C474 C477 ) C474_=_C478( C474 C478 ) C474_=_C479( C474 C479 ) C474_=_C480( C474 C480 ) C474_=_C481( C474 C481 ) C474_=_C482( C474 C482 ) \nC474_=_C483( C474 C483 ) C474_=_C484( C474 C484 ) C474_=_C519( C474 C519 ) C475_=_C476( C475 C476 ) C475_=_C477( C475 C477 ) C475_=_C478( C475 C478 ) \nC475_=_C479( C475 C479 ) C475_=_C480( C475 C480 ) C475_=_C481( C475 C481 ) C475_=_C482( C475 C482 ) C475_=_C483( C475 C483 ) C475_=_C484( C475 C484 ) \nC475_=_C520( C475 C520 ) C476_=_C477( C476 C477 ) C476_=_C478( C476 C478 ) C476_=_C479( C476 C479 ) C476_=_C480( C476 C480 ) C476_=_C481( C476 C481 ) \nC476_=_C482( C476 C482 ) C476_=_C483( C476 C483 ) C476_=_C484( C476 C484 ) C476_=_C521( C476 C521 ) C477_=_C478( C477 C478 ) C477_=_C479( C477 C479 ) \nC477_=_C480( C477 C480 ) C477_=_C481( C477 C481 ) C477_=_C482( C477 C482 ) C477_=_C483( C477 C483 ) C477_=_C484( C477 C484 ) C477_=_C522( C477 C522 ) \nC478_=_C479( C478 C479 ) C478_=_C480( C478 C480 ) C478_=_C481( C478 C481 ) C478_=_C482( C478 C482 ) C478_=_C483( C478 C483 ) C478_=_C484( C478 C484 ) \nC478_=_C523( C478 C523 ) C479_=_C480( C479 C480 ) C479_=_C481( C479 C481 ) C479_=_C482( C479 C482 ) C479_=_C483( C479 C483 ) C479_=_C484( C479 C484 ) \nC479_=_C524( C479 C524 ) C480_=_C481( C480 C481 ) C480_=_C482( C480 C482 ) C480_=_C483( C480 C483 ) C480_=_C484( C480 C484 ) C480_=_C525( C480 C525 ) \nC481_=_C482( C481 C482 ) C481_=_C483( C481 C483 ) C481_=_C484( C481 C484 ) C481_=_C526( C481 C526 ) C482_=_C483( C482 C483 ) C482_=_C484( C482 C484 ) \nC482_=_C527( C482 C527 ) C483_=_C484( C483 C484 ) C483_=_C528( C483 C528 ) C484_=_C529( C484 C529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5_=_C528( C485 C528 ) C485_=_C529( C485 C52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w:t>
      </w:r>
    </w:p>
    <w:p>
      <w:pPr>
        <w:pStyle w:val="PreformattedText"/>
        <w:bidi w:val="0"/>
        <w:spacing w:before="0" w:after="0"/>
        <w:jc w:val="left"/>
        <w:rPr/>
      </w:pPr>
      <w:r>
        <w:rPr/>
        <w:t xml:space="preserve"> </w:t>
      </w:r>
      <w:r>
        <w:rPr/>
        <w:t>C513 C527 ) C513_=_C528( C513 C528 ) C513_=_C529( C513 C529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7_=_C518( C517 C518 ) \nC517_=_C519( C517 C519 ) C517_=_C520( C517 C520 ) C517_=_C521( C517 C521 ) C517_=_C522( C517 C522 ) C517_=_C523( C517 C523 ) C517_=_C524( C517 C524 ) \nC517_=_C525( C517 C525 ) C517_=_C526( C517 C526 ) C517_=_C527( C517 C527 ) C517_=_C528( C517 C528 ) C517_=_C529( C517 C529 ) C518_=_C519( C518 C519 ) \nC518_=_C520( C518 C520 ) C518_=_C521( C518 C521 ) C518_=_C522( C518 C522 ) C518_=_C523( C518 C523 ) C518_=_C524( C518 C524 ) C518_=_C525( C518 C525 ) \nC518_=_C526( C518 C526 ) C518_=_C527( C518 C527 ) C518_=_C528( C518 C528 ) C518_=_C529( C518 C529 ) C519_=_C520( C519 C520 ) C519_=_C521( C519 C521 ) \nC519_=_C522( C519 C522 ) C519_=_C523( C519 C523 ) C519_=_C524( C519 C524 ) C519_=_C525( C519 C525 ) C519_=_C526( C519 C526 ) C519_=_C527( C519 C527 ) \nC519_=_C528( C519 C528 ) C519_=_C529( C519 C529 ) C520_=_C521( C520 C521 ) C520_=_C522( C520 C522 ) C520_=_C523( C520 C523 ) C520_=_C524( C520 C524 ) \nC520_=_C525( C520 C525 ) C520_=_C526( C520 C526 ) C520_=_C527( C520 C527 ) C520_=_C528( C520 C528 ) C520_=_C529( C520 C529 ) C521_=_C522( C521 C522 ) \nC521_=_C523( C521 C523 ) C521_=_C524( C521 C524 ) C521_=_C525( C521 C525 ) C521_=_C526( C521 C526 ) C521_=_C527( C521 C527 ) C521_=_C528( C521 C528 ) \nC521_=_C529( C521 C529 ) C522_=_C523( C522 C523 ) C522_=_C524( C522 C524 ) C522_=_C525( C522 C525 ) C522_=_C526( C522 C526 ) C522_=_C527( C522 C527 ) \nC522_=_C528( C522 C528 ) C522_=_C529( C522 C529 ) C523_=_C524( C523 C524 ) C523_=_C525( C523 C525 ) C523_=_C526( C523 C526 ) C523_=_C527( C523 C527 ) \nC523_=_C528( C523 C528 ) C523_=_C529( C523 C529 ) C524_=_C525( C524 C525 ) C524_=_C526( C524 C526 ) C524_=_C527( C524 C527 ) C524_=_C528( C524 C528 ) \nC524_=_C529( C524 C529 ) C525_=_C526( C525 C526 ) C525_=_C527( C525 C527 ) C525_=_C528( C525 C528 ) C525_=_C529( C525 C529 ) C526_=_C527( C526 C527 ) \nC526_=_C528( C526 C528 ) C526_=_C529( C526 C529 ) C527_=_C528( C527 C528 ) C527_=_C529( C527 C529 ) C528_=_C529( C528 C529 ) "];10-&gt;20[label="144: C0 C1 C2 C3 C4 \nC5 C6 C7 C9 C10 C11 \nC12 C13 C15 C17 C18 C19 \nC20 C21 C22 C23 C24 C25 \nC26 C27 C28 C29 C30 C31 \nC32 C33 C34 C35 C36 C37 \nC38 C46 C52 C54 C81 C87 \nC89 C116 C121 C123 C149 C155 \nC157 C182 C188 C190 C215 C221 \nC223 C247 C253 C255 C278 C284 \nC286 C308 C309 C310 C311 C312 \nC314 C316 C317 C318 C319 C320 \nC321 C322 C323 C324 C325 C326 \nC327 C328 C329 C330 C331 C332 \nC333 C334 C335 C336 C337 C342 \nC344 C367 C368 C392 C394 C416 \nC418 C439 C440 C461 C463 C464 \nC465 C466 C467 C468 C469 C470 \nC471 C472 C473 C474 C475 C476 \nC477 C478 C479 C480 C481 C482 \nC483 C484 C485 C508 C509 C510 \nC511 C512 C513 C514 C515 C516 \nC517 C518 C519 C520 C521 C522 \nC523 C524 C525 C526 C527 C528 \nC529 \n2736: C0_=_C1 ,C0_=_C2 ,C0_=_C3 ,C0_=_C4 ,C0_=_C5 ,\nC0_=_C6 ,C0_=_C7 ,C0_=_C9 ,C0_=_C10 ,C0_=_C11 ,C0_=_C12 ,\nC0_=_C13 ,C0_=_C15 ,C0_=_C17 ,C0_=_C18 ,C0_=_C19 ,C0_=_C20 ,\nC0_=_C21 ,C0_=_C22 ,C0_=_C23 ,C0_=_C24 ,C0_=_C25 ,C0_=_C26 ,\nC0_=_C27 ,C0_=_C28 ,C0_=_C29 ,C0_=_C30 ,C0_=_C31 ,C0_=_C32 ,\nC0_=_C33 ,C0_=_C34 ,C0_=_C35 ,C0_=_C36 ,C0_=_C37 ,C0_=_C38 ,\nC0_=_C46 ,C0_=_C52 ,C0_=_C54 ,C1_=_C2 ,C1_=_C3 ,C1_=_C4 ,\nC1_=_C5 ,C1_=_C6 ,C1_=_C7 ,C1_=_C9 ,C1_=_C10 ,C1_=_C11 ,\nC1_=_C12 ,C1_=_C13 ,C1_=_C15 ,C1_=_C17 ,C1_=_C18 ,C1_=_C19 ,\nC1_=_C20 ,C1_=_C21 ,C1_=_C22 ,C1_=_C23 ,C1_=_C24 ,C1_=_C25 ,\nC1_=_C26 ,C1_=_C27 ,C1_=_C28 ,C1_=_C29 ,C1_=_C30 ,C1_=_C31 ,\nC1_=_C32 ,C1_=_C33 ,C1_=_C34 ,C1_=_C35 ,C1_=_C36 ,C1_=_C37 ,\nC1_=_C38 ,C1_=_C81 ,C1_=_C87 ,C1_=_C89 ,C2_=_C3 ,C2_=_C4 ,\nC2_=_C5 ,C2_=_C6 ,C2_=_C7 ,C2_=_C9 ,C2_=_C10 ,C2_=_C11 ,\nC2_=_C12 ,C2_=_C13 ,C2_=_C15 ,C2_=_C17 ,C2_=_C18 ,C2_=_C19 ,\nC2_=_C20 ,C2_=_C21 ,C2_=_C22 ,C2_=_C23 ,C2_=_C24 ,C2_=_C25 ,\nC2_=_C26 ,C2_=_C27 ,C2_=_C28 ,C2_=_C29 ,C2_=_C30 ,C2_=_C31 ,\nC2_=_C32 ,C2_=_C33 ,C2_=_C34 ,C2_=_C35 ,C2_=_C36 ,C2_=_C37 ,\nC2_=_C38 ,C2_=_C116 ,C2_=_C121 ,C2_=_C123 ,C3_=_C4 ,C3_=_C5 ,\nC3_=_C6 ,C3_=_C7 ,C3_=_C9 ,C3_=_C10 ,C3_=_C11 ,C3_=_C12 ,\nC3_=_C13 ,C3_=_C15 ,C3_=_C17 ,C3_=_C18 ,C3_=_C19 ,C3_=_C20 ,\nC3_=_C21 ,C3_=_C22 ,C3_=_C23 ,C3_=_C24 ,C3_=_C25 ,C3_=_C26 ,\nC3_=_C27 ,C3_=_C28 ,C3_=_C29 ,C3_=_C30 ,C3_=_C31 ,C3_=_C32 ,\nC3_=_C33 ,C3_=_C34 ,C3_=_C35 ,C3_=_C36 ,C3_=_C37 ,C3_=_C38 ,\nC3_=_C149 ,C3_=_C155 ,C3_=_C157 ,C4_=_C5 ,C4_=_C6 ,C4_=_C7 ,\nC4_=_C9 ,C4_=_C10 ,C4_=_C11 ,C4_=_C12 ,C4_=_C13 ,C4_=_C15 ,\nC4_=_C17 ,C4_=_C18 ,C4_=_C19 ,C4_=_C20 ,C4_=_C21 ,C4_=_C22 ,\nC4_=_C23 ,C4_=_C24 ,C4_=_C25 ,C4_=_C26 ,C4_=_C27 ,C4_=_C28 ,\nC4_=_C29 ,C4_=_C30 ,C4_=_C31 ,C4_=_C32 ,C4_=_C33 ,C4_=_C34 ,\nC4_=_C35 ,C4_=_C36 ,C4_=_C37 ,C4_=_C38 ,C4_=_C182 ,C4_=_C188 ,\nC4_=_C190 ,C5_=_C6 ,C5_=_C7 ,C5_=_C9 ,C5_=_C10 ,C5_=_C11 ,\nC5_=_C12 ,C5_=_C13 ,C5_=_C15 ,C5_=_C17 ,C5_=_C18 ,C5_=_C19 ,\nC5_=_C20 ,C5_=_C21 ,C5_=_C22 ,C5_=_C23 ,C5_=_C24 ,C5_=_C25 ,\nC5_=_C26 ,C5_=_C27 ,C5_=_C28 ,C5_=_C29 ,C5_=_C30 ,C5_=_C31 ,\nC5_=_C32 ,C5_=_C33 ,C5_=_C34 ,C5_=_C35 ,C5_=_C36 ,C5_=_C37 ,\nC5_=_C38 ,C5_=_C215 ,C5_=_C221 ,C5_=_C223 ,C6_=_C7 ,C6_=_C9 ,\nC6_=_C10 ,C6_=_C11 ,C6_=_C12 ,C6_=_C13 ,C6_=_C15 ,C6_=_C17 ,\nC6_=_C18 ,C6_=_C19 ,C6_=_C20 ,C6_=_C21 ,C6_=_C22 ,C6_=_C23 ,\nC6_=_C24 ,C6_=_C25 ,C6_=_C26 ,C6_=_C27 ,C6_=_C28 ,C6_=_C29 ,\nC6_=_C30 ,C6_=_C31 ,C6_=_C32 ,C6_=_C33 ,C6_=_C34 ,C6_=_C35 ,\nC6_=_C36 ,C6_=_C37 ,C6_=_C38 ,C6_=_C247 ,C6_=_C253 ,C6_=_C255 ,\nC7_=_C9 ,C7_=_C10 ,C7_=_C11 ,C7_=_C12 ,C7_=_C13 ,C7_=_C15 ,\nC7_=_C17 ,C7_=_C18 ,C7_=_C19 ,C7_=_C20 ,C7_=_C21 ,C7_=_C22 ,\nC7_=_C23 ,C7_=_C24 ,C7_=_C25 ,C7_=_C26 ,C7_=_C27 ,C7_=_C28 ,\nC7_=_C29 ,C7_=_C30 ,C7_=_C31 ,C7_=_C32 ,C7_=_C33 ,C7_=_C34 ,\nC7_=_C35 ,C7_=_C36 ,C7_=_C37 ,C7_=_C38 ,C7_=_C278 ,C7_=_C284 ,\nC7_=_C286 ,C9_=_C10 ,C9_=_C11 ,C9_=_C12 ,C9_=_C13 ,C9_=_C15 ,\nC9_=_C17 ,C9_=_C18 ,C9_=_C19 ,C9_=_C20 ,C9_=_C21 ,C9_=_C22 ,\nC9_=_C23 ,C9_=_C24 ,C9_=_C25 ,C9_=_C26 ,C9_=_C27 ,C9_=_C28 ,\nC9_=_C29 ,C9_=_C30 ,C9_=_C31 ,C9_=_C32 ,C9_=_C33 ,C9_=_C34 ,\nC9_=_C35 ,C9_=_C36 ,C9_=_C37 ,C9_=_C38 ,C9_=_C308 ,C9_=_C342 ,\nC9_=_C344 ,C10_=_C11 ,C10_=_C12 ,C10_=_C13 ,C10_=_C15 ,C10_=_C17 ,\nC10_=_C18 ,C10_=_C19 ,C10_=_C20 ,C10_=_C21 ,C10_=_C22 ,C10_=_C23 ,\nC10_=_C24 ,C10_=_C25 ,C10_=_C26 ,C10_=_C27 ,C10_=_C28 ,C10_=_C29 ,\nC10_=_C30 ,C10_=_C31 ,C10_=_C32 ,C10_=_C33 ,C10_=_C34 ,C10_=_C35 ,\nC10_=_C36 ,C10_=_C37 ,C10_=_C38 ,C10_=_C309 ,C10_=_C367 ,C10_=_C368 ,\nC11_=_C12 ,C11_=_C13 ,C11_=_C15 ,C11_=_C17 ,C11_=_C18 ,C11_=_C19 ,\nC11_=_C20 ,C11_=_C21 ,C11_=_C22 ,C11_=_C23 ,C11_=_C24 ,C11_=_C25 ,\nC11_=_C26 ,C11_=_C27 ,C11_=_C28 ,C11_=_C29 ,C11_=_C30 ,C11_=_C31 ,\nC11_=_C32 ,C11_=_C33 ,C11_=_C34 ,C11_=_C35 ,C11_=_C36 ,C11_=_C37 ,\nC11_=_C38 ,C11_=_C310 ,C11_=_C392 ,C11_=_C394 ,C12_=_C13 ,C12_=_C15 ,\nC12_=_C17 ,C12_=_C18 ,C12_=_C19 ,C12_=_C20 ,C12_=_C21 ,C12_=_C22 ,\nC12_=_C23 ,C12_=_C24 ,C12_=_C25 ,C12_=_C26 ,C12_=_C27 ,C12_=_C28 ,\nC12_=_C29 ,C12_=_C30 ,C12_=_C31 ,C12_=_C32 ,C12_=_C33 ,C12_=_C34 ,\nC12_=_C35 ,C12_=_C36 ,C12_=_C37 ,C12_=_C38 ,C12_=_C311 ,C12_=_C416 ,\nC12_=_C418 ,C13_=_C15 ,C13_=_C17 ,C13_=_C18 ,C13_=_C19 ,C13_=_C20 ,\nC13_=_C21 ,C13_=_C22 ,C13_=_C23 ,C13_=_C24 ,C13_=_C25 ,C13_=_C26 ,\nC13_=_C27 ,C13_=_C28 ,C13_=_C29 ,C13_=_C30 ,C13_=_C31 ,C13_=_C32 ,\nC13_=_C33 ,C13_=_C34 ,C13_=_C35 ,C13_=_C36 ,C13_=_C37 ,C13_=_C38 ,\nC13_=_C312 ,C13_=_C439 ,C13_=_C440 ,C15_=_C17 ,C15_=_C18 ,C15_=_C19 ,\nC15_=_C20 ,C15_=_C21 ,C15_=_C22 ,C15_=_C23 ,C15_=_C24 ,C15_=_C25 ,\nC15_=_C26 ,C15_=_C27 ,C15_=_C28 ,C15_=_C29 ,C15_=_C30 ,C15_=_C31 ,\nC15_=_C32 ,C15_=_C33 ,C15_=_C34 ,C15_=_C35 ,C15_=_C36 ,C15_=_C37 ,\nC15_=_C38 ,C15_=_C314 ,C15_=_C461 ,C15_=_C485 ,C17_=_C18 ,C17_=_C19 ,\nC17_=_C20 ,C17_=_C21 ,C17_=_C22 ,C17_=_C23 ,C17_=_C24 ,C17_=_C25 ,\nC17_=_C26 ,C17_=_C27 ,C17_=_C28 ,C17_=_C29 ,C17_=_C30 ,C17_=_C31 ,\nC17_=_C32 ,C17_=_C33 ,C17_=_C34 ,C17_=_C35 ,C17_=_C36 ,C17_=_C37 ,\nC17_=_C38 ,C17_=_C316 ,C17_=_C463 ,C17_=_C508 ,C18_=_C19 ,C18_=_C20 ,\nC18_=_C21 ,C18_=_C22 ,C18_=_C23 ,C18_=_C24 ,C18_=_C25 ,C18_=_C26 ,\nC18_=_C27 ,C18_=_C28 ,C18_=_C29 ,C18_=_C30 ,C18_=_C31 ,C18_=_C32 ,\nC18_=_C33 ,C18_=_C34 ,C18_=_C35 ,C18_=_C36 ,C18_=_C37 ,C18_=_C38 ,\nC18_=_C317 ,C18_=_C464 ,C18_=_C509 ,C19_=_C20 ,C19_=_C21 ,C19_=_C22 ,\nC19_=_C23 ,C19_=_C24 ,C19_=_C25 ,C19_=_C26 ,C19_=_C27 ,C19_=_C28 ,\nC19_=_C29 ,C19_=_C30 ,C19_=_C31 ,C19_=_C32 ,C19_=_C33 ,C19_=_C34 ,\nC19_=_C35 ,C19_=_C36 ,C19_=_C37 ,C19_=_C38 ,C19_=_C318 ,C19_=_C465 ,\nC19_=_C510 ,C20_=_C21 ,C20_=_C22 ,C20_=_C23 ,C20_=_C24 ,C20_=_C25 ,\nC20_=_C26 ,C20_=_C27 ,C20_=_C28 ,C20_=_C29 ,C20_=_C30 ,C20_=_C31 ,\nC20_=_C32 ,C20_=_C33 ,C20_=_C34 ,C20_=_C35 ,C20_=_C36 ,C20_=_C37 ,\nC20_=_C38 ,C20_=_C319 ,C20_=_C466 ,C20_=_C511 ,C21_=_C22 ,C21_=_C23 ,\nC21_=_C24 ,C21_=_C25 ,C21_=_C26 ,C21_=_C27 ,C21_=_C28 ,C21_=_C29 ,\nC21_=_C30 ,C21_=_C31 ,C21_=_C32 ,C21_=_C33 ,C21_=_C34 ,C21_=_C35 ,\nC21_=_C36 ,C21_=_C37 ,C21_=_C38 ,C21_=_C320 ,C21_=_C467 ,C21_=_C512 ,\nC22_=_C23 ,C22_=_C24 ,C22_=_C25 ,C22_=_C26 ,C22_=_C27 ,C22_=_C28 ,\nC22_=_C29 ,C22_=_C30 ,C22_=_C31</w:t>
      </w:r>
    </w:p>
    <w:p>
      <w:pPr>
        <w:pStyle w:val="PreformattedText"/>
        <w:bidi w:val="0"/>
        <w:spacing w:before="0" w:after="0"/>
        <w:jc w:val="left"/>
        <w:rPr/>
      </w:pPr>
      <w:r>
        <w:rPr/>
        <w:t xml:space="preserve"> </w:t>
      </w:r>
      <w:r>
        <w:rPr/>
        <w:t>,C22_=_C32 ,C22_=_C33 ,C22_=_C34 ,\nC22_=_C35 ,C22_=_C36 ,C22_=_C37 ,C22_=_C38 ,C22_=_C321 ,C22_=_C468 ,\nC22_=_C513 ,C23_=_C24 ,C23_=_C25 ,C23_=_C26 ,C23_=_C27 ,C23_=_C28 ,\nC23_=_C29 ,C23_=_C30 ,C23_=_C31 ,C23_=_C32 ,C23_=_C33 ,C23_=_C34 ,\nC23_=_C35 ,C23_=_C36 ,C23_=_C37 ,C23_=_C38 ,C23_=_C322 ,C23_=_C469 ,\nC23_=_C514 ,C24_=_C25 ,C24_=_C26 ,C24_=_C27 ,C24_=_C28 ,C24_=_C29 ,\nC24_=_C30 ,C24_=_C31 ,C24_=_C32 ,C24_=_C33 ,C24_=_C34 ,C24_=_C35 ,\nC24_=_C36 ,C24_=_C37 ,C24_=_C38 ,C24_=_C323 ,C24_=_C470 ,C24_=_C515 ,\nC25_=_C26 ,C25_=_C27 ,C25_=_C28 ,C25_=_C29 ,C25_=_C30 ,C25_=_C31 ,\nC25_=_C32 ,C25_=_C33 ,C25_=_C34 ,C25_=_C35 ,C25_=_C36 ,C25_=_C37 ,\nC25_=_C38 ,C25_=_C324 ,C25_=_C471 ,C25_=_C516 ,C26_=_C27 ,C26_=_C28 ,\nC26_=_C29 ,C26_=_C30 ,C26_=_C31 ,C26_=_C32 ,C26_=_C33 ,C26_=_C34 ,\nC26_=_C35 ,C26_=_C36 ,C26_=_C37 ,C26_=_C38 ,C26_=_C325 ,C26_=_C472 ,\nC26_=_C517 ,C27_=_C28 ,C27_=_C29 ,C27_=_C30 ,C27_=_C31 ,C27_=_C32 ,\nC27_=_C33 ,C27_=_C34 ,C27_=_C35 ,C27_=_C36 ,C27_=_C37 ,C27_=_C38 ,\nC27_=_C326 ,C27_=_C473 ,C27_=_C518 ,C28_=_C29 ,C28_=_C30 ,C28_=_C31 ,\nC28_=_C32 ,C28_=_C33 ,C28_=_C34 ,C28_=_C35 ,C28_=_C36 ,C28_=_C37 ,\nC28_=_C38 ,C28_=_C327 ,C28_=_C474 ,C28_=_C519 ,C29_=_C30 ,C29_=_C31 ,\nC29_=_C32 ,C29_=_C33 ,C29_=_C34 ,C29_=_C35 ,C29_=_C36 ,C29_=_C37 ,\nC29_=_C38 ,C29_=_C328 ,C29_=_C475 ,C29_=_C520 ,C30_=_C31 ,C30_=_C32 ,\nC30_=_C33 ,C30_=_C34 ,C30_=_C35 ,C30_=_C36 ,C30_=_C37 ,C30_=_C38 ,\nC30_=_C329 ,C30_=_C476 ,C30_=_C521 ,C31_=_C32 ,C31_=_C33 ,C31_=_C34 ,\nC31_=_C35 ,C31_=_C36 ,C31_=_C37 ,C31_=_C38 ,C31_=_C330 ,C31_=_C477 ,\nC31_=_C522 ,C32_=_C33 ,C32_=_C34 ,C32_=_C35 ,C32_=_C36 ,C32_=_C37 ,\nC32_=_C38 ,C32_=_C331 ,C32_=_C478 ,C32_=_C523 ,C33_=_C34 ,C33_=_C35 ,\nC33_=_C36 ,C33_=_C37 ,C33_=_C38 ,C33_=_C332 ,C33_=_C479 ,C33_=_C524 ,\nC34_=_C35 ,C34_=_C36 ,C34_=_C37 ,C34_=_C38 ,C34_=_C333 ,C34_=_C480 ,\nC34_=_C525 ,C35_=_C36 ,C35_=_C37 ,C35_=_C38 ,C35_=_C334 ,C35_=_C481 ,\nC35_=_C526 ,C36_=_C37 ,C36_=_C38 ,C36_=_C335 ,C36_=_C482 ,C36_=_C527 ,\nC37_=_C38 ,C37_=_C336 ,C37_=_C483 ,C37_=_C528 ,C38_=_C337 ,C38_=_C484 ,\nC38_=_C529 ,C46_=_C52 ,C46_=_C54 ,C46_=_C81 ,C46_=_C116 ,C46_=_C149 ,\nC46_=_C182 ,C46_=_C215 ,C46_=_C247 ,C46_=_C278 ,C46_=_C308 ,C46_=_C309 ,\nC46_=_C310 ,C46_=_C311 ,C46_=_C312 ,C46_=_C314 ,C46_=_C316 ,C46_=_C317 ,\nC46_=_C318 ,C46_=_C319 ,C46_=_C320 ,C46_=_C321 ,C46_=_C322 ,C46_=_C323 ,\nC46_=_C324 ,C46_=_C325 ,C46_=_C326 ,C46_=_C327 ,C46_=_C328 ,C46_=_C329 ,\nC46_=_C330 ,C46_=_C331 ,C46_=_C332 ,C46_=_C333 ,C46_=_C334 ,C46_=_C335 ,\nC46_=_C336 ,C46_=_C337 ,C52_=_C54 ,C52_=_C87 ,C52_=_C121 ,C52_=_C155 ,\nC52_=_C188 ,C52_=_C221 ,C52_=_C253 ,C52_=_C284 ,C52_=_C342 ,C52_=_C367 ,\nC52_=_C392 ,C52_=_C416 ,C52_=_C439 ,C52_=_C461 ,C52_=_C463 ,C52_=_C464 ,\nC52_=_C465 ,C52_=_C466 ,C52_=_C467 ,C52_=_C468 ,C52_=_C469 ,C52_=_C470 ,\nC52_=_C471 ,C52_=_C472 ,C52_=_C473 ,C52_=_C474 ,C52_=_C475 ,C52_=_C476 ,\nC52_=_C477 ,C52_=_C478 ,C52_=_C479 ,C52_=_C480 ,C52_=_C481 ,C52_=_C482 ,\nC52_=_C483 ,C52_=_C484 ,C54_=_C89 ,C54_=_C123 ,C54_=_C157 ,C54_=_C190 ,\nC54_=_C223 ,C54_=_C255 ,C54_=_C286 ,C54_=_C344 ,C54_=_C368 ,C54_=_C394 ,\nC54_=_C418 ,C54_=_C440 ,C54_=_C485 ,C54_=_C508 ,C54_=_C509 ,C54_=_C510 ,\nC54_=_C511 ,C54_=_C512 ,C54_=_C513 ,C54_=_C514 ,C54_=_C515 ,C54_=_C516 ,\nC54_=_C517 ,C54_=_C518 ,C54_=_C519 ,C54_=_C520 ,C54_=_C521 ,C54_=_C522 ,\nC54_=_C523 ,C54_=_C524 ,C54_=_C525 ,C54_=_C526 ,C54_=_C527 ,C54_=_C528 ,\nC54_=_C529 ,C81_=_C87 ,C81_=_C89 ,C81_=_C116 ,C81_=_C149 ,C81_=_C182 ,\nC81_=_C215 ,C81_=_C247 ,C81_=_C278 ,C81_=_C308 ,C81_=_C309 ,C81_=_C310 ,\nC81_=_C311 ,C81_=_C312 ,C81_=_C314 ,C81_=_C316 ,C81_=_C317 ,C81_=_C318 ,\nC81_=_C319 ,C81_=_C320 ,C81_=_C321 ,C81_=_C322 ,C81_=_C323 ,C81_=_C324 ,\nC81_=_C325 ,C81_=_C326 ,C81_=_C327 ,C81_=_C328 ,C81_=_C329 ,C81_=_C330 ,\nC81_=_C331 ,C81_=_C332 ,C81_=_C333 ,C81_=_C334 ,C81_=_C335 ,C81_=_C336 ,\nC81_=_C337 ,C87_=_C89 ,C87_=_C121 ,C87_=_C155 ,C87_=_C188 ,C87_=_C221 ,\nC87_=_C253 ,C87_=_C284 ,C87_=_C342 ,C87_=_C367 ,C87_=_C392 ,C87_=_C416 ,\nC87_=_C439 ,C87_=_C461 ,C87_=_C463 ,C87_=_C464 ,C87_=_C465 ,C87_=_C466 ,\nC87_=_C467 ,C87_=_C468 ,C87_=_C469 ,C87_=_C470 ,C87_=_C471 ,C87_=_C472 ,\nC87_=_C473 ,C87_=_C474 ,C87_=_C475 ,C87_=_C476 ,C87_=_C477 ,C87_=_C478 ,\nC87_=_C479 ,C87_=_C480 ,C87_=_C481 ,C87_=_C482 ,C87_=_C483 ,C87_=_C484 ,\nC89_=_C123 ,C89_=_C157 ,C89_=_C190 ,C89_=_C223 ,C89_=_C255 ,C89_=_C286 ,\nC89_=_C344 ,C89_=_C368 ,C89_=_C394 ,C89_=_C418 ,C89_=_C440 ,C89_=_C485 ,\nC89_=_C508 ,C89_=_C509 ,C89_=_C510 ,C89_=_C511 ,C89_=_C512 ,C89_=_C513 ,\nC89_=_C514 ,C89_=_C515 ,C89_=_C516 ,C89_=_C517 ,C89_=_C518 ,C89_=_C519 ,\nC89_=_C520 ,C89_=_C521 ,C89_=_C522 ,C89_=_C523 ,C89_=_C524 ,C89_=_C525 ,\nC89_=_C526 ,C89_=_C527 ,C89_=_C528 ,C89_=_C529 ,C116_=_C121 ,C116_=_C123 ,\nC116_=_C149 ,C116_=_C182 ,C116_=_C215 ,C116_=_C247 ,C116_=_C278 ,C116_=_C308 ,\nC116_=_C309 ,C116_=_C310 ,C116_=_C311 ,C116_=_C312 ,C116_=_C314 ,C116_=_C316 ,\nC116_=_C317 ,C116_=_C318 ,C116_=_C319 ,C116_=_C320 ,C116_=_C321 ,C116_=_C322 ,\nC116_=_C323 ,C116_=_C324 ,C116_=_C325 ,C116_=_C326 ,C116_=_C327 ,C116_=_C328 ,\nC116_=_C329 ,C116_=_C330 ,C116_=_C331 ,C116_=_C332 ,C116_=_C333 ,C116_=_C334 ,\nC116_=_C335 ,C116_=_C336 ,C116_=_C337 ,C121_=_C123 ,C121_=_C155 ,C121_=_C188 ,\nC121_=_C221 ,C121_=_C253 ,C121_=_C284 ,C121_=_C342 ,C121_=_C367 ,C121_=_C392 ,\nC121_=_C416 ,C121_=_C439 ,C121_=_C461 ,C121_=_C463 ,C121_=_C464 ,C121_=_C465 ,\nC121_=_C466 ,C121_=_C467 ,C121_=_C468 ,C121_=_C469 ,C121_=_C470 ,C121_=_C471 ,\nC121_=_C472 ,C121_=_C473 ,C121_=_C474 ,C121_=_C475 ,C121_=_C476 ,C121_=_C477 ,\nC121_=_C478 ,C121_=_C479 ,C121_=_C480 ,C121_=_C481 ,C121_=_C482 ,C121_=_C483 ,\nC121_=_C484 ,C123_=_C157 ,C123_=_C190 ,C123_=_C223 ,C123_=_C255 ,C123_=_C286 ,\nC123_=_C344 ,C123_=_C368 ,C123_=_C394 ,C123_=_C418 ,C123_=_C440 ,C123_=_C485 ,\nC123_=_C508 ,C123_=_C509 ,C123_=_C510 ,C123_=_C511 ,C123_=_C512 ,C123_=_C513 ,\nC123_=_C514 ,C123_=_C515 ,C123_=_C516 ,C123_=_C517 ,C123_=_C518 ,C123_=_C519 ,\nC123_=_C520 ,C123_=_C521 ,C123_=_C522 ,C123_=_C523 ,C123_=_C524 ,C123_=_C525 ,\nC123_=_C526 ,C123_=_C527 ,C123_=_C528 ,C123_=_C529 ,C149_=_C155 ,C149_=_C157 ,\nC149_=_C182 ,C149_=_C215 ,C149_=_C247 ,C149_=_C278 ,C149_=_C308 ,C149_=_C309 ,\nC149_=_C310 ,C149_=_C311 ,C149_=_C312 ,C149_=_C314 ,C149_=_C316 ,C149_=_C317 ,\nC149_=_C318 ,C149_=_C319 ,C149_=_C320 ,C149_=_C321 ,C149_=_C322 ,C149_=_C323 ,\nC149_=_C324 ,C149_=_C325 ,C149_=_C326 ,C149_=_C327 ,C149_=_C328 ,C149_=_C329 ,\nC149_=_C330 ,C149_=_C331 ,C149_=_C332 ,C149_=_C333 ,C149_=_C334 ,C149_=_C335 ,\nC149_=_C336 ,C149_=_C337 ,C155_=_C157 ,C155_=_C188 ,C155_=_C221 ,C155_=_C253 ,\nC155_=_C284 ,C155_=_C342 ,C155_=_C367 ,C155_=_C392 ,C155_=_C416 ,C155_=_C439 ,\nC155_=_C461 ,C155_=_C463 ,C155_=_C464 ,C155_=_C465 ,C155_=_C466 ,C155_=_C467 ,\nC155_=_C468 ,C155_=_C469 ,C155_=_C470 ,C155_=_C471 ,C155_=_C472 ,C155_=_C473 ,\nC155_=_C474 ,C155_=_C475 ,C155_=_C476 ,C155_=_C477 ,C155_=_C478 ,C155_=_C479 ,\nC155_=_C480 ,C155_=_C481 ,C155_=_C482 ,C155_=_C483 ,C155_=_C484 ,C157_=_C190 ,\nC157_=_C223 ,C157_=_C255 ,C157_=_C286 ,C157_=_C344 ,C157_=_C368 ,C157_=_C394 ,\nC157_=_C418 ,C157_=_C440 ,C157_=_C485 ,C157_=_C508 ,C157_=_C509 ,C157_=_C510 ,\nC157_=_C511 ,C157_=_C512 ,C157_=_C513 ,C157_=_C514 ,C157_=_C515 ,C157_=_C516 ,\nC157_=_C517 ,C157_=_C518 ,C157_=_C519 ,C157_=_C520 ,C157_=_C521 ,C157_=_C522 ,\nC157_=_C523 ,C157_=_C524 ,C157_=_C525 ,C157_=_C526 ,C157_=_C527 ,C157_=_C528 ,\nC157_=_C529 ,C182_=_C188 ,C182_=_C190 ,C182_=_C215 ,C182_=_C247 ,C182_=_C278 ,\nC182_=_C308 ,C182_=_C309 ,C182_=_C310 ,C182_=_C311 ,C182_=_C312 ,C182_=_C314 ,\nC182_=_C316 ,C182_=_C317 ,C182_=_C318 ,C182_=_C319 ,C182_=_C320 ,C182_=_C321 ,\nC182_=_C322 ,C182_=_C323 ,C182_=_C324 ,C182_=_C325 ,C182_=_C326 ,C182_=_C327 ,\nC182_=_C328 ,C182_=_C329 ,C182_=_C330 ,C182_=_C331 ,C182_=_C332 ,C182_=_C333 ,\nC182_=_C334 ,C182_=_C335 ,C182_=_C336 ,C182_=_C337 ,C188_=_C190 ,C188_=_C221 ,\nC188_=_C253 ,C188_=_C284 ,C188_=_C342 ,C188_=_C367 ,C188_=_C392 ,C188_=_C416 ,\nC188_=_C439 ,C188_=_C461 ,C188_=_C463 ,C188_=_C464 ,C188_=_C465 ,C188_=_C466 ,\nC188_=_C467 ,C188_=_C468 ,C188_=_C469 ,C188_=_C470 ,C188_=_C471 ,C188_=_C472 ,\nC188_=_C473 ,C188_=_C474 ,C188_=_C475 ,C188_=_C476 ,C188_=_C477 ,C188_=_C478 ,\nC188_=_C479 ,C188_=_C480 ,C188_=_C481 ,C188_=_C482 ,C188_=_C483 ,C188_=_C484 ,\nC190_=_C223 ,C190_=_C255 ,C190_=_C286 ,C190_=_C344 ,C190_=_C368 ,C190_=_C394 ,\nC190_=_C418 ,C190_=_C440 ,C190_=_C485 ,C190_=_C508 ,C190_=_C509 ,C190_=_C510 ,\nC190_=_C511 ,C190_=_C512 ,C190_=_C513 ,C190_=_C514 ,C190_=_C515 ,C190_=_C516 ,\nC190_=_C517 ,C190_=_C518 ,C190_=_C519 ,C190_=_C520 ,C190_=_C521 ,C190_=_C522 ,\nC190_=_C523 ,C190_=_C524 ,C190_=_C525 ,C190_=_C526 ,C190_=_C527 ,C190_=_C528 ,\nC190_=_C529 ,C215_=_C221 ,C215_=_C223 ,C215_=_C247 ,C215_=_C278 ,C215_=_C308 ,\nC215_=_C309 ,C215_=_C310 ,C215_=_C311 ,C215_=_C312 ,C215_=_C314 ,C215_=_C316 ,\nC215_=_C317 ,C215_=_C318 ,C215_=_C319 ,C215_=_C320 ,C215_=_C321 ,C215_=_C322 ,\nC215_=_C323 ,C215_=_C324 ,C215_=_C325 ,C215_=_C326 ,C215_=_C327 ,C215_=_C328 ,\nC215_=_C329 ,C215_=_C330 ,C215_=_C331 ,C215_=_C332 ,C215_=_C333 ,C215_=_C334 ,\nC215_=_C335 ,C215_=_C336 ,C215_=_C337 ,C221_=_C223 ,C221_=_C253 ,C221_=_C284 ,\nC221_=_C342 ,C221_=_C367 ,C221_=_C392 ,C221_=_C416 ,C221_=_C439 ,C221_=_C461 ,\nC221_=_C463 ,C221_=_C464 ,C221_=_C465 ,C221_=_C466 ,C221_=_C467 ,C221_=_C468 ,\nC221_=_C469 ,C221_=_C470 ,C221_=_C471 ,C221_=_C472 ,C221_=_C473 ,C221_=_C474 ,\nC221_=_C475 ,C221_=_C476 ,C221_=_C477 ,C221_=_C478 ,C221_=_C479 ,C221_=_C480 ,\nC221_=_C481 ,C221_=_C482 ,C221_=_C483 ,C221_=_C484 ,C223_=_C255 ,C223_=_C286 ,\nC223_=_C344 ,C223_=_C368 ,C223_=_C394 ,C223_=_C418 ,C223_=_C440 ,C223_=_C485 ,\nC223_=_C508 ,C223_=_C509 ,C223_=_C510 ,C223_=_C511 ,C223_=_C512 ,C223_=_C513 ,\nC223_=_C514 ,C223_=_C515 ,C223_=_C516 ,C223_=_C517 ,C223_=_C518 ,C223_=_C519 ,\nC223_=_C520 ,C223_=_C521 ,C223_=_C522 ,C223_=_C523 ,C223_=_C524 ,C223_=_C525 ,\nC223_=_C526 ,C223_=_C527 ,C223_=_C528 ,C223_=_C529 ,C247_=_C253 ,C247_=_C255</w:t>
      </w:r>
    </w:p>
    <w:p>
      <w:pPr>
        <w:pStyle w:val="PreformattedText"/>
        <w:bidi w:val="0"/>
        <w:spacing w:before="0" w:after="0"/>
        <w:jc w:val="left"/>
        <w:rPr/>
      </w:pPr>
      <w:r>
        <w:rPr/>
        <w:t xml:space="preserve"> </w:t>
      </w:r>
      <w:r>
        <w:rPr/>
        <w:t>,\nC247_=_C278 ,C247_=_C308 ,C247_=_C309 ,C247_=_C310 ,C247_=_C311 ,C247_=_C312 ,\nC247_=_C314 ,C247_=_C316 ,C247_=_C317 ,C247_=_C318 ,C247_=_C319 ,C247_=_C320 ,\nC247_=_C321 ,C247_=_C322 ,C247_=_C323 ,C247_=_C324 ,C247_=_C325 ,C247_=_C326 ,\nC247_=_C327 ,C247_=_C328 ,C247_=_C329 ,C247_=_C330 ,C247_=_C331 ,C247_=_C332 ,\nC247_=_C333 ,C247_=_C334 ,C247_=_C335 ,C247_=_C336 ,C247_=_C337 ,C253_=_C255 ,\nC253_=_C284 ,C253_=_C342 ,C253_=_C367 ,C253_=_C392 ,C253_=_C416 ,C253_=_C439 ,\nC253_=_C461 ,C253_=_C463 ,C253_=_C464 ,C253_=_C465 ,C253_=_C466 ,C253_=_C467 ,\nC253_=_C468 ,C253_=_C469 ,C253_=_C470 ,C253_=_C471 ,C253_=_C472 ,C253_=_C473 ,\nC253_=_C474 ,C253_=_C475 ,C253_=_C476 ,C253_=_C477 ,C253_=_C478 ,C253_=_C479 ,\nC253_=_C480 ,C253_=_C481 ,C253_=_C482 ,C253_=_C483 ,C253_=_C484 ,C255_=_C286 ,\nC255_=_C344 ,C255_=_C368 ,C255_=_C394 ,C255_=_C418 ,C255_=_C440 ,C255_=_C485 ,\nC255_=_C508 ,C255_=_C509 ,C255_=_C510 ,C255_=_C511 ,C255_=_C512 ,C255_=_C513 ,\nC255_=_C514 ,C255_=_C515 ,C255_=_C516 ,C255_=_C517 ,C255_=_C518 ,C255_=_C519 ,\nC255_=_C520 ,C255_=_C521 ,C255_=_C522 ,C255_=_C523 ,C255_=_C524 ,C255_=_C525 ,\nC255_=_C526 ,C255_=_C527 ,C255_=_C528 ,C255_=_C529 ,C278_=_C284 ,C278_=_C286 ,\nC278_=_C308 ,C278_=_C309 ,C278_=_C310 ,C278_=_C311 ,C278_=_C312 ,C278_=_C314 ,\nC278_=_C316 ,C278_=_C317 ,C278_=_C318 ,C278_=_C319 ,C278_=_C320 ,C278_=_C321 ,\nC278_=_C322 ,C278_=_C323 ,C278_=_C324 ,C278_=_C325 ,C278_=_C326 ,C278_=_C327 ,\nC278_=_C328 ,C278_=_C329 ,C278_=_C330 ,C278_=_C331 ,C278_=_C332 ,C278_=_C333 ,\nC278_=_C334 ,C278_=_C335 ,C278_=_C336 ,C278_=_C337 ,C284_=_C286 ,C284_=_C342 ,\nC284_=_C367 ,C284_=_C392 ,C284_=_C416 ,C284_=_C439 ,C284_=_C461 ,C284_=_C463 ,\nC284_=_C464 ,C284_=_C465 ,C284_=_C466 ,C284_=_C467 ,C284_=_C468 ,C284_=_C469 ,\nC284_=_C470 ,C284_=_C471 ,C284_=_C472 ,C284_=_C473 ,C284_=_C474 ,C284_=_C475 ,\nC284_=_C476 ,C284_=_C477 ,C284_=_C478 ,C284_=_C479 ,C284_=_C480 ,C284_=_C481 ,\nC284_=_C482 ,C284_=_C483 ,C284_=_C484 ,C286_=_C344 ,C286_=_C368 ,C286_=_C394 ,\nC286_=_C418 ,C286_=_C440 ,C286_=_C485 ,C286_=_C508 ,C286_=_C509 ,C286_=_C510 ,\nC286_=_C511 ,C286_=_C512 ,C286_=_C513 ,C286_=_C514 ,C286_=_C515 ,C286_=_C516 ,\nC286_=_C517 ,C286_=_C518 ,C286_=_C519 ,C286_=_C520 ,C286_=_C521 ,C286_=_C522 ,\nC286_=_C523 ,C286_=_C524 ,C286_=_C525 ,C286_=_C526 ,C286_=_C527 ,C286_=_C528 ,\nC286_=_C529 ,C308_=_C309 ,C308_=_C310 ,C308_=_C311 ,C308_=_C312 ,C308_=_C314 ,\nC308_=_C316 ,C308_=_C317 ,C308_=_C318 ,C308_=_C319 ,C308_=_C320 ,C308_=_C321 ,\nC308_=_C322 ,C308_=_C323 ,C308_=_C324 ,C308_=_C325 ,C308_=_C326 ,C308_=_C327 ,\nC308_=_C328 ,C308_=_C329 ,C308_=_C330 ,C308_=_C331 ,C308_=_C332 ,C308_=_C333 ,\nC308_=_C334 ,C308_=_C335 ,C308_=_C336 ,C308_=_C337 ,C308_=_C342 ,C308_=_C344 ,\nC309_=_C310 ,C309_=_C311 ,C309_=_C312 ,C309_=_C314 ,C309_=_C316 ,C309_=_C317 ,\nC309_=_C318 ,C309_=_C319 ,C309_=_C320 ,C309_=_C321 ,C309_=_C322 ,C309_=_C323 ,\nC309_=_C324 ,C309_=_C325 ,C309_=_C326 ,C309_=_C327 ,C309_=_C328 ,C309_=_C329 ,\nC309_=_C330 ,C309_=_C331 ,C309_=_C332 ,C309_=_C333 ,C309_=_C334 ,C309_=_C335 ,\nC309_=_C336 ,C309_=_C337 ,C309_=_C367 ,C309_=_C368 ,C310_=_C311 ,C310_=_C312 ,\nC310_=_C314 ,C310_=_C316 ,C310_=_C317 ,C310_=_C318 ,C310_=_C319 ,C310_=_C320 ,\nC310_=_C321 ,C310_=_C322 ,C310_=_C323 ,C310_=_C324 ,C310_=_C325 ,C310_=_C326 ,\nC310_=_C327 ,C310_=_C328 ,C310_=_C329 ,C310_=_C330 ,C310_=_C331 ,C310_=_C332 ,\nC310_=_C333 ,C310_=_C334 ,C310_=_C335 ,C310_=_C336 ,C310_=_C337 ,C310_=_C392 ,\nC310_=_C394 ,C311_=_C312 ,C311_=_C314 ,C311_=_C316 ,C311_=_C317 ,C311_=_C318 ,\nC311_=_C319 ,C311_=_C320 ,C311_=_C321 ,C311_=_C322 ,C311_=_C323 ,C311_=_C324 ,\nC311_=_C325 ,C311_=_C326 ,C311_=_C327 ,C311_=_C328 ,C311_=_C329 ,C311_=_C330 ,\nC311_=_C331 ,C311_=_C332 ,C311_=_C333 ,C311_=_C334 ,C311_=_C335 ,C311_=_C336 ,\nC311_=_C337 ,C311_=_C416 ,C311_=_C418 ,C312_=_C314 ,C312_=_C316 ,C312_=_C317 ,\nC312_=_C318 ,C312_=_C319 ,C312_=_C320 ,C312_=_C321 ,C312_=_C322 ,C312_=_C323 ,\nC312_=_C324 ,C312_=_C325 ,C312_=_C326 ,C312_=_C327 ,C312_=_C328 ,C312_=_C329 ,\nC312_=_C330 ,C312_=_C331 ,C312_=_C332 ,C312_=_C333 ,C312_=_C334 ,C312_=_C335 ,\nC312_=_C336 ,C312_=_C337 ,C312_=_C439 ,C312_=_C440 ,C314_=_C316 ,C314_=_C317 ,\nC314_=_C318 ,C314_=_C319 ,C314_=_C320 ,C314_=_C321 ,C314_=_C322 ,C314_=_C323 ,\nC314_=_C324 ,C314_=_C325 ,C314_=_C326 ,C314_=_C327 ,C314_=_C328 ,C314_=_C329 ,\nC314_=_C330 ,C314_=_C331 ,C314_=_C332 ,C314_=_C333 ,C314_=_C334 ,C314_=_C335 ,\nC314_=_C336 ,C314_=_C337 ,C314_=_C461 ,C314_=_C485 ,C316_=_C317 ,C316_=_C318 ,\nC316_=_C319 ,C316_=_C320 ,C316_=_C321 ,C316_=_C322 ,C316_=_C323 ,C316_=_C324 ,\nC316_=_C325 ,C316_=_C326 ,C316_=_C327 ,C316_=_C328 ,C316_=_C329 ,C316_=_C330 ,\nC316_=_C331 ,C316_=_C332 ,C316_=_C333 ,C316_=_C334 ,C316_=_C335 ,C316_=_C336 ,\nC316_=_C337 ,C316_=_C463 ,C316_=_C508 ,C317_=_C318 ,C317_=_C319 ,C317_=_C320 ,\nC317_=_C321 ,C317_=_C322 ,C317_=_C323 ,C317_=_C324 ,C317_=_C325 ,C317_=_C326 ,\nC317_=_C327 ,C317_=_C328 ,C317_=_C329 ,C317_=_C330 ,C317_=_C331 ,C317_=_C332 ,\nC317_=_C333 ,C317_=_C334 ,C317_=_C335 ,C317_=_C336 ,C317_=_C337 ,C317_=_C464 ,\nC317_=_C509 ,C318_=_C319 ,C318_=_C320 ,C318_=_C321 ,C318_=_C322 ,C318_=_C323 ,\nC318_=_C324 ,C318_=_C325 ,C318_=_C326 ,C318_=_C327 ,C318_=_C328 ,C318_=_C329 ,\nC318_=_C330 ,C318_=_C331 ,C318_=_C332 ,C318_=_C333 ,C318_=_C334 ,C318_=_C335 ,\nC318_=_C336 ,C318_=_C337 ,C318_=_C465 ,C318_=_C510 ,C319_=_C320 ,C319_=_C321 ,\nC319_=_C322 ,C319_=_C323 ,C319_=_C324 ,C319_=_C325 ,C319_=_C326 ,C319_=_C327 ,\nC319_=_C328 ,C319_=_C329 ,C319_=_C330 ,C319_=_C331 ,C319_=_C332 ,C319_=_C333 ,\nC319_=_C334 ,C319_=_C335 ,C319_=_C336 ,C319_=_C337 ,C319_=_C466 ,C319_=_C511 ,\nC320_=_C321 ,C320_=_C322 ,C320_=_C323 ,C320_=_C324 ,C320_=_C325 ,C320_=_C326 ,\nC320_=_C327 ,C320_=_C328 ,C320_=_C329 ,C320_=_C330 ,C320_=_C331 ,C320_=_C332 ,\nC320_=_C333 ,C320_=_C334 ,C320_=_C335 ,C320_=_C336 ,C320_=_C337 ,C320_=_C467 ,\nC320_=_C512 ,C321_=_C322 ,C321_=_C323 ,C321_=_C324 ,C321_=_C325 ,C321_=_C326 ,\nC321_=_C327 ,C321_=_C328 ,C321_=_C329 ,C321_=_C330 ,C321_=_C331 ,C321_=_C332 ,\nC321_=_C333 ,C321_=_C334 ,C321_=_C335 ,C321_=_C336 ,C321_=_C337 ,C321_=_C468 ,\nC321_=_C513 ,C322_=_C323 ,C322_=_C324 ,C322_=_C325 ,C322_=_C326 ,C322_=_C327 ,\nC322_=_C328 ,C322_=_C329 ,C322_=_C330 ,C322_=_C331 ,C322_=_C332 ,C322_=_C333 ,\nC322_=_C334 ,C322_=_C335 ,C322_=_C336 ,C322_=_C337 ,C322_=_C469 ,C322_=_C514 ,\nC323_=_C324 ,C323_=_C325 ,C323_=_C326 ,C323_=_C327 ,C323_=_C328 ,C323_=_C329 ,\nC323_=_C330 ,C323_=_C331 ,C323_=_C332 ,C323_=_C333 ,C323_=_C334 ,C323_=_C335 ,\nC323_=_C336 ,C323_=_C337 ,C323_=_C470 ,C323_=_C515 ,C324_=_C325 ,C324_=_C326 ,\nC324_=_C327 ,C324_=_C328 ,C324_=_C329 ,C324_=_C330 ,C324_=_C331 ,C324_=_C332 ,\nC324_=_C333 ,C324_=_C334 ,C324_=_C335 ,C324_=_C336 ,C324_=_C337 ,C324_=_C471 ,\nC324_=_C516 ,C325_=_C326 ,C325_=_C327 ,C325_=_C328 ,C325_=_C329 ,C325_=_C330 ,\nC325_=_C331 ,C325_=_C332 ,C325_=_C333 ,C325_=_C334 ,C325_=_C335 ,C325_=_C336 ,\nC325_=_C337 ,C325_=_C472 ,C325_=_C517 ,C326_=_C327 ,C326_=_C328 ,C326_=_C329 ,\nC326_=_C330 ,C326_=_C331 ,C326_=_C332 ,C326_=_C333 ,C326_=_C334 ,C326_=_C335 ,\nC326_=_C336 ,C326_=_C337 ,C326_=_C473 ,C326_=_C518 ,C327_=_C328 ,C327_=_C329 ,\nC327_=_C330 ,C327_=_C331 ,C327_=_C332 ,C327_=_C333 ,C327_=_C334 ,C327_=_C335 ,\nC327_=_C336 ,C327_=_C337 ,C327_=_C474 ,C327_=_C519 ,C328_=_C329 ,C328_=_C330 ,\nC328_=_C331 ,C328_=_C332 ,C328_=_C333 ,C328_=_C334 ,C328_=_C335 ,C328_=_C336 ,\nC328_=_C337 ,C328_=_C475 ,C328_=_C520 ,C329_=_C330 ,C329_=_C331 ,C329_=_C332 ,\nC329_=_C333 ,C329_=_C334 ,C329_=_C335 ,C329_=_C336 ,C329_=_C337 ,C329_=_C476 ,\nC329_=_C521 ,C330_=_C331 ,C330_=_C332 ,C330_=_C333 ,C330_=_C334 ,C330_=_C335 ,\nC330_=_C336 ,C330_=_C337 ,C330_=_C477 ,C330_=_C522 ,C331_=_C332 ,C331_=_C333 ,\nC331_=_C334 ,C331_=_C335 ,C331_=_C336 ,C331_=_C337 ,C331_=_C478 ,C331_=_C523 ,\nC332_=_C333 ,C332_=_C334 ,C332_=_C335 ,C332_=_C336 ,C332_=_C337 ,C332_=_C479 ,\nC332_=_C524 ,C333_=_C334 ,C333_=_C335 ,C333_=_C336 ,C333_=_C337 ,C333_=_C480 ,\nC333_=_C525 ,C334_=_C335 ,C334_=_C336 ,C334_=_C337 ,C334_=_C481 ,C334_=_C526 ,\nC335_=_C336 ,C335_=_C337 ,C335_=_C482 ,C335_=_C527 ,C336_=_C337 ,C336_=_C483 ,\nC336_=_C528 ,C337_=_C484 ,C337_=_C529 ,C342_=_C344 ,C342_=_C367 ,C342_=_C392 ,\nC342_=_C416 ,C342_=_C439 ,C342_=_C461 ,C342_=_C463 ,C342_=_C464 ,C342_=_C465 ,\nC342_=_C466 ,C342_=_C467 ,C342_=_C468 ,C342_=_C469 ,C342_=_C470 ,C342_=_C471 ,\nC342_=_C472 ,C342_=_C473 ,C342_=_C474 ,C342_=_C475 ,C342_=_C476 ,C342_=_C477 ,\nC342_=_C478 ,C342_=_C479 ,C342_=_C480 ,C342_=_C481 ,C342_=_C482 ,C342_=_C483 ,\nC342_=_C484 ,C344_=_C368 ,C344_=_C394 ,C344_=_C418 ,C344_=_C440 ,C344_=_C485 ,\nC344_=_C508 ,C344_=_C509 ,C344_=_C510 ,C344_=_C511 ,C344_=_C512 ,C344_=_C513 ,\nC344_=_C514 ,C344_=_C515 ,C344_=_C516 ,C344_=_C517 ,C344_=_C518 ,C344_=_C519 ,\nC344_=_C520 ,C344_=_C521 ,C344_=_C522 ,C344_=_C523 ,C344_=_C524 ,C344_=_C525 ,\nC344_=_C526 ,C344_=_C527 ,C344_=_C528 ,C344_=_C529 ,C367_=_C368 ,C367_=_C392 ,\nC367_=_C416 ,C367_=_C439 ,C367_=_C461 ,C367_=_C463 ,C367_=_C464 ,C367_=_C465 ,\nC367_=_C466 ,C367_=_C467 ,C367_=_C468 ,C367_=_C469 ,C367_=_C470 ,C367_=_C471 ,\nC367_=_C472 ,C367_=_C473 ,C367_=_C474 ,C367_=_C475 ,C367_=_C476 ,C367_=_C477 ,\nC367_=_C478 ,C367_=_C479 ,C367_=_C480 ,C367_=_C481 ,C367_=_C482 ,C367_=_C483 ,\nC367_=_C484 ,C368_=_C394 ,C368_=_C418 ,C368_=_C440 ,C368_=_C485 ,C368_=_C508 ,\nC368_=_C509 ,C368_=_C510 ,C368_=_C511 ,C368_=_C512 ,C368_=_C513 ,C368_=_C514 ,\nC368_=_C515 ,C368_=_C516 ,C368_=_C517 ,C368_=_C518 ,C368_=_C519 ,C368_=_C520 ,\nC368_=_C521 ,C368_=_C522 ,C368_=_C523 ,C368_=_C524 ,C368_=_C525 ,C368_=_C526 ,\nC368_=_C527 ,C368_=_C528 ,C368_=_C529 ,C392_=_C394 ,C392_=_C416 ,C392_=_C439 ,\nC392_=_C461 ,C392_=_C463 ,C392_=_C464 ,C392_=_C465 ,C392_=_C466 ,C392_=_C467 ,\nC392_=_C468 ,C392_=_C469 ,C392_=_C470 ,C392_=_C471 ,C392_=_C472 ,C392_=_C473 ,\nC392_=_C474 ,C392_=_C475 ,C392_=_C476 ,C392_=_C477 ,C392_=_C478 ,C392_=_C479 ,\nC392_=_C480 ,C392_=_C481 ,C392_=_C482 ,C392_=_C483 ,C392_=_C484</w:t>
      </w:r>
    </w:p>
    <w:p>
      <w:pPr>
        <w:pStyle w:val="PreformattedText"/>
        <w:bidi w:val="0"/>
        <w:spacing w:before="0" w:after="0"/>
        <w:jc w:val="left"/>
        <w:rPr/>
      </w:pPr>
      <w:r>
        <w:rPr/>
        <w:t xml:space="preserve"> </w:t>
      </w:r>
      <w:r>
        <w:rPr/>
        <w:t>,C394_=_C418 ,\nC394_=_C440 ,C394_=_C485 ,C394_=_C508 ,C394_=_C509 ,C394_=_C510 ,C394_=_C511 ,\nC394_=_C512 ,C394_=_C513 ,C394_=_C514 ,C394_=_C515 ,C394_=_C516 ,C394_=_C517 ,\nC394_=_C518 ,C394_=_C519 ,C394_=_C520 ,C394_=_C521 ,C394_=_C522 ,C394_=_C523 ,\nC394_=_C524 ,C394_=_C525 ,C394_=_C526 ,C394_=_C527 ,C394_=_C528 ,C394_=_C529 ,\nC416_=_C418 ,C416_=_C439 ,C416_=_C461 ,C416_=_C463 ,C416_=_C464 ,C416_=_C465 ,\nC416_=_C466 ,C416_=_C467 ,C416_=_C468 ,C416_=_C469 ,C416_=_C470 ,C416_=_C471 ,\nC416_=_C472 ,C416_=_C473 ,C416_=_C474 ,C416_=_C475 ,C416_=_C476 ,C416_=_C477 ,\nC416_=_C478 ,C416_=_C479 ,C416_=_C480 ,C416_=_C481 ,C416_=_C482 ,C416_=_C483 ,\nC416_=_C484 ,C418_=_C440 ,C418_=_C485 ,C418_=_C508 ,C418_=_C509 ,C418_=_C510 ,\nC418_=_C511 ,C418_=_C512 ,C418_=_C513 ,C418_=_C514 ,C418_=_C515 ,C418_=_C516 ,\nC418_=_C517 ,C418_=_C518 ,C418_=_C519 ,C418_=_C520 ,C418_=_C521 ,C418_=_C522 ,\nC418_=_C523 ,C418_=_C524 ,C418_=_C525 ,C418_=_C526 ,C418_=_C527 ,C418_=_C528 ,\nC418_=_C529 ,C439_=_C440 ,C439_=_C461 ,C439_=_C463 ,C439_=_C464 ,C439_=_C465 ,\nC439_=_C466 ,C439_=_C467 ,C439_=_C468 ,C439_=_C469 ,C439_=_C470 ,C439_=_C471 ,\nC439_=_C472 ,C439_=_C473 ,C439_=_C474 ,C439_=_C475 ,C439_=_C476 ,C439_=_C477 ,\nC439_=_C478 ,C439_=_C479 ,C439_=_C480 ,C439_=_C481 ,C439_=_C482 ,C439_=_C483 ,\nC439_=_C484 ,C440_=_C485 ,C440_=_C508 ,C440_=_C509 ,C440_=_C510 ,C440_=_C511 ,\nC440_=_C512 ,C440_=_C513 ,C440_=_C514 ,C440_=_C515 ,C440_=_C516 ,C440_=_C517 ,\nC440_=_C518 ,C440_=_C519 ,C440_=_C520 ,C440_=_C521 ,C440_=_C522 ,C440_=_C523 ,\nC440_=_C524 ,C440_=_C525 ,C440_=_C526 ,C440_=_C527 ,C440_=_C528 ,C440_=_C529 ,\nC461_=_C463 ,C461_=_C464 ,C461_=_C465 ,C461_=_C466 ,C461_=_C467 ,C461_=_C468 ,\nC461_=_C469 ,C461_=_C470 ,C461_=_C471 ,C461_=_C472 ,C461_=_C473 ,C461_=_C474 ,\nC461_=_C475 ,C461_=_C476 ,C461_=_C477 ,C461_=_C478 ,C461_=_C479 ,C461_=_C480 ,\nC461_=_C481 ,C461_=_C482 ,C461_=_C483 ,C461_=_C484 ,C461_=_C485 ,C463_=_C464 ,\nC463_=_C465 ,C463_=_C466 ,C463_=_C467 ,C463_=_C468 ,C463_=_C469 ,C463_=_C470 ,\nC463_=_C471 ,C463_=_C472 ,C463_=_C473 ,C463_=_C474 ,C463_=_C475 ,C463_=_C476 ,\nC463_=_C477 ,C463_=_C478 ,C463_=_C479 ,C463_=_C480 ,C463_=_C481 ,C463_=_C482 ,\nC463_=_C483 ,C463_=_C484 ,C463_=_C508 ,C464_=_C465 ,C464_=_C466 ,C464_=_C467 ,\nC464_=_C468 ,C464_=_C469 ,C464_=_C470 ,C464_=_C471 ,C464_=_C472 ,C464_=_C473 ,\nC464_=_C474 ,C464_=_C475 ,C464_=_C476 ,C464_=_C477 ,C464_=_C478 ,C464_=_C479 ,\nC464_=_C480 ,C464_=_C481 ,C464_=_C482 ,C464_=_C483 ,C464_=_C484 ,C464_=_C509 ,\nC465_=_C466 ,C465_=_C467 ,C465_=_C468 ,C465_=_C469 ,C465_=_C470 ,C465_=_C471 ,\nC465_=_C472 ,C465_=_C473 ,C465_=_C474 ,C465_=_C475 ,C465_=_C476 ,C465_=_C477 ,\nC465_=_C478 ,C465_=_C479 ,C465_=_C480 ,C465_=_C481 ,C465_=_C482 ,C465_=_C483 ,\nC465_=_C484 ,C465_=_C510 ,C466_=_C467 ,C466_=_C468 ,C466_=_C469 ,C466_=_C470 ,\nC466_=_C471 ,C466_=_C472 ,C466_=_C473 ,C466_=_C474 ,C466_=_C475 ,C466_=_C476 ,\nC466_=_C477 ,C466_=_C478 ,C466_=_C479 ,C466_=_C480 ,C466_=_C481 ,C466_=_C482 ,\nC466_=_C483 ,C466_=_C484 ,C466_=_C511 ,C467_=_C468 ,C467_=_C469 ,C467_=_C470 ,\nC467_=_C471 ,C467_=_C472 ,C467_=_C473 ,C467_=_C474 ,C467_=_C475 ,C467_=_C476 ,\nC467_=_C477 ,C467_=_C478 ,C467_=_C479 ,C467_=_C480 ,C467_=_C481 ,C467_=_C482 ,\nC467_=_C483 ,C467_=_C484 ,C467_=_C512 ,C468_=_C469 ,C468_=_C470 ,C468_=_C471 ,\nC468_=_C472 ,C468_=_C473 ,C468_=_C474 ,C468_=_C475 ,C468_=_C476 ,C468_=_C477 ,\nC468_=_C478 ,C468_=_C479 ,C468_=_C480 ,C468_=_C481 ,C468_=_C482 ,C468_=_C483 ,\nC468_=_C484 ,C468_=_C513 ,C469_=_C470 ,C469_=_C471 ,C469_=_C472 ,C469_=_C473 ,\nC469_=_C474 ,C469_=_C475 ,C469_=_C476 ,C469_=_C477 ,C469_=_C478 ,C469_=_C479 ,\nC469_=_C480 ,C469_=_C481 ,C469_=_C482 ,C469_=_C483 ,C469_=_C484 ,C469_=_C514 ,\nC470_=_C471 ,C470_=_C472 ,C470_=_C473 ,C470_=_C474 ,C470_=_C475 ,C470_=_C476 ,\nC470_=_C477 ,C470_=_C478 ,C470_=_C479 ,C470_=_C480 ,C470_=_C481 ,C470_=_C482 ,\nC470_=_C483 ,C470_=_C484 ,C470_=_C515 ,C471_=_C472 ,C471_=_C473 ,C471_=_C474 ,\nC471_=_C475 ,C471_=_C476 ,C471_=_C477 ,C471_=_C478 ,C471_=_C479 ,C471_=_C480 ,\nC471_=_C481 ,C471_=_C482 ,C471_=_C483 ,C471_=_C484 ,C471_=_C516 ,C472_=_C473 ,\nC472_=_C474 ,C472_=_C475 ,C472_=_C476 ,C472_=_C477 ,C472_=_C478 ,C472_=_C479 ,\nC472_=_C480 ,C472_=_C481 ,C472_=_C482 ,C472_=_C483 ,C472_=_C484 ,C472_=_C517 ,\nC473_=_C474 ,C473_=_C475 ,C473_=_C476 ,C473_=_C477 ,C473_=_C478 ,C473_=_C479 ,\nC473_=_C480 ,C473_=_C481 ,C473_=_C482 ,C473_=_C483 ,C473_=_C484 ,C473_=_C518 ,\nC474_=_C475 ,C474_=_C476 ,C474_=_C477 ,C474_=_C478 ,C474_=_C479 ,C474_=_C480 ,\nC474_=_C481 ,C474_=_C482 ,C474_=_C483 ,C474_=_C484 ,C474_=_C519 ,C475_=_C476 ,\nC475_=_C477 ,C475_=_C478 ,C475_=_C479 ,C475_=_C480 ,C475_=_C481 ,C475_=_C482 ,\nC475_=_C483 ,C475_=_C484 ,C475_=_C520 ,C476_=_C477 ,C476_=_C478 ,C476_=_C479 ,\nC476_=_C480 ,C476_=_C481 ,C476_=_C482 ,C476_=_C483 ,C476_=_C484 ,C476_=_C521 ,\nC477_=_C478 ,C477_=_C479 ,C477_=_C480 ,C477_=_C481 ,C477_=_C482 ,C477_=_C483 ,\nC477_=_C484 ,C477_=_C522 ,C478_=_C479 ,C478_=_C480 ,C478_=_C481 ,C478_=_C482 ,\nC478_=_C483 ,C478_=_C484 ,C478_=_C523 ,C479_=_C480 ,C479_=_C481 ,C479_=_C482 ,\nC479_=_C483 ,C479_=_C484 ,C479_=_C524 ,C480_=_C481 ,C480_=_C482 ,C480_=_C483 ,\nC480_=_C484 ,C480_=_C525 ,C481_=_C482 ,C481_=_C483 ,C481_=_C484 ,C481_=_C526 ,\nC482_=_C483 ,C482_=_C484 ,C482_=_C527 ,C483_=_C484 ,C483_=_C528 ,C484_=_C529 ,\nC485_=_C508 ,C485_=_C509 ,C485_=_C510 ,C485_=_C511 ,C485_=_C512 ,C485_=_C513 ,\nC485_=_C514 ,C485_=_C515 ,C485_=_C516 ,C485_=_C517 ,C485_=_C518 ,C485_=_C519 ,\nC485_=_C520 ,C485_=_C521 ,C485_=_C522 ,C485_=_C523 ,C485_=_C524 ,C485_=_C525 ,\nC485_=_C526 ,C485_=_C527 ,C485_=_C528 ,C485_=_C529 ,C508_=_C509 ,C508_=_C510 ,\nC508_=_C511 ,C508_=_C512 ,C508_=_C513 ,C508_=_C514 ,C508_=_C515 ,C508_=_C516 ,\nC508_=_C517 ,C508_=_C518 ,C508_=_C519 ,C508_=_C520 ,C508_=_C521 ,C508_=_C522 ,\nC508_=_C523 ,C508_=_C524 ,C508_=_C525 ,C508_=_C526 ,C508_=_C527 ,C508_=_C528 ,\nC508_=_C529 ,C509_=_C510 ,C509_=_C511 ,C509_=_C512 ,C509_=_C513 ,C509_=_C514 ,\nC509_=_C515 ,C509_=_C516 ,C509_=_C517 ,C509_=_C518 ,C509_=_C519 ,C509_=_C520 ,\nC509_=_C521 ,C509_=_C522 ,C509_=_C523 ,C509_=_C524 ,C509_=_C525 ,C509_=_C526 ,\nC509_=_C527 ,C509_=_C528 ,C509_=_C529 ,C510_=_C511 ,C510_=_C512 ,C510_=_C513 ,\nC510_=_C514 ,C510_=_C515 ,C510_=_C516 ,C510_=_C517 ,C510_=_C518 ,C510_=_C519 ,\nC510_=_C520 ,C510_=_C521 ,C510_=_C522 ,C510_=_C523 ,C510_=_C524 ,C510_=_C525 ,\nC510_=_C526 ,C510_=_C527 ,C510_=_C528 ,C510_=_C529 ,C511_=_C512 ,C511_=_C513 ,\nC511_=_C514 ,C511_=_C515 ,C511_=_C516 ,C511_=_C517 ,C511_=_C518 ,C511_=_C519 ,\nC511_=_C520 ,C511_=_C521 ,C511_=_C522 ,C511_=_C523 ,C511_=_C524 ,C511_=_C525 ,\nC511_=_C526 ,C511_=_C527 ,C511_=_C528 ,C511_=_C529 ,C512_=_C513 ,C512_=_C514 ,\nC512_=_C515 ,C512_=_C516 ,C512_=_C517 ,C512_=_C518 ,C512_=_C519 ,C512_=_C520 ,\nC512_=_C521 ,C512_=_C522 ,C512_=_C523 ,C512_=_C524 ,C512_=_C525 ,C512_=_C526 ,\nC512_=_C527 ,C512_=_C528 ,C512_=_C529 ,C513_=_C514 ,C513_=_C515 ,C513_=_C516 ,\nC513_=_C517 ,C513_=_C518 ,C513_=_C519 ,C513_=_C520 ,C513_=_C521 ,C513_=_C522 ,\nC513_=_C523 ,C513_=_C524 ,C513_=_C525 ,C513_=_C526 ,C513_=_C527 ,C513_=_C528 ,\nC513_=_C529 ,C514_=_C515 ,C514_=_C516 ,C514_=_C517 ,C514_=_C518 ,C514_=_C519 ,\nC514_=_C520 ,C514_=_C521 ,C514_=_C522 ,C514_=_C523 ,C514_=_C524 ,C514_=_C525 ,\nC514_=_C526 ,C514_=_C527 ,C514_=_C528 ,C514_=_C529 ,C515_=_C516 ,C515_=_C517 ,\nC515_=_C518 ,C515_=_C519 ,C515_=_C520 ,C515_=_C521 ,C515_=_C522 ,C515_=_C523 ,\nC515_=_C524 ,C515_=_C525 ,C515_=_C526 ,C515_=_C527 ,C515_=_C528 ,C515_=_C529 ,\nC516_=_C517 ,C516_=_C518 ,C516_=_C519 ,C516_=_C520 ,C516_=_C521 ,C516_=_C522 ,\nC516_=_C523 ,C516_=_C524 ,C516_=_C525 ,C516_=_C526 ,C516_=_C527 ,C516_=_C528 ,\nC516_=_C529 ,C517_=_C518 ,C517_=_C519 ,C517_=_C520 ,C517_=_C521 ,C517_=_C522 ,\nC517_=_C523 ,C517_=_C524 ,C517_=_C525 ,C517_=_C526 ,C517_=_C527 ,C517_=_C528 ,\nC517_=_C529 ,C518_=_C519 ,C518_=_C520 ,C518_=_C521 ,C518_=_C522 ,C518_=_C523 ,\nC518_=_C524 ,C518_=_C525 ,C518_=_C526 ,C518_=_C527 ,C518_=_C528 ,C518_=_C529 ,\nC519_=_C520 ,C519_=_C521 ,C519_=_C522 ,C519_=_C523 ,C519_=_C524 ,C519_=_C525 ,\nC519_=_C526 ,C519_=_C527 ,C519_=_C528 ,C519_=_C529 ,C520_=_C521 ,C520_=_C522 ,\nC520_=_C523 ,C520_=_C524 ,C520_=_C525 ,C520_=_C526 ,C520_=_C527 ,C520_=_C528 ,\nC520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21[shape=box, label="id:21 level: 3\n138: C3 C9 C11 C24 C41 \nC47 C49 C62 C76 C82 C84 \nC97 C111 C117 C119 C131 C146 \nC147 C148 C149 C151 C152 C153 \nC154 C155 C156 C157 C158 C159 \nC160 C161 C162 C163 C164 C165 \nC166 C167 C168 C169 C170 C171 \nC172 C173 C174 C175 C176 C177 \nC178 C183 C185 C198 C216 C218 \nC231 C248 C250 C263 C279 C281 \nC294 C308 C310 C323 C338 C339 \nC340 C341 C342 C343 C344 C345 \nC346 C347 C348 C349 C350 C351 \nC352 C353 C354 C355 C356 C357 \nC358 C359 C360 C361 C362 C363 \nC364 C365 C376 C391 C392 C393 \nC394 C395 C396 C397 C398 C399 \nC401 C402 C403 C404 C405 C406 \nC407 C408 C409 C410 C411 C412 \nC413 C414 C424 C448 C470 C493 \nC515 C536 C556 C592 C608 C624 \nC639 C654 C655 C656 C657 C658 \nC659 C660 C661 C662 C663 C664 \nC665 \n2637: C3_=_C9( C3 C9 ) C3_=_C11( C3 C11 ) C3_=_C24( C3 C24 ) C3_=_C41( C3 C41 ) C3_=_C76( C3 C76 ) \nC3_=_C111( C3 C111 ) C3_=_C146( C3 C146 ) C3_=_C147( C3 C147 ) C3_=_C148( C3 C148 ) C3_=_C149( C3 C149 ) C3_=_C151( C3 C151 ) \nC3_=_C152( C3 C152 ) C3_=_C153( C3 C153 ) C3_=_C154( C3 C154 ) C3_=_C155( C3 C155 ) C3_=_C156( C3 C156 ) C3_=_C157( C3 C157 ) \nC3_=_C158( C3 C158 ) C3_=_C159( C3 C159 ) C3_=_C160( C3 C160 ) C3_=_C161( C3 C161 ) C3_=_C162( C3 C162 )</w:t>
      </w:r>
    </w:p>
    <w:p>
      <w:pPr>
        <w:pStyle w:val="PreformattedText"/>
        <w:bidi w:val="0"/>
        <w:spacing w:before="0" w:after="0"/>
        <w:jc w:val="left"/>
        <w:rPr/>
      </w:pPr>
      <w:r>
        <w:rPr/>
        <w:t xml:space="preserve"> </w:t>
      </w:r>
      <w:r>
        <w:rPr/>
        <w:t>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9_=_C11( C9 C11 ) C9_=_C24( C9 C24 ) C9_=_C47( C9 C47 ) \nC9_=_C82( C9 C82 ) C9_=_C117( C9 C117 ) C9_=_C183( C9 C183 ) C9_=_C216( C9 C216 ) C9_=_C248( C9 C248 ) C9_=_C279( C9 C279 ) \nC9_=_C308( C9 C308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9_=_C363( C9 C363 ) C9_=_C364( C9 C364 ) C11_=_C24( C11 C24 ) C11_=_C49( C11 C49 ) \nC11_=_C84( C11 C84 ) C11_=_C119( C11 C119 ) C11_=_C152( C11 C152 ) C11_=_C185( C11 C185 ) C11_=_C218( C11 C218 ) C11_=_C250( C11 C250 ) \nC11_=_C281( C11 C281 ) C11_=_C310( C11 C310 ) C11_=_C339( C11 C339 ) C11_=_C365( C11 C365 ) C11_=_C391( C11 C391 ) C11_=_C392( C11 C392 ) \nC11_=_C393( C11 C393 ) C11_=_C394( C11 C394 ) C11_=_C395( C11 C395 ) C11_=_C396( C11 C396 ) C11_=_C397( C11 C397 ) C11_=_C398( C11 C398 ) \nC11_=_C399( C11 C399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24_=_C62( C24 C62 ) C24_=_C97( C24 C97 ) C24_=_C131( C24 C131 ) \nC24_=_C165( C24 C165 ) C24_=_C198( C24 C198 ) C24_=_C231( C24 C231 ) C24_=_C263( C24 C263 ) C24_=_C294( C24 C294 ) C24_=_C323( C24 C323 ) \nC24_=_C352( C24 C352 ) C24_=_C376( C24 C376 ) C24_=_C424( C24 C424 ) C24_=_C448( C24 C448 ) C24_=_C470( C24 C470 ) C24_=_C493( C24 C493 ) \nC24_=_C515( C24 C515 ) C24_=_C536( C24 C536 ) C24_=_C556( C24 C556 ) C24_=_C592( C24 C592 ) C24_=_C608( C24 C608 ) C24_=_C624( C24 C624 ) \nC24_=_C639( C24 C639 ) C24_=_C654( C24 C654 ) C24_=_C655( C24 C655 ) C24_=_C656( C24 C656 ) C24_=_C657( C24 C657 ) C24_=_C658( C24 C658 ) \nC24_=_C659( C24 C659 ) C24_=_C660( C24 C660 ) C24_=_C661( C24 C661 ) C24_=_C662( C24 C662 ) C24_=_C663( C24 C663 ) C24_=_C664( C24 C664 ) \nC24_=_C665( C24 C665 ) C41_=_C47( C41 C47 ) C41_=_C49( C41 C49 ) C41_=_C62( C41 C62 ) C41_=_C76( C41 C76 ) C41_=_C111( C41 C111 ) \nC41_=_C146( C41 C146 ) C41_=_C147( C41 C147 ) C41_=_C148( C41 C148 ) C41_=_C149( C41 C149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7_=_C49( C47 C49 ) C47_=_C62( C47 C62 ) C47_=_C82( C47 C82 ) C47_=_C117( C47 C117 ) \nC47_=_C183( C47 C183 ) C47_=_C216( C47 C216 ) C47_=_C248( C47 C248 ) C47_=_C279( C47 C279 ) C47_=_C308( C47 C308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47_=_C361( C47 C361 ) C47_=_C362( C47 C362 ) \nC47_=_C363( C47 C363 ) C47_=_C364( C47 C364 ) C49_=_C62( C49 C62 ) C49_=_C84( C49 C84 ) C49_=_C119( C49 C119 ) C49_=_C152( C49 C152 ) \nC49_=_C185( C49 C185 ) C49_=_C218( C49 C218 ) C49_=_C250( C49 C250 ) C49_=_C281( C49 C281 ) C49_=_C310( C49 C310 ) C49_=_C339( C49 C339 ) \nC49_=_C365( C49 C365 ) C49_=_C391( C49 C391 ) C49_=_C392( C49 C392 ) C49_=_C393( C49 C393 ) C49_=_C394( C49 C394 ) C49_=_C395( C49 C395 ) \nC49_=_C396( C49 C396 ) C49_=_C397( C49 C397 ) C49_=_C398( C49 C398 ) C49_=_C399( C49 C399 ) C49_=_C401( C49 C401 ) C49_=_C402( C49 C402 ) \nC49_=_C403( C49 C403 ) C49_=_C404( C49 C404 ) C49_=_C405( C49 C405 ) C49_=_C406( C49 C406 ) C49_=_C407( C49 C407 ) C49_=_C408( C49 C408 ) \nC49_=_C409( C49 C409 ) C49_=_C410( C49 C410 ) C49_=_C411( C49 C411 ) C49_=_C412( C49 C412 ) C49_=_C413( C49 C413 ) C49_=_C414( C49 C414 ) \nC62_=_C97( C62 C97 ) C62_=_C131( C62 C131 ) C62_=_C165( C62 C165 ) C62_=_C198( C62 C198 ) C62_=_C231( C62 C231 ) C62_=_C263( C62 C263 ) \nC62_=_C294( C62 C294 ) C62_=_C323( C62 C323 ) C62_=_C352( C62 C352 ) C62_=_C376( C62 C376 ) C62_=_C424( C62 C424 ) C62_=_C448( C62 C448 ) \nC62_=_C470( C62 C470 ) C62_=_C493( C62 C493 ) C62_=_C515( C62 C515 ) C62_=_C536( C62 C536 ) C62_=_C556( C62 C556 ) C62_=_C592( C62 C592 ) \nC62_=_C608( C62 C608 ) C62_=_C624( C62 C624 ) C62_=_C639( C62 C639 ) C62_=_C654( C62 C654 ) C62_=_C655( C62 C655 ) C62_=_C656( C62 C656 ) \nC62_=_C657( C62 C657 ) C62_=_C658( C62 C658 ) C62_=_C659( C62 C659 ) C62_=_C660( C62 C660 ) C62_=_C661( C62 C661 ) C62_=_C662( C62 C662 ) \nC62_=_C663( C62 C663 ) C62_=_C664( C62 C664 ) C62_=_C665( C62 C665 ) C76_=_C82( C76 C82 ) C76_=_C84( C76 C84 ) C76_=_C97( C76 C97 ) \nC76_=_C111( C76 C111 ) C76_=_C146( C76 C146 ) C76_=_C147( C76 C147 ) C76_=_C148( C76 C148 ) C76_=_C149( C76 C149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82_=_C84( C82 C84 ) C82_=_C97( C82 C97 ) C82_=_C117( C82 C117 ) \nC82_=_C183( C82 C183 ) C82_=_C216( C82 C216 ) C82_=_C248( C82 C248 ) C82_=_C279( C82 C279 ) C82_=_C308( C82 C308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59( C82 C359 ) C82_=_C360( C82 C360 ) C82_=_C361( C82 C361 ) C82_=_C362( C82 C362 ) \nC82_=_C363( C82 C363 ) C82_=_C364( C82 C364 ) C84_=_C97( C84 C97 ) C84_=_C119( C84 C119 ) C84_=_C152( C84 C152 ) C84_=_C185( C84 C185 ) \nC84_=_C218( C84 C218 ) C84_=_C250( C84 C250 ) C84_=_C281( C84 C281 ) C84_=_C310( C84 C310 ) C84_=_C339( C84 C339 ) C84_=_C365( C84 C365 ) \nC84_=_C391( C84 C391 ) C84_=_C392( C84 C392 ) C84_=_C393( C84 C393 ) C84_=_C394( C84 C394 ) C84_=_C395( C84 C395 ) C84_=_C396( C84 C396 ) \nC84_=_C397( C84 C397 ) C84_=_C398( C84 C398 ) C84_=_C399( C84 C399 ) C84_=_C401( C84 C401 ) C84_=_C402( C84 C402 ) C84_=_C403( C84 C403 ) \nC84_=_C404( C84 C404 ) C84_=_C405( C84 C405 ) C84_=_C406( C84 C406 ) C84_=_C407( C84 C407 ) C84_=_C408( C84 C408 ) C84_=_C409( C84 C409 ) \nC84_=_C410( C84 C410 ) C84_=_C411( C84 C411 ) C84_=_C412( C84 C412 ) C84_=_C413( C84 C413 ) C84_=_C414( C84 C414 ) C97_=_C131( C97 C131 ) \nC97_=_C165( C97 C165 ) C97_=_C198( C97 C198 ) C97_=_C231( C97 C231 ) C97_=_C263( C97 C263 ) C97_=_C294( C97 C294 ) C97_=_C323( C97 C323 ) \nC97_=_C352( C97 C352 ) C97_=_C376( C97 C376 ) C97_=_C424( C97 C424 ) C97_=_C448( C97 C448 ) C97_=_C470( C97 C470 ) C97_=_C493( C97 C493 ) \nC97_=_C515( C97 C515 ) C97_=_C536( C97 C536 ) C97_=_C556( C97 C556 ) C97_=_C592( C97 C592 ) C97_=_C608( C97 C608 ) C97_=_C624( C97 C624 ) \nC97_=_C639( C97 C639 ) C97_=_C654( C97 C654 ) C97_=_C655( C97 C655 ) C97_=_C656( C97 C656 ) C97_=_C657( C97 C657 ) C97_=_C658( C97 C658 ) \nC97_=_C659( C97 C659 ) C97_=_C660( C97 C660 ) C97_=_C661( C97 C661 ) C97_=_C662( C97 C662 ) C97_=_C663( C97 C663 ) C97_=_C664( C97 C664 ) \nC97_=_C665( C97 C665 ) C111_=_C117( C111 C117 ) C111_=_C119( C111 C119 ) C111_=_C131( C111 C131 ) C111_=_C146( C111 C146 ) C111_=_C147( C111 C147 ) \nC111_=_C148( C111 C148 ) C111_=_C149( C111 C149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w:t>
      </w:r>
    </w:p>
    <w:p>
      <w:pPr>
        <w:pStyle w:val="PreformattedText"/>
        <w:bidi w:val="0"/>
        <w:spacing w:before="0" w:after="0"/>
        <w:jc w:val="left"/>
        <w:rPr/>
      </w:pPr>
      <w:r>
        <w:rPr/>
        <w:t xml:space="preserve"> </w:t>
      </w:r>
      <w:r>
        <w:rPr/>
        <w:t>C111 C174 ) C111_=_C175( C111 C175 ) C111_=_C176( C111 C176 ) C111_=_C177( C111 C177 ) C111_=_C178( C111 C178 ) \nC117_=_C119( C117 C119 ) C117_=_C131( C117 C131 ) C117_=_C183( C117 C183 ) C117_=_C216( C117 C216 ) C117_=_C248( C117 C248 ) C117_=_C279( C117 C279 ) \nC117_=_C308( C117 C308 ) C117_=_C338( C117 C338 ) C117_=_C339( C117 C339 ) C117_=_C340( C117 C340 ) C117_=_C341( C117 C341 ) C117_=_C342( C117 C342 ) \nC117_=_C343( C117 C343 ) C117_=_C344( 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17_=_C358( C117 C358 ) C117_=_C359( C117 C359 ) C117_=_C360( C117 C360 ) \nC117_=_C361( C117 C361 ) C117_=_C362( C117 C362 ) C117_=_C363( C117 C363 ) C117_=_C364( C117 C364 ) C119_=_C131( C119 C131 ) C119_=_C152( C119 C152 ) \nC119_=_C185( C119 C185 ) C119_=_C218( C119 C218 ) C119_=_C250( C119 C250 ) C119_=_C281( C119 C281 ) C119_=_C310( C119 C310 ) C119_=_C339( C119 C339 ) \nC119_=_C365( C119 C365 ) C119_=_C391( C119 C391 ) C119_=_C392( C119 C392 ) C119_=_C393( C119 C393 ) C119_=_C394( C119 C394 ) C119_=_C395( C119 C395 ) \nC119_=_C396( C119 C396 ) C119_=_C397( C119 C397 ) C119_=_C398( C119 C398 ) C119_=_C399( C119 C399 ) C119_=_C401( C119 C401 ) C119_=_C402( C119 C402 ) \nC119_=_C403( C119 C403 ) C119_=_C404( C119 C404 ) C119_=_C405( C119 C405 ) C119_=_C406( C119 C406 ) C119_=_C407( C119 C407 ) C119_=_C408( C119 C408 ) \nC119_=_C409( C119 C409 ) C119_=_C410( C119 C410 ) C119_=_C411( C119 C411 ) C119_=_C412( C119 C412 ) C119_=_C413( C119 C413 ) C119_=_C414( C119 C414 ) \nC131_=_C165( C131 C165 ) C131_=_C198( C131 C198 ) C131_=_C231( C131 C231 ) C131_=_C263( C131 C263 ) C131_=_C294( C131 C294 ) C131_=_C323( C131 C323 ) \nC131_=_C352( C131 C352 ) C131_=_C376( C131 C376 ) C131_=_C424( C131 C424 ) C131_=_C448( C131 C448 ) C131_=_C470( C131 C470 ) C131_=_C493( C131 C493 ) \nC131_=_C515( C131 C515 ) C131_=_C536( C131 C536 ) C131_=_C556( C131 C556 ) C131_=_C592( C131 C592 ) C131_=_C608( C131 C608 ) C131_=_C624( C131 C624 ) \nC131_=_C639( C131 C639 ) C131_=_C654( C131 C654 ) C131_=_C655( C131 C655 ) C131_=_C656( C131 C656 ) C131_=_C657( C131 C657 ) C131_=_C658( C131 C658 ) \nC131_=_C659( C131 C659 ) C131_=_C660( C131 C660 ) C131_=_C661( C131 C661 ) C131_=_C662( C131 C662 ) C131_=_C663( C131 C663 ) C131_=_C664( C131 C664 ) \nC131_=_C665( C131 C665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83( C146 C183 ) C146_=_C185( C146 C185 ) C146_=_C198( C146 C198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216( C147 C216 ) \nC147_=_C218( C147 C218 ) C147_=_C231( C147 C231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279( C148 C279 ) C148_=_C281( C148 C281 ) C148_=_C294( C148 C294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308( C149 C308 ) C149_=_C310( C149 C310 ) C149_=_C323( C149 C32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338( C151 C338 ) C151_=_C365( C151 C365 ) C151_=_C376( C151 C37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5( C152 C185 ) C152_=_C218( C152 C218 ) C152_=_C250( C152 C250 ) C152_=_C281( C152 C281 ) C152_=_C310( C152 C310 ) \nC152_=_C339( C152 C339 ) C152_=_C365( C152 C365 ) C152_=_C391( C152 C391 ) C152_=_C392( C152 C392 ) C152_=_C393( C152 C393 ) C152_=_C394( C152 C394 ) \nC152_=_C395( C152 C395 ) C152_=_C396( C152 C396 ) C152_=_C397( C152 C397 ) C152_=_C398( C152 C398 ) C152_=_C399( C152 C399 ) C152_=_C401( C152 C401 ) \nC152_=_C402( C152 C402 ) C152_=_C403( C152 C403 ) C152_=_C404( C152 C404 ) C152_=_C405( C152 C405 ) C152_=_C406( C152 C406 ) C152_=_C407( C152 C407 ) \nC152_=_C408( C152 C408 ) C152_=_C409( C152 C409 ) C152_=_C410( C152 C410 ) C152_=_C411( C152 C411 ) C152_=_C412( C152 C412 ) C152_=_C413( C152 C413 ) \nC152_=_C414( C152 C41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340( C153 C340 ) C153_=_C391( C153 C391 ) C153_=_C424( C153 C42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341( C154 C341 ) \nC154_=_C448( C154 C44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w:t>
      </w:r>
    </w:p>
    <w:p>
      <w:pPr>
        <w:pStyle w:val="PreformattedText"/>
        <w:bidi w:val="0"/>
        <w:spacing w:before="0" w:after="0"/>
        <w:jc w:val="left"/>
        <w:rPr/>
      </w:pPr>
      <w:r>
        <w:rPr/>
        <w:t xml:space="preserve"> </w:t>
      </w:r>
      <w:r>
        <w:rPr/>
        <w:t>C155 C175 ) C155_=_C176( C155 C176 ) C155_=_C177( C155 C177 ) C155_=_C178( C155 C178 ) \nC155_=_C342( C155 C342 ) C155_=_C392( C155 C392 ) C155_=_C470( C155 C47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343( C156 C343 ) C156_=_C393( C156 C393 ) C156_=_C493( C156 C493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344( C157 C344 ) C157_=_C394( C157 C394 ) C157_=_C515( C157 C51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345( C158 C345 ) C158_=_C536( C158 C53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346( C159 C346 ) C159_=_C556( C159 C55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347( C160 C347 ) \nC160_=_C395( C160 C39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348( C161 C348 ) C161_=_C396( C161 C396 ) C161_=_C592( C161 C59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49( C162 C349 ) C162_=_C397( C162 C397 ) C162_=_C608( C162 C60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350( C163 C350 ) C163_=_C398( C163 C398 ) C163_=_C624( C163 C62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351( C164 C351 ) C164_=_C399( C164 C399 ) C164_=_C639( C164 C63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98( C165 C198 ) C165_=_C231( C165 C231 ) \nC165_=_C263( C165 C263 ) C165_=_C294( C165 C294 ) C165_=_C323( C165 C323 ) C165_=_C352( C165 C352 ) C165_=_C376( C165 C376 ) C165_=_C424( C165 C424 ) \nC165_=_C448( C165 C448 ) C165_=_C470( C165 C470 ) C165_=_C493( C165 C493 ) C165_=_C515( C165 C515 ) C165_=_C536( C165 C536 ) C165_=_C556( C165 C556 ) \nC165_=_C592( C165 C592 ) C165_=_C608( C165 C608 ) C165_=_C624( C165 C624 ) C165_=_C639( C165 C639 ) C165_=_C654( C165 C654 ) C165_=_C655( C165 C655 ) \nC165_=_C656( C165 C656 ) C165_=_C657( C165 C657 ) C165_=_C658( C165 C658 ) C165_=_C659( C165 C659 ) C165_=_C660( C165 C660 ) C165_=_C661( C165 C661 ) \nC165_=_C662( C165 C662 ) C165_=_C663( C165 C663 ) C165_=_C664( C165 C664 ) C165_=_C665( C165 C665 ) C166_=_C167( C166 C167 ) C166_=_C168( C166 C168 ) \nC166_=_C169( C166 C169 ) C166_=_C170( C166 C170 ) C166_=_C171( C166 C171 ) C166_=_C172( C166 C172 ) C166_=_C173( C166 C173 ) C166_=_C174( C166 C174 ) \nC166_=_C175( C166 C175 ) C166_=_C176( C166 C176 ) C166_=_C177( C166 C177 ) C166_=_C178( C166 C178 ) C166_=_C353( C166 C353 ) C166_=_C401( C166 C401 ) \nC166_=_C654( C166 C654 ) C167_=_C168( C167 C168 ) C167_=_C169( C167 C169 ) C167_=_C170( C167 C170 ) C167_=_C171( C167 C171 ) C167_=_C172( C167 C172 ) \nC167_=_C173( C167 C173 ) C167_=_C174( C167 C174 ) C167_=_C175( C167 C175 ) C167_=_C176( C167 C176 ) C167_=_C177( C167 C177 ) C167_=_C178( C167 C178 ) \nC167_=_C354( C167 C354 ) C167_=_C402( C167 C402 ) C167_=_C655( C167 C655 ) C168_=_C169( C168 C169 ) C168_=_C170( C168 C170 ) C168_=_C171( C168 C171 ) \nC168_=_C172( C168 C172 ) C168_=_C173( C168 C173 ) C168_=_C174( C168 C174 ) C168_=_C175( C168 C175 ) C168_=_C176( C168 C176 ) C168_=_C177( C168 C177 ) \nC168_=_C178( C168 C178 ) C168_=_C355( C168 C355 ) C168_=_C403( C168 C403 ) C168_=_C656( C168 C656 ) C169_=_C170( C169 C170 ) C169_=_C171( C169 C171 ) \nC169_=_C172( C169 C172 ) C169_=_C173( C169 C173 ) C169_=_C174( C169 C174 ) C169_=_C175( C169 C175 ) C169_=_C176( C169 C176 ) C169_=_C177( C169 C177 ) \nC169_=_C178( C169 C178 ) C169_=_C404( C169 C404 ) C169_=_C657( C169 C657 ) C170_=_C171( C170 C171 ) C170_=_C172( C170 C172 ) C170_=_C173( C170 C173 ) \nC170_=_C174( C170 C174 ) C170_=_C175( C170 C175 ) C170_=_C176( C170 C176 ) C170_=_C177( C170 C177 ) C170_=_C178( C170 C178 ) C170_=_C356( C170 C356 ) \nC170_=_C405( C170 C405 ) C170_=_C658( C170 C658 ) C171_=_C172( C171 C172 ) C171_=_C173( C171 C173 ) C171_=_C174( C171 C174 ) C171_=_C175( C171 C175 ) \nC171_=_C176( C171 C176 ) C171_=_C177( C171 C177 ) C171_=_C178( C171 C178 ) C171_=_C357( C171 C357 ) C171_=_C406( C171 C406 ) C171_=_C659( C171 C659 ) \nC172_=_C173( C172 C173 ) C172_=_C174( C172 C174 ) C172_=_C175( C172 C175 ) C172_=_C176( C172 C176 ) C172_=_C177( C172 C177 ) C172_=_C178( C172 C178 ) \nC172_=_C358( C172 C358 ) C172_=_C407( C172 C407 ) C172_=_C660( C172 C660 ) C173_=_C174( C173 C174 ) C173_=_C175( C173 C175 ) C173_=_C176( C173 C176 ) \nC173_=_C177( C173 C177 ) C173_=_C178( C173 C178 ) C173_=_C359( C173 C359 ) C173_=_C408( C173 C408 ) C173_=_C661( C173 C661 ) C174_=_C175( C174 C175 ) \nC174_=_C176( C174 C176 ) C174_=_C177( C174 C177 ) C174_=_C178( C174 C178 ) C174_=_C361( C174 C361 ) C174_=_C410( C174 C410 ) C175_=_C176( C175 C176 ) \nC175_=_C177( C175 C177 ) C175_=_C178( C175 C178 ) C175_=_C362( C175 C362 ) C175_=_C411( C175 C411 ) C175_=_C663( C175 C663 ) C176_=_C177( C176 C177 ) \nC176_=_C178( C176 C178 ) C176_=_C363( C176 C363 ) C176_=_C412( C176 C412 ) C176_=_C664( C176 C664 ) C177_=_C178( C177 C178 ) C177_=_C413( C177 C413 ) \nC178_=_C364( C178 C364 ) C178_=_C414( C178 C414 ) C178_=_C665( C178 C665 ) C183_=_C185( C183 C185 ) C183_=_C198( C183 C198 ) C183_=_C216( C183 C216 ) \nC183_=_C248( C183 C248 ) C183_=_C279( C183 C279 ) C183_=_C308( C183 C308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3_=_C362( C183 C362 ) C183_=_C363( C183 C363 ) C183_=_C364( C183 C364 ) \nC185_=_C198( C185 C198 ) C185_=_C218( C185 C218 ) C185_=_C250( C185 C250 ) C185_=_C281( C185 C281 ) C185_=_C310( C185 C310 ) C185_=_C339( C185 C339 ) \nC185_=_C365( C185 C365 ) C185_=_C391( C185 C391 ) C185_=_C392( C185 C392 ) C185_=_C393(</w:t>
      </w:r>
    </w:p>
    <w:p>
      <w:pPr>
        <w:pStyle w:val="PreformattedText"/>
        <w:bidi w:val="0"/>
        <w:spacing w:before="0" w:after="0"/>
        <w:jc w:val="left"/>
        <w:rPr/>
      </w:pPr>
      <w:r>
        <w:rPr/>
        <w:t xml:space="preserve"> </w:t>
      </w:r>
      <w:r>
        <w:rPr/>
        <w:t>C185 C393 ) C185_=_C394( C185 C394 ) C185_=_C395( C185 C395 ) \nC185_=_C396( C185 C396 ) C185_=_C397( C185 C397 ) C185_=_C398( C185 C398 ) C185_=_C399( C185 C399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98_=_C231( C198 C231 ) C198_=_C263( C198 C263 ) C198_=_C294( C198 C294 ) C198_=_C323( C198 C323 ) C198_=_C352( C198 C352 ) C198_=_C376( C198 C376 ) \nC198_=_C424( C198 C424 ) C198_=_C448( C198 C448 ) C198_=_C470( C198 C470 ) C198_=_C493( C198 C493 ) C198_=_C515( C198 C515 ) C198_=_C536( C198 C536 ) \nC198_=_C556( C198 C556 ) C198_=_C592( C198 C592 ) C198_=_C608( C198 C608 ) C198_=_C624( C198 C624 ) C198_=_C639( C198 C639 ) C198_=_C654( C198 C654 ) \nC198_=_C655( C198 C655 ) C198_=_C656( C198 C656 ) C198_=_C657( C198 C657 ) C198_=_C658( C198 C658 ) C198_=_C659( C198 C659 ) C198_=_C660( C198 C660 ) \nC198_=_C661( C198 C661 ) C198_=_C662( C198 C662 ) C198_=_C663( C198 C663 ) C198_=_C664( C198 C664 ) C198_=_C665( C198 C665 ) C216_=_C218( C216 C218 ) \nC216_=_C231( C216 C231 ) C216_=_C248( C216 C248 ) C216_=_C279( C216 C279 ) C216_=_C308( C216 C308 ) C216_=_C338( C216 C338 ) C216_=_C339( C216 C339 ) \nC216_=_C340( C216 C340 ) C216_=_C341( C216 C341 ) C216_=_C342( C216 C342 ) C216_=_C343( C216 C343 ) C216_=_C344( C216 C344 ) C216_=_C345( C216 C345 ) \nC216_=_C346( C216 C346 ) C216_=_C347( C216 C347 ) C216_=_C348( C216 C348 ) C216_=_C349( C216 C349 ) C216_=_C350( C216 C350 ) C216_=_C351( C216 C351 ) \nC216_=_C352( C216 C352 ) C216_=_C353( C216 C353 ) C216_=_C354( C216 C354 ) C216_=_C355( C216 C355 ) C216_=_C356( C216 C356 ) C216_=_C357( C216 C357 ) \nC216_=_C358( C216 C358 ) C216_=_C359( C216 C359 ) C216_=_C360( C216 C360 ) C216_=_C361( C216 C361 ) C216_=_C362( C216 C362 ) C216_=_C363( C216 C363 ) \nC216_=_C364( C216 C364 ) C218_=_C231( C218 C231 ) C218_=_C250( C218 C250 ) C218_=_C281( C218 C281 ) C218_=_C310( C218 C310 ) C218_=_C339( C218 C339 ) \nC218_=_C365( C218 C365 ) C218_=_C391( C218 C391 ) C218_=_C392( C218 C392 ) C218_=_C393( C218 C393 ) C218_=_C394( C218 C394 ) C218_=_C395( C218 C395 ) \nC218_=_C396( C218 C396 ) C218_=_C397( C218 C397 ) C218_=_C398( C218 C398 ) C218_=_C399( C218 C399 ) C218_=_C401( C218 C401 ) C218_=_C402( C218 C402 ) \nC218_=_C403( C218 C403 ) C218_=_C404( C218 C404 ) C218_=_C405( C218 C405 ) C218_=_C406( C218 C406 ) C218_=_C407( C218 C407 ) C218_=_C408( C218 C408 ) \nC218_=_C409( C218 C409 ) C218_=_C410( C218 C410 ) C218_=_C411( C218 C411 ) C218_=_C412( C218 C412 ) C218_=_C413( C218 C413 ) C218_=_C414( C218 C414 ) \nC231_=_C263( C231 C263 ) C231_=_C294( C231 C294 ) C231_=_C323( C231 C323 ) C231_=_C352( C231 C352 ) C231_=_C376( C231 C376 ) C231_=_C424( C231 C424 ) \nC231_=_C448( C231 C448 ) C231_=_C470( C231 C470 ) C231_=_C493( C231 C493 ) C231_=_C515( C231 C515 ) C231_=_C536( C231 C536 ) C231_=_C556( C231 C556 ) \nC231_=_C592( C231 C592 ) C231_=_C608( C231 C608 ) C231_=_C624( C231 C624 ) C231_=_C639( C231 C639 ) C231_=_C654( C231 C654 ) C231_=_C655( C231 C655 ) \nC231_=_C656( C231 C656 ) C231_=_C657( C231 C657 ) C231_=_C658( C231 C658 ) C231_=_C659( C231 C659 ) C231_=_C660( C231 C660 ) C231_=_C661( C231 C661 ) \nC231_=_C662( C231 C662 ) C231_=_C663( C231 C663 ) C231_=_C664( C231 C664 ) C231_=_C665( C231 C665 ) C248_=_C250( C248 C250 ) C248_=_C263( C248 C263 ) \nC248_=_C279( C248 C279 ) C248_=_C308( C248 C308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50_=_C263( C250 C263 ) \nC250_=_C281( C250 C281 ) C250_=_C310( C250 C310 ) C250_=_C339( C250 C339 ) C250_=_C365( C250 C365 ) C250_=_C391( C250 C391 ) C250_=_C392( C250 C392 ) \nC250_=_C393( C250 C393 ) C250_=_C394( C250 C394 ) C250_=_C395( C250 C395 ) C250_=_C396( C250 C396 ) C250_=_C397( C250 C397 ) C250_=_C398( C250 C398 ) \nC250_=_C399( C250 C399 ) C250_=_C401( C250 C401 ) C250_=_C402( C250 C402 ) C250_=_C403( C250 C403 ) C250_=_C404( C250 C404 ) C250_=_C405( C250 C405 ) \nC250_=_C406( C250 C406 ) C250_=_C407( C250 C407 ) C250_=_C408( C250 C408 ) C250_=_C409( C250 C409 ) C250_=_C410( C250 C410 ) C250_=_C411( C250 C411 ) \nC250_=_C412( C250 C412 ) C250_=_C413( C250 C413 ) C250_=_C414( C250 C414 ) C263_=_C294( C263 C294 ) C263_=_C323( C263 C323 ) C263_=_C352( C263 C352 ) \nC263_=_C376( C263 C376 ) C263_=_C424( C263 C424 ) C263_=_C448( C263 C448 ) C263_=_C470( C263 C470 ) C263_=_C493( C263 C493 ) C263_=_C515( C263 C515 ) \nC263_=_C536( C263 C536 ) C263_=_C556( C263 C556 ) C263_=_C592( C263 C592 ) C263_=_C608( C263 C608 ) C263_=_C624( C263 C624 ) C263_=_C639( C263 C639 ) \nC263_=_C654( C263 C654 ) C263_=_C655( C263 C655 ) C263_=_C656( C263 C656 ) C263_=_C657( C263 C657 ) C263_=_C658( C263 C658 ) C263_=_C659( C263 C659 ) \nC263_=_C660( C263 C660 ) C263_=_C661( C263 C661 ) C263_=_C662( C263 C662 ) C263_=_C663( C263 C663 ) C263_=_C664( C263 C664 ) C263_=_C665( C263 C665 ) \nC279_=_C281( C279 C281 ) C279_=_C294( C279 C294 ) C279_=_C308( C279 C308 ) C279_=_C338( C279 C338 ) C279_=_C339( C279 C339 ) C279_=_C340( C279 C340 ) \nC279_=_C341( C279 C341 ) C279_=_C342( C279 C342 ) C279_=_C343( C279 C343 ) C279_=_C344( C279 C344 ) C279_=_C345( C279 C345 ) C279_=_C346( C279 C346 ) \nC279_=_C347( C279 C347 ) C279_=_C348( C279 C348 ) C279_=_C349( C279 C349 ) C279_=_C350( C279 C350 ) C279_=_C351( C279 C351 ) C279_=_C352( C279 C352 ) \nC279_=_C353( C279 C353 ) C279_=_C354( C279 C354 ) C279_=_C355( C279 C355 ) C279_=_C356( C279 C356 ) C279_=_C357( C279 C357 ) C279_=_C358( C279 C358 ) \nC279_=_C359( C279 C359 ) C279_=_C360( C279 C360 ) C279_=_C361( C279 C361 ) C279_=_C362( C279 C362 ) C279_=_C363( C279 C363 ) C279_=_C364( C279 C364 ) \nC281_=_C294( C281 C294 ) C281_=_C310( C281 C310 ) C281_=_C339( C281 C339 ) C281_=_C365( C281 C365 ) C281_=_C391( C281 C391 ) C281_=_C392( C281 C392 ) \nC281_=_C393( C281 C393 ) C281_=_C394( C281 C394 ) C281_=_C395( C281 C395 ) C281_=_C396( C281 C396 ) C281_=_C397( C281 C397 ) C281_=_C398( C281 C398 ) \nC281_=_C399( C281 C399 ) C281_=_C401( C281 C401 ) C281_=_C402( C281 C402 ) C281_=_C403( C281 C403 ) C281_=_C404( C281 C404 ) C281_=_C405( C281 C405 ) \nC281_=_C406( C281 C406 ) C281_=_C407( C281 C407 ) C281_=_C408( C281 C408 ) C281_=_C409( C281 C409 ) C281_=_C410( C281 C410 ) C281_=_C411( C281 C411 ) \nC281_=_C412( C281 C412 ) C281_=_C413( C281 C413 ) C281_=_C414( C281 C414 ) C294_=_C323( C294 C323 ) C294_=_C352( C294 C352 ) C294_=_C376( C294 C376 ) \nC294_=_C424( C294 C424 ) C294_=_C448( C294 C448 ) C294_=_C470( C294 C470 ) C294_=_C493( C294 C493 ) C294_=_C515( C294 C515 ) C294_=_C536( C294 C536 ) \nC294_=_C556( C294 C556 ) C294_=_C592( C294 C592 ) C294_=_C608( C294 C608 ) C294_=_C624( C294 C624 ) C294_=_C639( C294 C639 ) C294_=_C654( C294 C654 ) \nC294_=_C655( C294 C655 ) C294_=_C656( C294 C656 ) C294_=_C657( C294 C657 ) C294_=_C658( C294 C658 ) C294_=_C659( C294 C659 ) C294_=_C660( C294 C660 ) \nC294_=_C661( C294 C661 ) C294_=_C662( C294 C662 ) C294_=_C663( C294 C663 ) C294_=_C664( C294 C664 ) C294_=_C665( C294 C665 ) C308_=_C310( C308 C310 ) \nC308_=_C323( C308 C323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8_=_C359( C308 C359 ) C308_=_C360( C308 C360 ) \nC308_=_C361( C308 C361 ) C308_=_C362( C308 C362 ) C308_=_C363( C308 C363 ) C308_=_C364( C308 C364 ) C310_=_C323( C310 C323 ) C310_=_C339( C310 C339 ) \nC310_=_C365( C310 C365 ) C310_=_C391( C310 C391 ) C310_=_C392( C310 C392 ) C310_=_C393( C310 C393 ) C310_=_C394( C310 C394 ) C310_=_C395( C310 C395 ) \nC310_=_C396( C310 C396 ) C310_=_C397( C310 C397 ) C310_=_C398( C310 C398 ) C310_=_C399( C310 C399 ) C310_=_C401( C310 C401 ) C310_=_C402( C310 C402 ) \nC310_=_C403( C310 C403 ) C310_=_C404( C310 C404 ) C310_=_C405( C310 C405 ) C310_=_C406( C310 C406 ) C310_=_C407( C310 C407 ) C310_=_C408( C310 C408 ) \nC310_=_C409( C310 C409 ) C310_=_C410( C310 C410 ) C310_=_C411( C310 C411 ) C310_=_C412( C310 C412 ) C310_=_C413( C310 C413 ) C310_=_C414( C310 C414 ) \nC323_=_C352( C323 C352 ) C323_=_C376( C323 C376 ) C323_=_C424( C323 C424 ) C323_=_C448( C323 C448 ) C323_=_C470( C323 C470 ) C323_=_C493( C323 C493 ) \nC323_=_C515( C323 C515 ) C323_=_C536( C323 C536 ) C323_=_C556( C323 C556 ) C323_=_C592( C323 C592 ) C323_=_C608( C323 C608 ) C323_=_C624( C323 C624 ) \nC323_=_C639( C323 C639 ) C323_=_C654( C323 C654 ) C323_=_C655( C323 C655 ) C323_=_C656( C323 C656 ) C323_=_C657( C323 C657 ) C323_=_C658( C323 C658 ) \nC323_=_C659( C323 C659 ) C323_=_C660( C323 C660 ) C323_=_C661( C323 C661 ) C323_=_C662( C323 C662 ) C323_=_C663( C323 C663 ) C323_=_C664( C323 C664 ) \nC323_=_C665( C323 C665 ) C338_=_C339( C338 C339 ) C338_=_C340( C338 C340 ) C338_=_C341( C338 C341 ) C338_=_C342(</w:t>
      </w:r>
    </w:p>
    <w:p>
      <w:pPr>
        <w:pStyle w:val="PreformattedText"/>
        <w:bidi w:val="0"/>
        <w:spacing w:before="0" w:after="0"/>
        <w:jc w:val="left"/>
        <w:rPr/>
      </w:pPr>
      <w:r>
        <w:rPr/>
        <w:t xml:space="preserve"> </w:t>
      </w:r>
      <w:r>
        <w:rPr/>
        <w:t>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76( C338 C37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91( C339 C391 ) C339_=_C392( C339 C392 ) C339_=_C393( C339 C393 ) C339_=_C394( C339 C394 ) C339_=_C395( C339 C395 ) \nC339_=_C396( C339 C396 ) C339_=_C397( C339 C397 ) C339_=_C398( C339 C398 ) C339_=_C399( C339 C399 ) C339_=_C401( C339 C401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91( C340 C391 ) C340_=_C424( C340 C42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448( C341 C44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92( C342 C392 ) C342_=_C470( C342 C47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93( C343 C393 ) \nC343_=_C493( C343 C493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94( C344 C394 ) C344_=_C515( C344 C51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536( C345 C53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556( C346 C556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95( C347 C39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96( C348 C396 ) C348_=_C592( C348 C59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97( C349 C397 ) \nC349_=_C608( C349 C60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98( C350 C398 ) C350_=_C624( C350 C624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99( C351 C399 ) C351_=_C639( C351 C639 ) C352_=_C353( C352 C353 ) C352_=_C354( C352 C354 ) C352_=_C355( C352 C355 ) C352_=_C356( C352 C356 ) \nC352_=_C357( C352 C357 ) C352_=_C358( C352 C358 ) C352_=_C359( C352 C359 ) C352_=_C360( C352 C360 ) C352_=_C361( C352 C361 ) C352_=_C362( C352 C362 ) \nC352_=_C363( C352 C363 ) C352_=_C364( C352 C364 ) C352_=_C376( C352 C376 ) C352_=_C424( C352 C424 ) C352_=_C448( C352 C448 ) C352_=_C470( C352 C470 ) \nC352_=_C493( C352 C493 ) C352_=_C515( C352 C515 ) C352_=_C536( C352 C536 ) C352_=_C556( C352 C556 ) C352_=_C592( C352 C592 ) C352_=_C608( C352 C608 ) \nC352_=_C624( C352 C624 ) C352_=_C639( C352 C639 ) C352_=_C654( C352 C654 ) C352_=_C655( C352 C655 ) C352_=_C656( C352 C656 ) C352_=_C657( C352 C657 ) \nC352_=_C658( C352 C658 ) C352_=_C659( C352 C659 ) C352_=_C660( C352 C660 ) C352_=_C661( C352 C661 ) C352_=_C662( C352 C662 ) C352_=_C663( C352 C663 ) \nC352_=_C664( C352 C664 ) C352_=_C665( C352 C665 ) C353_=_C354( C353 C354 ) C353_=_C355( C353 C355 ) C353_=_C356( C353 C356 ) C353_=_C357( C353 C357 ) \nC353_=_C358( C353 C358 ) C353_=_C359( C353 C359 ) C353_=_C360( C353 C360 ) C353_=_C361( C353 C361 ) C353_=_C362( C353 C362 ) C353_=_C363( C353 C363 ) \nC353_=_C364( C353 C364 ) C353_=_C401( C353 C401 ) C353_=_C654( C353 C654 ) C354_=_C355( C354 C355 ) C354_=_C356( C354 C356 ) C354_=_C357( C354 C357 ) \nC354_=_C358( C354 C358 ) C354_=_C359( C354 C359 ) C354_=_C360( C354 C360 ) C354_=_C361( C354 C361 ) C354_=_C362( C354 C362 ) C354_=_C363( C354 C363 ) \nC354_=_C364( C354 C364 ) C354_=_C402( C354 C402 ) C354_=_C655( C354 C655 ) C355_=_C356( C355 C356 ) C355_=_C357( C355 C357 ) C355_=_C358( C355 C358 ) \nC355_=_C359( C355 C359 ) C355_=_C360( C355 C360 ) C355_=_C361( C355 C361 ) C355_=_C362( C355 C362 ) C355_=_C363( C355 C363 ) C355_=_C364( C355 C364 ) \nC355_=_C403( C355 C403 ) C355_=_C656( C355 C656 ) C356_=_C357( C356 C357 ) C356_=_C358( C356 C358 ) C356_=_C359( C356 C359 ) C356_=_C360(</w:t>
      </w:r>
    </w:p>
    <w:p>
      <w:pPr>
        <w:pStyle w:val="PreformattedText"/>
        <w:bidi w:val="0"/>
        <w:spacing w:before="0" w:after="0"/>
        <w:jc w:val="left"/>
        <w:rPr/>
      </w:pPr>
      <w:r>
        <w:rPr/>
        <w:t xml:space="preserve"> </w:t>
      </w:r>
      <w:r>
        <w:rPr/>
        <w:t>C356 C360 ) \nC356_=_C361( C356 C361 ) C356_=_C362( C356 C362 ) C356_=_C363( C356 C363 ) C356_=_C364( C356 C364 ) C356_=_C405( C356 C405 ) C356_=_C658( C356 C658 ) \nC357_=_C358( C357 C358 ) C357_=_C359( C357 C359 ) C357_=_C360( C357 C360 ) C357_=_C361( C357 C361 ) C357_=_C362( C357 C362 ) C357_=_C363( C357 C363 ) \nC357_=_C364( C357 C364 ) C357_=_C406( C357 C406 ) C357_=_C659( C357 C659 ) C358_=_C359( C358 C359 ) C358_=_C360( C358 C360 ) C358_=_C361( C358 C361 ) \nC358_=_C362( C358 C362 ) C358_=_C363( C358 C363 ) C358_=_C364( C358 C364 ) C358_=_C407( C358 C407 ) C358_=_C660( C358 C660 ) C359_=_C360( C359 C360 ) \nC359_=_C361( C359 C361 ) C359_=_C362( C359 C362 ) C359_=_C363( C359 C363 ) C359_=_C364( C359 C364 ) C359_=_C408( C359 C408 ) C359_=_C661( C359 C661 ) \nC360_=_C361( C360 C361 ) C360_=_C362( C360 C362 ) C360_=_C363( C360 C363 ) C360_=_C364( C360 C364 ) C360_=_C409( C360 C409 ) C360_=_C662( C360 C662 ) \nC361_=_C362( C361 C362 ) C361_=_C363( C361 C363 ) C361_=_C364( C361 C364 ) C361_=_C410( C361 C410 ) C362_=_C363( C362 C363 ) C362_=_C364( C362 C364 ) \nC362_=_C411( C362 C411 ) C362_=_C663( C362 C663 ) C363_=_C364( C363 C364 ) C363_=_C412( C363 C412 ) C363_=_C664( C363 C664 ) C364_=_C414( C364 C414 ) \nC364_=_C665( C364 C665 ) C365_=_C376( C365 C376 ) C365_=_C391( C365 C391 ) C365_=_C392( C365 C392 ) C365_=_C393( C365 C393 ) C365_=_C394( C365 C394 ) \nC365_=_C395( C365 C395 ) C365_=_C396( C365 C396 ) C365_=_C397( C365 C397 ) C365_=_C398( C365 C398 ) C365_=_C399( C365 C399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76_=_C424( C376 C424 ) C376_=_C448( C376 C448 ) C376_=_C470( C376 C470 ) C376_=_C493( C376 C493 ) C376_=_C515( C376 C515 ) \nC376_=_C536( C376 C536 ) C376_=_C556( C376 C556 ) C376_=_C592( C376 C592 ) C376_=_C608( C376 C608 ) C376_=_C624( C376 C624 ) C376_=_C639( C376 C639 ) \nC376_=_C654( C376 C654 ) C376_=_C655( C376 C655 ) C376_=_C656( C376 C656 ) C376_=_C657( C376 C657 ) C376_=_C658( C376 C658 ) C376_=_C659( C376 C659 ) \nC376_=_C660( C376 C660 ) C376_=_C661( C376 C661 ) C376_=_C662( C376 C662 ) C376_=_C663( C376 C663 ) C376_=_C664( C376 C664 ) C376_=_C665( C376 C665 ) \nC391_=_C392( C391 C392 ) C391_=_C393( C391 C393 ) C391_=_C394( C391 C394 ) C391_=_C395( C391 C395 ) C391_=_C396( C391 C396 ) C391_=_C397( C391 C397 ) \nC391_=_C398( C391 C398 ) C391_=_C399( C391 C399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24( C391 C424 ) C392_=_C393( C392 C393 ) \nC392_=_C394( C392 C394 ) C392_=_C395( C392 C395 ) C392_=_C396( C392 C396 ) C392_=_C397( C392 C397 ) C392_=_C398( C392 C398 ) C392_=_C399( C392 C399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70( C392 C470 ) C393_=_C394( C393 C394 ) C393_=_C395( C393 C395 ) C393_=_C396( C393 C396 ) \nC393_=_C397( C393 C397 ) C393_=_C398( C393 C398 ) C393_=_C399( C393 C399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93( C393 C493 ) \nC394_=_C395( C394 C395 ) C394_=_C396( C394 C396 ) C394_=_C397( C394 C397 ) C394_=_C398( C394 C398 ) C394_=_C399( C394 C399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515( C394 C515 ) C395_=_C396( C395 C396 ) C395_=_C397( C395 C397 ) C395_=_C398( C395 C398 ) C395_=_C399( C395 C399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6_=_C397( C396 C397 ) C396_=_C398( C396 C398 ) C396_=_C399( C396 C399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592( C396 C592 ) C397_=_C398( C397 C398 ) C397_=_C399( C397 C399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608( C397 C608 ) C398_=_C399( C398 C399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624( C398 C624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639( C399 C639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654( C401 C654 ) C402_=_C403( C402 C403 ) C402_=_C404( C402 C404 ) \nC402_=_C405( C402 C405 ) C402_=_C406( C402 C406 ) C402_=_C407( C402 C407 ) C402_=_C408( C402 C408 ) C402_=_C409( C402 C409 ) C402_=_C410( C402 C410 ) \nC402_=_C411( C402 C411 ) C402_=_C412( C402 C412 ) C402_=_C413( C402 C413 ) C402_=_C414( C402 C414 ) C402_=_C655( C402 C655 ) C403_=_C404( C403 C404 ) \nC403_=_C405( C403 C405 ) C403_=_C406( C403 C406 ) C403_=_C407( C403 C407 ) C403_=_C408( C403 C408 ) C403_=_C409( C403 C409 ) C403_=_C410( C403 C410 ) \nC403_=_C411( C403 C411 ) C403_=_C412( C403 C412 ) C403_=_C413( C403 C413 ) C403_=_C414( C403 C414 ) C403_=_C656( C403 C656 ) C404_=_C405( C404 C405 ) \nC404_=_C406( C404 C406 ) C404_=_C407( C404 C407 ) C404_=_C408( C404 C408 ) C404_=_C409( C404 C409 ) C404_=_C410( C404 C410 ) C404_=_C411( C404 C411 ) \nC404_=_C412( C404 C412 ) C404_=_C413( C404 C413 ) C404_=_C414( C404 C414 ) C404_=_C657( C404 C657 ) C405_=_C406( C405 C406 ) C405_=_C407( C405 C407 ) \nC405_=_C408( C405 C408 ) C405_=_C409( C405 C409 ) C405_=_C410( C405 C410 ) C405_=_C411( C405 C411 ) C405_=_C412( C405 C412 ) C405_=_C413( C405 C413 ) \nC405_=_C414( C405 C414 ) C405_=_C658( C405 C658 ) C406_=_C407( C406 C407 ) C406_=_C408( C406 C408 ) C406_=_C409( C406 C409 ) C406_=_C410( C406 C410 ) \nC406_=_C411( C406 C411 ) C406_=_C412( C406 C412 ) C406_=_C413( C406 C413 ) C406_=_C414( C406 C414 ) C406_=_C659( C406 C659 ) C407_=_C408( C407 C408 ) \nC407_=_C409( C407 C409 ) C407_=_C410( C407 C410 ) C407_=_C411( C407 C411 ) C407_=_C412( C407 C412 ) C407_=_C413( C407 C413 ) C407_=_C414( C407 C414 ) \nC407_=_C660( C407 C660 ) C408_=_C409( C408 C409 ) C408_=_C410( C408 C410 ) C408_=_C411( C408 C411 ) C408_=_C412( C408 C412 ) C408_=_C413( C408 C413 ) \nC408_=_C414( C408 C414 ) C408_=_C661( C408 C661 ) C409_=_C410( C409 C410 ) C409_=_C411( C409 C411 ) C409_=_C412( C409 C412 ) C409_=_C413( C409 C413 ) \nC409_=_C414( C409 C414 ) C409_=_C662( C409 C662 ) C410_=_C411( C410 C411 ) C410_=_C412( C410 C412 ) C410_=_C413( C410 C413 ) C410_=_C414( C410 C414 ) \nC411_=_C412( C411 C412 ) C411_=_C413( C411 C413 ) C411_=_C414( C411 C414 ) C411_=_C663( C411 C663 ) C412_=_C413( C412 C413 ) C412_=_C414( C412 C414 ) \nC412_=_C664( C412 C664 ) C413_=_C414( C413 C414 ) C414_=_C665( C414 C665 ) C424_=_C448( C424 C448 ) C424_=_C470( C424 C470 ) C424_=_C493( C424 C493 ) \nC424_=_C515( C424 C515 ) C424_=_C536( C424 C536 ) C424_=_C556( C424 C556 ) C424_=_C592( C424 C592 ) C424_=_C608( C424 C608 ) C424_=_C624( C424 C624 ) \nC424_=_C639( C424 C639 ) C424_=_C654( C424 C654 ) C424_=_C655( C424 C655 ) C424_=_C656( C424 C656 ) C424_=_C657( C424 C657 ) C424_=_C658( C424 C658 ) \nC424_=_C659( C424 C659 ) C424_=_C660( C424 C660 ) C424_=_C661( C424 C661 ) C424_=_C662( C424 C662 ) C424_=_C663( C424 C663 ) C424_=_C664( C424 C664 ) \nC424_=_C665(</w:t>
      </w:r>
    </w:p>
    <w:p>
      <w:pPr>
        <w:pStyle w:val="PreformattedText"/>
        <w:bidi w:val="0"/>
        <w:spacing w:before="0" w:after="0"/>
        <w:jc w:val="left"/>
        <w:rPr/>
      </w:pPr>
      <w:r>
        <w:rPr/>
        <w:t xml:space="preserve"> </w:t>
      </w:r>
      <w:r>
        <w:rPr/>
        <w:t>C424 C665 ) C448_=_C470( C448 C470 ) C448_=_C493( C448 C493 ) C448_=_C515( C448 C515 ) C448_=_C536( C448 C536 ) C448_=_C556( C448 C556 ) \nC448_=_C592( C448 C592 ) C448_=_C608( C448 C608 ) C448_=_C624( C448 C624 ) C448_=_C639( C448 C639 ) C448_=_C654( C448 C654 ) C448_=_C655( C448 C655 ) \nC448_=_C656( C448 C656 ) C448_=_C657( C448 C657 ) C448_=_C658( C448 C658 ) C448_=_C659( C448 C659 ) C448_=_C660( C448 C660 ) C448_=_C661( C448 C661 ) \nC448_=_C662( C448 C662 ) C448_=_C663( C448 C663 ) C448_=_C664( C448 C664 ) C448_=_C665( C448 C665 ) C470_=_C493( C470 C493 ) C470_=_C515( C470 C515 ) \nC470_=_C536( C470 C536 ) C470_=_C556( C470 C556 ) C470_=_C592( C470 C592 ) C470_=_C608( C470 C608 ) C470_=_C624( C470 C624 ) C470_=_C639( C470 C639 ) \nC470_=_C654( C470 C654 ) C470_=_C655( C470 C655 ) C470_=_C656( C470 C656 ) C470_=_C657( C470 C657 ) C470_=_C658( C470 C658 ) C470_=_C659( C470 C659 ) \nC470_=_C660( C470 C660 ) C470_=_C661( C470 C661 ) C470_=_C662( C470 C662 ) C470_=_C663( C470 C663 ) C470_=_C664( C470 C664 ) C470_=_C665( C470 C665 ) \nC493_=_C515( C493 C515 ) C493_=_C536( C493 C536 ) C493_=_C556( C493 C556 ) C493_=_C592( C493 C592 ) C493_=_C608( C493 C608 ) C493_=_C624( C493 C624 ) \nC493_=_C639( C493 C639 ) C493_=_C654( C493 C654 ) C493_=_C655( C493 C655 ) C493_=_C656( C493 C656 ) C493_=_C657( C493 C657 ) C493_=_C658( C493 C658 ) \nC493_=_C659( C493 C659 ) C493_=_C660( C493 C660 ) C493_=_C661( C493 C661 ) C493_=_C662( C493 C662 ) C493_=_C663( C493 C663 ) C493_=_C664( C493 C664 ) \nC493_=_C665( C493 C665 ) C515_=_C536( C515 C536 ) C515_=_C556( C515 C556 ) C515_=_C592( C515 C592 ) C515_=_C608( C515 C608 ) C515_=_C624( C515 C624 ) \nC515_=_C639( C515 C639 ) C515_=_C654( C515 C654 ) C515_=_C655( C515 C655 ) C515_=_C656( C515 C656 ) C515_=_C657( C515 C657 ) C515_=_C658( C515 C658 ) \nC515_=_C659( C515 C659 ) C515_=_C660( C515 C660 ) C515_=_C661( C515 C661 ) C515_=_C662( C515 C662 ) C515_=_C663( C515 C663 ) C515_=_C664( C515 C664 ) \nC515_=_C665( C515 C665 ) C536_=_C556( C536 C556 ) C536_=_C592( C536 C592 ) C536_=_C608( C536 C608 ) C536_=_C624( C536 C624 ) C536_=_C639( C536 C639 ) \nC536_=_C654( C536 C654 ) C536_=_C655( C536 C655 ) C536_=_C656( C536 C656 ) C536_=_C657( C536 C657 ) C536_=_C658( C536 C658 ) C536_=_C659( C536 C659 ) \nC536_=_C660( C536 C660 ) C536_=_C661( C536 C661 ) C536_=_C662( C536 C662 ) C536_=_C663( C536 C663 ) C536_=_C664( C536 C664 ) C536_=_C665( C536 C665 ) \nC556_=_C592( C556 C592 ) C556_=_C608( C556 C608 ) C556_=_C624( C556 C624 ) C556_=_C639( C556 C639 ) C556_=_C654( C556 C654 ) C556_=_C655( C556 C655 ) \nC556_=_C656( C556 C656 ) C556_=_C657( C556 C657 ) C556_=_C658( C556 C658 ) C556_=_C659( C556 C659 ) C556_=_C660( C556 C660 ) C556_=_C661( C556 C661 ) \nC556_=_C662( C556 C662 ) C556_=_C663( C556 C663 ) C556_=_C664( C556 C664 ) C556_=_C665( C556 C665 ) C592_=_C608( C592 C608 ) C592_=_C624( C592 C624 ) \nC592_=_C639( C592 C639 ) C592_=_C654( C592 C654 ) C592_=_C655( C592 C655 ) C592_=_C656( C592 C656 ) C592_=_C657( C592 C657 ) C592_=_C658( C592 C658 ) \nC592_=_C659( C592 C659 ) C592_=_C660( C592 C660 ) C592_=_C661( C592 C661 ) C592_=_C662( C592 C662 ) C592_=_C663( C592 C663 ) C592_=_C664( C592 C664 ) \nC592_=_C665( C592 C665 ) C608_=_C624( C608 C624 ) C608_=_C639( C608 C639 ) C608_=_C654( C608 C654 ) C608_=_C655( C608 C655 ) C608_=_C656( C608 C656 ) \nC608_=_C657( C608 C657 ) C608_=_C658( C608 C658 ) C608_=_C659( C608 C659 ) C608_=_C660( C608 C660 ) C608_=_C661( C608 C661 ) C608_=_C662( C608 C662 ) \nC608_=_C663( C608 C663 ) C608_=_C664( C608 C664 ) C608_=_C665( C608 C665 ) C624_=_C639( C624 C639 ) C624_=_C654( C624 C654 ) C624_=_C655( C624 C655 ) \nC624_=_C656( C624 C656 ) C624_=_C657( C624 C657 ) C624_=_C658( C624 C658 ) C624_=_C659( C624 C659 ) C624_=_C660( C624 C660 ) C624_=_C661( C624 C661 ) \nC624_=_C662( C624 C662 ) C624_=_C663( C624 C663 ) C624_=_C664( C624 C664 ) C624_=_C665( C624 C665 ) C639_=_C654( C639 C654 ) C639_=_C655( C639 C655 ) \nC639_=_C656( C639 C656 ) C639_=_C657( C639 C657 ) C639_=_C658( C639 C658 ) C639_=_C659( C639 C659 ) C639_=_C660( C639 C660 ) C639_=_C661( C639 C661 ) \nC639_=_C662( C639 C662 ) C639_=_C663( C639 C663 ) C639_=_C664( C639 C664 ) C639_=_C665( C639 C665 ) C654_=_C655( C654 C655 ) C654_=_C656( C654 C656 ) \nC654_=_C657( C654 C657 ) C654_=_C658( C654 C658 ) C654_=_C659( C654 C659 ) C654_=_C660( C654 C660 ) C654_=_C661( C654 C661 ) C654_=_C662( C654 C662 ) \nC654_=_C663( C654 C663 ) C654_=_C664( C654 C664 ) C654_=_C665( C654 C665 ) C655_=_C656( C655 C656 ) C655_=_C657( C655 C657 ) C655_=_C658( C655 C658 ) \nC655_=_C659( C655 C659 ) C655_=_C660( C655 C660 ) C655_=_C661( C655 C661 ) C655_=_C662( C655 C662 ) C655_=_C663( C655 C663 ) C655_=_C664( C655 C664 ) \nC655_=_C665( C655 C665 ) C656_=_C657( C656 C657 ) C656_=_C658( C656 C658 ) C656_=_C659( C656 C659 ) C656_=_C660( C656 C660 ) C656_=_C661( C656 C661 ) \nC656_=_C662( C656 C662 ) C656_=_C663( C656 C663 ) C656_=_C664( C656 C664 ) C656_=_C665( C656 C665 ) C657_=_C658( C657 C658 ) C657_=_C659( C657 C659 ) \nC657_=_C660( C657 C660 ) C657_=_C661( C657 C661 ) C657_=_C662( C657 C662 ) C657_=_C663( C657 C663 ) C657_=_C664( C657 C664 ) C657_=_C665( C657 C665 ) \nC658_=_C659( C658 C659 ) C658_=_C660( C658 C660 ) C658_=_C661( C658 C661 ) C658_=_C662( C658 C662 ) C658_=_C663( C658 C663 ) C658_=_C664( C658 C664 ) \nC658_=_C665( C658 C665 ) C659_=_C660( C659 C660 ) C659_=_C661( C659 C661 ) C659_=_C662( C659 C662 ) C659_=_C663( C659 C663 ) C659_=_C664( C659 C664 ) \nC659_=_C665( C659 C665 ) C660_=_C661( C660 C661 ) C660_=_C662( C660 C662 ) C660_=_C663( C660 C663 ) C660_=_C664( C660 C664 ) C660_=_C665( C660 C665 ) \nC661_=_C662( C661 C662 ) C661_=_C663( C661 C663 ) C661_=_C664( C661 C664 ) C661_=_C665( C661 C665 ) C662_=_C663( C662 C663 ) C662_=_C664( C662 C664 ) \nC662_=_C665( C662 C665 ) C663_=_C664( C663 C664 ) C663_=_C665( C663 C665 ) C664_=_C665( C664 C665 ) "];11-&gt;21[label="134: C3 C9 C11 C24 C41 \nC47 C49 C62 C76 C82 C84 \nC97 C111 C117 C119 C131 C146 \nC147 C148 C149 C151 C153 C154 \nC155 C156 C157 C158 C159 C160 \nC161 C162 C163 C164 C166 C167 \nC168 C169 C170 C171 C172 C173 \nC174 C175 C176 C177 C178 C183 \nC185 C198 C216 C218 C231 C248 \nC250 C263 C279 C281 C294 C308 \nC310 C323 C338 C340 C341 C342 \nC343 C344 C345 C346 C347 C348 \nC349 C350 C351 C353 C354 C355 \nC356 C357 C358 C359 C360 C361 \nC362 C363 C364 C365 C376 C391 \nC392 C393 C394 C395 C396 C397 \nC398 C399 C401 C402 C403 C404 \nC405 C406 C407 C408 C409 C410 \nC411 C412 C413 C414 C424 C448 \nC470 C493 C515 C536 C556 C592 \nC608 C624 C639 C654 C655 C656 \nC657 C658 C659 C660 C661 C662 \nC663 C664 C665 \n2365: C3_=_C9 ,C3_=_C11 ,C3_=_C24 ,C3_=_C41 ,C3_=_C76 ,\nC3_=_C111 ,C3_=_C146 ,C3_=_C147 ,C3_=_C148 ,C3_=_C149 ,C3_=_C151 ,\nC3_=_C153 ,C3_=_C154 ,C3_=_C155 ,C3_=_C156 ,C3_=_C157 ,C3_=_C158 ,\nC3_=_C159 ,C3_=_C160 ,C3_=_C161 ,C3_=_C162 ,C3_=_C163 ,C3_=_C164 ,\nC3_=_C166 ,C3_=_C167 ,C3_=_C168 ,C3_=_C169 ,C3_=_C170 ,C3_=_C171 ,\nC3_=_C172 ,C3_=_C173 ,C3_=_C174 ,C3_=_C175 ,C3_=_C176 ,C3_=_C177 ,\nC3_=_C178 ,C9_=_C11 ,C9_=_C24 ,C9_=_C47 ,C9_=_C82 ,C9_=_C117 ,\nC9_=_C183 ,C9_=_C216 ,C9_=_C248 ,C9_=_C279 ,C9_=_C308 ,C9_=_C338 ,\nC9_=_C340 ,C9_=_C341 ,C9_=_C342 ,C9_=_C343 ,C9_=_C344 ,C9_=_C345 ,\nC9_=_C346 ,C9_=_C347 ,C9_=_C348 ,C9_=_C349 ,C9_=_C350 ,C9_=_C351 ,\nC9_=_C353 ,C9_=_C354 ,C9_=_C355 ,C9_=_C356 ,C9_=_C357 ,C9_=_C358 ,\nC9_=_C359 ,C9_=_C360 ,C9_=_C361 ,C9_=_C362 ,C9_=_C363 ,C9_=_C364 ,\nC11_=_C24 ,C11_=_C49 ,C11_=_C84 ,C11_=_C119 ,C11_=_C185 ,C11_=_C218 ,\nC11_=_C250 ,C11_=_C281 ,C11_=_C310 ,C11_=_C365 ,C11_=_C391 ,C11_=_C392 ,\nC11_=_C393 ,C11_=_C394 ,C11_=_C395 ,C11_=_C396 ,C11_=_C397 ,C11_=_C398 ,\nC11_=_C399 ,C11_=_C401 ,C11_=_C402 ,C11_=_C403 ,C11_=_C404 ,C11_=_C405 ,\nC11_=_C406 ,C11_=_C407 ,C11_=_C408 ,C11_=_C409 ,C11_=_C410 ,C11_=_C411 ,\nC11_=_C412 ,C11_=_C413 ,C11_=_C414 ,C24_=_C62 ,C24_=_C97 ,C24_=_C131 ,\nC24_=_C198 ,C24_=_C231 ,C24_=_C263 ,C24_=_C294 ,C24_=_C323 ,C24_=_C376 ,\nC24_=_C424 ,C24_=_C448 ,C24_=_C470 ,C24_=_C493 ,C24_=_C515 ,C24_=_C536 ,\nC24_=_C556 ,C24_=_C592 ,C24_=_C608 ,C24_=_C624 ,C24_=_C639 ,C24_=_C654 ,\nC24_=_C655 ,C24_=_C656 ,C24_=_C657 ,C24_=_C658 ,C24_=_C659 ,C24_=_C660 ,\nC24_=_C661 ,C24_=_C662 ,C24_=_C663 ,C24_=_C664 ,C24_=_C665 ,C41_=_C47 ,\nC41_=_C49 ,C41_=_C62 ,C41_=_C76 ,C41_=_C111 ,C41_=_C146 ,C41_=_C147 ,\nC41_=_C148 ,C41_=_C149 ,C41_=_C151 ,C41_=_C153 ,C41_=_C154 ,C41_=_C155 ,\nC41_=_C156 ,C41_=_C157 ,C41_=_C158 ,C41_=_C159 ,C41_=_C160 ,C41_=_C161 ,\nC41_=_C162 ,C41_=_C163 ,C41_=_C164 ,C41_=_C166 ,C41_=_C167 ,C41_=_C168 ,\nC41_=_C169 ,C41_=_C170 ,C41_=_C171 ,C41_=_C172 ,C41_=_C173 ,C41_=_C174 ,\nC41_=_C175 ,C41_=_C176 ,C41_=_C177 ,C41_=_C178 ,C47_=_C49 ,C47_=_C62 ,\nC47_=_C82 ,C47_=_C117 ,C47_=_C183 ,C47_=_C216 ,C47_=_C248 ,C47_=_C279 ,\nC47_=_C308 ,C47_=_C338 ,C47_=_C340 ,C47_=_C341 ,C47_=_C342 ,C47_=_C343 ,\nC47_=_C344 ,C47_=_C345 ,C47_=_C346 ,C47_=_C347 ,C47_=_C348 ,C47_=_C349 ,\nC47_=_C350 ,C47_=_C351 ,C47_=_C353 ,C47_=_C354 ,C47_=_C355 ,C47_=_C356 ,\nC47_=_C357 ,C47_=_C358 ,C47_=_C359 ,C47_=_C360 ,C47_=_C361 ,C47_=_C362 ,\nC47_=_C363 ,C47_=_C364 ,C49_=_C62 ,C49_=_C84 ,C49_=_C119 ,C49_=_C185 ,\nC49_=_C218 ,C49_=_C250 ,C49_=_C281 ,C49_=_C310 ,C49_=_C365 ,C49_=_C391 ,\nC49_=_C392 ,C49_=_C393 ,C49_=_C394 ,C49_=_C395 ,C49_=_C396 ,C49_=_C397 ,\nC49_=_C398 ,C49_=_C399 ,C49_=_C401 ,C49_=_C402 ,C49_=_C403 ,C49_=_C404 ,\nC49_=_C405 ,C49_=_C406 ,C49_=_C407 ,C49_=_C408 ,C49_=_C409 ,C49_=_C410 ,\nC49_=_C411 ,C49_=_C412 ,C49_=_C413 ,C49_=_C414 ,C62_=_C97 ,C62_=_C131 ,\nC62_=_C198 ,C62_=_C231 ,C62_=_C263 ,C62_=_C294 ,C62_=_C323 ,C62_=_C376 ,\nC62_=_C424 ,C62_=_C448 ,C62_=_C470 ,C62_=_C493 ,C62_=_C515 ,C62_=_C536 ,\nC62_=_C556 ,C62_=_C592 ,C62_=_C608 ,C62_=_C624 ,C62_=_C639 ,C62_=_C654 ,\nC62_=_C655 ,C62_=_C656 ,C62_=_C657 ,C62_=_C658 ,C62_=_C659 ,C62_=_C660 ,\nC62_=_C661 ,C62_=_C662 ,C62_=_C663 ,C62_=_C664 ,C62_=_C665 ,C76_=_C82 ,\nC76_=_C84 ,C76_=_C97 ,C76_=_C111 ,C76_=_C146 ,C76_=_C147 ,C76_=_C148 ,\nC76_=_C149 ,C76_=_C151</w:t>
      </w:r>
    </w:p>
    <w:p>
      <w:pPr>
        <w:pStyle w:val="PreformattedText"/>
        <w:bidi w:val="0"/>
        <w:spacing w:before="0" w:after="0"/>
        <w:jc w:val="left"/>
        <w:rPr/>
      </w:pPr>
      <w:r>
        <w:rPr/>
        <w:t xml:space="preserve"> </w:t>
      </w:r>
      <w:r>
        <w:rPr/>
        <w:t>,C76_=_C153 ,C76_=_C154 ,C76_=_C155 ,C76_=_C156 ,\nC76_=_C157 ,C76_=_C158 ,C76_=_C159 ,C76_=_C160 ,C76_=_C161 ,C76_=_C162 ,\nC76_=_C163 ,C76_=_C164 ,C76_=_C166 ,C76_=_C167 ,C76_=_C168 ,C76_=_C169 ,\nC76_=_C170 ,C76_=_C171 ,C76_=_C172 ,C76_=_C173 ,C76_=_C174 ,C76_=_C175 ,\nC76_=_C176 ,C76_=_C177 ,C76_=_C178 ,C82_=_C84 ,C82_=_C97 ,C82_=_C117 ,\nC82_=_C183 ,C82_=_C216 ,C82_=_C248 ,C82_=_C279 ,C82_=_C308 ,C82_=_C338 ,\nC82_=_C340 ,C82_=_C341 ,C82_=_C342 ,C82_=_C343 ,C82_=_C344 ,C82_=_C345 ,\nC82_=_C346 ,C82_=_C347 ,C82_=_C348 ,C82_=_C349 ,C82_=_C350 ,C82_=_C351 ,\nC82_=_C353 ,C82_=_C354 ,C82_=_C355 ,C82_=_C356 ,C82_=_C357 ,C82_=_C358 ,\nC82_=_C359 ,C82_=_C360 ,C82_=_C361 ,C82_=_C362 ,C82_=_C363 ,C82_=_C364 ,\nC84_=_C97 ,C84_=_C119 ,C84_=_C185 ,C84_=_C218 ,C84_=_C250 ,C84_=_C281 ,\nC84_=_C310 ,C84_=_C365 ,C84_=_C391 ,C84_=_C392 ,C84_=_C393 ,C84_=_C394 ,\nC84_=_C395 ,C84_=_C396 ,C84_=_C397 ,C84_=_C398 ,C84_=_C399 ,C84_=_C401 ,\nC84_=_C402 ,C84_=_C403 ,C84_=_C404 ,C84_=_C405 ,C84_=_C406 ,C84_=_C407 ,\nC84_=_C408 ,C84_=_C409 ,C84_=_C410 ,C84_=_C411 ,C84_=_C412 ,C84_=_C413 ,\nC84_=_C414 ,C97_=_C131 ,C97_=_C198 ,C97_=_C231 ,C97_=_C263 ,C97_=_C294 ,\nC97_=_C323 ,C97_=_C376 ,C97_=_C424 ,C97_=_C448 ,C97_=_C470 ,C97_=_C493 ,\nC97_=_C515 ,C97_=_C536 ,C97_=_C556 ,C97_=_C592 ,C97_=_C608 ,C97_=_C624 ,\nC97_=_C639 ,C97_=_C654 ,C97_=_C655 ,C97_=_C656 ,C97_=_C657 ,C97_=_C658 ,\nC97_=_C659 ,C97_=_C660 ,C97_=_C661 ,C97_=_C662 ,C97_=_C663 ,C97_=_C664 ,\nC97_=_C665 ,C111_=_C117 ,C111_=_C119 ,C111_=_C131 ,C111_=_C146 ,C111_=_C147 ,\nC111_=_C148 ,C111_=_C149 ,C111_=_C151 ,C111_=_C153 ,C111_=_C154 ,C111_=_C155 ,\nC111_=_C156 ,C111_=_C157 ,C111_=_C158 ,C111_=_C159 ,C111_=_C160 ,C111_=_C161 ,\nC111_=_C162 ,C111_=_C163 ,C111_=_C164 ,C111_=_C166 ,C111_=_C167 ,C111_=_C168 ,\nC111_=_C169 ,C111_=_C170 ,C111_=_C171 ,C111_=_C172 ,C111_=_C173 ,C111_=_C174 ,\nC111_=_C175 ,C111_=_C176 ,C111_=_C177 ,C111_=_C178 ,C117_=_C119 ,C117_=_C131 ,\nC117_=_C183 ,C117_=_C216 ,C117_=_C248 ,C117_=_C279 ,C117_=_C308 ,C117_=_C338 ,\nC117_=_C340 ,C117_=_C341 ,C117_=_C342 ,C117_=_C343 ,C117_=_C344 ,C117_=_C345 ,\nC117_=_C346 ,C117_=_C347 ,C117_=_C348 ,C117_=_C349 ,C117_=_C350 ,C117_=_C351 ,\nC117_=_C353 ,C117_=_C354 ,C117_=_C355 ,C117_=_C356 ,C117_=_C357 ,C117_=_C358 ,\nC117_=_C359 ,C117_=_C360 ,C117_=_C361 ,C117_=_C362 ,C117_=_C363 ,C117_=_C364 ,\nC119_=_C131 ,C119_=_C185 ,C119_=_C218 ,C119_=_C250 ,C119_=_C281 ,C119_=_C310 ,\nC119_=_C365 ,C119_=_C391 ,C119_=_C392 ,C119_=_C393 ,C119_=_C394 ,C119_=_C395 ,\nC119_=_C396 ,C119_=_C397 ,C119_=_C398 ,C119_=_C399 ,C119_=_C401 ,C119_=_C402 ,\nC119_=_C403 ,C119_=_C404 ,C119_=_C405 ,C119_=_C406 ,C119_=_C407 ,C119_=_C408 ,\nC119_=_C409 ,C119_=_C410 ,C119_=_C411 ,C119_=_C412 ,C119_=_C413 ,C119_=_C414 ,\nC131_=_C198 ,C131_=_C231 ,C131_=_C263 ,C131_=_C294 ,C131_=_C323 ,C131_=_C376 ,\nC131_=_C424 ,C131_=_C448 ,C131_=_C470 ,C131_=_C493 ,C131_=_C515 ,C131_=_C536 ,\nC131_=_C556 ,C131_=_C592 ,C131_=_C608 ,C131_=_C624 ,C131_=_C639 ,C131_=_C654 ,\nC131_=_C655 ,C131_=_C656 ,C131_=_C657 ,C131_=_C658 ,C131_=_C659 ,C131_=_C660 ,\nC131_=_C661 ,C131_=_C662 ,C131_=_C663 ,C131_=_C664 ,C131_=_C665 ,C146_=_C147 ,\nC146_=_C148 ,C146_=_C149 ,C146_=_C151 ,C146_=_C153 ,C146_=_C154 ,C146_=_C155 ,\nC146_=_C156 ,C146_=_C157 ,C146_=_C158 ,C146_=_C159 ,C146_=_C160 ,C146_=_C161 ,\nC146_=_C162 ,C146_=_C163 ,C146_=_C164 ,C146_=_C166 ,C146_=_C167 ,C146_=_C168 ,\nC146_=_C169 ,C146_=_C170 ,C146_=_C171 ,C146_=_C172 ,C146_=_C173 ,C146_=_C174 ,\nC146_=_C175 ,C146_=_C176 ,C146_=_C177 ,C146_=_C178 ,C146_=_C183 ,C146_=_C185 ,\nC146_=_C198 ,C147_=_C148 ,C147_=_C149 ,C147_=_C151 ,C147_=_C153 ,C147_=_C154 ,\nC147_=_C155 ,C147_=_C156 ,C147_=_C157 ,C147_=_C158 ,C147_=_C159 ,C147_=_C160 ,\nC147_=_C161 ,C147_=_C162 ,C147_=_C163 ,C147_=_C164 ,C147_=_C166 ,C147_=_C167 ,\nC147_=_C168 ,C147_=_C169 ,C147_=_C170 ,C147_=_C171 ,C147_=_C172 ,C147_=_C173 ,\nC147_=_C174 ,C147_=_C175 ,C147_=_C176 ,C147_=_C177 ,C147_=_C178 ,C147_=_C216 ,\nC147_=_C218 ,C147_=_C231 ,C148_=_C149 ,C148_=_C151 ,C148_=_C153 ,C148_=_C154 ,\nC148_=_C155 ,C148_=_C156 ,C148_=_C157 ,C148_=_C158 ,C148_=_C159 ,C148_=_C160 ,\nC148_=_C161 ,C148_=_C162 ,C148_=_C163 ,C148_=_C164 ,C148_=_C166 ,C148_=_C167 ,\nC148_=_C168 ,C148_=_C169 ,C148_=_C170 ,C148_=_C171 ,C148_=_C172 ,C148_=_C173 ,\nC148_=_C174 ,C148_=_C175 ,C148_=_C176 ,C148_=_C177 ,C148_=_C178 ,C148_=_C279 ,\nC148_=_C281 ,C148_=_C294 ,C149_=_C151 ,C149_=_C153 ,C149_=_C154 ,C149_=_C155 ,\nC149_=_C156 ,C149_=_C157 ,C149_=_C158 ,C149_=_C159 ,C149_=_C160 ,C149_=_C161 ,\nC149_=_C162 ,C149_=_C163 ,C149_=_C164 ,C149_=_C166 ,C149_=_C167 ,C149_=_C168 ,\nC149_=_C169 ,C149_=_C170 ,C149_=_C171 ,C149_=_C172 ,C149_=_C173 ,C149_=_C174 ,\nC149_=_C175 ,C149_=_C176 ,C149_=_C177 ,C149_=_C178 ,C149_=_C308 ,C149_=_C310 ,\nC149_=_C323 ,C151_=_C153 ,C151_=_C154 ,C151_=_C155 ,C151_=_C156 ,C151_=_C157 ,\nC151_=_C158 ,C151_=_C159 ,C151_=_C160 ,C151_=_C161 ,C151_=_C162 ,C151_=_C163 ,\nC151_=_C164 ,C151_=_C166 ,C151_=_C167 ,C151_=_C168 ,C151_=_C169 ,C151_=_C170 ,\nC151_=_C171 ,C151_=_C172 ,C151_=_C173 ,C151_=_C174 ,C151_=_C175 ,C151_=_C176 ,\nC151_=_C177 ,C151_=_C178 ,C151_=_C338 ,C151_=_C365 ,C151_=_C376 ,C153_=_C154 ,\nC153_=_C155 ,C153_=_C156 ,C153_=_C157 ,C153_=_C158 ,C153_=_C159 ,C153_=_C160 ,\nC153_=_C161 ,C153_=_C162 ,C153_=_C163 ,C153_=_C164 ,C153_=_C166 ,C153_=_C167 ,\nC153_=_C168 ,C153_=_C169 ,C153_=_C170 ,C153_=_C171 ,C153_=_C172 ,C153_=_C173 ,\nC153_=_C174 ,C153_=_C175 ,C153_=_C176 ,C153_=_C177 ,C153_=_C178 ,C153_=_C340 ,\nC153_=_C391 ,C153_=_C424 ,C154_=_C155 ,C154_=_C156 ,C154_=_C157 ,C154_=_C158 ,\nC154_=_C159 ,C154_=_C160 ,C154_=_C161 ,C154_=_C162 ,C154_=_C163 ,C154_=_C164 ,\nC154_=_C166 ,C154_=_C167 ,C154_=_C168 ,C154_=_C169 ,C154_=_C170 ,C154_=_C171 ,\nC154_=_C172 ,C154_=_C173 ,C154_=_C174 ,C154_=_C175 ,C154_=_C176 ,C154_=_C177 ,\nC154_=_C178 ,C154_=_C341 ,C154_=_C448 ,C155_=_C156 ,C155_=_C157 ,C155_=_C158 ,\nC155_=_C159 ,C155_=_C160 ,C155_=_C161 ,C155_=_C162 ,C155_=_C163 ,C155_=_C164 ,\nC155_=_C166 ,C155_=_C167 ,C155_=_C168 ,C155_=_C169 ,C155_=_C170 ,C155_=_C171 ,\nC155_=_C172 ,C155_=_C173 ,C155_=_C174 ,C155_=_C175 ,C155_=_C176 ,C155_=_C177 ,\nC155_=_C178 ,C155_=_C342 ,C155_=_C392 ,C155_=_C470 ,C156_=_C157 ,C156_=_C158 ,\nC156_=_C159 ,C156_=_C160 ,C156_=_C161 ,C156_=_C162 ,C156_=_C163 ,C156_=_C164 ,\nC156_=_C166 ,C156_=_C167 ,C156_=_C168 ,C156_=_C169 ,C156_=_C170 ,C156_=_C171 ,\nC156_=_C172 ,C156_=_C173 ,C156_=_C174 ,C156_=_C175 ,C156_=_C176 ,C156_=_C177 ,\nC156_=_C178 ,C156_=_C343 ,C156_=_C393 ,C156_=_C493 ,C157_=_C158 ,C157_=_C159 ,\nC157_=_C160 ,C157_=_C161 ,C157_=_C162 ,C157_=_C163 ,C157_=_C164 ,C157_=_C166 ,\nC157_=_C167 ,C157_=_C168 ,C157_=_C169 ,C157_=_C170 ,C157_=_C171 ,C157_=_C172 ,\nC157_=_C173 ,C157_=_C174 ,C157_=_C175 ,C157_=_C176 ,C157_=_C177 ,C157_=_C178 ,\nC157_=_C344 ,C157_=_C394 ,C157_=_C515 ,C158_=_C159 ,C158_=_C160 ,C158_=_C161 ,\nC158_=_C162 ,C158_=_C163 ,C158_=_C164 ,C158_=_C166 ,C158_=_C167 ,C158_=_C168 ,\nC158_=_C169 ,C158_=_C170 ,C158_=_C171 ,C158_=_C172 ,C158_=_C173 ,C158_=_C174 ,\nC158_=_C175 ,C158_=_C176 ,C158_=_C177 ,C158_=_C178 ,C158_=_C345 ,C158_=_C536 ,\nC159_=_C160 ,C159_=_C161 ,C159_=_C162 ,C159_=_C163 ,C159_=_C164 ,C159_=_C166 ,\nC159_=_C167 ,C159_=_C168 ,C159_=_C169 ,C159_=_C170 ,C159_=_C171 ,C159_=_C172 ,\nC159_=_C173 ,C159_=_C174 ,C159_=_C175 ,C159_=_C176 ,C159_=_C177 ,C159_=_C178 ,\nC159_=_C346 ,C159_=_C556 ,C160_=_C161 ,C160_=_C162 ,C160_=_C163 ,C160_=_C164 ,\nC160_=_C166 ,C160_=_C167 ,C160_=_C168 ,C160_=_C169 ,C160_=_C170 ,C160_=_C171 ,\nC160_=_C172 ,C160_=_C173 ,C160_=_C174 ,C160_=_C175 ,C160_=_C176 ,C160_=_C177 ,\nC160_=_C178 ,C160_=_C347 ,C160_=_C395 ,C161_=_C162 ,C161_=_C163 ,C161_=_C164 ,\nC161_=_C166 ,C161_=_C167 ,C161_=_C168 ,C161_=_C169 ,C161_=_C170 ,C161_=_C171 ,\nC161_=_C172 ,C161_=_C173 ,C161_=_C174 ,C161_=_C175 ,C161_=_C176 ,C161_=_C177 ,\nC161_=_C178 ,C161_=_C348 ,C161_=_C396 ,C161_=_C592 ,C162_=_C163 ,C162_=_C164 ,\nC162_=_C166 ,C162_=_C167 ,C162_=_C168 ,C162_=_C169 ,C162_=_C170 ,C162_=_C171 ,\nC162_=_C172 ,C162_=_C173 ,C162_=_C174 ,C162_=_C175 ,C162_=_C176 ,C162_=_C177 ,\nC162_=_C178 ,C162_=_C349 ,C162_=_C397 ,C162_=_C608 ,C163_=_C164 ,C163_=_C166 ,\nC163_=_C167 ,C163_=_C168 ,C163_=_C169 ,C163_=_C170 ,C163_=_C171 ,C163_=_C172 ,\nC163_=_C173 ,C163_=_C174 ,C163_=_C175 ,C163_=_C176 ,C163_=_C177 ,C163_=_C178 ,\nC163_=_C350 ,C163_=_C398 ,C163_=_C624 ,C164_=_C166 ,C164_=_C167 ,C164_=_C168 ,\nC164_=_C169 ,C164_=_C170 ,C164_=_C171 ,C164_=_C172 ,C164_=_C173 ,C164_=_C174 ,\nC164_=_C175 ,C164_=_C176 ,C164_=_C177 ,C164_=_C178 ,C164_=_C351 ,C164_=_C399 ,\nC164_=_C639 ,C166_=_C167 ,C166_=_C168 ,C166_=_C169 ,C166_=_C170 ,C166_=_C171 ,\nC166_=_C172 ,C166_=_C173 ,C166_=_C174 ,C166_=_C175 ,C166_=_C176 ,C166_=_C177 ,\nC166_=_C178 ,C166_=_C353 ,C166_=_C401 ,C166_=_C654 ,C167_=_C168 ,C167_=_C169 ,\nC167_=_C170 ,C167_=_C171 ,C167_=_C172 ,C167_=_C173 ,C167_=_C174 ,C167_=_C175 ,\nC167_=_C176 ,C167_=_C177 ,C167_=_C178 ,C167_=_C354 ,C167_=_C402 ,C167_=_C655 ,\nC168_=_C169 ,C168_=_C170 ,C168_=_C171 ,C168_=_C172 ,C168_=_C173 ,C168_=_C174 ,\nC168_=_C175 ,C168_=_C176 ,C168_=_C177 ,C168_=_C178 ,C168_=_C355 ,C168_=_C403 ,\nC168_=_C656 ,C169_=_C170 ,C169_=_C171 ,C169_=_C172 ,C169_=_C173 ,C169_=_C174 ,\nC169_=_C175 ,C169_=_C176 ,C169_=_C177 ,C169_=_C178 ,C169_=_C404 ,C169_=_C657 ,\nC170_=_C171 ,C170_=_C172 ,C170_=_C173 ,C170_=_C174 ,C170_=_C175 ,C170_=_C176 ,\nC170_=_C177 ,C170_=_C178 ,C170_=_C356 ,C170_=_C405 ,C170_=_C658 ,C171_=_C172 ,\nC171_=_C173 ,C171_=_C174 ,C171_=_C175 ,C171_=_C176 ,C171_=_C177 ,C171_=_C178 ,\nC171_=_C357 ,C171_=_C406 ,C171_=_C659 ,C172_=_C173 ,C172_=_C174 ,C172_=_C175 ,\nC172_=_C176 ,C172_=_C177 ,C172_=_C178 ,C172_=_C358 ,C172_=_C407 ,C172_=_C660 ,\nC173_=_C174 ,C173_=_C175 ,C173_=_C176 ,C173_=_C177 ,C173_=_C178 ,C173_=_C359 ,\nC173_=_C408 ,C173_=_C661 ,C174_=_C175 ,C174_=_C176 ,C174_=_C177 ,C174_=_C178 ,\nC174_=_C361 ,C174_=_C410 ,C175_=_C176 ,C175_=_C177 ,C175_=_C178 ,C175_=_C362 ,\nC175_=_C411 ,C175_=_C663 ,C176_=_C177 ,C176_=_C178</w:t>
      </w:r>
    </w:p>
    <w:p>
      <w:pPr>
        <w:pStyle w:val="PreformattedText"/>
        <w:bidi w:val="0"/>
        <w:spacing w:before="0" w:after="0"/>
        <w:jc w:val="left"/>
        <w:rPr/>
      </w:pPr>
      <w:r>
        <w:rPr/>
        <w:t xml:space="preserve"> </w:t>
      </w:r>
      <w:r>
        <w:rPr/>
        <w:t>,C176_=_C363 ,C176_=_C412 ,\nC176_=_C664 ,C177_=_C178 ,C177_=_C413 ,C178_=_C364 ,C178_=_C414 ,C178_=_C665 ,\nC183_=_C185 ,C183_=_C198 ,C183_=_C216 ,C183_=_C248 ,C183_=_C279 ,C183_=_C308 ,\nC183_=_C338 ,C183_=_C340 ,C183_=_C341 ,C183_=_C342 ,C183_=_C343 ,C183_=_C344 ,\nC183_=_C345 ,C183_=_C346 ,C183_=_C347 ,C183_=_C348 ,C183_=_C349 ,C183_=_C350 ,\nC183_=_C351 ,C183_=_C353 ,C183_=_C354 ,C183_=_C355 ,C183_=_C356 ,C183_=_C357 ,\nC183_=_C358 ,C183_=_C359 ,C183_=_C360 ,C183_=_C361 ,C183_=_C362 ,C183_=_C363 ,\nC183_=_C364 ,C185_=_C198 ,C185_=_C218 ,C185_=_C250 ,C185_=_C281 ,C185_=_C310 ,\nC185_=_C365 ,C185_=_C391 ,C185_=_C392 ,C185_=_C393 ,C185_=_C394 ,C185_=_C395 ,\nC185_=_C396 ,C185_=_C397 ,C185_=_C398 ,C185_=_C399 ,C185_=_C401 ,C185_=_C402 ,\nC185_=_C403 ,C185_=_C404 ,C185_=_C405 ,C185_=_C406 ,C185_=_C407 ,C185_=_C408 ,\nC185_=_C409 ,C185_=_C410 ,C185_=_C411 ,C185_=_C412 ,C185_=_C413 ,C185_=_C414 ,\nC198_=_C231 ,C198_=_C263 ,C198_=_C294 ,C198_=_C323 ,C198_=_C376 ,C198_=_C424 ,\nC198_=_C448 ,C198_=_C470 ,C198_=_C493 ,C198_=_C515 ,C198_=_C536 ,C198_=_C556 ,\nC198_=_C592 ,C198_=_C608 ,C198_=_C624 ,C198_=_C639 ,C198_=_C654 ,C198_=_C655 ,\nC198_=_C656 ,C198_=_C657 ,C198_=_C658 ,C198_=_C659 ,C198_=_C660 ,C198_=_C661 ,\nC198_=_C662 ,C198_=_C663 ,C198_=_C664 ,C198_=_C665 ,C216_=_C218 ,C216_=_C231 ,\nC216_=_C248 ,C216_=_C279 ,C216_=_C308 ,C216_=_C338 ,C216_=_C340 ,C216_=_C341 ,\nC216_=_C342 ,C216_=_C343 ,C216_=_C344 ,C216_=_C345 ,C216_=_C346 ,C216_=_C347 ,\nC216_=_C348 ,C216_=_C349 ,C216_=_C350 ,C216_=_C351 ,C216_=_C353 ,C216_=_C354 ,\nC216_=_C355 ,C216_=_C356 ,C216_=_C357 ,C216_=_C358 ,C216_=_C359 ,C216_=_C360 ,\nC216_=_C361 ,C216_=_C362 ,C216_=_C363 ,C216_=_C364 ,C218_=_C231 ,C218_=_C250 ,\nC218_=_C281 ,C218_=_C310 ,C218_=_C365 ,C218_=_C391 ,C218_=_C392 ,C218_=_C393 ,\nC218_=_C394 ,C218_=_C395 ,C218_=_C396 ,C218_=_C397 ,C218_=_C398 ,C218_=_C399 ,\nC218_=_C401 ,C218_=_C402 ,C218_=_C403 ,C218_=_C404 ,C218_=_C405 ,C218_=_C406 ,\nC218_=_C407 ,C218_=_C408 ,C218_=_C409 ,C218_=_C410 ,C218_=_C411 ,C218_=_C412 ,\nC218_=_C413 ,C218_=_C414 ,C231_=_C263 ,C231_=_C294 ,C231_=_C323 ,C231_=_C376 ,\nC231_=_C424 ,C231_=_C448 ,C231_=_C470 ,C231_=_C493 ,C231_=_C515 ,C231_=_C536 ,\nC231_=_C556 ,C231_=_C592 ,C231_=_C608 ,C231_=_C624 ,C231_=_C639 ,C231_=_C654 ,\nC231_=_C655 ,C231_=_C656 ,C231_=_C657 ,C231_=_C658 ,C231_=_C659 ,C231_=_C660 ,\nC231_=_C661 ,C231_=_C662 ,C231_=_C663 ,C231_=_C664 ,C231_=_C665 ,C248_=_C250 ,\nC248_=_C263 ,C248_=_C279 ,C248_=_C308 ,C248_=_C338 ,C248_=_C340 ,C248_=_C341 ,\nC248_=_C342 ,C248_=_C343 ,C248_=_C344 ,C248_=_C345 ,C248_=_C346 ,C248_=_C347 ,\nC248_=_C348 ,C248_=_C349 ,C248_=_C350 ,C248_=_C351 ,C248_=_C353 ,C248_=_C354 ,\nC248_=_C355 ,C248_=_C356 ,C248_=_C357 ,C248_=_C358 ,C248_=_C359 ,C248_=_C360 ,\nC248_=_C361 ,C248_=_C362 ,C248_=_C363 ,C248_=_C364 ,C250_=_C263 ,C250_=_C281 ,\nC250_=_C310 ,C250_=_C365 ,C250_=_C391 ,C250_=_C392 ,C250_=_C393 ,C250_=_C394 ,\nC250_=_C395 ,C250_=_C396 ,C250_=_C397 ,C250_=_C398 ,C250_=_C399 ,C250_=_C401 ,\nC250_=_C402 ,C250_=_C403 ,C250_=_C404 ,C250_=_C405 ,C250_=_C406 ,C250_=_C407 ,\nC250_=_C408 ,C250_=_C409 ,C250_=_C410 ,C250_=_C411 ,C250_=_C412 ,C250_=_C413 ,\nC250_=_C414 ,C263_=_C294 ,C263_=_C323 ,C263_=_C376 ,C263_=_C424 ,C263_=_C448 ,\nC263_=_C470 ,C263_=_C493 ,C263_=_C515 ,C263_=_C536 ,C263_=_C556 ,C263_=_C592 ,\nC263_=_C608 ,C263_=_C624 ,C263_=_C639 ,C263_=_C654 ,C263_=_C655 ,C263_=_C656 ,\nC263_=_C657 ,C263_=_C658 ,C263_=_C659 ,C263_=_C660 ,C263_=_C661 ,C263_=_C662 ,\nC263_=_C663 ,C263_=_C664 ,C263_=_C665 ,C279_=_C281 ,C279_=_C294 ,C279_=_C308 ,\nC279_=_C338 ,C279_=_C340 ,C279_=_C341 ,C279_=_C342 ,C279_=_C343 ,C279_=_C344 ,\nC279_=_C345 ,C279_=_C346 ,C279_=_C347 ,C279_=_C348 ,C279_=_C349 ,C279_=_C350 ,\nC279_=_C351 ,C279_=_C353 ,C279_=_C354 ,C279_=_C355 ,C279_=_C356 ,C279_=_C357 ,\nC279_=_C358 ,C279_=_C359 ,C279_=_C360 ,C279_=_C361 ,C279_=_C362 ,C279_=_C363 ,\nC279_=_C364 ,C281_=_C294 ,C281_=_C310 ,C281_=_C365 ,C281_=_C391 ,C281_=_C392 ,\nC281_=_C393 ,C281_=_C394 ,C281_=_C395 ,C281_=_C396 ,C281_=_C397 ,C281_=_C398 ,\nC281_=_C399 ,C281_=_C401 ,C281_=_C402 ,C281_=_C403 ,C281_=_C404 ,C281_=_C405 ,\nC281_=_C406 ,C281_=_C407 ,C281_=_C408 ,C281_=_C409 ,C281_=_C410 ,C281_=_C411 ,\nC281_=_C412 ,C281_=_C413 ,C281_=_C414 ,C294_=_C323 ,C294_=_C376 ,C294_=_C424 ,\nC294_=_C448 ,C294_=_C470 ,C294_=_C493 ,C294_=_C515 ,C294_=_C536 ,C294_=_C556 ,\nC294_=_C592 ,C294_=_C608 ,C294_=_C624 ,C294_=_C639 ,C294_=_C654 ,C294_=_C655 ,\nC294_=_C656 ,C294_=_C657 ,C294_=_C658 ,C294_=_C659 ,C294_=_C660 ,C294_=_C661 ,\nC294_=_C662 ,C294_=_C663 ,C294_=_C664 ,C294_=_C665 ,C308_=_C310 ,C308_=_C323 ,\nC308_=_C338 ,C308_=_C340 ,C308_=_C341 ,C308_=_C342 ,C308_=_C343 ,C308_=_C344 ,\nC308_=_C345 ,C308_=_C346 ,C308_=_C347 ,C308_=_C348 ,C308_=_C349 ,C308_=_C350 ,\nC308_=_C351 ,C308_=_C353 ,C308_=_C354 ,C308_=_C355 ,C308_=_C356 ,C308_=_C357 ,\nC308_=_C358 ,C308_=_C359 ,C308_=_C360 ,C308_=_C361 ,C308_=_C362 ,C308_=_C363 ,\nC308_=_C364 ,C310_=_C323 ,C310_=_C365 ,C310_=_C391 ,C310_=_C392 ,C310_=_C393 ,\nC310_=_C394 ,C310_=_C395 ,C310_=_C396 ,C310_=_C397 ,C310_=_C398 ,C310_=_C399 ,\nC310_=_C401 ,C310_=_C402 ,C310_=_C403 ,C310_=_C404 ,C310_=_C405 ,C310_=_C406 ,\nC310_=_C407 ,C310_=_C408 ,C310_=_C409 ,C310_=_C410 ,C310_=_C411 ,C310_=_C412 ,\nC310_=_C413 ,C310_=_C414 ,C323_=_C376 ,C323_=_C424 ,C323_=_C448 ,C323_=_C470 ,\nC323_=_C493 ,C323_=_C515 ,C323_=_C536 ,C323_=_C556 ,C323_=_C592 ,C323_=_C608 ,\nC323_=_C624 ,C323_=_C639 ,C323_=_C654 ,C323_=_C655 ,C323_=_C656 ,C323_=_C657 ,\nC323_=_C658 ,C323_=_C659 ,C323_=_C660 ,C323_=_C661 ,C323_=_C662 ,C323_=_C663 ,\nC323_=_C664 ,C323_=_C665 ,C338_=_C340 ,C338_=_C341 ,C338_=_C342 ,C338_=_C343 ,\nC338_=_C344 ,C338_=_C345 ,C338_=_C346 ,C338_=_C347 ,C338_=_C348 ,C338_=_C349 ,\nC338_=_C350 ,C338_=_C351 ,C338_=_C353 ,C338_=_C354 ,C338_=_C355 ,C338_=_C356 ,\nC338_=_C357 ,C338_=_C358 ,C338_=_C359 ,C338_=_C360 ,C338_=_C361 ,C338_=_C362 ,\nC338_=_C363 ,C338_=_C364 ,C338_=_C365 ,C338_=_C376 ,C340_=_C341 ,C340_=_C342 ,\nC340_=_C343 ,C340_=_C344 ,C340_=_C345 ,C340_=_C346 ,C340_=_C347 ,C340_=_C348 ,\nC340_=_C349 ,C340_=_C350 ,C340_=_C351 ,C340_=_C353 ,C340_=_C354 ,C340_=_C355 ,\nC340_=_C356 ,C340_=_C357 ,C340_=_C358 ,C340_=_C359 ,C340_=_C360 ,C340_=_C361 ,\nC340_=_C362 ,C340_=_C363 ,C340_=_C364 ,C340_=_C391 ,C340_=_C424 ,C341_=_C342 ,\nC341_=_C343 ,C341_=_C344 ,C341_=_C345 ,C341_=_C346 ,C341_=_C347 ,C341_=_C348 ,\nC341_=_C349 ,C341_=_C350 ,C341_=_C351 ,C341_=_C353 ,C341_=_C354 ,C341_=_C355 ,\nC341_=_C356 ,C341_=_C357 ,C341_=_C358 ,C341_=_C359 ,C341_=_C360 ,C341_=_C361 ,\nC341_=_C362 ,C341_=_C363 ,C341_=_C364 ,C341_=_C448 ,C342_=_C343 ,C342_=_C344 ,\nC342_=_C345 ,C342_=_C346 ,C342_=_C347 ,C342_=_C348 ,C342_=_C349 ,C342_=_C350 ,\nC342_=_C351 ,C342_=_C353 ,C342_=_C354 ,C342_=_C355 ,C342_=_C356 ,C342_=_C357 ,\nC342_=_C358 ,C342_=_C359 ,C342_=_C360 ,C342_=_C361 ,C342_=_C362 ,C342_=_C363 ,\nC342_=_C364 ,C342_=_C392 ,C342_=_C470 ,C343_=_C344 ,C343_=_C345 ,C343_=_C346 ,\nC343_=_C347 ,C343_=_C348 ,C343_=_C349 ,C343_=_C350 ,C343_=_C351 ,C343_=_C353 ,\nC343_=_C354 ,C343_=_C355 ,C343_=_C356 ,C343_=_C357 ,C343_=_C358 ,C343_=_C359 ,\nC343_=_C360 ,C343_=_C361 ,C343_=_C362 ,C343_=_C363 ,C343_=_C364 ,C343_=_C393 ,\nC343_=_C493 ,C344_=_C345 ,C344_=_C346 ,C344_=_C347 ,C344_=_C348 ,C344_=_C349 ,\nC344_=_C350 ,C344_=_C351 ,C344_=_C353 ,C344_=_C354 ,C344_=_C355 ,C344_=_C356 ,\nC344_=_C357 ,C344_=_C358 ,C344_=_C359 ,C344_=_C360 ,C344_=_C361 ,C344_=_C362 ,\nC344_=_C363 ,C344_=_C364 ,C344_=_C394 ,C344_=_C515 ,C345_=_C346 ,C345_=_C347 ,\nC345_=_C348 ,C345_=_C349 ,C345_=_C350 ,C345_=_C351 ,C345_=_C353 ,C345_=_C354 ,\nC345_=_C355 ,C345_=_C356 ,C345_=_C357 ,C345_=_C358 ,C345_=_C359 ,C345_=_C360 ,\nC345_=_C361 ,C345_=_C362 ,C345_=_C363 ,C345_=_C364 ,C345_=_C536 ,C346_=_C347 ,\nC346_=_C348 ,C346_=_C349 ,C346_=_C350 ,C346_=_C351 ,C346_=_C353 ,C346_=_C354 ,\nC346_=_C355 ,C346_=_C356 ,C346_=_C357 ,C346_=_C358 ,C346_=_C359 ,C346_=_C360 ,\nC346_=_C361 ,C346_=_C362 ,C346_=_C363 ,C346_=_C364 ,C346_=_C556 ,C347_=_C348 ,\nC347_=_C349 ,C347_=_C350 ,C347_=_C351 ,C347_=_C353 ,C347_=_C354 ,C347_=_C355 ,\nC347_=_C356 ,C347_=_C357 ,C347_=_C358 ,C347_=_C359 ,C347_=_C360 ,C347_=_C361 ,\nC347_=_C362 ,C347_=_C363 ,C347_=_C364 ,C347_=_C395 ,C348_=_C349 ,C348_=_C350 ,\nC348_=_C351 ,C348_=_C353 ,C348_=_C354 ,C348_=_C355 ,C348_=_C356 ,C348_=_C357 ,\nC348_=_C358 ,C348_=_C359 ,C348_=_C360 ,C348_=_C361 ,C348_=_C362 ,C348_=_C363 ,\nC348_=_C364 ,C348_=_C396 ,C348_=_C592 ,C349_=_C350 ,C349_=_C351 ,C349_=_C353 ,\nC349_=_C354 ,C349_=_C355 ,C349_=_C356 ,C349_=_C357 ,C349_=_C358 ,C349_=_C359 ,\nC349_=_C360 ,C349_=_C361 ,C349_=_C362 ,C349_=_C363 ,C349_=_C364 ,C349_=_C397 ,\nC349_=_C608 ,C350_=_C351 ,C350_=_C353 ,C350_=_C354 ,C350_=_C355 ,C350_=_C356 ,\nC350_=_C357 ,C350_=_C358 ,C350_=_C359 ,C350_=_C360 ,C350_=_C361 ,C350_=_C362 ,\nC350_=_C363 ,C350_=_C364 ,C350_=_C398 ,C350_=_C624 ,C351_=_C353 ,C351_=_C354 ,\nC351_=_C355 ,C351_=_C356 ,C351_=_C357 ,C351_=_C358 ,C351_=_C359 ,C351_=_C360 ,\nC351_=_C361 ,C351_=_C362 ,C351_=_C363 ,C351_=_C364 ,C351_=_C399 ,C351_=_C639 ,\nC353_=_C354 ,C353_=_C355 ,C353_=_C356 ,C353_=_C357 ,C353_=_C358 ,C353_=_C359 ,\nC353_=_C360 ,C353_=_C361 ,C353_=_C362 ,C353_=_C363 ,C353_=_C364 ,C353_=_C401 ,\nC353_=_C654 ,C354_=_C355 ,C354_=_C356 ,C354_=_C357 ,C354_=_C358 ,C354_=_C359 ,\nC354_=_C360 ,C354_=_C361 ,C354_=_C362 ,C354_=_C363 ,C354_=_C364 ,C354_=_C402 ,\nC354_=_C655 ,C355_=_C356 ,C355_=_C357 ,C355_=_C358 ,C355_=_C359 ,C355_=_C360 ,\nC355_=_C361 ,C355_=_C362 ,C355_=_C363 ,C355_=_C364 ,C355_=_C403 ,C355_=_C656 ,\nC356_=_C357 ,C356_=_C358 ,C356_=_C359 ,C356_=_C360 ,C356_=_C361 ,C356_=_C362 ,\nC356_=_C363 ,C356_=_C364 ,C356_=_C405 ,C356_=_C658 ,C357_=_C358 ,C357_=_C359 ,\nC357_=_C360 ,C357_=_C361 ,C357_=_C362 ,C357_=_C363 ,C357_=_C364 ,C357_=_C406 ,\nC357_=_C659 ,C358_=_C359 ,C358_=_C360 ,C358_=_C361 ,C358_=_C362 ,C358_=_C363 ,\nC358_=_C364 ,C358_=_C407 ,C358_=_C660 ,C359_=_C360 ,C359_=_C361 ,C359_=_C362 ,\nC359_=_C363 ,C359_=_C364 ,C359_=_C408</w:t>
      </w:r>
    </w:p>
    <w:p>
      <w:pPr>
        <w:pStyle w:val="PreformattedText"/>
        <w:bidi w:val="0"/>
        <w:spacing w:before="0" w:after="0"/>
        <w:jc w:val="left"/>
        <w:rPr/>
      </w:pPr>
      <w:r>
        <w:rPr/>
        <w:t xml:space="preserve"> </w:t>
      </w:r>
      <w:r>
        <w:rPr/>
        <w:t>,C359_=_C661 ,C360_=_C361 ,C360_=_C362 ,\nC360_=_C363 ,C360_=_C364 ,C360_=_C409 ,C360_=_C662 ,C361_=_C362 ,C361_=_C363 ,\nC361_=_C364 ,C361_=_C410 ,C362_=_C363 ,C362_=_C364 ,C362_=_C411 ,C362_=_C663 ,\nC363_=_C364 ,C363_=_C412 ,C363_=_C664 ,C364_=_C414 ,C364_=_C665 ,C365_=_C376 ,\nC365_=_C391 ,C365_=_C392 ,C365_=_C393 ,C365_=_C394 ,C365_=_C395 ,C365_=_C396 ,\nC365_=_C397 ,C365_=_C398 ,C365_=_C399 ,C365_=_C401 ,C365_=_C402 ,C365_=_C403 ,\nC365_=_C404 ,C365_=_C405 ,C365_=_C406 ,C365_=_C407 ,C365_=_C408 ,C365_=_C409 ,\nC365_=_C410 ,C365_=_C411 ,C365_=_C412 ,C365_=_C413 ,C365_=_C414 ,C376_=_C424 ,\nC376_=_C448 ,C376_=_C470 ,C376_=_C493 ,C376_=_C515 ,C376_=_C536 ,C376_=_C556 ,\nC376_=_C592 ,C376_=_C608 ,C376_=_C624 ,C376_=_C639 ,C376_=_C654 ,C376_=_C655 ,\nC376_=_C656 ,C376_=_C657 ,C376_=_C658 ,C376_=_C659 ,C376_=_C660 ,C376_=_C661 ,\nC376_=_C662 ,C376_=_C663 ,C376_=_C664 ,C376_=_C665 ,C391_=_C392 ,C391_=_C393 ,\nC391_=_C394 ,C391_=_C395 ,C391_=_C396 ,C391_=_C397 ,C391_=_C398 ,C391_=_C399 ,\nC391_=_C401 ,C391_=_C402 ,C391_=_C403 ,C391_=_C404 ,C391_=_C405 ,C391_=_C406 ,\nC391_=_C407 ,C391_=_C408 ,C391_=_C409 ,C391_=_C410 ,C391_=_C411 ,C391_=_C412 ,\nC391_=_C413 ,C391_=_C414 ,C391_=_C424 ,C392_=_C393 ,C392_=_C394 ,C392_=_C395 ,\nC392_=_C396 ,C392_=_C397 ,C392_=_C398 ,C392_=_C399 ,C392_=_C401 ,C392_=_C402 ,\nC392_=_C403 ,C392_=_C404 ,C392_=_C405 ,C392_=_C406 ,C392_=_C407 ,C392_=_C408 ,\nC392_=_C409 ,C392_=_C410 ,C392_=_C411 ,C392_=_C412 ,C392_=_C413 ,C392_=_C414 ,\nC392_=_C470 ,C393_=_C394 ,C393_=_C395 ,C393_=_C396 ,C393_=_C397 ,C393_=_C398 ,\nC393_=_C399 ,C393_=_C401 ,C393_=_C402 ,C393_=_C403 ,C393_=_C404 ,C393_=_C405 ,\nC393_=_C406 ,C393_=_C407 ,C393_=_C408 ,C393_=_C409 ,C393_=_C410 ,C393_=_C411 ,\nC393_=_C412 ,C393_=_C413 ,C393_=_C414 ,C393_=_C493 ,C394_=_C395 ,C394_=_C396 ,\nC394_=_C397 ,C394_=_C398 ,C394_=_C399 ,C394_=_C401 ,C394_=_C402 ,C394_=_C403 ,\nC394_=_C404 ,C394_=_C405 ,C394_=_C406 ,C394_=_C407 ,C394_=_C408 ,C394_=_C409 ,\nC394_=_C410 ,C394_=_C411 ,C394_=_C412 ,C394_=_C413 ,C394_=_C414 ,C394_=_C515 ,\nC395_=_C396 ,C395_=_C397 ,C395_=_C398 ,C395_=_C399 ,C395_=_C401 ,C395_=_C402 ,\nC395_=_C403 ,C395_=_C404 ,C395_=_C405 ,C395_=_C406 ,C395_=_C407 ,C395_=_C408 ,\nC395_=_C409 ,C395_=_C410 ,C395_=_C411 ,C395_=_C412 ,C395_=_C413 ,C395_=_C414 ,\nC396_=_C397 ,C396_=_C398 ,C396_=_C399 ,C396_=_C401 ,C396_=_C402 ,C396_=_C403 ,\nC396_=_C404 ,C396_=_C405 ,C396_=_C406 ,C396_=_C407 ,C396_=_C408 ,C396_=_C409 ,\nC396_=_C410 ,C396_=_C411 ,C396_=_C412 ,C396_=_C413 ,C396_=_C414 ,C396_=_C592 ,\nC397_=_C398 ,C397_=_C399 ,C397_=_C401 ,C397_=_C402 ,C397_=_C403 ,C397_=_C404 ,\nC397_=_C405 ,C397_=_C406 ,C397_=_C407 ,C397_=_C408 ,C397_=_C409 ,C397_=_C410 ,\nC397_=_C411 ,C397_=_C412 ,C397_=_C413 ,C397_=_C414 ,C397_=_C608 ,C398_=_C399 ,\nC398_=_C401 ,C398_=_C402 ,C398_=_C403 ,C398_=_C404 ,C398_=_C405 ,C398_=_C406 ,\nC398_=_C407 ,C398_=_C408 ,C398_=_C409 ,C398_=_C410 ,C398_=_C411 ,C398_=_C412 ,\nC398_=_C413 ,C398_=_C414 ,C398_=_C624 ,C399_=_C401 ,C399_=_C402 ,C399_=_C403 ,\nC399_=_C404 ,C399_=_C405 ,C399_=_C406 ,C399_=_C407 ,C399_=_C408 ,C399_=_C409 ,\nC399_=_C410 ,C399_=_C411 ,C399_=_C412 ,C399_=_C413 ,C399_=_C414 ,C399_=_C639 ,\nC401_=_C402 ,C401_=_C403 ,C401_=_C404 ,C401_=_C405 ,C401_=_C406 ,C401_=_C407 ,\nC401_=_C408 ,C401_=_C409 ,C401_=_C410 ,C401_=_C411 ,C401_=_C412 ,C401_=_C413 ,\nC401_=_C414 ,C401_=_C654 ,C402_=_C403 ,C402_=_C404 ,C402_=_C405 ,C402_=_C406 ,\nC402_=_C407 ,C402_=_C408 ,C402_=_C409 ,C402_=_C410 ,C402_=_C411 ,C402_=_C412 ,\nC402_=_C413 ,C402_=_C414 ,C402_=_C655 ,C403_=_C404 ,C403_=_C405 ,C403_=_C406 ,\nC403_=_C407 ,C403_=_C408 ,C403_=_C409 ,C403_=_C410 ,C403_=_C411 ,C403_=_C412 ,\nC403_=_C413 ,C403_=_C414 ,C403_=_C656 ,C404_=_C405 ,C404_=_C406 ,C404_=_C407 ,\nC404_=_C408 ,C404_=_C409 ,C404_=_C410 ,C404_=_C411 ,C404_=_C412 ,C404_=_C413 ,\nC404_=_C414 ,C404_=_C657 ,C405_=_C406 ,C405_=_C407 ,C405_=_C408 ,C405_=_C409 ,\nC405_=_C410 ,C405_=_C411 ,C405_=_C412 ,C405_=_C413 ,C405_=_C414 ,C405_=_C658 ,\nC406_=_C407 ,C406_=_C408 ,C406_=_C409 ,C406_=_C410 ,C406_=_C411 ,C406_=_C412 ,\nC406_=_C413 ,C406_=_C414 ,C406_=_C659 ,C407_=_C408 ,C407_=_C409 ,C407_=_C410 ,\nC407_=_C411 ,C407_=_C412 ,C407_=_C413 ,C407_=_C414 ,C407_=_C660 ,C408_=_C409 ,\nC408_=_C410 ,C408_=_C411 ,C408_=_C412 ,C408_=_C413 ,C408_=_C414 ,C408_=_C661 ,\nC409_=_C410 ,C409_=_C411 ,C409_=_C412 ,C409_=_C413 ,C409_=_C414 ,C409_=_C662 ,\nC410_=_C411 ,C410_=_C412 ,C410_=_C413 ,C410_=_C414 ,C411_=_C412 ,C411_=_C413 ,\nC411_=_C414 ,C411_=_C663 ,C412_=_C413 ,C412_=_C414 ,C412_=_C664 ,C413_=_C414 ,\nC414_=_C665 ,C424_=_C448 ,C424_=_C470 ,C424_=_C493 ,C424_=_C515 ,C424_=_C536 ,\nC424_=_C556 ,C424_=_C592 ,C424_=_C608 ,C424_=_C624 ,C424_=_C639 ,C424_=_C654 ,\nC424_=_C655 ,C424_=_C656 ,C424_=_C657 ,C424_=_C658 ,C424_=_C659 ,C424_=_C660 ,\nC424_=_C661 ,C424_=_C662 ,C424_=_C663 ,C424_=_C664 ,C424_=_C665 ,C448_=_C470 ,\nC448_=_C493 ,C448_=_C515 ,C448_=_C536 ,C448_=_C556 ,C448_=_C592 ,C448_=_C608 ,\nC448_=_C624 ,C448_=_C639 ,C448_=_C654 ,C448_=_C655 ,C448_=_C656 ,C448_=_C657 ,\nC448_=_C658 ,C448_=_C659 ,C448_=_C660 ,C448_=_C661 ,C448_=_C662 ,C448_=_C663 ,\nC448_=_C664 ,C448_=_C665 ,C470_=_C493 ,C470_=_C515 ,C470_=_C536 ,C470_=_C556 ,\nC470_=_C592 ,C470_=_C608 ,C470_=_C624 ,C470_=_C639 ,C470_=_C654 ,C470_=_C655 ,\nC470_=_C656 ,C470_=_C657 ,C470_=_C658 ,C470_=_C659 ,C470_=_C660 ,C470_=_C661 ,\nC470_=_C662 ,C470_=_C663 ,C470_=_C664 ,C470_=_C665 ,C493_=_C515 ,C493_=_C536 ,\nC493_=_C556 ,C493_=_C592 ,C493_=_C608 ,C493_=_C624 ,C493_=_C639 ,C493_=_C654 ,\nC493_=_C655 ,C493_=_C656 ,C493_=_C657 ,C493_=_C658 ,C493_=_C659 ,C493_=_C660 ,\nC493_=_C661 ,C493_=_C662 ,C493_=_C663 ,C493_=_C664 ,C493_=_C665 ,C515_=_C536 ,\nC515_=_C556 ,C515_=_C592 ,C515_=_C608 ,C515_=_C624 ,C515_=_C639 ,C515_=_C654 ,\nC515_=_C655 ,C515_=_C656 ,C515_=_C657 ,C515_=_C658 ,C515_=_C659 ,C515_=_C660 ,\nC515_=_C661 ,C515_=_C662 ,C515_=_C663 ,C515_=_C664 ,C515_=_C665 ,C536_=_C556 ,\nC536_=_C592 ,C536_=_C608 ,C536_=_C624 ,C536_=_C639 ,C536_=_C654 ,C536_=_C655 ,\nC536_=_C656 ,C536_=_C657 ,C536_=_C658 ,C536_=_C659 ,C536_=_C660 ,C536_=_C661 ,\nC536_=_C662 ,C536_=_C663 ,C536_=_C664 ,C536_=_C665 ,C556_=_C592 ,C556_=_C608 ,\nC556_=_C624 ,C556_=_C639 ,C556_=_C654 ,C556_=_C655 ,C556_=_C656 ,C556_=_C657 ,\nC556_=_C658 ,C556_=_C659 ,C556_=_C660 ,C556_=_C661 ,C556_=_C662 ,C556_=_C663 ,\nC556_=_C664 ,C556_=_C665 ,C592_=_C608 ,C592_=_C624 ,C592_=_C639 ,C592_=_C654 ,\nC592_=_C655 ,C592_=_C656 ,C592_=_C657 ,C592_=_C658 ,C592_=_C659 ,C592_=_C660 ,\nC592_=_C661 ,C592_=_C662 ,C592_=_C663 ,C592_=_C664 ,C592_=_C665 ,C608_=_C624 ,\nC608_=_C639 ,C608_=_C654 ,C608_=_C655 ,C608_=_C656 ,C608_=_C657 ,C608_=_C658 ,\nC608_=_C659 ,C608_=_C660 ,C608_=_C661 ,C608_=_C662 ,C608_=_C663 ,C608_=_C664 ,\nC608_=_C665 ,C624_=_C639 ,C624_=_C654 ,C624_=_C655 ,C624_=_C656 ,C624_=_C657 ,\nC624_=_C658 ,C624_=_C659 ,C624_=_C660 ,C624_=_C661 ,C624_=_C662 ,C624_=_C663 ,\nC624_=_C664 ,C624_=_C665 ,C639_=_C654 ,C639_=_C655 ,C639_=_C656 ,C639_=_C657 ,\nC639_=_C658 ,C639_=_C659 ,C639_=_C660 ,C639_=_C661 ,C639_=_C662 ,C639_=_C663 ,\nC639_=_C664 ,C639_=_C665 ,C654_=_C655 ,C654_=_C656 ,C654_=_C657 ,C654_=_C658 ,\nC654_=_C659 ,C654_=_C660 ,C654_=_C661 ,C654_=_C662 ,C654_=_C663 ,C654_=_C664 ,\nC654_=_C665 ,C655_=_C656 ,C655_=_C657 ,C655_=_C658 ,C655_=_C659 ,C655_=_C660 ,\nC655_=_C661 ,C655_=_C662 ,C655_=_C663 ,C655_=_C664 ,C655_=_C665 ,C656_=_C657 ,\nC656_=_C658 ,C656_=_C659 ,C656_=_C660 ,C656_=_C661 ,C656_=_C662 ,C656_=_C663 ,\nC656_=_C664 ,C656_=_C665 ,C657_=_C658 ,C657_=_C659 ,C657_=_C660 ,C657_=_C661 ,\nC657_=_C662 ,C657_=_C663 ,C657_=_C664 ,C657_=_C665 ,C658_=_C659 ,C658_=_C660 ,\nC658_=_C661 ,C658_=_C662 ,C658_=_C663 ,C658_=_C664 ,C658_=_C665 ,C659_=_C660 ,\nC659_=_C661 ,C659_=_C662 ,C659_=_C663 ,C659_=_C664 ,C659_=_C665 ,C660_=_C661 ,\nC660_=_C662 ,C660_=_C663 ,C660_=_C664 ,C660_=_C665 ,C661_=_C662 ,C661_=_C663 ,\nC661_=_C664 ,C661_=_C665 ,C662_=_C663 ,C662_=_C664 ,C662_=_C665 ,C663_=_C664 ,\nC663_=_C665 ,C664_=_C665 ,"];22[shape=box, label="id:22 level: 3\n140: C0 C10 C25 C27 C39 \nC40 C41 C42 C43 C44 C45 \nC46 C47 C48 C49 C50 C51 \nC52 C53 C54 C55 C56 C57 \nC58 C59 C60 C61 C62 C64 \nC65 C66 C67 C68 C69 C70 \nC71 C72 C73 C74 C83 C98 \nC100 C118 C132 C134 C151 C166 \nC168 C184 C199 C201 C217 C232 \nC234 C249 C264 C266 C280 C295 \nC297 C309 C324 C326 C338 C353 \nC355 C365 C366 C367 C368 C369 \nC370 C371 C372 C373 C374 C375 \nC376 C377 C378 C380 C381 C382 \nC383 C384 C385 C386 C387 C388 \nC389 C390 C401 C403 C425 C427 \nC449 C471 C473 C494 C496 C516 \nC518 C537 C539 C557 C559 C575 \nC577 C593 C595 C609 C611 C625 \nC627 C640 C642 C654 C656 C666 \nC667 C668 C669 C670 C671 C672 \nC673 C674 C675 C676 C677 C689 \nC690 C691 C692 C693 C694 C695 \nC696 C697 C698 \n2712: C0_=_C10( C0 C10 ) C0_=_C25( C0 C25 ) C0_=_C27( C0 C27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4( C0 C64 ) C0_=_C65( C0 C65 ) \nC0_=_C66( C0 C66 ) C0_=_C67( C0 C67 ) C0_=_C68( C0 C68 ) C0_=_C69( C0 C69 ) C0_=_C70( C0 C70 ) C0_=_C71( C0 C71 ) \nC0_=_C72( C0 C72 ) C0_=_C73( C0 C73 ) C0_=_C74( C0 C74 ) C10_=_C25( C10 C25 ) C10_=_C27( C10 C27 ) C10_=_C48( C10 C48 ) \nC10_=_C83( C10 C83 ) C10_=_C118( C10 C118 ) C10_=_C151( C10 C151 ) C10_=_C184( C10 C184 ) C10_=_C217( C10 C217 ) C10_=_C249( C10 C249 ) \nC10_=_C280( C10 C280 ) C10_=_C309( C10 C309 ) C10_=_C338( C10 C338 ) C10_=_C365( C10 C365 ) C10_=_C366( C10 C366 ) C10_=_C367( C10 C367 ) \nC10_=_C368( C10 C368 ) C10_=_C369( C10 C369 ) C10_=_C370( C10 C370 ) C10_=_C371( C10 C371 ) C10_=_C372( C10 C372 ) C10_=_C373( C10 C373 ) \nC10_=_C374( C10 C374</w:t>
      </w:r>
    </w:p>
    <w:p>
      <w:pPr>
        <w:pStyle w:val="PreformattedText"/>
        <w:bidi w:val="0"/>
        <w:spacing w:before="0" w:after="0"/>
        <w:jc w:val="left"/>
        <w:rPr/>
      </w:pPr>
      <w:r>
        <w:rPr/>
        <w:t xml:space="preserve"> </w:t>
      </w:r>
      <w:r>
        <w:rPr/>
        <w:t>) C10_=_C375( C10 C375 ) C10_=_C376( C10 C376 ) C10_=_C377( C10 C377 ) C10_=_C378( C10 C378 ) C10_=_C380( C10 C380 ) \nC10_=_C381( C10 C381 ) C10_=_C382( C10 C382 ) C10_=_C383( C10 C383 ) C10_=_C384( C10 C384 ) C10_=_C385( C10 C385 ) C10_=_C386( C10 C386 ) \nC10_=_C387( C10 C387 ) C10_=_C388( C10 C388 ) C10_=_C389( C10 C389 ) C10_=_C390( C10 C390 ) C25_=_C27( C25 C27 ) C25_=_C98( C25 C98 ) \nC25_=_C132( C25 C132 ) C25_=_C166( C25 C166 ) C25_=_C199( C25 C199 ) C25_=_C232( C25 C232 ) C25_=_C264( C25 C264 ) C25_=_C295( C25 C295 ) \nC25_=_C324( C25 C324 ) C25_=_C353( C25 C353 ) C25_=_C377( C25 C377 ) C25_=_C401( C25 C401 ) C25_=_C425( C25 C425 ) C25_=_C449( C25 C449 ) \nC25_=_C471( C25 C471 ) C25_=_C494( C25 C494 ) C25_=_C516( C25 C516 ) C25_=_C537( C25 C537 ) C25_=_C557( C25 C557 ) C25_=_C575( C25 C575 ) \nC25_=_C593( C25 C593 ) C25_=_C609( C25 C609 ) C25_=_C625( C25 C625 ) C25_=_C640( C25 C640 ) C25_=_C654( C25 C654 ) C25_=_C666( C25 C666 ) \nC25_=_C667( C25 C667 ) C25_=_C668( C25 C668 ) C25_=_C669( C25 C669 ) C25_=_C670( C25 C670 ) C25_=_C671( C25 C671 ) C25_=_C672( C25 C672 ) \nC25_=_C673( C25 C673 ) C25_=_C674( C25 C674 ) C25_=_C675( C25 C675 ) C25_=_C676( C25 C676 ) C27_=_C64( C27 C64 ) C27_=_C100( C27 C100 ) \nC27_=_C134( C27 C134 ) C27_=_C168( C27 C168 ) C27_=_C201( C27 C201 ) C27_=_C234( C27 C234 ) C27_=_C266( C27 C266 ) C27_=_C297( C27 C297 ) \nC27_=_C326( C27 C326 ) C27_=_C355( C27 C355 ) C27_=_C403( C27 C403 ) C27_=_C427( C27 C427 ) C27_=_C473( C27 C473 ) C27_=_C496( C27 C496 ) \nC27_=_C518( C27 C518 ) C27_=_C539( C27 C539 ) C27_=_C559( C27 C559 ) C27_=_C577( C27 C577 ) C27_=_C595( C27 C595 ) C27_=_C611( C27 C611 ) \nC27_=_C627( C27 C627 ) C27_=_C642( C27 C642 ) C27_=_C656( C27 C656 ) C27_=_C667( C27 C667 ) C27_=_C677( C27 C677 ) C27_=_C689( C27 C689 ) \nC27_=_C690( C27 C690 ) C27_=_C691( C27 C691 ) C27_=_C692( C27 C692 ) C27_=_C693( C27 C693 ) C27_=_C694( C27 C694 ) C27_=_C695( C27 C695 ) \nC27_=_C696( C27 C696 ) C27_=_C697( C27 C697 ) C27_=_C698( C27 C698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4( C39 C64 ) C39_=_C65( C39 C65 ) C39_=_C66( C39 C66 ) C39_=_C67( C39 C67 ) \nC39_=_C68( C39 C68 ) C39_=_C69( C39 C69 ) C39_=_C70( C39 C70 ) C39_=_C71( C39 C71 ) C39_=_C72( C39 C72 ) C39_=_C73( C39 C73 ) \nC39_=_C74( C39 C74 ) C39_=_C83( C39 C83 ) C39_=_C98( C39 C98 ) C39_=_C100( C39 C10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4( C40 C64 ) C40_=_C65( C40 C65 ) C40_=_C66( C40 C66 ) C40_=_C67( C40 C67 ) \nC40_=_C68( C40 C68 ) C40_=_C69( C40 C69 ) C40_=_C70( C40 C70 ) C40_=_C71( C40 C71 ) C40_=_C72( C40 C72 ) C40_=_C73( C40 C73 ) \nC40_=_C74( C40 C74 ) C40_=_C118( C40 C118 ) C40_=_C132( C40 C132 ) C40_=_C134( C40 C13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4( C41 C64 ) C41_=_C65( C41 C65 ) C41_=_C66( C41 C66 ) C41_=_C67( C41 C67 ) C41_=_C68( C41 C68 ) \nC41_=_C69( C41 C69 ) C41_=_C70( C41 C70 ) C41_=_C71( C41 C71 ) C41_=_C72( C41 C72 ) C41_=_C73( C41 C73 ) C41_=_C74( C41 C74 ) \nC41_=_C151( C41 C151 ) C41_=_C166( C41 C166 ) C41_=_C168( C41 C16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4( C42 C64 ) \nC42_=_C65( C42 C65 ) C42_=_C66( C42 C66 ) C42_=_C67( C42 C67 ) C42_=_C68( C42 C68 ) C42_=_C69( C42 C69 ) C42_=_C70( C42 C70 ) \nC42_=_C71( C42 C71 ) C42_=_C72( C42 C72 ) C42_=_C73( C42 C73 ) C42_=_C74( C42 C74 ) C42_=_C184( C42 C184 ) C42_=_C199( C42 C199 ) \nC42_=_C201( C42 C20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4( C43 C64 ) C43_=_C65( C43 C65 ) C43_=_C66( C43 C66 ) C43_=_C67( C43 C67 ) \nC43_=_C68( C43 C68 ) C43_=_C69( C43 C69 ) C43_=_C70( C43 C70 ) C43_=_C71( C43 C71 ) C43_=_C72( C43 C72 ) C43_=_C73( C43 C73 ) \nC43_=_C74( C43 C74 ) C43_=_C217( C43 C217 ) C43_=_C232( C43 C232 ) C43_=_C234( C43 C234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4( C44 C64 ) C44_=_C65( C44 C65 ) \nC44_=_C66( C44 C66 ) C44_=_C67( C44 C67 ) C44_=_C68( C44 C68 ) C44_=_C69( C44 C69 ) C44_=_C70( C44 C70 ) C44_=_C71( C44 C71 ) \nC44_=_C72( C44 C72 ) C44_=_C73( C44 C73 ) C44_=_C74( C44 C74 ) C44_=_C249( C44 C249 ) C44_=_C264( C44 C264 ) C44_=_C266( C44 C266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4( C45 C64 ) \nC45_=_C65( C45 C65 ) C45_=_C66( C45 C66 ) C45_=_C67( C45 C67 ) C45_=_C68( C45 C68 ) C45_=_C69( C45 C69 ) C45_=_C70( C45 C70 ) \nC45_=_C71( C45 C71 ) C45_=_C72( C45 C72 ) C45_=_C73( C45 C73 ) C45_=_C74( C45 C74 ) C45_=_C280( C45 C280 ) C45_=_C295( C45 C295 ) \nC45_=_C297( C45 C297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4( C46 C64 ) \nC46_=_C65( C46 C65 ) C46_=_C66( C46 C66 ) C46_=_C67( C46 C67 ) C46_=_C68( C46 C68 ) C46_=_C69( C46 C69 ) C46_=_C70( C46 C70 ) \nC46_=_C71( C46 C71 ) C46_=_C72( C46 C72 ) C46_=_C73( C46 C73 ) C46_=_C74( C46 C74 ) C46_=_C309( C46 C309 ) C46_=_C324( C46 C324 ) \nC46_=_C326( C46 C326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4( C47 C64 ) C47_=_C65( C47 C65 ) \nC47_=_C66( C47 C66 ) C47_=_C67( C47 C67 ) C47_=_C68( C47 C68 ) C47_=_C69( C47 C69 ) C47_=_C70( C47 C70 ) C47_=_C71( C47 C71 ) \nC47_=_C72( C47 C72 ) C47_=_C73( C47 C73 ) C47_=_C74( C47 C74 ) C47_=_C338( C47 C338 ) C47_=_C353( C47 C353 ) C47_=_C355( C47 C355 ) \nC48_=_C49( C48 C49 ) C48_=_C50( C48 C50 ) C48_=_C51( C48 C51 ) C48_=_C52( C48 C52 ) C48_=_C53( C48 C53 ) C48_=_C54( C48 C54 ) \nC48_=_C55( C48 C55 ) C48_=_C56( C48 C56 ) C48_=_C57( C48 C57 ) C48_=_C58( C48 C58 ) C48_=_C59( C48 C59 ) C48_=_C60( C48 C60 ) \nC48_=_C61( C48 C61 ) C48_=_C62( C48 C62 ) C48_=_C64( C48 C64 ) C48_=_C65( C48 C65 ) C48_=_C66( C48 C66 ) C48_=_C67( C48 C67 ) \nC48_=_C68( C48 C68 ) C48_=_C69( C48 C69 ) C48_=_C70( C48 C70 ) C48_=_C71( C48 C71 ) C48_=_C72( C48 C72 ) C48_=_C73( C48 C73 ) \nC48_=_C74( C48 C74 ) C48_=_C83( C48 C83 ) C48_=_C118( C48 C118 ) C48_=_C151( C48 C151 ) C48_=_C184( C48 C184 ) C48_=_C217( C48 C217 ) \nC48_=_C249( C48 C249 ) C48_=_C280( C48 C280 ) C48_=_C309( C48 C309 ) C48_=_C338( C48 C338 ) C48_=_C365( C48 C365 ) C48_=_C366( C48 C366 ) \nC48_=_C367( C48 C367 ) C48_=_C368( C48 C368 ) C48_=_C369( C48 C369 ) C48_=_C370( C48 C370 ) C48_=_C371( C48 C371 ) C48_=_C372( C48 C372 ) \nC48_=_C373( C48 C373 ) C48_=_C374( C48 C374 ) C48_=_C375( C48 C375 ) C48_=_C376( C48 C376 ) C48_=_C377( C48 C377 ) C48_=_C378( C48 C378 ) \nC48_=_C380( C48 C380 ) C48_=_C381( C48 C381 ) C48_=_C382( C48 C382 ) C48_=_C383( C48 C383 ) C48_=_C384( C48 C384 ) C48_=_C385( C48 C385 ) \nC48_=_C386( C48 C386 ) C48_=_C387( C48 C387 ) C48_=_C388( C48 C388 ) C48_=_C389( C48 C389 ) C48_=_C390( C48 C390 ) C49_=_C50( C49 C50 ) \nC49_=_C51( C49 C51 ) C49_=_C52( C49 C52 ) C49_=_C53( C49 C53 ) C49_=_C54( C49 C54 ) C49_=_C55( C49 C55 ) C49_=_C56( C49 C56 ) \nC49_=_C57( C49 C57 ) C49_=_C58( C49 C58</w:t>
      </w:r>
    </w:p>
    <w:p>
      <w:pPr>
        <w:pStyle w:val="PreformattedText"/>
        <w:bidi w:val="0"/>
        <w:spacing w:before="0" w:after="0"/>
        <w:jc w:val="left"/>
        <w:rPr/>
      </w:pPr>
      <w:r>
        <w:rPr/>
        <w:t xml:space="preserve"> </w:t>
      </w:r>
      <w:r>
        <w:rPr/>
        <w:t>) C49_=_C59( C49 C59 ) C49_=_C60( C49 C60 ) C49_=_C61( C49 C61 ) C49_=_C62( C49 C62 ) \nC49_=_C64( C49 C64 ) C49_=_C65( C49 C65 ) C49_=_C66( C49 C66 ) C49_=_C67( C49 C67 ) C49_=_C68( C49 C68 ) C49_=_C69( C49 C69 ) \nC49_=_C70( C49 C70 ) C49_=_C71( C49 C71 ) C49_=_C72( C49 C72 ) C49_=_C73( C49 C73 ) C49_=_C74( C49 C74 ) C49_=_C365( C49 C365 ) \nC49_=_C401( C49 C401 ) C49_=_C403( C49 C403 ) C50_=_C51( C50 C51 ) C50_=_C52( C50 C52 ) C50_=_C53( C50 C53 ) C50_=_C54( C50 C54 ) \nC50_=_C55( C50 C55 ) C50_=_C56( C50 C56 ) C50_=_C57( C50 C57 ) C50_=_C58( C50 C58 ) C50_=_C59( C50 C59 ) C50_=_C60( C50 C60 ) \nC50_=_C61( C50 C61 ) C50_=_C62( C50 C62 ) C50_=_C64( C50 C64 ) C50_=_C65( C50 C65 ) C50_=_C66( C50 C66 ) C50_=_C67( C50 C67 ) \nC50_=_C68( C50 C68 ) C50_=_C69( C50 C69 ) C50_=_C70( C50 C70 ) C50_=_C71( C50 C71 ) C50_=_C72( C50 C72 ) C50_=_C73( C50 C73 ) \nC50_=_C74( C50 C74 ) C50_=_C425( C50 C425 ) C50_=_C427( C50 C427 ) C51_=_C52( C51 C52 ) C51_=_C53( C51 C53 ) C51_=_C54( C51 C54 ) \nC51_=_C55( C51 C55 ) C51_=_C56( C51 C56 ) C51_=_C57( C51 C57 ) C51_=_C58( C51 C58 ) C51_=_C59( C51 C59 ) C51_=_C60( C51 C60 ) \nC51_=_C61( C51 C61 ) C51_=_C62( C51 C62 ) C51_=_C64( C51 C64 ) C51_=_C65( C51 C65 ) C51_=_C66( C51 C66 ) C51_=_C67( C51 C67 ) \nC51_=_C68( C51 C68 ) C51_=_C69( C51 C69 ) C51_=_C70( C51 C70 ) C51_=_C71( C51 C71 ) C51_=_C72( C51 C72 ) C51_=_C73( C51 C73 ) \nC51_=_C74( C51 C74 ) C51_=_C366( C51 C366 ) C51_=_C449( C51 C449 ) C52_=_C53( C52 C53 ) C52_=_C54( C52 C54 ) C52_=_C55( C52 C55 ) \nC52_=_C56( C52 C56 ) C52_=_C57( C52 C57 ) C52_=_C58( C52 C58 ) C52_=_C59( C52 C59 ) C52_=_C60( C52 C60 ) C52_=_C61( C52 C61 ) \nC52_=_C62( C52 C62 ) C52_=_C64( C52 C64 ) C52_=_C65( C52 C65 ) C52_=_C66( C52 C66 ) C52_=_C67( C52 C67 ) C52_=_C68( C52 C68 ) \nC52_=_C69( C52 C69 ) C52_=_C70( C52 C70 ) C52_=_C71( C52 C71 ) C52_=_C72( C52 C72 ) C52_=_C73( C52 C73 ) C52_=_C74( C52 C74 ) \nC52_=_C367( C52 C367 ) C52_=_C471( C52 C471 ) C52_=_C473( C52 C473 ) C53_=_C54( C53 C54 ) C53_=_C55( C53 C55 ) C53_=_C56( C53 C56 ) \nC53_=_C57( C53 C57 ) C53_=_C58( C53 C58 ) C53_=_C59( C53 C59 ) C53_=_C60( C53 C60 ) C53_=_C61( C53 C61 ) C53_=_C62( C53 C62 ) \nC53_=_C64( C53 C64 ) C53_=_C65( C53 C65 ) C53_=_C66( C53 C66 ) C53_=_C67( C53 C67 ) C53_=_C68( C53 C68 ) C53_=_C69( C53 C69 ) \nC53_=_C70( C53 C70 ) C53_=_C71( C53 C71 ) C53_=_C72( C53 C72 ) C53_=_C73( C53 C73 ) C53_=_C74( C53 C74 ) C53_=_C494( C53 C494 ) \nC53_=_C496( C53 C496 ) C54_=_C55( C54 C55 ) C54_=_C56( C54 C56 ) C54_=_C57( C54 C57 ) C54_=_C58( C54 C58 ) C54_=_C59( C54 C59 ) \nC54_=_C60( C54 C60 ) C54_=_C61( C54 C61 ) C54_=_C62( C54 C62 ) C54_=_C64( C54 C64 ) C54_=_C65( C54 C65 ) C54_=_C66( C54 C66 ) \nC54_=_C67( C54 C67 ) C54_=_C68( C54 C68 ) C54_=_C69( C54 C69 ) C54_=_C70( C54 C70 ) C54_=_C71( C54 C71 ) C54_=_C72( C54 C72 ) \nC54_=_C73( C54 C73 ) C54_=_C74( C54 C74 ) C54_=_C368( C54 C368 ) C54_=_C516( C54 C516 ) C54_=_C518( C54 C518 ) C55_=_C56( C55 C56 ) \nC55_=_C57( C55 C57 ) C55_=_C58( C55 C58 ) C55_=_C59( C55 C59 ) C55_=_C60( C55 C60 ) C55_=_C61( C55 C61 ) C55_=_C62( C55 C62 ) \nC55_=_C64( C55 C64 ) C55_=_C65( C55 C65 ) C55_=_C66( C55 C66 ) C55_=_C67( C55 C67 ) C55_=_C68( C55 C68 ) C55_=_C69( C55 C69 ) \nC55_=_C70( C55 C70 ) C55_=_C71( C55 C71 ) C55_=_C72( C55 C72 ) C55_=_C73( C55 C73 ) C55_=_C74( C55 C74 ) C55_=_C369( C55 C369 ) \nC55_=_C537( C55 C537 ) C55_=_C539( C55 C539 ) C56_=_C57( C56 C57 ) C56_=_C58( C56 C58 ) C56_=_C59( C56 C59 ) C56_=_C60( C56 C60 ) \nC56_=_C61( C56 C61 ) C56_=_C62( C56 C62 ) C56_=_C64( C56 C64 ) C56_=_C65( C56 C65 ) C56_=_C66( C56 C66 ) C56_=_C67( C56 C67 ) \nC56_=_C68( C56 C68 ) C56_=_C69( C56 C69 ) C56_=_C70( C56 C70 ) C56_=_C71( C56 C71 ) C56_=_C72( C56 C72 ) C56_=_C73( C56 C73 ) \nC56_=_C74( C56 C74 ) C56_=_C370( C56 C370 ) C56_=_C557( C56 C557 ) C56_=_C559( C56 C559 ) C57_=_C58( C57 C58 ) C57_=_C59( C57 C59 ) \nC57_=_C60( C57 C60 ) C57_=_C61( C57 C61 ) C57_=_C62( C57 C62 ) C57_=_C64( C57 C64 ) C57_=_C65( C57 C65 ) C57_=_C66( C57 C66 ) \nC57_=_C67( C57 C67 ) C57_=_C68( C57 C68 ) C57_=_C69( C57 C69 ) C57_=_C70( C57 C70 ) C57_=_C71( C57 C71 ) C57_=_C72( C57 C72 ) \nC57_=_C73( C57 C73 ) C57_=_C74( C57 C74 ) C57_=_C371( C57 C371 ) C57_=_C575( C57 C575 ) C57_=_C577( C57 C577 ) C58_=_C59( C58 C59 ) \nC58_=_C60( C58 C60 ) C58_=_C61( C58 C61 ) C58_=_C62( C58 C62 ) C58_=_C64( C58 C64 ) C58_=_C65( C58 C65 ) C58_=_C66( C58 C66 ) \nC58_=_C67( C58 C67 ) C58_=_C68( C58 C68 ) C58_=_C69( C58 C69 ) C58_=_C70( C58 C70 ) C58_=_C71( C58 C71 ) C58_=_C72( C58 C72 ) \nC58_=_C73( C58 C73 ) C58_=_C74( C58 C74 ) C58_=_C372( C58 C372 ) C58_=_C593( C58 C593 ) C58_=_C595( C58 C595 ) C59_=_C60( C59 C60 ) \nC59_=_C61( C59 C61 ) C59_=_C62( C59 C62 ) C59_=_C64( C59 C64 ) C59_=_C65( C59 C65 ) C59_=_C66( C59 C66 ) C59_=_C67( C59 C67 ) \nC59_=_C68( C59 C68 ) C59_=_C69( C59 C69 ) C59_=_C70( C59 C70 ) C59_=_C71( C59 C71 ) C59_=_C72( C59 C72 ) C59_=_C73( C59 C73 ) \nC59_=_C74( C59 C74 ) C59_=_C373( C59 C373 ) C59_=_C609( C59 C609 ) C59_=_C611( C59 C611 ) C60_=_C61( C60 C61 ) C60_=_C62( C60 C62 ) \nC60_=_C64( C60 C64 ) C60_=_C65( C60 C65 ) C60_=_C66( C60 C66 ) C60_=_C67( C60 C67 ) C60_=_C68( C60 C68 ) C60_=_C69( C60 C69 ) \nC60_=_C70( C60 C70 ) C60_=_C71( C60 C71 ) C60_=_C72( C60 C72 ) C60_=_C73( C60 C73 ) C60_=_C74( C60 C74 ) C60_=_C374( C60 C374 ) \nC60_=_C625( C60 C625 ) C60_=_C627( C60 C627 ) C61_=_C62( C61 C62 ) C61_=_C64( C61 C64 ) C61_=_C65( C61 C65 ) C61_=_C66( C61 C66 ) \nC61_=_C67( C61 C67 ) C61_=_C68( C61 C68 ) C61_=_C69( C61 C69 ) C61_=_C70( C61 C70 ) C61_=_C71( C61 C71 ) C61_=_C72( C61 C72 ) \nC61_=_C73( C61 C73 ) C61_=_C74( C61 C74 ) C61_=_C375( C61 C375 ) C61_=_C640( C61 C640 ) C61_=_C642( C61 C642 ) C62_=_C64( C62 C64 ) \nC62_=_C65( C62 C65 ) C62_=_C66( C62 C66 ) C62_=_C67( C62 C67 ) C62_=_C68( C62 C68 ) C62_=_C69( C62 C69 ) C62_=_C70( C62 C70 ) \nC62_=_C71( C62 C71 ) C62_=_C72( C62 C72 ) C62_=_C73( C62 C73 ) C62_=_C74( C62 C74 ) C62_=_C376( C62 C376 ) C62_=_C654( C62 C654 ) \nC62_=_C656( C62 C656 ) C64_=_C65( C64 C65 ) C64_=_C66( C64 C66 ) C64_=_C67( C64 C67 ) C64_=_C68( C64 C68 ) C64_=_C69( C64 C69 ) \nC64_=_C70( C64 C70 ) C64_=_C71( C64 C71 ) C64_=_C72( C64 C72 ) C64_=_C73( C64 C73 ) C64_=_C74( C64 C74 ) C64_=_C100( C64 C100 ) \nC64_=_C134( C64 C134 ) C64_=_C168( C64 C168 ) C64_=_C201( C64 C201 ) C64_=_C234( C64 C234 ) C64_=_C266( C64 C266 ) C64_=_C297( C64 C297 ) \nC64_=_C326( C64 C326 ) C64_=_C355( C64 C355 ) C64_=_C403( C64 C403 ) C64_=_C427( C64 C427 ) C64_=_C473( C64 C473 ) C64_=_C496( C64 C496 ) \nC64_=_C518( C64 C518 ) C64_=_C539( C64 C539 ) C64_=_C559( C64 C559 ) C64_=_C577( C64 C577 ) C64_=_C595( C64 C595 ) C64_=_C611( C64 C611 ) \nC64_=_C627( C64 C627 ) C64_=_C642( C64 C642 ) C64_=_C656( C64 C656 ) C64_=_C667( C64 C667 ) C64_=_C677( C64 C677 ) C64_=_C689( C64 C689 ) \nC64_=_C690( C64 C690 ) C64_=_C691( C64 C691 ) C64_=_C692( C64 C692 ) C64_=_C693( C64 C693 ) C64_=_C694( C64 C694 ) C64_=_C695( C64 C695 ) \nC64_=_C696( C64 C696 ) C64_=_C697( C64 C697 ) C64_=_C698( C64 C698 ) C65_=_C66( C65 C66 ) C65_=_C67( C65 C67 ) C65_=_C68( C65 C68 ) \nC65_=_C69( C65 C69 ) C65_=_C70( C65 C70 ) C65_=_C71( C65 C71 ) C65_=_C72( C65 C72 ) C65_=_C73( C65 C73 ) C65_=_C74( C65 C74 ) \nC65_=_C380( C65 C380 ) C65_=_C668( C65 C668 ) C65_=_C689( C65 C689 ) C66_=_C67( C66 C67 ) C66_=_C68( C66 C68 ) C66_=_C69( C66 C69 ) \nC66_=_C70( C66 C70 ) C66_=_C71( C66 C71 ) C66_=_C72( C66 C72 ) C66_=_C73( C66 C73 ) C66_=_C74( C66 C74 ) C66_=_C381( C66 C381 ) \nC66_=_C669( C66 C669 ) C66_=_C690( C66 C690 ) C67_=_C68( C67 C68 ) C67_=_C69( C67 C69 ) C67_=_C70( C67 C70 ) C67_=_C71( C67 C71 ) \nC67_=_C72( C67 C72 ) C67_=_C73( C67 C73 ) C67_=_C74( C67 C74 ) C67_=_C382( C67 C382 ) C67_=_C670( C67 C670 ) C68_=_C69( C68 C69 ) \nC68_=_C70( C68 C70 ) C68_=_C71( C68 C71 ) C68_=_C72( C68 C72 ) C68_=_C73( C68 C73 ) C68_=_C74( C68 C74 ) C68_=_C383( C68 C383 ) \nC68_=_C671( C68 C671 ) C68_=_C691( C68 C691 ) C69_=_C70( C69 C70 ) C69_=_C71( C69 C71 ) C69_=_C72( C69 C72 ) C69_=_C73( C69 C73 ) \nC69_=_C74( C69 C74 ) C69_=_C384( C69 C384 ) C69_=_C692( C69 C692 ) C70_=_C71( C70 C71 ) C70_=_C72( C70 C72 ) C70_=_C73( C70 C73 ) \nC70_=_C74( C70 C74 ) C70_=_C386( C70 C386 ) C70_=_C673( C70 C673 ) C70_=_C694( C70 C694 ) C71_=_C72( C71 C72 ) C71_=_C73( C71 C73 ) \nC71_=_C74( C71 C74 ) C71_=_C387( C71 C387 ) C71_=_C674( C71 C674 ) C71_=_C695( C71 C695 ) C72_=_C73( C72 C73 ) C72_=_C74( C72 C74 ) \nC72_=_C388( C72 C388 ) C72_=_C675( C72 C675 ) C72_=_C696( C72 C696 ) C73_=_C74( C73 C74 ) C73_=_C389( C73 C389 ) C73_=_C697( C73 C697 ) \nC74_=_C390( C74 C390 ) C74_=_C676( C74 C676 ) C74_=_C698( C74 C698 ) C83_=_C98( C83 C98 ) C83_=_C100( C83 C100 ) C83_=_C118( C83 C118 ) \nC83_=_C151( C83 C151 ) C83_=_C184( C83 C184 ) C83_=_C217( C83 C217 ) C83_=_C249( C83 C249 ) C83_=_C280( C83 C280 ) C83_=_C309( C83 C309 ) \nC83_=_C338( C83 C338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80( C83 C380 ) C83_=_C381( C83 C381 ) C83_=_C382( C83 C382 ) \nC83_=_C383( C83 C383 ) C83_=_C384( C83 C384 ) C83_=_C385( C83 C385 ) C83_=_C386( C83 C386 ) C83_=_C387( C83 C387 ) C83_=_C388( C83 C388 ) \nC83_=_C389( C83 C389 ) C83_=_C390( C83 C390 ) C98_=_C100( C98 C100 ) C98_=_C132( C98 C132 ) C98_=_C166( C98 C166 ) C98_=_C199( C98 C199 ) \nC98_=_C232( C98 C232 ) C98_=_C264( C98 C264 ) C98_=_C295( C98 C295 ) C98_=_C324( C98 C324 ) C98_=_C353( C98 C353 ) C98_=_C377( C98 C377 ) \nC98_=_C401( C98 C401 ) C98_=_C425( C98 C425 ) C98_=_C449( C98 C449 ) C98_=_C471( C98 C471 ) C98_=_C494( C98 C494 ) C98_=_C516( C98 C516 ) \nC98_=_C537( C98 C537 ) C98_=_C557( C98 C557 ) C98_=_C575( C98 C575 ) C98_=_C593( C98 C593 ) C98_=_C609( C98 C609 ) C98_=_C625( C98 C625 ) \nC98_=_C640( C98 C640 ) C98_=_C654(</w:t>
      </w:r>
    </w:p>
    <w:p>
      <w:pPr>
        <w:pStyle w:val="PreformattedText"/>
        <w:bidi w:val="0"/>
        <w:spacing w:before="0" w:after="0"/>
        <w:jc w:val="left"/>
        <w:rPr/>
      </w:pPr>
      <w:r>
        <w:rPr/>
        <w:t xml:space="preserve"> </w:t>
      </w:r>
      <w:r>
        <w:rPr/>
        <w:t>C98 C654 ) C98_=_C666( C98 C666 ) C98_=_C667( C98 C667 ) C98_=_C668( C98 C668 ) C98_=_C669( C98 C669 ) \nC98_=_C670( C98 C670 ) C98_=_C671( C98 C671 ) C98_=_C672( C98 C672 ) C98_=_C673( C98 C673 ) C98_=_C674( C98 C674 ) C98_=_C675( C98 C675 ) \nC98_=_C676( C98 C676 ) C100_=_C134( C100 C134 ) C100_=_C168( C100 C168 ) C100_=_C201( C100 C201 ) C100_=_C234( C100 C234 ) C100_=_C266( C100 C266 ) \nC100_=_C297( C100 C297 ) C100_=_C326( C100 C326 ) C100_=_C355( C100 C355 ) C100_=_C403( C100 C403 ) C100_=_C427( C100 C427 ) C100_=_C473( C100 C473 ) \nC100_=_C496( C100 C496 ) C100_=_C518( C100 C518 ) C100_=_C539( C100 C539 ) C100_=_C559( C100 C559 ) C100_=_C577( C100 C577 ) C100_=_C595( C100 C595 ) \nC100_=_C611( C100 C611 ) C100_=_C627( C100 C627 ) C100_=_C642( C100 C642 ) C100_=_C656( C100 C656 ) C100_=_C667( C100 C667 ) C100_=_C677( C100 C677 ) \nC100_=_C689( C100 C689 ) C100_=_C690( C100 C690 ) C100_=_C691( C100 C691 ) C100_=_C692( C100 C692 ) C100_=_C693( C100 C693 ) C100_=_C694( C100 C694 ) \nC100_=_C695( C100 C695 ) C100_=_C696( C100 C696 ) C100_=_C697( C100 C697 ) C100_=_C698( C100 C698 ) C118_=_C132( C118 C132 ) C118_=_C134( C118 C134 ) \nC118_=_C151( C118 C151 ) C118_=_C184( C118 C184 ) C118_=_C217( C118 C217 ) C118_=_C249( C118 C249 ) C118_=_C280( C118 C280 ) C118_=_C309( C118 C309 ) \nC118_=_C338( C118 C338 ) C118_=_C365( C118 C365 ) C118_=_C366( C118 C366 ) C118_=_C367( C118 C367 ) C118_=_C368( C118 C368 ) C118_=_C369( C118 C369 ) \nC118_=_C370( C118 C370 ) C118_=_C371( C118 C371 ) C118_=_C372( C118 C372 ) C118_=_C373( C118 C373 ) C118_=_C374( C118 C374 ) C118_=_C375( C118 C375 ) \nC118_=_C376( C118 C376 ) C118_=_C377( C118 C377 ) C118_=_C378( C118 C378 ) C118_=_C380( C118 C380 ) C118_=_C381( C118 C381 ) C118_=_C382( C118 C382 ) \nC118_=_C383( C118 C383 ) C118_=_C384( C118 C384 ) C118_=_C385( C118 C385 ) C118_=_C386( C118 C386 ) C118_=_C387( C118 C387 ) C118_=_C388( C118 C388 ) \nC118_=_C389( C118 C389 ) C118_=_C390( C118 C390 ) C132_=_C134( C132 C134 ) C132_=_C166( C132 C166 ) C132_=_C199( C132 C199 ) C132_=_C232( C132 C232 ) \nC132_=_C264( C132 C264 ) C132_=_C295( C132 C295 ) C132_=_C324( C132 C324 ) C132_=_C353( C132 C353 ) C132_=_C377( C132 C377 ) C132_=_C401( C132 C401 ) \nC132_=_C425( C132 C425 ) C132_=_C449( C132 C449 ) C132_=_C471( C132 C471 ) C132_=_C494( C132 C494 ) C132_=_C516( C132 C516 ) C132_=_C537( C132 C537 ) \nC132_=_C557( C132 C557 ) C132_=_C575( C132 C575 ) C132_=_C593( C132 C593 ) C132_=_C609( C132 C609 ) C132_=_C625( C132 C625 ) C132_=_C640( C132 C640 ) \nC132_=_C654( C132 C654 ) C132_=_C666( C132 C666 ) C132_=_C667( C132 C667 ) C132_=_C668( C132 C668 ) C132_=_C669( C132 C669 ) C132_=_C670( C132 C670 ) \nC132_=_C671( C132 C671 ) C132_=_C672( C132 C672 ) C132_=_C673( C132 C673 ) C132_=_C674( C132 C674 ) C132_=_C675( C132 C675 ) C132_=_C676( C132 C676 ) \nC134_=_C168( C134 C168 ) C134_=_C201( C134 C201 ) C134_=_C234( C134 C234 ) C134_=_C266( C134 C266 ) C134_=_C297( C134 C297 ) C134_=_C326( C134 C326 ) \nC134_=_C355( C134 C355 ) C134_=_C403( C134 C403 ) C134_=_C427( C134 C427 ) C134_=_C473( C134 C473 ) C134_=_C496( C134 C496 ) C134_=_C518( C134 C518 ) \nC134_=_C539( C134 C539 ) C134_=_C559( C134 C559 ) C134_=_C577( C134 C577 ) C134_=_C595( C134 C595 ) C134_=_C611( C134 C611 ) C134_=_C627( C134 C627 ) \nC134_=_C642( C134 C642 ) C134_=_C656( C134 C656 ) C134_=_C667( C134 C667 ) C134_=_C677( C134 C677 ) C134_=_C689( C134 C689 ) C134_=_C690( C134 C690 ) \nC134_=_C691( C134 C691 ) C134_=_C692( C134 C692 ) C134_=_C693( C134 C693 ) C134_=_C694( C134 C694 ) C134_=_C695( C134 C695 ) C134_=_C696( C134 C696 ) \nC134_=_C697( C134 C697 ) C134_=_C698( C134 C698 ) C151_=_C166( C151 C166 ) C151_=_C168( C151 C168 ) C151_=_C184( C151 C184 ) C151_=_C217( C151 C217 ) \nC151_=_C249( C151 C249 ) C151_=_C280( C151 C280 ) C151_=_C309( C151 C309 ) C151_=_C338( C151 C338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80( C151 C380 ) C151_=_C381( C151 C381 ) C151_=_C382( C151 C382 ) C151_=_C383( C151 C383 ) C151_=_C384( C151 C384 ) C151_=_C385( C151 C385 ) \nC151_=_C386( C151 C386 ) C151_=_C387( C151 C387 ) C151_=_C388( C151 C388 ) C151_=_C389( C151 C389 ) C151_=_C390( C151 C390 ) C166_=_C168( C166 C168 ) \nC166_=_C199( C166 C199 ) C166_=_C232( C166 C232 ) C166_=_C264( C166 C264 ) C166_=_C295( C166 C295 ) C166_=_C324( C166 C324 ) C166_=_C353( C166 C353 ) \nC166_=_C377( C166 C377 ) C166_=_C401( C166 C401 ) C166_=_C425( C166 C425 ) C166_=_C449( C166 C449 ) C166_=_C471( C166 C471 ) C166_=_C494( C166 C494 ) \nC166_=_C516( C166 C516 ) C166_=_C537( C166 C537 ) C166_=_C557( C166 C557 ) C166_=_C575( C166 C575 ) C166_=_C593( C166 C593 ) C166_=_C609( C166 C609 ) \nC166_=_C625( C166 C625 ) C166_=_C640( C166 C640 ) C166_=_C654( C166 C654 ) C166_=_C666( C166 C666 ) C166_=_C667( C166 C667 ) C166_=_C668( C166 C668 ) \nC166_=_C669( C166 C669 ) C166_=_C670( C166 C670 ) C166_=_C671( C166 C671 ) C166_=_C672( C166 C672 ) C166_=_C673( C166 C673 ) C166_=_C674( C166 C674 ) \nC166_=_C675( C166 C675 ) C166_=_C676( C166 C676 ) C168_=_C201( C168 C201 ) C168_=_C234( C168 C234 ) C168_=_C266( C168 C266 ) C168_=_C297( C168 C297 ) \nC168_=_C326( C168 C326 ) C168_=_C355( C168 C355 ) C168_=_C403( C168 C403 ) C168_=_C427( C168 C427 ) C168_=_C473( C168 C473 ) C168_=_C496( C168 C496 ) \nC168_=_C518( C168 C518 ) C168_=_C539( C168 C539 ) C168_=_C559( C168 C559 ) C168_=_C577( C168 C577 ) C168_=_C595( C168 C595 ) C168_=_C611( C168 C611 ) \nC168_=_C627( C168 C627 ) C168_=_C642( C168 C642 ) C168_=_C656( C168 C656 ) C168_=_C667( C168 C667 ) C168_=_C677( C168 C677 ) C168_=_C689( C168 C689 ) \nC168_=_C690( C168 C690 ) C168_=_C691( C168 C691 ) C168_=_C692( C168 C692 ) C168_=_C693( C168 C693 ) C168_=_C694( C168 C694 ) C168_=_C695( C168 C695 ) \nC168_=_C696( C168 C696 ) C168_=_C697( C168 C697 ) C168_=_C698( C168 C698 ) C184_=_C199( C184 C199 ) C184_=_C201( C184 C201 ) C184_=_C217( C184 C217 ) \nC184_=_C249( C184 C249 ) C184_=_C280( C184 C280 ) C184_=_C309( C184 C309 ) C184_=_C338( C184 C338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80( C184 C380 ) C184_=_C381( C184 C381 ) C184_=_C382( C184 C382 ) C184_=_C383( C184 C383 ) C184_=_C384( C184 C384 ) C184_=_C385( C184 C385 ) \nC184_=_C386( C184 C386 ) C184_=_C387( C184 C387 ) C184_=_C388( C184 C388 ) C184_=_C389( C184 C389 ) C184_=_C390( C184 C390 ) C199_=_C201( C199 C201 ) \nC199_=_C232( C199 C232 ) C199_=_C264( C199 C264 ) C199_=_C295( C199 C295 ) C199_=_C324( C199 C324 ) C199_=_C353( C199 C353 ) C199_=_C377( C199 C377 ) \nC199_=_C401( C199 C401 ) C199_=_C425( C199 C425 ) C199_=_C449( C199 C449 ) C199_=_C471( C199 C471 ) C199_=_C494( C199 C494 ) C199_=_C516( C199 C516 ) \nC199_=_C537( C199 C537 ) C199_=_C557( C199 C557 ) C199_=_C575( C199 C575 ) C199_=_C593( C199 C593 ) C199_=_C609( C199 C609 ) C199_=_C625( C199 C625 ) \nC199_=_C640( C199 C640 ) C199_=_C654( C199 C654 ) C199_=_C666( C199 C666 ) C199_=_C667( C199 C667 ) C199_=_C668( C199 C668 ) C199_=_C669( C199 C669 ) \nC199_=_C670( C199 C670 ) C199_=_C671( C199 C671 ) C199_=_C672( C199 C672 ) C199_=_C673( C199 C673 ) C199_=_C674( C199 C674 ) C199_=_C675( C199 C675 ) \nC199_=_C676( C199 C676 ) C201_=_C234( C201 C234 ) C201_=_C266( C201 C266 ) C201_=_C297( C201 C297 ) C201_=_C326( C201 C326 ) C201_=_C355( C201 C355 ) \nC201_=_C403( C201 C403 ) C201_=_C427( C201 C427 ) C201_=_C473( C201 C473 ) C201_=_C496( C201 C496 ) C201_=_C518( C201 C518 ) C201_=_C539( C201 C539 ) \nC201_=_C559( C201 C559 ) C201_=_C577( C201 C577 ) C201_=_C595( C201 C595 ) C201_=_C611( C201 C611 ) C201_=_C627( C201 C627 ) C201_=_C642( C201 C642 ) \nC201_=_C656( C201 C656 ) C201_=_C667( C201 C667 ) C201_=_C677( C201 C677 ) C201_=_C689( C201 C689 ) C201_=_C690( C201 C690 ) C201_=_C691( C201 C691 ) \nC201_=_C692( C201 C692 ) C201_=_C693( C201 C693 ) C201_=_C694( C201 C694 ) C201_=_C695( C201 C695 ) C201_=_C696( C201 C696 ) C201_=_C697( C201 C697 ) \nC201_=_C698( C201 C698 ) C217_=_C232( C217 C232 ) C217_=_C234( C217 C234 ) C217_=_C249( C217 C249 ) C217_=_C280( C217 C280 ) C217_=_C309( C217 C309 ) \nC217_=_C338( C217 C338 ) C217_=_C365( C217 C365 ) C217_=_C366( C217 C366 ) C217_=_C367( C217 C367 ) C217_=_C368( C217 C368 ) C217_=_C369( C217 C369 ) \nC217_=_C370( C217 C370 ) C217_=_C371( C217 C371 ) C217_=_C372( C217 C372 ) C217_=_C373( C217 C373 ) C217_=_C374( C217 C374 ) C217_=_C375( C217 C375 ) \nC217_=_C376( C217 C376 ) C217_=_C377( C217 C377 ) C217_=_C378( C217 C378 ) C217_=_C380( C217 C380 ) C217_=_C381( C217 C381 ) C217_=_C382( C217 C382 ) \nC217_=_C383( C217 C383 ) C217_=_C384( C217 C384 ) C217_=_C385( C217 C385 ) C217_=_C386( C217 C386 ) C217_=_C387( C217 C387 ) C217_=_C388( C217 C388 ) \nC217_=_C389( C217 C389 ) C217_=_C390( C217 C390 ) C232_=_C234( C232 C234 ) C232_=_C264( C232 C264 ) C232_=_C295( C232 C295 ) C232_=_C324( C232 C324 ) \nC232_=_C353( C232 C353 ) C232_=_C377( C232 C377 ) C232_=_C401( C232 C401 ) C232_=_C425( C232 C425 ) C232_=_C449( C232 C449 ) C232_=_C471( C232 C471 ) \nC232_=_C494( C232 C494 ) C232_=_C516( C232 C516 ) C232_=_C537( C232 C537 ) C232_=_C557( C232 C557 ) C232_=_C575( C232 C575 ) C232_=_C593( C232 C593 ) \nC232_=_C609( C232 C609 ) C232_=_C625( C232 C625 ) C232_=_C640( C232 C640 ) C232_=_C654( C232 C654 ) C232_=_C666( C232 C666 ) C232_=_C667( C232 C667 ) \nC232_=_C668( C232 C668 ) C232_=_C669( C232 C669 ) C232_=_C670( C232 C670 ) C232_=_C671(</w:t>
      </w:r>
    </w:p>
    <w:p>
      <w:pPr>
        <w:pStyle w:val="PreformattedText"/>
        <w:bidi w:val="0"/>
        <w:spacing w:before="0" w:after="0"/>
        <w:jc w:val="left"/>
        <w:rPr/>
      </w:pPr>
      <w:r>
        <w:rPr/>
        <w:t xml:space="preserve"> </w:t>
      </w:r>
      <w:r>
        <w:rPr/>
        <w:t>C232 C671 ) C232_=_C672( C232 C672 ) C232_=_C673( C232 C673 ) \nC232_=_C674( C232 C674 ) C232_=_C675( C232 C675 ) C232_=_C676( C232 C676 ) C234_=_C266( C234 C266 ) C234_=_C297( C234 C297 ) C234_=_C326( C234 C326 ) \nC234_=_C355( C234 C355 ) C234_=_C403( C234 C403 ) C234_=_C427( C234 C427 ) C234_=_C473( C234 C473 ) C234_=_C496( C234 C496 ) C234_=_C518( C234 C518 ) \nC234_=_C539( C234 C539 ) C234_=_C559( C234 C559 ) C234_=_C577( C234 C577 ) C234_=_C595( C234 C595 ) C234_=_C611( C234 C611 ) C234_=_C627( C234 C627 ) \nC234_=_C642( C234 C642 ) C234_=_C656( C234 C656 ) C234_=_C667( C234 C667 ) C234_=_C677( C234 C677 ) C234_=_C689( C234 C689 ) C234_=_C690( C234 C690 ) \nC234_=_C691( C234 C691 ) C234_=_C692( C234 C692 ) C234_=_C693( C234 C693 ) C234_=_C694( C234 C694 ) C234_=_C695( C234 C695 ) C234_=_C696( C234 C696 ) \nC234_=_C697( C234 C697 ) C234_=_C698( C234 C698 ) C249_=_C264( C249 C264 ) C249_=_C266( C249 C266 ) C249_=_C280( C249 C280 ) C249_=_C309( C249 C309 ) \nC249_=_C338( C249 C338 ) C249_=_C365( C249 C365 ) C249_=_C366( C249 C366 ) C249_=_C367( C249 C367 ) C249_=_C368( C249 C368 ) C249_=_C369( C249 C369 ) \nC249_=_C370( C249 C370 ) C249_=_C371( C249 C371 ) C249_=_C372( C249 C372 ) C249_=_C373( C249 C373 ) C249_=_C374( C249 C374 ) C249_=_C375( C249 C375 ) \nC249_=_C376( C249 C376 ) C249_=_C377( C249 C377 ) C249_=_C378( C249 C378 ) C249_=_C380( C249 C380 ) C249_=_C381( C249 C381 ) C249_=_C382( C249 C382 ) \nC249_=_C383( C249 C383 ) C249_=_C384( C249 C384 ) C249_=_C385( C249 C385 ) C249_=_C386( C249 C386 ) C249_=_C387( C249 C387 ) C249_=_C388( C249 C388 ) \nC249_=_C389( C249 C389 ) C249_=_C390( C249 C390 ) C264_=_C266( C264 C266 ) C264_=_C295( C264 C295 ) C264_=_C324( C264 C324 ) C264_=_C353( C264 C353 ) \nC264_=_C377( C264 C377 ) C264_=_C401( C264 C401 ) C264_=_C425( C264 C425 ) C264_=_C449( C264 C449 ) C264_=_C471( C264 C471 ) C264_=_C494( C264 C494 ) \nC264_=_C516( C264 C516 ) C264_=_C537( C264 C537 ) C264_=_C557( C264 C557 ) C264_=_C575( C264 C575 ) C264_=_C593( C264 C593 ) C264_=_C609( C264 C609 ) \nC264_=_C625( C264 C625 ) C264_=_C640( C264 C640 ) C264_=_C654( C264 C654 ) C264_=_C666( C264 C666 ) C264_=_C667( C264 C667 ) C264_=_C668( C264 C668 ) \nC264_=_C669( C264 C669 ) C264_=_C670( C264 C670 ) C264_=_C671( C264 C671 ) C264_=_C672( C264 C672 ) C264_=_C673( C264 C673 ) C264_=_C674( C264 C674 ) \nC264_=_C675( C264 C675 ) C264_=_C676( C264 C676 ) C266_=_C297( C266 C297 ) C266_=_C326( C266 C326 ) C266_=_C355( C266 C355 ) C266_=_C403( C266 C403 ) \nC266_=_C427( C266 C427 ) C266_=_C473( C266 C473 ) C266_=_C496( C266 C496 ) C266_=_C518( C266 C518 ) C266_=_C539( C266 C539 ) C266_=_C559( C266 C559 ) \nC266_=_C577( C266 C577 ) C266_=_C595( C266 C595 ) C266_=_C611( C266 C611 ) C266_=_C627( C266 C627 ) C266_=_C642( C266 C642 ) C266_=_C656( C266 C656 ) \nC266_=_C667( C266 C667 ) C266_=_C677( C266 C677 ) C266_=_C689( C266 C689 ) C266_=_C690( C266 C690 ) C266_=_C691( C266 C691 ) C266_=_C692( C266 C692 ) \nC266_=_C693( C266 C693 ) C266_=_C694( C266 C694 ) C266_=_C695( C266 C695 ) C266_=_C696( C266 C696 ) C266_=_C697( C266 C697 ) C266_=_C698( C266 C698 ) \nC280_=_C295( C280 C295 ) C280_=_C297( C280 C297 ) C280_=_C309( C280 C309 ) C280_=_C338( C280 C338 ) C280_=_C365( C280 C365 ) C280_=_C366( C280 C366 ) \nC280_=_C367( C280 C367 ) C280_=_C368( C280 C368 ) C280_=_C369( C280 C369 ) C280_=_C370( C280 C370 ) C280_=_C371( C280 C371 ) C280_=_C372( C280 C372 ) \nC280_=_C373( C280 C373 ) C280_=_C374( C280 C374 ) C280_=_C375( C280 C375 ) C280_=_C376( C280 C376 ) C280_=_C377( C280 C377 ) C280_=_C378( C280 C378 ) \nC280_=_C380( C280 C380 ) C280_=_C381( C280 C381 ) C280_=_C382( C280 C382 ) C280_=_C383( C280 C383 ) C280_=_C384( C280 C384 ) C280_=_C385( C280 C385 ) \nC280_=_C386( C280 C386 ) C280_=_C387( C280 C387 ) C280_=_C388( C280 C388 ) C280_=_C389( C280 C389 ) C280_=_C390( C280 C390 ) C295_=_C297( C295 C297 ) \nC295_=_C324( C295 C324 ) C295_=_C353( C295 C353 ) C295_=_C377( C295 C377 ) C295_=_C401( C295 C401 ) C295_=_C425( C295 C425 ) C295_=_C449( C295 C449 ) \nC295_=_C471( C295 C471 ) C295_=_C494( C295 C494 ) C295_=_C516( C295 C516 ) C295_=_C537( C295 C537 ) C295_=_C557( C295 C557 ) C295_=_C575( C295 C575 ) \nC295_=_C593( C295 C593 ) C295_=_C609( C295 C609 ) C295_=_C625( C295 C625 ) C295_=_C640( C295 C640 ) C295_=_C654( C295 C654 ) C295_=_C666( C295 C666 ) \nC295_=_C667( C295 C667 ) C295_=_C668( C295 C668 ) C295_=_C669( C295 C669 ) C295_=_C670( C295 C670 ) C295_=_C671( C295 C671 ) C295_=_C672( C295 C672 ) \nC295_=_C673( C295 C673 ) C295_=_C674( C295 C674 ) C295_=_C675( C295 C675 ) C295_=_C676( C295 C676 ) C297_=_C326( C297 C326 ) C297_=_C355( C297 C355 ) \nC297_=_C403( C297 C403 ) C297_=_C427( C297 C427 ) C297_=_C473( C297 C473 ) C297_=_C496( C297 C496 ) C297_=_C518( C297 C518 ) C297_=_C539( C297 C539 ) \nC297_=_C559( C297 C559 ) C297_=_C577( C297 C577 ) C297_=_C595( C297 C595 ) C297_=_C611( C297 C611 ) C297_=_C627( C297 C627 ) C297_=_C642( C297 C642 ) \nC297_=_C656( C297 C656 ) C297_=_C667( C297 C667 ) C297_=_C677( C297 C677 ) C297_=_C689( C297 C689 ) C297_=_C690( C297 C690 ) C297_=_C691( C297 C691 ) \nC297_=_C692( C297 C692 ) C297_=_C693( C297 C693 ) C297_=_C694( C297 C694 ) C297_=_C695( C297 C695 ) C297_=_C696( C297 C696 ) C297_=_C697( C297 C697 ) \nC297_=_C698( C297 C698 ) C309_=_C324( C309 C324 ) C309_=_C326( C309 C326 ) C309_=_C338( C309 C338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80( C309 C380 ) C309_=_C381( C309 C381 ) C309_=_C382( C309 C382 ) C309_=_C383( C309 C383 ) C309_=_C384( C309 C384 ) C309_=_C385( C309 C385 ) \nC309_=_C386( C309 C386 ) C309_=_C387( C309 C387 ) C309_=_C388( C309 C388 ) C309_=_C389( C309 C389 ) C309_=_C390( C309 C390 ) C324_=_C326( C324 C326 ) \nC324_=_C353( C324 C353 ) C324_=_C377( C324 C377 ) C324_=_C401( C324 C401 ) C324_=_C425( C324 C425 ) C324_=_C449( C324 C449 ) C324_=_C471( C324 C471 ) \nC324_=_C494( C324 C494 ) C324_=_C516( C324 C516 ) C324_=_C537( C324 C537 ) C324_=_C557( C324 C557 ) C324_=_C575( C324 C575 ) C324_=_C593( C324 C593 ) \nC324_=_C609( C324 C609 ) C324_=_C625( C324 C625 ) C324_=_C640( C324 C640 ) C324_=_C654( C324 C654 ) C324_=_C666( C324 C666 ) C324_=_C667( C324 C667 ) \nC324_=_C668( C324 C668 ) C324_=_C669( C324 C669 ) C324_=_C670( C324 C670 ) C324_=_C671( C324 C671 ) C324_=_C672( C324 C672 ) C324_=_C673( C324 C673 ) \nC324_=_C674( C324 C674 ) C324_=_C675( C324 C675 ) C324_=_C676( C324 C676 ) C326_=_C355( C326 C355 ) C326_=_C403( C326 C403 ) C326_=_C427( C326 C427 ) \nC326_=_C473( C326 C473 ) C326_=_C496( C326 C496 ) C326_=_C518( C326 C518 ) C326_=_C539( C326 C539 ) C326_=_C559( C326 C559 ) C326_=_C577( C326 C577 ) \nC326_=_C595( C326 C595 ) C326_=_C611( C326 C611 ) C326_=_C627( C326 C627 ) C326_=_C642( C326 C642 ) C326_=_C656( C326 C656 ) C326_=_C667( C326 C667 ) \nC326_=_C677( C326 C677 ) C326_=_C689( C326 C689 ) C326_=_C690( C326 C690 ) C326_=_C691( C326 C691 ) C326_=_C692( C326 C692 ) C326_=_C693( C326 C693 ) \nC326_=_C694( C326 C694 ) C326_=_C695( C326 C695 ) C326_=_C696( C326 C696 ) C326_=_C697( C326 C697 ) C326_=_C698( C326 C698 ) C338_=_C353( C338 C353 ) \nC338_=_C355( C338 C355 ) C338_=_C365( C338 C365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80( C338 C380 ) C338_=_C381( C338 C381 ) C338_=_C382( C338 C382 ) \nC338_=_C383( C338 C383 ) C338_=_C384( C338 C384 ) C338_=_C385( C338 C385 ) C338_=_C386( C338 C386 ) C338_=_C387( C338 C387 ) C338_=_C388( C338 C388 ) \nC338_=_C389( C338 C389 ) C338_=_C390( C338 C390 ) C353_=_C355( C353 C355 ) C353_=_C377( C353 C377 ) C353_=_C401( C353 C401 ) C353_=_C425( C353 C425 ) \nC353_=_C449( C353 C449 ) C353_=_C471( C353 C471 ) C353_=_C494( C353 C494 ) C353_=_C516( C353 C516 ) C353_=_C537( C353 C537 ) C353_=_C557( C353 C557 ) \nC353_=_C575( C353 C575 ) C353_=_C593( C353 C593 ) C353_=_C609( C353 C609 ) C353_=_C625( C353 C625 ) C353_=_C640( C353 C640 ) C353_=_C654( C353 C654 ) \nC353_=_C666( C353 C666 ) C353_=_C667( C353 C667 ) C353_=_C668( C353 C668 ) C353_=_C669( C353 C669 ) C353_=_C670( C353 C670 ) C353_=_C671( C353 C671 ) \nC353_=_C672( C353 C672 ) C353_=_C673( C353 C673 ) C353_=_C674( C353 C674 ) C353_=_C675( C353 C675 ) C353_=_C676( C353 C676 ) C355_=_C403( C355 C403 ) \nC355_=_C427( C355 C427 ) C355_=_C473( C355 C473 ) C355_=_C496( C355 C496 ) C355_=_C518( C355 C518 ) C355_=_C539( C355 C539 ) C355_=_C559( C355 C559 ) \nC355_=_C577( C355 C577 ) C355_=_C595( C355 C595 ) C355_=_C611( C355 C611 ) C355_=_C627( C355 C627 ) C355_=_C642( C355 C642 ) C355_=_C656( C355 C656 ) \nC355_=_C667( C355 C667 ) C355_=_C677( C355 C677 ) C355_=_C689( C355 C689 ) C355_=_C690( C355 C690 ) C355_=_C691( C355 C691 ) C355_=_C692( C355 C692 ) \nC355_=_C693( C355 C693 ) C355_=_C694( C355 C694 ) C355_=_C695( C355 C695 ) C355_=_C696( C355 C696 ) C355_=_C697( C355 C697 ) C355_=_C698( C355 C698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80( C365 C380 ) C365_=_C381( C365 C381 ) C365_=_C382( C365 C382 ) C365_=_C383( C365 C383 ) C365_=_C384( C365 C384 ) \nC365_=_C385( C365 C385 ) C365_=_C386( C365 C386 ) C365_=_C387( C365 C387 ) C365_=_C388( C365 C388 ) C365_=_C389(</w:t>
      </w:r>
    </w:p>
    <w:p>
      <w:pPr>
        <w:pStyle w:val="PreformattedText"/>
        <w:bidi w:val="0"/>
        <w:spacing w:before="0" w:after="0"/>
        <w:jc w:val="left"/>
        <w:rPr/>
      </w:pPr>
      <w:r>
        <w:rPr/>
        <w:t xml:space="preserve"> </w:t>
      </w:r>
      <w:r>
        <w:rPr/>
        <w:t>C365 C389 ) C365_=_C390( C365 C390 ) \nC365_=_C401( C365 C401 ) C365_=_C403( C365 C403 ) C366_=_C367( C366 C367 ) C366_=_C368( C366 C368 ) C366_=_C369( C366 C369 ) C366_=_C370( C366 C370 ) \nC366_=_C371( C366 C371 ) C366_=_C372( C366 C372 ) C366_=_C373( C366 C373 ) C366_=_C374( C366 C374 ) C366_=_C375( C366 C375 ) C366_=_C376( C366 C376 ) \nC366_=_C377( C366 C377 ) C366_=_C378( C366 C378 ) C366_=_C380( C366 C380 ) C366_=_C381( C366 C381 ) C366_=_C382( C366 C382 ) C366_=_C383( C366 C383 ) \nC366_=_C384( C366 C384 ) C366_=_C385( C366 C385 ) C366_=_C386( C366 C386 ) C366_=_C387( C366 C387 ) C366_=_C388( C366 C388 ) C366_=_C389( C366 C389 ) \nC366_=_C390( C366 C390 ) C366_=_C449( C366 C449 ) C367_=_C368( C367 C368 ) C367_=_C369( C367 C369 ) C367_=_C370( C367 C370 ) C367_=_C371( C367 C371 ) \nC367_=_C372( C367 C372 ) C367_=_C373( C367 C373 ) C367_=_C374( C367 C374 ) C367_=_C375( C367 C375 ) C367_=_C376( C367 C376 ) C367_=_C377( C367 C377 ) \nC367_=_C378( C367 C378 ) C367_=_C380( C367 C380 ) C367_=_C381( C367 C381 ) C367_=_C382( C367 C382 ) C367_=_C383( C367 C383 ) C367_=_C384( C367 C384 ) \nC367_=_C385( C367 C385 ) C367_=_C386( C367 C386 ) C367_=_C387( C367 C387 ) C367_=_C388( C367 C388 ) C367_=_C389( C367 C389 ) C367_=_C390( C367 C390 ) \nC367_=_C471( C367 C471 ) C367_=_C473( C367 C473 ) C368_=_C369( C368 C369 ) C368_=_C370( C368 C370 ) C368_=_C371( C368 C371 ) C368_=_C372( C368 C372 ) \nC368_=_C373( C368 C373 ) C368_=_C374( C368 C374 ) C368_=_C375( C368 C375 ) C368_=_C376( C368 C376 ) C368_=_C377( C368 C377 ) C368_=_C378( C368 C378 ) \nC368_=_C380( C368 C380 ) C368_=_C381( C368 C381 ) C368_=_C382( C368 C382 ) C368_=_C383( C368 C383 ) C368_=_C384( C368 C384 ) C368_=_C385( C368 C385 ) \nC368_=_C386( C368 C386 ) C368_=_C387( C368 C387 ) C368_=_C388( C368 C388 ) C368_=_C389( C368 C389 ) C368_=_C390( C368 C390 ) C368_=_C516( C368 C516 ) \nC368_=_C518( C368 C518 ) C369_=_C370( C369 C370 ) C369_=_C371( C369 C371 ) C369_=_C372( C369 C372 ) C369_=_C373( C369 C373 ) C369_=_C374( C369 C374 ) \nC369_=_C375( C369 C375 ) C369_=_C376( C369 C376 ) C369_=_C377( C369 C377 ) C369_=_C378( C369 C378 ) C369_=_C380( C369 C380 ) C369_=_C381( C369 C381 ) \nC369_=_C382( C369 C382 ) C369_=_C383( C369 C383 ) C369_=_C384( C369 C384 ) C369_=_C385( C369 C385 ) C369_=_C386( C369 C386 ) C369_=_C387( C369 C387 ) \nC369_=_C388( C369 C388 ) C369_=_C389( C369 C389 ) C369_=_C390( C369 C390 ) C369_=_C537( C369 C537 ) C369_=_C539( C369 C539 ) C370_=_C371( C370 C371 ) \nC370_=_C372( C370 C372 ) C370_=_C373( C370 C373 ) C370_=_C374( C370 C374 ) C370_=_C375( C370 C375 ) C370_=_C376( C370 C376 ) C370_=_C377( C370 C377 ) \nC370_=_C378( C370 C378 ) C370_=_C380( C370 C380 ) C370_=_C381( C370 C381 ) C370_=_C382( C370 C382 ) C370_=_C383( C370 C383 ) C370_=_C384( C370 C384 ) \nC370_=_C385( C370 C385 ) C370_=_C386( C370 C386 ) C370_=_C387( C370 C387 ) C370_=_C388( C370 C388 ) C370_=_C389( C370 C389 ) C370_=_C390( C370 C390 ) \nC370_=_C557( C370 C557 ) C370_=_C559( C370 C559 ) C371_=_C372( C371 C372 ) C371_=_C373( C371 C373 ) C371_=_C374( C371 C374 ) C371_=_C375( C371 C375 ) \nC371_=_C376( C371 C376 ) C371_=_C377( C371 C377 ) C371_=_C378( C371 C378 ) C371_=_C380( C371 C380 ) C371_=_C381( C371 C381 ) C371_=_C382( C371 C382 ) \nC371_=_C383( C371 C383 ) C371_=_C384( C371 C384 ) C371_=_C385( C371 C385 ) C371_=_C386( C371 C386 ) C371_=_C387( C371 C387 ) C371_=_C388( C371 C388 ) \nC371_=_C389( C371 C389 ) C371_=_C390( C371 C390 ) C371_=_C575( C371 C575 ) C371_=_C577( C371 C577 ) C372_=_C373( C372 C373 ) C372_=_C374( C372 C374 ) \nC372_=_C375( C372 C375 ) C372_=_C376( C372 C376 ) C372_=_C377( C372 C377 ) C372_=_C378( C372 C378 ) C372_=_C380( C372 C380 ) C372_=_C381( C372 C381 ) \nC372_=_C382( C372 C382 ) C372_=_C383( C372 C383 ) C372_=_C384( C372 C384 ) C372_=_C385( C372 C385 ) C372_=_C386( C372 C386 ) C372_=_C387( C372 C387 ) \nC372_=_C388( C372 C388 ) C372_=_C389( C372 C389 ) C372_=_C390( C372 C390 ) C372_=_C593( C372 C593 ) C372_=_C595( C372 C595 ) C373_=_C374( C373 C374 ) \nC373_=_C375( C373 C375 ) C373_=_C376( C373 C376 ) C373_=_C377( C373 C377 ) C373_=_C378( C373 C378 ) C373_=_C380( C373 C380 ) C373_=_C381( C373 C381 ) \nC373_=_C382( C373 C382 ) C373_=_C383( C373 C383 ) C373_=_C384( C373 C384 ) C373_=_C385( C373 C385 ) C373_=_C386( C373 C386 ) C373_=_C387( C373 C387 ) \nC373_=_C388( C373 C388 ) C373_=_C389( C373 C389 ) C373_=_C390( C373 C390 ) C373_=_C609( C373 C609 ) C373_=_C611( C373 C611 ) C374_=_C375( C374 C375 ) \nC374_=_C376( C374 C376 ) C374_=_C377( C374 C377 ) C374_=_C378( C374 C378 ) C374_=_C380( C374 C380 ) C374_=_C381( C374 C381 ) C374_=_C382( C374 C382 ) \nC374_=_C383( C374 C383 ) C374_=_C384( C374 C384 ) C374_=_C385( C374 C385 ) C374_=_C386( C374 C386 ) C374_=_C387( C374 C387 ) C374_=_C388( C374 C388 ) \nC374_=_C389( C374 C389 ) C374_=_C390( C374 C390 ) C374_=_C625( C374 C625 ) C374_=_C627( C374 C627 ) C375_=_C376( C375 C376 ) C375_=_C377( C375 C377 ) \nC375_=_C378( C375 C378 ) C375_=_C380( C375 C380 ) C375_=_C381( C375 C381 ) C375_=_C382( C375 C382 ) C375_=_C383( C375 C383 ) C375_=_C384( C375 C384 ) \nC375_=_C385( C375 C385 ) C375_=_C386( C375 C386 ) C375_=_C387( C375 C387 ) C375_=_C388( C375 C388 ) C375_=_C389( C375 C389 ) C375_=_C390( C375 C390 ) \nC375_=_C640( C375 C640 ) C375_=_C642( C375 C642 ) C376_=_C377( C376 C377 ) C376_=_C378( C376 C378 ) C376_=_C380( C376 C380 ) C376_=_C381( C376 C381 ) \nC376_=_C382( C376 C382 ) C376_=_C383( C376 C383 ) C376_=_C384( C376 C384 ) C376_=_C385( C376 C385 ) C376_=_C386( C376 C386 ) C376_=_C387( C376 C387 ) \nC376_=_C388( C376 C388 ) C376_=_C389( C376 C389 ) C376_=_C390( C376 C390 ) C376_=_C654( C376 C654 ) C376_=_C656( C376 C656 ) C377_=_C378( C377 C378 ) \nC377_=_C380( C377 C380 ) C377_=_C381( C377 C381 ) C377_=_C382( C377 C382 ) C377_=_C383( C377 C383 ) C377_=_C384( C377 C384 ) C377_=_C385( C377 C385 ) \nC377_=_C386( C377 C386 ) C377_=_C387( C377 C387 ) C377_=_C388( C377 C388 ) C377_=_C389( C377 C389 ) C377_=_C390( C377 C390 ) C377_=_C401( C377 C401 ) \nC377_=_C425( C377 C425 ) C377_=_C449( C377 C449 ) C377_=_C471( C377 C471 ) C377_=_C494( C377 C494 ) C377_=_C516( C377 C516 ) C377_=_C537( C377 C537 ) \nC377_=_C557( C377 C557 ) C377_=_C575( C377 C575 ) C377_=_C593( C377 C593 ) C377_=_C609( C377 C609 ) C377_=_C625( C377 C625 ) C377_=_C640( C377 C640 ) \nC377_=_C654( C377 C654 ) C377_=_C666( C377 C666 ) C377_=_C667( C377 C667 ) C377_=_C668( C377 C668 ) C377_=_C669( C377 C669 ) C377_=_C670( C377 C670 ) \nC377_=_C671( C377 C671 ) C377_=_C672( C377 C672 ) C377_=_C673( C377 C673 ) C377_=_C674( C377 C674 ) C377_=_C675( C377 C675 ) C377_=_C676( C377 C676 ) \nC378_=_C380( C378 C380 ) C378_=_C381( C378 C381 ) C378_=_C382( C378 C382 ) C378_=_C383( C378 C383 ) C378_=_C384( C378 C384 ) C378_=_C385( C378 C385 ) \nC378_=_C386( C378 C386 ) C378_=_C387( C378 C387 ) C378_=_C388( C378 C388 ) C378_=_C389( C378 C389 ) C378_=_C390( C378 C390 ) C378_=_C666( C378 C666 ) \nC378_=_C677( C378 C677 ) C380_=_C381( C380 C381 ) C380_=_C382( C380 C382 ) C380_=_C383( C380 C383 ) C380_=_C384( C380 C384 ) C380_=_C385( C380 C385 ) \nC380_=_C386( C380 C386 ) C380_=_C387( C380 C387 ) C380_=_C388( C380 C388 ) C380_=_C389( C380 C389 ) C380_=_C390( C380 C390 ) C380_=_C668( C380 C668 ) \nC380_=_C689( C380 C689 ) C381_=_C382( C381 C382 ) C381_=_C383( C381 C383 ) C381_=_C384( C381 C384 ) C381_=_C385( C381 C385 ) C381_=_C386( C381 C386 ) \nC381_=_C387( C381 C387 ) C381_=_C388( C381 C388 ) C381_=_C389( C381 C389 ) C381_=_C390( C381 C390 ) C381_=_C669( C381 C669 ) C381_=_C690( C381 C690 ) \nC382_=_C383( C382 C383 ) C382_=_C384( C382 C384 ) C382_=_C385( C382 C385 ) C382_=_C386( C382 C386 ) C382_=_C387( C382 C387 ) C382_=_C388( C382 C388 ) \nC382_=_C389( C382 C389 ) C382_=_C390( C382 C390 ) C382_=_C670( C382 C670 ) C383_=_C384( C383 C384 ) C383_=_C385( C383 C385 ) C383_=_C386( C383 C386 ) \nC383_=_C387( C383 C387 ) C383_=_C388( C383 C388 ) C383_=_C389( C383 C389 ) C383_=_C390( C383 C390 ) C383_=_C671( C383 C671 ) C383_=_C691( C383 C691 ) \nC384_=_C385( C384 C385 ) C384_=_C386( C384 C386 ) C384_=_C387( C384 C387 ) C384_=_C388( C384 C388 ) C384_=_C389( C384 C389 ) C384_=_C390( C384 C390 ) \nC384_=_C692( C384 C692 ) C385_=_C386( C385 C386 ) C385_=_C387( C385 C387 ) C385_=_C388( C385 C388 ) C385_=_C389( C385 C389 ) C385_=_C390( C385 C390 ) \nC385_=_C672( C385 C672 ) C385_=_C693( C385 C693 ) C386_=_C387( C386 C387 ) C386_=_C388( C386 C388 ) C386_=_C389( C386 C389 ) C386_=_C390( C386 C390 ) \nC386_=_C673( C386 C673 ) C386_=_C694( C386 C694 ) C387_=_C388( C387 C388 ) C387_=_C389( C387 C389 ) C387_=_C390( C387 C390 ) C387_=_C674( C387 C674 ) \nC387_=_C695( C387 C695 ) C388_=_C389( C388 C389 ) C388_=_C390( C388 C390 ) C388_=_C675( C388 C675 ) C388_=_C696( C388 C696 ) C389_=_C390( C389 C390 ) \nC389_=_C697( C389 C697 ) C390_=_C676( C390 C676 ) C390_=_C698( C390 C698 ) C401_=_C403( C401 C403 ) C401_=_C425( C401 C425 ) C401_=_C449( C401 C449 ) \nC401_=_C471( C401 C471 ) C401_=_C494( C401 C494 ) C401_=_C516( C401 C516 ) C401_=_C537( C401 C537 ) C401_=_C557( C401 C557 ) C401_=_C575( C401 C575 ) \nC401_=_C593( C401 C593 ) C401_=_C609( C401 C609 ) C401_=_C625( C401 C625 ) C401_=_C640( C401 C640 ) C401_=_C654( C401 C654 ) C401_=_C666( C401 C666 ) \nC401_=_C667( C401 C667 ) C401_=_C668( C401 C668 ) C401_=_C669( C401 C669 ) C401_=_C670( C401 C670 ) C401_=_C671( C401 C671 ) C401_=_C672( C401 C672 ) \nC401_=_C673( C401 C673 ) C401_=_C674( C401 C674 ) C401_=_C675( C401 C675 ) C401_=_C676( C401 C676 ) C403_=_C427( C403 C427 ) C403_=_C473( C403 C473 ) \nC403_=_C496( C403 C496 ) C403_=_C518( C403 C518 ) C403_=_C539( C403 C539 ) C403_=_C559( C403 C559 ) C403_=_C577( C403 C577 ) C403_=_C595( C403 C595 ) \nC403_=_C611( C403 C611 ) C403_=_C627( C403 C627 ) C403_=_C642( C403 C642 ) C403_=_C656( C403 C656 ) C403_=_C667( C403 C667 ) C403_=_C677( C403 C677 ) \nC403_=_C689( C403 C689 ) C403_=_C690( C403 C690 ) C403_=_C691( C403 C691 ) C403_=_C692( C403 C692 ) C403_=_C693( C403 C693 ) C403_=_C694(</w:t>
      </w:r>
    </w:p>
    <w:p>
      <w:pPr>
        <w:pStyle w:val="PreformattedText"/>
        <w:bidi w:val="0"/>
        <w:spacing w:before="0" w:after="0"/>
        <w:jc w:val="left"/>
        <w:rPr/>
      </w:pPr>
      <w:r>
        <w:rPr/>
        <w:t xml:space="preserve"> </w:t>
      </w:r>
      <w:r>
        <w:rPr/>
        <w:t>C403 C694 ) \nC403_=_C695( C403 C695 ) C403_=_C696( C403 C696 ) C403_=_C697( C403 C697 ) C403_=_C698( C403 C698 ) C425_=_C427( C425 C427 ) C425_=_C449( C425 C449 ) \nC425_=_C471( C425 C471 ) C425_=_C494( C425 C494 ) C425_=_C516( C425 C516 ) C425_=_C537( C425 C537 ) C425_=_C557( C425 C557 ) C425_=_C575( C425 C575 ) \nC425_=_C593( C425 C593 ) C425_=_C609( C425 C609 ) C425_=_C625( C425 C625 ) C425_=_C640( C425 C640 ) C425_=_C654( C425 C654 ) C425_=_C666( C425 C666 ) \nC425_=_C667( C425 C667 ) C425_=_C668( C425 C668 ) C425_=_C669( C425 C669 ) C425_=_C670( C425 C670 ) C425_=_C671( C425 C671 ) C425_=_C672( C425 C672 ) \nC425_=_C673( C425 C673 ) C425_=_C674( C425 C674 ) C425_=_C675( C425 C675 ) C425_=_C676( C425 C676 ) C427_=_C473( C427 C473 ) C427_=_C496( C427 C496 ) \nC427_=_C518( C427 C518 ) C427_=_C539( C427 C539 ) C427_=_C559( C427 C559 ) C427_=_C577( C427 C577 ) C427_=_C595( C427 C595 ) C427_=_C611( C427 C611 ) \nC427_=_C627( C427 C627 ) C427_=_C642( C427 C642 ) C427_=_C656( C427 C656 ) C427_=_C667( C427 C667 ) C427_=_C677( C427 C677 ) C427_=_C689( C427 C689 ) \nC427_=_C690( C427 C690 ) C427_=_C691( C427 C691 ) C427_=_C692( C427 C692 ) C427_=_C693( C427 C693 ) C427_=_C694( C427 C694 ) C427_=_C695( C427 C695 ) \nC427_=_C696( C427 C696 ) C427_=_C697( C427 C697 ) C427_=_C698( C427 C698 ) C449_=_C471( C449 C471 ) C449_=_C494( C449 C494 ) C449_=_C516( C449 C516 ) \nC449_=_C537( C449 C537 ) C449_=_C557( C449 C557 ) C449_=_C575( C449 C575 ) C449_=_C593( C449 C593 ) C449_=_C609( C449 C609 ) C449_=_C625( C449 C625 ) \nC449_=_C640( C449 C640 ) C449_=_C654( C449 C654 ) C449_=_C666( C449 C666 ) C449_=_C667( C449 C667 ) C449_=_C668( C449 C668 ) C449_=_C669( C449 C669 ) \nC449_=_C670( C449 C670 ) C449_=_C671( C449 C671 ) C449_=_C672( C449 C672 ) C449_=_C673( C449 C673 ) C449_=_C674( C449 C674 ) C449_=_C675( C449 C675 ) \nC449_=_C676( C449 C676 ) C471_=_C473( C471 C473 ) C471_=_C494( C471 C494 ) C471_=_C516( C471 C516 ) C471_=_C537( C471 C537 ) C471_=_C557( C471 C557 ) \nC471_=_C575( C471 C575 ) C471_=_C593( C471 C593 ) C471_=_C609( C471 C609 ) C471_=_C625( C471 C625 ) C471_=_C640( C471 C640 ) C471_=_C654( C471 C654 ) \nC471_=_C666( C471 C666 ) C471_=_C667( C471 C667 ) C471_=_C668( C471 C668 ) C471_=_C669( C471 C669 ) C471_=_C670( C471 C670 ) C471_=_C671( C471 C671 ) \nC471_=_C672( C471 C672 ) C471_=_C673( C471 C673 ) C471_=_C674( C471 C674 ) C471_=_C675( C471 C675 ) C471_=_C676( C471 C676 ) C473_=_C496( C473 C496 ) \nC473_=_C518( C473 C518 ) C473_=_C539( C473 C539 ) C473_=_C559( C473 C559 ) C473_=_C577( C473 C577 ) C473_=_C595( C473 C595 ) C473_=_C611( C473 C611 ) \nC473_=_C627( C473 C627 ) C473_=_C642( C473 C642 ) C473_=_C656( C473 C656 ) C473_=_C667( C473 C667 ) C473_=_C677( C473 C677 ) C473_=_C689( C473 C689 ) \nC473_=_C690( C473 C690 ) C473_=_C691( C473 C691 ) C473_=_C692( C473 C692 ) C473_=_C693( C473 C693 ) C473_=_C694( C473 C694 ) C473_=_C695( C473 C695 ) \nC473_=_C696( C473 C696 ) C473_=_C697( C473 C697 ) C473_=_C698( C473 C698 ) C494_=_C496( C494 C496 ) C494_=_C516( C494 C516 ) C494_=_C537( C494 C537 ) \nC494_=_C557( C494 C557 ) C494_=_C575( C494 C575 ) C494_=_C593( C494 C593 ) C494_=_C609( C494 C609 ) C494_=_C625( C494 C625 ) C494_=_C640( C494 C640 ) \nC494_=_C654( C494 C654 ) C494_=_C666( C494 C666 ) C494_=_C667( C494 C667 ) C494_=_C668( C494 C668 ) C494_=_C669( C494 C669 ) C494_=_C670( C494 C670 ) \nC494_=_C671( C494 C671 ) C494_=_C672( C494 C672 ) C494_=_C673( C494 C673 ) C494_=_C674( C494 C674 ) C494_=_C675( C494 C675 ) C494_=_C676( C494 C676 ) \nC496_=_C518( C496 C518 ) C496_=_C539( C496 C539 ) C496_=_C559( C496 C559 ) C496_=_C577( C496 C577 ) C496_=_C595( C496 C595 ) C496_=_C611( C496 C611 ) \nC496_=_C627( C496 C627 ) C496_=_C642( C496 C642 ) C496_=_C656( C496 C656 ) C496_=_C667( C496 C667 ) C496_=_C677( C496 C677 ) C496_=_C689( C496 C689 ) \nC496_=_C690( C496 C690 ) C496_=_C691( C496 C691 ) C496_=_C692( C496 C692 ) C496_=_C693( C496 C693 ) C496_=_C694( C496 C694 ) C496_=_C695( C496 C695 ) \nC496_=_C696( C496 C696 ) C496_=_C697( C496 C697 ) C496_=_C698( C496 C698 ) C516_=_C518( C516 C518 ) C516_=_C537( C516 C537 ) C516_=_C557( C516 C557 ) \nC516_=_C575( C516 C575 ) C516_=_C593( C516 C593 ) C516_=_C609( C516 C609 ) C516_=_C625( C516 C625 ) C516_=_C640( C516 C640 ) C516_=_C654( C516 C654 ) \nC516_=_C666( C516 C666 ) C516_=_C667( C516 C667 ) C516_=_C668( C516 C668 ) C516_=_C669( C516 C669 ) C516_=_C670( C516 C670 ) C516_=_C671( C516 C671 ) \nC516_=_C672( C516 C672 ) C516_=_C673( C516 C673 ) C516_=_C674( C516 C674 ) C516_=_C675( C516 C675 ) C516_=_C676( C516 C676 ) C518_=_C539( C518 C539 ) \nC518_=_C559( C518 C559 ) C518_=_C577( C518 C577 ) C518_=_C595( C518 C595 ) C518_=_C611( C518 C611 ) C518_=_C627( C518 C627 ) C518_=_C642( C518 C642 ) \nC518_=_C656( C518 C656 ) C518_=_C667( C518 C667 ) C518_=_C677( C518 C677 ) C518_=_C689( C518 C689 ) C518_=_C690( C518 C690 ) C518_=_C691( C518 C691 ) \nC518_=_C692( C518 C692 ) C518_=_C693( C518 C693 ) C518_=_C694( C518 C694 ) C518_=_C695( C518 C695 ) C518_=_C696( C518 C696 ) C518_=_C697( C518 C697 ) \nC518_=_C698( C518 C698 ) C537_=_C539( C537 C539 ) C537_=_C557( C537 C557 ) C537_=_C575( C537 C575 ) C537_=_C593( C537 C593 ) C537_=_C609( C537 C609 ) \nC537_=_C625( C537 C625 ) C537_=_C640( C537 C640 ) C537_=_C654( C537 C654 ) C537_=_C666( C537 C666 ) C537_=_C667( C537 C667 ) C537_=_C668( C537 C668 ) \nC537_=_C669( C537 C669 ) C537_=_C670( C537 C670 ) C537_=_C671( C537 C671 ) C537_=_C672( C537 C672 ) C537_=_C673( C537 C673 ) C537_=_C674( C537 C674 ) \nC537_=_C675( C537 C675 ) C537_=_C676( C537 C676 ) C539_=_C559( C539 C559 ) C539_=_C577( C539 C577 ) C539_=_C595( C539 C595 ) C539_=_C611( C539 C611 ) \nC539_=_C627( C539 C627 ) C539_=_C642( C539 C642 ) C539_=_C656( C539 C656 ) C539_=_C667( C539 C667 ) C539_=_C677( C539 C677 ) C539_=_C689( C539 C689 ) \nC539_=_C690( C539 C690 ) C539_=_C691( C539 C691 ) C539_=_C692( C539 C692 ) C539_=_C693( C539 C693 ) C539_=_C694( C539 C694 ) C539_=_C695( C539 C695 ) \nC539_=_C696( C539 C696 ) C539_=_C697( C539 C697 ) C539_=_C698( C539 C698 ) C557_=_C559( C557 C559 ) C557_=_C575( C557 C575 ) C557_=_C593( C557 C593 ) \nC557_=_C609( C557 C609 ) C557_=_C625( C557 C625 ) C557_=_C640( C557 C640 ) C557_=_C654( C557 C654 ) C557_=_C666( C557 C666 ) C557_=_C667( C557 C667 ) \nC557_=_C668( C557 C668 ) C557_=_C669( C557 C669 ) C557_=_C670( C557 C670 ) C557_=_C671( C557 C671 ) C557_=_C672( C557 C672 ) C557_=_C673( C557 C673 ) \nC557_=_C674( C557 C674 ) C557_=_C675( C557 C675 ) C557_=_C676( C557 C676 ) C559_=_C577( C559 C577 ) C559_=_C595( C559 C595 ) C559_=_C611( C559 C611 ) \nC559_=_C627( C559 C627 ) C559_=_C642( C559 C642 ) C559_=_C656( C559 C656 ) C559_=_C667( C559 C667 ) C559_=_C677( C559 C677 ) C559_=_C689( C559 C689 ) \nC559_=_C690( C559 C690 ) C559_=_C691( C559 C691 ) C559_=_C692( C559 C692 ) C559_=_C693( C559 C693 ) C559_=_C694( C559 C694 ) C559_=_C695( C559 C695 ) \nC559_=_C696( C559 C696 ) C559_=_C697( C559 C697 ) C559_=_C698( C559 C698 ) C575_=_C577( C575 C577 ) C575_=_C593( C575 C593 ) C575_=_C609( C575 C609 ) \nC575_=_C625( C575 C625 ) C575_=_C640( C575 C640 ) C575_=_C654( C575 C654 ) C575_=_C666( C575 C666 ) C575_=_C667( C575 C667 ) C575_=_C668( C575 C668 ) \nC575_=_C669( C575 C669 ) C575_=_C670( C575 C670 ) C575_=_C671( C575 C671 ) C575_=_C672( C575 C672 ) C575_=_C673( C575 C673 ) C575_=_C674( C575 C674 ) \nC575_=_C675( C575 C675 ) C575_=_C676( C575 C676 ) C577_=_C595( C577 C595 ) C577_=_C611( C577 C611 ) C577_=_C627( C577 C627 ) C577_=_C642( C577 C642 ) \nC577_=_C656( C577 C656 ) C577_=_C667( C577 C667 ) C577_=_C677( C577 C677 ) C577_=_C689( C577 C689 ) C577_=_C690( C577 C690 ) C577_=_C691( C577 C691 ) \nC577_=_C692( C577 C692 ) C577_=_C693( C577 C693 ) C577_=_C694( C577 C694 ) C577_=_C695( C577 C695 ) C577_=_C696( C577 C696 ) C577_=_C697( C577 C697 ) \nC577_=_C698( C577 C698 ) C593_=_C595( C593 C595 ) C593_=_C609( C593 C609 ) C593_=_C625( C593 C625 ) C593_=_C640( C593 C640 ) C593_=_C654( C593 C654 ) \nC593_=_C666( C593 C666 ) C593_=_C667( C593 C667 ) C593_=_C668( C593 C668 ) C593_=_C669( C593 C669 ) C593_=_C670( C593 C670 ) C593_=_C671( C593 C671 ) \nC593_=_C672( C593 C672 ) C593_=_C673( C593 C673 ) C593_=_C674( C593 C674 ) C593_=_C675( C593 C675 ) C593_=_C676( C593 C676 ) C595_=_C611( C595 C611 ) \nC595_=_C627( C595 C627 ) C595_=_C642( C595 C642 ) C595_=_C656( C595 C656 ) C595_=_C667( C595 C667 ) C595_=_C677( C595 C677 ) C595_=_C689( C595 C689 ) \nC595_=_C690( C595 C690 ) C595_=_C691( C595 C691 ) C595_=_C692( C595 C692 ) C595_=_C693( C595 C693 ) C595_=_C694( C595 C694 ) C595_=_C695( C595 C695 ) \nC595_=_C696( C595 C696 ) C595_=_C697( C595 C697 ) C595_=_C698( C595 C698 ) C609_=_C611( C609 C611 ) C609_=_C625( C609 C625 ) C609_=_C640( C609 C640 ) \nC609_=_C654( C609 C654 ) C609_=_C666( C609 C666 ) C609_=_C667( C609 C667 ) C609_=_C668( C609 C668 ) C609_=_C669( C609 C669 ) C609_=_C670( C609 C670 ) \nC609_=_C671( C609 C671 ) C609_=_C672( C609 C672 ) C609_=_C673( C609 C673 ) C609_=_C674( C609 C674 ) C609_=_C675( C609 C675 ) C609_=_C676( C609 C676 ) \nC611_=_C627( C611 C627 ) C611_=_C642( C611 C642 ) C611_=_C656( C611 C656 ) C611_=_C667( C611 C667 ) C611_=_C677( C611 C677 ) C611_=_C689( C611 C689 ) \nC611_=_C690( C611 C690 ) C611_=_C691( C611 C691 ) C611_=_C692( C611 C692 ) C611_=_C693( C611 C693 ) C611_=_C694( C611 C694 ) C611_=_C695( C611 C695 ) \nC611_=_C696( C611 C696 ) C611_=_C697( C611 C697 ) C611_=_C698( C611 C698 ) C625_=_C627( C625 C627 ) C625_=_C640( C625 C640 ) C625_=_C654( C625 C654 ) \nC625_=_C666( C625 C666 ) C625_=_C667( C625 C667 ) C625_=_C668( C625 C668 ) C625_=_C669( C625 C669 ) C625_=_C670( C625 C670 ) C625_=_C671( C625 C671 ) \nC625_=_C672( C625 C672 ) C625_=_C673( C625 C673 ) C625_=_C674( C625 C674 ) C625_=_C675( C625 C675 ) C625_=_C676( C625 C676 ) C627_=_C642( C627 C642 ) \nC627_=_C656( C627 C656 ) C627_=_C667( C627 C667 ) C627_=_C677( C627 C677 ) C627_=_C689( C627 C689 ) C627_=_C690( C627 C690 ) C627_=_C691( C627 C691 ) \nC627_=_C692(</w:t>
      </w:r>
    </w:p>
    <w:p>
      <w:pPr>
        <w:pStyle w:val="PreformattedText"/>
        <w:bidi w:val="0"/>
        <w:spacing w:before="0" w:after="0"/>
        <w:jc w:val="left"/>
        <w:rPr/>
      </w:pPr>
      <w:r>
        <w:rPr/>
        <w:t xml:space="preserve"> </w:t>
      </w:r>
      <w:r>
        <w:rPr/>
        <w:t>C627 C692 ) C627_=_C693( C627 C693 ) C627_=_C694( C627 C694 ) C627_=_C695( C627 C695 ) C627_=_C696( C627 C696 ) C627_=_C697( C627 C697 ) \nC627_=_C698( C627 C698 ) C640_=_C642( C640 C642 ) C640_=_C654( C640 C654 ) C640_=_C666( C640 C666 ) C640_=_C667( C640 C667 ) C640_=_C668( C640 C668 ) \nC640_=_C669( C640 C669 ) C640_=_C670( C640 C670 ) C640_=_C671( C640 C671 ) C640_=_C672( C640 C672 ) C640_=_C673( C640 C673 ) C640_=_C674( C640 C674 ) \nC640_=_C675( C640 C675 ) C640_=_C676( C640 C676 ) C642_=_C656( C642 C656 ) C642_=_C667( C642 C667 ) C642_=_C677( C642 C677 ) C642_=_C689( C642 C689 ) \nC642_=_C690( C642 C690 ) C642_=_C691( C642 C691 ) C642_=_C692( C642 C692 ) C642_=_C693( C642 C693 ) C642_=_C694( C642 C694 ) C642_=_C695( C642 C695 ) \nC642_=_C696( C642 C696 ) C642_=_C697( C642 C697 ) C642_=_C698( C642 C698 ) C654_=_C656( C654 C656 ) C654_=_C666( C654 C666 ) C654_=_C667( C654 C667 ) \nC654_=_C668( C654 C668 ) C654_=_C669( C654 C669 ) C654_=_C670( C654 C670 ) C654_=_C671( C654 C671 ) C654_=_C672( C654 C672 ) C654_=_C673( C654 C673 ) \nC654_=_C674( C654 C674 ) C654_=_C675( C654 C675 ) C654_=_C676( C654 C676 ) C656_=_C667( C656 C667 ) C656_=_C677( C656 C677 ) C656_=_C689( C656 C689 ) \nC656_=_C690( C656 C690 ) C656_=_C691( C656 C691 ) C656_=_C692( C656 C692 ) C656_=_C693( C656 C693 ) C656_=_C694( C656 C694 ) C656_=_C695( C656 C695 ) \nC656_=_C696( C656 C696 ) C656_=_C697( C656 C697 ) C656_=_C698( C656 C698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7_=_C689( C667 C689 ) C667_=_C690( C667 C690 ) C667_=_C691( C667 C691 ) C667_=_C692( C667 C692 ) C667_=_C693( C667 C693 ) C667_=_C694( C667 C694 ) \nC667_=_C695( C667 C695 ) C667_=_C696( C667 C696 ) C667_=_C697( C667 C697 ) C667_=_C698( C667 C698 ) C668_=_C669( C668 C669 ) C668_=_C670( C668 C670 ) \nC668_=_C671( C668 C671 ) C668_=_C672( C668 C672 ) C668_=_C673( C668 C673 ) C668_=_C674( C668 C674 ) C668_=_C675( C668 C675 ) C668_=_C676( C668 C676 ) \nC668_=_C689( C668 C689 ) C669_=_C670( C669 C670 ) C669_=_C671( C669 C671 ) C669_=_C672( C669 C672 ) C669_=_C673( C669 C673 ) C669_=_C674( C669 C674 ) \nC669_=_C675( C669 C675 ) C669_=_C676( C669 C676 ) C669_=_C690( C669 C690 ) C670_=_C671( C670 C671 ) C670_=_C672( C670 C672 ) C670_=_C673( C670 C673 ) \nC670_=_C674( C670 C674 ) C670_=_C675( C670 C675 ) C670_=_C676( C670 C676 ) C671_=_C672( C671 C672 ) C671_=_C673( C671 C673 ) C671_=_C674( C671 C674 ) \nC671_=_C675( C671 C675 ) C671_=_C676( C671 C676 ) C671_=_C691( C671 C691 ) C672_=_C673( C672 C673 ) C672_=_C674( C672 C674 ) C672_=_C675( C672 C675 ) \nC672_=_C676( C672 C676 ) C672_=_C693( C672 C693 ) C673_=_C674( C673 C674 ) C673_=_C675( C673 C675 ) C673_=_C676( C673 C676 ) C673_=_C694( C673 C694 ) \nC674_=_C675( C674 C675 ) C674_=_C676( C674 C676 ) C674_=_C695( C674 C695 ) C675_=_C676( C675 C676 ) C675_=_C696( C675 C696 ) C676_=_C698( C676 C698 ) \nC677_=_C689( C677 C689 ) C677_=_C690( C677 C690 ) C677_=_C691( C677 C691 ) C677_=_C692( C677 C692 ) C677_=_C693( C677 C693 ) C677_=_C694( C677 C694 ) \nC677_=_C695( C677 C695 ) C677_=_C696( C677 C696 ) C677_=_C697( C677 C697 ) C677_=_C698( C677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11-&gt;22[label="136: C0 C10 C25 C27 C39 \nC40 C41 C42 C43 C44 C45 \nC46 C47 C49 C50 C51 C52 \nC53 C54 C55 C56 C57 C58 \nC59 C60 C61 C62 C65 C66 \nC67 C68 C69 C70 C71 C72 \nC73 C74 C83 C98 C100 C118 \nC132 C134 C151 C166 C168 C184 \nC199 C201 C217 C232 C234 C249 \nC264 C266 C280 C295 C297 C309 \nC324 C326 C338 C353 C355 C365 \nC366 C367 C368 C369 C370 C371 \nC372 C373 C374 C375 C376 C378 \nC380 C381 C382 C383 C384 C385 \nC386 C387 C388 C389 C390 C401 \nC403 C425 C427 C449 C471 C473 \nC494 C496 C516 C518 C537 C539 \nC557 C559 C575 C577 C593 C595 \nC609 C611 C625 C627 C640 C642 \nC654 C656 C666 C668 C669 C670 \nC671 C672 C673 C674 C675 C676 \nC677 C689 C690 C691 C692 C693 \nC694 C695 C696 C697 C698 \n2436: C0_=_C10 ,C0_=_C25 ,C0_=_C27 ,C0_=_C39 ,C0_=_C40 ,\nC0_=_C41 ,C0_=_C42 ,C0_=_C43 ,C0_=_C44 ,C0_=_C45 ,C0_=_C46 ,\nC0_=_C47 ,C0_=_C49 ,C0_=_C50 ,C0_=_C51 ,C0_=_C52 ,C0_=_C53 ,\nC0_=_C54 ,C0_=_C55 ,C0_=_C56 ,C0_=_C57 ,C0_=_C58 ,C0_=_C59 ,\nC0_=_C60 ,C0_=_C61 ,C0_=_C62 ,C0_=_C65 ,C0_=_C66 ,C0_=_C67 ,\nC0_=_C68 ,C0_=_C69 ,C0_=_C70 ,C0_=_C71 ,C0_=_C72 ,C0_=_C73 ,\nC0_=_C74 ,C10_=_C25 ,C10_=_C27 ,C10_=_C83 ,C10_=_C118 ,C10_=_C151 ,\nC10_=_C184 ,C10_=_C217 ,C10_=_C249 ,C10_=_C280 ,C10_=_C309 ,C10_=_C338 ,\nC10_=_C365 ,C10_=_C366 ,C10_=_C367 ,C10_=_C368 ,C10_=_C369 ,C10_=_C370 ,\nC10_=_C371 ,C10_=_C372 ,C10_=_C373 ,C10_=_C374 ,C10_=_C375 ,C10_=_C376 ,\nC10_=_C378 ,C10_=_C380 ,C10_=_C381 ,C10_=_C382 ,C10_=_C383 ,C10_=_C384 ,\nC10_=_C385 ,C10_=_C386 ,C10_=_C387 ,C10_=_C388 ,C10_=_C389 ,C10_=_C390 ,\nC25_=_C27 ,C25_=_C98 ,C25_=_C132 ,C25_=_C166 ,C25_=_C199 ,C25_=_C232 ,\nC25_=_C264 ,C25_=_C295 ,C25_=_C324 ,C25_=_C353 ,C25_=_C401 ,C25_=_C425 ,\nC25_=_C449 ,C25_=_C471 ,C25_=_C494 ,C25_=_C516 ,C25_=_C537 ,C25_=_C557 ,\nC25_=_C575 ,C25_=_C593 ,C25_=_C609 ,C25_=_C625 ,C25_=_C640 ,C25_=_C654 ,\nC25_=_C666 ,C25_=_C668 ,C25_=_C669 ,C25_=_C670 ,C25_=_C671 ,C25_=_C672 ,\nC25_=_C673 ,C25_=_C674 ,C25_=_C675 ,C25_=_C676 ,C27_=_C100 ,C27_=_C134 ,\nC27_=_C168 ,C27_=_C201 ,C27_=_C234 ,C27_=_C266 ,C27_=_C297 ,C27_=_C326 ,\nC27_=_C355 ,C27_=_C403 ,C27_=_C427 ,C27_=_C473 ,C27_=_C496 ,C27_=_C518 ,\nC27_=_C539 ,C27_=_C559 ,C27_=_C577 ,C27_=_C595 ,C27_=_C611 ,C27_=_C627 ,\nC27_=_C642 ,C27_=_C656 ,C27_=_C677 ,C27_=_C689 ,C27_=_C690 ,C27_=_C691 ,\nC27_=_C692 ,C27_=_C693 ,C27_=_C694 ,C27_=_C695 ,C27_=_C696 ,C27_=_C697 ,\nC27_=_C698 ,C39_=_C40 ,C39_=_C41 ,C39_=_C42 ,C39_=_C43 ,C39_=_C44 ,\nC39_=_C45 ,C39_=_C46 ,C39_=_C47 ,C39_=_C49 ,C39_=_C50 ,C39_=_C51 ,\nC39_=_C52 ,C39_=_C53 ,C39_=_C54 ,C39_=_C55 ,C39_=_C56 ,C39_=_C57 ,\nC39_=_C58 ,C39_=_C59 ,C39_=_C60 ,C39_=_C61 ,C39_=_C62 ,C39_=_C65 ,\nC39_=_C66 ,C39_=_C67 ,C39_=_C68 ,C39_=_C69 ,C39_=_C70 ,C39_=_C71 ,\nC39_=_C72 ,C39_=_C73 ,C39_=_C74 ,C39_=_C83 ,C39_=_C98 ,C39_=_C100 ,\nC40_=_C41 ,C40_=_C42 ,C40_=_C43 ,C40_=_C44 ,C40_=_C45 ,C40_=_C46 ,\nC40_=_C47 ,C40_=_C49 ,C40_=_C50 ,C40_=_C51 ,C40_=_C52 ,C40_=_C53 ,\nC40_=_C54 ,C40_=_C55 ,C40_=_C56 ,C40_=_C57 ,C40_=_C58 ,C40_=_C59 ,\nC40_=_C60 ,C40_=_C61 ,C40_=_C62 ,C40_=_C65 ,C40_=_C66 ,C40_=_C67 ,\nC40_=_C68 ,C40_=_C69 ,C40_=_C70 ,C40_=_C71 ,C40_=_C72 ,C40_=_C73 ,\nC40_=_C74 ,C40_=_C118 ,C40_=_C132 ,C40_=_C134 ,C41_=_C42 ,C41_=_C43 ,\nC41_=_C44 ,C41_=_C45 ,C41_=_C46 ,C41_=_C47 ,C41_=_C49 ,C41_=_C50 ,\nC41_=_C51 ,C41_=_C52 ,C41_=_C53 ,C41_=_C54 ,C41_=_C55 ,C41_=_C56 ,\nC41_=_C57 ,C41_=_C58 ,C41_=_C59 ,C41_=_C60 ,C41_=_C61 ,C41_=_C62 ,\nC41_=_C65 ,C41_=_C66 ,C41_=_C67 ,C41_=_C68 ,C41_=_C69 ,C41_=_C70 ,\nC41_=_C71 ,C41_=_C72 ,C41_=_C73 ,C41_=_C74 ,C41_=_C151 ,C41_=_C166 ,\nC41_=_C168 ,C42_=_C43 ,C42_=_C44 ,C42_=_C45 ,C42_=_C46 ,C42_=_C47 ,\nC42_=_C49 ,C42_=_C50 ,C42_=_C51 ,C42_=_C52 ,C42_=_C53 ,C42_=_C54 ,\nC42_=_C55 ,C42_=_C56 ,C42_=_C57 ,C42_=_C58 ,C42_=_C59 ,C42_=_C60 ,\nC42_=_C61 ,C42_=_C62 ,C42_=_C65 ,C42_=_C66 ,C42_=_C67 ,C42_=_C68 ,\nC42_=_C69 ,C42_=_C70 ,C42_=_C71 ,C42_=_C72 ,C42_=_C73 ,C42_=_C74 ,\nC42_=_C184 ,C42_=_C199 ,C42_=_C201 ,C43_=_C44 ,C43_=_C45 ,C43_=_C46 ,\nC43_=_C47 ,C43_=_C49 ,C43_=_C50 ,C43_=_C51 ,C43_=_C52 ,C43_=_C53 ,\nC43_=_C54 ,C43_=_C55 ,C43_=_C56 ,C43_=_C57 ,C43_=_C58 ,C43_=_C59 ,\nC43_=_C60 ,C43_=_C61 ,C43_=_C62 ,C43_=_C65 ,C43_=_C66 ,C43_=_C67 ,\nC43_=_C68 ,C43_=_C69 ,C43_=_C70 ,C43_=_C71 ,C43_=_C72 ,C43_=_C73 ,\nC43_=_C74 ,C43_=_C217 ,C43_=_C232 ,C43_=_C234 ,C44_=_C45 ,C44_=_C46 ,\nC44_=_C47 ,C44_=_C49 ,C44_=_C50 ,C44_=_C51 ,C44_=_C52 ,C44_=_C53 ,\nC44_=_C54 ,C44_=_C55 ,C44_=_C56 ,C44_=_C57 ,C44_=_C58 ,C44_=_C59 ,\nC44_=_C60 ,C44_=_C61 ,C44_=_C62 ,C44_=_C65 ,C44_=_C66 ,C44_=_C67 ,\nC44_=_C68 ,C44_=_C69 ,C44_=_C70 ,C44_=_C71 ,C44_=_C72 ,C44_=_C73 ,\nC44_=_C74 ,C44_=_C249 ,C44_=_C264 ,C44_=_C266 ,C45_=_C46 ,C45_=_C47 ,\nC45_=_C49 ,C45_=_C50 ,C45_=_C51 ,C45_=_C52 ,C45_=_C53 ,C45_=_C54 ,\nC45_=_C55 ,C45_=_C56 ,C45_=_C57 ,C45_=_C58 ,C45_=_C59 ,C45_=_C60 ,\nC45_=_C61 ,C45_=_C62 ,C45_=_C65 ,C45_=_C66 ,C45_=_C67 ,C45_=_C68 ,\nC45_=_C69 ,C45_=_C70 ,C45_=_C71 ,C45_=_C72 ,C45_=_C73 ,C45_=_C74 ,\nC45_=_C280 ,C45_=_C295 ,C45_=_C297 ,C46_=_C47 ,C46_=_C49 ,C46_=_C50 ,\nC46_=_C51 ,C46_=_C52 ,C46_=_C53 ,C46_=_C54 ,C46_=_C55 ,C46_=_C56 ,\nC46_=_C57 ,C46_=_C58 ,C46_=_C59 ,C46_=_C60 ,C46_=_C61 ,C46_=_C62 ,\nC46_=_C65 ,C46_=_C66 ,C46_=_C67 ,C46_=_C68 ,C46_=_C69 ,C46_=_C70 ,\nC46_=_C71 ,C46_=_C72 ,C46_=_C73 ,C46_=_C74</w:t>
      </w:r>
    </w:p>
    <w:p>
      <w:pPr>
        <w:pStyle w:val="PreformattedText"/>
        <w:bidi w:val="0"/>
        <w:spacing w:before="0" w:after="0"/>
        <w:jc w:val="left"/>
        <w:rPr/>
      </w:pPr>
      <w:r>
        <w:rPr/>
        <w:t xml:space="preserve"> </w:t>
      </w:r>
      <w:r>
        <w:rPr/>
        <w:t>,C46_=_C309 ,C46_=_C324 ,\nC46_=_C326 ,C47_=_C49 ,C47_=_C50 ,C47_=_C51 ,C47_=_C52 ,C47_=_C53 ,\nC47_=_C54 ,C47_=_C55 ,C47_=_C56 ,C47_=_C57 ,C47_=_C58 ,C47_=_C59 ,\nC47_=_C60 ,C47_=_C61 ,C47_=_C62 ,C47_=_C65 ,C47_=_C66 ,C47_=_C67 ,\nC47_=_C68 ,C47_=_C69 ,C47_=_C70 ,C47_=_C71 ,C47_=_C72 ,C47_=_C73 ,\nC47_=_C74 ,C47_=_C338 ,C47_=_C353 ,C47_=_C355 ,C49_=_C50 ,C49_=_C51 ,\nC49_=_C52 ,C49_=_C53 ,C49_=_C54 ,C49_=_C55 ,C49_=_C56 ,C49_=_C57 ,\nC49_=_C58 ,C49_=_C59 ,C49_=_C60 ,C49_=_C61 ,C49_=_C62 ,C49_=_C65 ,\nC49_=_C66 ,C49_=_C67 ,C49_=_C68 ,C49_=_C69 ,C49_=_C70 ,C49_=_C71 ,\nC49_=_C72 ,C49_=_C73 ,C49_=_C74 ,C49_=_C365 ,C49_=_C401 ,C49_=_C403 ,\nC50_=_C51 ,C50_=_C52 ,C50_=_C53 ,C50_=_C54 ,C50_=_C55 ,C50_=_C56 ,\nC50_=_C57 ,C50_=_C58 ,C50_=_C59 ,C50_=_C60 ,C50_=_C61 ,C50_=_C62 ,\nC50_=_C65 ,C50_=_C66 ,C50_=_C67 ,C50_=_C68 ,C50_=_C69 ,C50_=_C70 ,\nC50_=_C71 ,C50_=_C72 ,C50_=_C73 ,C50_=_C74 ,C50_=_C425 ,C50_=_C427 ,\nC51_=_C52 ,C51_=_C53 ,C51_=_C54 ,C51_=_C55 ,C51_=_C56 ,C51_=_C57 ,\nC51_=_C58 ,C51_=_C59 ,C51_=_C60 ,C51_=_C61 ,C51_=_C62 ,C51_=_C65 ,\nC51_=_C66 ,C51_=_C67 ,C51_=_C68 ,C51_=_C69 ,C51_=_C70 ,C51_=_C71 ,\nC51_=_C72 ,C51_=_C73 ,C51_=_C74 ,C51_=_C366 ,C51_=_C449 ,C52_=_C53 ,\nC52_=_C54 ,C52_=_C55 ,C52_=_C56 ,C52_=_C57 ,C52_=_C58 ,C52_=_C59 ,\nC52_=_C60 ,C52_=_C61 ,C52_=_C62 ,C52_=_C65 ,C52_=_C66 ,C52_=_C67 ,\nC52_=_C68 ,C52_=_C69 ,C52_=_C70 ,C52_=_C71 ,C52_=_C72 ,C52_=_C73 ,\nC52_=_C74 ,C52_=_C367 ,C52_=_C471 ,C52_=_C473 ,C53_=_C54 ,C53_=_C55 ,\nC53_=_C56 ,C53_=_C57 ,C53_=_C58 ,C53_=_C59 ,C53_=_C60 ,C53_=_C61 ,\nC53_=_C62 ,C53_=_C65 ,C53_=_C66 ,C53_=_C67 ,C53_=_C68 ,C53_=_C69 ,\nC53_=_C70 ,C53_=_C71 ,C53_=_C72 ,C53_=_C73 ,C53_=_C74 ,C53_=_C494 ,\nC53_=_C496 ,C54_=_C55 ,C54_=_C56 ,C54_=_C57 ,C54_=_C58 ,C54_=_C59 ,\nC54_=_C60 ,C54_=_C61 ,C54_=_C62 ,C54_=_C65 ,C54_=_C66 ,C54_=_C67 ,\nC54_=_C68 ,C54_=_C69 ,C54_=_C70 ,C54_=_C71 ,C54_=_C72 ,C54_=_C73 ,\nC54_=_C74 ,C54_=_C368 ,C54_=_C516 ,C54_=_C518 ,C55_=_C56 ,C55_=_C57 ,\nC55_=_C58 ,C55_=_C59 ,C55_=_C60 ,C55_=_C61 ,C55_=_C62 ,C55_=_C65 ,\nC55_=_C66 ,C55_=_C67 ,C55_=_C68 ,C55_=_C69 ,C55_=_C70 ,C55_=_C71 ,\nC55_=_C72 ,C55_=_C73 ,C55_=_C74 ,C55_=_C369 ,C55_=_C537 ,C55_=_C539 ,\nC56_=_C57 ,C56_=_C58 ,C56_=_C59 ,C56_=_C60 ,C56_=_C61 ,C56_=_C62 ,\nC56_=_C65 ,C56_=_C66 ,C56_=_C67 ,C56_=_C68 ,C56_=_C69 ,C56_=_C70 ,\nC56_=_C71 ,C56_=_C72 ,C56_=_C73 ,C56_=_C74 ,C56_=_C370 ,C56_=_C557 ,\nC56_=_C559 ,C57_=_C58 ,C57_=_C59 ,C57_=_C60 ,C57_=_C61 ,C57_=_C62 ,\nC57_=_C65 ,C57_=_C66 ,C57_=_C67 ,C57_=_C68 ,C57_=_C69 ,C57_=_C70 ,\nC57_=_C71 ,C57_=_C72 ,C57_=_C73 ,C57_=_C74 ,C57_=_C371 ,C57_=_C575 ,\nC57_=_C577 ,C58_=_C59 ,C58_=_C60 ,C58_=_C61 ,C58_=_C62 ,C58_=_C65 ,\nC58_=_C66 ,C58_=_C67 ,C58_=_C68 ,C58_=_C69 ,C58_=_C70 ,C58_=_C71 ,\nC58_=_C72 ,C58_=_C73 ,C58_=_C74 ,C58_=_C372 ,C58_=_C593 ,C58_=_C595 ,\nC59_=_C60 ,C59_=_C61 ,C59_=_C62 ,C59_=_C65 ,C59_=_C66 ,C59_=_C67 ,\nC59_=_C68 ,C59_=_C69 ,C59_=_C70 ,C59_=_C71 ,C59_=_C72 ,C59_=_C73 ,\nC59_=_C74 ,C59_=_C373 ,C59_=_C609 ,C59_=_C611 ,C60_=_C61 ,C60_=_C62 ,\nC60_=_C65 ,C60_=_C66 ,C60_=_C67 ,C60_=_C68 ,C60_=_C69 ,C60_=_C70 ,\nC60_=_C71 ,C60_=_C72 ,C60_=_C73 ,C60_=_C74 ,C60_=_C374 ,C60_=_C625 ,\nC60_=_C627 ,C61_=_C62 ,C61_=_C65 ,C61_=_C66 ,C61_=_C67 ,C61_=_C68 ,\nC61_=_C69 ,C61_=_C70 ,C61_=_C71 ,C61_=_C72 ,C61_=_C73 ,C61_=_C74 ,\nC61_=_C375 ,C61_=_C640 ,C61_=_C642 ,C62_=_C65 ,C62_=_C66 ,C62_=_C67 ,\nC62_=_C68 ,C62_=_C69 ,C62_=_C70 ,C62_=_C71 ,C62_=_C72 ,C62_=_C73 ,\nC62_=_C74 ,C62_=_C376 ,C62_=_C654 ,C62_=_C656 ,C65_=_C66 ,C65_=_C67 ,\nC65_=_C68 ,C65_=_C69 ,C65_=_C70 ,C65_=_C71 ,C65_=_C72 ,C65_=_C73 ,\nC65_=_C74 ,C65_=_C380 ,C65_=_C668 ,C65_=_C689 ,C66_=_C67 ,C66_=_C68 ,\nC66_=_C69 ,C66_=_C70 ,C66_=_C71 ,C66_=_C72 ,C66_=_C73 ,C66_=_C74 ,\nC66_=_C381 ,C66_=_C669 ,C66_=_C690 ,C67_=_C68 ,C67_=_C69 ,C67_=_C70 ,\nC67_=_C71 ,C67_=_C72 ,C67_=_C73 ,C67_=_C74 ,C67_=_C382 ,C67_=_C670 ,\nC68_=_C69 ,C68_=_C70 ,C68_=_C71 ,C68_=_C72 ,C68_=_C73 ,C68_=_C74 ,\nC68_=_C383 ,C68_=_C671 ,C68_=_C691 ,C69_=_C70 ,C69_=_C71 ,C69_=_C72 ,\nC69_=_C73 ,C69_=_C74 ,C69_=_C384 ,C69_=_C692 ,C70_=_C71 ,C70_=_C72 ,\nC70_=_C73 ,C70_=_C74 ,C70_=_C386 ,C70_=_C673 ,C70_=_C694 ,C71_=_C72 ,\nC71_=_C73 ,C71_=_C74 ,C71_=_C387 ,C71_=_C674 ,C71_=_C695 ,C72_=_C73 ,\nC72_=_C74 ,C72_=_C388 ,C72_=_C675 ,C72_=_C696 ,C73_=_C74 ,C73_=_C389 ,\nC73_=_C697 ,C74_=_C390 ,C74_=_C676 ,C74_=_C698 ,C83_=_C98 ,C83_=_C100 ,\nC83_=_C118 ,C83_=_C151 ,C83_=_C184 ,C83_=_C217 ,C83_=_C249 ,C83_=_C280 ,\nC83_=_C309 ,C83_=_C338 ,C83_=_C365 ,C83_=_C366 ,C83_=_C367 ,C83_=_C368 ,\nC83_=_C369 ,C83_=_C370 ,C83_=_C371 ,C83_=_C372 ,C83_=_C373 ,C83_=_C374 ,\nC83_=_C375 ,C83_=_C376 ,C83_=_C378 ,C83_=_C380 ,C83_=_C381 ,C83_=_C382 ,\nC83_=_C383 ,C83_=_C384 ,C83_=_C385 ,C83_=_C386 ,C83_=_C387 ,C83_=_C388 ,\nC83_=_C389 ,C83_=_C390 ,C98_=_C100 ,C98_=_C132 ,C98_=_C166 ,C98_=_C199 ,\nC98_=_C232 ,C98_=_C264 ,C98_=_C295 ,C98_=_C324 ,C98_=_C353 ,C98_=_C401 ,\nC98_=_C425 ,C98_=_C449 ,C98_=_C471 ,C98_=_C494 ,C98_=_C516 ,C98_=_C537 ,\nC98_=_C557 ,C98_=_C575 ,C98_=_C593 ,C98_=_C609 ,C98_=_C625 ,C98_=_C640 ,\nC98_=_C654 ,C98_=_C666 ,C98_=_C668 ,C98_=_C669 ,C98_=_C670 ,C98_=_C671 ,\nC98_=_C672 ,C98_=_C673 ,C98_=_C674 ,C98_=_C675 ,C98_=_C676 ,C100_=_C134 ,\nC100_=_C168 ,C100_=_C201 ,C100_=_C234 ,C100_=_C266 ,C100_=_C297 ,C100_=_C326 ,\nC100_=_C355 ,C100_=_C403 ,C100_=_C427 ,C100_=_C473 ,C100_=_C496 ,C100_=_C518 ,\nC100_=_C539 ,C100_=_C559 ,C100_=_C577 ,C100_=_C595 ,C100_=_C611 ,C100_=_C627 ,\nC100_=_C642 ,C100_=_C656 ,C100_=_C677 ,C100_=_C689 ,C100_=_C690 ,C100_=_C691 ,\nC100_=_C692 ,C100_=_C693 ,C100_=_C694 ,C100_=_C695 ,C100_=_C696 ,C100_=_C697 ,\nC100_=_C698 ,C118_=_C132 ,C118_=_C134 ,C118_=_C151 ,C118_=_C184 ,C118_=_C217 ,\nC118_=_C249 ,C118_=_C280 ,C118_=_C309 ,C118_=_C338 ,C118_=_C365 ,C118_=_C366 ,\nC118_=_C367 ,C118_=_C368 ,C118_=_C369 ,C118_=_C370 ,C118_=_C371 ,C118_=_C372 ,\nC118_=_C373 ,C118_=_C374 ,C118_=_C375 ,C118_=_C376 ,C118_=_C378 ,C118_=_C380 ,\nC118_=_C381 ,C118_=_C382 ,C118_=_C383 ,C118_=_C384 ,C118_=_C385 ,C118_=_C386 ,\nC118_=_C387 ,C118_=_C388 ,C118_=_C389 ,C118_=_C390 ,C132_=_C134 ,C132_=_C166 ,\nC132_=_C199 ,C132_=_C232 ,C132_=_C264 ,C132_=_C295 ,C132_=_C324 ,C132_=_C353 ,\nC132_=_C401 ,C132_=_C425 ,C132_=_C449 ,C132_=_C471 ,C132_=_C494 ,C132_=_C516 ,\nC132_=_C537 ,C132_=_C557 ,C132_=_C575 ,C132_=_C593 ,C132_=_C609 ,C132_=_C625 ,\nC132_=_C640 ,C132_=_C654 ,C132_=_C666 ,C132_=_C668 ,C132_=_C669 ,C132_=_C670 ,\nC132_=_C671 ,C132_=_C672 ,C132_=_C673 ,C132_=_C674 ,C132_=_C675 ,C132_=_C676 ,\nC134_=_C168 ,C134_=_C201 ,C134_=_C234 ,C134_=_C266 ,C134_=_C297 ,C134_=_C326 ,\nC134_=_C355 ,C134_=_C403 ,C134_=_C427 ,C134_=_C473 ,C134_=_C496 ,C134_=_C518 ,\nC134_=_C539 ,C134_=_C559 ,C134_=_C577 ,C134_=_C595 ,C134_=_C611 ,C134_=_C627 ,\nC134_=_C642 ,C134_=_C656 ,C134_=_C677 ,C134_=_C689 ,C134_=_C690 ,C134_=_C691 ,\nC134_=_C692 ,C134_=_C693 ,C134_=_C694 ,C134_=_C695 ,C134_=_C696 ,C134_=_C697 ,\nC134_=_C698 ,C151_=_C166 ,C151_=_C168 ,C151_=_C184 ,C151_=_C217 ,C151_=_C249 ,\nC151_=_C280 ,C151_=_C309 ,C151_=_C338 ,C151_=_C365 ,C151_=_C366 ,C151_=_C367 ,\nC151_=_C368 ,C151_=_C369 ,C151_=_C370 ,C151_=_C371 ,C151_=_C372 ,C151_=_C373 ,\nC151_=_C374 ,C151_=_C375 ,C151_=_C376 ,C151_=_C378 ,C151_=_C380 ,C151_=_C381 ,\nC151_=_C382 ,C151_=_C383 ,C151_=_C384 ,C151_=_C385 ,C151_=_C386 ,C151_=_C387 ,\nC151_=_C388 ,C151_=_C389 ,C151_=_C390 ,C166_=_C168 ,C166_=_C199 ,C166_=_C232 ,\nC166_=_C264 ,C166_=_C295 ,C166_=_C324 ,C166_=_C353 ,C166_=_C401 ,C166_=_C425 ,\nC166_=_C449 ,C166_=_C471 ,C166_=_C494 ,C166_=_C516 ,C166_=_C537 ,C166_=_C557 ,\nC166_=_C575 ,C166_=_C593 ,C166_=_C609 ,C166_=_C625 ,C166_=_C640 ,C166_=_C654 ,\nC166_=_C666 ,C166_=_C668 ,C166_=_C669 ,C166_=_C670 ,C166_=_C671 ,C166_=_C672 ,\nC166_=_C673 ,C166_=_C674 ,C166_=_C675 ,C166_=_C676 ,C168_=_C201 ,C168_=_C234 ,\nC168_=_C266 ,C168_=_C297 ,C168_=_C326 ,C168_=_C355 ,C168_=_C403 ,C168_=_C427 ,\nC168_=_C473 ,C168_=_C496 ,C168_=_C518 ,C168_=_C539 ,C168_=_C559 ,C168_=_C577 ,\nC168_=_C595 ,C168_=_C611 ,C168_=_C627 ,C168_=_C642 ,C168_=_C656 ,C168_=_C677 ,\nC168_=_C689 ,C168_=_C690 ,C168_=_C691 ,C168_=_C692 ,C168_=_C693 ,C168_=_C694 ,\nC168_=_C695 ,C168_=_C696 ,C168_=_C697 ,C168_=_C698 ,C184_=_C199 ,C184_=_C201 ,\nC184_=_C217 ,C184_=_C249 ,C184_=_C280 ,C184_=_C309 ,C184_=_C338 ,C184_=_C365 ,\nC184_=_C366 ,C184_=_C367 ,C184_=_C368 ,C184_=_C369 ,C184_=_C370 ,C184_=_C371 ,\nC184_=_C372 ,C184_=_C373 ,C184_=_C374 ,C184_=_C375 ,C184_=_C376 ,C184_=_C378 ,\nC184_=_C380 ,C184_=_C381 ,C184_=_C382 ,C184_=_C383 ,C184_=_C384 ,C184_=_C385 ,\nC184_=_C386 ,C184_=_C387 ,C184_=_C388 ,C184_=_C389 ,C184_=_C390 ,C199_=_C201 ,\nC199_=_C232 ,C199_=_C264 ,C199_=_C295 ,C199_=_C324 ,C199_=_C353 ,C199_=_C401 ,\nC199_=_C425 ,C199_=_C449 ,C199_=_C471 ,C199_=_C494 ,C199_=_C516 ,C199_=_C537 ,\nC199_=_C557 ,C199_=_C575 ,C199_=_C593 ,C199_=_C609 ,C199_=_C625 ,C199_=_C640 ,\nC199_=_C654 ,C199_=_C666 ,C199_=_C668 ,C199_=_C669 ,C199_=_C670 ,C199_=_C671 ,\nC199_=_C672 ,C199_=_C673 ,C199_=_C674 ,C199_=_C675 ,C199_=_C676 ,C201_=_C234 ,\nC201_=_C266 ,C201_=_C297 ,C201_=_C326 ,C201_=_C355 ,C201_=_C403 ,C201_=_C427 ,\nC201_=_C473 ,C201_=_C496 ,C201_=_C518 ,C201_=_C539 ,C201_=_C559 ,C201_=_C577 ,\nC201_=_C595 ,C201_=_C611 ,C201_=_C627 ,C201_=_C642 ,C201_=_C656 ,C201_=_C677 ,\nC201_=_C689 ,C201_=_C690 ,C201_=_C691 ,C201_=_C692 ,C201_=_C693 ,C201_=_C694 ,\nC201_=_C695 ,C201_=_C696 ,C201_=_C697 ,C201_=_C698 ,C217_=_C232 ,C217_=_C234 ,\nC217_=_C249 ,C217_=_C280 ,C217_=_C309 ,C217_=_C338 ,C217_=_C365 ,C217_=_C366 ,\nC217_=_C367 ,C217_=_C368 ,C217_=_C369 ,C217_=_C370 ,C217_=_C371 ,C217_=_C372 ,\nC217_=_C373 ,C217_=_C374 ,C217_=_C375 ,C217_=_C376 ,C217_=_C378 ,C217_=_C380 ,\nC217_=_C381 ,C217_=_C382 ,C217_=_C383 ,C217_=_C384 ,C217_=_C385 ,C217_=_C386 ,\nC217_=_C387 ,C217_=_C388 ,C217_=_C389 ,C217_=_C390 ,C232_=_C234 ,C232_=_C264 ,\nC232_=_C295 ,C232_=_C324 ,C232_=_C353 ,C232_=_C401 ,C232_=_C425 ,C232_=_C449 ,\nC232_=_C471 ,C232_=_C494 ,C232_=_C516 ,C232_=_C537 ,C232_=_C557 ,C232_=_C575 ,\nC232_=_C593 ,C232_=_C609 ,C232_=_C625 ,C232_=_C640</w:t>
      </w:r>
    </w:p>
    <w:p>
      <w:pPr>
        <w:pStyle w:val="PreformattedText"/>
        <w:bidi w:val="0"/>
        <w:spacing w:before="0" w:after="0"/>
        <w:jc w:val="left"/>
        <w:rPr/>
      </w:pPr>
      <w:r>
        <w:rPr/>
        <w:t xml:space="preserve"> </w:t>
      </w:r>
      <w:r>
        <w:rPr/>
        <w:t>,C232_=_C654 ,C232_=_C666 ,\nC232_=_C668 ,C232_=_C669 ,C232_=_C670 ,C232_=_C671 ,C232_=_C672 ,C232_=_C673 ,\nC232_=_C674 ,C232_=_C675 ,C232_=_C676 ,C234_=_C266 ,C234_=_C297 ,C234_=_C326 ,\nC234_=_C355 ,C234_=_C403 ,C234_=_C427 ,C234_=_C473 ,C234_=_C496 ,C234_=_C518 ,\nC234_=_C539 ,C234_=_C559 ,C234_=_C577 ,C234_=_C595 ,C234_=_C611 ,C234_=_C627 ,\nC234_=_C642 ,C234_=_C656 ,C234_=_C677 ,C234_=_C689 ,C234_=_C690 ,C234_=_C691 ,\nC234_=_C692 ,C234_=_C693 ,C234_=_C694 ,C234_=_C695 ,C234_=_C696 ,C234_=_C697 ,\nC234_=_C698 ,C249_=_C264 ,C249_=_C266 ,C249_=_C280 ,C249_=_C309 ,C249_=_C338 ,\nC249_=_C365 ,C249_=_C366 ,C249_=_C367 ,C249_=_C368 ,C249_=_C369 ,C249_=_C370 ,\nC249_=_C371 ,C249_=_C372 ,C249_=_C373 ,C249_=_C374 ,C249_=_C375 ,C249_=_C376 ,\nC249_=_C378 ,C249_=_C380 ,C249_=_C381 ,C249_=_C382 ,C249_=_C383 ,C249_=_C384 ,\nC249_=_C385 ,C249_=_C386 ,C249_=_C387 ,C249_=_C388 ,C249_=_C389 ,C249_=_C390 ,\nC264_=_C266 ,C264_=_C295 ,C264_=_C324 ,C264_=_C353 ,C264_=_C401 ,C264_=_C425 ,\nC264_=_C449 ,C264_=_C471 ,C264_=_C494 ,C264_=_C516 ,C264_=_C537 ,C264_=_C557 ,\nC264_=_C575 ,C264_=_C593 ,C264_=_C609 ,C264_=_C625 ,C264_=_C640 ,C264_=_C654 ,\nC264_=_C666 ,C264_=_C668 ,C264_=_C669 ,C264_=_C670 ,C264_=_C671 ,C264_=_C672 ,\nC264_=_C673 ,C264_=_C674 ,C264_=_C675 ,C264_=_C676 ,C266_=_C297 ,C266_=_C326 ,\nC266_=_C355 ,C266_=_C403 ,C266_=_C427 ,C266_=_C473 ,C266_=_C496 ,C266_=_C518 ,\nC266_=_C539 ,C266_=_C559 ,C266_=_C577 ,C266_=_C595 ,C266_=_C611 ,C266_=_C627 ,\nC266_=_C642 ,C266_=_C656 ,C266_=_C677 ,C266_=_C689 ,C266_=_C690 ,C266_=_C691 ,\nC266_=_C692 ,C266_=_C693 ,C266_=_C694 ,C266_=_C695 ,C266_=_C696 ,C266_=_C697 ,\nC266_=_C698 ,C280_=_C295 ,C280_=_C297 ,C280_=_C309 ,C280_=_C338 ,C280_=_C365 ,\nC280_=_C366 ,C280_=_C367 ,C280_=_C368 ,C280_=_C369 ,C280_=_C370 ,C280_=_C371 ,\nC280_=_C372 ,C280_=_C373 ,C280_=_C374 ,C280_=_C375 ,C280_=_C376 ,C280_=_C378 ,\nC280_=_C380 ,C280_=_C381 ,C280_=_C382 ,C280_=_C383 ,C280_=_C384 ,C280_=_C385 ,\nC280_=_C386 ,C280_=_C387 ,C280_=_C388 ,C280_=_C389 ,C280_=_C390 ,C295_=_C297 ,\nC295_=_C324 ,C295_=_C353 ,C295_=_C401 ,C295_=_C425 ,C295_=_C449 ,C295_=_C471 ,\nC295_=_C494 ,C295_=_C516 ,C295_=_C537 ,C295_=_C557 ,C295_=_C575 ,C295_=_C593 ,\nC295_=_C609 ,C295_=_C625 ,C295_=_C640 ,C295_=_C654 ,C295_=_C666 ,C295_=_C668 ,\nC295_=_C669 ,C295_=_C670 ,C295_=_C671 ,C295_=_C672 ,C295_=_C673 ,C295_=_C674 ,\nC295_=_C675 ,C295_=_C676 ,C297_=_C326 ,C297_=_C355 ,C297_=_C403 ,C297_=_C427 ,\nC297_=_C473 ,C297_=_C496 ,C297_=_C518 ,C297_=_C539 ,C297_=_C559 ,C297_=_C577 ,\nC297_=_C595 ,C297_=_C611 ,C297_=_C627 ,C297_=_C642 ,C297_=_C656 ,C297_=_C677 ,\nC297_=_C689 ,C297_=_C690 ,C297_=_C691 ,C297_=_C692 ,C297_=_C693 ,C297_=_C694 ,\nC297_=_C695 ,C297_=_C696 ,C297_=_C697 ,C297_=_C698 ,C309_=_C324 ,C309_=_C326 ,\nC309_=_C338 ,C309_=_C365 ,C309_=_C366 ,C309_=_C367 ,C309_=_C368 ,C309_=_C369 ,\nC309_=_C370 ,C309_=_C371 ,C309_=_C372 ,C309_=_C373 ,C309_=_C374 ,C309_=_C375 ,\nC309_=_C376 ,C309_=_C378 ,C309_=_C380 ,C309_=_C381 ,C309_=_C382 ,C309_=_C383 ,\nC309_=_C384 ,C309_=_C385 ,C309_=_C386 ,C309_=_C387 ,C309_=_C388 ,C309_=_C389 ,\nC309_=_C390 ,C324_=_C326 ,C324_=_C353 ,C324_=_C401 ,C324_=_C425 ,C324_=_C449 ,\nC324_=_C471 ,C324_=_C494 ,C324_=_C516 ,C324_=_C537 ,C324_=_C557 ,C324_=_C575 ,\nC324_=_C593 ,C324_=_C609 ,C324_=_C625 ,C324_=_C640 ,C324_=_C654 ,C324_=_C666 ,\nC324_=_C668 ,C324_=_C669 ,C324_=_C670 ,C324_=_C671 ,C324_=_C672 ,C324_=_C673 ,\nC324_=_C674 ,C324_=_C675 ,C324_=_C676 ,C326_=_C355 ,C326_=_C403 ,C326_=_C427 ,\nC326_=_C473 ,C326_=_C496 ,C326_=_C518 ,C326_=_C539 ,C326_=_C559 ,C326_=_C577 ,\nC326_=_C595 ,C326_=_C611 ,C326_=_C627 ,C326_=_C642 ,C326_=_C656 ,C326_=_C677 ,\nC326_=_C689 ,C326_=_C690 ,C326_=_C691 ,C326_=_C692 ,C326_=_C693 ,C326_=_C694 ,\nC326_=_C695 ,C326_=_C696 ,C326_=_C697 ,C326_=_C698 ,C338_=_C353 ,C338_=_C355 ,\nC338_=_C365 ,C338_=_C366 ,C338_=_C367 ,C338_=_C368 ,C338_=_C369 ,C338_=_C370 ,\nC338_=_C371 ,C338_=_C372 ,C338_=_C373 ,C338_=_C374 ,C338_=_C375 ,C338_=_C376 ,\nC338_=_C378 ,C338_=_C380 ,C338_=_C381 ,C338_=_C382 ,C338_=_C383 ,C338_=_C384 ,\nC338_=_C385 ,C338_=_C386 ,C338_=_C387 ,C338_=_C388 ,C338_=_C389 ,C338_=_C390 ,\nC353_=_C355 ,C353_=_C401 ,C353_=_C425 ,C353_=_C449 ,C353_=_C471 ,C353_=_C494 ,\nC353_=_C516 ,C353_=_C537 ,C353_=_C557 ,C353_=_C575 ,C353_=_C593 ,C353_=_C609 ,\nC353_=_C625 ,C353_=_C640 ,C353_=_C654 ,C353_=_C666 ,C353_=_C668 ,C353_=_C669 ,\nC353_=_C670 ,C353_=_C671 ,C353_=_C672 ,C353_=_C673 ,C353_=_C674 ,C353_=_C675 ,\nC353_=_C676 ,C355_=_C403 ,C355_=_C427 ,C355_=_C473 ,C355_=_C496 ,C355_=_C518 ,\nC355_=_C539 ,C355_=_C559 ,C355_=_C577 ,C355_=_C595 ,C355_=_C611 ,C355_=_C627 ,\nC355_=_C642 ,C355_=_C656 ,C355_=_C677 ,C355_=_C689 ,C355_=_C690 ,C355_=_C691 ,\nC355_=_C692 ,C355_=_C693 ,C355_=_C694 ,C355_=_C695 ,C355_=_C696 ,C355_=_C697 ,\nC355_=_C698 ,C365_=_C366 ,C365_=_C367 ,C365_=_C368 ,C365_=_C369 ,C365_=_C370 ,\nC365_=_C371 ,C365_=_C372 ,C365_=_C373 ,C365_=_C374 ,C365_=_C375 ,C365_=_C376 ,\nC365_=_C378 ,C365_=_C380 ,C365_=_C381 ,C365_=_C382 ,C365_=_C383 ,C365_=_C384 ,\nC365_=_C385 ,C365_=_C386 ,C365_=_C387 ,C365_=_C388 ,C365_=_C389 ,C365_=_C390 ,\nC365_=_C401 ,C365_=_C403 ,C366_=_C367 ,C366_=_C368 ,C366_=_C369 ,C366_=_C370 ,\nC366_=_C371 ,C366_=_C372 ,C366_=_C373 ,C366_=_C374 ,C366_=_C375 ,C366_=_C376 ,\nC366_=_C378 ,C366_=_C380 ,C366_=_C381 ,C366_=_C382 ,C366_=_C383 ,C366_=_C384 ,\nC366_=_C385 ,C366_=_C386 ,C366_=_C387 ,C366_=_C388 ,C366_=_C389 ,C366_=_C390 ,\nC366_=_C449 ,C367_=_C368 ,C367_=_C369 ,C367_=_C370 ,C367_=_C371 ,C367_=_C372 ,\nC367_=_C373 ,C367_=_C374 ,C367_=_C375 ,C367_=_C376 ,C367_=_C378 ,C367_=_C380 ,\nC367_=_C381 ,C367_=_C382 ,C367_=_C383 ,C367_=_C384 ,C367_=_C385 ,C367_=_C386 ,\nC367_=_C387 ,C367_=_C388 ,C367_=_C389 ,C367_=_C390 ,C367_=_C471 ,C367_=_C473 ,\nC368_=_C369 ,C368_=_C370 ,C368_=_C371 ,C368_=_C372 ,C368_=_C373 ,C368_=_C374 ,\nC368_=_C375 ,C368_=_C376 ,C368_=_C378 ,C368_=_C380 ,C368_=_C381 ,C368_=_C382 ,\nC368_=_C383 ,C368_=_C384 ,C368_=_C385 ,C368_=_C386 ,C368_=_C387 ,C368_=_C388 ,\nC368_=_C389 ,C368_=_C390 ,C368_=_C516 ,C368_=_C518 ,C369_=_C370 ,C369_=_C371 ,\nC369_=_C372 ,C369_=_C373 ,C369_=_C374 ,C369_=_C375 ,C369_=_C376 ,C369_=_C378 ,\nC369_=_C380 ,C369_=_C381 ,C369_=_C382 ,C369_=_C383 ,C369_=_C384 ,C369_=_C385 ,\nC369_=_C386 ,C369_=_C387 ,C369_=_C388 ,C369_=_C389 ,C369_=_C390 ,C369_=_C537 ,\nC369_=_C539 ,C370_=_C371 ,C370_=_C372 ,C370_=_C373 ,C370_=_C374 ,C370_=_C375 ,\nC370_=_C376 ,C370_=_C378 ,C370_=_C380 ,C370_=_C381 ,C370_=_C382 ,C370_=_C383 ,\nC370_=_C384 ,C370_=_C385 ,C370_=_C386 ,C370_=_C387 ,C370_=_C388 ,C370_=_C389 ,\nC370_=_C390 ,C370_=_C557 ,C370_=_C559 ,C371_=_C372 ,C371_=_C373 ,C371_=_C374 ,\nC371_=_C375 ,C371_=_C376 ,C371_=_C378 ,C371_=_C380 ,C371_=_C381 ,C371_=_C382 ,\nC371_=_C383 ,C371_=_C384 ,C371_=_C385 ,C371_=_C386 ,C371_=_C387 ,C371_=_C388 ,\nC371_=_C389 ,C371_=_C390 ,C371_=_C575 ,C371_=_C577 ,C372_=_C373 ,C372_=_C374 ,\nC372_=_C375 ,C372_=_C376 ,C372_=_C378 ,C372_=_C380 ,C372_=_C381 ,C372_=_C382 ,\nC372_=_C383 ,C372_=_C384 ,C372_=_C385 ,C372_=_C386 ,C372_=_C387 ,C372_=_C388 ,\nC372_=_C389 ,C372_=_C390 ,C372_=_C593 ,C372_=_C595 ,C373_=_C374 ,C373_=_C375 ,\nC373_=_C376 ,C373_=_C378 ,C373_=_C380 ,C373_=_C381 ,C373_=_C382 ,C373_=_C383 ,\nC373_=_C384 ,C373_=_C385 ,C373_=_C386 ,C373_=_C387 ,C373_=_C388 ,C373_=_C389 ,\nC373_=_C390 ,C373_=_C609 ,C373_=_C611 ,C374_=_C375 ,C374_=_C376 ,C374_=_C378 ,\nC374_=_C380 ,C374_=_C381 ,C374_=_C382 ,C374_=_C383 ,C374_=_C384 ,C374_=_C385 ,\nC374_=_C386 ,C374_=_C387 ,C374_=_C388 ,C374_=_C389 ,C374_=_C390 ,C374_=_C625 ,\nC374_=_C627 ,C375_=_C376 ,C375_=_C378 ,C375_=_C380 ,C375_=_C381 ,C375_=_C382 ,\nC375_=_C383 ,C375_=_C384 ,C375_=_C385 ,C375_=_C386 ,C375_=_C387 ,C375_=_C388 ,\nC375_=_C389 ,C375_=_C390 ,C375_=_C640 ,C375_=_C642 ,C376_=_C378 ,C376_=_C380 ,\nC376_=_C381 ,C376_=_C382 ,C376_=_C383 ,C376_=_C384 ,C376_=_C385 ,C376_=_C386 ,\nC376_=_C387 ,C376_=_C388 ,C376_=_C389 ,C376_=_C390 ,C376_=_C654 ,C376_=_C656 ,\nC378_=_C380 ,C378_=_C381 ,C378_=_C382 ,C378_=_C383 ,C378_=_C384 ,C378_=_C385 ,\nC378_=_C386 ,C378_=_C387 ,C378_=_C388 ,C378_=_C389 ,C378_=_C390 ,C378_=_C666 ,\nC378_=_C677 ,C380_=_C381 ,C380_=_C382 ,C380_=_C383 ,C380_=_C384 ,C380_=_C385 ,\nC380_=_C386 ,C380_=_C387 ,C380_=_C388 ,C380_=_C389 ,C380_=_C390 ,C380_=_C668 ,\nC380_=_C689 ,C381_=_C382 ,C381_=_C383 ,C381_=_C384 ,C381_=_C385 ,C381_=_C386 ,\nC381_=_C387 ,C381_=_C388 ,C381_=_C389 ,C381_=_C390 ,C381_=_C669 ,C381_=_C690 ,\nC382_=_C383 ,C382_=_C384 ,C382_=_C385 ,C382_=_C386 ,C382_=_C387 ,C382_=_C388 ,\nC382_=_C389 ,C382_=_C390 ,C382_=_C670 ,C383_=_C384 ,C383_=_C385 ,C383_=_C386 ,\nC383_=_C387 ,C383_=_C388 ,C383_=_C389 ,C383_=_C390 ,C383_=_C671 ,C383_=_C691 ,\nC384_=_C385 ,C384_=_C386 ,C384_=_C387 ,C384_=_C388 ,C384_=_C389 ,C384_=_C390 ,\nC384_=_C692 ,C385_=_C386 ,C385_=_C387 ,C385_=_C388 ,C385_=_C389 ,C385_=_C390 ,\nC385_=_C672 ,C385_=_C693 ,C386_=_C387 ,C386_=_C388 ,C386_=_C389 ,C386_=_C390 ,\nC386_=_C673 ,C386_=_C694 ,C387_=_C388 ,C387_=_C389 ,C387_=_C390 ,C387_=_C674 ,\nC387_=_C695 ,C388_=_C389 ,C388_=_C390 ,C388_=_C675 ,C388_=_C696 ,C389_=_C390 ,\nC389_=_C697 ,C390_=_C676 ,C390_=_C698 ,C401_=_C403 ,C401_=_C425 ,C401_=_C449 ,\nC401_=_C471 ,C401_=_C494 ,C401_=_C516 ,C401_=_C537 ,C401_=_C557 ,C401_=_C575 ,\nC401_=_C593 ,C401_=_C609 ,C401_=_C625 ,C401_=_C640 ,C401_=_C654 ,C401_=_C666 ,\nC401_=_C668 ,C401_=_C669 ,C401_=_C670 ,C401_=_C671 ,C401_=_C672 ,C401_=_C673 ,\nC401_=_C674 ,C401_=_C675 ,C401_=_C676 ,C403_=_C427 ,C403_=_C473 ,C403_=_C496 ,\nC403_=_C518 ,C403_=_C539 ,C403_=_C559 ,C403_=_C577 ,C403_=_C595 ,C403_=_C611 ,\nC403_=_C627 ,C403_=_C642 ,C403_=_C656 ,C403_=_C677 ,C403_=_C689 ,C403_=_C690 ,\nC403_=_C691 ,C403_=_C692 ,C403_=_C693 ,C403_=_C694 ,C403_=_C695 ,C403_=_C696 ,\nC403_=_C697 ,C403_=_C698 ,C425_=_C427 ,C425_=_C449 ,C425_=_C471 ,C425_=_C494 ,\nC425_=_C516 ,C425_=_C537 ,C425_=_C557 ,C425_=_C575 ,C425_=_C593 ,C425_=_C609 ,\nC425_=_C625 ,C425_=_C640 ,C425_=_C654 ,C425_=_C666 ,C425_=_C668 ,C425_=_C669 ,\nC425_=_C670 ,C425_=_C671 ,C425_=_C672</w:t>
      </w:r>
    </w:p>
    <w:p>
      <w:pPr>
        <w:pStyle w:val="PreformattedText"/>
        <w:bidi w:val="0"/>
        <w:spacing w:before="0" w:after="0"/>
        <w:jc w:val="left"/>
        <w:rPr/>
      </w:pPr>
      <w:r>
        <w:rPr/>
        <w:t xml:space="preserve"> </w:t>
      </w:r>
      <w:r>
        <w:rPr/>
        <w:t>,C425_=_C673 ,C425_=_C674 ,C425_=_C675 ,\nC425_=_C676 ,C427_=_C473 ,C427_=_C496 ,C427_=_C518 ,C427_=_C539 ,C427_=_C559 ,\nC427_=_C577 ,C427_=_C595 ,C427_=_C611 ,C427_=_C627 ,C427_=_C642 ,C427_=_C656 ,\nC427_=_C677 ,C427_=_C689 ,C427_=_C690 ,C427_=_C691 ,C427_=_C692 ,C427_=_C693 ,\nC427_=_C694 ,C427_=_C695 ,C427_=_C696 ,C427_=_C697 ,C427_=_C698 ,C449_=_C471 ,\nC449_=_C494 ,C449_=_C516 ,C449_=_C537 ,C449_=_C557 ,C449_=_C575 ,C449_=_C593 ,\nC449_=_C609 ,C449_=_C625 ,C449_=_C640 ,C449_=_C654 ,C449_=_C666 ,C449_=_C668 ,\nC449_=_C669 ,C449_=_C670 ,C449_=_C671 ,C449_=_C672 ,C449_=_C673 ,C449_=_C674 ,\nC449_=_C675 ,C449_=_C676 ,C471_=_C473 ,C471_=_C494 ,C471_=_C516 ,C471_=_C537 ,\nC471_=_C557 ,C471_=_C575 ,C471_=_C593 ,C471_=_C609 ,C471_=_C625 ,C471_=_C640 ,\nC471_=_C654 ,C471_=_C666 ,C471_=_C668 ,C471_=_C669 ,C471_=_C670 ,C471_=_C671 ,\nC471_=_C672 ,C471_=_C673 ,C471_=_C674 ,C471_=_C675 ,C471_=_C676 ,C473_=_C496 ,\nC473_=_C518 ,C473_=_C539 ,C473_=_C559 ,C473_=_C577 ,C473_=_C595 ,C473_=_C611 ,\nC473_=_C627 ,C473_=_C642 ,C473_=_C656 ,C473_=_C677 ,C473_=_C689 ,C473_=_C690 ,\nC473_=_C691 ,C473_=_C692 ,C473_=_C693 ,C473_=_C694 ,C473_=_C695 ,C473_=_C696 ,\nC473_=_C697 ,C473_=_C698 ,C494_=_C496 ,C494_=_C516 ,C494_=_C537 ,C494_=_C557 ,\nC494_=_C575 ,C494_=_C593 ,C494_=_C609 ,C494_=_C625 ,C494_=_C640 ,C494_=_C654 ,\nC494_=_C666 ,C494_=_C668 ,C494_=_C669 ,C494_=_C670 ,C494_=_C671 ,C494_=_C672 ,\nC494_=_C673 ,C494_=_C674 ,C494_=_C675 ,C494_=_C676 ,C496_=_C518 ,C496_=_C539 ,\nC496_=_C559 ,C496_=_C577 ,C496_=_C595 ,C496_=_C611 ,C496_=_C627 ,C496_=_C642 ,\nC496_=_C656 ,C496_=_C677 ,C496_=_C689 ,C496_=_C690 ,C496_=_C691 ,C496_=_C692 ,\nC496_=_C693 ,C496_=_C694 ,C496_=_C695 ,C496_=_C696 ,C496_=_C697 ,C496_=_C698 ,\nC516_=_C518 ,C516_=_C537 ,C516_=_C557 ,C516_=_C575 ,C516_=_C593 ,C516_=_C609 ,\nC516_=_C625 ,C516_=_C640 ,C516_=_C654 ,C516_=_C666 ,C516_=_C668 ,C516_=_C669 ,\nC516_=_C670 ,C516_=_C671 ,C516_=_C672 ,C516_=_C673 ,C516_=_C674 ,C516_=_C675 ,\nC516_=_C676 ,C518_=_C539 ,C518_=_C559 ,C518_=_C577 ,C518_=_C595 ,C518_=_C611 ,\nC518_=_C627 ,C518_=_C642 ,C518_=_C656 ,C518_=_C677 ,C518_=_C689 ,C518_=_C690 ,\nC518_=_C691 ,C518_=_C692 ,C518_=_C693 ,C518_=_C694 ,C518_=_C695 ,C518_=_C696 ,\nC518_=_C697 ,C518_=_C698 ,C537_=_C539 ,C537_=_C557 ,C537_=_C575 ,C537_=_C593 ,\nC537_=_C609 ,C537_=_C625 ,C537_=_C640 ,C537_=_C654 ,C537_=_C666 ,C537_=_C668 ,\nC537_=_C669 ,C537_=_C670 ,C537_=_C671 ,C537_=_C672 ,C537_=_C673 ,C537_=_C674 ,\nC537_=_C675 ,C537_=_C676 ,C539_=_C559 ,C539_=_C577 ,C539_=_C595 ,C539_=_C611 ,\nC539_=_C627 ,C539_=_C642 ,C539_=_C656 ,C539_=_C677 ,C539_=_C689 ,C539_=_C690 ,\nC539_=_C691 ,C539_=_C692 ,C539_=_C693 ,C539_=_C694 ,C539_=_C695 ,C539_=_C696 ,\nC539_=_C697 ,C539_=_C698 ,C557_=_C559 ,C557_=_C575 ,C557_=_C593 ,C557_=_C609 ,\nC557_=_C625 ,C557_=_C640 ,C557_=_C654 ,C557_=_C666 ,C557_=_C668 ,C557_=_C669 ,\nC557_=_C670 ,C557_=_C671 ,C557_=_C672 ,C557_=_C673 ,C557_=_C674 ,C557_=_C675 ,\nC557_=_C676 ,C559_=_C577 ,C559_=_C595 ,C559_=_C611 ,C559_=_C627 ,C559_=_C642 ,\nC559_=_C656 ,C559_=_C677 ,C559_=_C689 ,C559_=_C690 ,C559_=_C691 ,C559_=_C692 ,\nC559_=_C693 ,C559_=_C694 ,C559_=_C695 ,C559_=_C696 ,C559_=_C697 ,C559_=_C698 ,\nC575_=_C577 ,C575_=_C593 ,C575_=_C609 ,C575_=_C625 ,C575_=_C640 ,C575_=_C654 ,\nC575_=_C666 ,C575_=_C668 ,C575_=_C669 ,C575_=_C670 ,C575_=_C671 ,C575_=_C672 ,\nC575_=_C673 ,C575_=_C674 ,C575_=_C675 ,C575_=_C676 ,C577_=_C595 ,C577_=_C611 ,\nC577_=_C627 ,C577_=_C642 ,C577_=_C656 ,C577_=_C677 ,C577_=_C689 ,C577_=_C690 ,\nC577_=_C691 ,C577_=_C692 ,C577_=_C693 ,C577_=_C694 ,C577_=_C695 ,C577_=_C696 ,\nC577_=_C697 ,C577_=_C698 ,C593_=_C595 ,C593_=_C609 ,C593_=_C625 ,C593_=_C640 ,\nC593_=_C654 ,C593_=_C666 ,C593_=_C668 ,C593_=_C669 ,C593_=_C670 ,C593_=_C671 ,\nC593_=_C672 ,C593_=_C673 ,C593_=_C674 ,C593_=_C675 ,C593_=_C676 ,C595_=_C611 ,\nC595_=_C627 ,C595_=_C642 ,C595_=_C656 ,C595_=_C677 ,C595_=_C689 ,C595_=_C690 ,\nC595_=_C691 ,C595_=_C692 ,C595_=_C693 ,C595_=_C694 ,C595_=_C695 ,C595_=_C696 ,\nC595_=_C697 ,C595_=_C698 ,C609_=_C611 ,C609_=_C625 ,C609_=_C640 ,C609_=_C654 ,\nC609_=_C666 ,C609_=_C668 ,C609_=_C669 ,C609_=_C670 ,C609_=_C671 ,C609_=_C672 ,\nC609_=_C673 ,C609_=_C674 ,C609_=_C675 ,C609_=_C676 ,C611_=_C627 ,C611_=_C642 ,\nC611_=_C656 ,C611_=_C677 ,C611_=_C689 ,C611_=_C690 ,C611_=_C691 ,C611_=_C692 ,\nC611_=_C693 ,C611_=_C694 ,C611_=_C695 ,C611_=_C696 ,C611_=_C697 ,C611_=_C698 ,\nC625_=_C627 ,C625_=_C640 ,C625_=_C654 ,C625_=_C666 ,C625_=_C668 ,C625_=_C669 ,\nC625_=_C670 ,C625_=_C671 ,C625_=_C672 ,C625_=_C673 ,C625_=_C674 ,C625_=_C675 ,\nC625_=_C676 ,C627_=_C642 ,C627_=_C656 ,C627_=_C677 ,C627_=_C689 ,C627_=_C690 ,\nC627_=_C691 ,C627_=_C692 ,C627_=_C693 ,C627_=_C694 ,C627_=_C695 ,C627_=_C696 ,\nC627_=_C697 ,C627_=_C698 ,C640_=_C642 ,C640_=_C654 ,C640_=_C666 ,C640_=_C668 ,\nC640_=_C669 ,C640_=_C670 ,C640_=_C671 ,C640_=_C672 ,C640_=_C673 ,C640_=_C674 ,\nC640_=_C675 ,C640_=_C676 ,C642_=_C656 ,C642_=_C677 ,C642_=_C689 ,C642_=_C690 ,\nC642_=_C691 ,C642_=_C692 ,C642_=_C693 ,C642_=_C694 ,C642_=_C695 ,C642_=_C696 ,\nC642_=_C697 ,C642_=_C698 ,C654_=_C656 ,C654_=_C666 ,C654_=_C668 ,C654_=_C669 ,\nC654_=_C670 ,C654_=_C671 ,C654_=_C672 ,C654_=_C673 ,C654_=_C674 ,C654_=_C675 ,\nC654_=_C676 ,C656_=_C677 ,C656_=_C689 ,C656_=_C690 ,C656_=_C691 ,C656_=_C692 ,\nC656_=_C693 ,C656_=_C694 ,C656_=_C695 ,C656_=_C696 ,C656_=_C697 ,C656_=_C698 ,\nC666_=_C668 ,C666_=_C669 ,C666_=_C670 ,C666_=_C671 ,C666_=_C672 ,C666_=_C673 ,\nC666_=_C674 ,C666_=_C675 ,C666_=_C676 ,C666_=_C677 ,C668_=_C669 ,C668_=_C670 ,\nC668_=_C671 ,C668_=_C672 ,C668_=_C673 ,C668_=_C674 ,C668_=_C675 ,C668_=_C676 ,\nC668_=_C689 ,C669_=_C670 ,C669_=_C671 ,C669_=_C672 ,C669_=_C673 ,C669_=_C674 ,\nC669_=_C675 ,C669_=_C676 ,C669_=_C690 ,C670_=_C671 ,C670_=_C672 ,C670_=_C673 ,\nC670_=_C674 ,C670_=_C675 ,C670_=_C676 ,C671_=_C672 ,C671_=_C673 ,C671_=_C674 ,\nC671_=_C675 ,C671_=_C676 ,C671_=_C691 ,C672_=_C673 ,C672_=_C674 ,C672_=_C675 ,\nC672_=_C676 ,C672_=_C693 ,C673_=_C674 ,C673_=_C675 ,C673_=_C676 ,C673_=_C694 ,\nC674_=_C675 ,C674_=_C676 ,C674_=_C695 ,C675_=_C676 ,C675_=_C696 ,C676_=_C698 ,\nC677_=_C689 ,C677_=_C690 ,C677_=_C691 ,C677_=_C692 ,C677_=_C693 ,C677_=_C694 ,\nC677_=_C695 ,C677_=_C696 ,C677_=_C697 ,C677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23[shape=box, label="id:23 level: 3\n140: C15 C18 C19 C32 C53 \nC56 C57 C69 C88 C91 C92 \nC104 C122 C125 C126 C139 C156 \nC159 C160 C173 C189 C192 C193 \nC206 C222 C225 C226 C239 C254 \nC257 C258 C271 C285 C288 C289 \nC302 C314 C317 C318 C331 C343 \nC346 C347 C359 C370 C371 C384 \nC393 C395 C408 C417 C432 C442 \nC443 C461 C464 C465 C478 C485 \nC486 C487 C488 C489 C490 C491 \nC492 C493 C494 C495 C496 C497 \nC498 C499 C500 C502 C503 C504 \nC505 C506 C507 C509 C510 C523 \nC530 C531 C544 C552 C553 C554 \nC555 C556 C557 C558 C559 C560 \nC561 C562 C563 C564 C565 C566 \nC567 C568 C569 C570 C571 C572 \nC573 C574 C575 C576 C577 C578 \nC579 C580 C581 C582 C583 C584 \nC585 C586 C587 C588 C600 C616 \nC632 C647 C661 C682 C692 C702 \nC710 C718 C725 C732 C733 C734 \nC735 C736 C737 \n2714: C15_=_C18( C15 C18 ) C15_=_C19( C15 C19 ) C15_=_C32( C15 C32 ) C15_=_C53( C15 C53 ) C15_=_C88( C15 C88 ) \nC15_=_C122( C15 C122 ) C15_=_C156( C15 C156 ) C15_=_C189( C15 C189 ) C15_=_C222( C15 C222 ) C15_=_C254( C15 C254 ) C15_=_C285( C15 C285 ) \nC15_=_C314( C15 C314 ) C15_=_C343( C15 C343 ) C15_=_C393( C15 C393 ) C15_=_C417( C15 C417 ) C15_=_C461( C15 C461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2( C15 C502 ) C15_=_C503( C15 C503 ) C15_=_C504( C15 C504 ) \nC15_=_C505( C15 C505 ) C15_=_C506( C15 C506 ) C15_=_C507( C15 C507 ) C18_=_C19( C18 C19 ) C18_=_C32( C18 C32 ) C18_=_C56( C18 C56 ) \nC18_=_C91( C18 C91 ) C18_=_C125( C18 C125 ) C18_=_C159( C18 C159 ) C18_=_C192( C18 C192 ) C18_=_C225( C18 C225 ) C18_=_C257( C18 C257 ) \nC18_=_C288( C18 C288 ) C18_=_C317( C18 C317 ) C18_=_C346( C18 C346 ) C18_=_C370( C18 C370 ) C18_=_C442( C18 C442 ) C18_=_C464( C18 C464 ) \nC18_=_C487( C18 C487 ) C18_=_C509( C18 C509 ) C18_=_C530( C18 C530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18_=_C569( C18 C569 ) C18_=_C570( C18 C570 ) C19_=_C32( C19 C32 ) C19_=_C57( C19 C57 ) \nC19_=_C92( C19 C92 ) C19_=_C126( C19 C126 ) C19_=_C160( C19 C160 ) C19_=_C193( C19 C193 ) C19_=_C226( C19 C226 ) C19_=_C258( C19 C258 ) \nC19_=_C289( C19 C289 ) C19_=_C318( C19 C318 ) C19_=_C347( C19 C347 ) C19_=_C371( C19 C371 ) C19_=_C395( C19 C395 ) C19_=_C443( C19 C443 ) \nC19_=_C465( C19 C465 ) C19_=_C488( C19 C488 ) C19_=_C510( C19 C510 ) C19_=_C531( C19 C531 ) C19_=_C571( C19 C571 ) C19_=_C572( C19 C572 ) \nC19_=_C573( C19 C573 ) C19_=_C574( C19 C574 ) C19_=_C575( C19 C575 ) C19_=_C576( C19 C576 ) C19_=_C577( C19 C577 ) C19_=_C578( C19 C578 ) \nC19_=_C579(</w:t>
      </w:r>
    </w:p>
    <w:p>
      <w:pPr>
        <w:pStyle w:val="PreformattedText"/>
        <w:bidi w:val="0"/>
        <w:spacing w:before="0" w:after="0"/>
        <w:jc w:val="left"/>
        <w:rPr/>
      </w:pPr>
      <w:r>
        <w:rPr/>
        <w:t xml:space="preserve"> </w:t>
      </w:r>
      <w:r>
        <w:rPr/>
        <w:t>C19 C579 ) C19_=_C580( C19 C580 ) C19_=_C581( C19 C581 ) C19_=_C582( C19 C582 ) C19_=_C583( C19 C583 ) C19_=_C584( C19 C584 ) \nC19_=_C585( C19 C585 ) C19_=_C586( C19 C586 ) C19_=_C587( C19 C587 ) C19_=_C588( C19 C588 ) C32_=_C69( C32 C69 ) C32_=_C104( C32 C104 ) \nC32_=_C139( C32 C139 ) C32_=_C173( C32 C173 ) C32_=_C206( C32 C206 ) C32_=_C239( C32 C239 ) C32_=_C271( C32 C271 ) C32_=_C302( C32 C302 ) \nC32_=_C331( C32 C331 ) C32_=_C359( C32 C359 ) C32_=_C384( C32 C384 ) C32_=_C408( C32 C408 ) C32_=_C432( C32 C432 ) C32_=_C478( C32 C478 ) \nC32_=_C523( C32 C523 ) C32_=_C544( C32 C544 ) C32_=_C564( C32 C564 ) C32_=_C582( C32 C582 ) C32_=_C600( C32 C600 ) C32_=_C616( C32 C616 ) \nC32_=_C632( C32 C632 ) C32_=_C647( C32 C647 ) C32_=_C661( C32 C661 ) C32_=_C682( C32 C682 ) C32_=_C692( C32 C692 ) C32_=_C702( C32 C702 ) \nC32_=_C710( C32 C710 ) C32_=_C718( C32 C718 ) C32_=_C725( C32 C725 ) C32_=_C732( C32 C732 ) C32_=_C733( C32 C733 ) C32_=_C734( C32 C734 ) \nC32_=_C735( C32 C735 ) C32_=_C736( C32 C736 ) C32_=_C737( C32 C737 ) C53_=_C56( C53 C56 ) C53_=_C57( C53 C57 ) C53_=_C69( C53 C69 ) \nC53_=_C88( C53 C88 ) C53_=_C122( C53 C122 ) C53_=_C156( C53 C156 ) C53_=_C189( C53 C189 ) C53_=_C222( C53 C222 ) C53_=_C254( C53 C254 ) \nC53_=_C285( C53 C285 ) C53_=_C314( C53 C314 ) C53_=_C343( C53 C343 ) C53_=_C393( C53 C393 ) C53_=_C417( C53 C417 ) C53_=_C461( C53 C461 ) \nC53_=_C485( C53 C485 ) C53_=_C486( C53 C486 ) C53_=_C487( C53 C487 ) C53_=_C488( C53 C488 ) C53_=_C489( C53 C489 ) C53_=_C490( C53 C490 ) \nC53_=_C491( C53 C491 ) C53_=_C492( C53 C492 ) C53_=_C493( C53 C493 ) C53_=_C494( C53 C494 ) C53_=_C495( C53 C495 ) C53_=_C496( C53 C496 ) \nC53_=_C497( C53 C497 ) C53_=_C498( C53 C498 ) C53_=_C499( C53 C499 ) C53_=_C500( C53 C500 ) C53_=_C502( C53 C502 ) C53_=_C503( C53 C503 ) \nC53_=_C504( C53 C504 ) C53_=_C505( C53 C505 ) C53_=_C506( C53 C506 ) C53_=_C507( C53 C507 ) C56_=_C57( C56 C57 ) C56_=_C69( C56 C69 ) \nC56_=_C91( C56 C91 ) C56_=_C125( C56 C125 ) C56_=_C159( C56 C159 ) C56_=_C192( C56 C192 ) C56_=_C225( C56 C225 ) C56_=_C257( C56 C257 ) \nC56_=_C288( C56 C288 ) C56_=_C317( C56 C317 ) C56_=_C346( C56 C346 ) C56_=_C370( C56 C370 ) C56_=_C442( C56 C442 ) C56_=_C464( C56 C464 ) \nC56_=_C487( C56 C487 ) C56_=_C509( C56 C509 ) C56_=_C530( C56 C530 ) C56_=_C552( C56 C552 ) C56_=_C553( C56 C553 ) C56_=_C554( C56 C554 ) \nC56_=_C555( C56 C555 ) C56_=_C556( C56 C556 ) C56_=_C557( C56 C557 ) C56_=_C558( C56 C558 ) C56_=_C559( C56 C559 ) C56_=_C560( C56 C560 ) \nC56_=_C561( C56 C561 ) C56_=_C562( C56 C562 ) C56_=_C563( C56 C563 ) C56_=_C564( C56 C564 ) C56_=_C565( C56 C565 ) C56_=_C566( C56 C566 ) \nC56_=_C567( C56 C567 ) C56_=_C568( C56 C568 ) C56_=_C569( C56 C569 ) C56_=_C570( C56 C570 ) C57_=_C69( C57 C69 ) C57_=_C92( C57 C92 ) \nC57_=_C126( C57 C126 ) C57_=_C160( C57 C160 ) C57_=_C193( C57 C193 ) C57_=_C226( C57 C226 ) C57_=_C258( C57 C258 ) C57_=_C289( C57 C289 ) \nC57_=_C318( C57 C318 ) C57_=_C347( C57 C347 ) C57_=_C371( C57 C371 ) C57_=_C395( C57 C395 ) C57_=_C443( C57 C443 ) C57_=_C465( C57 C465 ) \nC57_=_C488( C57 C488 ) C57_=_C510( C57 C510 ) C57_=_C531( C57 C531 ) C57_=_C571( C57 C571 ) C57_=_C572( C57 C572 ) C57_=_C573( C57 C573 ) \nC57_=_C574( C57 C574 ) C57_=_C575( C57 C575 ) C57_=_C576( C57 C576 ) C57_=_C577( C57 C577 ) C57_=_C578( C57 C578 ) C57_=_C579( C57 C579 ) \nC57_=_C580( C57 C580 ) C57_=_C581( C57 C581 ) C57_=_C582( C57 C582 ) C57_=_C583( C57 C583 ) C57_=_C584( C57 C584 ) C57_=_C585( C57 C585 ) \nC57_=_C586( C57 C586 ) C57_=_C587( C57 C587 ) C57_=_C588( C57 C588 ) C69_=_C104( C69 C104 ) C69_=_C139( C69 C139 ) C69_=_C173( C69 C173 ) \nC69_=_C206( C69 C206 ) C69_=_C239( C69 C239 ) C69_=_C271( C69 C271 ) C69_=_C302( C69 C302 ) C69_=_C331( C69 C331 ) C69_=_C359( C69 C359 ) \nC69_=_C384( C69 C384 ) C69_=_C408( C69 C408 ) C69_=_C432( C69 C432 ) C69_=_C478( C69 C478 ) C69_=_C523( C69 C523 ) C69_=_C544( C69 C544 ) \nC69_=_C564( C69 C564 ) C69_=_C582( C69 C582 ) C69_=_C600( C69 C600 ) C69_=_C616( C69 C616 ) C69_=_C632( C69 C632 ) C69_=_C647( C69 C647 ) \nC69_=_C661( C69 C661 ) C69_=_C682( C69 C682 ) C69_=_C692( C69 C692 ) C69_=_C702( C69 C702 ) C69_=_C710( C69 C710 ) C69_=_C718( C69 C718 ) \nC69_=_C725( C69 C725 ) C69_=_C732( C69 C732 ) C69_=_C733( C69 C733 ) C69_=_C734( C69 C734 ) C69_=_C735( C69 C735 ) C69_=_C736( C69 C736 ) \nC69_=_C737( C69 C737 ) C88_=_C91( C88 C91 ) C88_=_C92( C88 C92 ) C88_=_C104( C88 C104 ) C88_=_C122( C88 C122 ) C88_=_C156( C88 C156 ) \nC88_=_C189( C88 C189 ) C88_=_C222( C88 C222 ) C88_=_C254( C88 C254 ) C88_=_C285( C88 C285 ) C88_=_C314( C88 C314 ) C88_=_C343( C88 C343 ) \nC88_=_C393( C88 C393 ) C88_=_C417( C88 C417 ) C88_=_C461( C88 C461 ) C88_=_C485( C88 C485 ) C88_=_C486( C88 C486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2( C88 C502 ) C88_=_C503( C88 C503 ) C88_=_C504( C88 C504 ) C88_=_C505( C88 C505 ) C88_=_C506( C88 C506 ) \nC88_=_C507( C88 C507 ) C91_=_C92( C91 C92 ) C91_=_C104( C91 C104 ) C91_=_C125( C91 C125 ) C91_=_C159( C91 C159 ) C91_=_C192( C91 C192 ) \nC91_=_C225( C91 C225 ) C91_=_C257( C91 C257 ) C91_=_C288( C91 C288 ) C91_=_C317( C91 C317 ) C91_=_C346( C91 C346 ) C91_=_C370( C91 C370 ) \nC91_=_C442( C91 C442 ) C91_=_C464( C91 C464 ) C91_=_C487( C91 C487 ) C91_=_C509( C91 C509 ) C91_=_C530( C91 C530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91_=_C569( C91 C569 ) C91_=_C570( C91 C570 ) \nC92_=_C104( C92 C104 ) C92_=_C126( C92 C126 ) C92_=_C160( C92 C160 ) C92_=_C193( C92 C193 ) C92_=_C226( C92 C226 ) C92_=_C258( C92 C258 ) \nC92_=_C289( C92 C289 ) C92_=_C318( C92 C318 ) C92_=_C347( C92 C347 ) C92_=_C371( C92 C371 ) C92_=_C395( C92 C395 ) C92_=_C443( C92 C443 ) \nC92_=_C465( C92 C465 ) C92_=_C488( C92 C488 ) C92_=_C510( C92 C510 ) C92_=_C531( C92 C531 ) C92_=_C571( C92 C571 ) C92_=_C572( C92 C572 ) \nC92_=_C573( C92 C573 ) C92_=_C574( C92 C574 ) C92_=_C575( C92 C575 ) C92_=_C576( C92 C576 ) C92_=_C577( C92 C577 ) C92_=_C578( C92 C578 ) \nC92_=_C579( C92 C579 ) C92_=_C580( C92 C580 ) C92_=_C581( C92 C581 ) C92_=_C582( C92 C582 ) C92_=_C583( C92 C583 ) C92_=_C584( C92 C584 ) \nC92_=_C585( C92 C585 ) C92_=_C586( C92 C586 ) C92_=_C587( C92 C587 ) C92_=_C588( C92 C588 ) C104_=_C139( C104 C139 ) C104_=_C173( C104 C173 ) \nC104_=_C206( C104 C206 ) C104_=_C239( C104 C239 ) C104_=_C271( C104 C271 ) C104_=_C302( C104 C302 ) C104_=_C331( C104 C331 ) C104_=_C359( C104 C359 ) \nC104_=_C384( C104 C384 ) C104_=_C408( C104 C408 ) C104_=_C432( C104 C432 ) C104_=_C478( C104 C478 ) C104_=_C523( C104 C523 ) C104_=_C544( C104 C544 ) \nC104_=_C564( C104 C564 ) C104_=_C582( C104 C582 ) C104_=_C600( C104 C600 ) C104_=_C616( C104 C616 ) C104_=_C632( C104 C632 ) C104_=_C647( C104 C647 ) \nC104_=_C661( C104 C661 ) C104_=_C682( C104 C682 ) C104_=_C692( C104 C692 ) C104_=_C702( C104 C702 ) C104_=_C710( C104 C710 ) C104_=_C718( C104 C718 ) \nC104_=_C725( C104 C725 ) C104_=_C732( C104 C732 ) C104_=_C733( C104 C733 ) C104_=_C734( C104 C734 ) C104_=_C735( C104 C735 ) C104_=_C736( C104 C736 ) \nC104_=_C737( C104 C737 ) C122_=_C125( C122 C125 ) C122_=_C126( C122 C126 ) C122_=_C139( C122 C139 ) C122_=_C156( C122 C156 ) C122_=_C189( C122 C189 ) \nC122_=_C222( C122 C222 ) C122_=_C254( C122 C254 ) C122_=_C285( C122 C285 ) C122_=_C314( C122 C314 ) C122_=_C343( C122 C343 ) C122_=_C393( C122 C393 ) \nC122_=_C417( C122 C417 ) C122_=_C461( C122 C461 ) C122_=_C485( C122 C485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2( C122 C502 ) C122_=_C503( C122 C503 ) C122_=_C504( C122 C504 ) C122_=_C505( C122 C505 ) C122_=_C506( C122 C506 ) C122_=_C507( C122 C507 ) \nC125_=_C126( C125 C126 ) C125_=_C139( C125 C139 ) C125_=_C159( C125 C159 ) C125_=_C192( C125 C192 ) C125_=_C225( C125 C225 ) C125_=_C257( C125 C257 ) \nC125_=_C288( C125 C288 ) C125_=_C317( C125 C317 ) C125_=_C346( C125 C346 ) C125_=_C370( C125 C370 ) C125_=_C442( C125 C442 ) C125_=_C464( C125 C464 ) \nC125_=_C487( C125 C487 ) C125_=_C509( C125 C509 ) C125_=_C530( C125 C530 ) C125_=_C552( C125 C552 ) C125_=_C553( C125 C553 ) C125_=_C554( C125 C554 ) \nC125_=_C555( C125 C555 ) C125_=_C556( C125 C556 ) C125_=_C557( C125 C557 ) C125_=_C558( C125 C558 ) C125_=_C559( C125 C559 ) C125_=_C560( C125 C560 ) \nC125_=_C561( C125 C561 ) C125_=_C562( C125 C562 ) C125_=_C563( C125 C563 ) C125_=_C564( C125 C564 ) C125_=_C565( C125 C565 ) C125_=_C566( C125 C566 ) \nC125_=_C567( C125 C567 ) C125_=_C568( C125 C568 ) C125_=_C569( C125 C569 ) C125_=_C570( C125 C570 ) C126_=_C139( C126 C139 ) C126_=_C160( C126 C160 ) \nC126_=_C193( C126 C193 ) C126_=_C226( C126 C226 ) C126_=_C258( C126 C258 ) C126_=_C289( C126 C289 ) C126_=_C318( C126 C318 ) C126_=_C347( C126 C347 ) \nC126_=_C371( C126 C371 ) C126_=_C395( C126 C395 ) C126_=_C443( C126 C443 ) C126_=_C465( C126 C465 ) C126_=_C488( C126 C488 ) C126_=_C510( C126 C510 ) \nC126_=_C531( C126 C531 ) C126_=_C571( C126 C571 ) C126_=_C572( C126 C572 ) C126_=_C573( C126 C573 ) C126_=_C574( C126 C574 ) C126_=_C575( C126 C575 ) \nC126_=_C576( C126 C576 ) C126_=_C577(</w:t>
      </w:r>
    </w:p>
    <w:p>
      <w:pPr>
        <w:pStyle w:val="PreformattedText"/>
        <w:bidi w:val="0"/>
        <w:spacing w:before="0" w:after="0"/>
        <w:jc w:val="left"/>
        <w:rPr/>
      </w:pPr>
      <w:r>
        <w:rPr/>
        <w:t xml:space="preserve"> </w:t>
      </w:r>
      <w:r>
        <w:rPr/>
        <w:t>C126 C577 ) C126_=_C578( C126 C578 ) C126_=_C579( C126 C579 ) C126_=_C580( C126 C580 ) C126_=_C581( C126 C581 ) \nC126_=_C582( C126 C582 ) C126_=_C583( C126 C583 ) C126_=_C584( C126 C584 ) C126_=_C585( C126 C585 ) C126_=_C586( C126 C586 ) C126_=_C587( C126 C587 ) \nC126_=_C588( C126 C588 ) C139_=_C173( C139 C173 ) C139_=_C206( C139 C206 ) C139_=_C239( C139 C239 ) C139_=_C271( C139 C271 ) C139_=_C302( C139 C302 ) \nC139_=_C331( C139 C331 ) C139_=_C359( C139 C359 ) C139_=_C384( C139 C384 ) C139_=_C408( C139 C408 ) C139_=_C432( C139 C432 ) C139_=_C478( C139 C478 ) \nC139_=_C523( C139 C523 ) C139_=_C544( C139 C544 ) C139_=_C564( C139 C564 ) C139_=_C582( C139 C582 ) C139_=_C600( C139 C600 ) C139_=_C616( C139 C616 ) \nC139_=_C632( C139 C632 ) C139_=_C647( C139 C647 ) C139_=_C661( C139 C661 ) C139_=_C682( C139 C682 ) C139_=_C692( C139 C692 ) C139_=_C702( C139 C702 ) \nC139_=_C710( C139 C710 ) C139_=_C718( C139 C718 ) C139_=_C725( C139 C725 ) C139_=_C732( C139 C732 ) C139_=_C733( C139 C733 ) C139_=_C734( C139 C734 ) \nC139_=_C735( C139 C735 ) C139_=_C736( C139 C736 ) C139_=_C737( C139 C737 ) C156_=_C159( C156 C159 ) C156_=_C160( C156 C160 ) C156_=_C173( C156 C173 ) \nC156_=_C189( C156 C189 ) C156_=_C222( C156 C222 ) C156_=_C254( C156 C254 ) C156_=_C285( C156 C285 ) C156_=_C314( C156 C314 ) C156_=_C343( C156 C343 ) \nC156_=_C393( C156 C393 ) C156_=_C417( C156 C417 ) C156_=_C461( C156 C461 ) C156_=_C485( C156 C485 ) C156_=_C486( C156 C486 ) C156_=_C487( C156 C487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2( C156 C502 ) C156_=_C503( C156 C503 ) C156_=_C504( C156 C504 ) C156_=_C505( C156 C505 ) C156_=_C506( C156 C506 ) \nC156_=_C507( C156 C507 ) C159_=_C160( C159 C160 ) C159_=_C173( C159 C173 ) C159_=_C192( C159 C192 ) C159_=_C225( C159 C225 ) C159_=_C257( C159 C257 ) \nC159_=_C288( C159 C288 ) C159_=_C317( C159 C317 ) C159_=_C346( C159 C346 ) C159_=_C370( C159 C370 ) C159_=_C442( C159 C442 ) C159_=_C464( C159 C464 ) \nC159_=_C487( C159 C487 ) C159_=_C509( C159 C509 ) C159_=_C530( C159 C530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59_=_C568( C159 C568 ) C159_=_C569( C159 C569 ) C159_=_C570( C159 C570 ) C160_=_C173( C160 C173 ) C160_=_C193( C160 C193 ) \nC160_=_C226( C160 C226 ) C160_=_C258( C160 C258 ) C160_=_C289( C160 C289 ) C160_=_C318( C160 C318 ) C160_=_C347( C160 C347 ) C160_=_C371( C160 C371 ) \nC160_=_C395( C160 C395 ) C160_=_C443( C160 C443 ) C160_=_C465( C160 C465 ) C160_=_C488( C160 C488 ) C160_=_C510( C160 C510 ) C160_=_C531( C160 C531 ) \nC160_=_C571( C160 C571 ) C160_=_C572( C160 C572 ) C160_=_C573( C160 C573 ) C160_=_C574( C160 C574 ) C160_=_C575( C160 C575 ) C160_=_C576( C160 C576 ) \nC160_=_C577( C160 C577 ) C160_=_C578( C160 C578 ) C160_=_C579( C160 C579 ) C160_=_C580( C160 C580 ) C160_=_C581( C160 C581 ) C160_=_C582( C160 C582 ) \nC160_=_C583( C160 C583 ) C160_=_C584( C160 C584 ) C160_=_C585( C160 C585 ) C160_=_C586( C160 C586 ) C160_=_C587( C160 C587 ) C160_=_C588( C160 C588 ) \nC173_=_C206( C173 C206 ) C173_=_C239( C173 C239 ) C173_=_C271( C173 C271 ) C173_=_C302( C173 C302 ) C173_=_C331( C173 C331 ) C173_=_C359( C173 C359 ) \nC173_=_C384( C173 C384 ) C173_=_C408( C173 C408 ) C173_=_C432( C173 C432 ) C173_=_C478( C173 C478 ) C173_=_C523( C173 C523 ) C173_=_C544( C173 C544 ) \nC173_=_C564( C173 C564 ) C173_=_C582( C173 C582 ) C173_=_C600( C173 C600 ) C173_=_C616( C173 C616 ) C173_=_C632( C173 C632 ) C173_=_C647( C173 C647 ) \nC173_=_C661( C173 C661 ) C173_=_C682( C173 C682 ) C173_=_C692( C173 C692 ) C173_=_C702( C173 C702 ) C173_=_C710( C173 C710 ) C173_=_C718( C173 C718 ) \nC173_=_C725( C173 C725 ) C173_=_C732( C173 C732 ) C173_=_C733( C173 C733 ) C173_=_C734( C173 C734 ) C173_=_C735( C173 C735 ) C173_=_C736( C173 C736 ) \nC173_=_C737( C173 C737 ) C189_=_C192( C189 C192 ) C189_=_C193( C189 C193 ) C189_=_C206( C189 C206 ) C189_=_C222( C189 C222 ) C189_=_C254( C189 C254 ) \nC189_=_C285( C189 C285 ) C189_=_C314( C189 C314 ) C189_=_C343( C189 C343 ) C189_=_C393( C189 C393 ) C189_=_C417( C189 C417 ) C189_=_C461( C189 C461 ) \nC189_=_C485( C189 C485 ) C189_=_C486( C189 C486 ) C189_=_C487( C189 C487 ) C189_=_C488( C189 C488 ) C189_=_C489( C189 C489 ) C189_=_C490( C189 C490 ) \nC189_=_C491( C189 C491 ) C189_=_C492( C189 C492 ) C189_=_C493( C189 C493 ) C189_=_C494( C189 C494 ) C189_=_C495( C189 C495 ) C189_=_C496( C189 C496 ) \nC189_=_C497( C189 C497 ) C189_=_C498( C189 C498 ) C189_=_C499( C189 C499 ) C189_=_C500( C189 C500 ) C189_=_C502( C189 C502 ) C189_=_C503( C189 C503 ) \nC189_=_C504( C189 C504 ) C189_=_C505( C189 C505 ) C189_=_C506( C189 C506 ) C189_=_C507( C189 C507 ) C192_=_C193( C192 C193 ) C192_=_C206( C192 C206 ) \nC192_=_C225( C192 C225 ) C192_=_C257( C192 C257 ) C192_=_C288( C192 C288 ) C192_=_C317( C192 C317 ) C192_=_C346( C192 C346 ) C192_=_C370( C192 C370 ) \nC192_=_C442( C192 C442 ) C192_=_C464( C192 C464 ) C192_=_C487( C192 C487 ) C192_=_C509( C192 C509 ) C192_=_C530( C192 C530 ) C192_=_C552( C192 C552 ) \nC192_=_C553( C192 C553 ) C192_=_C554( C192 C554 ) C192_=_C555( C192 C555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2_=_C570( C192 C570 ) \nC193_=_C206( C193 C206 ) C193_=_C226( C193 C226 ) C193_=_C258( C193 C258 ) C193_=_C289( C193 C289 ) C193_=_C318( C193 C318 ) C193_=_C347( C193 C347 ) \nC193_=_C371( C193 C371 ) C193_=_C395( C193 C395 ) C193_=_C443( C193 C443 ) C193_=_C465( C193 C465 ) C193_=_C488( C193 C488 ) C193_=_C510( C193 C510 ) \nC193_=_C531( C193 C531 ) C193_=_C571( C193 C571 ) C193_=_C572( C193 C572 ) C193_=_C573( C193 C573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193_=_C587( C193 C587 ) \nC193_=_C588( C193 C588 ) C206_=_C239( C206 C239 ) C206_=_C271( C206 C271 ) C206_=_C302( C206 C302 ) C206_=_C331( C206 C331 ) C206_=_C359( C206 C359 ) \nC206_=_C384( C206 C384 ) C206_=_C408( C206 C408 ) C206_=_C432( C206 C432 ) C206_=_C478( C206 C478 ) C206_=_C523( C206 C523 ) C206_=_C544( C206 C544 ) \nC206_=_C564( C206 C564 ) C206_=_C582( C206 C582 ) C206_=_C600( C206 C600 ) C206_=_C616( C206 C616 ) C206_=_C632( C206 C632 ) C206_=_C647( C206 C647 ) \nC206_=_C661( C206 C661 ) C206_=_C682( C206 C682 ) C206_=_C692( C206 C692 ) C206_=_C702( C206 C702 ) C206_=_C710( C206 C710 ) C206_=_C718( C206 C718 ) \nC206_=_C725( C206 C725 ) C206_=_C732( C206 C732 ) C206_=_C733( C206 C733 ) C206_=_C734( C206 C734 ) C206_=_C735( C206 C735 ) C206_=_C736( C206 C736 ) \nC206_=_C737( C206 C737 ) C222_=_C225( C222 C225 ) C222_=_C226( C222 C226 ) C222_=_C239( C222 C239 ) C222_=_C254( C222 C254 ) C222_=_C285( C222 C285 ) \nC222_=_C314( C222 C314 ) C222_=_C343( C222 C343 ) C222_=_C393( C222 C393 ) C222_=_C417( C222 C417 ) C222_=_C461( C222 C461 ) C222_=_C485( C222 C485 ) \nC222_=_C486( C222 C486 ) C222_=_C487( C222 C487 ) C222_=_C488( C222 C488 ) C222_=_C489( C222 C489 ) C222_=_C490( C222 C490 ) C222_=_C491( C222 C491 ) \nC222_=_C492( C222 C492 ) C222_=_C493( C222 C493 ) C222_=_C494( C222 C494 ) C222_=_C495( C222 C495 ) C222_=_C496( C222 C496 ) C222_=_C497( C222 C497 ) \nC222_=_C498( C222 C498 ) C222_=_C499( C222 C499 ) C222_=_C500( C222 C500 ) C222_=_C502( C222 C502 ) C222_=_C503( C222 C503 ) C222_=_C504( C222 C504 ) \nC222_=_C505( C222 C505 ) C222_=_C506( C222 C506 ) C222_=_C507( C222 C507 ) C225_=_C226( C225 C226 ) C225_=_C239( C225 C239 ) C225_=_C257( C225 C257 ) \nC225_=_C288( C225 C288 ) C225_=_C317( C225 C317 ) C225_=_C346( C225 C346 ) C225_=_C370( C225 C370 ) C225_=_C442( C225 C442 ) C225_=_C464( C225 C464 ) \nC225_=_C487( C225 C487 ) C225_=_C509( C225 C509 ) C225_=_C530( C225 C530 ) C225_=_C552( C225 C552 ) C225_=_C553( C225 C553 ) C225_=_C554( C225 C554 ) \nC225_=_C555( C225 C555 ) C225_=_C556( C225 C556 ) C225_=_C557( C225 C557 ) C225_=_C558( C225 C558 ) C225_=_C559( C225 C559 ) C225_=_C560( C225 C560 ) \nC225_=_C561( C225 C561 ) C225_=_C562( C225 C562 ) C225_=_C563( C225 C563 ) C225_=_C564( C225 C564 ) C225_=_C565( C225 C565 ) C225_=_C566( C225 C566 ) \nC225_=_C567( C225 C567 ) C225_=_C568( C225 C568 ) C225_=_C569( C225 C569 ) C225_=_C570( C225 C570 ) C226_=_C239( C226 C239 ) C226_=_C258( C226 C258 ) \nC226_=_C289( C226 C289 ) C226_=_C318( C226 C318 ) C226_=_C347( C226 C347 ) C226_=_C371( C226 C371 ) C226_=_C395( C226 C395 ) C226_=_C443( C226 C443 ) \nC226_=_C465( C226 C465 ) C226_=_C488( C226 C488 ) C226_=_C510( C226 C510 ) C226_=_C531( C226 C531 ) C226_=_C571( C226 C571 ) C226_=_C572( C226 C572 ) \nC226_=_C573( C226 C573 ) C226_=_C574( C226 C574 ) C226_=_C575( C226 C575 ) C226_=_C576( C226 C576 ) C226_=_C577( C226 C577 ) C226_=_C578( C226 C578 ) \nC226_=_C579( C226 C579 ) C226_=_C580( C226 C580 ) C226_=_C581( C226 C581 ) C226_=_C582( C226 C582 ) C226_=_C583( C226 C583 ) C226_=_C584( C226 C584 ) \nC226_=_C585( C226 C585 ) C226_=_C586( C226 C586 ) C226_=_C587(</w:t>
      </w:r>
    </w:p>
    <w:p>
      <w:pPr>
        <w:pStyle w:val="PreformattedText"/>
        <w:bidi w:val="0"/>
        <w:spacing w:before="0" w:after="0"/>
        <w:jc w:val="left"/>
        <w:rPr/>
      </w:pPr>
      <w:r>
        <w:rPr/>
        <w:t xml:space="preserve"> </w:t>
      </w:r>
      <w:r>
        <w:rPr/>
        <w:t>C226 C587 ) C226_=_C588( C226 C588 ) C239_=_C271( C239 C271 ) C239_=_C302( C239 C302 ) \nC239_=_C331( C239 C331 ) C239_=_C359( C239 C359 ) C239_=_C384( C239 C384 ) C239_=_C408( C239 C408 ) C239_=_C432( C239 C432 ) C239_=_C478( C239 C478 ) \nC239_=_C523( C239 C523 ) C239_=_C544( C239 C544 ) C239_=_C564( C239 C564 ) C239_=_C582( C239 C582 ) C239_=_C600( C239 C600 ) C239_=_C616( C239 C616 ) \nC239_=_C632( C239 C632 ) C239_=_C647( C239 C647 ) C239_=_C661( C239 C661 ) C239_=_C682( C239 C682 ) C239_=_C692( C239 C692 ) C239_=_C702( C239 C702 ) \nC239_=_C710( C239 C710 ) C239_=_C718( C239 C718 ) C239_=_C725( C239 C725 ) C239_=_C732( C239 C732 ) C239_=_C733( C239 C733 ) C239_=_C734( C239 C734 ) \nC239_=_C735( C239 C735 ) C239_=_C736( C239 C736 ) C239_=_C737( C239 C737 ) C254_=_C257( C254 C257 ) C254_=_C258( C254 C258 ) C254_=_C271( C254 C271 ) \nC254_=_C285( C254 C285 ) C254_=_C314( C254 C314 ) C254_=_C343( C254 C343 ) C254_=_C393( C254 C393 ) C254_=_C417( C254 C417 ) C254_=_C461( C254 C461 ) \nC254_=_C485( C254 C485 ) C254_=_C486( C254 C486 ) C254_=_C487( C254 C487 ) C254_=_C488( C254 C488 ) C254_=_C489( C254 C489 ) C254_=_C490( C254 C490 ) \nC254_=_C491( C254 C491 ) C254_=_C492( C254 C492 ) C254_=_C493( C254 C493 ) C254_=_C494( C254 C494 ) C254_=_C495( C254 C495 ) C254_=_C496( C254 C496 ) \nC254_=_C497( C254 C497 ) C254_=_C498( C254 C498 ) C254_=_C499( C254 C499 ) C254_=_C500( C254 C500 ) C254_=_C502( C254 C502 ) C254_=_C503( C254 C503 ) \nC254_=_C504( C254 C504 ) C254_=_C505( C254 C505 ) C254_=_C506( C254 C506 ) C254_=_C507( C254 C507 ) C257_=_C258( C257 C258 ) C257_=_C271( C257 C271 ) \nC257_=_C288( C257 C288 ) C257_=_C317( C257 C317 ) C257_=_C346( C257 C346 ) C257_=_C370( C257 C370 ) C257_=_C442( C257 C442 ) C257_=_C464( C257 C464 ) \nC257_=_C487( C257 C487 ) C257_=_C509( C257 C509 ) C257_=_C530( C257 C530 ) C257_=_C552( C257 C552 ) C257_=_C553( C257 C553 ) C257_=_C554( C257 C554 ) \nC257_=_C555( C257 C555 ) C257_=_C556( C257 C556 ) C257_=_C557( C257 C557 ) C257_=_C558( C257 C558 ) C257_=_C559( C257 C559 ) C257_=_C560( C257 C560 ) \nC257_=_C561( C257 C561 ) C257_=_C562( C257 C562 ) C257_=_C563( C257 C563 ) C257_=_C564( C257 C564 ) C257_=_C565( C257 C565 ) C257_=_C566( C257 C566 ) \nC257_=_C567( C257 C567 ) C257_=_C568( C257 C568 ) C257_=_C569( C257 C569 ) C257_=_C570( C257 C570 ) C258_=_C271( C258 C271 ) C258_=_C289( C258 C289 ) \nC258_=_C318( C258 C318 ) C258_=_C347( C258 C347 ) C258_=_C371( C258 C371 ) C258_=_C395( C258 C395 ) C258_=_C443( C258 C443 ) C258_=_C465( C258 C465 ) \nC258_=_C488( C258 C488 ) C258_=_C510( C258 C510 ) C258_=_C531( C258 C531 ) C258_=_C571( C258 C571 ) C258_=_C572( C258 C572 ) C258_=_C573( C258 C573 ) \nC258_=_C574( C258 C574 ) C258_=_C575( C258 C575 ) C258_=_C576( C258 C576 ) C258_=_C577( C258 C577 ) C258_=_C578( C258 C578 ) C258_=_C579( C258 C579 ) \nC258_=_C580( C258 C580 ) C258_=_C581( C258 C581 ) C258_=_C582( C258 C582 ) C258_=_C583( C258 C583 ) C258_=_C584( C258 C584 ) C258_=_C585( C258 C585 ) \nC258_=_C586( C258 C586 ) C258_=_C587( C258 C587 ) C258_=_C588( C258 C588 ) C271_=_C302( C271 C302 ) C271_=_C331( C271 C331 ) C271_=_C359( C271 C359 ) \nC271_=_C384( C271 C384 ) C271_=_C408( C271 C408 ) C271_=_C432( C271 C432 ) C271_=_C478( C271 C478 ) C271_=_C523( C271 C523 ) C271_=_C544( C271 C544 ) \nC271_=_C564( C271 C564 ) C271_=_C582( C271 C582 ) C271_=_C600( C271 C600 ) C271_=_C616( C271 C616 ) C271_=_C632( C271 C632 ) C271_=_C647( C271 C647 ) \nC271_=_C661( C271 C661 ) C271_=_C682( C271 C682 ) C271_=_C692( C271 C692 ) C271_=_C702( C271 C702 ) C271_=_C710( C271 C710 ) C271_=_C718( C271 C718 ) \nC271_=_C725( C271 C725 ) C271_=_C732( C271 C732 ) C271_=_C733( C271 C733 ) C271_=_C734( C271 C734 ) C271_=_C735( C271 C735 ) C271_=_C736( C271 C736 ) \nC271_=_C737( C271 C737 ) C285_=_C288( C285 C288 ) C285_=_C289( C285 C289 ) C285_=_C302( C285 C302 ) C285_=_C314( C285 C314 ) C285_=_C343( C285 C343 ) \nC285_=_C393( C285 C393 ) C285_=_C417( C285 C417 ) C285_=_C461( C285 C461 ) C285_=_C485( C285 C485 ) C285_=_C486( C285 C486 ) C285_=_C487( C285 C487 ) \nC285_=_C488( C285 C488 ) C285_=_C489( C285 C489 ) C285_=_C490( C285 C490 ) C285_=_C491( C285 C491 ) C285_=_C492( C285 C492 ) C285_=_C493( C285 C493 ) \nC285_=_C494( C285 C494 ) C285_=_C495( C285 C495 ) C285_=_C496( C285 C496 ) C285_=_C497( C285 C497 ) C285_=_C498( C285 C498 ) C285_=_C499( C285 C499 ) \nC285_=_C500( C285 C500 ) C285_=_C502( C285 C502 ) C285_=_C503( C285 C503 ) C285_=_C504( C285 C504 ) C285_=_C505( C285 C505 ) C285_=_C506( C285 C506 ) \nC285_=_C507( C285 C507 ) C288_=_C289( C288 C289 ) C288_=_C302( C288 C302 ) C288_=_C317( C288 C317 ) C288_=_C346( C288 C346 ) C288_=_C370( C288 C370 ) \nC288_=_C442( C288 C442 ) C288_=_C464( C288 C464 ) C288_=_C487( C288 C487 ) C288_=_C509( C288 C509 ) C288_=_C530( C288 C530 ) C288_=_C552( C288 C552 ) \nC288_=_C553( C288 C553 ) C288_=_C554( C288 C554 ) C288_=_C555( C288 C555 ) C288_=_C556( C288 C556 ) C288_=_C557( C288 C557 ) C288_=_C558( C288 C558 ) \nC288_=_C559( C288 C559 ) C288_=_C560( C288 C560 ) C288_=_C561( C288 C561 ) C288_=_C562( C288 C562 ) C288_=_C563( C288 C563 ) C288_=_C564( C288 C564 ) \nC288_=_C565( C288 C565 ) C288_=_C566( C288 C566 ) C288_=_C567( C288 C567 ) C288_=_C568( C288 C568 ) C288_=_C569( C288 C569 ) C288_=_C570( C288 C570 ) \nC289_=_C302( C289 C302 ) C289_=_C318( C289 C318 ) C289_=_C347( C289 C347 ) C289_=_C371( C289 C371 ) C289_=_C395( C289 C395 ) C289_=_C443( C289 C443 ) \nC289_=_C465( C289 C465 ) C289_=_C488( C289 C488 ) C289_=_C510( C289 C510 ) C289_=_C531( C289 C531 ) C289_=_C571( C289 C571 ) C289_=_C572( C289 C572 ) \nC289_=_C573( C289 C573 ) C289_=_C574( C289 C574 ) C289_=_C575( C289 C575 ) C289_=_C576( C289 C576 ) C289_=_C577( C289 C577 ) C289_=_C578( C289 C578 ) \nC289_=_C579( C289 C579 ) C289_=_C580( C289 C580 ) C289_=_C581( C289 C581 ) C289_=_C582( C289 C582 ) C289_=_C583( C289 C583 ) C289_=_C584( C289 C584 ) \nC289_=_C585( C289 C585 ) C289_=_C586( C289 C586 ) C289_=_C587( C289 C587 ) C289_=_C588( C289 C588 ) C302_=_C331( C302 C331 ) C302_=_C359( C302 C359 ) \nC302_=_C384( C302 C384 ) C302_=_C408( C302 C408 ) C302_=_C432( C302 C432 ) C302_=_C478( C302 C478 ) C302_=_C523( C302 C523 ) C302_=_C544( C302 C544 ) \nC302_=_C564( C302 C564 ) C302_=_C582( C302 C582 ) C302_=_C600( C302 C600 ) C302_=_C616( C302 C616 ) C302_=_C632( C302 C632 ) C302_=_C647( C302 C647 ) \nC302_=_C661( C302 C661 ) C302_=_C682( C302 C682 ) C302_=_C692( C302 C692 ) C302_=_C702( C302 C702 ) C302_=_C710( C302 C710 ) C302_=_C718( C302 C718 ) \nC302_=_C725( C302 C725 ) C302_=_C732( C302 C732 ) C302_=_C733( C302 C733 ) C302_=_C734( C302 C734 ) C302_=_C735( C302 C735 ) C302_=_C736( C302 C736 ) \nC302_=_C737( C302 C737 ) C314_=_C317( C314 C317 ) C314_=_C318( C314 C318 ) C314_=_C331( C314 C331 ) C314_=_C343( C314 C343 ) C314_=_C393( C314 C393 ) \nC314_=_C417( C314 C417 ) C314_=_C461( C314 C461 ) C314_=_C485( C314 C485 ) C314_=_C486( C314 C486 ) C314_=_C487( C314 C487 ) C314_=_C488( C314 C488 ) \nC314_=_C489( C314 C489 ) C314_=_C490( C314 C490 ) C314_=_C491( C314 C491 ) C314_=_C492( C314 C492 ) C314_=_C493( C314 C493 ) C314_=_C494( C314 C494 ) \nC314_=_C495( C314 C495 ) C314_=_C496( C314 C496 ) C314_=_C497( C314 C497 ) C314_=_C498( C314 C498 ) C314_=_C499( C314 C499 ) C314_=_C500( C314 C500 ) \nC314_=_C502( C314 C502 ) C314_=_C503( C314 C503 ) C314_=_C504( C314 C504 ) C314_=_C505( C314 C505 ) C314_=_C506( C314 C506 ) C314_=_C507( C314 C507 ) \nC317_=_C318( C317 C318 ) C317_=_C331( C317 C331 ) C317_=_C346( C317 C346 ) C317_=_C370( C317 C370 ) C317_=_C442( C317 C442 ) C317_=_C464( C317 C464 ) \nC317_=_C487( C317 C487 ) C317_=_C509( C317 C509 ) C317_=_C530( C317 C530 ) C317_=_C552( C317 C552 ) C317_=_C553( C317 C553 ) C317_=_C554( C317 C554 ) \nC317_=_C555( C317 C555 ) C317_=_C556( C317 C556 ) C317_=_C557( C317 C557 ) C317_=_C558( C317 C558 ) C317_=_C559( C317 C559 ) C317_=_C560( C317 C560 ) \nC317_=_C561( C317 C561 ) C317_=_C562( C317 C562 ) C317_=_C563( C317 C563 ) C317_=_C564( C317 C564 ) C317_=_C565( C317 C565 ) C317_=_C566( C317 C566 ) \nC317_=_C567( C317 C567 ) C317_=_C568( C317 C568 ) C317_=_C569( C317 C569 ) C317_=_C570( C317 C570 ) C318_=_C331( C318 C331 ) C318_=_C347( C318 C347 ) \nC318_=_C371( C318 C371 ) C318_=_C395( C318 C395 ) C318_=_C443( C318 C443 ) C318_=_C465( C318 C465 ) C318_=_C488( C318 C488 ) C318_=_C510( C318 C510 ) \nC318_=_C531( C318 C531 ) C318_=_C571( C318 C571 ) C318_=_C572( C318 C572 ) C318_=_C573( C318 C573 ) C318_=_C574( C318 C574 ) C318_=_C575( C318 C575 ) \nC318_=_C576( C318 C576 ) C318_=_C577( C318 C577 ) C318_=_C578( C318 C578 ) C318_=_C579( C318 C579 ) C318_=_C580( C318 C580 ) C318_=_C581( C318 C581 ) \nC318_=_C582( C318 C582 ) C318_=_C583( C318 C583 ) C318_=_C584( C318 C584 ) C318_=_C585( C318 C585 ) C318_=_C586( C318 C586 ) C318_=_C587( C318 C587 ) \nC318_=_C588( C318 C588 ) C331_=_C359( C331 C359 ) C331_=_C384( C331 C384 ) C331_=_C408( C331 C408 ) C331_=_C432( C331 C432 ) C331_=_C478( C331 C478 ) \nC331_=_C523( C331 C523 ) C331_=_C544( C331 C544 ) C331_=_C564( C331 C564 ) C331_=_C582( C331 C582 ) C331_=_C600( C331 C600 ) C331_=_C616( C331 C616 ) \nC331_=_C632( C331 C632 ) C331_=_C647( C331 C647 ) C331_=_C661( C331 C661 ) C331_=_C682( C331 C682 ) C331_=_C692( C331 C692 ) C331_=_C702( C331 C702 ) \nC331_=_C710( C331 C710 ) C331_=_C718( C331 C718 ) C331_=_C725( C331 C725 ) C331_=_C732( C331 C732 ) C331_=_C733( C331 C733 ) C331_=_C734( C331 C734 ) \nC331_=_C735( C331 C735 ) C331_=_C736( C331 C736 ) C331_=_C737( C331 C737 ) C343_=_C346( C343 C346 ) C343_=_C347( C343 C347 ) C343_=_C359( C343 C359 ) \nC343_=_C393( C343 C393 ) C343_=_C417( C343 C417 ) C343_=_C461( C343 C461 ) C343_=_C485( C343 C485 ) C343_=_C486( C343 C486 ) C343_=_C487( C343 C487 ) \nC343_=_C488( C343 C488 ) C343_=_C489( C343 C489 ) C343_=_C490( C343 C490 ) C343_=_C491( C343 C491 ) C343_=_C492( C343 C492 ) C343_=_C493( C343 C493 ) \nC343_=_C494( C343 C494 ) C343_=_C495( C343 C495 ) C343_=_C496( C343 C496 ) C343_=_C497(</w:t>
      </w:r>
    </w:p>
    <w:p>
      <w:pPr>
        <w:pStyle w:val="PreformattedText"/>
        <w:bidi w:val="0"/>
        <w:spacing w:before="0" w:after="0"/>
        <w:jc w:val="left"/>
        <w:rPr/>
      </w:pPr>
      <w:r>
        <w:rPr/>
        <w:t xml:space="preserve"> </w:t>
      </w:r>
      <w:r>
        <w:rPr/>
        <w:t>C343 C497 ) C343_=_C498( C343 C498 ) C343_=_C499( C343 C499 ) \nC343_=_C500( C343 C500 ) C343_=_C502( C343 C502 ) C343_=_C503( C343 C503 ) C343_=_C504( C343 C504 ) C343_=_C505( C343 C505 ) C343_=_C506( C343 C506 ) \nC343_=_C507( C343 C507 ) C346_=_C347( C346 C347 ) C346_=_C359( C346 C359 ) C346_=_C370( C346 C370 ) C346_=_C442( C346 C442 ) C346_=_C464( C346 C464 ) \nC346_=_C487( C346 C487 ) C346_=_C509( C346 C509 ) C346_=_C530( C346 C530 ) C346_=_C552( C346 C552 ) C346_=_C553( C346 C553 ) C346_=_C554( C346 C554 ) \nC346_=_C555( C346 C555 ) C346_=_C556( C346 C556 ) C346_=_C557( C346 C557 ) C346_=_C558( C346 C558 ) C346_=_C559( C346 C559 ) C346_=_C560( C346 C560 ) \nC346_=_C561( C346 C561 ) C346_=_C562( C346 C562 ) C346_=_C563( C346 C563 ) C346_=_C564( C346 C564 ) C346_=_C565( C346 C565 ) C346_=_C566( C346 C566 ) \nC346_=_C567( C346 C567 ) C346_=_C568( C346 C568 ) C346_=_C569( C346 C569 ) C346_=_C570( C346 C570 ) C347_=_C359( C347 C359 ) C347_=_C371( C347 C371 ) \nC347_=_C395( C347 C395 ) C347_=_C443( C347 C443 ) C347_=_C465( C347 C465 ) C347_=_C488( C347 C488 ) C347_=_C510( C347 C510 ) C347_=_C531( C347 C531 ) \nC347_=_C571( C347 C571 ) C347_=_C572( C347 C572 ) C347_=_C573( C347 C573 ) C347_=_C574( C347 C574 ) C347_=_C575( C347 C575 ) C347_=_C576( C347 C576 ) \nC347_=_C577( C347 C577 ) C347_=_C578( C347 C578 ) C347_=_C579( C347 C579 ) C347_=_C580( C347 C580 ) C347_=_C581( C347 C581 ) C347_=_C582( C347 C582 ) \nC347_=_C583( C347 C583 ) C347_=_C584( C347 C584 ) C347_=_C585( C347 C585 ) C347_=_C586( C347 C586 ) C347_=_C587( C347 C587 ) C347_=_C588( C347 C588 ) \nC359_=_C384( C359 C384 ) C359_=_C408( C359 C408 ) C359_=_C432( C359 C432 ) C359_=_C478( C359 C478 ) C359_=_C523( C359 C523 ) C359_=_C544( C359 C544 ) \nC359_=_C564( C359 C564 ) C359_=_C582( C359 C582 ) C359_=_C600( C359 C600 ) C359_=_C616( C359 C616 ) C359_=_C632( C359 C632 ) C359_=_C647( C359 C647 ) \nC359_=_C661( C359 C661 ) C359_=_C682( C359 C682 ) C359_=_C692( C359 C692 ) C359_=_C702( C359 C702 ) C359_=_C710( C359 C710 ) C359_=_C718( C359 C718 ) \nC359_=_C725( C359 C725 ) C359_=_C732( C359 C732 ) C359_=_C733( C359 C733 ) C359_=_C734( C359 C734 ) C359_=_C735( C359 C735 ) C359_=_C736( C359 C736 ) \nC359_=_C737( C359 C737 ) C370_=_C371( C370 C371 ) C370_=_C384( C370 C384 ) C370_=_C442( C370 C442 ) C370_=_C464( C370 C464 ) C370_=_C487( C370 C487 ) \nC370_=_C509( C370 C509 ) C370_=_C530( C370 C530 ) C370_=_C552( C370 C552 ) C370_=_C553( C370 C553 ) C370_=_C554( C370 C554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70_=_C569( C370 C569 ) C370_=_C570( C370 C570 ) C371_=_C384( C371 C384 ) C371_=_C395( C371 C395 ) C371_=_C443( C371 C443 ) \nC371_=_C465( C371 C465 ) C371_=_C488( C371 C488 ) C371_=_C510( C371 C510 ) C371_=_C531( C371 C531 ) C371_=_C571( C371 C571 ) C371_=_C572( C371 C572 ) \nC371_=_C573( C371 C573 ) C371_=_C574( C371 C574 ) C371_=_C575( C371 C575 ) C371_=_C576( C371 C576 ) C371_=_C577( C371 C577 ) C371_=_C578( C371 C578 ) \nC371_=_C579( C371 C579 ) C371_=_C580( C371 C580 ) C371_=_C581( C371 C581 ) C371_=_C582( C371 C582 ) C371_=_C583( C371 C583 ) C371_=_C584( C371 C584 ) \nC371_=_C585( C371 C585 ) C371_=_C586( C371 C586 ) C371_=_C587( C371 C587 ) C371_=_C588( C371 C588 ) C384_=_C408( C384 C408 ) C384_=_C432( C384 C432 ) \nC384_=_C478( C384 C478 ) C384_=_C523( C384 C523 ) C384_=_C544( C384 C544 ) C384_=_C564( C384 C564 ) C384_=_C582( C384 C582 ) C384_=_C600( C384 C600 ) \nC384_=_C616( C384 C616 ) C384_=_C632( C384 C632 ) C384_=_C647( C384 C647 ) C384_=_C661( C384 C661 ) C384_=_C682( C384 C682 ) C384_=_C692( C384 C692 ) \nC384_=_C702( C384 C702 ) C384_=_C710( C384 C710 ) C384_=_C718( C384 C718 ) C384_=_C725( C384 C725 ) C384_=_C732( C384 C732 ) C384_=_C733( C384 C733 ) \nC384_=_C734( C384 C734 ) C384_=_C735( C384 C735 ) C384_=_C736( C384 C736 ) C384_=_C737( C384 C737 ) C393_=_C395( C393 C395 ) C393_=_C408( C393 C408 ) \nC393_=_C417( C393 C417 ) C393_=_C461( C393 C461 ) C393_=_C485( C393 C485 ) C393_=_C486( C393 C486 ) C393_=_C487( C393 C487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2( C393 C502 ) C393_=_C503( C393 C503 ) C393_=_C504( C393 C504 ) C393_=_C505( C393 C505 ) C393_=_C506( C393 C506 ) C393_=_C507( C393 C507 ) \nC395_=_C408( C395 C408 ) C395_=_C443( C395 C443 ) C395_=_C465( C395 C465 ) C395_=_C488( C395 C488 ) C395_=_C510( C395 C510 ) C395_=_C531( C395 C531 ) \nC395_=_C571( C395 C571 ) C395_=_C572( C395 C572 ) C395_=_C573( C395 C573 ) C395_=_C574( C395 C574 ) C395_=_C575( C395 C575 ) C395_=_C576( C395 C576 ) \nC395_=_C577( C395 C577 ) C395_=_C578( C395 C578 ) C395_=_C579( C395 C579 ) C395_=_C580( C395 C580 ) C395_=_C581( C395 C581 ) C395_=_C582( C395 C582 ) \nC395_=_C583( C395 C583 ) C395_=_C584( C395 C584 ) C395_=_C585( C395 C585 ) C395_=_C586( C395 C586 ) C395_=_C587( C395 C587 ) C395_=_C588( C395 C588 ) \nC408_=_C432( C408 C432 ) C408_=_C478( C408 C478 ) C408_=_C523( C408 C523 ) C408_=_C544( C408 C544 ) C408_=_C564( C408 C564 ) C408_=_C582( C408 C582 ) \nC408_=_C600( C408 C600 ) C408_=_C616( C408 C616 ) C408_=_C632( C408 C632 ) C408_=_C647( C408 C647 ) C408_=_C661( C408 C661 ) C408_=_C682( C408 C682 ) \nC408_=_C692( C408 C692 ) C408_=_C702( C408 C702 ) C408_=_C710( C408 C710 ) C408_=_C718( C408 C718 ) C408_=_C725( C408 C725 ) C408_=_C732( C408 C732 ) \nC408_=_C733( C408 C733 ) C408_=_C734( C408 C734 ) C408_=_C735( C408 C735 ) C408_=_C736( C408 C736 ) C408_=_C737( C408 C737 ) C417_=_C432( C417 C432 ) \nC417_=_C461( C417 C461 ) C417_=_C485( C417 C485 ) C417_=_C486( C417 C486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2( C417 C502 ) \nC417_=_C503( C417 C503 ) C417_=_C504( C417 C504 ) C417_=_C505( C417 C505 ) C417_=_C506( C417 C506 ) C417_=_C507( C417 C507 ) C432_=_C478( C432 C478 ) \nC432_=_C523( C432 C523 ) C432_=_C544( C432 C544 ) C432_=_C564( C432 C564 ) C432_=_C582( C432 C582 ) C432_=_C600( C432 C600 ) C432_=_C616( C432 C616 ) \nC432_=_C632( C432 C632 ) C432_=_C647( C432 C647 ) C432_=_C661( C432 C661 ) C432_=_C682( C432 C682 ) C432_=_C692( C432 C692 ) C432_=_C702( C432 C702 ) \nC432_=_C710( C432 C710 ) C432_=_C718( C432 C718 ) C432_=_C725( C432 C725 ) C432_=_C732( C432 C732 ) C432_=_C733( C432 C733 ) C432_=_C734( C432 C734 ) \nC432_=_C735( C432 C735 ) C432_=_C736( C432 C736 ) C432_=_C737( C432 C737 ) C442_=_C443( C442 C443 ) C442_=_C464( C442 C464 ) C442_=_C487( C442 C487 ) \nC442_=_C509( C442 C509 ) C442_=_C530( C442 C530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42_=_C569( C442 C569 ) C442_=_C570( C442 C570 ) C443_=_C465( C443 C465 ) C443_=_C488( C443 C488 ) C443_=_C510( C443 C510 ) \nC443_=_C531( C443 C531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3_=_C587( C443 C587 ) \nC443_=_C588( C443 C588 ) C461_=_C464( C461 C464 ) C461_=_C465( C461 C465 ) C461_=_C478( C461 C478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2( C461 C502 ) C461_=_C503( C461 C503 ) C461_=_C504( C461 C504 ) C461_=_C505( C461 C505 ) \nC461_=_C506( C461 C506 ) C461_=_C507( C461 C507 ) C464_=_C465( C464 C465 ) C464_=_C478( C464 C478 ) C464_=_C487( C464 C487 ) C464_=_C509( C464 C509 ) \nC464_=_C530( C464 C530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4_=_C566( C464 C566 ) C464_=_C567( C464 C567 ) C464_=_C568( C464 C568 ) \nC464_=_C569( C464 C569 ) C464_=_C570( C464 C570 ) C465_=_C478( C465 C478 ) C465_=_C488( C465 C488 ) C465_=_C510( C465 C510 ) C465_=_C531( C465 C531 ) \nC465_=_C571( C465 C571 ) C465_=_C572( C465 C572 ) C465_=_C573( C465 C573 ) C465_=_C574( C465 C574 ) C465_=_C575( C465 C575 ) C465_=_C576( C465 C576 ) \nC465_=_C577( C465 C577 ) C465_=_C578( C465 C578 ) C465_=_C579( C465 C579 ) C465_=_C580( C465 C580 ) C465_=_C581(</w:t>
      </w:r>
    </w:p>
    <w:p>
      <w:pPr>
        <w:pStyle w:val="PreformattedText"/>
        <w:bidi w:val="0"/>
        <w:spacing w:before="0" w:after="0"/>
        <w:jc w:val="left"/>
        <w:rPr/>
      </w:pPr>
      <w:r>
        <w:rPr/>
        <w:t xml:space="preserve"> </w:t>
      </w:r>
      <w:r>
        <w:rPr/>
        <w:t>C465 C581 ) C465_=_C582( C465 C582 ) \nC465_=_C583( C465 C583 ) C465_=_C584( C465 C584 ) C465_=_C585( C465 C585 ) C465_=_C586( C465 C586 ) C465_=_C587( C465 C587 ) C465_=_C588( C465 C588 ) \nC478_=_C523( C478 C523 ) C478_=_C544( C478 C544 ) C478_=_C564( C478 C564 ) C478_=_C582( C478 C582 ) C478_=_C600( C478 C600 ) C478_=_C616( C478 C616 ) \nC478_=_C632( C478 C632 ) C478_=_C647( C478 C647 ) C478_=_C661( C478 C661 ) C478_=_C682( C478 C682 ) C478_=_C692( C478 C692 ) C478_=_C702( C478 C702 ) \nC478_=_C710( C478 C710 ) C478_=_C718( C478 C718 ) C478_=_C725( C478 C725 ) C478_=_C732( C478 C732 ) C478_=_C733( C478 C733 ) C478_=_C734( C478 C734 ) \nC478_=_C735( C478 C735 ) C478_=_C736( C478 C736 ) C478_=_C737( C478 C737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2( C485 C502 ) C485_=_C503( C485 C503 ) C485_=_C504( C485 C504 ) C485_=_C505( C485 C505 ) C485_=_C506( C485 C506 ) C485_=_C507( C485 C507 ) \nC485_=_C509( C485 C509 ) C485_=_C510( C485 C510 ) C485_=_C523( C485 C523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2( C486 C502 ) \nC486_=_C503( C486 C503 ) C486_=_C504( C486 C504 ) C486_=_C505( C486 C505 ) C486_=_C506( C486 C506 ) C486_=_C507( C486 C507 ) C486_=_C530( C486 C530 ) \nC486_=_C531( C486 C531 ) C486_=_C544( C486 C54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2( C487 C502 ) C487_=_C503( C487 C503 ) C487_=_C504( C487 C504 ) \nC487_=_C505( C487 C505 ) C487_=_C506( C487 C506 ) C487_=_C507( C487 C507 ) C487_=_C509( C487 C509 ) C487_=_C530( C487 C530 ) C487_=_C552( C487 C552 ) \nC487_=_C553( C487 C553 ) C487_=_C554( C487 C554 ) C487_=_C555( C487 C555 ) C487_=_C556( C487 C556 ) C487_=_C557( C487 C557 ) C487_=_C558( C487 C558 ) \nC487_=_C559( C487 C559 ) C487_=_C560( C487 C560 ) C487_=_C561( C487 C561 ) C487_=_C562( C487 C562 ) C487_=_C563( C487 C563 ) C487_=_C564( C487 C564 ) \nC487_=_C565( C487 C565 ) C487_=_C566( C487 C566 ) C487_=_C567( C487 C567 ) C487_=_C568( C487 C568 ) C487_=_C569( C487 C569 ) C487_=_C570( C487 C570 ) \nC488_=_C489( C488 C489 ) C488_=_C490( C488 C490 ) C488_=_C491( C488 C491 ) C488_=_C492( C488 C492 ) C488_=_C493( C488 C493 ) C488_=_C494( C488 C494 ) \nC488_=_C495( C488 C495 ) C488_=_C496( C488 C496 ) C488_=_C497( C488 C497 ) C488_=_C498( C488 C498 ) C488_=_C499( C488 C499 ) C488_=_C500( C488 C500 ) \nC488_=_C502( C488 C502 ) C488_=_C503( C488 C503 ) C488_=_C504( C488 C504 ) C488_=_C505( C488 C505 ) C488_=_C506( C488 C506 ) C488_=_C507( C488 C507 ) \nC488_=_C510( C488 C510 ) C488_=_C531( C488 C531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488_=_C587( C488 C587 ) C488_=_C588( C488 C588 ) C489_=_C490( C489 C490 ) C489_=_C491( C489 C491 ) C489_=_C492( C489 C492 ) C489_=_C493( C489 C493 ) \nC489_=_C494( C489 C494 ) C489_=_C495( C489 C495 ) C489_=_C496( C489 C496 ) C489_=_C497( C489 C497 ) C489_=_C498( C489 C498 ) C489_=_C499( C489 C499 ) \nC489_=_C500( C489 C500 ) C489_=_C502( C489 C502 ) C489_=_C503( C489 C503 ) C489_=_C504( C489 C504 ) C489_=_C505( C489 C505 ) C489_=_C506( C489 C506 ) \nC489_=_C507( C489 C507 ) C489_=_C552( C489 C552 ) C489_=_C571( C489 C571 ) C489_=_C600( C489 C600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505( C490 C505 ) \nC490_=_C506( C490 C506 ) C490_=_C507( C490 C507 ) C490_=_C553( C490 C553 ) C490_=_C572( C490 C572 ) C490_=_C616( C490 C616 ) C491_=_C492( C491 C492 ) \nC491_=_C493( C491 C493 ) C491_=_C494( C491 C494 ) C491_=_C495( C491 C495 ) C491_=_C496( C491 C496 ) C491_=_C497( C491 C497 ) C491_=_C498( C491 C498 ) \nC491_=_C499( C491 C499 ) C491_=_C500( C491 C500 ) C491_=_C502( C491 C502 ) C491_=_C503( C491 C503 ) C491_=_C504( C491 C504 ) C491_=_C505( C491 C505 ) \nC491_=_C506( C491 C506 ) C491_=_C507( C491 C507 ) C491_=_C554( C491 C554 ) C491_=_C573( C491 C573 ) C491_=_C632( C491 C632 ) C492_=_C493( C492 C493 ) \nC492_=_C494( C492 C494 ) C492_=_C495( C492 C495 ) C492_=_C496( C492 C496 ) C492_=_C497( C492 C497 ) C492_=_C498( C492 C498 ) C492_=_C499( C492 C499 ) \nC492_=_C500( C492 C500 ) C492_=_C502( C492 C502 ) C492_=_C503( C492 C503 ) C492_=_C504( C492 C504 ) C492_=_C505( C492 C505 ) C492_=_C506( C492 C506 ) \nC492_=_C507( C492 C507 ) C492_=_C555( C492 C555 ) C492_=_C574( C492 C574 ) C492_=_C647( C492 C647 ) C493_=_C494( C493 C494 ) C493_=_C495( C493 C495 ) \nC493_=_C496( C493 C496 ) C493_=_C497( C493 C497 ) C493_=_C498( C493 C498 ) C493_=_C499( C493 C499 ) C493_=_C500( C493 C500 ) C493_=_C502( C493 C502 ) \nC493_=_C503( C493 C503 ) C493_=_C504( C493 C504 ) C493_=_C505( C493 C505 ) C493_=_C506( C493 C506 ) C493_=_C507( C493 C507 ) C493_=_C556( C493 C556 ) \nC493_=_C661( C493 C661 ) C494_=_C495( C494 C495 ) C494_=_C496( C494 C496 ) C494_=_C497( C494 C497 ) C494_=_C498( C494 C498 ) C494_=_C499( C494 C499 ) \nC494_=_C500( C494 C500 ) C494_=_C502( C494 C502 ) C494_=_C503( C494 C503 ) C494_=_C504( C494 C504 ) C494_=_C505( C494 C505 ) C494_=_C506( C494 C506 ) \nC494_=_C507( C494 C507 ) C494_=_C557( C494 C557 ) C494_=_C575( C494 C575 ) C495_=_C496( C495 C496 ) C495_=_C497( C495 C497 ) C495_=_C498( C495 C498 ) \nC495_=_C499( C495 C499 ) C495_=_C500( C495 C500 ) C495_=_C502( C495 C502 ) C495_=_C503( C495 C503 ) C495_=_C504( C495 C504 ) C495_=_C505( C495 C505 ) \nC495_=_C506( C495 C506 ) C495_=_C507( C495 C507 ) C495_=_C558( C495 C558 ) C495_=_C576( C495 C576 ) C495_=_C682( C495 C682 ) C496_=_C497( C496 C497 ) \nC496_=_C498( C496 C498 ) C496_=_C499( C496 C499 ) C496_=_C500( C496 C500 ) C496_=_C502( C496 C502 ) C496_=_C503( C496 C503 ) C496_=_C504( C496 C504 ) \nC496_=_C505( C496 C505 ) C496_=_C506( C496 C506 ) C496_=_C507( C496 C507 ) C496_=_C559( C496 C559 ) C496_=_C577( C496 C577 ) C496_=_C692( C496 C692 ) \nC497_=_C498( C497 C498 ) C497_=_C499( C497 C499 ) C497_=_C500( C497 C500 ) C497_=_C502( C497 C502 ) C497_=_C503( C497 C503 ) C497_=_C504( C497 C504 ) \nC497_=_C505( C497 C505 ) C497_=_C506( C497 C506 ) C497_=_C507( C497 C507 ) C497_=_C560( C497 C560 ) C497_=_C578( C497 C578 ) C497_=_C702( C497 C702 ) \nC498_=_C499( C498 C499 ) C498_=_C500( C498 C500 ) C498_=_C502( C498 C502 ) C498_=_C503( C498 C503 ) C498_=_C504( C498 C504 ) C498_=_C505( C498 C505 ) \nC498_=_C506( C498 C506 ) C498_=_C507( C498 C507 ) C498_=_C561( C498 C561 ) C498_=_C579( C498 C579 ) C498_=_C710( C498 C710 ) C499_=_C500( C499 C500 ) \nC499_=_C502( C499 C502 ) C499_=_C503( C499 C503 ) C499_=_C504( C499 C504 ) C499_=_C505( C499 C505 ) C499_=_C506( C499 C506 ) C499_=_C507( C499 C507 ) \nC499_=_C562( C499 C562 ) C499_=_C580( C499 C580 ) C499_=_C718( C499 C718 ) C500_=_C502( C500 C502 ) C500_=_C503( C500 C503 ) C500_=_C504( C500 C504 ) \nC500_=_C505( C500 C505 ) C500_=_C506( C500 C506 ) C500_=_C507( C500 C507 ) C500_=_C563( C500 C563 ) C500_=_C581( C500 C581 ) C500_=_C725( C500 C725 ) \nC502_=_C503( C502 C503 ) C502_=_C504( C502 C504 ) C502_=_C505( C502 C505 ) C502_=_C506( C502 C506 ) C502_=_C507( C502 C507 ) C502_=_C565( C502 C565 ) \nC502_=_C583( C502 C583 ) C502_=_C732( C502 C732 ) C503_=_C504( C503 C504 ) C503_=_C505( C503 C505 ) C503_=_C506( C503 C506 ) C503_=_C507( C503 C507 ) \nC503_=_C566( C503 C566 ) C503_=_C584( C503 C584 ) C503_=_C733( C503 C733 ) C504_=_C505( C504 C505 ) C504_=_C506( C504 C506 ) C504_=_C507( C504 C507 ) \nC504_=_C567( C504 C567 ) C504_=_C585( C504 C585 ) C504_=_C734( C504 C734 ) C505_=_C506( C505 C506 ) C505_=_C507( C505 C507 ) C505_=_C568( C505 C568 ) \nC505_=_C586( C505 C586 ) C505_=_C735( C505 C735 ) C506_=_C507( C506 C507 ) C506_=_C569( C506 C569 ) C506_=_C587( C506 C587 ) C506_=_C736( C506 C736 ) \nC507_=_C570( C507 C570 ) C507_=_C588( C507 C588 ) C507_=_C737( C507 C737 ) C509_=_C510( C509 C510 ) C509_=_C523( C509 C523 ) C509_=_C530( C509 C530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09_=_C568( C509 C568 ) C509_=_C569( C509 C569 ) \nC509_=_C570( C509 C570 ) C510_=_C523( C510 C523 ) C510_=_C531( C510 C531 ) C510_=_C571( C510 C571 ) C510_=_C572( C510 C572 ) C510_=_C573( C510 C573 ) \nC510_=_C574( C510 C574 ) C510_=_C575( C510 C575 ) C510_=_C576( C510 C576 ) C510_=_C577( C510 C577 ) C510_=_C578( C510 C578 ) C510_=_C579(</w:t>
      </w:r>
    </w:p>
    <w:p>
      <w:pPr>
        <w:pStyle w:val="PreformattedText"/>
        <w:bidi w:val="0"/>
        <w:spacing w:before="0" w:after="0"/>
        <w:jc w:val="left"/>
        <w:rPr/>
      </w:pPr>
      <w:r>
        <w:rPr/>
        <w:t xml:space="preserve"> </w:t>
      </w:r>
      <w:r>
        <w:rPr/>
        <w:t>C510 C579 ) \nC510_=_C580( C510 C580 ) C510_=_C581( C510 C581 ) C510_=_C582( C510 C582 ) C510_=_C583( C510 C583 ) C510_=_C584( C510 C584 ) C510_=_C585( C510 C585 ) \nC510_=_C586( C510 C586 ) C510_=_C587( C510 C587 ) C510_=_C588( C510 C588 ) C523_=_C544( C523 C544 ) C523_=_C564( C523 C564 ) C523_=_C582( C523 C582 ) \nC523_=_C600( C523 C600 ) C523_=_C616( C523 C616 ) C523_=_C632( C523 C632 ) C523_=_C647( C523 C647 ) C523_=_C661( C523 C661 ) C523_=_C682( C523 C682 ) \nC523_=_C692( C523 C692 ) C523_=_C702( C523 C702 ) C523_=_C710( C523 C710 ) C523_=_C718( C523 C718 ) C523_=_C725( C523 C725 ) C523_=_C732( C523 C732 ) \nC523_=_C733( C523 C733 ) C523_=_C734( C523 C734 ) C523_=_C735( C523 C735 ) C523_=_C736( C523 C736 ) C523_=_C737( C523 C737 ) C530_=_C531( C530 C531 ) \nC530_=_C544( C530 C544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30_=_C570( C530 C570 ) C531_=_C544( C531 C544 ) C531_=_C571( C531 C571 ) C531_=_C572( C531 C572 ) C531_=_C573( C531 C573 ) \nC531_=_C574( C531 C574 ) C531_=_C575( C531 C575 ) C531_=_C576( C531 C576 ) C531_=_C577( C531 C577 ) C531_=_C578( C531 C578 ) C531_=_C579( C531 C579 ) \nC531_=_C580( C531 C580 ) C531_=_C581( C531 C581 ) C531_=_C582( C531 C582 ) C531_=_C583( C531 C583 ) C531_=_C584( C531 C584 ) C531_=_C585( C531 C585 ) \nC531_=_C586( C531 C586 ) C531_=_C587( C531 C587 ) C531_=_C588( C531 C588 ) C544_=_C564( C544 C564 ) C544_=_C582( C544 C582 ) C544_=_C600( C544 C600 ) \nC544_=_C616( C544 C616 ) C544_=_C632( C544 C632 ) C544_=_C647( C544 C647 ) C544_=_C661( C544 C661 ) C544_=_C682( C544 C682 ) C544_=_C692( C544 C692 ) \nC544_=_C702( C544 C702 ) C544_=_C710( C544 C710 ) C544_=_C718( C544 C718 ) C544_=_C725( C544 C725 ) C544_=_C732( C544 C732 ) C544_=_C733( C544 C733 ) \nC544_=_C734( C544 C734 ) C544_=_C735( C544 C735 ) C544_=_C736( C544 C736 ) C544_=_C737( C544 C73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600( C552 C60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2( C553 C572 ) \nC553_=_C616( C553 C61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3( C554 C573 ) \nC554_=_C632( C554 C632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4( C555 C574 ) C555_=_C647( C555 C647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661( C556 C661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5( C557 C575 ) C558_=_C559( C558 C559 ) \nC558_=_C560( C558 C560 ) C558_=_C561( C558 C561 ) C558_=_C562( C558 C562 ) C558_=_C563( C558 C563 ) C558_=_C564( C558 C564 ) C558_=_C565( C558 C565 ) \nC558_=_C566( C558 C566 ) C558_=_C567( C558 C567 ) C558_=_C568( C558 C568 ) C558_=_C569( C558 C569 ) C558_=_C570( C558 C570 ) C558_=_C576( C558 C576 ) \nC558_=_C682( C558 C682 ) C559_=_C560( C559 C560 ) C559_=_C561( C559 C561 ) C559_=_C562( C559 C562 ) C559_=_C563( C559 C563 ) C559_=_C564( C559 C564 ) \nC559_=_C565( C559 C565 ) C559_=_C566( C559 C566 ) C559_=_C567( C559 C567 ) C559_=_C568( C559 C568 ) C559_=_C569( C559 C569 ) C559_=_C570( C559 C570 ) \nC559_=_C577( C559 C577 ) C559_=_C692( C559 C692 ) C560_=_C561( C560 C561 ) C560_=_C562( C560 C562 ) C560_=_C563( C560 C563 ) C560_=_C564( C560 C564 ) \nC560_=_C565( C560 C565 ) C560_=_C566( C560 C566 ) C560_=_C567( C560 C567 ) C560_=_C568( C560 C568 ) C560_=_C569( C560 C569 ) C560_=_C570( C560 C570 ) \nC560_=_C578( C560 C578 ) C560_=_C702( C560 C702 ) C561_=_C562( C561 C562 ) C561_=_C563( C561 C563 ) C561_=_C564( C561 C564 ) C561_=_C565( C561 C565 ) \nC561_=_C566( C561 C566 ) C561_=_C567( C561 C567 ) C561_=_C568( C561 C568 ) C561_=_C569( C561 C569 ) C561_=_C570( C561 C570 ) C561_=_C579( C561 C579 ) \nC561_=_C710( C561 C710 ) C562_=_C563( C562 C563 ) C562_=_C564( C562 C564 ) C562_=_C565( C562 C565 ) C562_=_C566( C562 C566 ) C562_=_C567( C562 C567 ) \nC562_=_C568( C562 C568 ) C562_=_C569( C562 C569 ) C562_=_C570( C562 C570 ) C562_=_C580( C562 C580 ) C562_=_C718( C562 C718 ) C563_=_C564( C563 C564 ) \nC563_=_C565( C563 C565 ) C563_=_C566( C563 C566 ) C563_=_C567( C563 C567 ) C563_=_C568( C563 C568 ) C563_=_C569( C563 C569 ) C563_=_C570( C563 C570 ) \nC563_=_C581( C563 C581 ) C563_=_C725( C563 C725 ) C564_=_C565( C564 C565 ) C564_=_C566( C564 C566 ) C564_=_C567( C564 C567 ) C564_=_C568( C564 C568 ) \nC564_=_C569( C564 C569 ) C564_=_C570( C564 C570 ) C564_=_C582( C564 C582 ) C564_=_C600( C564 C600 ) C564_=_C616( C564 C616 ) C564_=_C632( C564 C632 ) \nC564_=_C647( C564 C647 ) C564_=_C661( C564 C661 ) C564_=_C682( C564 C682 ) C564_=_C692( C564 C692 ) C564_=_C702( C564 C702 ) C564_=_C710( C564 C710 ) \nC564_=_C718( C564 C718 ) C564_=_C725( C564 C725 ) C564_=_C732( C564 C732 ) C564_=_C733( C564 C733 ) C564_=_C734( C564 C734 ) C564_=_C735( C564 C735 ) \nC564_=_C736( C564 C736 ) C564_=_C737( C564 C737 ) C565_=_C566( C565 C566 ) C565_=_C567( C565 C567 ) C565_=_C568( C565 C568 ) C565_=_C569( C565 C569 ) \nC565_=_C570( C565 C570 ) C565_=_C583( C565 C583 ) C565_=_C732( C565 C732 ) C566_=_C567( C566 C567 ) C566_=_C568( C566 C568 ) C566_=_C569( C566 C569 ) \nC566_=_C570( C566 C570 ) C566_=_C584( C566 C584 ) C566_=_C733( C566 C733 ) C567_=_C568( C567 C568 ) C567_=_C569( C567 C569 ) C567_=_C570( C567 C570 ) \nC567_=_C585( C567 C585 ) C567_=_C734( C567 C734 ) C568_=_C569( C568 C569 ) C568_=_C570( C568 C570 ) C568_=_C586( C568 C586 ) C568_=_C735( C568 C735 ) \nC569_=_C570( C569 C570 ) C569_=_C587( C569 C587 ) C569_=_C736( C569 C736 ) C570_=_C588( C570 C588 ) C570_=_C737( C570 C73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600( C571 C600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616( C572 C61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632( C573 C632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647( C574 C64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w:t>
      </w:r>
    </w:p>
    <w:p>
      <w:pPr>
        <w:pStyle w:val="PreformattedText"/>
        <w:bidi w:val="0"/>
        <w:spacing w:before="0" w:after="0"/>
        <w:jc w:val="left"/>
        <w:rPr/>
      </w:pPr>
      <w:r>
        <w:rPr/>
        <w:t xml:space="preserve"> </w:t>
      </w:r>
      <w:r>
        <w:rPr/>
        <w:t>C576 C577 ) C576_=_C578( C576 C578 ) C576_=_C579( C576 C579 ) C576_=_C580( C576 C580 ) C576_=_C581( C576 C581 ) C576_=_C582( C576 C582 ) \nC576_=_C583( C576 C583 ) C576_=_C584( C576 C584 ) C576_=_C585( C576 C585 ) C576_=_C586( C576 C586 ) C576_=_C587( C576 C587 ) C576_=_C588( C576 C588 ) \nC576_=_C682( C576 C682 ) C577_=_C578( C577 C578 ) C577_=_C579( C577 C579 ) C577_=_C580( C577 C580 ) C577_=_C581( C577 C581 ) C577_=_C582( C577 C582 ) \nC577_=_C583( C577 C583 ) C577_=_C584( C577 C584 ) C577_=_C585( C577 C585 ) C577_=_C586( C577 C586 ) C577_=_C587( C577 C587 ) C577_=_C588( C577 C588 ) \nC577_=_C692( C577 C692 ) C578_=_C579( C578 C579 ) C578_=_C580( C578 C580 ) C578_=_C581( C578 C581 ) C578_=_C582( C578 C582 ) C578_=_C583( C578 C583 ) \nC578_=_C584( C578 C584 ) C578_=_C585( C578 C585 ) C578_=_C586( C578 C586 ) C578_=_C587( C578 C587 ) C578_=_C588( C578 C588 ) C578_=_C702( C578 C702 ) \nC579_=_C580( C579 C580 ) C579_=_C581( C579 C581 ) C579_=_C582( C579 C582 ) C579_=_C583( C579 C583 ) C579_=_C584( C579 C584 ) C579_=_C585( C579 C585 ) \nC579_=_C586( C579 C586 ) C579_=_C587( C579 C587 ) C579_=_C588( C579 C588 ) C579_=_C710( C579 C710 ) C580_=_C581( C580 C581 ) C580_=_C582( C580 C582 ) \nC580_=_C583( C580 C583 ) C580_=_C584( C580 C584 ) C580_=_C585( C580 C585 ) C580_=_C586( C580 C586 ) C580_=_C587( C580 C587 ) C580_=_C588( C580 C588 ) \nC580_=_C718( C580 C718 ) C581_=_C582( C581 C582 ) C581_=_C583( C581 C583 ) C581_=_C584( C581 C584 ) C581_=_C585( C581 C585 ) C581_=_C586( C581 C586 ) \nC581_=_C587( C581 C587 ) C581_=_C588( C581 C588 ) C581_=_C725( C581 C725 ) C582_=_C583( C582 C583 ) C582_=_C584( C582 C584 ) C582_=_C585( C582 C585 ) \nC582_=_C586( C582 C586 ) C582_=_C587( C582 C587 ) C582_=_C588( C582 C588 ) C582_=_C600( C582 C600 ) C582_=_C616( C582 C616 ) C582_=_C632( C582 C632 ) \nC582_=_C647( C582 C647 ) C582_=_C661( C582 C661 ) C582_=_C682( C582 C682 ) C582_=_C692( C582 C692 ) C582_=_C702( C582 C702 ) C582_=_C710( C582 C710 ) \nC582_=_C718( C582 C718 ) C582_=_C725( C582 C725 ) C582_=_C732( C582 C732 ) C582_=_C733( C582 C733 ) C582_=_C734( C582 C734 ) C582_=_C735( C582 C735 ) \nC582_=_C736( C582 C736 ) C582_=_C737( C582 C737 ) C583_=_C584( C583 C584 ) C583_=_C585( C583 C585 ) C583_=_C586( C583 C586 ) C583_=_C587( C583 C587 ) \nC583_=_C588( C583 C588 ) C583_=_C732( C583 C732 ) C584_=_C585( C584 C585 ) C584_=_C586( C584 C586 ) C584_=_C587( C584 C587 ) C584_=_C588( C584 C588 ) \nC584_=_C733( C584 C733 ) C585_=_C586( C585 C586 ) C585_=_C587( C585 C587 ) C585_=_C588( C585 C588 ) C585_=_C734( C585 C734 ) C586_=_C587( C586 C587 ) \nC586_=_C588( C586 C588 ) C586_=_C735( C586 C735 ) C587_=_C588( C587 C588 ) C587_=_C736( C587 C736 ) C588_=_C737( C588 C737 ) C600_=_C616( C600 C616 ) \nC600_=_C632( C600 C632 ) C600_=_C647( C600 C647 ) C600_=_C661( C600 C661 ) C600_=_C682( C600 C682 ) C600_=_C692( C600 C692 ) C600_=_C702( C600 C702 ) \nC600_=_C710( C600 C710 ) C600_=_C718( C600 C718 ) C600_=_C725( C600 C725 ) C600_=_C732( C600 C732 ) C600_=_C733( C600 C733 ) C600_=_C734( C600 C734 ) \nC600_=_C735( C600 C735 ) C600_=_C736( C600 C736 ) C600_=_C737( C600 C737 ) C616_=_C632( C616 C632 ) C616_=_C647( C616 C647 ) C616_=_C661( C616 C661 ) \nC616_=_C682( C616 C682 ) C616_=_C692( C616 C692 ) C616_=_C702( C616 C702 ) C616_=_C710( C616 C710 ) C616_=_C718( C616 C718 ) C616_=_C725( C616 C725 ) \nC616_=_C732( C616 C732 ) C616_=_C733( C616 C733 ) C616_=_C734( C616 C734 ) C616_=_C735( C616 C735 ) C616_=_C736( C616 C736 ) C616_=_C737( C616 C737 ) \nC632_=_C647( C632 C647 ) C632_=_C661( C632 C661 ) C632_=_C682( C632 C682 ) C632_=_C692( C632 C692 ) C632_=_C702( C632 C702 ) C632_=_C710( C632 C710 ) \nC632_=_C718( C632 C718 ) C632_=_C725( C632 C725 ) C632_=_C732( C632 C732 ) C632_=_C733( C632 C733 ) C632_=_C734( C632 C734 ) C632_=_C735( C632 C735 ) \nC632_=_C736( C632 C736 ) C632_=_C737( C632 C737 ) C647_=_C661( C647 C661 ) C647_=_C682( C647 C682 ) C647_=_C692( C647 C692 ) C647_=_C702( C647 C702 ) \nC647_=_C710( C647 C710 ) C647_=_C718( C647 C718 ) C647_=_C725( C647 C725 ) C647_=_C732( C647 C732 ) C647_=_C733( C647 C733 ) C647_=_C734( C647 C734 ) \nC647_=_C735( C647 C735 ) C647_=_C736( C647 C736 ) C647_=_C737( C647 C737 ) C661_=_C682( C661 C682 ) C661_=_C692( C661 C692 ) C661_=_C702( C661 C702 ) \nC661_=_C710( C661 C710 ) C661_=_C718( C661 C718 ) C661_=_C725( C661 C725 ) C661_=_C732( C661 C732 ) C661_=_C733( C661 C733 ) C661_=_C734( C661 C734 ) \nC661_=_C735( C661 C735 ) C661_=_C736( C661 C736 ) C661_=_C737( C661 C737 ) C682_=_C692( C682 C692 ) C682_=_C702( C682 C702 ) C682_=_C710( C682 C710 ) \nC682_=_C718( C682 C718 ) C682_=_C725( C682 C725 ) C682_=_C732( C682 C732 ) C682_=_C733( C682 C733 ) C682_=_C734( C682 C734 ) C682_=_C735( C682 C735 ) \nC682_=_C736( C682 C736 ) C682_=_C737( C682 C737 ) C692_=_C702( C692 C702 ) C692_=_C710( C692 C710 ) C692_=_C718( C692 C718 ) C692_=_C725( C692 C725 ) \nC692_=_C732( C692 C732 ) C692_=_C733( C692 C733 ) C692_=_C734( C692 C734 ) C692_=_C735( C692 C735 ) C692_=_C736( C692 C736 ) C692_=_C737( C692 C737 ) \nC702_=_C710( C702 C710 ) C702_=_C718( C702 C718 ) C702_=_C725( C702 C725 ) C702_=_C732( C702 C732 ) C702_=_C733( C702 C733 ) C702_=_C734( C702 C734 ) \nC702_=_C735( C702 C735 ) C702_=_C736( C702 C736 ) C702_=_C737( C702 C737 ) C710_=_C718( C710 C718 ) C710_=_C725( C710 C725 ) C710_=_C732( C710 C732 ) \nC710_=_C733( C710 C733 ) C710_=_C734( C710 C734 ) C710_=_C735( C710 C735 ) C710_=_C736( C710 C736 ) C710_=_C737( C710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2-&gt;23[label="136: C15 C18 C19 C32 C53 \nC56 C57 C69 C88 C91 C92 \nC104 C122 C125 C126 C139 C156 \nC159 C160 C173 C189 C192 C193 \nC206 C222 C225 C226 C239 C254 \nC257 C258 C271 C285 C288 C289 \nC302 C314 C317 C318 C331 C343 \nC346 C347 C359 C370 C371 C384 \nC393 C395 C408 C417 C432 C442 \nC443 C461 C464 C465 C478 C485 \nC486 C489 C490 C491 C492 C493 \nC494 C495 C496 C497 C498 C499 \nC500 C502 C503 C504 C505 C506 \nC507 C509 C510 C523 C530 C531 \nC544 C552 C553 C554 C555 C556 \nC557 C558 C559 C560 C561 C562 \nC563 C565 C566 C567 C568 C569 \nC570 C571 C572 C573 C574 C575 \nC576 C577 C578 C579 C580 C581 \nC583 C584 C585 C586 C587 C588 \nC600 C616 C632 C647 C661 C682 \nC692 C702 C710 C718 C725 C732 \nC733 C734 C735 C736 C737 \n2438: C15_=_C18 ,C15_=_C19 ,C15_=_C32 ,C15_=_C53 ,C15_=_C88 ,\nC15_=_C122 ,C15_=_C156 ,C15_=_C189 ,C15_=_C222 ,C15_=_C254 ,C15_=_C285 ,\nC15_=_C314 ,C15_=_C343 ,C15_=_C393 ,C15_=_C417 ,C15_=_C461 ,C15_=_C485 ,\nC15_=_C486 ,C15_=_C489 ,C15_=_C490 ,C15_=_C491 ,C15_=_C492 ,C15_=_C493 ,\nC15_=_C494 ,C15_=_C495 ,C15_=_C496 ,C15_=_C497 ,C15_=_C498 ,C15_=_C499 ,\nC15_=_C500 ,C15_=_C502 ,C15_=_C503 ,C15_=_C504 ,C15_=_C505 ,C15_=_C506 ,\nC15_=_C507 ,C18_=_C19 ,C18_=_C32 ,C18_=_C56 ,C18_=_C91 ,C18_=_C125 ,\nC18_=_C159 ,C18_=_C192 ,C18_=_C225 ,C18_=_C257 ,C18_=_C288 ,C18_=_C317 ,\nC18_=_C346 ,C18_=_C370 ,C18_=_C442 ,C18_=_C464 ,C18_=_C509 ,C18_=_C530 ,\nC18_=_C552 ,C18_=_C553 ,C18_=_C554 ,C18_=_C555 ,C18_=_C556 ,C18_=_C557 ,\nC18_=_C558 ,C18_=_C559 ,C18_=_C560 ,C18_=_C561 ,C18_=_C562 ,C18_=_C563 ,\nC18_=_C565 ,C18_=_C566 ,C18_=_C567 ,C18_=_C568 ,C18_=_C569 ,C18_=_C570 ,\nC19_=_C32 ,C19_=_C57 ,C19_=_C92 ,C19_=_C126 ,C19_=_C160 ,C19_=_C193 ,\nC19_=_C226 ,C19_=_C258 ,C19_=_C289 ,C19_=_C318 ,C19_=_C347 ,C19_=_C371 ,\nC19_=_C395 ,C19_=_C443 ,C19_=_C465 ,C19_=_C510 ,C19_=_C531 ,C19_=_C571 ,\nC19_=_C572 ,C19_=_C573 ,C19_=_C574 ,C19_=_C575 ,C19_=_C576 ,C19_=_C577 ,\nC19_=_C578 ,C19_=_C579 ,C19_=_C580 ,C19_=_C581 ,C19_=_C583 ,C19_=_C584 ,\nC19_=_C585 ,C19_=_C586 ,C19_=_C587 ,C19_=_C588 ,C32_=_C69 ,C32_=_C104 ,\nC32_=_C139 ,C32_=_C173 ,C32_=_C206 ,C32_=_C239 ,C32_=_C271 ,C32_=_C302 ,\nC32_=_C331 ,C32_=_C359 ,C32_=_C384 ,C32_=_C408 ,C32_=_C432 ,C32_=_C478 ,\nC32_=_C523 ,C32_=_C544 ,C32_=_C600 ,C32_=_C616 ,C32_=_C632 ,C32_=_C647 ,\nC32_=_C661 ,C32_=_C682 ,C32_=_C692 ,C32_=_C702 ,C32_=_C710 ,C32_=_C718 ,\nC32_=_C725 ,C32_=_C732 ,C32_=_C733 ,C32_=_C734 ,C32_=_C735 ,C32_=_C736 ,\nC32_=_C737 ,C53_=_C56 ,C53_=_C57 ,C53_=_C69 ,C53_=_C88 ,C53_=_C122 ,\nC53_=_C156 ,C53_=_C189 ,C53_=_C222 ,C53_=_C254 ,C53_=_C285 ,C53_=_C314 ,\nC53_=_C343 ,C53_=_C393 ,C53_=_C417 ,C53_=_C461 ,C53_=_C485 ,C53_=_C486 ,\nC53_=_C489 ,C53_=_C490 ,C53_=_C491 ,C53_=_C492 ,C53_=_C493 ,C53_=_C494 ,\nC53_=_C495 ,C53_=_C496 ,C53_=_C497 ,C53_=_C498 ,C53_=_C499 ,C53_=_C500 ,\nC53_=_C502 ,C53_=_C503 ,C53_=_C504 ,C53_=_C505 ,C53_=_C506 ,C53_=_C507 ,\nC56_=_C57 ,C56_=_C69 ,C56_=_C91 ,C56_=_C125 ,C56_=_C159 ,C56_=_C192 ,\nC56_=_C225 ,C56_=_C257 ,C56_=_C288 ,C56_=_C317 ,C56_=_C346 ,C56_=_C370 ,\nC56_=_C442 ,C56_=_C464 ,C56_=_C509 ,C56_=_C530 ,C56_=_C552 ,C56_=_C553 ,\nC56_=_C554 ,C56_=_C555 ,C56_=_C556 ,C56_=_C557 ,C56_=_C558 ,C56_=_C559 ,\nC56_=_C560 ,C56_=_C561 ,C56_=_C562 ,C56_=_C563 ,C56_=_C565 ,C56_=_C566 ,\nC56_=_C567 ,C56_=_C568 ,C56_=_C569 ,C56_=_C570 ,C57_=_C69 ,C57_=_C92 ,\nC57_=_C126 ,C57_=_C160 ,C57_=_C193 ,C57_=_C226 ,C57_=_C258 ,C57_=_C289 ,\nC57_=_C318 ,C57_=_C347 ,C57_=_C371 ,C57_=_C395 ,C57_=_C443 ,C57_=_C465 ,\nC57_=_C510 ,C57_=_C531 ,C57_=_C571 ,C57_=_C572 ,C57_=_C573 ,C57_=_C574 ,\nC57_=_C575 ,C57_=_C576 ,C57_=_C577 ,C57_=_C578 ,C57_=_C579 ,C57_=_C580 ,\nC57_=_C581 ,C57_=_C583 ,C57_=_C584 ,C57_=_C585 ,C57_=_C586 ,C57_=_C587 ,\nC57_=_C588 ,C69_=_C104 ,C69_=_C139 ,C69_=_C173 ,C69_=_C206 ,C69_=_C239 ,\nC69_=_C271 ,C69_=_C302</w:t>
      </w:r>
    </w:p>
    <w:p>
      <w:pPr>
        <w:pStyle w:val="PreformattedText"/>
        <w:bidi w:val="0"/>
        <w:spacing w:before="0" w:after="0"/>
        <w:jc w:val="left"/>
        <w:rPr/>
      </w:pPr>
      <w:r>
        <w:rPr/>
        <w:t xml:space="preserve"> </w:t>
      </w:r>
      <w:r>
        <w:rPr/>
        <w:t>,C69_=_C331 ,C69_=_C359 ,C69_=_C384 ,C69_=_C408 ,\nC69_=_C432 ,C69_=_C478 ,C69_=_C523 ,C69_=_C544 ,C69_=_C600 ,C69_=_C616 ,\nC69_=_C632 ,C69_=_C647 ,C69_=_C661 ,C69_=_C682 ,C69_=_C692 ,C69_=_C702 ,\nC69_=_C710 ,C69_=_C718 ,C69_=_C725 ,C69_=_C732 ,C69_=_C733 ,C69_=_C734 ,\nC69_=_C735 ,C69_=_C736 ,C69_=_C737 ,C88_=_C91 ,C88_=_C92 ,C88_=_C104 ,\nC88_=_C122 ,C88_=_C156 ,C88_=_C189 ,C88_=_C222 ,C88_=_C254 ,C88_=_C285 ,\nC88_=_C314 ,C88_=_C343 ,C88_=_C393 ,C88_=_C417 ,C88_=_C461 ,C88_=_C485 ,\nC88_=_C486 ,C88_=_C489 ,C88_=_C490 ,C88_=_C491 ,C88_=_C492 ,C88_=_C493 ,\nC88_=_C494 ,C88_=_C495 ,C88_=_C496 ,C88_=_C497 ,C88_=_C498 ,C88_=_C499 ,\nC88_=_C500 ,C88_=_C502 ,C88_=_C503 ,C88_=_C504 ,C88_=_C505 ,C88_=_C506 ,\nC88_=_C507 ,C91_=_C92 ,C91_=_C104 ,C91_=_C125 ,C91_=_C159 ,C91_=_C192 ,\nC91_=_C225 ,C91_=_C257 ,C91_=_C288 ,C91_=_C317 ,C91_=_C346 ,C91_=_C370 ,\nC91_=_C442 ,C91_=_C464 ,C91_=_C509 ,C91_=_C530 ,C91_=_C552 ,C91_=_C553 ,\nC91_=_C554 ,C91_=_C555 ,C91_=_C556 ,C91_=_C557 ,C91_=_C558 ,C91_=_C559 ,\nC91_=_C560 ,C91_=_C561 ,C91_=_C562 ,C91_=_C563 ,C91_=_C565 ,C91_=_C566 ,\nC91_=_C567 ,C91_=_C568 ,C91_=_C569 ,C91_=_C570 ,C92_=_C104 ,C92_=_C126 ,\nC92_=_C160 ,C92_=_C193 ,C92_=_C226 ,C92_=_C258 ,C92_=_C289 ,C92_=_C318 ,\nC92_=_C347 ,C92_=_C371 ,C92_=_C395 ,C92_=_C443 ,C92_=_C465 ,C92_=_C510 ,\nC92_=_C531 ,C92_=_C571 ,C92_=_C572 ,C92_=_C573 ,C92_=_C574 ,C92_=_C575 ,\nC92_=_C576 ,C92_=_C577 ,C92_=_C578 ,C92_=_C579 ,C92_=_C580 ,C92_=_C581 ,\nC92_=_C583 ,C92_=_C584 ,C92_=_C585 ,C92_=_C586 ,C92_=_C587 ,C92_=_C588 ,\nC104_=_C139 ,C104_=_C173 ,C104_=_C206 ,C104_=_C239 ,C104_=_C271 ,C104_=_C302 ,\nC104_=_C331 ,C104_=_C359 ,C104_=_C384 ,C104_=_C408 ,C104_=_C432 ,C104_=_C478 ,\nC104_=_C523 ,C104_=_C544 ,C104_=_C600 ,C104_=_C616 ,C104_=_C632 ,C104_=_C647 ,\nC104_=_C661 ,C104_=_C682 ,C104_=_C692 ,C104_=_C702 ,C104_=_C710 ,C104_=_C718 ,\nC104_=_C725 ,C104_=_C732 ,C104_=_C733 ,C104_=_C734 ,C104_=_C735 ,C104_=_C736 ,\nC104_=_C737 ,C122_=_C125 ,C122_=_C126 ,C122_=_C139 ,C122_=_C156 ,C122_=_C189 ,\nC122_=_C222 ,C122_=_C254 ,C122_=_C285 ,C122_=_C314 ,C122_=_C343 ,C122_=_C393 ,\nC122_=_C417 ,C122_=_C461 ,C122_=_C485 ,C122_=_C486 ,C122_=_C489 ,C122_=_C490 ,\nC122_=_C491 ,C122_=_C492 ,C122_=_C493 ,C122_=_C494 ,C122_=_C495 ,C122_=_C496 ,\nC122_=_C497 ,C122_=_C498 ,C122_=_C499 ,C122_=_C500 ,C122_=_C502 ,C122_=_C503 ,\nC122_=_C504 ,C122_=_C505 ,C122_=_C506 ,C122_=_C507 ,C125_=_C126 ,C125_=_C139 ,\nC125_=_C159 ,C125_=_C192 ,C125_=_C225 ,C125_=_C257 ,C125_=_C288 ,C125_=_C317 ,\nC125_=_C346 ,C125_=_C370 ,C125_=_C442 ,C125_=_C464 ,C125_=_C509 ,C125_=_C530 ,\nC125_=_C552 ,C125_=_C553 ,C125_=_C554 ,C125_=_C555 ,C125_=_C556 ,C125_=_C557 ,\nC125_=_C558 ,C125_=_C559 ,C125_=_C560 ,C125_=_C561 ,C125_=_C562 ,C125_=_C563 ,\nC125_=_C565 ,C125_=_C566 ,C125_=_C567 ,C125_=_C568 ,C125_=_C569 ,C125_=_C570 ,\nC126_=_C139 ,C126_=_C160 ,C126_=_C193 ,C126_=_C226 ,C126_=_C258 ,C126_=_C289 ,\nC126_=_C318 ,C126_=_C347 ,C126_=_C371 ,C126_=_C395 ,C126_=_C443 ,C126_=_C465 ,\nC126_=_C510 ,C126_=_C531 ,C126_=_C571 ,C126_=_C572 ,C126_=_C573 ,C126_=_C574 ,\nC126_=_C575 ,C126_=_C576 ,C126_=_C577 ,C126_=_C578 ,C126_=_C579 ,C126_=_C580 ,\nC126_=_C581 ,C126_=_C583 ,C126_=_C584 ,C126_=_C585 ,C126_=_C586 ,C126_=_C587 ,\nC126_=_C588 ,C139_=_C173 ,C139_=_C206 ,C139_=_C239 ,C139_=_C271 ,C139_=_C302 ,\nC139_=_C331 ,C139_=_C359 ,C139_=_C384 ,C139_=_C408 ,C139_=_C432 ,C139_=_C478 ,\nC139_=_C523 ,C139_=_C544 ,C139_=_C600 ,C139_=_C616 ,C139_=_C632 ,C139_=_C647 ,\nC139_=_C661 ,C139_=_C682 ,C139_=_C692 ,C139_=_C702 ,C139_=_C710 ,C139_=_C718 ,\nC139_=_C725 ,C139_=_C732 ,C139_=_C733 ,C139_=_C734 ,C139_=_C735 ,C139_=_C736 ,\nC139_=_C737 ,C156_=_C159 ,C156_=_C160 ,C156_=_C173 ,C156_=_C189 ,C156_=_C222 ,\nC156_=_C254 ,C156_=_C285 ,C156_=_C314 ,C156_=_C343 ,C156_=_C393 ,C156_=_C417 ,\nC156_=_C461 ,C156_=_C485 ,C156_=_C486 ,C156_=_C489 ,C156_=_C490 ,C156_=_C491 ,\nC156_=_C492 ,C156_=_C493 ,C156_=_C494 ,C156_=_C495 ,C156_=_C496 ,C156_=_C497 ,\nC156_=_C498 ,C156_=_C499 ,C156_=_C500 ,C156_=_C502 ,C156_=_C503 ,C156_=_C504 ,\nC156_=_C505 ,C156_=_C506 ,C156_=_C507 ,C159_=_C160 ,C159_=_C173 ,C159_=_C192 ,\nC159_=_C225 ,C159_=_C257 ,C159_=_C288 ,C159_=_C317 ,C159_=_C346 ,C159_=_C370 ,\nC159_=_C442 ,C159_=_C464 ,C159_=_C509 ,C159_=_C530 ,C159_=_C552 ,C159_=_C553 ,\nC159_=_C554 ,C159_=_C555 ,C159_=_C556 ,C159_=_C557 ,C159_=_C558 ,C159_=_C559 ,\nC159_=_C560 ,C159_=_C561 ,C159_=_C562 ,C159_=_C563 ,C159_=_C565 ,C159_=_C566 ,\nC159_=_C567 ,C159_=_C568 ,C159_=_C569 ,C159_=_C570 ,C160_=_C173 ,C160_=_C193 ,\nC160_=_C226 ,C160_=_C258 ,C160_=_C289 ,C160_=_C318 ,C160_=_C347 ,C160_=_C371 ,\nC160_=_C395 ,C160_=_C443 ,C160_=_C465 ,C160_=_C510 ,C160_=_C531 ,C160_=_C571 ,\nC160_=_C572 ,C160_=_C573 ,C160_=_C574 ,C160_=_C575 ,C160_=_C576 ,C160_=_C577 ,\nC160_=_C578 ,C160_=_C579 ,C160_=_C580 ,C160_=_C581 ,C160_=_C583 ,C160_=_C584 ,\nC160_=_C585 ,C160_=_C586 ,C160_=_C587 ,C160_=_C588 ,C173_=_C206 ,C173_=_C239 ,\nC173_=_C271 ,C173_=_C302 ,C173_=_C331 ,C173_=_C359 ,C173_=_C384 ,C173_=_C408 ,\nC173_=_C432 ,C173_=_C478 ,C173_=_C523 ,C173_=_C544 ,C173_=_C600 ,C173_=_C616 ,\nC173_=_C632 ,C173_=_C647 ,C173_=_C661 ,C173_=_C682 ,C173_=_C692 ,C173_=_C702 ,\nC173_=_C710 ,C173_=_C718 ,C173_=_C725 ,C173_=_C732 ,C173_=_C733 ,C173_=_C734 ,\nC173_=_C735 ,C173_=_C736 ,C173_=_C737 ,C189_=_C192 ,C189_=_C193 ,C189_=_C206 ,\nC189_=_C222 ,C189_=_C254 ,C189_=_C285 ,C189_=_C314 ,C189_=_C343 ,C189_=_C393 ,\nC189_=_C417 ,C189_=_C461 ,C189_=_C485 ,C189_=_C486 ,C189_=_C489 ,C189_=_C490 ,\nC189_=_C491 ,C189_=_C492 ,C189_=_C493 ,C189_=_C494 ,C189_=_C495 ,C189_=_C496 ,\nC189_=_C497 ,C189_=_C498 ,C189_=_C499 ,C189_=_C500 ,C189_=_C502 ,C189_=_C503 ,\nC189_=_C504 ,C189_=_C505 ,C189_=_C506 ,C189_=_C507 ,C192_=_C193 ,C192_=_C206 ,\nC192_=_C225 ,C192_=_C257 ,C192_=_C288 ,C192_=_C317 ,C192_=_C346 ,C192_=_C370 ,\nC192_=_C442 ,C192_=_C464 ,C192_=_C509 ,C192_=_C530 ,C192_=_C552 ,C192_=_C553 ,\nC192_=_C554 ,C192_=_C555 ,C192_=_C556 ,C192_=_C557 ,C192_=_C558 ,C192_=_C559 ,\nC192_=_C560 ,C192_=_C561 ,C192_=_C562 ,C192_=_C563 ,C192_=_C565 ,C192_=_C566 ,\nC192_=_C567 ,C192_=_C568 ,C192_=_C569 ,C192_=_C570 ,C193_=_C206 ,C193_=_C226 ,\nC193_=_C258 ,C193_=_C289 ,C193_=_C318 ,C193_=_C347 ,C193_=_C371 ,C193_=_C395 ,\nC193_=_C443 ,C193_=_C465 ,C193_=_C510 ,C193_=_C531 ,C193_=_C571 ,C193_=_C572 ,\nC193_=_C573 ,C193_=_C574 ,C193_=_C575 ,C193_=_C576 ,C193_=_C577 ,C193_=_C578 ,\nC193_=_C579 ,C193_=_C580 ,C193_=_C581 ,C193_=_C583 ,C193_=_C584 ,C193_=_C585 ,\nC193_=_C586 ,C193_=_C587 ,C193_=_C588 ,C206_=_C239 ,C206_=_C271 ,C206_=_C302 ,\nC206_=_C331 ,C206_=_C359 ,C206_=_C384 ,C206_=_C408 ,C206_=_C432 ,C206_=_C478 ,\nC206_=_C523 ,C206_=_C544 ,C206_=_C600 ,C206_=_C616 ,C206_=_C632 ,C206_=_C647 ,\nC206_=_C661 ,C206_=_C682 ,C206_=_C692 ,C206_=_C702 ,C206_=_C710 ,C206_=_C718 ,\nC206_=_C725 ,C206_=_C732 ,C206_=_C733 ,C206_=_C734 ,C206_=_C735 ,C206_=_C736 ,\nC206_=_C737 ,C222_=_C225 ,C222_=_C226 ,C222_=_C239 ,C222_=_C254 ,C222_=_C285 ,\nC222_=_C314 ,C222_=_C343 ,C222_=_C393 ,C222_=_C417 ,C222_=_C461 ,C222_=_C485 ,\nC222_=_C486 ,C222_=_C489 ,C222_=_C490 ,C222_=_C491 ,C222_=_C492 ,C222_=_C493 ,\nC222_=_C494 ,C222_=_C495 ,C222_=_C496 ,C222_=_C497 ,C222_=_C498 ,C222_=_C499 ,\nC222_=_C500 ,C222_=_C502 ,C222_=_C503 ,C222_=_C504 ,C222_=_C505 ,C222_=_C506 ,\nC222_=_C507 ,C225_=_C226 ,C225_=_C239 ,C225_=_C257 ,C225_=_C288 ,C225_=_C317 ,\nC225_=_C346 ,C225_=_C370 ,C225_=_C442 ,C225_=_C464 ,C225_=_C509 ,C225_=_C530 ,\nC225_=_C552 ,C225_=_C553 ,C225_=_C554 ,C225_=_C555 ,C225_=_C556 ,C225_=_C557 ,\nC225_=_C558 ,C225_=_C559 ,C225_=_C560 ,C225_=_C561 ,C225_=_C562 ,C225_=_C563 ,\nC225_=_C565 ,C225_=_C566 ,C225_=_C567 ,C225_=_C568 ,C225_=_C569 ,C225_=_C570 ,\nC226_=_C239 ,C226_=_C258 ,C226_=_C289 ,C226_=_C318 ,C226_=_C347 ,C226_=_C371 ,\nC226_=_C395 ,C226_=_C443 ,C226_=_C465 ,C226_=_C510 ,C226_=_C531 ,C226_=_C571 ,\nC226_=_C572 ,C226_=_C573 ,C226_=_C574 ,C226_=_C575 ,C226_=_C576 ,C226_=_C577 ,\nC226_=_C578 ,C226_=_C579 ,C226_=_C580 ,C226_=_C581 ,C226_=_C583 ,C226_=_C584 ,\nC226_=_C585 ,C226_=_C586 ,C226_=_C587 ,C226_=_C588 ,C239_=_C271 ,C239_=_C302 ,\nC239_=_C331 ,C239_=_C359 ,C239_=_C384 ,C239_=_C408 ,C239_=_C432 ,C239_=_C478 ,\nC239_=_C523 ,C239_=_C544 ,C239_=_C600 ,C239_=_C616 ,C239_=_C632 ,C239_=_C647 ,\nC239_=_C661 ,C239_=_C682 ,C239_=_C692 ,C239_=_C702 ,C239_=_C710 ,C239_=_C718 ,\nC239_=_C725 ,C239_=_C732 ,C239_=_C733 ,C239_=_C734 ,C239_=_C735 ,C239_=_C736 ,\nC239_=_C737 ,C254_=_C257 ,C254_=_C258 ,C254_=_C271 ,C254_=_C285 ,C254_=_C314 ,\nC254_=_C343 ,C254_=_C393 ,C254_=_C417 ,C254_=_C461 ,C254_=_C485 ,C254_=_C486 ,\nC254_=_C489 ,C254_=_C490 ,C254_=_C491 ,C254_=_C492 ,C254_=_C493 ,C254_=_C494 ,\nC254_=_C495 ,C254_=_C496 ,C254_=_C497 ,C254_=_C498 ,C254_=_C499 ,C254_=_C500 ,\nC254_=_C502 ,C254_=_C503 ,C254_=_C504 ,C254_=_C505 ,C254_=_C506 ,C254_=_C507 ,\nC257_=_C258 ,C257_=_C271 ,C257_=_C288 ,C257_=_C317 ,C257_=_C346 ,C257_=_C370 ,\nC257_=_C442 ,C257_=_C464 ,C257_=_C509 ,C257_=_C530 ,C257_=_C552 ,C257_=_C553 ,\nC257_=_C554 ,C257_=_C555 ,C257_=_C556 ,C257_=_C557 ,C257_=_C558 ,C257_=_C559 ,\nC257_=_C560 ,C257_=_C561 ,C257_=_C562 ,C257_=_C563 ,C257_=_C565 ,C257_=_C566 ,\nC257_=_C567 ,C257_=_C568 ,C257_=_C569 ,C257_=_C570 ,C258_=_C271 ,C258_=_C289 ,\nC258_=_C318 ,C258_=_C347 ,C258_=_C371 ,C258_=_C395 ,C258_=_C443 ,C258_=_C465 ,\nC258_=_C510 ,C258_=_C531 ,C258_=_C571 ,C258_=_C572 ,C258_=_C573 ,C258_=_C574 ,\nC258_=_C575 ,C258_=_C576 ,C258_=_C577 ,C258_=_C578 ,C258_=_C579 ,C258_=_C580 ,\nC258_=_C581 ,C258_=_C583 ,C258_=_C584 ,C258_=_C585 ,C258_=_C586 ,C258_=_C587 ,\nC258_=_C588 ,C271_=_C302 ,C271_=_C331 ,C271_=_C359 ,C271_=_C384 ,C271_=_C408 ,\nC271_=_C432 ,C271_=_C478 ,C271_=_C523 ,C271_=_C544 ,C271_=_C600 ,C271_=_C616 ,\nC271_=_C632 ,C271_=_C647 ,C271_=_C661 ,C271_=_C682 ,C271_=_C692 ,C271_=_C702 ,\nC271_=_C710 ,C271_=_C718 ,C271_=_C725 ,C271_=_C732 ,C271_=_C733 ,C271_=_C734 ,\nC271_=_C735 ,C271_=_C736 ,C271_=_C737 ,C285_=_C288 ,C285_=_C289 ,C285_=_C302 ,\nC285_=_C314 ,C285_=_C343 ,C285_=_C393 ,C285_=_C417 ,C285_=_C461</w:t>
      </w:r>
    </w:p>
    <w:p>
      <w:pPr>
        <w:pStyle w:val="PreformattedText"/>
        <w:bidi w:val="0"/>
        <w:spacing w:before="0" w:after="0"/>
        <w:jc w:val="left"/>
        <w:rPr/>
      </w:pPr>
      <w:r>
        <w:rPr/>
        <w:t xml:space="preserve"> </w:t>
      </w:r>
      <w:r>
        <w:rPr/>
        <w:t>,C285_=_C485 ,\nC285_=_C486 ,C285_=_C489 ,C285_=_C490 ,C285_=_C491 ,C285_=_C492 ,C285_=_C493 ,\nC285_=_C494 ,C285_=_C495 ,C285_=_C496 ,C285_=_C497 ,C285_=_C498 ,C285_=_C499 ,\nC285_=_C500 ,C285_=_C502 ,C285_=_C503 ,C285_=_C504 ,C285_=_C505 ,C285_=_C506 ,\nC285_=_C507 ,C288_=_C289 ,C288_=_C302 ,C288_=_C317 ,C288_=_C346 ,C288_=_C370 ,\nC288_=_C442 ,C288_=_C464 ,C288_=_C509 ,C288_=_C530 ,C288_=_C552 ,C288_=_C553 ,\nC288_=_C554 ,C288_=_C555 ,C288_=_C556 ,C288_=_C557 ,C288_=_C558 ,C288_=_C559 ,\nC288_=_C560 ,C288_=_C561 ,C288_=_C562 ,C288_=_C563 ,C288_=_C565 ,C288_=_C566 ,\nC288_=_C567 ,C288_=_C568 ,C288_=_C569 ,C288_=_C570 ,C289_=_C302 ,C289_=_C318 ,\nC289_=_C347 ,C289_=_C371 ,C289_=_C395 ,C289_=_C443 ,C289_=_C465 ,C289_=_C510 ,\nC289_=_C531 ,C289_=_C571 ,C289_=_C572 ,C289_=_C573 ,C289_=_C574 ,C289_=_C575 ,\nC289_=_C576 ,C289_=_C577 ,C289_=_C578 ,C289_=_C579 ,C289_=_C580 ,C289_=_C581 ,\nC289_=_C583 ,C289_=_C584 ,C289_=_C585 ,C289_=_C586 ,C289_=_C587 ,C289_=_C588 ,\nC302_=_C331 ,C302_=_C359 ,C302_=_C384 ,C302_=_C408 ,C302_=_C432 ,C302_=_C478 ,\nC302_=_C523 ,C302_=_C544 ,C302_=_C600 ,C302_=_C616 ,C302_=_C632 ,C302_=_C647 ,\nC302_=_C661 ,C302_=_C682 ,C302_=_C692 ,C302_=_C702 ,C302_=_C710 ,C302_=_C718 ,\nC302_=_C725 ,C302_=_C732 ,C302_=_C733 ,C302_=_C734 ,C302_=_C735 ,C302_=_C736 ,\nC302_=_C737 ,C314_=_C317 ,C314_=_C318 ,C314_=_C331 ,C314_=_C343 ,C314_=_C393 ,\nC314_=_C417 ,C314_=_C461 ,C314_=_C485 ,C314_=_C486 ,C314_=_C489 ,C314_=_C490 ,\nC314_=_C491 ,C314_=_C492 ,C314_=_C493 ,C314_=_C494 ,C314_=_C495 ,C314_=_C496 ,\nC314_=_C497 ,C314_=_C498 ,C314_=_C499 ,C314_=_C500 ,C314_=_C502 ,C314_=_C503 ,\nC314_=_C504 ,C314_=_C505 ,C314_=_C506 ,C314_=_C507 ,C317_=_C318 ,C317_=_C331 ,\nC317_=_C346 ,C317_=_C370 ,C317_=_C442 ,C317_=_C464 ,C317_=_C509 ,C317_=_C530 ,\nC317_=_C552 ,C317_=_C553 ,C317_=_C554 ,C317_=_C555 ,C317_=_C556 ,C317_=_C557 ,\nC317_=_C558 ,C317_=_C559 ,C317_=_C560 ,C317_=_C561 ,C317_=_C562 ,C317_=_C563 ,\nC317_=_C565 ,C317_=_C566 ,C317_=_C567 ,C317_=_C568 ,C317_=_C569 ,C317_=_C570 ,\nC318_=_C331 ,C318_=_C347 ,C318_=_C371 ,C318_=_C395 ,C318_=_C443 ,C318_=_C465 ,\nC318_=_C510 ,C318_=_C531 ,C318_=_C571 ,C318_=_C572 ,C318_=_C573 ,C318_=_C574 ,\nC318_=_C575 ,C318_=_C576 ,C318_=_C577 ,C318_=_C578 ,C318_=_C579 ,C318_=_C580 ,\nC318_=_C581 ,C318_=_C583 ,C318_=_C584 ,C318_=_C585 ,C318_=_C586 ,C318_=_C587 ,\nC318_=_C588 ,C331_=_C359 ,C331_=_C384 ,C331_=_C408 ,C331_=_C432 ,C331_=_C478 ,\nC331_=_C523 ,C331_=_C544 ,C331_=_C600 ,C331_=_C616 ,C331_=_C632 ,C331_=_C647 ,\nC331_=_C661 ,C331_=_C682 ,C331_=_C692 ,C331_=_C702 ,C331_=_C710 ,C331_=_C718 ,\nC331_=_C725 ,C331_=_C732 ,C331_=_C733 ,C331_=_C734 ,C331_=_C735 ,C331_=_C736 ,\nC331_=_C737 ,C343_=_C346 ,C343_=_C347 ,C343_=_C359 ,C343_=_C393 ,C343_=_C417 ,\nC343_=_C461 ,C343_=_C485 ,C343_=_C486 ,C343_=_C489 ,C343_=_C490 ,C343_=_C491 ,\nC343_=_C492 ,C343_=_C493 ,C343_=_C494 ,C343_=_C495 ,C343_=_C496 ,C343_=_C497 ,\nC343_=_C498 ,C343_=_C499 ,C343_=_C500 ,C343_=_C502 ,C343_=_C503 ,C343_=_C504 ,\nC343_=_C505 ,C343_=_C506 ,C343_=_C507 ,C346_=_C347 ,C346_=_C359 ,C346_=_C370 ,\nC346_=_C442 ,C346_=_C464 ,C346_=_C509 ,C346_=_C530 ,C346_=_C552 ,C346_=_C553 ,\nC346_=_C554 ,C346_=_C555 ,C346_=_C556 ,C346_=_C557 ,C346_=_C558 ,C346_=_C559 ,\nC346_=_C560 ,C346_=_C561 ,C346_=_C562 ,C346_=_C563 ,C346_=_C565 ,C346_=_C566 ,\nC346_=_C567 ,C346_=_C568 ,C346_=_C569 ,C346_=_C570 ,C347_=_C359 ,C347_=_C371 ,\nC347_=_C395 ,C347_=_C443 ,C347_=_C465 ,C347_=_C510 ,C347_=_C531 ,C347_=_C571 ,\nC347_=_C572 ,C347_=_C573 ,C347_=_C574 ,C347_=_C575 ,C347_=_C576 ,C347_=_C577 ,\nC347_=_C578 ,C347_=_C579 ,C347_=_C580 ,C347_=_C581 ,C347_=_C583 ,C347_=_C584 ,\nC347_=_C585 ,C347_=_C586 ,C347_=_C587 ,C347_=_C588 ,C359_=_C384 ,C359_=_C408 ,\nC359_=_C432 ,C359_=_C478 ,C359_=_C523 ,C359_=_C544 ,C359_=_C600 ,C359_=_C616 ,\nC359_=_C632 ,C359_=_C647 ,C359_=_C661 ,C359_=_C682 ,C359_=_C692 ,C359_=_C702 ,\nC359_=_C710 ,C359_=_C718 ,C359_=_C725 ,C359_=_C732 ,C359_=_C733 ,C359_=_C734 ,\nC359_=_C735 ,C359_=_C736 ,C359_=_C737 ,C370_=_C371 ,C370_=_C384 ,C370_=_C442 ,\nC370_=_C464 ,C370_=_C509 ,C370_=_C530 ,C370_=_C552 ,C370_=_C553 ,C370_=_C554 ,\nC370_=_C555 ,C370_=_C556 ,C370_=_C557 ,C370_=_C558 ,C370_=_C559 ,C370_=_C560 ,\nC370_=_C561 ,C370_=_C562 ,C370_=_C563 ,C370_=_C565 ,C370_=_C566 ,C370_=_C567 ,\nC370_=_C568 ,C370_=_C569 ,C370_=_C570 ,C371_=_C384 ,C371_=_C395 ,C371_=_C443 ,\nC371_=_C465 ,C371_=_C510 ,C371_=_C531 ,C371_=_C571 ,C371_=_C572 ,C371_=_C573 ,\nC371_=_C574 ,C371_=_C575 ,C371_=_C576 ,C371_=_C577 ,C371_=_C578 ,C371_=_C579 ,\nC371_=_C580 ,C371_=_C581 ,C371_=_C583 ,C371_=_C584 ,C371_=_C585 ,C371_=_C586 ,\nC371_=_C587 ,C371_=_C588 ,C384_=_C408 ,C384_=_C432 ,C384_=_C478 ,C384_=_C523 ,\nC384_=_C544 ,C384_=_C600 ,C384_=_C616 ,C384_=_C632 ,C384_=_C647 ,C384_=_C661 ,\nC384_=_C682 ,C384_=_C692 ,C384_=_C702 ,C384_=_C710 ,C384_=_C718 ,C384_=_C725 ,\nC384_=_C732 ,C384_=_C733 ,C384_=_C734 ,C384_=_C735 ,C384_=_C736 ,C384_=_C737 ,\nC393_=_C395 ,C393_=_C408 ,C393_=_C417 ,C393_=_C461 ,C393_=_C485 ,C393_=_C486 ,\nC393_=_C489 ,C393_=_C490 ,C393_=_C491 ,C393_=_C492 ,C393_=_C493 ,C393_=_C494 ,\nC393_=_C495 ,C393_=_C496 ,C393_=_C497 ,C393_=_C498 ,C393_=_C499 ,C393_=_C500 ,\nC393_=_C502 ,C393_=_C503 ,C393_=_C504 ,C393_=_C505 ,C393_=_C506 ,C393_=_C507 ,\nC395_=_C408 ,C395_=_C443 ,C395_=_C465 ,C395_=_C510 ,C395_=_C531 ,C395_=_C571 ,\nC395_=_C572 ,C395_=_C573 ,C395_=_C574 ,C395_=_C575 ,C395_=_C576 ,C395_=_C577 ,\nC395_=_C578 ,C395_=_C579 ,C395_=_C580 ,C395_=_C581 ,C395_=_C583 ,C395_=_C584 ,\nC395_=_C585 ,C395_=_C586 ,C395_=_C587 ,C395_=_C588 ,C408_=_C432 ,C408_=_C478 ,\nC408_=_C523 ,C408_=_C544 ,C408_=_C600 ,C408_=_C616 ,C408_=_C632 ,C408_=_C647 ,\nC408_=_C661 ,C408_=_C682 ,C408_=_C692 ,C408_=_C702 ,C408_=_C710 ,C408_=_C718 ,\nC408_=_C725 ,C408_=_C732 ,C408_=_C733 ,C408_=_C734 ,C408_=_C735 ,C408_=_C736 ,\nC408_=_C737 ,C417_=_C432 ,C417_=_C461 ,C417_=_C485 ,C417_=_C486 ,C417_=_C489 ,\nC417_=_C490 ,C417_=_C491 ,C417_=_C492 ,C417_=_C493 ,C417_=_C494 ,C417_=_C495 ,\nC417_=_C496 ,C417_=_C497 ,C417_=_C498 ,C417_=_C499 ,C417_=_C500 ,C417_=_C502 ,\nC417_=_C503 ,C417_=_C504 ,C417_=_C505 ,C417_=_C506 ,C417_=_C507 ,C432_=_C478 ,\nC432_=_C523 ,C432_=_C544 ,C432_=_C600 ,C432_=_C616 ,C432_=_C632 ,C432_=_C647 ,\nC432_=_C661 ,C432_=_C682 ,C432_=_C692 ,C432_=_C702 ,C432_=_C710 ,C432_=_C718 ,\nC432_=_C725 ,C432_=_C732 ,C432_=_C733 ,C432_=_C734 ,C432_=_C735 ,C432_=_C736 ,\nC432_=_C737 ,C442_=_C443 ,C442_=_C464 ,C442_=_C509 ,C442_=_C530 ,C442_=_C552 ,\nC442_=_C553 ,C442_=_C554 ,C442_=_C555 ,C442_=_C556 ,C442_=_C557 ,C442_=_C558 ,\nC442_=_C559 ,C442_=_C560 ,C442_=_C561 ,C442_=_C562 ,C442_=_C563 ,C442_=_C565 ,\nC442_=_C566 ,C442_=_C567 ,C442_=_C568 ,C442_=_C569 ,C442_=_C570 ,C443_=_C465 ,\nC443_=_C510 ,C443_=_C531 ,C443_=_C571 ,C443_=_C572 ,C443_=_C573 ,C443_=_C574 ,\nC443_=_C575 ,C443_=_C576 ,C443_=_C577 ,C443_=_C578 ,C443_=_C579 ,C443_=_C580 ,\nC443_=_C581 ,C443_=_C583 ,C443_=_C584 ,C443_=_C585 ,C443_=_C586 ,C443_=_C587 ,\nC443_=_C588 ,C461_=_C464 ,C461_=_C465 ,C461_=_C478 ,C461_=_C485 ,C461_=_C486 ,\nC461_=_C489 ,C461_=_C490 ,C461_=_C491 ,C461_=_C492 ,C461_=_C493 ,C461_=_C494 ,\nC461_=_C495 ,C461_=_C496 ,C461_=_C497 ,C461_=_C498 ,C461_=_C499 ,C461_=_C500 ,\nC461_=_C502 ,C461_=_C503 ,C461_=_C504 ,C461_=_C505 ,C461_=_C506 ,C461_=_C507 ,\nC464_=_C465 ,C464_=_C478 ,C464_=_C509 ,C464_=_C530 ,C464_=_C552 ,C464_=_C553 ,\nC464_=_C554 ,C464_=_C555 ,C464_=_C556 ,C464_=_C557 ,C464_=_C558 ,C464_=_C559 ,\nC464_=_C560 ,C464_=_C561 ,C464_=_C562 ,C464_=_C563 ,C464_=_C565 ,C464_=_C566 ,\nC464_=_C567 ,C464_=_C568 ,C464_=_C569 ,C464_=_C570 ,C465_=_C478 ,C465_=_C510 ,\nC465_=_C531 ,C465_=_C571 ,C465_=_C572 ,C465_=_C573 ,C465_=_C574 ,C465_=_C575 ,\nC465_=_C576 ,C465_=_C577 ,C465_=_C578 ,C465_=_C579 ,C465_=_C580 ,C465_=_C581 ,\nC465_=_C583 ,C465_=_C584 ,C465_=_C585 ,C465_=_C586 ,C465_=_C587 ,C465_=_C588 ,\nC478_=_C523 ,C478_=_C544 ,C478_=_C600 ,C478_=_C616 ,C478_=_C632 ,C478_=_C647 ,\nC478_=_C661 ,C478_=_C682 ,C478_=_C692 ,C478_=_C702 ,C478_=_C710 ,C478_=_C718 ,\nC478_=_C725 ,C478_=_C732 ,C478_=_C733 ,C478_=_C734 ,C478_=_C735 ,C478_=_C736 ,\nC478_=_C737 ,C485_=_C486 ,C485_=_C489 ,C485_=_C490 ,C485_=_C491 ,C485_=_C492 ,\nC485_=_C493 ,C485_=_C494 ,C485_=_C495 ,C485_=_C496 ,C485_=_C497 ,C485_=_C498 ,\nC485_=_C499 ,C485_=_C500 ,C485_=_C502 ,C485_=_C503 ,C485_=_C504 ,C485_=_C505 ,\nC485_=_C506 ,C485_=_C507 ,C485_=_C509 ,C485_=_C510 ,C485_=_C523 ,C486_=_C489 ,\nC486_=_C490 ,C486_=_C491 ,C486_=_C492 ,C486_=_C493 ,C486_=_C494 ,C486_=_C495 ,\nC486_=_C496 ,C486_=_C497 ,C486_=_C498 ,C486_=_C499 ,C486_=_C500 ,C486_=_C502 ,\nC486_=_C503 ,C486_=_C504 ,C486_=_C505 ,C486_=_C506 ,C486_=_C507 ,C486_=_C530 ,\nC486_=_C531 ,C486_=_C544 ,C489_=_C490 ,C489_=_C491 ,C489_=_C492 ,C489_=_C493 ,\nC489_=_C494 ,C489_=_C495 ,C489_=_C496 ,C489_=_C497 ,C489_=_C498 ,C489_=_C499 ,\nC489_=_C500 ,C489_=_C502 ,C489_=_C503 ,C489_=_C504 ,C489_=_C505 ,C489_=_C506 ,\nC489_=_C507 ,C489_=_C552 ,C489_=_C571 ,C489_=_C600 ,C490_=_C491 ,C490_=_C492 ,\nC490_=_C493 ,C490_=_C494 ,C490_=_C495 ,C490_=_C496 ,C490_=_C497 ,C490_=_C498 ,\nC490_=_C499 ,C490_=_C500 ,C490_=_C502 ,C490_=_C503 ,C490_=_C504 ,C490_=_C505 ,\nC490_=_C506 ,C490_=_C507 ,C490_=_C553 ,C490_=_C572 ,C490_=_C616 ,C491_=_C492 ,\nC491_=_C493 ,C491_=_C494 ,C491_=_C495 ,C491_=_C496 ,C491_=_C497 ,C491_=_C498 ,\nC491_=_C499 ,C491_=_C500 ,C491_=_C502 ,C491_=_C503 ,C491_=_C504 ,C491_=_C505 ,\nC491_=_C506 ,C491_=_C507 ,C491_=_C554 ,C491_=_C573 ,C491_=_C632 ,C492_=_C493 ,\nC492_=_C494 ,C492_=_C495 ,C492_=_C496 ,C492_=_C497 ,C492_=_C498 ,C492_=_C499 ,\nC492_=_C500 ,C492_=_C502 ,C492_=_C503 ,C492_=_C504 ,C492_=_C505 ,C492_=_C506 ,\nC492_=_C507 ,C492_=_C555 ,C492_=_C574 ,C492_=_C647 ,C493_=_C494 ,C493_=_C495 ,\nC493_=_C496 ,C493_=_C497 ,C493_=_C498 ,C493_=_C499 ,C493_=_C500 ,C493_=_C502 ,\nC493_=_C503 ,C493_=_C504 ,C493_=_C505 ,C493_=_C506 ,C493_=_C507 ,C493_=_C556 ,\nC493_=_C661 ,C494_=_C495 ,C494_=_C496 ,C494_=_C497 ,C494_=_C498 ,C494_=_C499 ,\nC494_=_C500 ,C494_=_C502 ,C494_=_C503 ,C494_=_C504</w:t>
      </w:r>
    </w:p>
    <w:p>
      <w:pPr>
        <w:pStyle w:val="PreformattedText"/>
        <w:bidi w:val="0"/>
        <w:spacing w:before="0" w:after="0"/>
        <w:jc w:val="left"/>
        <w:rPr/>
      </w:pPr>
      <w:r>
        <w:rPr/>
        <w:t xml:space="preserve"> </w:t>
      </w:r>
      <w:r>
        <w:rPr/>
        <w:t>,C494_=_C505 ,C494_=_C506 ,\nC494_=_C507 ,C494_=_C557 ,C494_=_C575 ,C495_=_C496 ,C495_=_C497 ,C495_=_C498 ,\nC495_=_C499 ,C495_=_C500 ,C495_=_C502 ,C495_=_C503 ,C495_=_C504 ,C495_=_C505 ,\nC495_=_C506 ,C495_=_C507 ,C495_=_C558 ,C495_=_C576 ,C495_=_C682 ,C496_=_C497 ,\nC496_=_C498 ,C496_=_C499 ,C496_=_C500 ,C496_=_C502 ,C496_=_C503 ,C496_=_C504 ,\nC496_=_C505 ,C496_=_C506 ,C496_=_C507 ,C496_=_C559 ,C496_=_C577 ,C496_=_C692 ,\nC497_=_C498 ,C497_=_C499 ,C497_=_C500 ,C497_=_C502 ,C497_=_C503 ,C497_=_C504 ,\nC497_=_C505 ,C497_=_C506 ,C497_=_C507 ,C497_=_C560 ,C497_=_C578 ,C497_=_C702 ,\nC498_=_C499 ,C498_=_C500 ,C498_=_C502 ,C498_=_C503 ,C498_=_C504 ,C498_=_C505 ,\nC498_=_C506 ,C498_=_C507 ,C498_=_C561 ,C498_=_C579 ,C498_=_C710 ,C499_=_C500 ,\nC499_=_C502 ,C499_=_C503 ,C499_=_C504 ,C499_=_C505 ,C499_=_C506 ,C499_=_C507 ,\nC499_=_C562 ,C499_=_C580 ,C499_=_C718 ,C500_=_C502 ,C500_=_C503 ,C500_=_C504 ,\nC500_=_C505 ,C500_=_C506 ,C500_=_C507 ,C500_=_C563 ,C500_=_C581 ,C500_=_C725 ,\nC502_=_C503 ,C502_=_C504 ,C502_=_C505 ,C502_=_C506 ,C502_=_C507 ,C502_=_C565 ,\nC502_=_C583 ,C502_=_C732 ,C503_=_C504 ,C503_=_C505 ,C503_=_C506 ,C503_=_C507 ,\nC503_=_C566 ,C503_=_C584 ,C503_=_C733 ,C504_=_C505 ,C504_=_C506 ,C504_=_C507 ,\nC504_=_C567 ,C504_=_C585 ,C504_=_C734 ,C505_=_C506 ,C505_=_C507 ,C505_=_C568 ,\nC505_=_C586 ,C505_=_C735 ,C506_=_C507 ,C506_=_C569 ,C506_=_C587 ,C506_=_C736 ,\nC507_=_C570 ,C507_=_C588 ,C507_=_C737 ,C509_=_C510 ,C509_=_C523 ,C509_=_C530 ,\nC509_=_C552 ,C509_=_C553 ,C509_=_C554 ,C509_=_C555 ,C509_=_C556 ,C509_=_C557 ,\nC509_=_C558 ,C509_=_C559 ,C509_=_C560 ,C509_=_C561 ,C509_=_C562 ,C509_=_C563 ,\nC509_=_C565 ,C509_=_C566 ,C509_=_C567 ,C509_=_C568 ,C509_=_C569 ,C509_=_C570 ,\nC510_=_C523 ,C510_=_C531 ,C510_=_C571 ,C510_=_C572 ,C510_=_C573 ,C510_=_C574 ,\nC510_=_C575 ,C510_=_C576 ,C510_=_C577 ,C510_=_C578 ,C510_=_C579 ,C510_=_C580 ,\nC510_=_C581 ,C510_=_C583 ,C510_=_C584 ,C510_=_C585 ,C510_=_C586 ,C510_=_C587 ,\nC510_=_C588 ,C523_=_C544 ,C523_=_C600 ,C523_=_C616 ,C523_=_C632 ,C523_=_C647 ,\nC523_=_C661 ,C523_=_C682 ,C523_=_C692 ,C523_=_C702 ,C523_=_C710 ,C523_=_C718 ,\nC523_=_C725 ,C523_=_C732 ,C523_=_C733 ,C523_=_C734 ,C523_=_C735 ,C523_=_C736 ,\nC523_=_C737 ,C530_=_C531 ,C530_=_C544 ,C530_=_C552 ,C530_=_C553 ,C530_=_C554 ,\nC530_=_C555 ,C530_=_C556 ,C530_=_C557 ,C530_=_C558 ,C530_=_C559 ,C530_=_C560 ,\nC530_=_C561 ,C530_=_C562 ,C530_=_C563 ,C530_=_C565 ,C530_=_C566 ,C530_=_C567 ,\nC530_=_C568 ,C530_=_C569 ,C530_=_C570 ,C531_=_C544 ,C531_=_C571 ,C531_=_C572 ,\nC531_=_C573 ,C531_=_C574 ,C531_=_C575 ,C531_=_C576 ,C531_=_C577 ,C531_=_C578 ,\nC531_=_C579 ,C531_=_C580 ,C531_=_C581 ,C531_=_C583 ,C531_=_C584 ,C531_=_C585 ,\nC531_=_C586 ,C531_=_C587 ,C531_=_C588 ,C544_=_C600 ,C544_=_C616 ,C544_=_C632 ,\nC544_=_C647 ,C544_=_C661 ,C544_=_C682 ,C544_=_C692 ,C544_=_C702 ,C544_=_C710 ,\nC544_=_C718 ,C544_=_C725 ,C544_=_C732 ,C544_=_C733 ,C544_=_C734 ,C544_=_C735 ,\nC544_=_C736 ,C544_=_C737 ,C552_=_C553 ,C552_=_C554 ,C552_=_C555 ,C552_=_C556 ,\nC552_=_C557 ,C552_=_C558 ,C552_=_C559 ,C552_=_C560 ,C552_=_C561 ,C552_=_C562 ,\nC552_=_C563 ,C552_=_C565 ,C552_=_C566 ,C552_=_C567 ,C552_=_C568 ,C552_=_C569 ,\nC552_=_C570 ,C552_=_C571 ,C552_=_C600 ,C553_=_C554 ,C553_=_C555 ,C553_=_C556 ,\nC553_=_C557 ,C553_=_C558 ,C553_=_C559 ,C553_=_C560 ,C553_=_C561 ,C553_=_C562 ,\nC553_=_C563 ,C553_=_C565 ,C553_=_C566 ,C553_=_C567 ,C553_=_C568 ,C553_=_C569 ,\nC553_=_C570 ,C553_=_C572 ,C553_=_C616 ,C554_=_C555 ,C554_=_C556 ,C554_=_C557 ,\nC554_=_C558 ,C554_=_C559 ,C554_=_C560 ,C554_=_C561 ,C554_=_C562 ,C554_=_C563 ,\nC554_=_C565 ,C554_=_C566 ,C554_=_C567 ,C554_=_C568 ,C554_=_C569 ,C554_=_C570 ,\nC554_=_C573 ,C554_=_C632 ,C555_=_C556 ,C555_=_C557 ,C555_=_C558 ,C555_=_C559 ,\nC555_=_C560 ,C555_=_C561 ,C555_=_C562 ,C555_=_C563 ,C555_=_C565 ,C555_=_C566 ,\nC555_=_C567 ,C555_=_C568 ,C555_=_C569 ,C555_=_C570 ,C555_=_C574 ,C555_=_C647 ,\nC556_=_C557 ,C556_=_C558 ,C556_=_C559 ,C556_=_C560 ,C556_=_C561 ,C556_=_C562 ,\nC556_=_C563 ,C556_=_C565 ,C556_=_C566 ,C556_=_C567 ,C556_=_C568 ,C556_=_C569 ,\nC556_=_C570 ,C556_=_C661 ,C557_=_C558 ,C557_=_C559 ,C557_=_C560 ,C557_=_C561 ,\nC557_=_C562 ,C557_=_C563 ,C557_=_C565 ,C557_=_C566 ,C557_=_C567 ,C557_=_C568 ,\nC557_=_C569 ,C557_=_C570 ,C557_=_C575 ,C558_=_C559 ,C558_=_C560 ,C558_=_C561 ,\nC558_=_C562 ,C558_=_C563 ,C558_=_C565 ,C558_=_C566 ,C558_=_C567 ,C558_=_C568 ,\nC558_=_C569 ,C558_=_C570 ,C558_=_C576 ,C558_=_C682 ,C559_=_C560 ,C559_=_C561 ,\nC559_=_C562 ,C559_=_C563 ,C559_=_C565 ,C559_=_C566 ,C559_=_C567 ,C559_=_C568 ,\nC559_=_C569 ,C559_=_C570 ,C559_=_C577 ,C559_=_C692 ,C560_=_C561 ,C560_=_C562 ,\nC560_=_C563 ,C560_=_C565 ,C560_=_C566 ,C560_=_C567 ,C560_=_C568 ,C560_=_C569 ,\nC560_=_C570 ,C560_=_C578 ,C560_=_C702 ,C561_=_C562 ,C561_=_C563 ,C561_=_C565 ,\nC561_=_C566 ,C561_=_C567 ,C561_=_C568 ,C561_=_C569 ,C561_=_C570 ,C561_=_C579 ,\nC561_=_C710 ,C562_=_C563 ,C562_=_C565 ,C562_=_C566 ,C562_=_C567 ,C562_=_C568 ,\nC562_=_C569 ,C562_=_C570 ,C562_=_C580 ,C562_=_C718 ,C563_=_C565 ,C563_=_C566 ,\nC563_=_C567 ,C563_=_C568 ,C563_=_C569 ,C563_=_C570 ,C563_=_C581 ,C563_=_C725 ,\nC565_=_C566 ,C565_=_C567 ,C565_=_C568 ,C565_=_C569 ,C565_=_C570 ,C565_=_C583 ,\nC565_=_C732 ,C566_=_C567 ,C566_=_C568 ,C566_=_C569 ,C566_=_C570 ,C566_=_C584 ,\nC566_=_C733 ,C567_=_C568 ,C567_=_C569 ,C567_=_C570 ,C567_=_C585 ,C567_=_C734 ,\nC568_=_C569 ,C568_=_C570 ,C568_=_C586 ,C568_=_C735 ,C569_=_C570 ,C569_=_C587 ,\nC569_=_C736 ,C570_=_C588 ,C570_=_C737 ,C571_=_C572 ,C571_=_C573 ,C571_=_C574 ,\nC571_=_C575 ,C571_=_C576 ,C571_=_C577 ,C571_=_C578 ,C571_=_C579 ,C571_=_C580 ,\nC571_=_C581 ,C571_=_C583 ,C571_=_C584 ,C571_=_C585 ,C571_=_C586 ,C571_=_C587 ,\nC571_=_C588 ,C571_=_C600 ,C572_=_C573 ,C572_=_C574 ,C572_=_C575 ,C572_=_C576 ,\nC572_=_C577 ,C572_=_C578 ,C572_=_C579 ,C572_=_C580 ,C572_=_C581 ,C572_=_C583 ,\nC572_=_C584 ,C572_=_C585 ,C572_=_C586 ,C572_=_C587 ,C572_=_C588 ,C572_=_C616 ,\nC573_=_C574 ,C573_=_C575 ,C573_=_C576 ,C573_=_C577 ,C573_=_C578 ,C573_=_C579 ,\nC573_=_C580 ,C573_=_C581 ,C573_=_C583 ,C573_=_C584 ,C573_=_C585 ,C573_=_C586 ,\nC573_=_C587 ,C573_=_C588 ,C573_=_C632 ,C574_=_C575 ,C574_=_C576 ,C574_=_C577 ,\nC574_=_C578 ,C574_=_C579 ,C574_=_C580 ,C574_=_C581 ,C574_=_C583 ,C574_=_C584 ,\nC574_=_C585 ,C574_=_C586 ,C574_=_C587 ,C574_=_C588 ,C574_=_C647 ,C575_=_C576 ,\nC575_=_C577 ,C575_=_C578 ,C575_=_C579 ,C575_=_C580 ,C575_=_C581 ,C575_=_C583 ,\nC575_=_C584 ,C575_=_C585 ,C575_=_C586 ,C575_=_C587 ,C575_=_C588 ,C576_=_C577 ,\nC576_=_C578 ,C576_=_C579 ,C576_=_C580 ,C576_=_C581 ,C576_=_C583 ,C576_=_C584 ,\nC576_=_C585 ,C576_=_C586 ,C576_=_C587 ,C576_=_C588 ,C576_=_C682 ,C577_=_C578 ,\nC577_=_C579 ,C577_=_C580 ,C577_=_C581 ,C577_=_C583 ,C577_=_C584 ,C577_=_C585 ,\nC577_=_C586 ,C577_=_C587 ,C577_=_C588 ,C577_=_C692 ,C578_=_C579 ,C578_=_C580 ,\nC578_=_C581 ,C578_=_C583 ,C578_=_C584 ,C578_=_C585 ,C578_=_C586 ,C578_=_C587 ,\nC578_=_C588 ,C578_=_C702 ,C579_=_C580 ,C579_=_C581 ,C579_=_C583 ,C579_=_C584 ,\nC579_=_C585 ,C579_=_C586 ,C579_=_C587 ,C579_=_C588 ,C579_=_C710 ,C580_=_C581 ,\nC580_=_C583 ,C580_=_C584 ,C580_=_C585 ,C580_=_C586 ,C580_=_C587 ,C580_=_C588 ,\nC580_=_C718 ,C581_=_C583 ,C581_=_C584 ,C581_=_C585 ,C581_=_C586 ,C581_=_C587 ,\nC581_=_C588 ,C581_=_C725 ,C583_=_C584 ,C583_=_C585 ,C583_=_C586 ,C583_=_C587 ,\nC583_=_C588 ,C583_=_C732 ,C584_=_C585 ,C584_=_C586 ,C584_=_C587 ,C584_=_C588 ,\nC584_=_C733 ,C585_=_C586 ,C585_=_C587 ,C585_=_C588 ,C585_=_C734 ,C586_=_C587 ,\nC586_=_C588 ,C586_=_C735 ,C587_=_C588 ,C587_=_C736 ,C588_=_C737 ,C600_=_C616 ,\nC600_=_C632 ,C600_=_C647 ,C600_=_C661 ,C600_=_C682 ,C600_=_C692 ,C600_=_C702 ,\nC600_=_C710 ,C600_=_C718 ,C600_=_C725 ,C600_=_C732 ,C600_=_C733 ,C600_=_C734 ,\nC600_=_C735 ,C600_=_C736 ,C600_=_C737 ,C616_=_C632 ,C616_=_C647 ,C616_=_C661 ,\nC616_=_C682 ,C616_=_C692 ,C616_=_C702 ,C616_=_C710 ,C616_=_C718 ,C616_=_C725 ,\nC616_=_C732 ,C616_=_C733 ,C616_=_C734 ,C616_=_C735 ,C616_=_C736 ,C616_=_C737 ,\nC632_=_C647 ,C632_=_C661 ,C632_=_C682 ,C632_=_C692 ,C632_=_C702 ,C632_=_C710 ,\nC632_=_C718 ,C632_=_C725 ,C632_=_C732 ,C632_=_C733 ,C632_=_C734 ,C632_=_C735 ,\nC632_=_C736 ,C632_=_C737 ,C647_=_C661 ,C647_=_C682 ,C647_=_C692 ,C647_=_C702 ,\nC647_=_C710 ,C647_=_C718 ,C647_=_C725 ,C647_=_C732 ,C647_=_C733 ,C647_=_C734 ,\nC647_=_C735 ,C647_=_C736 ,C647_=_C737 ,C661_=_C682 ,C661_=_C692 ,C661_=_C702 ,\nC661_=_C710 ,C661_=_C718 ,C661_=_C725 ,C661_=_C732 ,C661_=_C733 ,C661_=_C734 ,\nC661_=_C735 ,C661_=_C736 ,C661_=_C737 ,C682_=_C692 ,C682_=_C702 ,C682_=_C710 ,\nC682_=_C718 ,C682_=_C725 ,C682_=_C732 ,C682_=_C733 ,C682_=_C734 ,C682_=_C735 ,\nC682_=_C736 ,C682_=_C737 ,C692_=_C702 ,C692_=_C710 ,C692_=_C718 ,C692_=_C725 ,\nC692_=_C732 ,C692_=_C733 ,C692_=_C734 ,C692_=_C735 ,C692_=_C736 ,C692_=_C737 ,\nC702_=_C710 ,C702_=_C718 ,C702_=_C725 ,C702_=_C732 ,C702_=_C733 ,C702_=_C734 ,\nC702_=_C735 ,C702_=_C736 ,C702_=_C737 ,C710_=_C718 ,C710_=_C725 ,C710_=_C732 ,\nC710_=_C733 ,C710_=_C734 ,C710_=_C735 ,C710_=_C736 ,C710_=_C737 ,C718_=_C725 ,\nC718_=_C732 ,C718_=_C733 ,C718_=_C734 ,C718_=_C735 ,C718_=_C736 ,C718_=_C737 ,\nC725_=_C732 ,C725_=_C733 ,C725_=_C734 ,C725_=_C735 ,C725_=_C736 ,C725_=_C737 ,\nC732_=_C733 ,C732_=_C734 ,C732_=_C735 ,C732_=_C736 ,C732_=_C737 ,C733_=_C734 ,\nC733_=_C735 ,C733_=_C736 ,C733_=_C737 ,C734_=_C735 ,C734_=_C736 ,C734_=_C737 ,\nC735_=_C736 ,C735_=_C737 ,C736_=_C737 ,"];24[shape=box, label="id:24 level: 3\n143: C1 C2 C7 C28 C39 \nC40 C45 C65 C75 C76 C77 \nC78 C79 C80 C81 C82 C83 \nC84 C85 C86 C87 C88 C89 \nC90 C91 C92 C93 C94 C95 \nC96 C97 C98 C99 C100 C102 \nC103 C104 C105 C106 C107 C108 \nC109 C110 C111 C112 C113 C114 \nC116 C117 C118 C119 C120 C121 \nC122 C123 C124 C125 C126 C127 \nC128 C129 C130 C131 C132 C133 \nC134 C135 C136 C137 C138 C139 \nC140 C141 C142 C143 C144 C145 \nC148 C169 C181 C202 C214 C235 \nC246 C267 C278 C279 C280 C281 \nC282 C283 C284 C285 C286 C287 \nC288 C289 C290 C291 C292 C293 \nC294 C295 C296 C297 C298 C299 \nC300 C301 C302 C303 C304 C305 \nC306 C307 C327 C380</w:t>
      </w:r>
    </w:p>
    <w:p>
      <w:pPr>
        <w:pStyle w:val="PreformattedText"/>
        <w:bidi w:val="0"/>
        <w:spacing w:before="0" w:after="0"/>
        <w:jc w:val="left"/>
        <w:rPr/>
      </w:pPr>
      <w:r>
        <w:rPr/>
        <w:t xml:space="preserve"> </w:t>
      </w:r>
      <w:r>
        <w:rPr/>
        <w:t>C404 C428 \nC451 C474 C497 C519 C540 C560 \nC578 C596 C612 C628 C643 C657 \nC668 C678 C689 C699 C700 C701 \nC702 C703 C704 C705 C706 C707 \n2829: C1_=_C2( C1 C2 ) C1_=_C7( C1 C7 ) C1_=_C28( C1 C28 ) C1_=_C39( C1 C39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2( C1 C102 ) C1_=_C103( C1 C103 ) C1_=_C104( C1 C104 ) C1_=_C105( C1 C105 ) C1_=_C106( C1 C106 ) \nC1_=_C107( C1 C107 ) C1_=_C108( C1 C108 ) C1_=_C109( C1 C109 ) C1_=_C110( C1 C110 ) C2_=_C7( C2 C7 ) C2_=_C28( C2 C28 ) \nC2_=_C40( C2 C40 ) C2_=_C75( C2 C75 ) C2_=_C111( C2 C111 ) C2_=_C112( C2 C112 ) C2_=_C113( C2 C113 ) C2_=_C114( C2 C114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7_=_C28( C7 C28 ) C7_=_C45( C7 C45 ) C7_=_C80( C7 C80 ) C7_=_C148( C7 C148 ) C7_=_C181( C7 C181 ) C7_=_C214( C7 C214 ) \nC7_=_C246( C7 C246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7_=_C305( C7 C305 ) C7_=_C306( C7 C306 ) \nC7_=_C307( C7 C307 ) C28_=_C65( C28 C65 ) C28_=_C135( C28 C135 ) C28_=_C169( C28 C169 ) C28_=_C202( C28 C202 ) C28_=_C235( C28 C235 ) \nC28_=_C267( C28 C267 ) C28_=_C298( C28 C298 ) C28_=_C327( C28 C327 ) C28_=_C380( C28 C380 ) C28_=_C404( C28 C404 ) C28_=_C428( C28 C428 ) \nC28_=_C451( C28 C451 ) C28_=_C474( C28 C474 ) C28_=_C497( C28 C497 ) C28_=_C519( C28 C519 ) C28_=_C540( C28 C540 ) C28_=_C560( C28 C560 ) \nC28_=_C578( C28 C578 ) C28_=_C596( C28 C596 ) C28_=_C612( C28 C612 ) C28_=_C628( C28 C628 ) C28_=_C643( C28 C643 ) C28_=_C657( C28 C657 ) \nC28_=_C668( C28 C668 ) C28_=_C678( C28 C678 ) C28_=_C689( C28 C689 ) C28_=_C699( C28 C699 ) C28_=_C700( C28 C700 ) C28_=_C701( C28 C701 ) \nC28_=_C702( C28 C702 ) C28_=_C703( C28 C703 ) C28_=_C704( C28 C704 ) C28_=_C705( C28 C705 ) C28_=_C706( C28 C706 ) C28_=_C707( C28 C707 ) \nC39_=_C40( C39 C40 ) C39_=_C45( C39 C45 ) C39_=_C65( C39 C65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2( C39 C102 ) \nC39_=_C103( C39 C103 ) C39_=_C104( C39 C104 ) C39_=_C105( C39 C105 ) C39_=_C106( C39 C106 ) C39_=_C107( C39 C107 ) C39_=_C108( C39 C108 ) \nC39_=_C109( C39 C109 ) C39_=_C110( C39 C110 ) C40_=_C45( C40 C45 ) C40_=_C65( C40 C65 ) C40_=_C75( C40 C75 ) C40_=_C111( C40 C111 ) \nC40_=_C112( C40 C112 ) C40_=_C113( C40 C113 ) C40_=_C114( C40 C114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5_=_C65( C45 C65 ) C45_=_C80( C45 C80 ) C45_=_C148( C45 C148 ) \nC45_=_C181( C45 C181 ) C45_=_C214( C45 C214 ) C45_=_C246( C45 C246 ) C45_=_C278( C45 C278 ) C45_=_C279( C45 C279 ) C45_=_C280( C45 C280 ) \nC45_=_C281( C45 C281 ) C45_=_C282( C45 C282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7( C45 C297 ) C45_=_C298( C45 C298 ) \nC45_=_C299( C45 C299 ) C45_=_C300( C45 C300 ) C45_=_C301( C45 C301 ) C45_=_C302( C45 C302 ) C45_=_C303( C45 C303 ) C45_=_C304( C45 C304 ) \nC45_=_C305( C45 C305 ) C45_=_C306( C45 C306 ) C45_=_C307( C45 C307 ) C65_=_C135( C65 C135 ) C65_=_C169( C65 C169 ) C65_=_C202( C65 C202 ) \nC65_=_C235( C65 C235 ) C65_=_C267( C65 C267 ) C65_=_C298( C65 C298 ) C65_=_C327( C65 C327 ) C65_=_C380( C65 C380 ) C65_=_C404( C65 C404 ) \nC65_=_C428( C65 C428 ) C65_=_C451( C65 C451 ) C65_=_C474( C65 C474 ) C65_=_C497( C65 C497 ) C65_=_C519( C65 C519 ) C65_=_C540( C65 C540 ) \nC65_=_C560( C65 C560 ) C65_=_C578( C65 C578 ) C65_=_C596( C65 C596 ) C65_=_C612( C65 C612 ) C65_=_C628( C65 C628 ) C65_=_C643( C65 C643 ) \nC65_=_C657( C65 C657 ) C65_=_C668( C65 C668 ) C65_=_C678( C65 C678 ) C65_=_C689( C65 C689 ) C65_=_C699( C65 C699 ) C65_=_C700( C65 C700 ) \nC65_=_C701( C65 C701 ) C65_=_C702( C65 C702 ) C65_=_C703( C65 C703 ) C65_=_C704( C65 C704 ) C65_=_C705( C65 C705 ) C65_=_C706( C65 C706 ) \nC65_=_C707( C65 C70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2( C75 C102 ) C75_=_C103( C75 C103 ) C75_=_C104( C75 C104 ) C75_=_C105( C75 C105 ) \nC75_=_C106( C75 C106 ) C75_=_C107( C75 C107 ) C75_=_C108( C75 C108 ) C75_=_C109( C75 C109 ) C75_=_C110( C75 C110 ) C75_=_C111( C75 C111 ) \nC75_=_C112( C75 C112 ) C75_=_C113( C75 C113 ) C75_=_C114( C75 C114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2( C76 C102 ) C76_=_C103( C76 C103 ) C76_=_C104( C76 C104 ) \nC76_=_C105( C76 C105 ) C76_=_C106( C76 C106 ) C76_=_C107( C76 C107 ) C76_=_C108( C76 C108 ) C76_=_C109( C76 C109 ) C76_=_C110( C76 C110 ) \nC76_=_C111( C76 C111 ) C76_=_C148( C76 C148 ) C76_=_C169( C76 C16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2( C77 C102 ) C77_=_C103( C77 C103 ) C77_=_C104( C77 C104 ) C77_=_C105( C77 C105 ) \nC77_=_C106( C77 C106 ) C77_=_C107( C77 C107 ) C77_=_C108( C77 C108 ) C77_=_C109( C77 C109 ) C77_=_C110( C77 C110 ) C77_=_C112( C77 C112 ) \nC77_=_C181( C77 C181 ) C77_=_C202( C77 C202 ) C78_=_C79( C78 C79 ) C78_=_C80( C78 C80 ) C78_=_C81( C78 C81 ) C78_=_C82( C78 C82 ) \nC78_=_C83( C78 C83 ) C78_=_C84( C78 C84 ) C78_=_C85( C78 C85 ) C78_=_C86( C78</w:t>
      </w:r>
    </w:p>
    <w:p>
      <w:pPr>
        <w:pStyle w:val="PreformattedText"/>
        <w:bidi w:val="0"/>
        <w:spacing w:before="0" w:after="0"/>
        <w:jc w:val="left"/>
        <w:rPr/>
      </w:pPr>
      <w:r>
        <w:rPr/>
        <w:t xml:space="preserve"> </w:t>
      </w:r>
      <w:r>
        <w:rPr/>
        <w:t>C86 ) C78_=_C87( C78 C87 ) C78_=_C88( C78 C88 ) \nC78_=_C89( C78 C89 ) C78_=_C90( C78 C90 ) C78_=_C91( C78 C91 ) C78_=_C92( C78 C92 ) C78_=_C93( C78 C93 ) C78_=_C94( C78 C94 ) \nC78_=_C95( C78 C95 ) C78_=_C96( C78 C96 ) C78_=_C97( C78 C97 ) C78_=_C98( C78 C98 ) C78_=_C99( C78 C99 ) C78_=_C100( C78 C100 ) \nC78_=_C102( C78 C102 ) C78_=_C103( C78 C103 ) C78_=_C104( C78 C104 ) C78_=_C105( C78 C105 ) C78_=_C106( C78 C106 ) C78_=_C107( C78 C107 ) \nC78_=_C108( C78 C108 ) C78_=_C109( C78 C109 ) C78_=_C110( C78 C110 ) C78_=_C113( C78 C113 ) C78_=_C214( C78 C214 ) C78_=_C235( C78 C23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2( C79 C102 ) C79_=_C103( C79 C103 ) C79_=_C104( C79 C104 ) \nC79_=_C105( C79 C105 ) C79_=_C106( C79 C106 ) C79_=_C107( C79 C107 ) C79_=_C108( C79 C108 ) C79_=_C109( C79 C109 ) C79_=_C110( C79 C110 ) \nC79_=_C114( C79 C114 ) C79_=_C246( C79 C246 ) C79_=_C267( C79 C26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2( C80 C102 ) \nC80_=_C103( C80 C103 ) C80_=_C104( C80 C104 ) C80_=_C105( C80 C105 ) C80_=_C106( C80 C106 ) C80_=_C107( C80 C107 ) C80_=_C108( C80 C108 ) \nC80_=_C109( C80 C109 ) C80_=_C110( C80 C110 ) C80_=_C148( C80 C148 ) C80_=_C181( C80 C181 ) C80_=_C214( C80 C214 ) C80_=_C246( C80 C246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4( C80 C294 ) C80_=_C295( C80 C295 ) \nC80_=_C296( C80 C296 ) C80_=_C297( C80 C297 ) C80_=_C298( C80 C298 ) C80_=_C299( C80 C299 ) C80_=_C300( C80 C300 ) C80_=_C301( C80 C301 ) \nC80_=_C302( C80 C302 ) C80_=_C303( C80 C303 ) C80_=_C304( C80 C304 ) C80_=_C305( C80 C305 ) C80_=_C306( C80 C306 ) C80_=_C307( C80 C30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4( C81 C104 ) C81_=_C105( C81 C105 ) C81_=_C106( C81 C106 ) \nC81_=_C107( C81 C107 ) C81_=_C108( C81 C108 ) C81_=_C109( C81 C109 ) C81_=_C110( C81 C110 ) C81_=_C116( C81 C116 ) C81_=_C278( C81 C278 ) \nC81_=_C327( C81 C32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2( C82 C102 ) C82_=_C103( C82 C103 ) C82_=_C104( C82 C104 ) C82_=_C105( C82 C105 ) C82_=_C106( C82 C106 ) \nC82_=_C107( C82 C107 ) C82_=_C108( C82 C108 ) C82_=_C109( C82 C109 ) C82_=_C110( C82 C110 ) C82_=_C117( C82 C117 ) C82_=_C279( C82 C27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2( C83 C102 ) \nC83_=_C103( C83 C103 ) C83_=_C104( C83 C104 ) C83_=_C105( C83 C105 ) C83_=_C106( C83 C106 ) C83_=_C107( C83 C107 ) C83_=_C108( C83 C108 ) \nC83_=_C109( C83 C109 ) C83_=_C110( C83 C110 ) C83_=_C118( C83 C118 ) C83_=_C280( C83 C280 ) C83_=_C380( C83 C38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104( C84 C104 ) \nC84_=_C105( C84 C105 ) C84_=_C106( C84 C106 ) C84_=_C107( C84 C107 ) C84_=_C108( C84 C108 ) C84_=_C109( C84 C109 ) C84_=_C110( C84 C110 ) \nC84_=_C119( C84 C119 ) C84_=_C281( C84 C281 ) C84_=_C404( C84 C404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2( C85 C102 ) C85_=_C103( C85 C103 ) C85_=_C104( C85 C104 ) C85_=_C105( C85 C105 ) C85_=_C106( C85 C106 ) C85_=_C107( C85 C107 ) \nC85_=_C108( C85 C108 ) C85_=_C109( C85 C109 ) C85_=_C110( C85 C110 ) C85_=_C282( C85 C282 ) C85_=_C428( C85 C428 ) C86_=_C87( C86 C87 ) \nC86_=_C88( C86 C88 ) C86_=_C89( C86 C89 ) C86_=_C90( C86 C90 ) C86_=_C91( C86 C91 ) C86_=_C92( C86 C92 ) C86_=_C93( C86 C93 ) \nC86_=_C94( C86 C94 ) C86_=_C95( C86 C95 ) C86_=_C96( C86 C96 ) C86_=_C97( C86 C97 ) C86_=_C98( C86 C98 ) C86_=_C99( C86 C99 ) \nC86_=_C100( C86 C100 ) C86_=_C102( C86 C102 ) C86_=_C103( C86 C103 ) C86_=_C104( C86 C104 ) C86_=_C105( C86 C105 ) C86_=_C106( C86 C106 ) \nC86_=_C107( C86 C107 ) C86_=_C108( C86 C108 ) C86_=_C109( C86 C109 ) C86_=_C110( C86 C110 ) C86_=_C120( C86 C120 ) C86_=_C283( C86 C283 ) \nC86_=_C451( C86 C451 ) C87_=_C88( C87 C88 ) C87_=_C89( C87 C89 ) C87_=_C90( C87 C90 ) C87_=_C91( C87 C91 ) C87_=_C92( C87 C92 ) \nC87_=_C93( C87 C93 ) C87_=_C94( C87 C94 ) C87_=_C95( C87 C95 ) C87_=_C96( C87 C96 ) C87_=_C97( C87 C97 ) C87_=_C98( C87 C98 ) \nC87_=_C99( C87 C99 ) C87_=_C100( C87 C100 ) C87_=_C102( C87 C102 ) C87_=_C103( C87 C103 ) C87_=_C104( C87 C104 ) C87_=_C105( C87 C105 ) \nC87_=_C106( C87 C106 ) C87_=_C107( C87 C107 ) C87_=_C108( C87 C108 ) C87_=_C109( C87 C109 ) C87_=_C110( C87 C110 ) C87_=_C121( C87 C121 ) \nC87_=_C284( C87 C284 ) C87_=_C474( C87 C474 ) C88_=_C89( C88 C89 ) C88_=_C90( C88 C90 ) C88_=_C91( C88 C91 ) C88_=_C92( C88 C92 ) \nC88_=_C93( C88 C93 ) C88_=_C94( C88 C94 ) C88_=_C95( C88 C95 ) C88_=_C96( C88 C96 ) C88_=_C97( C88 C97 ) C88_=_C98( C88 C98 ) \nC88_=_C99( C88 C99 ) C88_=_C100( C88 C100 ) C88_=_C102( C88 C102 ) C88_=_C103( C88 C103 ) C88_=_C104( C88 C104 ) C88_=_C105( C88 C105 ) \nC88_=_C106( C88 C106 ) C88_=_C107( C88 C107 ) C88_=_C108( C88 C108 ) C88_=_C109( C88 C109 ) C88_=_C110( C88 C110 ) C88_=_C122( C88 C122 ) \nC88_=_C285( C88 C285 ) C88_=_C497( C88 C497 ) C89_=_C90( C89 C90 ) C89_=_C91( C89 C91 ) C89_=_C92( C89 C92 ) C89_=_C93( C89 C93 ) \nC89_=_C94( C89 C94 ) C89_=_C95( C89 C95 ) C89_=_C96( C89 C96 ) C89_=_C97( C89 C97 ) C89_=_C98( C89 C98 ) C89_=_C99( C89 C99 ) \nC89_=_C100( C89 C100 ) C89_=_C102( C89 C102 ) C89_=_C103( C89 C103 ) C89_=_C104( C89 C104 ) C89_=_C105( C89 C105 ) C89_=_C106( C89 C106 ) \nC89_=_C107( C89 C107 ) C89_=_C108( C89 C108 ) C89_=_C109( C89 C109 ) C89_=_C110( C89 C110 ) C89_=_C123( C89 C123 ) C89_=_C286( C89 C286 ) \nC89_=_C519( C89 C519 ) C90_=_C91( C90 C91 ) C90_=_C92( C90 C92 ) C90_=_C93( C90 C93 ) C90_=_C94( C90 C94 ) C90_=_C95( C90 C95 ) \nC90_=_C96( C90 C96 ) C90_=_C97( C90 C97 ) C90_=_C98( C90 C98 ) C90_=_C99( C90 C99 ) C90_=_C100( C90 C100 ) C90_=_C102( C90 C102 ) \nC90_=_C103( C90 C103 ) C90_=_C104( C90 C104 ) C90_=_C105( C90 C105 ) C90_=_C106( C90 C106 ) C90_=_C107( C90 C107 ) C90_=_C108( C90 C108 ) \nC90_=_C109( C90 C109 ) C90_=_C110( C90 C110 ) C90_=_C124( C90 C124 ) C90_=_C287( C90 C287 ) C90_=_C540( C90 C540 ) C91_=_C92( C91 C92 ) \nC91_=_C93( C91 C93 ) C91_=_C94( C91 C94 ) C91_=_C95( C91 C95 ) C91_=_C96( C91 C96 ) C91_=_C97( C91 C97 ) C91_=_C98( C91 C98 ) \nC91_=_C99( C91 C99 ) C91_=_C100( C91 C100 ) C91_=_C102( C91 C102 ) C91_=_C103( C91 C103 ) C91_=_C104( C91 C104 ) C91_=_C105( C91 C105 ) \nC91_=_C106( C91 C106 ) C91_=_C107( C91 C107 ) C91_=_C108( C91 C108 ) C91_=_C109( C91 C109 ) C91_=_C110( C91 C110 ) C91_=_C125( C91 C125 ) \nC91_=_C288( C91 C288 ) C91_=_C560( C91 C560 ) C92_=_C93( C92 C93 ) C92_=_C94( C92 C94 ) C92_=_C95( C92 C95 ) C92_=_C96( C92 C96 ) \nC92_=_C97( C92 C97 ) C92_=_C98( C92 C98 ) C92_=_C99( C92 C99 ) C92_=_C100( C92 C100 ) C92_=_C102( C92 C102 ) C92_=_C103( C92 C103 ) \nC92_=_C104( C92 C104 ) C92_=_C105( C92 C105 ) C92_=_C106( C92 C106 ) C92_=_C107( C92 C107 ) C92_=_C108( C92 C108 ) C92_=_C109( C92 C109 ) \nC92_=_C110( C92 C110 ) C92_=_C126( C92 C126 ) C92_=_C289( C92 C289 ) C92_=_C578( C92 C578 ) C93_=_C94( C93 C94 ) C93_=_C95( C93 C95 ) \nC93_=_C96( C93 C96 ) C93_=_C97( C93 C97 ) C93_=_C98( C93 C98 ) C93_=_C99( C93 C99 ) C93_=_C100( C93 C100 ) C93_=_C102( C93 C102 ) \nC93_=_C103( C93 C103 ) C93_=_C104( C93 C104 ) C93_=_C105( C93 C105 ) C93_=_C106( C93 C106 ) C93_=_C107( C93 C107 ) C93_=_C108( C93 C108 ) \nC93_=_C109( C93 C109 ) C93_=_C110( C93 C110</w:t>
      </w:r>
    </w:p>
    <w:p>
      <w:pPr>
        <w:pStyle w:val="PreformattedText"/>
        <w:bidi w:val="0"/>
        <w:spacing w:before="0" w:after="0"/>
        <w:jc w:val="left"/>
        <w:rPr/>
      </w:pPr>
      <w:r>
        <w:rPr/>
        <w:t xml:space="preserve"> </w:t>
      </w:r>
      <w:r>
        <w:rPr/>
        <w:t>) C93_=_C127( C93 C127 ) C93_=_C290( C93 C290 ) C93_=_C596( C93 C596 ) C94_=_C95( C94 C95 ) \nC94_=_C96( C94 C96 ) C94_=_C97( C94 C97 ) C94_=_C98( C94 C98 ) C94_=_C99( C94 C99 ) C94_=_C100( C94 C100 ) C94_=_C102( C94 C102 ) \nC94_=_C103( C94 C103 ) C94_=_C104( C94 C104 ) C94_=_C105( C94 C105 ) C94_=_C106( C94 C106 ) C94_=_C107( C94 C107 ) C94_=_C108( C94 C108 ) \nC94_=_C109( C94 C109 ) C94_=_C110( C94 C110 ) C94_=_C128( C94 C128 ) C94_=_C291( C94 C291 ) C94_=_C612( C94 C612 ) C95_=_C96( C95 C96 ) \nC95_=_C97( C95 C97 ) C95_=_C98( C95 C98 ) C95_=_C99( C95 C99 ) C95_=_C100( C95 C100 ) C95_=_C102( C95 C102 ) C95_=_C103( C95 C103 ) \nC95_=_C104( C95 C104 ) C95_=_C105( C95 C105 ) C95_=_C106( C95 C106 ) C95_=_C107( C95 C107 ) C95_=_C108( C95 C108 ) C95_=_C109( C95 C109 ) \nC95_=_C110( C95 C110 ) C95_=_C129( C95 C129 ) C95_=_C292( C95 C292 ) C95_=_C628( C95 C628 ) C96_=_C97( C96 C97 ) C96_=_C98( C96 C98 ) \nC96_=_C99( C96 C99 ) C96_=_C100( C96 C100 ) C96_=_C102( C96 C102 ) C96_=_C103( C96 C103 ) C96_=_C104( C96 C104 ) C96_=_C105( C96 C105 ) \nC96_=_C106( C96 C106 ) C96_=_C107( C96 C107 ) C96_=_C108( C96 C108 ) C96_=_C109( C96 C109 ) C96_=_C110( C96 C110 ) C96_=_C130( C96 C130 ) \nC96_=_C293( C96 C293 ) C96_=_C643( C96 C643 ) C97_=_C98( C97 C98 ) C97_=_C99( C97 C99 ) C97_=_C100( C97 C100 ) C97_=_C102( C97 C102 ) \nC97_=_C103( C97 C103 ) C97_=_C104( C97 C104 ) C97_=_C105( C97 C105 ) C97_=_C106( C97 C106 ) C97_=_C107( C97 C107 ) C97_=_C108( C97 C108 ) \nC97_=_C109( C97 C109 ) C97_=_C110( C97 C110 ) C97_=_C131( C97 C131 ) C97_=_C294( C97 C294 ) C97_=_C657( C97 C657 ) C98_=_C99( C98 C99 ) \nC98_=_C100( C98 C100 ) C98_=_C102( C98 C102 ) C98_=_C103( C98 C103 ) C98_=_C104( C98 C104 ) C98_=_C105( C98 C105 ) C98_=_C106( C98 C106 ) \nC98_=_C107( C98 C107 ) C98_=_C108( C98 C108 ) C98_=_C109( C98 C109 ) C98_=_C110( C98 C110 ) C98_=_C132( C98 C132 ) C98_=_C295( C98 C295 ) \nC98_=_C668( C98 C668 ) C99_=_C100( C99 C100 ) C99_=_C102( C99 C102 ) C99_=_C103( C99 C103 ) C99_=_C104( C99 C104 ) C99_=_C105( C99 C105 ) \nC99_=_C106( C99 C106 ) C99_=_C107( C99 C107 ) C99_=_C108( C99 C108 ) C99_=_C109( C99 C109 ) C99_=_C110( C99 C110 ) C99_=_C133( C99 C133 ) \nC99_=_C296( C99 C296 ) C99_=_C678( C99 C678 ) C100_=_C102( C100 C102 ) C100_=_C103( C100 C103 ) C100_=_C104( C100 C104 ) C100_=_C105( C100 C105 ) \nC100_=_C106( C100 C106 ) C100_=_C107( C100 C107 ) C100_=_C108( C100 C108 ) C100_=_C109( C100 C109 ) C100_=_C110( C100 C110 ) C100_=_C134( C100 C134 ) \nC100_=_C297( C100 C297 ) C100_=_C689( C100 C689 ) C102_=_C103( C102 C103 ) C102_=_C104( C102 C104 ) C102_=_C105( C102 C105 ) C102_=_C106( C102 C106 ) \nC102_=_C107( C102 C107 ) C102_=_C108( C102 C108 ) C102_=_C109( C102 C109 ) C102_=_C110( C102 C110 ) C102_=_C136( C102 C136 ) C102_=_C299( C102 C299 ) \nC102_=_C699( C102 C699 ) C103_=_C104( C103 C104 ) C103_=_C105( C103 C105 ) C103_=_C106( C103 C106 ) C103_=_C107( C103 C107 ) C103_=_C108( C103 C108 ) \nC103_=_C109( C103 C109 ) C103_=_C110( C103 C110 ) C103_=_C137( C103 C137 ) C103_=_C300( C103 C300 ) C103_=_C700( C103 C700 ) C104_=_C105( C104 C105 ) \nC104_=_C106( C104 C106 ) C104_=_C107( C104 C107 ) C104_=_C108( C104 C108 ) C104_=_C109( C104 C109 ) C104_=_C110( C104 C110 ) C104_=_C139( C104 C139 ) \nC104_=_C302( C104 C302 ) C104_=_C702( C104 C702 ) C105_=_C106( C105 C106 ) C105_=_C107( C105 C107 ) C105_=_C108( C105 C108 ) C105_=_C109( C105 C109 ) \nC105_=_C110( C105 C110 ) C105_=_C140( C105 C140 ) C105_=_C303( C105 C303 ) C105_=_C703( C105 C703 ) C106_=_C107( C106 C107 ) C106_=_C108( C106 C108 ) \nC106_=_C109( C106 C109 ) C106_=_C110( C106 C110 ) C106_=_C141( C106 C141 ) C106_=_C304( C106 C304 ) C106_=_C704( C106 C704 ) C107_=_C108( C107 C108 ) \nC107_=_C109( C107 C109 ) C107_=_C110( C107 C110 ) C107_=_C142( C107 C142 ) C107_=_C705( C107 C705 ) C108_=_C109( C108 C109 ) C108_=_C110( C108 C110 ) \nC108_=_C143( C108 C143 ) C108_=_C305( C108 C305 ) C108_=_C706( C108 C706 ) C109_=_C110( C109 C110 ) C109_=_C144( C109 C144 ) C109_=_C306( C109 C306 ) \nC110_=_C145( C110 C145 ) C110_=_C307( C110 C307 ) C110_=_C707( C110 C707 ) C111_=_C112( C111 C112 ) C111_=_C113( C111 C113 ) C111_=_C114( C111 C114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8( C111 C148 ) C111_=_C169( C111 C169 ) C112_=_C113( C112 C113 ) C112_=_C114( C112 C114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81( C112 C181 ) C112_=_C202( C112 C202 ) \nC113_=_C114( C113 C114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14( C113 C214 ) C113_=_C235( C113 C23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46( C114 C246 ) C114_=_C267( C114 C26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278( C116 C278 ) C116_=_C327( C116 C32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279( C117 C27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280( C118 C280 ) C118_=_C380( C118 C380 ) C119_=_C120( C119 C120 ) C119_=_C121( C119 C121 ) \nC119_=_C122( C119 C122 ) C119_=_C123( C119 C123 ) C119_=_C124( C119 C124 ) C119_=_C125( C119 C125 ) C119_=_C126( C119 C126 ) C119_=_C127(</w:t>
      </w:r>
    </w:p>
    <w:p>
      <w:pPr>
        <w:pStyle w:val="PreformattedText"/>
        <w:bidi w:val="0"/>
        <w:spacing w:before="0" w:after="0"/>
        <w:jc w:val="left"/>
        <w:rPr/>
      </w:pPr>
      <w:r>
        <w:rPr/>
        <w:t xml:space="preserve"> </w:t>
      </w:r>
      <w:r>
        <w:rPr/>
        <w:t>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281( C119 C281 ) C119_=_C404( C119 C40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283( C120 C283 ) C120_=_C451( C120 C45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284( C121 C284 ) \nC121_=_C474( C121 C47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285( C122 C285 ) C122_=_C497( C122 C49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286( C123 C286 ) C123_=_C519( C123 C51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287( C124 C287 ) \nC124_=_C540( C124 C54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288( C125 C288 ) C125_=_C560( C125 C56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289( C126 C289 ) C126_=_C578( C126 C57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290( C127 C290 ) C127_=_C596( C127 C59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291( C128 C291 ) C128_=_C612( C128 C61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292( C129 C292 ) C129_=_C628( C129 C62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293( C130 C293 ) C130_=_C643( C130 C64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294( C131 C294 ) C131_=_C657( C131 C65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295( C132 C295 ) C132_=_C668( C132 C668 ) C133_=_C134( C133 C134 ) \nC133_=_C135( C133 C135 ) C133_=_C136( C133 C136 ) C133_=_C137( C133 C137 ) C133_=_C138( C133 C138 ) C133_=_C139( C133 C139 ) C133_=_C140( C133 C140 ) \nC133_=_C141( C133 C141 ) C133_=_C142( C133 C142 ) C133_=_C143( C133 C143 ) C133_=_C144( C133 C144 ) C133_=_C145( C133 C145 ) C133_=_C296( C133 C296 ) \nC133_=_C678( C133 C678 ) C134_=_C135( C134 C135 ) C134_=_C136( C134 C136 ) C134_=_C137( C134 C137 ) C134_=_C138( C134 C138 ) C134_=_C139( C134 C139 ) \nC134_=_C140( C134 C140 ) C134_=_C141( C134 C141 ) C134_=_C142( C134 C142 ) C134_=_C143( C134 C143 ) C134_=_C144( C134 C144 ) C134_=_C145( C134 C145 ) \nC134_=_C297( C134 C297 ) C134_=_C689( C134 C689 ) C135_=_C136( C135 C136 ) C135_=_C137( C135 C137 ) C135_=_C138( C135 C138 ) C135_=_C139( C135 C139 ) \nC135_=_C140( C135 C140 ) C135_=_C141( C135 C141 ) C135_=_C142( C135 C142 ) C135_=_C143( C135 C143 ) C135_=_C144( C135 C144 ) C135_=_C145( C135 C145 ) \nC135_=_C169( C135 C169 ) C135_=_C202( C135 C202 ) C135_=_C235( C135 C235 ) C135_=_C267( C135 C267 ) C135_=_C298( C135 C298 ) C135_=_C327( C135 C327 ) \nC135_=_C380( C135 C380 ) C135_=_C404( C135 C404 ) C135_=_C428( C135 C428 ) C135_=_C451( C135 C451 ) C135_=_C474( C135 C474 ) C135_=_C497( C135 C497 ) \nC135_=_C519( C135 C519 ) C135_=_C540( C135 C540 ) C135_=_C560( C135 C560 ) C135_=_C578( C135 C578 ) C135_=_C596( C135 C596 ) C135_=_C612( C135 C612 ) \nC135_=_C628( C135 C628 ) C135_=_C643( C135 C643 ) C135_=_C657( C135 C657 ) C135_=_C668( C135 C668 ) C135_=_C678( C135 C678 ) C135_=_C689( C135 C689 ) \nC135_=_C699( C135 C699 ) C135_=_C700( C135 C700 ) C135_=_C701( C135 C701 ) C135_=_C702( C135 C702 ) C135_=_C703( C135 C703 ) C135_=_C704( C135 C704 ) \nC135_=_C705( C135 C705 ) C135_=_C706( C135 C706 ) C135_=_C707( C135 C707 ) C136_=_C137( C136 C137 ) C136_=_C138( C136 C138 ) C136_=_C139( C136 C139 ) \nC136_=_C140( C136 C140 ) C136_=_C141( C136 C141 ) C136_=_C142( C136 C142 ) C136_=_C143( C136 C143 ) C136_=_C144( C136 C144 ) C136_=_C145( C136 C145 ) \nC136_=_C299( C136 C299 ) C136_=_C699( C136 C699 ) C137_=_C138( C137 C138 ) C137_=_C139( C137 C139 ) C137_=_C140( C137 C140 ) C137_=_C141( C137 C141 ) \nC137_=_C142( C137 C142 ) C137_=_C143( C137 C143 ) C137_=_C144( C137 C144 ) C137_=_C145( C137 C145 ) C137_=_C300( C137 C300 ) C137_=_C700( C137 C700 ) \nC138_=_C139( C138 C139 ) C138_=_C140( C138 C140 ) C138_=_C141( C138 C141 ) C138_=_C142( C138 C142 ) C138_=_C143( C138 C143 ) C138_=_C144( C138 C144 ) \nC138_=_C145(</w:t>
      </w:r>
    </w:p>
    <w:p>
      <w:pPr>
        <w:pStyle w:val="PreformattedText"/>
        <w:bidi w:val="0"/>
        <w:spacing w:before="0" w:after="0"/>
        <w:jc w:val="left"/>
        <w:rPr/>
      </w:pPr>
      <w:r>
        <w:rPr/>
        <w:t xml:space="preserve"> </w:t>
      </w:r>
      <w:r>
        <w:rPr/>
        <w:t>C138 C145 ) C138_=_C301( C138 C301 ) C138_=_C701( C138 C701 ) C139_=_C140( C139 C140 ) C139_=_C141( C139 C141 ) C139_=_C142( C139 C142 ) \nC139_=_C143( C139 C143 ) C139_=_C144( C139 C144 ) C139_=_C145( C139 C145 ) C139_=_C302( C139 C302 ) C139_=_C702( C139 C702 ) C140_=_C141( C140 C141 ) \nC140_=_C142( C140 C142 ) C140_=_C143( C140 C143 ) C140_=_C144( C140 C144 ) C140_=_C145( C140 C145 ) C140_=_C303( C140 C303 ) C140_=_C703( C140 C703 ) \nC141_=_C142( C141 C142 ) C141_=_C143( C141 C143 ) C141_=_C144( C141 C144 ) C141_=_C145( C141 C145 ) C141_=_C304( C141 C304 ) C141_=_C704( C141 C704 ) \nC142_=_C143( C142 C143 ) C142_=_C144( C142 C144 ) C142_=_C145( C142 C145 ) C142_=_C705( C142 C705 ) C143_=_C144( C143 C144 ) C143_=_C145( C143 C145 ) \nC143_=_C305( C143 C305 ) C143_=_C706( C143 C706 ) C144_=_C145( C144 C145 ) C144_=_C306( C144 C306 ) C145_=_C307( C145 C307 ) C145_=_C707( C145 C707 ) \nC148_=_C169( C148 C169 ) C148_=_C181( C148 C181 ) C148_=_C214( C148 C214 ) C148_=_C246( C148 C246 ) C148_=_C278( C148 C278 ) C148_=_C279( C148 C279 ) \nC148_=_C280( C148 C280 ) C148_=_C281( C148 C281 ) C148_=_C282( C148 C282 ) C148_=_C283( C148 C283 ) C148_=_C284( C148 C284 ) C148_=_C285( C148 C285 ) \nC148_=_C286( C148 C286 ) C148_=_C287( C148 C287 ) C148_=_C288( C148 C288 ) C148_=_C289( C148 C289 ) C148_=_C290( C148 C290 ) C148_=_C291( C148 C291 ) \nC148_=_C292( C148 C292 ) C148_=_C293( C148 C293 ) C148_=_C294( C148 C294 ) C148_=_C295( C148 C295 ) C148_=_C296( C148 C296 ) C148_=_C297( C148 C297 ) \nC148_=_C298( C148 C298 ) C148_=_C299( C148 C299 ) C148_=_C300( C148 C300 ) C148_=_C301( C148 C301 ) C148_=_C302( C148 C302 ) C148_=_C303( C148 C303 ) \nC148_=_C304( C148 C304 ) C148_=_C305( C148 C305 ) C148_=_C306( C148 C306 ) C148_=_C307( C148 C307 ) C169_=_C202( C169 C202 ) C169_=_C235( C169 C235 ) \nC169_=_C267( C169 C267 ) C169_=_C298( C169 C298 ) C169_=_C327( C169 C327 ) C169_=_C380( C169 C380 ) C169_=_C404( C169 C404 ) C169_=_C428( C169 C428 ) \nC169_=_C451( C169 C451 ) C169_=_C474( C169 C474 ) C169_=_C497( C169 C497 ) C169_=_C519( C169 C519 ) C169_=_C540( C169 C540 ) C169_=_C560( C169 C560 ) \nC169_=_C578( C169 C578 ) C169_=_C596( C169 C596 ) C169_=_C612( C169 C612 ) C169_=_C628( C169 C628 ) C169_=_C643( C169 C643 ) C169_=_C657( C169 C657 ) \nC169_=_C668( C169 C668 ) C169_=_C678( C169 C678 ) C169_=_C689( C169 C689 ) C169_=_C699( C169 C699 ) C169_=_C700( C169 C700 ) C169_=_C701( C169 C701 ) \nC169_=_C702( C169 C702 ) C169_=_C703( C169 C703 ) C169_=_C704( C169 C704 ) C169_=_C705( C169 C705 ) C169_=_C706( C169 C706 ) C169_=_C707( C169 C707 ) \nC181_=_C202( C181 C202 ) C181_=_C214( C181 C214 ) C181_=_C246( C181 C246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181_=_C305( C181 C305 ) C181_=_C306( C181 C306 ) C181_=_C307( C181 C307 ) C202_=_C235( C202 C235 ) C202_=_C267( C202 C267 ) C202_=_C298( C202 C298 ) \nC202_=_C327( C202 C327 ) C202_=_C380( C202 C380 ) C202_=_C404( C202 C404 ) C202_=_C428( C202 C428 ) C202_=_C451( C202 C451 ) C202_=_C474( C202 C474 ) \nC202_=_C497( C202 C497 ) C202_=_C519( C202 C519 ) C202_=_C540( C202 C540 ) C202_=_C560( C202 C560 ) C202_=_C578( C202 C578 ) C202_=_C596( C202 C596 ) \nC202_=_C612( C202 C612 ) C202_=_C628( C202 C628 ) C202_=_C643( C202 C643 ) C202_=_C657( C202 C657 ) C202_=_C668( C202 C668 ) C202_=_C678( C202 C678 ) \nC202_=_C689( C202 C689 ) C202_=_C699( C202 C699 ) C202_=_C700( C202 C700 ) C202_=_C701( C202 C701 ) C202_=_C702( C202 C702 ) C202_=_C703( C202 C703 ) \nC202_=_C704( C202 C704 ) C202_=_C705( C202 C705 ) C202_=_C706( C202 C706 ) C202_=_C707( C202 C707 ) C214_=_C235( C214 C235 ) C214_=_C246( C214 C246 ) \nC214_=_C278( C214 C278 ) C214_=_C279( C214 C279 ) C214_=_C280( C214 C280 ) C214_=_C281( C214 C281 ) C214_=_C282( C214 C282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14_=_C304( C214 C304 ) C214_=_C305( C214 C305 ) C214_=_C306( C214 C306 ) C214_=_C307( C214 C307 ) \nC235_=_C267( C235 C267 ) C235_=_C298( C235 C298 ) C235_=_C327( C235 C327 ) C235_=_C380( C235 C380 ) C235_=_C404( C235 C404 ) C235_=_C428( C235 C428 ) \nC235_=_C451( C235 C451 ) C235_=_C474( C235 C474 ) C235_=_C497( C235 C497 ) C235_=_C519( C235 C519 ) C235_=_C540( C235 C540 ) C235_=_C560( C235 C560 ) \nC235_=_C578( C235 C578 ) C235_=_C596( C235 C596 ) C235_=_C612( C235 C612 ) C235_=_C628( C235 C628 ) C235_=_C643( C235 C643 ) C235_=_C657( C235 C657 ) \nC235_=_C668( C235 C668 ) C235_=_C678( C235 C678 ) C235_=_C689( C235 C689 ) C235_=_C699( C235 C699 ) C235_=_C700( C235 C700 ) C235_=_C701( C235 C701 ) \nC235_=_C702( C235 C702 ) C235_=_C703( C235 C703 ) C235_=_C704( C235 C704 ) C235_=_C705( C235 C705 ) C235_=_C706( C235 C706 ) C235_=_C707( C235 C707 ) \nC246_=_C267( C246 C26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0( C246 C300 ) \nC246_=_C301( C246 C301 ) C246_=_C302( C246 C302 ) C246_=_C303( C246 C303 ) C246_=_C304( C246 C304 ) C246_=_C305( C246 C305 ) C246_=_C306( C246 C306 ) \nC246_=_C307( C246 C307 ) C267_=_C298( C267 C298 ) C267_=_C327( C267 C327 ) C267_=_C380( C267 C380 ) C267_=_C404( C267 C404 ) C267_=_C428( C267 C428 ) \nC267_=_C451( C267 C451 ) C267_=_C474( C267 C474 ) C267_=_C497( C267 C497 ) C267_=_C519( C267 C519 ) C267_=_C540( C267 C540 ) C267_=_C560( C267 C560 ) \nC267_=_C578( C267 C578 ) C267_=_C596( C267 C596 ) C267_=_C612( C267 C612 ) C267_=_C628( C267 C628 ) C267_=_C643( C267 C643 ) C267_=_C657( C267 C657 ) \nC267_=_C668( C267 C668 ) C267_=_C678( C267 C678 ) C267_=_C689( C267 C689 ) C267_=_C699( C267 C699 ) C267_=_C700( C267 C700 ) C267_=_C701( C267 C701 ) \nC267_=_C702( C267 C702 ) C267_=_C703( C267 C703 ) C267_=_C704( C267 C704 ) C267_=_C705( C267 C705 ) C267_=_C706( C267 C706 ) C267_=_C707( C267 C7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27( C278 C32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80( C280 C38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w:t>
      </w:r>
    </w:p>
    <w:p>
      <w:pPr>
        <w:pStyle w:val="PreformattedText"/>
        <w:bidi w:val="0"/>
        <w:spacing w:before="0" w:after="0"/>
        <w:jc w:val="left"/>
        <w:rPr/>
      </w:pPr>
      <w:r>
        <w:rPr/>
        <w:t xml:space="preserve"> </w:t>
      </w:r>
      <w:r>
        <w:rPr/>
        <w:t>C281 C299 ) C281_=_C300( C281 C300 ) C281_=_C301( C281 C301 ) C281_=_C302( C281 C302 ) C281_=_C303( C281 C303 ) \nC281_=_C304( C281 C304 ) C281_=_C305( C281 C305 ) C281_=_C306( C281 C306 ) C281_=_C307( C281 C307 ) C281_=_C404( C281 C40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428( C282 C42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451( C283 C45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474( C284 C47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497( C285 C49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519( C286 C519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540( C287 C54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560( C288 C56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578( C289 C578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596( C290 C59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612( C291 C612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628( C292 C628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643( C293 C643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657( C294 C657 ) C295_=_C296( C295 C296 ) C295_=_C297( C295 C297 ) C295_=_C298( C295 C298 ) C295_=_C299( C295 C299 ) C295_=_C300( C295 C300 ) \nC295_=_C301( C295 C301 ) C295_=_C302( C295 C302 ) C295_=_C303( C295 C303 ) C295_=_C304( C295 C304 ) C295_=_C305( C295 C305 ) C295_=_C306( C295 C306 ) \nC295_=_C307( C295 C307 ) C295_=_C668( C295 C668 ) C296_=_C297( C296 C297 ) C296_=_C298( C296 C298 ) C296_=_C299( C296 C299 ) C296_=_C300( C296 C300 ) \nC296_=_C301( C296 C301 ) C296_=_C302( C296 C302 ) C296_=_C303( C296 C303 ) C296_=_C304( C296 C304 ) C296_=_C305( C296 C305 ) C296_=_C306( C296 C306 ) \nC296_=_C307( C296 C307 ) C296_=_C678( C296 C678 ) C297_=_C298( C297 C298 ) C297_=_C299( C297 C299 ) C297_=_C300( C297 C300 ) C297_=_C301( C297 C301 ) \nC297_=_C302( C297 C302 ) C297_=_C303( C297 C303 ) C297_=_C304( C297 C304 ) C297_=_C305( C297 C305 ) C297_=_C306( C297 C306 ) C297_=_C307( C297 C307 ) \nC297_=_C689( C297 C689 ) C298_=_C299( C298 C299 ) C298_=_C300( C298 C300 ) C298_=_C301( C298 C301 ) C298_=_C302( C298 C302 ) C298_=_C303( C298 C303 ) \nC298_=_C304( C298 C304 ) C298_=_C305( C298 C305 ) C298_=_C306( C298 C306 ) C298_=_C307( C298 C307 ) C298_=_C327( C298 C327 ) C298_=_C380( C298 C380 ) \nC298_=_C404( C298 C404 ) C298_=_C428( C298 C428 ) C298_=_C451( C298 C451 ) C298_=_C474( C298 C474 ) C298_=_C497( C298 C497 ) C298_=_C519( C298 C519 ) \nC298_=_C540( C298 C540 ) C298_=_C560( C298 C560 ) C298_=_C578( C298 C578 ) C298_=_C596( C298 C596 ) C298_=_C612( C298 C612 ) C298_=_C628( C298 C628 ) \nC298_=_C643( C298 C643 ) C298_=_C657( C298 C657 ) C298_=_C668( C298 C668 ) C298_=_C678( C298 C678 ) C298_=_C689( C298 C689 ) C298_=_C699( C298 C699 ) \nC298_=_C700( C298 C700 ) C298_=_C701( C298 C701 ) C298_=_C702( C298 C702 ) C298_=_C703( C298 C703 ) C298_=_C704( C298 C704 ) C298_=_C705( C298 C705 ) \nC298_=_C706( C298 C706 ) C298_=_C707( C298 C707 ) C299_=_C300( C299 C300 ) C299_=_C301( C299 C301 ) C299_=_C302( C299 C302 ) C299_=_C303( C299 C303 ) \nC299_=_C304( C299 C304 ) C299_=_C305( C299 C305 ) C299_=_C306( C299 C306 ) C299_=_C307( C299 C307 ) C299_=_C699( C299 C699 ) C300_=_C301( C300 C301 ) \nC300_=_C302( C300 C302 ) C300_=_C303( C300 C303 ) C300_=_C304( C300 C304 ) C300_=_C305( C300 C305 ) C300_=_C306( C300 C306 ) C300_=_C307( C300 C307 ) \nC300_=_C700( C300 C700 ) C301_=_C302( C301 C302 ) C301_=_C303( C301 C303 ) C301_=_C304( C301 C304 ) C301_=_C305( C301 C305 ) C301_=_C306( C301 C306 ) \nC301_=_C307( C301 C307 ) C301_=_C701( C301 C701 ) C302_=_C303( C302 C303 ) C302_=_C304( C302 C304 ) C302_=_C305( C302 C305 ) C302_=_C306( C302 C306 ) \nC302_=_C307( C302 C307 ) C302_=_C702( C302 C702 ) C303_=_C304( C303 C304 ) C303_=_C305( C303 C305 ) C303_=_C306( C303 C306 ) C303_=_C307( C303 C307 ) \nC303_=_C703( C303 C703 ) C304_=_C305( C304 C305 ) C304_=_C306( C304 C306 ) C304_=_C307( C304 C307 ) C304_=_C704( C304 C704 ) C305_=_C306( C305 C306 ) \nC305_=_C307( C305 C307 ) C305_=_C706( C305 C706 ) C306_=_C307( C306 C307 ) C307_=_C707( C307 C707 ) C327_=_C380( C327 C380 ) C327_=_C404( C327 C404 ) \nC327_=_C428( C327 C428 ) C327_=_C451( C327 C451 ) C327_=_C474(</w:t>
      </w:r>
    </w:p>
    <w:p>
      <w:pPr>
        <w:pStyle w:val="PreformattedText"/>
        <w:bidi w:val="0"/>
        <w:spacing w:before="0" w:after="0"/>
        <w:jc w:val="left"/>
        <w:rPr/>
      </w:pPr>
      <w:r>
        <w:rPr/>
        <w:t xml:space="preserve"> </w:t>
      </w:r>
      <w:r>
        <w:rPr/>
        <w:t>C327 C474 ) C327_=_C497( C327 C497 ) C327_=_C519( C327 C519 ) C327_=_C540( C327 C540 ) \nC327_=_C560( C327 C560 ) C327_=_C578( C327 C578 ) C327_=_C596( C327 C596 ) C327_=_C612( C327 C612 ) C327_=_C628( C327 C628 ) C327_=_C643( C327 C643 ) \nC327_=_C657( C327 C657 ) C327_=_C668( C327 C668 ) C327_=_C678( C327 C678 ) C327_=_C689( C327 C689 ) C327_=_C699( C327 C699 ) C327_=_C700( C327 C700 ) \nC327_=_C701( C327 C701 ) C327_=_C702( C327 C702 ) C327_=_C703( C327 C703 ) C327_=_C704( C327 C704 ) C327_=_C705( C327 C705 ) C327_=_C706( C327 C706 ) \nC327_=_C707( C327 C707 ) C380_=_C404( C380 C404 ) C380_=_C428( C380 C428 ) C380_=_C451( C380 C451 ) C380_=_C474( C380 C474 ) C380_=_C497( C380 C497 ) \nC380_=_C519( C380 C519 ) C380_=_C540( C380 C540 ) C380_=_C560( C380 C560 ) C380_=_C578( C380 C578 ) C380_=_C596( C380 C596 ) C380_=_C612( C380 C612 ) \nC380_=_C628( C380 C628 ) C380_=_C643( C380 C643 ) C380_=_C657( C380 C657 ) C380_=_C668( C380 C668 ) C380_=_C678( C380 C678 ) C380_=_C689( C380 C689 ) \nC380_=_C699( C380 C699 ) C380_=_C700( C380 C700 ) C380_=_C701( C380 C701 ) C380_=_C702( C380 C702 ) C380_=_C703( C380 C703 ) C380_=_C704( C380 C704 ) \nC380_=_C705( C380 C705 ) C380_=_C706( C380 C706 ) C380_=_C707( C380 C707 ) C404_=_C428( C404 C428 ) C404_=_C451( C404 C451 ) C404_=_C474( C404 C474 ) \nC404_=_C497( C404 C497 ) C404_=_C519( C404 C519 ) C404_=_C540( C404 C540 ) C404_=_C560( C404 C560 ) C404_=_C578( C404 C578 ) C404_=_C596( C404 C596 ) \nC404_=_C612( C404 C612 ) C404_=_C628( C404 C628 ) C404_=_C643( C404 C643 ) C404_=_C657( C404 C657 ) C404_=_C668( C404 C668 ) C404_=_C678( C404 C678 ) \nC404_=_C689( C404 C689 ) C404_=_C699( C404 C699 ) C404_=_C700( C404 C700 ) C404_=_C701( C404 C701 ) C404_=_C702( C404 C702 ) C404_=_C703( C404 C703 ) \nC404_=_C704( C404 C704 ) C404_=_C705( C404 C705 ) C404_=_C706( C404 C706 ) C404_=_C707( C404 C707 ) C428_=_C451( C428 C451 ) C428_=_C474( C428 C474 ) \nC428_=_C497( C428 C497 ) C428_=_C519( C428 C519 ) C428_=_C540( C428 C540 ) C428_=_C560( C428 C560 ) C428_=_C578( C428 C578 ) C428_=_C596( C428 C596 ) \nC428_=_C612( C428 C612 ) C428_=_C628( C428 C628 ) C428_=_C643( C428 C643 ) C428_=_C657( C428 C657 ) C428_=_C668( C428 C668 ) C428_=_C678( C428 C678 ) \nC428_=_C689( C428 C689 ) C428_=_C699( C428 C699 ) C428_=_C700( C428 C700 ) C428_=_C701( C428 C701 ) C428_=_C702( C428 C702 ) C428_=_C703( C428 C703 ) \nC428_=_C704( C428 C704 ) C428_=_C705( C428 C705 ) C428_=_C706( C428 C706 ) C428_=_C707( C428 C707 ) C451_=_C474( C451 C474 ) C451_=_C497( C451 C497 ) \nC451_=_C519( C451 C519 ) C451_=_C540( C451 C540 ) C451_=_C560( C451 C560 ) C451_=_C578( C451 C578 ) C451_=_C596( C451 C596 ) C451_=_C612( C451 C612 ) \nC451_=_C628( C451 C628 ) C451_=_C643( C451 C643 ) C451_=_C657( C451 C657 ) C451_=_C668( C451 C668 ) C451_=_C678( C451 C678 ) C451_=_C689( C451 C689 ) \nC451_=_C699( C451 C699 ) C451_=_C700( C451 C700 ) C451_=_C701( C451 C701 ) C451_=_C702( C451 C702 ) C451_=_C703( C451 C703 ) C451_=_C704( C451 C704 ) \nC451_=_C705( C451 C705 ) C451_=_C706( C451 C706 ) C451_=_C707( C451 C707 ) C474_=_C497( C474 C497 ) C474_=_C519( C474 C519 ) C474_=_C540( C474 C540 ) \nC474_=_C560( C474 C560 ) C474_=_C578( C474 C578 ) C474_=_C596( C474 C596 ) C474_=_C612( C474 C612 ) C474_=_C628( C474 C628 ) C474_=_C643( C474 C643 ) \nC474_=_C657( C474 C657 ) C474_=_C668( C474 C668 ) C474_=_C678( C474 C678 ) C474_=_C689( C474 C689 ) C474_=_C699( C474 C699 ) C474_=_C700( C474 C700 ) \nC474_=_C701( C474 C701 ) C474_=_C702( C474 C702 ) C474_=_C703( C474 C703 ) C474_=_C704( C474 C704 ) C474_=_C705( C474 C705 ) C474_=_C706( C474 C706 ) \nC474_=_C707( C474 C707 ) C497_=_C519( C497 C519 ) C497_=_C540( C497 C540 ) C497_=_C560( C497 C560 ) C497_=_C578( C497 C578 ) C497_=_C596( C497 C596 ) \nC497_=_C612( C497 C612 ) C497_=_C628( C497 C628 ) C497_=_C643( C497 C643 ) C497_=_C657( C497 C657 ) C497_=_C668( C497 C668 ) C497_=_C678( C497 C678 ) \nC497_=_C689( C497 C689 ) C497_=_C699( C497 C699 ) C497_=_C700( C497 C700 ) C497_=_C701( C497 C701 ) C497_=_C702( C497 C702 ) C497_=_C703( C497 C703 ) \nC497_=_C704( C497 C704 ) C497_=_C705( C497 C705 ) C497_=_C706( C497 C706 ) C497_=_C707( C497 C707 ) C519_=_C540( C519 C540 ) C519_=_C560( C519 C560 ) \nC519_=_C578( C519 C578 ) C519_=_C596( C519 C596 ) C519_=_C612( C519 C612 ) C519_=_C628( C519 C628 ) C519_=_C643( C519 C643 ) C519_=_C657( C519 C657 ) \nC519_=_C668( C519 C668 ) C519_=_C678( C519 C678 ) C519_=_C689( C519 C689 ) C519_=_C699( C519 C699 ) C519_=_C700( C519 C700 ) C519_=_C701( C519 C701 ) \nC519_=_C702( C519 C702 ) C519_=_C703( C519 C703 ) C519_=_C704( C519 C704 ) C519_=_C705( C519 C705 ) C519_=_C706( C519 C706 ) C519_=_C707( C519 C707 ) \nC540_=_C560( C540 C560 ) C540_=_C578( C540 C578 ) C540_=_C596( C540 C596 ) C540_=_C612( C540 C612 ) C540_=_C628( C540 C628 ) C540_=_C643( C540 C643 ) \nC540_=_C657( C540 C657 ) C540_=_C668( C540 C668 ) C540_=_C678( C540 C678 ) C540_=_C689( C540 C689 ) C540_=_C699( C540 C699 ) C540_=_C700( C540 C700 ) \nC540_=_C701( C540 C701 ) C540_=_C702( C540 C702 ) C540_=_C703( C540 C703 ) C540_=_C704( C540 C704 ) C540_=_C705( C540 C705 ) C540_=_C706( C540 C706 ) \nC540_=_C707( C540 C707 ) C560_=_C578( C560 C578 ) C560_=_C596( C560 C596 ) C560_=_C612( C560 C612 ) C560_=_C628( C560 C628 ) C560_=_C643( C560 C643 ) \nC560_=_C657( C560 C657 ) C560_=_C668( C560 C668 ) C560_=_C678( C560 C678 ) C560_=_C689( C560 C689 ) C560_=_C699( C560 C699 ) C560_=_C700( C560 C700 ) \nC560_=_C701( C560 C701 ) C560_=_C702( C560 C702 ) C560_=_C703( C560 C703 ) C560_=_C704( C560 C704 ) C560_=_C705( C560 C705 ) C560_=_C706( C560 C706 ) \nC560_=_C707( C560 C707 ) C578_=_C596( C578 C596 ) C578_=_C612( C578 C612 ) C578_=_C628( C578 C628 ) C578_=_C643( C578 C643 ) C578_=_C657( C578 C657 ) \nC578_=_C668( C578 C668 ) C578_=_C678( C578 C678 ) C578_=_C689( C578 C689 ) C578_=_C699( C578 C699 ) C578_=_C700( C578 C700 ) C578_=_C701( C578 C701 ) \nC578_=_C702( C578 C702 ) C578_=_C703( C578 C703 ) C578_=_C704( C578 C704 ) C578_=_C705( C578 C705 ) C578_=_C706( C578 C706 ) C578_=_C707( C578 C707 ) \nC596_=_C612( C596 C612 ) C596_=_C628( C596 C628 ) C596_=_C643( C596 C643 ) C596_=_C657( C596 C657 ) C596_=_C668( C596 C668 ) C596_=_C678( C596 C678 ) \nC596_=_C689( C596 C689 ) C596_=_C699( C596 C699 ) C596_=_C700( C596 C700 ) C596_=_C701( C596 C701 ) C596_=_C702( C596 C702 ) C596_=_C703( C596 C703 ) \nC596_=_C704( C596 C704 ) C596_=_C705( C596 C705 ) C596_=_C706( C596 C706 ) C596_=_C707( C596 C707 ) C612_=_C628( C612 C628 ) C612_=_C643( C612 C643 ) \nC612_=_C657( C612 C657 ) C612_=_C668( C612 C668 ) C612_=_C678( C612 C678 ) C612_=_C689( C612 C689 ) C612_=_C699( C612 C699 ) C612_=_C700( C612 C700 ) \nC612_=_C701( C612 C701 ) C612_=_C702( C612 C702 ) C612_=_C703( C612 C703 ) C612_=_C704( C612 C704 ) C612_=_C705( C612 C705 ) C612_=_C706( C612 C706 ) \nC612_=_C707( C612 C707 ) C628_=_C643( C628 C643 ) C628_=_C657( C628 C657 ) C628_=_C668( C628 C668 ) C628_=_C678( C628 C678 ) C628_=_C689( C628 C689 ) \nC628_=_C699( C628 C699 ) C628_=_C700( C628 C700 ) C628_=_C701( C628 C701 ) C628_=_C702( C628 C702 ) C628_=_C703( C628 C703 ) C628_=_C704( C628 C704 ) \nC628_=_C705( C628 C705 ) C628_=_C706( C628 C706 ) C628_=_C707( C628 C707 ) C643_=_C657( C643 C657 ) C643_=_C668( C643 C668 ) C643_=_C678( C643 C678 ) \nC643_=_C689( C643 C689 ) C643_=_C699( C643 C699 ) C643_=_C700( C643 C700 ) C643_=_C701( C643 C701 ) C643_=_C702( C643 C702 ) C643_=_C703( C643 C703 ) \nC643_=_C704( C643 C704 ) C643_=_C705( C643 C705 ) C643_=_C706( C643 C706 ) C643_=_C707( C643 C707 ) C657_=_C668( C657 C668 ) C657_=_C678( C657 C678 ) \nC657_=_C689( C657 C689 ) C657_=_C699( C657 C699 ) C657_=_C700( C657 C700 ) C657_=_C701( C657 C701 ) C657_=_C702( C657 C702 ) C657_=_C703( C657 C703 ) \nC657_=_C704( C657 C704 ) C657_=_C705( C657 C705 ) C657_=_C706( C657 C706 ) C657_=_C707( C657 C707 ) C668_=_C678( C668 C678 ) C668_=_C689( C668 C689 ) \nC668_=_C699( C668 C699 ) C668_=_C700( C668 C700 ) C668_=_C701( C668 C701 ) C668_=_C702( C668 C702 ) C668_=_C703( C668 C703 ) C668_=_C704( C668 C704 ) \nC668_=_C705( C668 C705 ) C668_=_C706( C668 C706 ) C668_=_C707( C668 C707 ) C678_=_C689( C678 C689 ) C678_=_C699( C678 C699 ) C678_=_C700( C678 C700 ) \nC678_=_C701( C678 C701 ) C678_=_C702( C678 C702 ) C678_=_C703( C678 C703 ) C678_=_C704( C678 C704 ) C678_=_C705( C678 C705 ) C678_=_C706( C678 C706 ) \nC678_=_C707( C678 C707 ) C689_=_C699( C689 C699 ) C689_=_C700( C689 C700 ) C689_=_C701( C689 C701 ) C689_=_C702( C689 C702 ) C689_=_C703( C689 C703 ) \nC689_=_C704( C689 C704 ) C689_=_C705( C689 C705 ) C689_=_C706( C689 C706 ) C689_=_C707( C689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12-&gt;24[label="139: C1 C2 C7 C28 C39 \nC40 C45 C65 C76 C77 C78 \nC79 C81 C82 C83 C84 C85 \nC86 C87 C88 C89 C90 C91 \nC92 C93 C94 C95 C96 C97 \nC98 C99 C100 C102 C103 C104 \nC105 C106 C107 C108 C109 C110 \nC111 C112 C113 C114 C116 C117 \nC118 C119 C120 C121 C122 C123 \nC124 C125 C126 C127 C128 C129 \nC130 C131 C132 C133 C134 C136 \nC137 C138 C139 C140 C141 C142 \nC143 C144 C145 C148 C169 C181 \nC202 C214 C235 C246 C267 C278 \nC279 C280</w:t>
      </w:r>
    </w:p>
    <w:p>
      <w:pPr>
        <w:pStyle w:val="PreformattedText"/>
        <w:bidi w:val="0"/>
        <w:spacing w:before="0" w:after="0"/>
        <w:jc w:val="left"/>
        <w:rPr/>
      </w:pPr>
      <w:r>
        <w:rPr/>
        <w:t xml:space="preserve"> </w:t>
      </w:r>
      <w:r>
        <w:rPr/>
        <w:t>C281 C282 C283 C284 \nC285 C286 C287 C288 C289 C290 \nC291 C292 C293 C294 C295 C296 \nC297 C299 C300 C301 C302 C303 \nC304 C305 C306 C307 C327 C380 \nC404 C428 C451 C474 C497 C519 \nC540 C560 C578 C596 C612 C628 \nC643 C657 C668 C678 C689 C699 \nC700 C701 C702 C703 C704 C705 \nC706 C707 \n2547: C1_=_C2 ,C1_=_C7 ,C1_=_C28 ,C1_=_C39 ,C1_=_C76 ,\nC1_=_C77 ,C1_=_C78 ,C1_=_C79 ,C1_=_C81 ,C1_=_C82 ,C1_=_C83 ,\nC1_=_C84 ,C1_=_C85 ,C1_=_C86 ,C1_=_C87 ,C1_=_C88 ,C1_=_C89 ,\nC1_=_C90 ,C1_=_C91 ,C1_=_C92 ,C1_=_C93 ,C1_=_C94 ,C1_=_C95 ,\nC1_=_C96 ,C1_=_C97 ,C1_=_C98 ,C1_=_C99 ,C1_=_C100 ,C1_=_C102 ,\nC1_=_C103 ,C1_=_C104 ,C1_=_C105 ,C1_=_C106 ,C1_=_C107 ,C1_=_C108 ,\nC1_=_C109 ,C1_=_C110 ,C2_=_C7 ,C2_=_C28 ,C2_=_C40 ,C2_=_C111 ,\nC2_=_C112 ,C2_=_C113 ,C2_=_C114 ,C2_=_C116 ,C2_=_C117 ,C2_=_C118 ,\nC2_=_C119 ,C2_=_C120 ,C2_=_C121 ,C2_=_C122 ,C2_=_C123 ,C2_=_C124 ,\nC2_=_C125 ,C2_=_C126 ,C2_=_C127 ,C2_=_C128 ,C2_=_C129 ,C2_=_C130 ,\nC2_=_C131 ,C2_=_C132 ,C2_=_C133 ,C2_=_C134 ,C2_=_C136 ,C2_=_C137 ,\nC2_=_C138 ,C2_=_C139 ,C2_=_C140 ,C2_=_C141 ,C2_=_C142 ,C2_=_C143 ,\nC2_=_C144 ,C2_=_C145 ,C7_=_C28 ,C7_=_C45 ,C7_=_C148 ,C7_=_C181 ,\nC7_=_C214 ,C7_=_C246 ,C7_=_C278 ,C7_=_C279 ,C7_=_C280 ,C7_=_C281 ,\nC7_=_C282 ,C7_=_C283 ,C7_=_C284 ,C7_=_C285 ,C7_=_C286 ,C7_=_C287 ,\nC7_=_C288 ,C7_=_C289 ,C7_=_C290 ,C7_=_C291 ,C7_=_C292 ,C7_=_C293 ,\nC7_=_C294 ,C7_=_C295 ,C7_=_C296 ,C7_=_C297 ,C7_=_C299 ,C7_=_C300 ,\nC7_=_C301 ,C7_=_C302 ,C7_=_C303 ,C7_=_C304 ,C7_=_C305 ,C7_=_C306 ,\nC7_=_C307 ,C28_=_C65 ,C28_=_C169 ,C28_=_C202 ,C28_=_C235 ,C28_=_C267 ,\nC28_=_C327 ,C28_=_C380 ,C28_=_C404 ,C28_=_C428 ,C28_=_C451 ,C28_=_C474 ,\nC28_=_C497 ,C28_=_C519 ,C28_=_C540 ,C28_=_C560 ,C28_=_C578 ,C28_=_C596 ,\nC28_=_C612 ,C28_=_C628 ,C28_=_C643 ,C28_=_C657 ,C28_=_C668 ,C28_=_C678 ,\nC28_=_C689 ,C28_=_C699 ,C28_=_C700 ,C28_=_C701 ,C28_=_C702 ,C28_=_C703 ,\nC28_=_C704 ,C28_=_C705 ,C28_=_C706 ,C28_=_C707 ,C39_=_C40 ,C39_=_C45 ,\nC39_=_C65 ,C39_=_C76 ,C39_=_C77 ,C39_=_C78 ,C39_=_C79 ,C39_=_C81 ,\nC39_=_C82 ,C39_=_C83 ,C39_=_C84 ,C39_=_C85 ,C39_=_C86 ,C39_=_C87 ,\nC39_=_C88 ,C39_=_C89 ,C39_=_C90 ,C39_=_C91 ,C39_=_C92 ,C39_=_C93 ,\nC39_=_C94 ,C39_=_C95 ,C39_=_C96 ,C39_=_C97 ,C39_=_C98 ,C39_=_C99 ,\nC39_=_C100 ,C39_=_C102 ,C39_=_C103 ,C39_=_C104 ,C39_=_C105 ,C39_=_C106 ,\nC39_=_C107 ,C39_=_C108 ,C39_=_C109 ,C39_=_C110 ,C40_=_C45 ,C40_=_C65 ,\nC40_=_C111 ,C40_=_C112 ,C40_=_C113 ,C40_=_C114 ,C40_=_C116 ,C40_=_C117 ,\nC40_=_C118 ,C40_=_C119 ,C40_=_C120 ,C40_=_C121 ,C40_=_C122 ,C40_=_C123 ,\nC40_=_C124 ,C40_=_C125 ,C40_=_C126 ,C40_=_C127 ,C40_=_C128 ,C40_=_C129 ,\nC40_=_C130 ,C40_=_C131 ,C40_=_C132 ,C40_=_C133 ,C40_=_C134 ,C40_=_C136 ,\nC40_=_C137 ,C40_=_C138 ,C40_=_C139 ,C40_=_C140 ,C40_=_C141 ,C40_=_C142 ,\nC40_=_C143 ,C40_=_C144 ,C40_=_C145 ,C45_=_C65 ,C45_=_C148 ,C45_=_C181 ,\nC45_=_C214 ,C45_=_C246 ,C45_=_C278 ,C45_=_C279 ,C45_=_C280 ,C45_=_C281 ,\nC45_=_C282 ,C45_=_C283 ,C45_=_C284 ,C45_=_C285 ,C45_=_C286 ,C45_=_C287 ,\nC45_=_C288 ,C45_=_C289 ,C45_=_C290 ,C45_=_C291 ,C45_=_C292 ,C45_=_C293 ,\nC45_=_C294 ,C45_=_C295 ,C45_=_C296 ,C45_=_C297 ,C45_=_C299 ,C45_=_C300 ,\nC45_=_C301 ,C45_=_C302 ,C45_=_C303 ,C45_=_C304 ,C45_=_C305 ,C45_=_C306 ,\nC45_=_C307 ,C65_=_C169 ,C65_=_C202 ,C65_=_C235 ,C65_=_C267 ,C65_=_C327 ,\nC65_=_C380 ,C65_=_C404 ,C65_=_C428 ,C65_=_C451 ,C65_=_C474 ,C65_=_C497 ,\nC65_=_C519 ,C65_=_C540 ,C65_=_C560 ,C65_=_C578 ,C65_=_C596 ,C65_=_C612 ,\nC65_=_C628 ,C65_=_C643 ,C65_=_C657 ,C65_=_C668 ,C65_=_C678 ,C65_=_C689 ,\nC65_=_C699 ,C65_=_C700 ,C65_=_C701 ,C65_=_C702 ,C65_=_C703 ,C65_=_C704 ,\nC65_=_C705 ,C65_=_C706 ,C65_=_C707 ,C76_=_C77 ,C76_=_C78 ,C76_=_C79 ,\nC76_=_C81 ,C76_=_C82 ,C76_=_C83 ,C76_=_C84 ,C76_=_C85 ,C76_=_C86 ,\nC76_=_C87 ,C76_=_C88 ,C76_=_C89 ,C76_=_C90 ,C76_=_C91 ,C76_=_C92 ,\nC76_=_C93 ,C76_=_C94 ,C76_=_C95 ,C76_=_C96 ,C76_=_C97 ,C76_=_C98 ,\nC76_=_C99 ,C76_=_C100 ,C76_=_C102 ,C76_=_C103 ,C76_=_C104 ,C76_=_C105 ,\nC76_=_C106 ,C76_=_C107 ,C76_=_C108 ,C76_=_C109 ,C76_=_C110 ,C76_=_C111 ,\nC76_=_C148 ,C76_=_C169 ,C77_=_C78 ,C77_=_C79 ,C77_=_C81 ,C77_=_C82 ,\nC77_=_C83 ,C77_=_C84 ,C77_=_C85 ,C77_=_C86 ,C77_=_C87 ,C77_=_C88 ,\nC77_=_C89 ,C77_=_C90 ,C77_=_C91 ,C77_=_C92 ,C77_=_C93 ,C77_=_C94 ,\nC77_=_C95 ,C77_=_C96 ,C77_=_C97 ,C77_=_C98 ,C77_=_C99 ,C77_=_C100 ,\nC77_=_C102 ,C77_=_C103 ,C77_=_C104 ,C77_=_C105 ,C77_=_C106 ,C77_=_C107 ,\nC77_=_C108 ,C77_=_C109 ,C77_=_C110 ,C77_=_C112 ,C77_=_C181 ,C77_=_C202 ,\nC78_=_C79 ,C78_=_C81 ,C78_=_C82 ,C78_=_C83 ,C78_=_C84 ,C78_=_C85 ,\nC78_=_C86 ,C78_=_C87 ,C78_=_C88 ,C78_=_C89 ,C78_=_C90 ,C78_=_C91 ,\nC78_=_C92 ,C78_=_C93 ,C78_=_C94 ,C78_=_C95 ,C78_=_C96 ,C78_=_C97 ,\nC78_=_C98 ,C78_=_C99 ,C78_=_C100 ,C78_=_C102 ,C78_=_C103 ,C78_=_C104 ,\nC78_=_C105 ,C78_=_C106 ,C78_=_C107 ,C78_=_C108 ,C78_=_C109 ,C78_=_C110 ,\nC78_=_C113 ,C78_=_C214 ,C78_=_C235 ,C79_=_C81 ,C79_=_C82 ,C79_=_C83 ,\nC79_=_C84 ,C79_=_C85 ,C79_=_C86 ,C79_=_C87 ,C79_=_C88 ,C79_=_C89 ,\nC79_=_C90 ,C79_=_C91 ,C79_=_C92 ,C79_=_C93 ,C79_=_C94 ,C79_=_C95 ,\nC79_=_C96 ,C79_=_C97 ,C79_=_C98 ,C79_=_C99 ,C79_=_C100 ,C79_=_C102 ,\nC79_=_C103 ,C79_=_C104 ,C79_=_C105 ,C79_=_C106 ,C79_=_C107 ,C79_=_C108 ,\nC79_=_C109 ,C79_=_C110 ,C79_=_C114 ,C79_=_C246 ,C79_=_C267 ,C81_=_C82 ,\nC81_=_C83 ,C81_=_C84 ,C81_=_C85 ,C81_=_C86 ,C81_=_C87 ,C81_=_C88 ,\nC81_=_C89 ,C81_=_C90 ,C81_=_C91 ,C81_=_C92 ,C81_=_C93 ,C81_=_C94 ,\nC81_=_C95 ,C81_=_C96 ,C81_=_C97 ,C81_=_C98 ,C81_=_C99 ,C81_=_C100 ,\nC81_=_C102 ,C81_=_C103 ,C81_=_C104 ,C81_=_C105 ,C81_=_C106 ,C81_=_C107 ,\nC81_=_C108 ,C81_=_C109 ,C81_=_C110 ,C81_=_C116 ,C81_=_C278 ,C81_=_C327 ,\nC82_=_C83 ,C82_=_C84 ,C82_=_C85 ,C82_=_C86 ,C82_=_C87 ,C82_=_C88 ,\nC82_=_C89 ,C82_=_C90 ,C82_=_C91 ,C82_=_C92 ,C82_=_C93 ,C82_=_C94 ,\nC82_=_C95 ,C82_=_C96 ,C82_=_C97 ,C82_=_C98 ,C82_=_C99 ,C82_=_C100 ,\nC82_=_C102 ,C82_=_C103 ,C82_=_C104 ,C82_=_C105 ,C82_=_C106 ,C82_=_C107 ,\nC82_=_C108 ,C82_=_C109 ,C82_=_C110 ,C82_=_C117 ,C82_=_C279 ,C83_=_C84 ,\nC83_=_C85 ,C83_=_C86 ,C83_=_C87 ,C83_=_C88 ,C83_=_C89 ,C83_=_C90 ,\nC83_=_C91 ,C83_=_C92 ,C83_=_C93 ,C83_=_C94 ,C83_=_C95 ,C83_=_C96 ,\nC83_=_C97 ,C83_=_C98 ,C83_=_C99 ,C83_=_C100 ,C83_=_C102 ,C83_=_C103 ,\nC83_=_C104 ,C83_=_C105 ,C83_=_C106 ,C83_=_C107 ,C83_=_C108 ,C83_=_C109 ,\nC83_=_C110 ,C83_=_C118 ,C83_=_C280 ,C83_=_C380 ,C84_=_C85 ,C84_=_C86 ,\nC84_=_C87 ,C84_=_C88 ,C84_=_C89 ,C84_=_C90 ,C84_=_C91 ,C84_=_C92 ,\nC84_=_C93 ,C84_=_C94 ,C84_=_C95 ,C84_=_C96 ,C84_=_C97 ,C84_=_C98 ,\nC84_=_C99 ,C84_=_C100 ,C84_=_C102 ,C84_=_C103 ,C84_=_C104 ,C84_=_C105 ,\nC84_=_C106 ,C84_=_C107 ,C84_=_C108 ,C84_=_C109 ,C84_=_C110 ,C84_=_C119 ,\nC84_=_C281 ,C84_=_C404 ,C85_=_C86 ,C85_=_C87 ,C85_=_C88 ,C85_=_C89 ,\nC85_=_C90 ,C85_=_C91 ,C85_=_C92 ,C85_=_C93 ,C85_=_C94 ,C85_=_C95 ,\nC85_=_C96 ,C85_=_C97 ,C85_=_C98 ,C85_=_C99 ,C85_=_C100 ,C85_=_C102 ,\nC85_=_C103 ,C85_=_C104 ,C85_=_C105 ,C85_=_C106 ,C85_=_C107 ,C85_=_C108 ,\nC85_=_C109 ,C85_=_C110 ,C85_=_C282 ,C85_=_C428 ,C86_=_C87 ,C86_=_C88 ,\nC86_=_C89 ,C86_=_C90 ,C86_=_C91 ,C86_=_C92 ,C86_=_C93 ,C86_=_C94 ,\nC86_=_C95 ,C86_=_C96 ,C86_=_C97 ,C86_=_C98 ,C86_=_C99 ,C86_=_C100 ,\nC86_=_C102 ,C86_=_C103 ,C86_=_C104 ,C86_=_C105 ,C86_=_C106 ,C86_=_C107 ,\nC86_=_C108 ,C86_=_C109 ,C86_=_C110 ,C86_=_C120 ,C86_=_C283 ,C86_=_C451 ,\nC87_=_C88 ,C87_=_C89 ,C87_=_C90 ,C87_=_C91 ,C87_=_C92 ,C87_=_C93 ,\nC87_=_C94 ,C87_=_C95 ,C87_=_C96 ,C87_=_C97 ,C87_=_C98 ,C87_=_C99 ,\nC87_=_C100 ,C87_=_C102 ,C87_=_C103 ,C87_=_C104 ,C87_=_C105 ,C87_=_C106 ,\nC87_=_C107 ,C87_=_C108 ,C87_=_C109 ,C87_=_C110 ,C87_=_C121 ,C87_=_C284 ,\nC87_=_C474 ,C88_=_C89 ,C88_=_C90 ,C88_=_C91 ,C88_=_C92 ,C88_=_C93 ,\nC88_=_C94 ,C88_=_C95 ,C88_=_C96 ,C88_=_C97 ,C88_=_C98 ,C88_=_C99 ,\nC88_=_C100 ,C88_=_C102 ,C88_=_C103 ,C88_=_C104 ,C88_=_C105 ,C88_=_C106 ,\nC88_=_C107 ,C88_=_C108 ,C88_=_C109 ,C88_=_C110 ,C88_=_C122 ,C88_=_C285 ,\nC88_=_C497 ,C89_=_C90 ,C89_=_C91 ,C89_=_C92 ,C89_=_C93 ,C89_=_C94 ,\nC89_=_C95 ,C89_=_C96 ,C89_=_C97 ,C89_=_C98 ,C89_=_C99 ,C89_=_C100 ,\nC89_=_C102 ,C89_=_C103 ,C89_=_C104 ,C89_=_C105 ,C89_=_C106 ,C89_=_C107 ,\nC89_=_C108 ,C89_=_C109 ,C89_=_C110 ,C89_=_C123 ,C89_=_C286 ,C89_=_C519 ,\nC90_=_C91 ,C90_=_C92 ,C90_=_C93 ,C90_=_C94 ,C90_=_C95 ,C90_=_C96 ,\nC90_=_C97 ,C90_=_C98 ,C90_=_C99 ,C90_=_C100 ,C90_=_C102 ,C90_=_C103 ,\nC90_=_C104 ,C90_=_C105 ,C90_=_C106 ,C90_=_C107 ,C90_=_C108 ,C90_=_C109 ,\nC90_=_C110 ,C90_=_C124 ,C90_=_C287 ,C90_=_C540 ,C91_=_C92 ,C91_=_C93 ,\nC91_=_C94 ,C91_=_C95 ,C91_=_C96 ,C91_=_C97 ,C91_=_C98 ,C91_=_C99 ,\nC91_=_C100 ,C91_=_C102 ,C91_=_C103 ,C91_=_C104 ,C91_=_C105 ,C91_=_C106 ,\nC91_=_C107 ,C91_=_C108 ,C91_=_C109 ,C91_=_C110 ,C91_=_C125 ,C91_=_C288 ,\nC91_=_C560 ,C92_=_C93 ,C92_=_C94 ,C92_=_C95 ,C92_=_C96 ,C92_=_C97 ,\nC92_=_C98 ,C92_=_C99 ,C92_=_C100 ,C92_=_C102 ,C92_=_C103 ,C92_=_C104 ,\nC92_=_C105 ,C92_=_C106 ,C92_=_C107 ,C92_=_C108 ,C92_=_C109 ,C92_=_C110 ,\nC92_=_C126 ,C92_=_C289 ,C92_=_C578 ,C93_=_C94 ,C93_=_C95 ,C93_=_C96 ,\nC93_=_C97 ,C93_=_C98 ,C93_=_C99 ,C93_=_C100 ,C93_=_C102 ,C93_=_C103 ,\nC93_=_C104 ,C93_=_C105 ,C93_=_C106 ,C93_=_C107 ,C93_=_C108 ,C93_=_C109 ,\nC93_=_C110 ,C93_=_C127 ,C93_=_C290 ,C93_=_C596 ,C94_=_C95 ,C94_=_C96 ,\nC94_=_C97 ,C94_=_C98 ,C94_=_C99 ,C94_=_C100 ,C94_=_C102 ,C94_=_C103 ,\nC94_=_C104 ,C94_=_C105 ,C94_=_C106 ,C94_=_C107 ,C94_=_C108 ,C94_=_C109 ,\nC94_=_C110 ,C94_=_C128 ,C94_=_C291 ,C94_=_C612 ,C95_=_C96 ,C95_=_C97 ,\nC95_=_C98 ,C95_=_C99 ,C95_=_C100 ,C95_=_C102 ,C95_=_C103 ,C95_=_C104 ,\nC95_=_C105 ,C95_=_C106 ,C95_=_C107 ,C95_=_C108 ,C95_=_C109 ,C95_=_C110 ,\nC95_=_C129 ,C95_=_C292 ,C95_=_C628 ,C96_=_C97 ,C96_=_C98 ,C96_=_C99 ,\nC96_=_C100 ,C96_=_C102 ,C96_=_C103 ,C96_=_C104 ,C96_=_C105 ,C96_=_C106 ,\nC96_=_C107 ,C96_=_C108 ,C96_=_C109 ,C96_=_C110 ,C96_=_C130 ,C96_=_C293 ,\nC96_=_C643 ,C97_=_C98 ,C97_=_C99 ,C97_=_C100 ,C97_=_C102 ,C97_=_C103 ,\nC97_=_C104 ,C97_=_C105 ,C97_=_C106 ,C97_=_C107 ,C97_=_C108 ,C97_=_C109 ,\nC97_=_C110 ,C97_=_C131 ,C97_=_C294 ,C97_=_C657 ,C98_=_C99 ,C98_=_C100 ,\nC98_=_C102 ,C98_=_C103 ,C98_=_C104 ,C98_=_C105 ,C98_=_C106 ,C98_=_C107 ,\nC98_=_C108 ,C98_=_C109 ,C98_=_C110 ,C98_=_C132 ,C98_=_C295</w:t>
      </w:r>
    </w:p>
    <w:p>
      <w:pPr>
        <w:pStyle w:val="PreformattedText"/>
        <w:bidi w:val="0"/>
        <w:spacing w:before="0" w:after="0"/>
        <w:jc w:val="left"/>
        <w:rPr/>
      </w:pPr>
      <w:r>
        <w:rPr/>
        <w:t xml:space="preserve"> </w:t>
      </w:r>
      <w:r>
        <w:rPr/>
        <w:t>,C98_=_C668 ,\nC99_=_C100 ,C99_=_C102 ,C99_=_C103 ,C99_=_C104 ,C99_=_C105 ,C99_=_C106 ,\nC99_=_C107 ,C99_=_C108 ,C99_=_C109 ,C99_=_C110 ,C99_=_C133 ,C99_=_C296 ,\nC99_=_C678 ,C100_=_C102 ,C100_=_C103 ,C100_=_C104 ,C100_=_C105 ,C100_=_C106 ,\nC100_=_C107 ,C100_=_C108 ,C100_=_C109 ,C100_=_C110 ,C100_=_C134 ,C100_=_C297 ,\nC100_=_C689 ,C102_=_C103 ,C102_=_C104 ,C102_=_C105 ,C102_=_C106 ,C102_=_C107 ,\nC102_=_C108 ,C102_=_C109 ,C102_=_C110 ,C102_=_C136 ,C102_=_C299 ,C102_=_C699 ,\nC103_=_C104 ,C103_=_C105 ,C103_=_C106 ,C103_=_C107 ,C103_=_C108 ,C103_=_C109 ,\nC103_=_C110 ,C103_=_C137 ,C103_=_C300 ,C103_=_C700 ,C104_=_C105 ,C104_=_C106 ,\nC104_=_C107 ,C104_=_C108 ,C104_=_C109 ,C104_=_C110 ,C104_=_C139 ,C104_=_C302 ,\nC104_=_C702 ,C105_=_C106 ,C105_=_C107 ,C105_=_C108 ,C105_=_C109 ,C105_=_C110 ,\nC105_=_C140 ,C105_=_C303 ,C105_=_C703 ,C106_=_C107 ,C106_=_C108 ,C106_=_C109 ,\nC106_=_C110 ,C106_=_C141 ,C106_=_C304 ,C106_=_C704 ,C107_=_C108 ,C107_=_C109 ,\nC107_=_C110 ,C107_=_C142 ,C107_=_C705 ,C108_=_C109 ,C108_=_C110 ,C108_=_C143 ,\nC108_=_C305 ,C108_=_C706 ,C109_=_C110 ,C109_=_C144 ,C109_=_C306 ,C110_=_C145 ,\nC110_=_C307 ,C110_=_C707 ,C111_=_C112 ,C111_=_C113 ,C111_=_C114 ,C111_=_C116 ,\nC111_=_C117 ,C111_=_C118 ,C111_=_C119 ,C111_=_C120 ,C111_=_C121 ,C111_=_C122 ,\nC111_=_C123 ,C111_=_C124 ,C111_=_C125 ,C111_=_C126 ,C111_=_C127 ,C111_=_C128 ,\nC111_=_C129 ,C111_=_C130 ,C111_=_C131 ,C111_=_C132 ,C111_=_C133 ,C111_=_C134 ,\nC111_=_C136 ,C111_=_C137 ,C111_=_C138 ,C111_=_C139 ,C111_=_C140 ,C111_=_C141 ,\nC111_=_C142 ,C111_=_C143 ,C111_=_C144 ,C111_=_C145 ,C111_=_C148 ,C111_=_C169 ,\nC112_=_C113 ,C112_=_C114 ,C112_=_C116 ,C112_=_C117 ,C112_=_C118 ,C112_=_C119 ,\nC112_=_C120 ,C112_=_C121 ,C112_=_C122 ,C112_=_C123 ,C112_=_C124 ,C112_=_C125 ,\nC112_=_C126 ,C112_=_C127 ,C112_=_C128 ,C112_=_C129 ,C112_=_C130 ,C112_=_C131 ,\nC112_=_C132 ,C112_=_C133 ,C112_=_C134 ,C112_=_C136 ,C112_=_C137 ,C112_=_C138 ,\nC112_=_C139 ,C112_=_C140 ,C112_=_C141 ,C112_=_C142 ,C112_=_C143 ,C112_=_C144 ,\nC112_=_C145 ,C112_=_C181 ,C112_=_C202 ,C113_=_C114 ,C113_=_C116 ,C113_=_C117 ,\nC113_=_C118 ,C113_=_C119 ,C113_=_C120 ,C113_=_C121 ,C113_=_C122 ,C113_=_C123 ,\nC113_=_C124 ,C113_=_C125 ,C113_=_C126 ,C113_=_C127 ,C113_=_C128 ,C113_=_C129 ,\nC113_=_C130 ,C113_=_C131 ,C113_=_C132 ,C113_=_C133 ,C113_=_C134 ,C113_=_C136 ,\nC113_=_C137 ,C113_=_C138 ,C113_=_C139 ,C113_=_C140 ,C113_=_C141 ,C113_=_C142 ,\nC113_=_C143 ,C113_=_C144 ,C113_=_C145 ,C113_=_C214 ,C113_=_C235 ,C114_=_C116 ,\nC114_=_C117 ,C114_=_C118 ,C114_=_C119 ,C114_=_C120 ,C114_=_C121 ,C114_=_C122 ,\nC114_=_C123 ,C114_=_C124 ,C114_=_C125 ,C114_=_C126 ,C114_=_C127 ,C114_=_C128 ,\nC114_=_C129 ,C114_=_C130 ,C114_=_C131 ,C114_=_C132 ,C114_=_C133 ,C114_=_C134 ,\nC114_=_C136 ,C114_=_C137 ,C114_=_C138 ,C114_=_C139 ,C114_=_C140 ,C114_=_C141 ,\nC114_=_C142 ,C114_=_C143 ,C114_=_C144 ,C114_=_C145 ,C114_=_C246 ,C114_=_C267 ,\nC116_=_C117 ,C116_=_C118 ,C116_=_C119 ,C116_=_C120 ,C116_=_C121 ,C116_=_C122 ,\nC116_=_C123 ,C116_=_C124 ,C116_=_C125 ,C116_=_C126 ,C116_=_C127 ,C116_=_C128 ,\nC116_=_C129 ,C116_=_C130 ,C116_=_C131 ,C116_=_C132 ,C116_=_C133 ,C116_=_C134 ,\nC116_=_C136 ,C116_=_C137 ,C116_=_C138 ,C116_=_C139 ,C116_=_C140 ,C116_=_C141 ,\nC116_=_C142 ,C116_=_C143 ,C116_=_C144 ,C116_=_C145 ,C116_=_C278 ,C116_=_C327 ,\nC117_=_C118 ,C117_=_C119 ,C117_=_C120 ,C117_=_C121 ,C117_=_C122 ,C117_=_C123 ,\nC117_=_C124 ,C117_=_C125 ,C117_=_C126 ,C117_=_C127 ,C117_=_C128 ,C117_=_C129 ,\nC117_=_C130 ,C117_=_C131 ,C117_=_C132 ,C117_=_C133 ,C117_=_C134 ,C117_=_C136 ,\nC117_=_C137 ,C117_=_C138 ,C117_=_C139 ,C117_=_C140 ,C117_=_C141 ,C117_=_C142 ,\nC117_=_C143 ,C117_=_C144 ,C117_=_C145 ,C117_=_C279 ,C118_=_C119 ,C118_=_C120 ,\nC118_=_C121 ,C118_=_C122 ,C118_=_C123 ,C118_=_C124 ,C118_=_C125 ,C118_=_C126 ,\nC118_=_C127 ,C118_=_C128 ,C118_=_C129 ,C118_=_C130 ,C118_=_C131 ,C118_=_C132 ,\nC118_=_C133 ,C118_=_C134 ,C118_=_C136 ,C118_=_C137 ,C118_=_C138 ,C118_=_C139 ,\nC118_=_C140 ,C118_=_C141 ,C118_=_C142 ,C118_=_C143 ,C118_=_C144 ,C118_=_C145 ,\nC118_=_C280 ,C118_=_C380 ,C119_=_C120 ,C119_=_C121 ,C119_=_C122 ,C119_=_C123 ,\nC119_=_C124 ,C119_=_C125 ,C119_=_C126 ,C119_=_C127 ,C119_=_C128 ,C119_=_C129 ,\nC119_=_C130 ,C119_=_C131 ,C119_=_C132 ,C119_=_C133 ,C119_=_C134 ,C119_=_C136 ,\nC119_=_C137 ,C119_=_C138 ,C119_=_C139 ,C119_=_C140 ,C119_=_C141 ,C119_=_C142 ,\nC119_=_C143 ,C119_=_C144 ,C119_=_C145 ,C119_=_C281 ,C119_=_C404 ,C120_=_C121 ,\nC120_=_C122 ,C120_=_C123 ,C120_=_C124 ,C120_=_C125 ,C120_=_C126 ,C120_=_C127 ,\nC120_=_C128 ,C120_=_C129 ,C120_=_C130 ,C120_=_C131 ,C120_=_C132 ,C120_=_C133 ,\nC120_=_C134 ,C120_=_C136 ,C120_=_C137 ,C120_=_C138 ,C120_=_C139 ,C120_=_C140 ,\nC120_=_C141 ,C120_=_C142 ,C120_=_C143 ,C120_=_C144 ,C120_=_C145 ,C120_=_C283 ,\nC120_=_C451 ,C121_=_C122 ,C121_=_C123 ,C121_=_C124 ,C121_=_C125 ,C121_=_C126 ,\nC121_=_C127 ,C121_=_C128 ,C121_=_C129 ,C121_=_C130 ,C121_=_C131 ,C121_=_C132 ,\nC121_=_C133 ,C121_=_C134 ,C121_=_C136 ,C121_=_C137 ,C121_=_C138 ,C121_=_C139 ,\nC121_=_C140 ,C121_=_C141 ,C121_=_C142 ,C121_=_C143 ,C121_=_C144 ,C121_=_C145 ,\nC121_=_C284 ,C121_=_C474 ,C122_=_C123 ,C122_=_C124 ,C122_=_C125 ,C122_=_C126 ,\nC122_=_C127 ,C122_=_C128 ,C122_=_C129 ,C122_=_C130 ,C122_=_C131 ,C122_=_C132 ,\nC122_=_C133 ,C122_=_C134 ,C122_=_C136 ,C122_=_C137 ,C122_=_C138 ,C122_=_C139 ,\nC122_=_C140 ,C122_=_C141 ,C122_=_C142 ,C122_=_C143 ,C122_=_C144 ,C122_=_C145 ,\nC122_=_C285 ,C122_=_C497 ,C123_=_C124 ,C123_=_C125 ,C123_=_C126 ,C123_=_C127 ,\nC123_=_C128 ,C123_=_C129 ,C123_=_C130 ,C123_=_C131 ,C123_=_C132 ,C123_=_C133 ,\nC123_=_C134 ,C123_=_C136 ,C123_=_C137 ,C123_=_C138 ,C123_=_C139 ,C123_=_C140 ,\nC123_=_C141 ,C123_=_C142 ,C123_=_C143 ,C123_=_C144 ,C123_=_C145 ,C123_=_C286 ,\nC123_=_C519 ,C124_=_C125 ,C124_=_C126 ,C124_=_C127 ,C124_=_C128 ,C124_=_C129 ,\nC124_=_C130 ,C124_=_C131 ,C124_=_C132 ,C124_=_C133 ,C124_=_C134 ,C124_=_C136 ,\nC124_=_C137 ,C124_=_C138 ,C124_=_C139 ,C124_=_C140 ,C124_=_C141 ,C124_=_C142 ,\nC124_=_C143 ,C124_=_C144 ,C124_=_C145 ,C124_=_C287 ,C124_=_C540 ,C125_=_C126 ,\nC125_=_C127 ,C125_=_C128 ,C125_=_C129 ,C125_=_C130 ,C125_=_C131 ,C125_=_C132 ,\nC125_=_C133 ,C125_=_C134 ,C125_=_C136 ,C125_=_C137 ,C125_=_C138 ,C125_=_C139 ,\nC125_=_C140 ,C125_=_C141 ,C125_=_C142 ,C125_=_C143 ,C125_=_C144 ,C125_=_C145 ,\nC125_=_C288 ,C125_=_C560 ,C126_=_C127 ,C126_=_C128 ,C126_=_C129 ,C126_=_C130 ,\nC126_=_C131 ,C126_=_C132 ,C126_=_C133 ,C126_=_C134 ,C126_=_C136 ,C126_=_C137 ,\nC126_=_C138 ,C126_=_C139 ,C126_=_C140 ,C126_=_C141 ,C126_=_C142 ,C126_=_C143 ,\nC126_=_C144 ,C126_=_C145 ,C126_=_C289 ,C126_=_C578 ,C127_=_C128 ,C127_=_C129 ,\nC127_=_C130 ,C127_=_C131 ,C127_=_C132 ,C127_=_C133 ,C127_=_C134 ,C127_=_C136 ,\nC127_=_C137 ,C127_=_C138 ,C127_=_C139 ,C127_=_C140 ,C127_=_C141 ,C127_=_C142 ,\nC127_=_C143 ,C127_=_C144 ,C127_=_C145 ,C127_=_C290 ,C127_=_C596 ,C128_=_C129 ,\nC128_=_C130 ,C128_=_C131 ,C128_=_C132 ,C128_=_C133 ,C128_=_C134 ,C128_=_C136 ,\nC128_=_C137 ,C128_=_C138 ,C128_=_C139 ,C128_=_C140 ,C128_=_C141 ,C128_=_C142 ,\nC128_=_C143 ,C128_=_C144 ,C128_=_C145 ,C128_=_C291 ,C128_=_C612 ,C129_=_C130 ,\nC129_=_C131 ,C129_=_C132 ,C129_=_C133 ,C129_=_C134 ,C129_=_C136 ,C129_=_C137 ,\nC129_=_C138 ,C129_=_C139 ,C129_=_C140 ,C129_=_C141 ,C129_=_C142 ,C129_=_C143 ,\nC129_=_C144 ,C129_=_C145 ,C129_=_C292 ,C129_=_C628 ,C130_=_C131 ,C130_=_C132 ,\nC130_=_C133 ,C130_=_C134 ,C130_=_C136 ,C130_=_C137 ,C130_=_C138 ,C130_=_C139 ,\nC130_=_C140 ,C130_=_C141 ,C130_=_C142 ,C130_=_C143 ,C130_=_C144 ,C130_=_C145 ,\nC130_=_C293 ,C130_=_C643 ,C131_=_C132 ,C131_=_C133 ,C131_=_C134 ,C131_=_C136 ,\nC131_=_C137 ,C131_=_C138 ,C131_=_C139 ,C131_=_C140 ,C131_=_C141 ,C131_=_C142 ,\nC131_=_C143 ,C131_=_C144 ,C131_=_C145 ,C131_=_C294 ,C131_=_C657 ,C132_=_C133 ,\nC132_=_C134 ,C132_=_C136 ,C132_=_C137 ,C132_=_C138 ,C132_=_C139 ,C132_=_C140 ,\nC132_=_C141 ,C132_=_C142 ,C132_=_C143 ,C132_=_C144 ,C132_=_C145 ,C132_=_C295 ,\nC132_=_C668 ,C133_=_C134 ,C133_=_C136 ,C133_=_C137 ,C133_=_C138 ,C133_=_C139 ,\nC133_=_C140 ,C133_=_C141 ,C133_=_C142 ,C133_=_C143 ,C133_=_C144 ,C133_=_C145 ,\nC133_=_C296 ,C133_=_C678 ,C134_=_C136 ,C134_=_C137 ,C134_=_C138 ,C134_=_C139 ,\nC134_=_C140 ,C134_=_C141 ,C134_=_C142 ,C134_=_C143 ,C134_=_C144 ,C134_=_C145 ,\nC134_=_C297 ,C134_=_C689 ,C136_=_C137 ,C136_=_C138 ,C136_=_C139 ,C136_=_C140 ,\nC136_=_C141 ,C136_=_C142 ,C136_=_C143 ,C136_=_C144 ,C136_=_C145 ,C136_=_C299 ,\nC136_=_C699 ,C137_=_C138 ,C137_=_C139 ,C137_=_C140 ,C137_=_C141 ,C137_=_C142 ,\nC137_=_C143 ,C137_=_C144 ,C137_=_C145 ,C137_=_C300 ,C137_=_C700 ,C138_=_C139 ,\nC138_=_C140 ,C138_=_C141 ,C138_=_C142 ,C138_=_C143 ,C138_=_C144 ,C138_=_C145 ,\nC138_=_C301 ,C138_=_C701 ,C139_=_C140 ,C139_=_C141 ,C139_=_C142 ,C139_=_C143 ,\nC139_=_C144 ,C139_=_C145 ,C139_=_C302 ,C139_=_C702 ,C140_=_C141 ,C140_=_C142 ,\nC140_=_C143 ,C140_=_C144 ,C140_=_C145 ,C140_=_C303 ,C140_=_C703 ,C141_=_C142 ,\nC141_=_C143 ,C141_=_C144 ,C141_=_C145 ,C141_=_C304 ,C141_=_C704 ,C142_=_C143 ,\nC142_=_C144 ,C142_=_C145 ,C142_=_C705 ,C143_=_C144 ,C143_=_C145 ,C143_=_C305 ,\nC143_=_C706 ,C144_=_C145 ,C144_=_C306 ,C145_=_C307 ,C145_=_C707 ,C148_=_C169 ,\nC148_=_C181 ,C148_=_C214 ,C148_=_C246 ,C148_=_C278 ,C148_=_C279 ,C148_=_C280 ,\nC148_=_C281 ,C148_=_C282 ,C148_=_C283 ,C148_=_C284 ,C148_=_C285 ,C148_=_C286 ,\nC148_=_C287 ,C148_=_C288 ,C148_=_C289 ,C148_=_C290 ,C148_=_C291 ,C148_=_C292 ,\nC148_=_C293 ,C148_=_C294 ,C148_=_C295 ,C148_=_C296 ,C148_=_C297 ,C148_=_C299 ,\nC148_=_C300 ,C148_=_C301 ,C148_=_C302 ,C148_=_C303 ,C148_=_C304 ,C148_=_C305 ,\nC148_=_C306 ,C148_=_C307 ,C169_=_C202 ,C169_=_C235 ,C169_=_C267 ,C169_=_C327 ,\nC169_=_C380 ,C169_=_C404 ,C169_=_C428 ,C169_=_C451 ,C169_=_C474 ,C169_=_C497 ,\nC169_=_C519 ,C169_=_C540 ,C169_=_C560 ,C169_=_C578 ,C169_=_C596 ,C169_=_C612 ,\nC169_=_C628 ,C169_=_C643 ,C169_=_C657 ,C169_=_C668 ,C169_=_C678 ,C169_=_C689 ,\nC169_=_C699 ,C169_=_C700 ,C169_=_C701 ,C169_=_C702 ,C169_=_C703 ,C169_=_C704 ,\nC169_=_C705 ,C169_=_C706 ,C169_=_C707 ,C181_=_C202 ,C181_=_C214</w:t>
      </w:r>
    </w:p>
    <w:p>
      <w:pPr>
        <w:pStyle w:val="PreformattedText"/>
        <w:bidi w:val="0"/>
        <w:spacing w:before="0" w:after="0"/>
        <w:jc w:val="left"/>
        <w:rPr/>
      </w:pPr>
      <w:r>
        <w:rPr/>
        <w:t xml:space="preserve"> </w:t>
      </w:r>
      <w:r>
        <w:rPr/>
        <w:t>,C181_=_C246 ,\nC181_=_C278 ,C181_=_C279 ,C181_=_C280 ,C181_=_C281 ,C181_=_C282 ,C181_=_C283 ,\nC181_=_C284 ,C181_=_C285 ,C181_=_C286 ,C181_=_C287 ,C181_=_C288 ,C181_=_C289 ,\nC181_=_C290 ,C181_=_C291 ,C181_=_C292 ,C181_=_C293 ,C181_=_C294 ,C181_=_C295 ,\nC181_=_C296 ,C181_=_C297 ,C181_=_C299 ,C181_=_C300 ,C181_=_C301 ,C181_=_C302 ,\nC181_=_C303 ,C181_=_C304 ,C181_=_C305 ,C181_=_C306 ,C181_=_C307 ,C202_=_C235 ,\nC202_=_C267 ,C202_=_C327 ,C202_=_C380 ,C202_=_C404 ,C202_=_C428 ,C202_=_C451 ,\nC202_=_C474 ,C202_=_C497 ,C202_=_C519 ,C202_=_C540 ,C202_=_C560 ,C202_=_C578 ,\nC202_=_C596 ,C202_=_C612 ,C202_=_C628 ,C202_=_C643 ,C202_=_C657 ,C202_=_C668 ,\nC202_=_C678 ,C202_=_C689 ,C202_=_C699 ,C202_=_C700 ,C202_=_C701 ,C202_=_C702 ,\nC202_=_C703 ,C202_=_C704 ,C202_=_C705 ,C202_=_C706 ,C202_=_C707 ,C214_=_C235 ,\nC214_=_C246 ,C214_=_C278 ,C214_=_C279 ,C214_=_C280 ,C214_=_C281 ,C214_=_C282 ,\nC214_=_C283 ,C214_=_C284 ,C214_=_C285 ,C214_=_C286 ,C214_=_C287 ,C214_=_C288 ,\nC214_=_C289 ,C214_=_C290 ,C214_=_C291 ,C214_=_C292 ,C214_=_C293 ,C214_=_C294 ,\nC214_=_C295 ,C214_=_C296 ,C214_=_C297 ,C214_=_C299 ,C214_=_C300 ,C214_=_C301 ,\nC214_=_C302 ,C214_=_C303 ,C214_=_C304 ,C214_=_C305 ,C214_=_C306 ,C214_=_C307 ,\nC235_=_C267 ,C235_=_C327 ,C235_=_C380 ,C235_=_C404 ,C235_=_C428 ,C235_=_C451 ,\nC235_=_C474 ,C235_=_C497 ,C235_=_C519 ,C235_=_C540 ,C235_=_C560 ,C235_=_C578 ,\nC235_=_C596 ,C235_=_C612 ,C235_=_C628 ,C235_=_C643 ,C235_=_C657 ,C235_=_C668 ,\nC235_=_C678 ,C235_=_C689 ,C235_=_C699 ,C235_=_C700 ,C235_=_C701 ,C235_=_C702 ,\nC235_=_C703 ,C235_=_C704 ,C235_=_C705 ,C235_=_C706 ,C235_=_C707 ,C246_=_C267 ,\nC246_=_C278 ,C246_=_C279 ,C246_=_C280 ,C246_=_C281 ,C246_=_C282 ,C246_=_C283 ,\nC246_=_C284 ,C246_=_C285 ,C246_=_C286 ,C246_=_C287 ,C246_=_C288 ,C246_=_C289 ,\nC246_=_C290 ,C246_=_C291 ,C246_=_C292 ,C246_=_C293 ,C246_=_C294 ,C246_=_C295 ,\nC246_=_C296 ,C246_=_C297 ,C246_=_C299 ,C246_=_C300 ,C246_=_C301 ,C246_=_C302 ,\nC246_=_C303 ,C246_=_C304 ,C246_=_C305 ,C246_=_C306 ,C246_=_C307 ,C267_=_C327 ,\nC267_=_C380 ,C267_=_C404 ,C267_=_C428 ,C267_=_C451 ,C267_=_C474 ,C267_=_C497 ,\nC267_=_C519 ,C267_=_C540 ,C267_=_C560 ,C267_=_C578 ,C267_=_C596 ,C267_=_C612 ,\nC267_=_C628 ,C267_=_C643 ,C267_=_C657 ,C267_=_C668 ,C267_=_C678 ,C267_=_C689 ,\nC267_=_C699 ,C267_=_C700 ,C267_=_C701 ,C267_=_C702 ,C267_=_C703 ,C267_=_C704 ,\nC267_=_C705 ,C267_=_C706 ,C267_=_C707 ,C278_=_C279 ,C278_=_C280 ,C278_=_C281 ,\nC278_=_C282 ,C278_=_C283 ,C278_=_C284 ,C278_=_C285 ,C278_=_C286 ,C278_=_C287 ,\nC278_=_C288 ,C278_=_C289 ,C278_=_C290 ,C278_=_C291 ,C278_=_C292 ,C278_=_C293 ,\nC278_=_C294 ,C278_=_C295 ,C278_=_C296 ,C278_=_C297 ,C278_=_C299 ,C278_=_C300 ,\nC278_=_C301 ,C278_=_C302 ,C278_=_C303 ,C278_=_C304 ,C278_=_C305 ,C278_=_C306 ,\nC278_=_C307 ,C278_=_C327 ,C279_=_C280 ,C279_=_C281 ,C279_=_C282 ,C279_=_C283 ,\nC279_=_C284 ,C279_=_C285 ,C279_=_C286 ,C279_=_C287 ,C279_=_C288 ,C279_=_C289 ,\nC279_=_C290 ,C279_=_C291 ,C279_=_C292 ,C279_=_C293 ,C279_=_C294 ,C279_=_C295 ,\nC279_=_C296 ,C279_=_C297 ,C279_=_C299 ,C279_=_C300 ,C279_=_C301 ,C279_=_C302 ,\nC279_=_C303 ,C279_=_C304 ,C279_=_C305 ,C279_=_C306 ,C279_=_C307 ,C280_=_C281 ,\nC280_=_C282 ,C280_=_C283 ,C280_=_C284 ,C280_=_C285 ,C280_=_C286 ,C280_=_C287 ,\nC280_=_C288 ,C280_=_C289 ,C280_=_C290 ,C280_=_C291 ,C280_=_C292 ,C280_=_C293 ,\nC280_=_C294 ,C280_=_C295 ,C280_=_C296 ,C280_=_C297 ,C280_=_C299 ,C280_=_C300 ,\nC280_=_C301 ,C280_=_C302 ,C280_=_C303 ,C280_=_C304 ,C280_=_C305 ,C280_=_C306 ,\nC280_=_C307 ,C280_=_C380 ,C281_=_C282 ,C281_=_C283 ,C281_=_C284 ,C281_=_C285 ,\nC281_=_C286 ,C281_=_C287 ,C281_=_C288 ,C281_=_C289 ,C281_=_C290 ,C281_=_C291 ,\nC281_=_C292 ,C281_=_C293 ,C281_=_C294 ,C281_=_C295 ,C281_=_C296 ,C281_=_C297 ,\nC281_=_C299 ,C281_=_C300 ,C281_=_C301 ,C281_=_C302 ,C281_=_C303 ,C281_=_C304 ,\nC281_=_C305 ,C281_=_C306 ,C281_=_C307 ,C281_=_C404 ,C282_=_C283 ,C282_=_C284 ,\nC282_=_C285 ,C282_=_C286 ,C282_=_C287 ,C282_=_C288 ,C282_=_C289 ,C282_=_C290 ,\nC282_=_C291 ,C282_=_C292 ,C282_=_C293 ,C282_=_C294 ,C282_=_C295 ,C282_=_C296 ,\nC282_=_C297 ,C282_=_C299 ,C282_=_C300 ,C282_=_C301 ,C282_=_C302 ,C282_=_C303 ,\nC282_=_C304 ,C282_=_C305 ,C282_=_C306 ,C282_=_C307 ,C282_=_C428 ,C283_=_C284 ,\nC283_=_C285 ,C283_=_C286 ,C283_=_C287 ,C283_=_C288 ,C283_=_C289 ,C283_=_C290 ,\nC283_=_C291 ,C283_=_C292 ,C283_=_C293 ,C283_=_C294 ,C283_=_C295 ,C283_=_C296 ,\nC283_=_C297 ,C283_=_C299 ,C283_=_C300 ,C283_=_C301 ,C283_=_C302 ,C283_=_C303 ,\nC283_=_C304 ,C283_=_C305 ,C283_=_C306 ,C283_=_C307 ,C283_=_C451 ,C284_=_C285 ,\nC284_=_C286 ,C284_=_C287 ,C284_=_C288 ,C284_=_C289 ,C284_=_C290 ,C284_=_C291 ,\nC284_=_C292 ,C284_=_C293 ,C284_=_C294 ,C284_=_C295 ,C284_=_C296 ,C284_=_C297 ,\nC284_=_C299 ,C284_=_C300 ,C284_=_C301 ,C284_=_C302 ,C284_=_C303 ,C284_=_C304 ,\nC284_=_C305 ,C284_=_C306 ,C284_=_C307 ,C284_=_C474 ,C285_=_C286 ,C285_=_C287 ,\nC285_=_C288 ,C285_=_C289 ,C285_=_C290 ,C285_=_C291 ,C285_=_C292 ,C285_=_C293 ,\nC285_=_C294 ,C285_=_C295 ,C285_=_C296 ,C285_=_C297 ,C285_=_C299 ,C285_=_C300 ,\nC285_=_C301 ,C285_=_C302 ,C285_=_C303 ,C285_=_C304 ,C285_=_C305 ,C285_=_C306 ,\nC285_=_C307 ,C285_=_C497 ,C286_=_C287 ,C286_=_C288 ,C286_=_C289 ,C286_=_C290 ,\nC286_=_C291 ,C286_=_C292 ,C286_=_C293 ,C286_=_C294 ,C286_=_C295 ,C286_=_C296 ,\nC286_=_C297 ,C286_=_C299 ,C286_=_C300 ,C286_=_C301 ,C286_=_C302 ,C286_=_C303 ,\nC286_=_C304 ,C286_=_C305 ,C286_=_C306 ,C286_=_C307 ,C286_=_C519 ,C287_=_C288 ,\nC287_=_C289 ,C287_=_C290 ,C287_=_C291 ,C287_=_C292 ,C287_=_C293 ,C287_=_C294 ,\nC287_=_C295 ,C287_=_C296 ,C287_=_C297 ,C287_=_C299 ,C287_=_C300 ,C287_=_C301 ,\nC287_=_C302 ,C287_=_C303 ,C287_=_C304 ,C287_=_C305 ,C287_=_C306 ,C287_=_C307 ,\nC287_=_C540 ,C288_=_C289 ,C288_=_C290 ,C288_=_C291 ,C288_=_C292 ,C288_=_C293 ,\nC288_=_C294 ,C288_=_C295 ,C288_=_C296 ,C288_=_C297 ,C288_=_C299 ,C288_=_C300 ,\nC288_=_C301 ,C288_=_C302 ,C288_=_C303 ,C288_=_C304 ,C288_=_C305 ,C288_=_C306 ,\nC288_=_C307 ,C288_=_C560 ,C289_=_C290 ,C289_=_C291 ,C289_=_C292 ,C289_=_C293 ,\nC289_=_C294 ,C289_=_C295 ,C289_=_C296 ,C289_=_C297 ,C289_=_C299 ,C289_=_C300 ,\nC289_=_C301 ,C289_=_C302 ,C289_=_C303 ,C289_=_C304 ,C289_=_C305 ,C289_=_C306 ,\nC289_=_C307 ,C289_=_C578 ,C290_=_C291 ,C290_=_C292 ,C290_=_C293 ,C290_=_C294 ,\nC290_=_C295 ,C290_=_C296 ,C290_=_C297 ,C290_=_C299 ,C290_=_C300 ,C290_=_C301 ,\nC290_=_C302 ,C290_=_C303 ,C290_=_C304 ,C290_=_C305 ,C290_=_C306 ,C290_=_C307 ,\nC290_=_C596 ,C291_=_C292 ,C291_=_C293 ,C291_=_C294 ,C291_=_C295 ,C291_=_C296 ,\nC291_=_C297 ,C291_=_C299 ,C291_=_C300 ,C291_=_C301 ,C291_=_C302 ,C291_=_C303 ,\nC291_=_C304 ,C291_=_C305 ,C291_=_C306 ,C291_=_C307 ,C291_=_C612 ,C292_=_C293 ,\nC292_=_C294 ,C292_=_C295 ,C292_=_C296 ,C292_=_C297 ,C292_=_C299 ,C292_=_C300 ,\nC292_=_C301 ,C292_=_C302 ,C292_=_C303 ,C292_=_C304 ,C292_=_C305 ,C292_=_C306 ,\nC292_=_C307 ,C292_=_C628 ,C293_=_C294 ,C293_=_C295 ,C293_=_C296 ,C293_=_C297 ,\nC293_=_C299 ,C293_=_C300 ,C293_=_C301 ,C293_=_C302 ,C293_=_C303 ,C293_=_C304 ,\nC293_=_C305 ,C293_=_C306 ,C293_=_C307 ,C293_=_C643 ,C294_=_C295 ,C294_=_C296 ,\nC294_=_C297 ,C294_=_C299 ,C294_=_C300 ,C294_=_C301 ,C294_=_C302 ,C294_=_C303 ,\nC294_=_C304 ,C294_=_C305 ,C294_=_C306 ,C294_=_C307 ,C294_=_C657 ,C295_=_C296 ,\nC295_=_C297 ,C295_=_C299 ,C295_=_C300 ,C295_=_C301 ,C295_=_C302 ,C295_=_C303 ,\nC295_=_C304 ,C295_=_C305 ,C295_=_C306 ,C295_=_C307 ,C295_=_C668 ,C296_=_C297 ,\nC296_=_C299 ,C296_=_C300 ,C296_=_C301 ,C296_=_C302 ,C296_=_C303 ,C296_=_C304 ,\nC296_=_C305 ,C296_=_C306 ,C296_=_C307 ,C296_=_C678 ,C297_=_C299 ,C297_=_C300 ,\nC297_=_C301 ,C297_=_C302 ,C297_=_C303 ,C297_=_C304 ,C297_=_C305 ,C297_=_C306 ,\nC297_=_C307 ,C297_=_C689 ,C299_=_C300 ,C299_=_C301 ,C299_=_C302 ,C299_=_C303 ,\nC299_=_C304 ,C299_=_C305 ,C299_=_C306 ,C299_=_C307 ,C299_=_C699 ,C300_=_C301 ,\nC300_=_C302 ,C300_=_C303 ,C300_=_C304 ,C300_=_C305 ,C300_=_C306 ,C300_=_C307 ,\nC300_=_C700 ,C301_=_C302 ,C301_=_C303 ,C301_=_C304 ,C301_=_C305 ,C301_=_C306 ,\nC301_=_C307 ,C301_=_C701 ,C302_=_C303 ,C302_=_C304 ,C302_=_C305 ,C302_=_C306 ,\nC302_=_C307 ,C302_=_C702 ,C303_=_C304 ,C303_=_C305 ,C303_=_C306 ,C303_=_C307 ,\nC303_=_C703 ,C304_=_C305 ,C304_=_C306 ,C304_=_C307 ,C304_=_C704 ,C305_=_C306 ,\nC305_=_C307 ,C305_=_C706 ,C306_=_C307 ,C307_=_C707 ,C327_=_C380 ,C327_=_C404 ,\nC327_=_C428 ,C327_=_C451 ,C327_=_C474 ,C327_=_C497 ,C327_=_C519 ,C327_=_C540 ,\nC327_=_C560 ,C327_=_C578 ,C327_=_C596 ,C327_=_C612 ,C327_=_C628 ,C327_=_C643 ,\nC327_=_C657 ,C327_=_C668 ,C327_=_C678 ,C327_=_C689 ,C327_=_C699 ,C327_=_C700 ,\nC327_=_C701 ,C327_=_C702 ,C327_=_C703 ,C327_=_C704 ,C327_=_C705 ,C327_=_C706 ,\nC327_=_C707 ,C380_=_C404 ,C380_=_C428 ,C380_=_C451 ,C380_=_C474 ,C380_=_C497 ,\nC380_=_C519 ,C380_=_C540 ,C380_=_C560 ,C380_=_C578 ,C380_=_C596 ,C380_=_C612 ,\nC380_=_C628 ,C380_=_C643 ,C380_=_C657 ,C380_=_C668 ,C380_=_C678 ,C380_=_C689 ,\nC380_=_C699 ,C380_=_C700 ,C380_=_C701 ,C380_=_C702 ,C380_=_C703 ,C380_=_C704 ,\nC380_=_C705 ,C380_=_C706 ,C380_=_C707 ,C404_=_C428 ,C404_=_C451 ,C404_=_C474 ,\nC404_=_C497 ,C404_=_C519 ,C404_=_C540 ,C404_=_C560 ,C404_=_C578 ,C404_=_C596 ,\nC404_=_C612 ,C404_=_C628 ,C404_=_C643 ,C404_=_C657 ,C404_=_C668 ,C404_=_C678 ,\nC404_=_C689 ,C404_=_C699 ,C404_=_C700 ,C404_=_C701 ,C404_=_C702 ,C404_=_C703 ,\nC404_=_C704 ,C404_=_C705 ,C404_=_C706 ,C404_=_C707 ,C428_=_C451 ,C428_=_C474 ,\nC428_=_C497 ,C428_=_C519 ,C428_=_C540 ,C428_=_C560 ,C428_=_C578 ,C428_=_C596 ,\nC428_=_C612 ,C428_=_C628 ,C428_=_C643 ,C428_=_C657 ,C428_=_C668 ,C428_=_C678 ,\nC428_=_C689 ,C428_=_C699 ,C428_=_C700 ,C428_=_C701 ,C428_=_C702 ,C428_=_C703 ,\nC428_=_C704 ,C428_=_C705 ,C428_=_C706 ,C428_=_C707 ,C451_=_C474 ,C451_=_C497 ,\nC451_=_C519 ,C451_=_C540 ,C451_=_C560 ,C451_=_C578 ,C451_=_C596 ,C451_=_C612 ,\nC451_=_C628 ,C451_=_C643 ,C451_=_C657 ,C451_=_C668 ,C451_=_C678 ,C451_=_C689 ,\nC451_=_C699 ,C451_=_C700 ,C451_=_C701 ,C451_=_C702 ,C451_=_C703 ,C451_=_C704 ,\nC451_=_C705 ,C451_=_C706 ,C451_=_C707 ,C474_=_C497 ,C474_=_C519 ,C474_=_C540 ,\nC474_=_C560 ,C474_=_C578 ,C474_=_C596 ,C474_=_C612</w:t>
      </w:r>
    </w:p>
    <w:p>
      <w:pPr>
        <w:pStyle w:val="PreformattedText"/>
        <w:bidi w:val="0"/>
        <w:spacing w:before="0" w:after="0"/>
        <w:jc w:val="left"/>
        <w:rPr/>
      </w:pPr>
      <w:r>
        <w:rPr/>
        <w:t xml:space="preserve"> </w:t>
      </w:r>
      <w:r>
        <w:rPr/>
        <w:t>,C474_=_C628 ,C474_=_C643 ,\nC474_=_C657 ,C474_=_C668 ,C474_=_C678 ,C474_=_C689 ,C474_=_C699 ,C474_=_C700 ,\nC474_=_C701 ,C474_=_C702 ,C474_=_C703 ,C474_=_C704 ,C474_=_C705 ,C474_=_C706 ,\nC474_=_C707 ,C497_=_C519 ,C497_=_C540 ,C497_=_C560 ,C497_=_C578 ,C497_=_C596 ,\nC497_=_C612 ,C497_=_C628 ,C497_=_C643 ,C497_=_C657 ,C497_=_C668 ,C497_=_C678 ,\nC497_=_C689 ,C497_=_C699 ,C497_=_C700 ,C497_=_C701 ,C497_=_C702 ,C497_=_C703 ,\nC497_=_C704 ,C497_=_C705 ,C497_=_C706 ,C497_=_C707 ,C519_=_C540 ,C519_=_C560 ,\nC519_=_C578 ,C519_=_C596 ,C519_=_C612 ,C519_=_C628 ,C519_=_C643 ,C519_=_C657 ,\nC519_=_C668 ,C519_=_C678 ,C519_=_C689 ,C519_=_C699 ,C519_=_C700 ,C519_=_C701 ,\nC519_=_C702 ,C519_=_C703 ,C519_=_C704 ,C519_=_C705 ,C519_=_C706 ,C519_=_C707 ,\nC540_=_C560 ,C540_=_C578 ,C540_=_C596 ,C540_=_C612 ,C540_=_C628 ,C540_=_C643 ,\nC540_=_C657 ,C540_=_C668 ,C540_=_C678 ,C540_=_C689 ,C540_=_C699 ,C540_=_C700 ,\nC540_=_C701 ,C540_=_C702 ,C540_=_C703 ,C540_=_C704 ,C540_=_C705 ,C540_=_C706 ,\nC540_=_C707 ,C560_=_C578 ,C560_=_C596 ,C560_=_C612 ,C560_=_C628 ,C560_=_C643 ,\nC560_=_C657 ,C560_=_C668 ,C560_=_C678 ,C560_=_C689 ,C560_=_C699 ,C560_=_C700 ,\nC560_=_C701 ,C560_=_C702 ,C560_=_C703 ,C560_=_C704 ,C560_=_C705 ,C560_=_C706 ,\nC560_=_C707 ,C578_=_C596 ,C578_=_C612 ,C578_=_C628 ,C578_=_C643 ,C578_=_C657 ,\nC578_=_C668 ,C578_=_C678 ,C578_=_C689 ,C578_=_C699 ,C578_=_C700 ,C578_=_C701 ,\nC578_=_C702 ,C578_=_C703 ,C578_=_C704 ,C578_=_C705 ,C578_=_C706 ,C578_=_C707 ,\nC596_=_C612 ,C596_=_C628 ,C596_=_C643 ,C596_=_C657 ,C596_=_C668 ,C596_=_C678 ,\nC596_=_C689 ,C596_=_C699 ,C596_=_C700 ,C596_=_C701 ,C596_=_C702 ,C596_=_C703 ,\nC596_=_C704 ,C596_=_C705 ,C596_=_C706 ,C596_=_C707 ,C612_=_C628 ,C612_=_C643 ,\nC612_=_C657 ,C612_=_C668 ,C612_=_C678 ,C612_=_C689 ,C612_=_C699 ,C612_=_C700 ,\nC612_=_C701 ,C612_=_C702 ,C612_=_C703 ,C612_=_C704 ,C612_=_C705 ,C612_=_C706 ,\nC612_=_C707 ,C628_=_C643 ,C628_=_C657 ,C628_=_C668 ,C628_=_C678 ,C628_=_C689 ,\nC628_=_C699 ,C628_=_C700 ,C628_=_C701 ,C628_=_C702 ,C628_=_C703 ,C628_=_C704 ,\nC628_=_C705 ,C628_=_C706 ,C628_=_C707 ,C643_=_C657 ,C643_=_C668 ,C643_=_C678 ,\nC643_=_C689 ,C643_=_C699 ,C643_=_C700 ,C643_=_C701 ,C643_=_C702 ,C643_=_C703 ,\nC643_=_C704 ,C643_=_C705 ,C643_=_C706 ,C643_=_C707 ,C657_=_C668 ,C657_=_C678 ,\nC657_=_C689 ,C657_=_C699 ,C657_=_C700 ,C657_=_C701 ,C657_=_C702 ,C657_=_C703 ,\nC657_=_C704 ,C657_=_C705 ,C657_=_C706 ,C657_=_C707 ,C668_=_C678 ,C668_=_C689 ,\nC668_=_C699 ,C668_=_C700 ,C668_=_C701 ,C668_=_C702 ,C668_=_C703 ,C668_=_C704 ,\nC668_=_C705 ,C668_=_C706 ,C668_=_C707 ,C678_=_C689 ,C678_=_C699 ,C678_=_C700 ,\nC678_=_C701 ,C678_=_C702 ,C678_=_C703 ,C678_=_C704 ,C678_=_C705 ,C678_=_C706 ,\nC678_=_C707 ,C689_=_C699 ,C689_=_C700 ,C689_=_C701 ,C689_=_C702 ,C689_=_C703 ,\nC689_=_C704 ,C689_=_C705 ,C689_=_C706 ,C689_=_C707 ,C699_=_C700 ,C699_=_C701 ,\nC699_=_C702 ,C699_=_C703 ,C699_=_C704 ,C699_=_C705 ,C699_=_C706 ,C699_=_C707 ,\nC700_=_C701 ,C700_=_C702 ,C700_=_C703 ,C700_=_C704 ,C700_=_C705 ,C700_=_C706 ,\nC700_=_C707 ,C701_=_C702 ,C701_=_C703 ,C701_=_C704 ,C701_=_C705 ,C701_=_C706 ,\nC701_=_C707 ,C702_=_C703 ,C702_=_C704 ,C702_=_C705 ,C702_=_C706 ,C702_=_C707 ,\nC703_=_C704 ,C703_=_C705 ,C703_=_C706 ,C703_=_C707 ,C704_=_C705 ,C704_=_C706 ,\nC704_=_C707 ,C705_=_C706 ,C705_=_C707 ,C706_=_C707 ,"];25[shape=box, label="id:25 level: 4\n69: C12 C13 C50 C51 C85 \nC86 C120 C153 C154 C186 C187 \nC219 C220 C251 C252 C282 C283 \nC311 C312 C340 C341 C366 C391 \nC415 C416 C417 C418 C419 C420 \nC421 C422 C423 C424 C425 C426 \nC427 C428 C429 C430 C431 C432 \nC433 C434 C435 C436 C437 C438 \nC439 C440 C441 C442 C443 C444 \nC445 C446 C447 C448 C449 C450 \nC451 C452 C453 C454 C455 C456 \nC457 C458 C459 C460 \n1220: C12_=_C13( C12 C13 ) C12_=_C50( C12 C50 ) C12_=_C85( C12 C85 ) C12_=_C153( C12 C153 ) C12_=_C186( C12 C186 ) \nC12_=_C219( C12 C219 ) C12_=_C251( C12 C251 ) C12_=_C282( C12 C282 ) C12_=_C311( C12 C311 ) C12_=_C340( C12 C340 ) C12_=_C391( C12 C391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3_=_C51( C13 C51 ) C13_=_C86( C13 C86 ) C13_=_C120( C13 C120 ) C13_=_C154( C13 C154 ) C13_=_C187( C13 C187 ) C13_=_C220( C13 C220 ) \nC13_=_C252( C13 C252 ) C13_=_C283( C13 C283 ) C13_=_C312( C13 C312 ) C13_=_C341( C13 C341 ) C13_=_C366( C13 C366 ) C13_=_C415( C13 C415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50_=_C51( C50 C51 ) C50_=_C85( C50 C85 ) \nC50_=_C153( C50 C153 ) C50_=_C186( C50 C186 ) C50_=_C219( C50 C219 ) C50_=_C251( C50 C251 ) C50_=_C282( C50 C282 ) C50_=_C311( C50 C311 ) \nC50_=_C340( C50 C340 ) C50_=_C391( C50 C391 ) C50_=_C415( C50 C415 ) C50_=_C416( C50 C416 ) C50_=_C417( C50 C417 ) C50_=_C418( C50 C418 ) \nC50_=_C419( C50 C419 ) C50_=_C420( C50 C420 ) C50_=_C421( C50 C421 ) C50_=_C422( C50 C422 ) C50_=_C423( C50 C423 ) C50_=_C424( C50 C424 ) \nC50_=_C425( C50 C425 ) C50_=_C426( C50 C426 ) C50_=_C427( C50 C427 ) C50_=_C428( C50 C428 ) C50_=_C429( C50 C429 ) C50_=_C430( C50 C430 ) \nC50_=_C431( C50 C431 ) C50_=_C432( C50 C432 ) C50_=_C433( C50 C433 ) C50_=_C434( C50 C434 ) C50_=_C435( C50 C435 ) C50_=_C436( C50 C436 ) \nC50_=_C437( C50 C437 ) C50_=_C438( C50 C438 ) C51_=_C86( C51 C86 ) C51_=_C120( C51 C120 ) C51_=_C154( C51 C154 ) C51_=_C187( C51 C187 ) \nC51_=_C220( C51 C220 ) C51_=_C252( C51 C252 ) C51_=_C283( C51 C283 ) C51_=_C312( C51 C312 ) C51_=_C341( C51 C341 ) C51_=_C366( C51 C366 ) \nC51_=_C415( C51 C415 ) C51_=_C439( C51 C439 ) C51_=_C440( C51 C440 ) C51_=_C441( C51 C441 ) C51_=_C442( C51 C442 ) C51_=_C443( C51 C443 ) \nC51_=_C444( C51 C444 ) C51_=_C445( C51 C445 ) C51_=_C446( C51 C446 ) C51_=_C447( C51 C447 ) C51_=_C448( C51 C448 ) C51_=_C449( C51 C449 ) \nC51_=_C450( C51 C450 ) C51_=_C451( C51 C451 ) C51_=_C452( C51 C452 ) C51_=_C453( C51 C453 ) C51_=_C454( C51 C454 ) C51_=_C455( C51 C455 ) \nC51_=_C456( C51 C456 ) C51_=_C457( C51 C457 ) C51_=_C458( C51 C458 ) C51_=_C459( C51 C459 ) C51_=_C460( C51 C460 ) C85_=_C86( C85 C86 ) \nC85_=_C153( C85 C153 ) C85_=_C186( C85 C186 ) C85_=_C219( C85 C219 ) C85_=_C251( C85 C251 ) C85_=_C282( C85 C282 ) C85_=_C311( C85 C311 ) \nC85_=_C340( C85 C340 ) C85_=_C391( C85 C391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85_=_C436( C85 C436 ) \nC85_=_C437( C85 C437 ) C85_=_C438( C85 C438 ) C86_=_C120( C86 C120 ) C86_=_C154( C86 C154 ) C86_=_C187( C86 C187 ) C86_=_C220( C86 C220 ) \nC86_=_C252( C86 C252 ) C86_=_C283( C86 C283 ) C86_=_C312( C86 C312 ) C86_=_C341( C86 C341 ) C86_=_C366( C86 C366 ) C86_=_C415( C86 C415 ) \nC86_=_C439( C86 C439 ) C86_=_C440( C86 C440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120_=_C154( C120 C154 ) C120_=_C187( C120 C187 ) \nC120_=_C220( C120 C220 ) C120_=_C252( C120 C252 ) C120_=_C283( C120 C283 ) C120_=_C312( C120 C312 ) C120_=_C341( C120 C341 ) C120_=_C366( C120 C366 ) \nC120_=_C415( C120 C415 ) C120_=_C439( C120 C439 ) C120_=_C440( C120 C440 ) C120_=_C441( C120 C441 ) C120_=_C442( C120 C442 ) C120_=_C443( C120 C443 ) \nC120_=_C444( C120 C444 ) C120_=_C445( C120 C445 ) C120_=_C446( C120 C446 ) C120_=_C447( C120 C447 ) C120_=_C448( C120 C448 ) C120_=_C449( C120 C449 ) \nC120_=_C450( C120 C450 ) C120_=_C451( C120 C451 ) C120_=_C452( C120 C452 ) C120_=_C453( C120 C453 ) C120_=_C454( C120 C454 ) C120_=_C455( C120 C455 ) \nC120_=_C456( C120 C456 ) C120_=_C457( C120 C457 ) C120_=_C458( C120 C458 ) C120_=_C459( C120 C459 ) C120_=_C460( C120 C460 ) C153_=_C154( C153 C154 ) \nC153_=_C186( C153 C186 ) C153_=_C219( C153 C219 ) C153_=_C251( C153 C251 ) C153_=_C282( C153 C282 ) C153_=_C311( C153 C311 ) C153_=_C340( C153 C340 ) \nC153_=_C391( C153 C391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w:t>
      </w:r>
    </w:p>
    <w:p>
      <w:pPr>
        <w:pStyle w:val="PreformattedText"/>
        <w:bidi w:val="0"/>
        <w:spacing w:before="0" w:after="0"/>
        <w:jc w:val="left"/>
        <w:rPr/>
      </w:pPr>
      <w:r>
        <w:rPr/>
        <w:t xml:space="preserve"> </w:t>
      </w:r>
      <w:r>
        <w:rPr/>
        <w:t>C436 ) C153_=_C437( C153 C437 ) \nC153_=_C438( C153 C438 ) C154_=_C187( C154 C187 ) C154_=_C220( C154 C220 ) C154_=_C252( C154 C252 ) C154_=_C283( C154 C283 ) C154_=_C312( C154 C312 ) \nC154_=_C341( C154 C341 ) C154_=_C366( C154 C366 ) C154_=_C415( C154 C415 ) C154_=_C439( C154 C439 ) C154_=_C440( C154 C440 ) C154_=_C441( C154 C441 ) \nC154_=_C442( C154 C442 ) C154_=_C443( C154 C443 ) C154_=_C444( C154 C444 ) C154_=_C445( C154 C445 ) C154_=_C446( C154 C446 ) C154_=_C447( C154 C447 ) \nC154_=_C448( C154 C448 ) C154_=_C449( C154 C449 ) C154_=_C450( C154 C450 ) C154_=_C451( C154 C451 ) C154_=_C452( C154 C452 ) C154_=_C453( C154 C453 ) \nC154_=_C454( C154 C454 ) C154_=_C455( C154 C455 ) C154_=_C456( C154 C456 ) C154_=_C457( C154 C457 ) C154_=_C458( C154 C458 ) C154_=_C459( C154 C459 ) \nC154_=_C460( C154 C460 ) C186_=_C187( C186 C187 ) C186_=_C219( C186 C219 ) C186_=_C251( C186 C251 ) C186_=_C282( C186 C282 ) C186_=_C311( C186 C311 ) \nC186_=_C340( C186 C340 ) C186_=_C391( C186 C391 ) C186_=_C415( C186 C415 ) C186_=_C416( C186 C416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6_=_C437( C186 C437 ) C186_=_C438( C186 C438 ) C187_=_C220( C187 C220 ) C187_=_C252( C187 C252 ) C187_=_C283( C187 C283 ) C187_=_C312( C187 C312 ) \nC187_=_C341( C187 C341 ) C187_=_C366( C187 C366 ) C187_=_C415( C187 C415 ) C187_=_C439( C187 C439 ) C187_=_C440( C187 C440 ) C187_=_C441( C187 C441 ) \nC187_=_C442( C187 C442 ) C187_=_C443( C187 C443 ) C187_=_C444( C187 C444 ) C187_=_C445( C187 C445 ) C187_=_C446( C187 C446 ) C187_=_C447( C187 C447 ) \nC187_=_C448( C187 C448 ) C187_=_C449( C187 C449 ) C187_=_C450( C187 C450 ) C187_=_C451( C187 C451 ) C187_=_C452( C187 C452 ) C187_=_C453( C187 C453 ) \nC187_=_C454( C187 C454 ) C187_=_C455( C187 C455 ) C187_=_C456( C187 C456 ) C187_=_C457( C187 C457 ) C187_=_C458( C187 C458 ) C187_=_C459( C187 C459 ) \nC187_=_C460( C187 C460 ) C219_=_C220( C219 C220 ) C219_=_C251( C219 C251 ) C219_=_C282( C219 C282 ) C219_=_C311( C219 C311 ) C219_=_C340( C219 C340 ) \nC219_=_C391( C219 C391 ) C219_=_C415( C219 C415 ) C219_=_C416( C219 C416 ) C219_=_C417( C219 C417 ) C219_=_C418( C219 C418 ) C219_=_C419( C219 C419 ) \nC219_=_C420( C219 C420 ) C219_=_C421( C219 C421 ) C219_=_C422( C219 C422 ) C219_=_C423( C219 C423 ) C219_=_C424( C219 C424 ) C219_=_C425( C219 C425 ) \nC219_=_C426( C219 C426 ) C219_=_C427( C219 C427 ) C219_=_C428( C219 C428 ) C219_=_C429( C219 C429 ) C219_=_C430( C219 C430 ) C219_=_C431( C219 C431 ) \nC219_=_C432( C219 C432 ) C219_=_C433( C219 C433 ) C219_=_C434( C219 C434 ) C219_=_C435( C219 C435 ) C219_=_C436( C219 C436 ) C219_=_C437( C219 C437 ) \nC219_=_C438( C219 C438 ) C220_=_C252( C220 C252 ) C220_=_C283( C220 C283 ) C220_=_C312( C220 C312 ) C220_=_C341( C220 C341 ) C220_=_C366( C220 C366 ) \nC220_=_C415( C220 C415 ) C220_=_C439( C220 C439 ) C220_=_C440( C220 C440 ) C220_=_C441( C220 C441 ) C220_=_C442( C220 C442 ) C220_=_C443( C220 C443 ) \nC220_=_C444( C220 C444 ) C220_=_C445( C220 C445 ) C220_=_C446( C220 C446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51_=_C252( C251 C252 ) \nC251_=_C282( C251 C282 ) C251_=_C311( C251 C311 ) C251_=_C340( C251 C340 ) C251_=_C391( C251 C391 ) C251_=_C415( C251 C415 ) C251_=_C416( C251 C416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52_=_C283( C252 C283 ) C252_=_C312( C252 C312 ) \nC252_=_C341( C252 C341 ) C252_=_C366( C252 C366 ) C252_=_C415( C252 C415 ) C252_=_C439( C252 C439 ) C252_=_C440( C252 C440 ) C252_=_C441( C252 C441 ) \nC252_=_C442( C252 C442 ) C252_=_C443( C252 C443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459( C252 C459 ) \nC252_=_C460( C252 C460 ) C282_=_C283( C282 C283 ) C282_=_C311( C282 C311 ) C282_=_C340( C282 C340 ) C282_=_C391( C282 C391 ) C282_=_C415( C282 C415 ) \nC282_=_C416( C282 C416 ) C282_=_C417( C282 C417 ) C282_=_C418( C282 C418 ) C282_=_C419( C282 C419 ) C282_=_C420( C282 C420 ) C282_=_C421( C282 C421 ) \nC282_=_C422( C282 C422 ) C282_=_C423( C282 C423 ) C282_=_C424( C282 C424 ) C282_=_C425( C282 C425 ) C282_=_C426( C282 C426 ) C282_=_C427( C282 C427 ) \nC282_=_C428( C282 C428 ) C282_=_C429( C282 C429 ) C282_=_C430( C282 C430 ) C282_=_C431( C282 C431 ) C282_=_C432( C282 C432 ) C282_=_C433( C282 C433 ) \nC282_=_C434( C282 C434 ) C282_=_C435( C282 C435 ) C282_=_C436( C282 C436 ) C282_=_C437( C282 C437 ) C282_=_C438( C282 C438 ) C283_=_C312( C283 C312 ) \nC283_=_C341( C283 C341 ) C283_=_C366( C283 C366 ) C283_=_C415( C283 C415 ) C283_=_C439( C283 C439 ) C283_=_C440( C283 C440 ) C283_=_C441( C283 C441 ) \nC283_=_C442( C283 C442 ) C283_=_C443( C283 C443 ) C283_=_C444( C283 C444 ) C283_=_C445( C283 C445 ) C283_=_C446( C283 C446 ) C283_=_C447( C283 C447 ) \nC283_=_C448( C283 C448 ) C283_=_C449( C283 C449 ) C283_=_C450( C283 C450 ) C283_=_C451( C283 C451 ) C283_=_C452( C283 C452 ) C283_=_C453( C283 C453 ) \nC283_=_C454( C283 C454 ) C283_=_C455( C283 C455 ) C283_=_C456( C283 C456 ) C283_=_C457( C283 C457 ) C283_=_C458( C283 C458 ) C283_=_C459( C283 C459 ) \nC283_=_C460( C283 C460 ) C311_=_C312( C311 C312 ) C311_=_C340( C311 C340 ) C311_=_C391( C311 C391 ) C311_=_C415( C311 C415 ) C311_=_C416( C311 C416 ) \nC311_=_C417( C311 C417 ) C311_=_C418( C311 C418 ) C311_=_C419( C311 C419 ) C311_=_C420( C311 C420 ) C311_=_C421( C311 C421 ) C311_=_C422( C311 C422 ) \nC311_=_C423( C311 C423 ) C311_=_C424( C311 C424 ) C311_=_C425( C311 C425 ) C311_=_C426( C311 C426 ) C311_=_C427( C311 C427 ) C311_=_C428( C311 C428 ) \nC311_=_C429( C311 C429 ) C311_=_C430( C311 C430 ) C311_=_C431( C311 C431 ) C311_=_C432( C311 C432 ) C311_=_C433( C311 C433 ) C311_=_C434( C311 C434 ) \nC311_=_C435( C311 C435 ) C311_=_C436( C311 C436 ) C311_=_C437( C311 C437 ) C311_=_C438( C311 C438 ) C312_=_C341( C312 C341 ) C312_=_C366( C312 C366 ) \nC312_=_C415( C312 C415 ) C312_=_C439( C312 C439 ) C312_=_C440( C312 C440 ) C312_=_C441( C312 C441 ) C312_=_C442( C312 C442 ) C312_=_C443( C312 C443 ) \nC312_=_C444( C312 C444 ) C312_=_C445( C312 C445 ) C312_=_C446( C312 C446 ) C312_=_C447( C312 C447 ) C312_=_C448( C312 C448 ) C312_=_C449( C312 C449 ) \nC312_=_C450( C312 C450 ) C312_=_C451( C312 C451 ) C312_=_C452( C312 C452 ) C312_=_C453( C312 C453 ) C312_=_C454( C312 C454 ) C312_=_C455( C312 C455 ) \nC312_=_C456( C312 C456 ) C312_=_C457( C312 C457 ) C312_=_C458( C312 C458 ) C312_=_C459( C312 C459 ) C312_=_C460( C312 C460 ) C340_=_C341( C340 C341 ) \nC340_=_C391( C340 C391 ) C340_=_C415( C340 C415 ) C340_=_C416( C340 C416 ) C340_=_C417( C340 C417 ) C340_=_C418( C340 C418 ) C340_=_C419( C340 C419 ) \nC340_=_C420( C340 C420 ) C340_=_C421( C340 C421 ) C340_=_C422( C340 C422 ) C340_=_C423( C340 C423 ) C340_=_C424( C340 C424 ) C340_=_C425( C340 C425 ) \nC340_=_C426( C340 C426 ) C340_=_C427( C340 C427 ) C340_=_C428( C340 C428 ) C340_=_C429( C340 C429 ) C340_=_C430( C340 C430 ) C340_=_C431( C340 C431 ) \nC340_=_C432( C340 C432 ) C340_=_C433( C340 C433 ) C340_=_C434( C340 C434 ) C340_=_C435( C340 C435 ) C340_=_C436( C340 C436 ) C340_=_C437( C340 C437 ) \nC340_=_C438( C340 C438 ) C341_=_C366( C341 C366 ) C341_=_C415( C341 C415 ) C341_=_C439( C341 C439 ) C341_=_C440( C341 C440 ) C341_=_C441( C341 C441 ) \nC341_=_C442( C341 C442 ) C341_=_C443( C341 C443 ) C341_=_C444( C341 C444 ) C341_=_C445( C341 C445 ) C341_=_C446( C341 C446 ) C341_=_C447( C341 C447 ) \nC341_=_C448( C341 C448 ) C341_=_C449( C341 C449 ) C341_=_C450( C341 C450 ) C341_=_C451( C341 C451 ) C341_=_C452( C341 C452 ) C341_=_C453( C341 C453 ) \nC341_=_C454( C341 C454 ) C341_=_C455( C341 C455 ) C341_=_C456( C341 C456 ) C341_=_C457( C341 C457 ) C341_=_C458( C341 C458 ) C341_=_C459( C341 C459 ) \nC341_=_C460( C341 C460 ) C366_=_C415( C366 C415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91_=_C415( C391 C415 ) C391_=_C416( C391 C416 ) C391_=_C417( C391 C417 ) C391_=_C418( C391 C418 ) C391_=_C419( C391 C419 ) C391_=_C420(</w:t>
      </w:r>
    </w:p>
    <w:p>
      <w:pPr>
        <w:pStyle w:val="PreformattedText"/>
        <w:bidi w:val="0"/>
        <w:spacing w:before="0" w:after="0"/>
        <w:jc w:val="left"/>
        <w:rPr/>
      </w:pPr>
      <w:r>
        <w:rPr/>
        <w:t xml:space="preserve"> </w:t>
      </w:r>
      <w:r>
        <w:rPr/>
        <w:t>C391 C420 ) \nC391_=_C421( C391 C421 ) C391_=_C422( C391 C422 ) C391_=_C423( C391 C423 ) C391_=_C424( C391 C424 ) C391_=_C425( C391 C425 ) C391_=_C426( C391 C426 ) \nC391_=_C427( C391 C427 ) C391_=_C428( C391 C428 ) C391_=_C429( C391 C429 ) C391_=_C430( C391 C430 ) C391_=_C431( C391 C431 ) C391_=_C432( C391 C432 ) \nC391_=_C433( C391 C433 ) C391_=_C434( C391 C434 ) C391_=_C435( C391 C435 ) C391_=_C436( C391 C436 ) C391_=_C437( C391 C437 ) C391_=_C438( C391 C438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40( C418 C44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41( C419 C441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44( C420 C4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45( C421 C44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46( C422 C44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47( C423 C44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48( C424 C448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49( C425 C449 ) C426_=_C427( C426 C427 ) C426_=_C428( C426 C428 ) C426_=_C429( C426 C429 ) C426_=_C430( C426 C430 ) C426_=_C431( C426 C431 ) \nC426_=_C432( C426 C432 ) C426_=_C433( C426 C433 ) C426_=_C434( C426 C434 ) C426_=_C435( C426 C435 ) C426_=_C436( C426 C436 ) C426_=_C437( C426 C437 ) \nC426_=_C438( C426 C438 ) C426_=_C450( C426 C450 ) C427_=_C428( C427 C428 ) C427_=_C429( C427 C429 ) C427_=_C430( C427 C430 ) C427_=_C431( C427 C431 ) \nC427_=_C432( C427 C432 ) C427_=_C433( C427 C433 ) C427_=_C434( C427 C434 ) C427_=_C435( C427 C435 ) C427_=_C436( C427 C436 ) C427_=_C437( C427 C437 ) \nC427_=_C438( C427 C438 ) C428_=_C429( C428 C429 ) C428_=_C430( C428 C430 ) C428_=_C431( C428 C431 ) C428_=_C432( C428 C432 ) C428_=_C433( C428 C433 ) \nC428_=_C434( C428 C434 ) C428_=_C435( C428 C435 ) C428_=_C436( C428 C436 ) C428_=_C437( C428 C437 ) C428_=_C438( C428 C438 ) C428_=_C451( C428 C451 ) \nC429_=_C430( C429 C430 ) C429_=_C431( C429 C431 ) C429_=_C432( C429 C432 ) C429_=_C433( C429 C433 ) C429_=_C434( C429 C434 ) C429_=_C435( C429 C435 ) \nC429_=_C436( C429 C436 ) C429_=_C437( C429 C437 ) C429_=_C438( C429 C438 ) C429_=_C452( C429 C452 ) C430_=_C431( C430 C431 ) C430_=_C432( C430 C432 ) \nC430_=_C433( C430 C433 ) C430_=_C434( C430 C434 ) C430_=_C435( C430 C435 ) C430_=_C436( C430 C436 ) C430_=_C437( C430 C437 ) C430_=_C438( C430 C438 ) \nC430_=_C453( C430 C453 ) C431_=_C432( C431 C432 ) C431_=_C433( C431 C433 ) C431_=_C434( C431 C434 ) C431_=_C435( C431 C435 ) C431_=_C436( C431 C436 ) \nC431_=_C437( C431 C437 ) C431_=_C438( C431 C438 ) C431_=_C454( C431 C454 ) C432_=_C433( C432 C433 ) C432_=_C434( C432 C434 ) C432_=_C435( C432 C435 ) \nC432_=_C436( C432 C436 ) C432_=_C437( C432 C437 ) C432_=_C438( C432 C438 ) C433_=_C434( C433 C434 ) C433_=_C435( C433 C435 ) C433_=_C436( C433 C436 ) \nC433_=_C437( C433 C437 ) C433_=_C438( C433 C438 ) C433_=_C455( C433 C455 ) C434_=_C435( C434 C435 ) C434_=_C436( C434 C436 ) C434_=_C437( C434 C437 ) \nC434_=_C438( C434 C438 ) C434_=_C456( C434 C456 ) C435_=_C436( C435 C436 ) C435_=_C437( C435 C437 ) C435_=_C438( C435 C438 ) C435_=_C457( C435 C457 ) \nC436_=_C437( C436 C437 ) C436_=_C438( C436 C438 ) C436_=_C458( C436 C458 ) C437_=_C438( C437 C438 ) C437_=_C459( C437 C459 ) C438_=_C460( C438 C460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w:t>
      </w:r>
    </w:p>
    <w:p>
      <w:pPr>
        <w:pStyle w:val="PreformattedText"/>
        <w:bidi w:val="0"/>
        <w:spacing w:before="0" w:after="0"/>
        <w:jc w:val="left"/>
        <w:rPr/>
      </w:pPr>
      <w:r>
        <w:rPr/>
        <w:t xml:space="preserve"> </w:t>
      </w:r>
      <w:r>
        <w:rPr/>
        <w:t>C441 C455 ) C441_=_C456( C441 C456 ) C441_=_C457( C441 C457 ) C441_=_C458( C441 C458 ) C441_=_C459( C441 C459 ) C441_=_C460( C441 C46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8_=_C449( C448 C449 ) C448_=_C450( C448 C450 ) C448_=_C451( C448 C451 ) \nC448_=_C452( C448 C452 ) C448_=_C453( C448 C453 ) C448_=_C454( C448 C454 ) C448_=_C455( C448 C455 ) C448_=_C456( C448 C456 ) C448_=_C457( C448 C457 ) \nC448_=_C458( C448 C458 ) C448_=_C459( C448 C459 ) C448_=_C460( C448 C460 ) C449_=_C450( C449 C450 ) C449_=_C451( C449 C451 ) C449_=_C452( C449 C452 ) \nC449_=_C453( C449 C453 ) C449_=_C454( C449 C454 ) C449_=_C455( C449 C455 ) C449_=_C456( C449 C456 ) C449_=_C457( C449 C457 ) C449_=_C458( C449 C458 ) \nC449_=_C459( C449 C459 ) C449_=_C460( C449 C460 ) C450_=_C451( C450 C451 ) C450_=_C452( C450 C452 ) C450_=_C453( C450 C453 ) C450_=_C454( C450 C454 ) \nC450_=_C455( C450 C455 ) C450_=_C456( C450 C456 ) C450_=_C457( C450 C457 ) C450_=_C458( C450 C458 ) C450_=_C459( C450 C459 ) C450_=_C460( C450 C460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17-&gt;25[label="68: C12 C13 C50 C51 C85 \nC86 C120 C153 C154 C186 C187 \nC219 C220 C251 C252 C282 C283 \nC311 C312 C340 C341 C366 C391 \nC416 C417 C418 C419 C420 C421 \nC422 C423 C424 C425 C426 C427 \nC428 C429 C430 C431 C432 C433 \nC434 C435 C436 C437 C438 C439 \nC440 C441 C442 C443 C444 C445 \nC446 C447 C448 C449 C450 C451 \nC452 C453 C454 C455 C456 C457 \nC458 C459 C460 \n1152: C12_=_C13 ,C12_=_C50 ,C12_=_C85 ,C12_=_C153 ,C12_=_C186 ,\nC12_=_C219 ,C12_=_C251 ,C12_=_C282 ,C12_=_C311 ,C12_=_C340 ,C12_=_C391 ,\nC12_=_C416 ,C12_=_C417 ,C12_=_C418 ,C12_=_C419 ,C12_=_C420 ,C12_=_C421 ,\nC12_=_C422 ,C12_=_C423 ,C12_=_C424 ,C12_=_C425 ,C12_=_C426 ,C12_=_C427 ,\nC12_=_C428 ,C12_=_C429 ,C12_=_C430 ,C12_=_C431 ,C12_=_C432 ,C12_=_C433 ,\nC12_=_C434 ,C12_=_C435 ,C12_=_C436 ,C12_=_C437 ,C12_=_C438 ,C13_=_C51 ,\nC13_=_C86 ,C13_=_C120 ,C13_=_C154 ,C13_=_C187 ,C13_=_C220 ,C13_=_C252 ,\nC13_=_C283 ,C13_=_C312 ,C13_=_C341 ,C13_=_C366 ,C13_=_C439 ,C13_=_C440 ,\nC13_=_C441 ,C13_=_C442 ,C13_=_C443 ,C13_=_C444 ,C13_=_C445 ,C13_=_C446 ,\nC13_=_C447 ,C13_=_C448 ,C13_=_C449 ,C13_=_C450 ,C13_=_C451 ,C13_=_C452 ,\nC13_=_C453 ,C13_=_C454 ,C13_=_C455 ,C13_=_C456 ,C13_=_C457 ,C13_=_C458 ,\nC13_=_C459 ,C13_=_C460 ,C50_=_C51 ,C50_=_C85 ,C50_=_C153 ,C50_=_C186 ,\nC50_=_C219 ,C50_=_C251 ,C50_=_C282 ,C50_=_C311 ,C50_=_C340 ,C50_=_C391 ,\nC50_=_C416 ,C50_=_C417 ,C50_=_C418 ,C50_=_C419 ,C50_=_C420 ,C50_=_C421 ,\nC50_=_C422 ,C50_=_C423 ,C50_=_C424 ,C50_=_C425 ,C50_=_C426 ,C50_=_C427 ,\nC50_=_C428 ,C50_=_C429 ,C50_=_C430 ,C50_=_C431 ,C50_=_C432 ,C50_=_C433 ,\nC50_=_C434 ,C50_=_C435 ,C50_=_C436 ,C50_=_C437 ,C50_=_C438 ,C51_=_C86 ,\nC51_=_C120 ,C51_=_C154 ,C51_=_C187 ,C51_=_C220 ,C51_=_C252 ,C51_=_C283 ,\nC51_=_C312 ,C51_=_C341 ,C51_=_C366 ,C51_=_C439 ,C51_=_C440 ,C51_=_C441 ,\nC51_=_C442 ,C51_=_C443 ,C51_=_C444 ,C51_=_C445 ,C51_=_C446 ,C51_=_C447 ,\nC51_=_C448 ,C51_=_C449 ,C51_=_C450 ,C51_=_C451 ,C51_=_C452 ,C51_=_C453 ,\nC51_=_C454 ,C51_=_C455 ,C51_=_C456 ,C51_=_C457 ,C51_=_C458 ,C51_=_C459 ,\nC51_=_C460 ,C85_=_C86 ,C85_=_C153 ,C85_=_C186 ,C85_=_C219 ,C85_=_C251 ,\nC85_=_C282 ,C85_=_C311 ,C85_=_C340 ,C85_=_C391 ,C85_=_C416 ,C85_=_C417 ,\nC85_=_C418 ,C85_=_C419 ,C85_=_C420 ,C85_=_C421 ,C85_=_C422 ,C85_=_C423 ,\nC85_=_C424 ,C85_=_C425 ,C85_=_C426 ,C85_=_C427 ,C85_=_C428 ,C85_=_C429 ,\nC85_=_C430 ,C85_=_C431 ,C85_=_C432 ,C85_=_C433 ,C85_=_C434 ,C85_=_C435 ,\nC85_=_C436 ,C85_=_C437 ,C85_=_C438 ,C86_=_C120 ,C86_=_C154 ,C86_=_C187 ,\nC86_=_C220 ,C86_=_C252 ,C86_=_C283 ,C86_=_C312 ,C86_=_C341 ,C86_=_C366 ,\nC86_=_C439 ,C86_=_C440 ,C86_=_C441 ,C86_=_C442 ,C86_=_C443 ,C86_=_C444 ,\nC86_=_C445 ,C86_=_C446 ,C86_=_C447 ,C86_=_C448 ,C86_=_C449 ,C86_=_C450 ,\nC86_=_C451 ,C86_=_C452 ,C86_=_C453 ,C86_=_C454 ,C86_=_C455 ,C86_=_C456 ,\nC86_=_C457 ,C86_=_C458 ,C86_=_C459 ,C86_=_C460 ,C120_=_C154 ,C120_=_C187 ,\nC120_=_C220 ,C120_=_C252 ,C120_=_C283 ,C120_=_C312 ,C120_=_C341 ,C120_=_C366 ,\nC120_=_C439 ,C120_=_C440 ,C120_=_C441 ,C120_=_C442 ,C120_=_C443 ,C120_=_C444 ,\nC120_=_C445 ,C120_=_C446 ,C120_=_C447 ,C120_=_C448 ,C120_=_C449 ,C120_=_C450 ,\nC120_=_C451 ,C120_=_C452 ,C120_=_C453 ,C120_=_C454 ,C120_=_C455 ,C120_=_C456 ,\nC120_=_C457 ,C120_=_C458 ,C120_=_C459 ,C120_=_C460 ,C153_=_C154 ,C153_=_C186 ,\nC153_=_C219 ,C153_=_C251 ,C153_=_C282 ,C153_=_C311 ,C153_=_C340 ,C153_=_C391 ,\nC153_=_C416 ,C153_=_C417 ,C153_=_C418 ,C153_=_C419 ,C153_=_C420 ,C153_=_C421 ,\nC153_=_C422 ,C153_=_C423 ,C153_=_C424 ,C153_=_C425 ,C153_=_C426 ,C153_=_C427 ,\nC153_=_C428 ,C153_=_C429 ,C153_=_C430 ,C153_=_C431 ,C153_=_C432 ,C153_=_C433 ,\nC153_=_C434 ,C153_=_C435 ,C153_=_C436 ,C153_=_C437 ,C153_=_C438 ,C154_=_C187 ,\nC154_=_C220 ,C154_=_C252 ,C154_=_C283 ,C154_=_C312 ,C154_=_C341 ,C154_=_C366 ,\nC154_=_C439 ,C154_=_C440 ,C154_=_C441 ,C154_=_C442 ,C154_=_C443 ,C154_=_C444 ,\nC154_=_C445 ,C154_=_C446 ,C154_=_C447 ,C154_=_C448 ,C154_=_C449 ,C154_=_C450 ,\nC154_=_C451 ,C154_=_C452 ,C154_=_C453 ,C154_=_C454 ,C154_=_C455 ,C154_=_C456 ,\nC154_=_C457 ,C154_=_C458 ,C154_=_C459 ,C154_=_C460 ,C186_=_C187 ,C186_=_C219 ,\nC186_=_C251 ,C186_=_C282 ,C186_=_C311 ,C186_=_C340 ,C186_=_C391 ,C186_=_C416 ,\nC186_=_C417 ,C186_=_C418 ,C186_=_C419 ,C186_=_C420 ,C186_=_C421 ,C186_=_C422 ,\nC186_=_C423 ,C186_=_C424 ,C186_=_C425 ,C186_=_C426 ,C186_=_C427 ,C186_=_C428 ,\nC186_=_C429 ,C186_=_C430 ,C186_=_C431 ,C186_=_C432 ,C186_=_C433 ,C186_=_C434 ,\nC186_=_C435 ,C186_=_C436 ,C186_=_C437 ,C186_=_C438 ,C187_=_C220 ,C187_=_C252 ,\nC187_=_C283 ,C187_=_C312 ,C187_=_C341 ,C187_=_C366 ,C187_=_C439 ,C187_=_C440 ,\nC187_=_C441 ,C187_=_C442 ,C187_=_C443 ,C187_=_C444 ,C187_=_C445 ,C187_=_C446 ,\nC187_=_C447 ,C187_=_C448 ,C187_=_C449 ,C187_=_C450 ,C187_=_C451 ,C187_=_C452 ,\nC187_=_C453 ,C187_=_C454 ,C187_=_C455 ,C187_=_C456 ,C187_=_C457 ,C187_=_C458 ,\nC187_=_C459 ,C187_=_C460 ,C219_=_C220 ,C219_=_C251 ,C219_=_C282 ,C219_=_C311 ,\nC219_=_C340 ,C219_=_C391 ,C219_=_C416 ,C219_=_C417 ,C219_=_C418 ,C219_=_C419 ,\nC219_=_C420 ,C219_=_C421 ,C219_=_C422 ,C219_=_C423 ,C219_=_C424 ,C219_=_C425 ,\nC219_=_C426 ,C219_=_C427 ,C219_=_C428 ,C219_=_C429 ,C219_=_C430 ,C219_=_C431 ,\nC219_=_C432 ,C219_=_C433 ,C219_=_C434 ,C219_=_C435 ,C219_=_C436 ,C219_=_C437 ,\nC219_=_C438 ,C220_=_C252 ,C220_=_C283 ,C220_=_C312 ,C220_=_C341 ,C220_=_C366 ,\nC220_=_C439 ,C220_=_C440 ,C220_=_C441 ,C220_=_C442 ,C220_=_C443 ,C220_=_C444 ,\nC220_=_C445 ,C220_=_C446 ,C220_=_C447 ,C220_=_C448 ,C220_=_C449 ,C220_=_C450 ,\nC220_=_C451 ,C220_=_C452 ,C220_=_C453 ,C220_=_C454 ,C220_=_C455</w:t>
      </w:r>
    </w:p>
    <w:p>
      <w:pPr>
        <w:pStyle w:val="PreformattedText"/>
        <w:bidi w:val="0"/>
        <w:spacing w:before="0" w:after="0"/>
        <w:jc w:val="left"/>
        <w:rPr/>
      </w:pPr>
      <w:r>
        <w:rPr/>
        <w:t xml:space="preserve"> </w:t>
      </w:r>
      <w:r>
        <w:rPr/>
        <w:t>,C220_=_C456 ,\nC220_=_C457 ,C220_=_C458 ,C220_=_C459 ,C220_=_C460 ,C251_=_C252 ,C251_=_C282 ,\nC251_=_C311 ,C251_=_C340 ,C251_=_C391 ,C251_=_C416 ,C251_=_C417 ,C251_=_C418 ,\nC251_=_C419 ,C251_=_C420 ,C251_=_C421 ,C251_=_C422 ,C251_=_C423 ,C251_=_C424 ,\nC251_=_C425 ,C251_=_C426 ,C251_=_C427 ,C251_=_C428 ,C251_=_C429 ,C251_=_C430 ,\nC251_=_C431 ,C251_=_C432 ,C251_=_C433 ,C251_=_C434 ,C251_=_C435 ,C251_=_C436 ,\nC251_=_C437 ,C251_=_C438 ,C252_=_C283 ,C252_=_C312 ,C252_=_C341 ,C252_=_C366 ,\nC252_=_C439 ,C252_=_C440 ,C252_=_C441 ,C252_=_C442 ,C252_=_C443 ,C252_=_C444 ,\nC252_=_C445 ,C252_=_C446 ,C252_=_C447 ,C252_=_C448 ,C252_=_C449 ,C252_=_C450 ,\nC252_=_C451 ,C252_=_C452 ,C252_=_C453 ,C252_=_C454 ,C252_=_C455 ,C252_=_C456 ,\nC252_=_C457 ,C252_=_C458 ,C252_=_C459 ,C252_=_C460 ,C282_=_C283 ,C282_=_C311 ,\nC282_=_C340 ,C282_=_C391 ,C282_=_C416 ,C282_=_C417 ,C282_=_C418 ,C282_=_C419 ,\nC282_=_C420 ,C282_=_C421 ,C282_=_C422 ,C282_=_C423 ,C282_=_C424 ,C282_=_C425 ,\nC282_=_C426 ,C282_=_C427 ,C282_=_C428 ,C282_=_C429 ,C282_=_C430 ,C282_=_C431 ,\nC282_=_C432 ,C282_=_C433 ,C282_=_C434 ,C282_=_C435 ,C282_=_C436 ,C282_=_C437 ,\nC282_=_C438 ,C283_=_C312 ,C283_=_C341 ,C283_=_C366 ,C283_=_C439 ,C283_=_C440 ,\nC283_=_C441 ,C283_=_C442 ,C283_=_C443 ,C283_=_C444 ,C283_=_C445 ,C283_=_C446 ,\nC283_=_C447 ,C283_=_C448 ,C283_=_C449 ,C283_=_C450 ,C283_=_C451 ,C283_=_C452 ,\nC283_=_C453 ,C283_=_C454 ,C283_=_C455 ,C283_=_C456 ,C283_=_C457 ,C283_=_C458 ,\nC283_=_C459 ,C283_=_C460 ,C311_=_C312 ,C311_=_C340 ,C311_=_C391 ,C311_=_C416 ,\nC311_=_C417 ,C311_=_C418 ,C311_=_C419 ,C311_=_C420 ,C311_=_C421 ,C311_=_C422 ,\nC311_=_C423 ,C311_=_C424 ,C311_=_C425 ,C311_=_C426 ,C311_=_C427 ,C311_=_C428 ,\nC311_=_C429 ,C311_=_C430 ,C311_=_C431 ,C311_=_C432 ,C311_=_C433 ,C311_=_C434 ,\nC311_=_C435 ,C311_=_C436 ,C311_=_C437 ,C311_=_C438 ,C312_=_C341 ,C312_=_C366 ,\nC312_=_C439 ,C312_=_C440 ,C312_=_C441 ,C312_=_C442 ,C312_=_C443 ,C312_=_C444 ,\nC312_=_C445 ,C312_=_C446 ,C312_=_C447 ,C312_=_C448 ,C312_=_C449 ,C312_=_C450 ,\nC312_=_C451 ,C312_=_C452 ,C312_=_C453 ,C312_=_C454 ,C312_=_C455 ,C312_=_C456 ,\nC312_=_C457 ,C312_=_C458 ,C312_=_C459 ,C312_=_C460 ,C340_=_C341 ,C340_=_C391 ,\nC340_=_C416 ,C340_=_C417 ,C340_=_C418 ,C340_=_C419 ,C340_=_C420 ,C340_=_C421 ,\nC340_=_C422 ,C340_=_C423 ,C340_=_C424 ,C340_=_C425 ,C340_=_C426 ,C340_=_C427 ,\nC340_=_C428 ,C340_=_C429 ,C340_=_C430 ,C340_=_C431 ,C340_=_C432 ,C340_=_C433 ,\nC340_=_C434 ,C340_=_C435 ,C340_=_C436 ,C340_=_C437 ,C340_=_C438 ,C341_=_C366 ,\nC341_=_C439 ,C341_=_C440 ,C341_=_C441 ,C341_=_C442 ,C341_=_C443 ,C341_=_C444 ,\nC341_=_C445 ,C341_=_C446 ,C341_=_C447 ,C341_=_C448 ,C341_=_C449 ,C341_=_C450 ,\nC341_=_C451 ,C341_=_C452 ,C341_=_C453 ,C341_=_C454 ,C341_=_C455 ,C341_=_C456 ,\nC341_=_C457 ,C341_=_C458 ,C341_=_C459 ,C341_=_C460 ,C366_=_C439 ,C366_=_C440 ,\nC366_=_C441 ,C366_=_C442 ,C366_=_C443 ,C366_=_C444 ,C366_=_C445 ,C366_=_C446 ,\nC366_=_C447 ,C366_=_C448 ,C366_=_C449 ,C366_=_C450 ,C366_=_C451 ,C366_=_C452 ,\nC366_=_C453 ,C366_=_C454 ,C366_=_C455 ,C366_=_C456 ,C366_=_C457 ,C366_=_C458 ,\nC366_=_C459 ,C366_=_C460 ,C391_=_C416 ,C391_=_C417 ,C391_=_C418 ,C391_=_C419 ,\nC391_=_C420 ,C391_=_C421 ,C391_=_C422 ,C391_=_C423 ,C391_=_C424 ,C391_=_C425 ,\nC391_=_C426 ,C391_=_C427 ,C391_=_C428 ,C391_=_C429 ,C391_=_C430 ,C391_=_C431 ,\nC391_=_C432 ,C391_=_C433 ,C391_=_C434 ,C391_=_C435 ,C391_=_C436 ,C391_=_C437 ,\nC391_=_C438 ,C416_=_C417 ,C416_=_C418 ,C416_=_C419 ,C416_=_C420 ,C416_=_C421 ,\nC416_=_C422 ,C416_=_C423 ,C416_=_C424 ,C416_=_C425 ,C416_=_C426 ,C416_=_C427 ,\nC416_=_C428 ,C416_=_C429 ,C416_=_C430 ,C416_=_C431 ,C416_=_C432 ,C416_=_C433 ,\nC416_=_C434 ,C416_=_C435 ,C416_=_C436 ,C416_=_C437 ,C416_=_C438 ,C416_=_C439 ,\nC417_=_C418 ,C417_=_C419 ,C417_=_C420 ,C417_=_C421 ,C417_=_C422 ,C417_=_C423 ,\nC417_=_C424 ,C417_=_C425 ,C417_=_C426 ,C417_=_C427 ,C417_=_C428 ,C417_=_C429 ,\nC417_=_C430 ,C417_=_C431 ,C417_=_C432 ,C417_=_C433 ,C417_=_C434 ,C417_=_C435 ,\nC417_=_C436 ,C417_=_C437 ,C417_=_C438 ,C418_=_C419 ,C418_=_C420 ,C418_=_C421 ,\nC418_=_C422 ,C418_=_C423 ,C418_=_C424 ,C418_=_C425 ,C418_=_C426 ,C418_=_C427 ,\nC418_=_C428 ,C418_=_C429 ,C418_=_C430 ,C418_=_C431 ,C418_=_C432 ,C418_=_C433 ,\nC418_=_C434 ,C418_=_C435 ,C418_=_C436 ,C418_=_C437 ,C418_=_C438 ,C418_=_C440 ,\nC419_=_C420 ,C419_=_C421 ,C419_=_C422 ,C419_=_C423 ,C419_=_C424 ,C419_=_C425 ,\nC419_=_C426 ,C419_=_C427 ,C419_=_C428 ,C419_=_C429 ,C419_=_C430 ,C419_=_C431 ,\nC419_=_C432 ,C419_=_C433 ,C419_=_C434 ,C419_=_C435 ,C419_=_C436 ,C419_=_C437 ,\nC419_=_C438 ,C419_=_C441 ,C420_=_C421 ,C420_=_C422 ,C420_=_C423 ,C420_=_C424 ,\nC420_=_C425 ,C420_=_C426 ,C420_=_C427 ,C420_=_C428 ,C420_=_C429 ,C420_=_C430 ,\nC420_=_C431 ,C420_=_C432 ,C420_=_C433 ,C420_=_C434 ,C420_=_C435 ,C420_=_C436 ,\nC420_=_C437 ,C420_=_C438 ,C420_=_C444 ,C421_=_C422 ,C421_=_C423 ,C421_=_C424 ,\nC421_=_C425 ,C421_=_C426 ,C421_=_C427 ,C421_=_C428 ,C421_=_C429 ,C421_=_C430 ,\nC421_=_C431 ,C421_=_C432 ,C421_=_C433 ,C421_=_C434 ,C421_=_C435 ,C421_=_C436 ,\nC421_=_C437 ,C421_=_C438 ,C421_=_C445 ,C422_=_C423 ,C422_=_C424 ,C422_=_C425 ,\nC422_=_C426 ,C422_=_C427 ,C422_=_C428 ,C422_=_C429 ,C422_=_C430 ,C422_=_C431 ,\nC422_=_C432 ,C422_=_C433 ,C422_=_C434 ,C422_=_C435 ,C422_=_C436 ,C422_=_C437 ,\nC422_=_C438 ,C422_=_C446 ,C423_=_C424 ,C423_=_C425 ,C423_=_C426 ,C423_=_C427 ,\nC423_=_C428 ,C423_=_C429 ,C423_=_C430 ,C423_=_C431 ,C423_=_C432 ,C423_=_C433 ,\nC423_=_C434 ,C423_=_C435 ,C423_=_C436 ,C423_=_C437 ,C423_=_C438 ,C423_=_C447 ,\nC424_=_C425 ,C424_=_C426 ,C424_=_C427 ,C424_=_C428 ,C424_=_C429 ,C424_=_C430 ,\nC424_=_C431 ,C424_=_C432 ,C424_=_C433 ,C424_=_C434 ,C424_=_C435 ,C424_=_C436 ,\nC424_=_C437 ,C424_=_C438 ,C424_=_C448 ,C425_=_C426 ,C425_=_C427 ,C425_=_C428 ,\nC425_=_C429 ,C425_=_C430 ,C425_=_C431 ,C425_=_C432 ,C425_=_C433 ,C425_=_C434 ,\nC425_=_C435 ,C425_=_C436 ,C425_=_C437 ,C425_=_C438 ,C425_=_C449 ,C426_=_C427 ,\nC426_=_C428 ,C426_=_C429 ,C426_=_C430 ,C426_=_C431 ,C426_=_C432 ,C426_=_C433 ,\nC426_=_C434 ,C426_=_C435 ,C426_=_C436 ,C426_=_C437 ,C426_=_C438 ,C426_=_C450 ,\nC427_=_C428 ,C427_=_C429 ,C427_=_C430 ,C427_=_C431 ,C427_=_C432 ,C427_=_C433 ,\nC427_=_C434 ,C427_=_C435 ,C427_=_C436 ,C427_=_C437 ,C427_=_C438 ,C428_=_C429 ,\nC428_=_C430 ,C428_=_C431 ,C428_=_C432 ,C428_=_C433 ,C428_=_C434 ,C428_=_C435 ,\nC428_=_C436 ,C428_=_C437 ,C428_=_C438 ,C428_=_C451 ,C429_=_C430 ,C429_=_C431 ,\nC429_=_C432 ,C429_=_C433 ,C429_=_C434 ,C429_=_C435 ,C429_=_C436 ,C429_=_C437 ,\nC429_=_C438 ,C429_=_C452 ,C430_=_C431 ,C430_=_C432 ,C430_=_C433 ,C430_=_C434 ,\nC430_=_C435 ,C430_=_C436 ,C430_=_C437 ,C430_=_C438 ,C430_=_C453 ,C431_=_C432 ,\nC431_=_C433 ,C431_=_C434 ,C431_=_C435 ,C431_=_C436 ,C431_=_C437 ,C431_=_C438 ,\nC431_=_C454 ,C432_=_C433 ,C432_=_C434 ,C432_=_C435 ,C432_=_C436 ,C432_=_C437 ,\nC432_=_C438 ,C433_=_C434 ,C433_=_C435 ,C433_=_C436 ,C433_=_C437 ,C433_=_C438 ,\nC433_=_C455 ,C434_=_C435 ,C434_=_C436 ,C434_=_C437 ,C434_=_C438 ,C434_=_C456 ,\nC435_=_C436 ,C435_=_C437 ,C435_=_C438 ,C435_=_C457 ,C436_=_C437 ,C436_=_C438 ,\nC436_=_C458 ,C437_=_C438 ,C437_=_C459 ,C438_=_C460 ,C439_=_C440 ,C439_=_C441 ,\nC439_=_C442 ,C439_=_C443 ,C439_=_C444 ,C439_=_C445 ,C439_=_C446 ,C439_=_C447 ,\nC439_=_C448 ,C439_=_C449 ,C439_=_C450 ,C439_=_C451 ,C439_=_C452 ,C439_=_C453 ,\nC439_=_C454 ,C439_=_C455 ,C439_=_C456 ,C439_=_C457 ,C439_=_C458 ,C439_=_C459 ,\nC439_=_C460 ,C440_=_C441 ,C440_=_C442 ,C440_=_C443 ,C440_=_C444 ,C440_=_C445 ,\nC440_=_C446 ,C440_=_C447 ,C440_=_C448 ,C440_=_C449 ,C440_=_C450 ,C440_=_C451 ,\nC440_=_C452 ,C440_=_C453 ,C440_=_C454 ,C440_=_C455 ,C440_=_C456 ,C440_=_C457 ,\nC440_=_C458 ,C440_=_C459 ,C440_=_C460 ,C441_=_C442 ,C441_=_C443 ,C441_=_C444 ,\nC441_=_C445 ,C441_=_C446 ,C441_=_C447 ,C441_=_C448 ,C441_=_C449 ,C441_=_C450 ,\nC441_=_C451 ,C441_=_C452 ,C441_=_C453 ,C441_=_C454 ,C441_=_C455 ,C441_=_C456 ,\nC441_=_C457 ,C441_=_C458 ,C441_=_C459 ,C441_=_C460 ,C442_=_C443 ,C442_=_C444 ,\nC442_=_C445 ,C442_=_C446 ,C442_=_C447 ,C442_=_C448 ,C442_=_C449 ,C442_=_C450 ,\nC442_=_C451 ,C442_=_C452 ,C442_=_C453 ,C442_=_C454 ,C442_=_C455 ,C442_=_C456 ,\nC442_=_C457 ,C442_=_C458 ,C442_=_C459 ,C442_=_C460 ,C443_=_C444 ,C443_=_C445 ,\nC443_=_C446 ,C443_=_C447 ,C443_=_C448 ,C443_=_C449 ,C443_=_C450 ,C443_=_C451 ,\nC443_=_C452 ,C443_=_C453 ,C443_=_C454 ,C443_=_C455 ,C443_=_C456 ,C443_=_C457 ,\nC443_=_C458 ,C443_=_C459 ,C443_=_C460 ,C444_=_C445 ,C444_=_C446 ,C444_=_C447 ,\nC444_=_C448 ,C444_=_C449 ,C444_=_C450 ,C444_=_C451 ,C444_=_C452 ,C444_=_C453 ,\nC444_=_C454 ,C444_=_C455 ,C444_=_C456 ,C444_=_C457 ,C444_=_C458 ,C444_=_C459 ,\nC444_=_C460 ,C445_=_C446 ,C445_=_C447 ,C445_=_C448 ,C445_=_C449 ,C445_=_C450 ,\nC445_=_C451 ,C445_=_C452 ,C445_=_C453 ,C445_=_C454 ,C445_=_C455 ,C445_=_C456 ,\nC445_=_C457 ,C445_=_C458 ,C445_=_C459 ,C445_=_C460 ,C446_=_C447 ,C446_=_C448 ,\nC446_=_C449 ,C446_=_C450 ,C446_=_C451 ,C446_=_C452 ,C446_=_C453 ,C446_=_C454 ,\nC446_=_C455 ,C446_=_C456 ,C446_=_C457 ,C446_=_C458 ,C446_=_C459 ,C446_=_C460 ,\nC447_=_C448 ,C447_=_C449 ,C447_=_C450 ,C447_=_C451 ,C447_=_C452 ,C447_=_C453 ,\nC447_=_C454 ,C447_=_C455 ,C447_=_C456 ,C447_=_C457 ,C447_=_C458 ,C447_=_C459 ,\nC447_=_C460 ,C448_=_C449 ,C448_=_C450 ,C448_=_C451 ,C448_=_C452 ,C448_=_C453 ,\nC448_=_C454 ,C448_=_C455 ,C448_=_C456 ,C448_=_C457 ,C448_=_C458 ,C448_=_C459 ,\nC448_=_C460 ,C449_=_C450 ,C449_=_C451 ,C449_=_C452 ,C449_=_C453 ,C449_=_C454 ,\nC449_=_C455 ,C449_=_C456 ,C449_=_C457 ,C449_=_C458 ,C449_=_C459 ,C449_=_C460 ,\nC450_=_C451 ,C450_=_C452 ,C450_=_C453 ,C450_=_C454 ,C450_=_C455 ,C450_=_C456 ,\nC450_=_C457 ,C450_=_C458 ,C450_=_C459 ,C450_=_C460 ,C451_=_C452 ,C451_=_C453 ,\nC451_=_C454 ,C451_=_C455 ,C451_=_C456 ,C451_=_C457 ,C451_=_C458 ,C451_=_C459 ,\nC451_=_C460 ,C452_=_C453 ,C452_=_C454 ,C452_=_C455 ,C452_=_C456 ,C452_=_C457 ,\nC452_=_C458 ,C452_=_C459 ,C452_=_C460 ,C453_=_C454 ,C453_=_C455 ,C453_=_C456 ,\nC453_=_C457 ,C453_=_C458 ,C453_=_C459 ,C453_=_C460 ,C454_=_C455 ,C454_=_C456 ,\nC454_=_C457 ,C454_=_C458 ,C454_=_C459 ,C454_=_C460</w:t>
      </w:r>
    </w:p>
    <w:p>
      <w:pPr>
        <w:pStyle w:val="PreformattedText"/>
        <w:bidi w:val="0"/>
        <w:spacing w:before="0" w:after="0"/>
        <w:jc w:val="left"/>
        <w:rPr/>
      </w:pPr>
      <w:r>
        <w:rPr/>
        <w:t xml:space="preserve"> </w:t>
      </w:r>
      <w:r>
        <w:rPr/>
        <w:t>,C455_=_C456 ,C455_=_C457 ,\nC455_=_C458 ,C455_=_C459 ,C455_=_C460 ,C456_=_C457 ,C456_=_C458 ,C456_=_C459 ,\nC456_=_C460 ,C457_=_C458 ,C457_=_C459 ,C457_=_C460 ,C458_=_C459 ,C458_=_C460 ,\nC459_=_C460 ,"];26[shape=box, label="id:26 level: 4\n70: C33 C37 C73 C105 C109 \nC140 C144 C177 C207 C211 C240 \nC244 C272 C276 C303 C306 C332 \nC336 C360 C385 C389 C409 C413 \nC433 C437 C455 C459 C479 C483 \nC502 C506 C524 C528 C545 C549 \nC565 C569 C583 C587 C604 C617 \nC621 C633 C637 C648 C652 C662 \nC672 C683 C687 C693 C697 C703 \nC711 C715 C719 C723 C726 C730 \nC732 C736 C738 C739 C740 C741 \nC742 C745 C748 C750 C752 \n1256: C33_=_C37( C33 C37 ) C33_=_C105( C33 C105 ) C33_=_C140( C33 C140 ) C33_=_C207( C33 C207 ) C33_=_C240( C33 C240 ) \nC33_=_C272( C33 C272 ) C33_=_C303( C33 C303 ) C33_=_C332( C33 C332 ) C33_=_C360( C33 C360 ) C33_=_C385( C33 C385 ) C33_=_C409( C33 C409 ) \nC33_=_C433( C33 C433 ) C33_=_C455( C33 C455 ) C33_=_C479( C33 C479 ) C33_=_C502( C33 C502 ) C33_=_C524( C33 C524 ) C33_=_C545( C33 C545 ) \nC33_=_C565( C33 C565 ) C33_=_C583( C33 C583 ) C33_=_C617( C33 C617 ) C33_=_C633( C33 C633 ) C33_=_C648( C33 C648 ) C33_=_C662( C33 C662 ) \nC33_=_C672( C33 C672 ) C33_=_C683( C33 C683 ) C33_=_C693( C33 C693 ) C33_=_C703( C33 C703 ) C33_=_C711( C33 C711 ) C33_=_C719( C33 C719 ) \nC33_=_C726( C33 C726 ) C33_=_C732( C33 C732 ) C33_=_C738( C33 C738 ) C33_=_C739( C33 C739 ) C33_=_C740( C33 C740 ) C33_=_C741( C33 C741 ) \nC33_=_C742( C33 C742 ) C37_=_C73( C37 C73 ) C37_=_C109( C37 C109 ) C37_=_C144( C37 C144 ) C37_=_C177( C37 C177 ) C37_=_C211( C37 C211 ) \nC37_=_C244( C37 C244 ) C37_=_C276( C37 C276 ) C37_=_C306( C37 C306 ) C37_=_C336( C37 C336 ) C37_=_C389( C37 C389 ) C37_=_C413( C37 C413 ) \nC37_=_C437( C37 C437 ) C37_=_C459( C37 C459 ) C37_=_C483( C37 C483 ) C37_=_C506( C37 C506 ) C37_=_C528( C37 C528 ) C37_=_C549( C37 C549 ) \nC37_=_C569( C37 C569 ) C37_=_C587( C37 C587 ) C37_=_C604( C37 C604 ) C37_=_C621( C37 C621 ) C37_=_C637( C37 C637 ) C37_=_C652( C37 C652 ) \nC37_=_C687( C37 C687 ) C37_=_C697( C37 C697 ) C37_=_C715( C37 C715 ) C37_=_C723( C37 C723 ) C37_=_C730( C37 C730 ) C37_=_C736( C37 C736 ) \nC37_=_C741( C37 C741 ) C37_=_C745( C37 C745 ) C37_=_C748( C37 C748 ) C37_=_C750( C37 C750 ) C37_=_C752( C37 C752 ) C73_=_C109( C73 C109 ) \nC73_=_C144( C73 C144 ) C73_=_C177( C73 C177 ) C73_=_C211( C73 C211 ) C73_=_C244( C73 C244 ) C73_=_C276( C73 C276 ) C73_=_C306( C73 C306 ) \nC73_=_C336( C73 C336 ) C73_=_C389( C73 C389 ) C73_=_C413( C73 C413 ) C73_=_C437( C73 C437 ) C73_=_C459( C73 C459 ) C73_=_C483( C73 C483 ) \nC73_=_C506( C73 C506 ) C73_=_C528( C73 C528 ) C73_=_C549( C73 C549 ) C73_=_C569( C73 C569 ) C73_=_C587( C73 C587 ) C73_=_C604( C73 C604 ) \nC73_=_C621( C73 C621 ) C73_=_C637( C73 C637 ) C73_=_C652( C73 C652 ) C73_=_C687( C73 C687 ) C73_=_C697( C73 C697 ) C73_=_C715( C73 C715 ) \nC73_=_C723( C73 C723 ) C73_=_C730( C73 C730 ) C73_=_C736( C73 C736 ) C73_=_C741( C73 C741 ) C73_=_C745( C73 C745 ) C73_=_C748( C73 C748 ) \nC73_=_C750( C73 C750 ) C73_=_C752( C73 C752 ) C105_=_C109( C105 C109 ) C105_=_C140( C105 C140 ) C105_=_C207( C105 C207 ) C105_=_C240( C105 C240 ) \nC105_=_C272( C105 C272 ) C105_=_C303( C105 C303 ) C105_=_C332( C105 C332 ) C105_=_C360( C105 C360 ) C105_=_C385( C105 C385 ) C105_=_C409( C105 C409 ) \nC105_=_C433( C105 C433 ) C105_=_C455( C105 C455 ) C105_=_C479( C105 C479 ) C105_=_C502( C105 C502 ) C105_=_C524( C105 C524 ) C105_=_C545( C105 C545 ) \nC105_=_C565( C105 C565 ) C105_=_C583( C105 C583 ) C105_=_C617( C105 C617 ) C105_=_C633( C105 C633 ) C105_=_C648( C105 C648 ) C105_=_C662( C105 C662 ) \nC105_=_C672( C105 C672 ) C105_=_C683( C105 C683 ) C105_=_C693( C105 C693 ) C105_=_C703( C105 C703 ) C105_=_C711( C105 C711 ) C105_=_C719( C105 C719 ) \nC105_=_C726( C105 C726 ) C105_=_C732( C105 C732 ) C105_=_C738( C105 C738 ) C105_=_C739( C105 C739 ) C105_=_C740( C105 C740 ) C105_=_C741( C105 C741 ) \nC105_=_C742( C105 C742 ) C109_=_C144( C109 C144 ) C109_=_C177( C109 C177 ) C109_=_C211( C109 C211 ) C109_=_C244( C109 C244 ) C109_=_C276( C109 C276 ) \nC109_=_C306( C109 C306 ) C109_=_C336( C109 C336 ) C109_=_C389( C109 C389 ) C109_=_C413( C109 C413 ) C109_=_C437( C109 C437 ) C109_=_C459( C109 C459 ) \nC109_=_C483( C109 C483 ) C109_=_C506( C109 C506 ) C109_=_C528( C109 C528 ) C109_=_C549( C109 C549 ) C109_=_C569( C109 C569 ) C109_=_C587( C109 C587 ) \nC109_=_C604( C109 C604 ) C109_=_C621( C109 C621 ) C109_=_C637( C109 C637 ) C109_=_C652( C109 C652 ) C109_=_C687( C109 C687 ) C109_=_C697( C109 C697 ) \nC109_=_C715( C109 C715 ) C109_=_C723( C109 C723 ) C109_=_C730( C109 C730 ) C109_=_C736( C109 C736 ) C109_=_C741( C109 C741 ) C109_=_C745( C109 C745 ) \nC109_=_C748( C109 C748 ) C109_=_C750( C109 C750 ) C109_=_C752( C109 C752 ) C140_=_C144( C140 C144 ) C140_=_C207( C140 C207 ) C140_=_C240( C140 C240 ) \nC140_=_C272( C140 C272 ) C140_=_C303( C140 C303 ) C140_=_C332( C140 C332 ) C140_=_C360( C140 C360 ) C140_=_C385( C140 C385 ) C140_=_C409( C140 C409 ) \nC140_=_C433( C140 C433 ) C140_=_C455( C140 C455 ) C140_=_C479( C140 C479 ) C140_=_C502( C140 C502 ) C140_=_C524( C140 C524 ) C140_=_C545( C140 C545 ) \nC140_=_C565( C140 C565 ) C140_=_C583( C140 C583 ) C140_=_C617( C140 C617 ) C140_=_C633( C140 C633 ) C140_=_C648( C140 C648 ) C140_=_C662( C140 C662 ) \nC140_=_C672( C140 C672 ) C140_=_C683( C140 C683 ) C140_=_C693( C140 C693 ) C140_=_C703( C140 C703 ) C140_=_C711( C140 C711 ) C140_=_C719( C140 C719 ) \nC140_=_C726( C140 C726 ) C140_=_C732( C140 C732 ) C140_=_C738( C140 C738 ) C140_=_C739( C140 C739 ) C140_=_C740( C140 C740 ) C140_=_C741( C140 C741 ) \nC140_=_C742( C140 C742 ) C144_=_C177( C144 C177 ) C144_=_C211( C144 C211 ) C144_=_C244( C144 C244 ) C144_=_C276( C144 C276 ) C144_=_C306( C144 C306 ) \nC144_=_C336( C144 C336 ) C144_=_C389( C144 C389 ) C144_=_C413( C144 C413 ) C144_=_C437( C144 C437 ) C144_=_C459( C144 C459 ) C144_=_C483( C144 C483 ) \nC144_=_C506( C144 C506 ) C144_=_C528( C144 C528 ) C144_=_C549( C144 C549 ) C144_=_C569( C144 C569 ) C144_=_C587( C144 C587 ) C144_=_C604( C144 C604 ) \nC144_=_C621( C144 C621 ) C144_=_C637( C144 C637 ) C144_=_C652( C144 C652 ) C144_=_C687( C144 C687 ) C144_=_C697( C144 C697 ) C144_=_C715( C144 C715 ) \nC144_=_C723( C144 C723 ) C144_=_C730( C144 C730 ) C144_=_C736( C144 C736 ) C144_=_C741( C144 C741 ) C144_=_C745( C144 C745 ) C144_=_C748( C144 C748 ) \nC144_=_C750( C144 C750 ) C144_=_C752( C144 C752 ) C177_=_C211( C177 C211 ) C177_=_C244( C177 C244 ) C177_=_C276( C177 C276 ) C177_=_C306( C177 C306 ) \nC177_=_C336( C177 C336 ) C177_=_C389( C177 C389 ) C177_=_C413( C177 C413 ) C177_=_C437( C177 C437 ) C177_=_C459( C177 C459 ) C177_=_C483( C177 C483 ) \nC177_=_C506( C177 C506 ) C177_=_C528( C177 C528 ) C177_=_C549( C177 C549 ) C177_=_C569( C177 C569 ) C177_=_C587( C177 C587 ) C177_=_C604( C177 C604 ) \nC177_=_C621( C177 C621 ) C177_=_C637( C177 C637 ) C177_=_C652( C177 C652 ) C177_=_C687( C177 C687 ) C177_=_C697( C177 C697 ) C177_=_C715( C177 C715 ) \nC177_=_C723( C177 C723 ) C177_=_C730( C177 C730 ) C177_=_C736( C177 C736 ) C177_=_C741( C177 C741 ) C177_=_C745( C177 C745 ) C177_=_C748( C177 C748 ) \nC177_=_C750( C177 C750 ) C177_=_C752( C177 C752 ) C207_=_C211( C207 C211 ) C207_=_C240( C207 C240 ) C207_=_C272( C207 C272 ) C207_=_C303( C207 C303 ) \nC207_=_C332( C207 C332 ) C207_=_C360( C207 C360 ) C207_=_C385( C207 C385 ) C207_=_C409( C207 C409 ) C207_=_C433( C207 C433 ) C207_=_C455( C207 C455 ) \nC207_=_C479( C207 C479 ) C207_=_C502( C207 C502 ) C207_=_C524( C207 C524 ) C207_=_C545( C207 C545 ) C207_=_C565( C207 C565 ) C207_=_C583( C207 C583 ) \nC207_=_C617( C207 C617 ) C207_=_C633( C207 C633 ) C207_=_C648( C207 C648 ) C207_=_C662( C207 C662 ) C207_=_C672( C207 C672 ) C207_=_C683( C207 C683 ) \nC207_=_C693( C207 C693 ) C207_=_C703( C207 C703 ) C207_=_C711( C207 C711 ) C207_=_C719( C207 C719 ) C207_=_C726( C207 C726 ) C207_=_C732( C207 C732 ) \nC207_=_C738( C207 C738 ) C207_=_C739( C207 C739 ) C207_=_C740( C207 C740 ) C207_=_C741( C207 C741 ) C207_=_C742( C207 C742 ) C211_=_C244( C211 C244 ) \nC211_=_C276( C211 C276 ) C211_=_C306( C211 C306 ) C211_=_C336( C211 C336 ) C211_=_C389( C211 C389 ) C211_=_C413( C211 C413 ) C211_=_C437( C211 C437 ) \nC211_=_C459( C211 C459 ) C211_=_C483( C211 C483 ) C211_=_C506( C211 C506 ) C211_=_C528( C211 C528 ) C211_=_C549( C211 C549 ) C211_=_C569( C211 C569 ) \nC211_=_C587( C211 C587 ) C211_=_C604( C211 C604 ) C211_=_C621( C211 C621 ) C211_=_C637( C211 C637 ) C211_=_C652( C211 C652 ) C211_=_C687( C211 C687 ) \nC211_=_C697( C211 C697 ) C211_=_C715( C211 C715 ) C211_=_C723( C211 C723 ) C211_=_C730( C211 C730 ) C211_=_C736( C211 C736 ) C211_=_C741( C211 C741 ) \nC211_=_C745( C211 C745 ) C211_=_C748( C211 C748 ) C211_=_C750( C211 C750 ) C211_=_C752( C211 C752 ) C240_=_C244( C240 C244 ) C240_=_C272( C240 C272 ) \nC240_=_C303( C240 C303 ) C240_=_C332( C240 C332 ) C240_=_C360( C240 C360 ) C240_=_C385( C240 C385 ) C240_=_C409( C240 C409 ) C240_=_C433( C240 C433 ) \nC240_=_C455( C240 C455 ) C240_=_C479( C240 C479 ) C240_=_C502( C240 C502 ) C240_=_C524( C240 C524 ) C240_=_C545( C240 C545 ) C240_=_C565( C240 C565 ) \nC240_=_C583( C240 C583 ) C240_=_C617( C240 C617 ) C240_=_C633( C240 C633 ) C240_=_C648( C240 C648 ) C240_=_C662( C240 C662 ) C240_=_C672( C240 C672 ) \nC240_=_C683( C240 C683 ) C240_=_C693( C240 C693 ) C240_=_C703( C240 C703 ) C240_=_C711( C240 C711 ) C240_=_C719( C240 C719 ) C240_=_C726( C240 C726 ) \nC240_=_C732( C240 C732 ) C240_=_C738( C240 C738 ) C240_=_C739( C240 C739 ) C240_=_C740( C240 C740 ) C240_=_C741( C240 C741 ) C240_=_C742( C240 C742 ) \nC244_=_C276( C244 C276 ) C244_=_C306( C244 C306 ) C244_=_C336( C244 C336 ) C244_=_C389( C244 C389 ) C244_=_C413( C244 C413 ) C244_=_C437( C244 C437 ) \nC244_=_C459( C244 C459 ) C244_=_C483( C244 C483 ) C244_=_C506( C244 C506 ) C244_=_C528( C244 C528 ) C244_=_C549( C244 C549 ) C244_=_C569( C244 C569 ) \nC244_=_C587( C244 C587 ) C244_=_C604( C244 C604 ) C244_=_C621( C244 C621 ) C244_=_C637(</w:t>
      </w:r>
    </w:p>
    <w:p>
      <w:pPr>
        <w:pStyle w:val="PreformattedText"/>
        <w:bidi w:val="0"/>
        <w:spacing w:before="0" w:after="0"/>
        <w:jc w:val="left"/>
        <w:rPr/>
      </w:pPr>
      <w:r>
        <w:rPr/>
        <w:t xml:space="preserve"> </w:t>
      </w:r>
      <w:r>
        <w:rPr/>
        <w:t>C244 C637 ) C244_=_C652( C244 C652 ) C244_=_C687( C244 C687 ) \nC244_=_C697( C244 C697 ) C244_=_C715( C244 C715 ) C244_=_C723( C244 C723 ) C244_=_C730( C244 C730 ) C244_=_C736( C244 C736 ) C244_=_C741( C244 C741 ) \nC244_=_C745( C244 C745 ) C244_=_C748( C244 C748 ) C244_=_C750( C244 C750 ) C244_=_C752( C244 C752 ) C272_=_C276( C272 C276 ) C272_=_C303( C272 C303 ) \nC272_=_C332( C272 C332 ) C272_=_C360( C272 C360 ) C272_=_C385( C272 C385 ) C272_=_C409( C272 C409 ) C272_=_C433( C272 C433 ) C272_=_C455( C272 C455 ) \nC272_=_C479( C272 C479 ) C272_=_C502( C272 C502 ) C272_=_C524( C272 C524 ) C272_=_C545( C272 C545 ) C272_=_C565( C272 C565 ) C272_=_C583( C272 C583 ) \nC272_=_C617( C272 C617 ) C272_=_C633( C272 C633 ) C272_=_C648( C272 C648 ) C272_=_C662( C272 C662 ) C272_=_C672( C272 C672 ) C272_=_C683( C272 C683 ) \nC272_=_C693( C272 C693 ) C272_=_C703( C272 C703 ) C272_=_C711( C272 C711 ) C272_=_C719( C272 C719 ) C272_=_C726( C272 C726 ) C272_=_C732( C272 C732 ) \nC272_=_C738( C272 C738 ) C272_=_C739( C272 C739 ) C272_=_C740( C272 C740 ) C272_=_C741( C272 C741 ) C272_=_C742( C272 C742 ) C276_=_C306( C276 C306 ) \nC276_=_C336( C276 C336 ) C276_=_C389( C276 C389 ) C276_=_C413( C276 C413 ) C276_=_C437( C276 C437 ) C276_=_C459( C276 C459 ) C276_=_C483( C276 C483 ) \nC276_=_C506( C276 C506 ) C276_=_C528( C276 C528 ) C276_=_C549( C276 C549 ) C276_=_C569( C276 C569 ) C276_=_C587( C276 C587 ) C276_=_C604( C276 C604 ) \nC276_=_C621( C276 C621 ) C276_=_C637( C276 C637 ) C276_=_C652( C276 C652 ) C276_=_C687( C276 C687 ) C276_=_C697( C276 C697 ) C276_=_C715( C276 C715 ) \nC276_=_C723( C276 C723 ) C276_=_C730( C276 C730 ) C276_=_C736( C276 C736 ) C276_=_C741( C276 C741 ) C276_=_C745( C276 C745 ) C276_=_C748( C276 C748 ) \nC276_=_C750( C276 C750 ) C276_=_C752( C276 C752 ) C303_=_C306( C303 C306 ) C303_=_C332( C303 C332 ) C303_=_C360( C303 C360 ) C303_=_C385( C303 C385 ) \nC303_=_C409( C303 C409 ) C303_=_C433( C303 C433 ) C303_=_C455( C303 C455 ) C303_=_C479( C303 C479 ) C303_=_C502( C303 C502 ) C303_=_C524( C303 C524 ) \nC303_=_C545( C303 C545 ) C303_=_C565( C303 C565 ) C303_=_C583( C303 C583 ) C303_=_C617( C303 C617 ) C303_=_C633( C303 C633 ) C303_=_C648( C303 C648 ) \nC303_=_C662( C303 C662 ) C303_=_C672( C303 C672 ) C303_=_C683( C303 C683 ) C303_=_C693( C303 C693 ) C303_=_C703( C303 C703 ) C303_=_C711( C303 C711 ) \nC303_=_C719( C303 C719 ) C303_=_C726( C303 C726 ) C303_=_C732( C303 C732 ) C303_=_C738( C303 C738 ) C303_=_C739( C303 C739 ) C303_=_C740( C303 C740 ) \nC303_=_C741( C303 C741 ) C303_=_C742( C303 C742 ) C306_=_C336( C306 C336 ) C306_=_C389( C306 C389 ) C306_=_C413( C306 C413 ) C306_=_C437( C306 C437 ) \nC306_=_C459( C306 C459 ) C306_=_C483( C306 C483 ) C306_=_C506( C306 C506 ) C306_=_C528( C306 C528 ) C306_=_C549( C306 C549 ) C306_=_C569( C306 C569 ) \nC306_=_C587( C306 C587 ) C306_=_C604( C306 C604 ) C306_=_C621( C306 C621 ) C306_=_C637( C306 C637 ) C306_=_C652( C306 C652 ) C306_=_C687( C306 C687 ) \nC306_=_C697( C306 C697 ) C306_=_C715( C306 C715 ) C306_=_C723( C306 C723 ) C306_=_C730( C306 C730 ) C306_=_C736( C306 C736 ) C306_=_C741( C306 C741 ) \nC306_=_C745( C306 C745 ) C306_=_C748( C306 C748 ) C306_=_C750( C306 C750 ) C306_=_C752( C306 C752 ) C332_=_C336( C332 C336 ) C332_=_C360( C332 C360 ) \nC332_=_C385( C332 C385 ) C332_=_C409( C332 C409 ) C332_=_C433( C332 C433 ) C332_=_C455( C332 C455 ) C332_=_C479( C332 C479 ) C332_=_C502( C332 C502 ) \nC332_=_C524( C332 C524 ) C332_=_C545( C332 C545 ) C332_=_C565( C332 C565 ) C332_=_C583( C332 C583 ) C332_=_C617( C332 C617 ) C332_=_C633( C332 C633 ) \nC332_=_C648( C332 C648 ) C332_=_C662( C332 C662 ) C332_=_C672( C332 C672 ) C332_=_C683( C332 C683 ) C332_=_C693( C332 C693 ) C332_=_C703( C332 C703 ) \nC332_=_C711( C332 C711 ) C332_=_C719( C332 C719 ) C332_=_C726( C332 C726 ) C332_=_C732( C332 C732 ) C332_=_C738( C332 C738 ) C332_=_C739( C332 C739 ) \nC332_=_C740( C332 C740 ) C332_=_C741( C332 C741 ) C332_=_C742( C332 C742 ) C336_=_C389( C336 C389 ) C336_=_C413( C336 C413 ) C336_=_C437( C336 C437 ) \nC336_=_C459( C336 C459 ) C336_=_C483( C336 C483 ) C336_=_C506( C336 C506 ) C336_=_C528( C336 C528 ) C336_=_C549( C336 C549 ) C336_=_C569( C336 C569 ) \nC336_=_C587( C336 C587 ) C336_=_C604( C336 C604 ) C336_=_C621( C336 C621 ) C336_=_C637( C336 C637 ) C336_=_C652( C336 C652 ) C336_=_C687( C336 C687 ) \nC336_=_C697( C336 C697 ) C336_=_C715( C336 C715 ) C336_=_C723( C336 C723 ) C336_=_C730( C336 C730 ) C336_=_C736( C336 C736 ) C336_=_C741( C336 C741 ) \nC336_=_C745( C336 C745 ) C336_=_C748( C336 C748 ) C336_=_C750( C336 C750 ) C336_=_C752( C336 C752 ) C360_=_C385( C360 C385 ) C360_=_C409( C360 C409 ) \nC360_=_C433( C360 C433 ) C360_=_C455( C360 C455 ) C360_=_C479( C360 C479 ) C360_=_C502( C360 C502 ) C360_=_C524( C360 C524 ) C360_=_C545( C360 C545 ) \nC360_=_C565( C360 C565 ) C360_=_C583( C360 C583 ) C360_=_C617( C360 C617 ) C360_=_C633( C360 C633 ) C360_=_C648( C360 C648 ) C360_=_C662( C360 C662 ) \nC360_=_C672( C360 C672 ) C360_=_C683( C360 C683 ) C360_=_C693( C360 C693 ) C360_=_C703( C360 C703 ) C360_=_C711( C360 C711 ) C360_=_C719( C360 C719 ) \nC360_=_C726( C360 C726 ) C360_=_C732( C360 C732 ) C360_=_C738( C360 C738 ) C360_=_C739( C360 C739 ) C360_=_C740( C360 C740 ) C360_=_C741( C360 C741 ) \nC360_=_C742( C360 C742 ) C385_=_C389( C385 C389 ) C385_=_C409( C385 C409 ) C385_=_C433( C385 C433 ) C385_=_C455( C385 C455 ) C385_=_C479( C385 C479 ) \nC385_=_C502( C385 C502 ) C385_=_C524( C385 C524 ) C385_=_C545( C385 C545 ) C385_=_C565( C385 C565 ) C385_=_C583( C385 C583 ) C385_=_C617( C385 C617 ) \nC385_=_C633( C385 C633 ) C385_=_C648( C385 C648 ) C385_=_C662( C385 C662 ) C385_=_C672( C385 C672 ) C385_=_C683( C385 C683 ) C385_=_C693( C385 C693 ) \nC385_=_C703( C385 C703 ) C385_=_C711( C385 C711 ) C385_=_C719( C385 C719 ) C385_=_C726( C385 C726 ) C385_=_C732( C385 C732 ) C385_=_C738( C385 C738 ) \nC385_=_C739( C385 C739 ) C385_=_C740( C385 C740 ) C385_=_C741( C385 C741 ) C385_=_C742( C385 C742 ) C389_=_C413( C389 C413 ) C389_=_C437( C389 C437 ) \nC389_=_C459( C389 C459 ) C389_=_C483( C389 C483 ) C389_=_C506( C389 C506 ) C389_=_C528( C389 C528 ) C389_=_C549( C389 C549 ) C389_=_C569( C389 C569 ) \nC389_=_C587( C389 C587 ) C389_=_C604( C389 C604 ) C389_=_C621( C389 C621 ) C389_=_C637( C389 C637 ) C389_=_C652( C389 C652 ) C389_=_C687( C389 C687 ) \nC389_=_C697( C389 C697 ) C389_=_C715( C389 C715 ) C389_=_C723( C389 C723 ) C389_=_C730( C389 C730 ) C389_=_C736( C389 C736 ) C389_=_C741( C389 C741 ) \nC389_=_C745( C389 C745 ) C389_=_C748( C389 C748 ) C389_=_C750( C389 C750 ) C389_=_C752( C389 C752 ) C409_=_C413( C409 C413 ) C409_=_C433( C409 C433 ) \nC409_=_C455( C409 C455 ) C409_=_C479( C409 C479 ) C409_=_C502( C409 C502 ) C409_=_C524( C409 C524 ) C409_=_C545( C409 C545 ) C409_=_C565( C409 C565 ) \nC409_=_C583( C409 C583 ) C409_=_C617( C409 C617 ) C409_=_C633( C409 C633 ) C409_=_C648( C409 C648 ) C409_=_C662( C409 C662 ) C409_=_C672( C409 C672 ) \nC409_=_C683( C409 C683 ) C409_=_C693( C409 C693 ) C409_=_C703( C409 C703 ) C409_=_C711( C409 C711 ) C409_=_C719( C409 C719 ) C409_=_C726( C409 C726 ) \nC409_=_C732( C409 C732 ) C409_=_C738( C409 C738 ) C409_=_C739( C409 C739 ) C409_=_C740( C409 C740 ) C409_=_C741( C409 C741 ) C409_=_C742( C409 C742 ) \nC413_=_C437( C413 C437 ) C413_=_C459( C413 C459 ) C413_=_C483( C413 C483 ) C413_=_C506( C413 C506 ) C413_=_C528( C413 C528 ) C413_=_C549( C413 C549 ) \nC413_=_C569( C413 C569 ) C413_=_C587( C413 C587 ) C413_=_C604( C413 C604 ) C413_=_C621( C413 C621 ) C413_=_C637( C413 C637 ) C413_=_C652( C413 C652 ) \nC413_=_C687( C413 C687 ) C413_=_C697( C413 C697 ) C413_=_C715( C413 C715 ) C413_=_C723( C413 C723 ) C413_=_C730( C413 C730 ) C413_=_C736( C413 C736 ) \nC413_=_C741( C413 C741 ) C413_=_C745( C413 C745 ) C413_=_C748( C413 C748 ) C413_=_C750( C413 C750 ) C413_=_C752( C413 C752 ) C433_=_C437( C433 C437 ) \nC433_=_C455( C433 C455 ) C433_=_C479( C433 C479 ) C433_=_C502( C433 C502 ) C433_=_C524( C433 C524 ) C433_=_C545( C433 C545 ) C433_=_C565( C433 C565 ) \nC433_=_C583( C433 C583 ) C433_=_C617( C433 C617 ) C433_=_C633( C433 C633 ) C433_=_C648( C433 C648 ) C433_=_C662( C433 C662 ) C433_=_C672( C433 C672 ) \nC433_=_C683( C433 C683 ) C433_=_C693( C433 C693 ) C433_=_C703( C433 C703 ) C433_=_C711( C433 C711 ) C433_=_C719( C433 C719 ) C433_=_C726( C433 C726 ) \nC433_=_C732( C433 C732 ) C433_=_C738( C433 C738 ) C433_=_C739( C433 C739 ) C433_=_C740( C433 C740 ) C433_=_C741( C433 C741 ) C433_=_C742( C433 C742 ) \nC437_=_C459( C437 C459 ) C437_=_C483( C437 C483 ) C437_=_C506( C437 C506 ) C437_=_C528( C437 C528 ) C437_=_C549( C437 C549 ) C437_=_C569( C437 C569 ) \nC437_=_C587( C437 C587 ) C437_=_C604( C437 C604 ) C437_=_C621( C437 C621 ) C437_=_C637( C437 C637 ) C437_=_C652( C437 C652 ) C437_=_C687( C437 C687 ) \nC437_=_C697( C437 C697 ) C437_=_C715( C437 C715 ) C437_=_C723( C437 C723 ) C437_=_C730( C437 C730 ) C437_=_C736( C437 C736 ) C437_=_C741( C437 C741 ) \nC437_=_C745( C437 C745 ) C437_=_C748( C437 C748 ) C437_=_C750( C437 C750 ) C437_=_C752( C437 C752 ) C455_=_C459( C455 C459 ) C455_=_C479( C455 C479 ) \nC455_=_C502( C455 C502 ) C455_=_C524( C455 C524 ) C455_=_C545( C455 C545 ) C455_=_C565( C455 C565 ) C455_=_C583( C455 C583 ) C455_=_C617( C455 C617 ) \nC455_=_C633( C455 C633 ) C455_=_C648( C455 C648 ) C455_=_C662( C455 C662 ) C455_=_C672( C455 C672 ) C455_=_C683( C455 C683 ) C455_=_C693( C455 C693 ) \nC455_=_C703( C455 C703 ) C455_=_C711( C455 C711 ) C455_=_C719( C455 C719 ) C455_=_C726( C455 C726 ) C455_=_C732( C455 C732 ) C455_=_C738( C455 C738 ) \nC455_=_C739( C455 C739 ) C455_=_C740( C455 C740 ) C455_=_C741( C455 C741 ) C455_=_C742( C455 C742 ) C459_=_C483( C459 C483 ) C459_=_C506( C459 C506 ) \nC459_=_C528( C459 C528 ) C459_=_C549( C459 C549 ) C459_=_C569( C459 C569 ) C459_=_C587( C459 C587 ) C459_=_C604( C459 C604 ) C459_=_C621( C459 C621 ) \nC459_=_C637( C459 C637 ) C459_=_C652( C459 C652 ) C459_=_C687( C459 C687 ) C459_=_C697( C459 C697 ) C459_=_C715(</w:t>
      </w:r>
    </w:p>
    <w:p>
      <w:pPr>
        <w:pStyle w:val="PreformattedText"/>
        <w:bidi w:val="0"/>
        <w:spacing w:before="0" w:after="0"/>
        <w:jc w:val="left"/>
        <w:rPr/>
      </w:pPr>
      <w:r>
        <w:rPr/>
        <w:t xml:space="preserve"> </w:t>
      </w:r>
      <w:r>
        <w:rPr/>
        <w:t>C459 C715 ) C459_=_C723( C459 C723 ) \nC459_=_C730( C459 C730 ) C459_=_C736( C459 C736 ) C459_=_C741( C459 C741 ) C459_=_C745( C459 C745 ) C459_=_C748( C459 C748 ) C459_=_C750( C459 C750 ) \nC459_=_C752( C459 C752 ) C479_=_C483( C479 C483 ) C479_=_C502( C479 C502 ) C479_=_C524( C479 C524 ) C479_=_C545( C479 C545 ) C479_=_C565( C479 C565 ) \nC479_=_C583( C479 C583 ) C479_=_C617( C479 C617 ) C479_=_C633( C479 C633 ) C479_=_C648( C479 C648 ) C479_=_C662( C479 C662 ) C479_=_C672( C479 C672 ) \nC479_=_C683( C479 C683 ) C479_=_C693( C479 C693 ) C479_=_C703( C479 C703 ) C479_=_C711( C479 C711 ) C479_=_C719( C479 C719 ) C479_=_C726( C479 C726 ) \nC479_=_C732( C479 C732 ) C479_=_C738( C479 C738 ) C479_=_C739( C479 C739 ) C479_=_C740( C479 C740 ) C479_=_C741( C479 C741 ) C479_=_C742( C479 C742 ) \nC483_=_C506( C483 C506 ) C483_=_C528( C483 C528 ) C483_=_C549( C483 C549 ) C483_=_C569( C483 C569 ) C483_=_C587( C483 C587 ) C483_=_C604( C483 C604 ) \nC483_=_C621( C483 C621 ) C483_=_C637( C483 C637 ) C483_=_C652( C483 C652 ) C483_=_C687( C483 C687 ) C483_=_C697( C483 C697 ) C483_=_C715( C483 C715 ) \nC483_=_C723( C483 C723 ) C483_=_C730( C483 C730 ) C483_=_C736( C483 C736 ) C483_=_C741( C483 C741 ) C483_=_C745( C483 C745 ) C483_=_C748( C483 C748 ) \nC483_=_C750( C483 C750 ) C483_=_C752( C483 C752 ) C502_=_C506( C502 C506 ) C502_=_C524( C502 C524 ) C502_=_C545( C502 C545 ) C502_=_C565( C502 C565 ) \nC502_=_C583( C502 C583 ) C502_=_C617( C502 C617 ) C502_=_C633( C502 C633 ) C502_=_C648( C502 C648 ) C502_=_C662( C502 C662 ) C502_=_C672( C502 C672 ) \nC502_=_C683( C502 C683 ) C502_=_C693( C502 C693 ) C502_=_C703( C502 C703 ) C502_=_C711( C502 C711 ) C502_=_C719( C502 C719 ) C502_=_C726( C502 C726 ) \nC502_=_C732( C502 C732 ) C502_=_C738( C502 C738 ) C502_=_C739( C502 C739 ) C502_=_C740( C502 C740 ) C502_=_C741( C502 C741 ) C502_=_C742( C502 C742 ) \nC506_=_C528( C506 C528 ) C506_=_C549( C506 C549 ) C506_=_C569( C506 C569 ) C506_=_C587( C506 C587 ) C506_=_C604( C506 C604 ) C506_=_C621( C506 C621 ) \nC506_=_C637( C506 C637 ) C506_=_C652( C506 C652 ) C506_=_C687( C506 C687 ) C506_=_C697( C506 C697 ) C506_=_C715( C506 C715 ) C506_=_C723( C506 C723 ) \nC506_=_C730( C506 C730 ) C506_=_C736( C506 C736 ) C506_=_C741( C506 C741 ) C506_=_C745( C506 C745 ) C506_=_C748( C506 C748 ) C506_=_C750( C506 C750 ) \nC506_=_C752( C506 C752 ) C524_=_C528( C524 C528 ) C524_=_C545( C524 C545 ) C524_=_C565( C524 C565 ) C524_=_C583( C524 C583 ) C524_=_C617( C524 C617 ) \nC524_=_C633( C524 C633 ) C524_=_C648( C524 C648 ) C524_=_C662( C524 C662 ) C524_=_C672( C524 C672 ) C524_=_C683( C524 C683 ) C524_=_C693( C524 C693 ) \nC524_=_C703( C524 C703 ) C524_=_C711( C524 C711 ) C524_=_C719( C524 C719 ) C524_=_C726( C524 C726 ) C524_=_C732( C524 C732 ) C524_=_C738( C524 C738 ) \nC524_=_C739( C524 C739 ) C524_=_C740( C524 C740 ) C524_=_C741( C524 C741 ) C524_=_C742( C524 C742 ) C528_=_C549( C528 C549 ) C528_=_C569( C528 C569 ) \nC528_=_C587( C528 C587 ) C528_=_C604( C528 C604 ) C528_=_C621( C528 C621 ) C528_=_C637( C528 C637 ) C528_=_C652( C528 C652 ) C528_=_C687( C528 C687 ) \nC528_=_C697( C528 C697 ) C528_=_C715( C528 C715 ) C528_=_C723( C528 C723 ) C528_=_C730( C528 C730 ) C528_=_C736( C528 C736 ) C528_=_C741( C528 C741 ) \nC528_=_C745( C528 C745 ) C528_=_C748( C528 C748 ) C528_=_C750( C528 C750 ) C528_=_C752( C528 C752 ) C545_=_C549( C545 C549 ) C545_=_C565( C545 C565 ) \nC545_=_C583( C545 C583 ) C545_=_C617( C545 C617 ) C545_=_C633( C545 C633 ) C545_=_C648( C545 C648 ) C545_=_C662( C545 C662 ) C545_=_C672( C545 C672 ) \nC545_=_C683( C545 C683 ) C545_=_C693( C545 C693 ) C545_=_C703( C545 C703 ) C545_=_C711( C545 C711 ) C545_=_C719( C545 C719 ) C545_=_C726( C545 C726 ) \nC545_=_C732( C545 C732 ) C545_=_C738( C545 C738 ) C545_=_C739( C545 C739 ) C545_=_C740( C545 C740 ) C545_=_C741( C545 C741 ) C545_=_C742( C545 C742 ) \nC549_=_C569( C549 C569 ) C549_=_C587( C549 C587 ) C549_=_C604( C549 C604 ) C549_=_C621( C549 C621 ) C549_=_C637( C549 C637 ) C549_=_C652( C549 C652 ) \nC549_=_C687( C549 C687 ) C549_=_C697( C549 C697 ) C549_=_C715( C549 C715 ) C549_=_C723( C549 C723 ) C549_=_C730( C549 C730 ) C549_=_C736( C549 C736 ) \nC549_=_C741( C549 C741 ) C549_=_C745( C549 C745 ) C549_=_C748( C549 C748 ) C549_=_C750( C549 C750 ) C549_=_C752( C549 C752 ) C565_=_C569( C565 C569 ) \nC565_=_C583( C565 C583 ) C565_=_C617( C565 C617 ) C565_=_C633( C565 C633 ) C565_=_C648( C565 C648 ) C565_=_C662( C565 C662 ) C565_=_C672( C565 C672 ) \nC565_=_C683( C565 C683 ) C565_=_C693( C565 C693 ) C565_=_C703( C565 C703 ) C565_=_C711( C565 C711 ) C565_=_C719( C565 C719 ) C565_=_C726( C565 C726 ) \nC565_=_C732( C565 C732 ) C565_=_C738( C565 C738 ) C565_=_C739( C565 C739 ) C565_=_C740( C565 C740 ) C565_=_C741( C565 C741 ) C565_=_C742( C565 C742 ) \nC569_=_C587( C569 C587 ) C569_=_C604( C569 C604 ) C569_=_C621( C569 C621 ) C569_=_C637( C569 C637 ) C569_=_C652( C569 C652 ) C569_=_C687( C569 C687 ) \nC569_=_C697( C569 C697 ) C569_=_C715( C569 C715 ) C569_=_C723( C569 C723 ) C569_=_C730( C569 C730 ) C569_=_C736( C569 C736 ) C569_=_C741( C569 C741 ) \nC569_=_C745( C569 C745 ) C569_=_C748( C569 C748 ) C569_=_C750( C569 C750 ) C569_=_C752( C569 C752 ) C583_=_C587( C583 C587 ) C583_=_C617( C583 C617 ) \nC583_=_C633( C583 C633 ) C583_=_C648( C583 C648 ) C583_=_C662( C583 C662 ) C583_=_C672( C583 C672 ) C583_=_C683( C583 C683 ) C583_=_C693( C583 C693 ) \nC583_=_C703( C583 C703 ) C583_=_C711( C583 C711 ) C583_=_C719( C583 C719 ) C583_=_C726( C583 C726 ) C583_=_C732( C583 C732 ) C583_=_C738( C583 C738 ) \nC583_=_C739( C583 C739 ) C583_=_C740( C583 C740 ) C583_=_C741( C583 C741 ) C583_=_C742( C583 C742 ) C587_=_C604( C587 C604 ) C587_=_C621( C587 C621 ) \nC587_=_C637( C587 C637 ) C587_=_C652( C587 C652 ) C587_=_C687( C587 C687 ) C587_=_C697( C587 C697 ) C587_=_C715( C587 C715 ) C587_=_C723( C587 C723 ) \nC587_=_C730( C587 C730 ) C587_=_C736( C587 C736 ) C587_=_C741( C587 C741 ) C587_=_C745( C587 C745 ) C587_=_C748( C587 C748 ) C587_=_C750( C587 C750 ) \nC587_=_C752( C587 C752 ) C604_=_C621( C604 C621 ) C604_=_C637( C604 C637 ) C604_=_C652( C604 C652 ) C604_=_C687( C604 C687 ) C604_=_C697( C604 C697 ) \nC604_=_C715( C604 C715 ) C604_=_C723( C604 C723 ) C604_=_C730( C604 C730 ) C604_=_C736( C604 C736 ) C604_=_C741( C604 C741 ) C604_=_C745( C604 C745 ) \nC604_=_C748( C604 C748 ) C604_=_C750( C604 C750 ) C604_=_C752( C604 C752 ) C617_=_C621( C617 C621 ) C617_=_C633( C617 C633 ) C617_=_C648( C617 C648 ) \nC617_=_C662( C617 C662 ) C617_=_C672( C617 C672 ) C617_=_C683( C617 C683 ) C617_=_C693( C617 C693 ) C617_=_C703( C617 C703 ) C617_=_C711( C617 C711 ) \nC617_=_C719( C617 C719 ) C617_=_C726( C617 C726 ) C617_=_C732( C617 C732 ) C617_=_C738( C617 C738 ) C617_=_C739( C617 C739 ) C617_=_C740( C617 C740 ) \nC617_=_C741( C617 C741 ) C617_=_C742( C617 C742 ) C621_=_C637( C621 C637 ) C621_=_C652( C621 C652 ) C621_=_C687( C621 C687 ) C621_=_C697( C621 C697 ) \nC621_=_C715( C621 C715 ) C621_=_C723( C621 C723 ) C621_=_C730( C621 C730 ) C621_=_C736( C621 C736 ) C621_=_C741( C621 C741 ) C621_=_C745( C621 C745 ) \nC621_=_C748( C621 C748 ) C621_=_C750( C621 C750 ) C621_=_C752( C621 C752 ) C633_=_C637( C633 C637 ) C633_=_C648( C633 C648 ) C633_=_C662( C633 C662 ) \nC633_=_C672( C633 C672 ) C633_=_C683( C633 C683 ) C633_=_C693( C633 C693 ) C633_=_C703( C633 C703 ) C633_=_C711( C633 C711 ) C633_=_C719( C633 C719 ) \nC633_=_C726( C633 C726 ) C633_=_C732( C633 C732 ) C633_=_C738( C633 C738 ) C633_=_C739( C633 C739 ) C633_=_C740( C633 C740 ) C633_=_C741( C633 C741 ) \nC633_=_C742( C633 C742 ) C637_=_C652( C637 C652 ) C637_=_C687( C637 C687 ) C637_=_C697( C637 C697 ) C637_=_C715( C637 C715 ) C637_=_C723( C637 C723 ) \nC637_=_C730( C637 C730 ) C637_=_C736( C637 C736 ) C637_=_C741( C637 C741 ) C637_=_C745( C637 C745 ) C637_=_C748( C637 C748 ) C637_=_C750( C637 C750 ) \nC637_=_C752( C637 C752 ) C648_=_C652( C648 C652 ) C648_=_C662( C648 C662 ) C648_=_C672( C648 C672 ) C648_=_C683( C648 C683 ) C648_=_C693( C648 C693 ) \nC648_=_C703( C648 C703 ) C648_=_C711( C648 C711 ) C648_=_C719( C648 C719 ) C648_=_C726( C648 C726 ) C648_=_C732( C648 C732 ) C648_=_C738( C648 C738 ) \nC648_=_C739( C648 C739 ) C648_=_C740( C648 C740 ) C648_=_C741( C648 C741 ) C648_=_C742( C648 C742 ) C652_=_C687( C652 C687 ) C652_=_C697( C652 C697 ) \nC652_=_C715( C652 C715 ) C652_=_C723( C652 C723 ) C652_=_C730( C652 C730 ) C652_=_C736( C652 C736 ) C652_=_C741( C652 C741 ) C652_=_C745( C652 C745 ) \nC652_=_C748( C652 C748 ) C652_=_C750( C652 C750 ) C652_=_C752( C652 C752 ) C662_=_C672( C662 C672 ) C662_=_C683( C662 C683 ) C662_=_C693( C662 C693 ) \nC662_=_C703( C662 C703 ) C662_=_C711( C662 C711 ) C662_=_C719( C662 C719 ) C662_=_C726( C662 C726 ) C662_=_C732( C662 C732 ) C662_=_C738( C662 C738 ) \nC662_=_C739( C662 C739 ) C662_=_C740( C662 C740 ) C662_=_C741( C662 C741 ) C662_=_C742( C662 C742 ) C672_=_C683( C672 C683 ) C672_=_C693( C672 C693 ) \nC672_=_C703( C672 C703 ) C672_=_C711( C672 C711 ) C672_=_C719( C672 C719 ) C672_=_C726( C672 C726 ) C672_=_C732( C672 C732 ) C672_=_C738( C672 C738 ) \nC672_=_C739( C672 C739 ) C672_=_C740( C672 C740 ) C672_=_C741( C672 C741 ) C672_=_C742( C672 C742 ) C683_=_C687( C683 C687 ) C683_=_C693( C683 C693 ) \nC683_=_C703( C683 C703 ) C683_=_C711( C683 C711 ) C683_=_C719( C683 C719 ) C683_=_C726( C683 C726 ) C683_=_C732( C683 C732 ) C683_=_C738( C683 C738 ) \nC683_=_C739( C683 C739 ) C683_=_C740( C683 C740 ) C683_=_C741( C683 C741 ) C683_=_C742( C683 C742 ) C687_=_C697( C687 C697 ) C687_=_C715( C687 C715 ) \nC687_=_C723( C687 C723 ) C687_=_C730( C687 C730 ) C687_=_C736( C687 C736 ) C687_=_C741( C687 C741 ) C687_=_C745( C687 C745 ) C687_=_C748( C687 C748 ) \nC687_=_C750( C687 C750 ) C687_=_C752( C687 C752 ) C693_=_C697( C693 C697 ) C693_=_C703( C693 C703 ) C693_=_C711( C693 C711 ) C693_=_C719( C693 C719 ) \nC693_=_C726( C693 C726 ) C693_=_C732( C693 C732 ) C693_=_C738( C693 C738 ) C693_=_C739( C693 C739 ) C693_=_C740( C693 C740 ) C693_=_C741(</w:t>
      </w:r>
    </w:p>
    <w:p>
      <w:pPr>
        <w:pStyle w:val="PreformattedText"/>
        <w:bidi w:val="0"/>
        <w:spacing w:before="0" w:after="0"/>
        <w:jc w:val="left"/>
        <w:rPr/>
      </w:pPr>
      <w:r>
        <w:rPr/>
        <w:t xml:space="preserve"> </w:t>
      </w:r>
      <w:r>
        <w:rPr/>
        <w:t>C693 C741 ) \nC693_=_C742( C693 C742 ) C697_=_C715( C697 C715 ) C697_=_C723( C697 C723 ) C697_=_C730( C697 C730 ) C697_=_C736( C697 C736 ) C697_=_C741( C697 C741 ) \nC697_=_C745( C697 C745 ) C697_=_C748( C697 C748 ) C697_=_C750( C697 C750 ) C697_=_C752( C697 C752 ) C703_=_C711( C703 C711 ) C703_=_C719( C703 C719 ) \nC703_=_C726( C703 C726 ) C703_=_C732( C703 C732 ) C703_=_C738( C703 C738 ) C703_=_C739( C703 C739 ) C703_=_C740( C703 C740 ) C703_=_C741( C703 C741 ) \nC703_=_C742( C703 C742 ) C711_=_C715( C711 C715 ) C711_=_C719( C711 C719 ) C711_=_C726( C711 C726 ) C711_=_C732( C711 C732 ) C711_=_C738( C711 C738 ) \nC711_=_C739( C711 C739 ) C711_=_C740( C711 C740 ) C711_=_C741( C711 C741 ) C711_=_C742( C711 C742 ) C715_=_C723( C715 C723 ) C715_=_C730( C715 C730 ) \nC715_=_C736( C715 C736 ) C715_=_C741( C715 C741 ) C715_=_C745( C715 C745 ) C715_=_C748( C715 C748 ) C715_=_C750( C715 C750 ) C715_=_C752( C715 C752 ) \nC719_=_C723( C719 C723 ) C719_=_C726( C719 C726 ) C719_=_C732( C719 C732 ) C719_=_C738( C719 C738 ) C719_=_C739( C719 C739 ) C719_=_C740( C719 C740 ) \nC719_=_C741( C719 C741 ) C719_=_C742( C719 C742 ) C723_=_C730( C723 C730 ) C723_=_C736( C723 C736 ) C723_=_C741( C723 C741 ) C723_=_C745( C723 C745 ) \nC723_=_C748( C723 C748 ) C723_=_C750( C723 C750 ) C723_=_C752( C723 C752 ) C726_=_C730( C726 C730 ) C726_=_C732( C726 C732 ) C726_=_C738( C726 C738 ) \nC726_=_C739( C726 C739 ) C726_=_C740( C726 C740 ) C726_=_C741( C726 C741 ) C726_=_C742( C726 C742 ) C730_=_C736( C730 C736 ) C730_=_C741( C730 C741 ) \nC730_=_C745( C730 C745 ) C730_=_C748( C730 C748 ) C730_=_C750( C730 C750 ) C730_=_C752( C730 C752 ) C732_=_C736( C732 C736 ) C732_=_C738( C732 C738 ) \nC732_=_C739( C732 C739 ) C732_=_C740( C732 C740 ) C732_=_C741( C732 C741 ) C732_=_C742( C732 C742 ) C736_=_C741( C736 C741 ) C736_=_C745( C736 C745 ) \nC736_=_C748( C736 C748 ) C736_=_C750( C736 C750 ) C736_=_C752( C736 C752 ) C738_=_C739( C738 C739 ) C738_=_C740( C738 C740 ) C738_=_C741( C738 C741 ) \nC738_=_C742( C738 C742 ) C738_=_C745( C738 C745 ) C739_=_C740( C739 C740 ) C739_=_C741( C739 C741 ) C739_=_C742( C739 C742 ) C739_=_C748( C739 C748 ) \nC740_=_C741( C740 C741 ) C740_=_C742( C740 C742 ) C740_=_C750( C740 C750 ) C741_=_C742( C741 C742 ) C741_=_C745( C741 C745 ) C741_=_C748( C741 C748 ) \nC741_=_C750( C741 C750 ) C741_=_C752( C741 C752 ) C742_=_C752( C742 C752 ) C745_=_C748( C745 C748 ) C745_=_C750( C745 C750 ) C745_=_C752( C745 C752 ) \nC748_=_C750( C748 C750 ) C748_=_C752( C748 C752 ) C750_=_C752( C750 C752 ) "];17-&gt;26[label="69: C33 C37 C73 C105 C109 \nC140 C144 C177 C207 C211 C240 \nC244 C272 C276 C303 C306 C332 \nC336 C360 C385 C389 C409 C413 \nC433 C437 C455 C459 C479 C483 \nC502 C506 C524 C528 C545 C549 \nC565 C569 C583 C587 C604 C617 \nC621 C633 C637 C648 C652 C662 \nC672 C683 C687 C693 C697 C703 \nC711 C715 C719 C723 C726 C730 \nC732 C736 C738 C739 C740 C742 \nC745 C748 C750 C752 \n1187: C33_=_C37 ,C33_=_C105 ,C33_=_C140 ,C33_=_C207 ,C33_=_C240 ,\nC33_=_C272 ,C33_=_C303 ,C33_=_C332 ,C33_=_C360 ,C33_=_C385 ,C33_=_C409 ,\nC33_=_C433 ,C33_=_C455 ,C33_=_C479 ,C33_=_C502 ,C33_=_C524 ,C33_=_C545 ,\nC33_=_C565 ,C33_=_C583 ,C33_=_C617 ,C33_=_C633 ,C33_=_C648 ,C33_=_C662 ,\nC33_=_C672 ,C33_=_C683 ,C33_=_C693 ,C33_=_C703 ,C33_=_C711 ,C33_=_C719 ,\nC33_=_C726 ,C33_=_C732 ,C33_=_C738 ,C33_=_C739 ,C33_=_C740 ,C33_=_C742 ,\nC37_=_C73 ,C37_=_C109 ,C37_=_C144 ,C37_=_C177 ,C37_=_C211 ,C37_=_C244 ,\nC37_=_C276 ,C37_=_C306 ,C37_=_C336 ,C37_=_C389 ,C37_=_C413 ,C37_=_C437 ,\nC37_=_C459 ,C37_=_C483 ,C37_=_C506 ,C37_=_C528 ,C37_=_C549 ,C37_=_C569 ,\nC37_=_C587 ,C37_=_C604 ,C37_=_C621 ,C37_=_C637 ,C37_=_C652 ,C37_=_C687 ,\nC37_=_C697 ,C37_=_C715 ,C37_=_C723 ,C37_=_C730 ,C37_=_C736 ,C37_=_C745 ,\nC37_=_C748 ,C37_=_C750 ,C37_=_C752 ,C73_=_C109 ,C73_=_C144 ,C73_=_C177 ,\nC73_=_C211 ,C73_=_C244 ,C73_=_C276 ,C73_=_C306 ,C73_=_C336 ,C73_=_C389 ,\nC73_=_C413 ,C73_=_C437 ,C73_=_C459 ,C73_=_C483 ,C73_=_C506 ,C73_=_C528 ,\nC73_=_C549 ,C73_=_C569 ,C73_=_C587 ,C73_=_C604 ,C73_=_C621 ,C73_=_C637 ,\nC73_=_C652 ,C73_=_C687 ,C73_=_C697 ,C73_=_C715 ,C73_=_C723 ,C73_=_C730 ,\nC73_=_C736 ,C73_=_C745 ,C73_=_C748 ,C73_=_C750 ,C73_=_C752 ,C105_=_C109 ,\nC105_=_C140 ,C105_=_C207 ,C105_=_C240 ,C105_=_C272 ,C105_=_C303 ,C105_=_C332 ,\nC105_=_C360 ,C105_=_C385 ,C105_=_C409 ,C105_=_C433 ,C105_=_C455 ,C105_=_C479 ,\nC105_=_C502 ,C105_=_C524 ,C105_=_C545 ,C105_=_C565 ,C105_=_C583 ,C105_=_C617 ,\nC105_=_C633 ,C105_=_C648 ,C105_=_C662 ,C105_=_C672 ,C105_=_C683 ,C105_=_C693 ,\nC105_=_C703 ,C105_=_C711 ,C105_=_C719 ,C105_=_C726 ,C105_=_C732 ,C105_=_C738 ,\nC105_=_C739 ,C105_=_C740 ,C105_=_C742 ,C109_=_C144 ,C109_=_C177 ,C109_=_C211 ,\nC109_=_C244 ,C109_=_C276 ,C109_=_C306 ,C109_=_C336 ,C109_=_C389 ,C109_=_C413 ,\nC109_=_C437 ,C109_=_C459 ,C109_=_C483 ,C109_=_C506 ,C109_=_C528 ,C109_=_C549 ,\nC109_=_C569 ,C109_=_C587 ,C109_=_C604 ,C109_=_C621 ,C109_=_C637 ,C109_=_C652 ,\nC109_=_C687 ,C109_=_C697 ,C109_=_C715 ,C109_=_C723 ,C109_=_C730 ,C109_=_C736 ,\nC109_=_C745 ,C109_=_C748 ,C109_=_C750 ,C109_=_C752 ,C140_=_C144 ,C140_=_C207 ,\nC140_=_C240 ,C140_=_C272 ,C140_=_C303 ,C140_=_C332 ,C140_=_C360 ,C140_=_C385 ,\nC140_=_C409 ,C140_=_C433 ,C140_=_C455 ,C140_=_C479 ,C140_=_C502 ,C140_=_C524 ,\nC140_=_C545 ,C140_=_C565 ,C140_=_C583 ,C140_=_C617 ,C140_=_C633 ,C140_=_C648 ,\nC140_=_C662 ,C140_=_C672 ,C140_=_C683 ,C140_=_C693 ,C140_=_C703 ,C140_=_C711 ,\nC140_=_C719 ,C140_=_C726 ,C140_=_C732 ,C140_=_C738 ,C140_=_C739 ,C140_=_C740 ,\nC140_=_C742 ,C144_=_C177 ,C144_=_C211 ,C144_=_C244 ,C144_=_C276 ,C144_=_C306 ,\nC144_=_C336 ,C144_=_C389 ,C144_=_C413 ,C144_=_C437 ,C144_=_C459 ,C144_=_C483 ,\nC144_=_C506 ,C144_=_C528 ,C144_=_C549 ,C144_=_C569 ,C144_=_C587 ,C144_=_C604 ,\nC144_=_C621 ,C144_=_C637 ,C144_=_C652 ,C144_=_C687 ,C144_=_C697 ,C144_=_C715 ,\nC144_=_C723 ,C144_=_C730 ,C144_=_C736 ,C144_=_C745 ,C144_=_C748 ,C144_=_C750 ,\nC144_=_C752 ,C177_=_C211 ,C177_=_C244 ,C177_=_C276 ,C177_=_C306 ,C177_=_C336 ,\nC177_=_C389 ,C177_=_C413 ,C177_=_C437 ,C177_=_C459 ,C177_=_C483 ,C177_=_C506 ,\nC177_=_C528 ,C177_=_C549 ,C177_=_C569 ,C177_=_C587 ,C177_=_C604 ,C177_=_C621 ,\nC177_=_C637 ,C177_=_C652 ,C177_=_C687 ,C177_=_C697 ,C177_=_C715 ,C177_=_C723 ,\nC177_=_C730 ,C177_=_C736 ,C177_=_C745 ,C177_=_C748 ,C177_=_C750 ,C177_=_C752 ,\nC207_=_C211 ,C207_=_C240 ,C207_=_C272 ,C207_=_C303 ,C207_=_C332 ,C207_=_C360 ,\nC207_=_C385 ,C207_=_C409 ,C207_=_C433 ,C207_=_C455 ,C207_=_C479 ,C207_=_C502 ,\nC207_=_C524 ,C207_=_C545 ,C207_=_C565 ,C207_=_C583 ,C207_=_C617 ,C207_=_C633 ,\nC207_=_C648 ,C207_=_C662 ,C207_=_C672 ,C207_=_C683 ,C207_=_C693 ,C207_=_C703 ,\nC207_=_C711 ,C207_=_C719 ,C207_=_C726 ,C207_=_C732 ,C207_=_C738 ,C207_=_C739 ,\nC207_=_C740 ,C207_=_C742 ,C211_=_C244 ,C211_=_C276 ,C211_=_C306 ,C211_=_C336 ,\nC211_=_C389 ,C211_=_C413 ,C211_=_C437 ,C211_=_C459 ,C211_=_C483 ,C211_=_C506 ,\nC211_=_C528 ,C211_=_C549 ,C211_=_C569 ,C211_=_C587 ,C211_=_C604 ,C211_=_C621 ,\nC211_=_C637 ,C211_=_C652 ,C211_=_C687 ,C211_=_C697 ,C211_=_C715 ,C211_=_C723 ,\nC211_=_C730 ,C211_=_C736 ,C211_=_C745 ,C211_=_C748 ,C211_=_C750 ,C211_=_C752 ,\nC240_=_C244 ,C240_=_C272 ,C240_=_C303 ,C240_=_C332 ,C240_=_C360 ,C240_=_C385 ,\nC240_=_C409 ,C240_=_C433 ,C240_=_C455 ,C240_=_C479 ,C240_=_C502 ,C240_=_C524 ,\nC240_=_C545 ,C240_=_C565 ,C240_=_C583 ,C240_=_C617 ,C240_=_C633 ,C240_=_C648 ,\nC240_=_C662 ,C240_=_C672 ,C240_=_C683 ,C240_=_C693 ,C240_=_C703 ,C240_=_C711 ,\nC240_=_C719 ,C240_=_C726 ,C240_=_C732 ,C240_=_C738 ,C240_=_C739 ,C240_=_C740 ,\nC240_=_C742 ,C244_=_C276 ,C244_=_C306 ,C244_=_C336 ,C244_=_C389 ,C244_=_C413 ,\nC244_=_C437 ,C244_=_C459 ,C244_=_C483 ,C244_=_C506 ,C244_=_C528 ,C244_=_C549 ,\nC244_=_C569 ,C244_=_C587 ,C244_=_C604 ,C244_=_C621 ,C244_=_C637 ,C244_=_C652 ,\nC244_=_C687 ,C244_=_C697 ,C244_=_C715 ,C244_=_C723 ,C244_=_C730 ,C244_=_C736 ,\nC244_=_C745 ,C244_=_C748 ,C244_=_C750 ,C244_=_C752 ,C272_=_C276 ,C272_=_C303 ,\nC272_=_C332 ,C272_=_C360 ,C272_=_C385 ,C272_=_C409 ,C272_=_C433 ,C272_=_C455 ,\nC272_=_C479 ,C272_=_C502 ,C272_=_C524 ,C272_=_C545 ,C272_=_C565 ,C272_=_C583 ,\nC272_=_C617 ,C272_=_C633 ,C272_=_C648 ,C272_=_C662 ,C272_=_C672 ,C272_=_C683 ,\nC272_=_C693 ,C272_=_C703 ,C272_=_C711 ,C272_=_C719 ,C272_=_C726 ,C272_=_C732 ,\nC272_=_C738 ,C272_=_C739 ,C272_=_C740 ,C272_=_C742 ,C276_=_C306 ,C276_=_C336 ,\nC276_=_C389 ,C276_=_C413 ,C276_=_C437 ,C276_=_C459 ,C276_=_C483 ,C276_=_C506 ,\nC276_=_C528 ,C276_=_C549 ,C276_=_C569 ,C276_=_C587 ,C276_=_C604 ,C276_=_C621 ,\nC276_=_C637 ,C276_=_C652 ,C276_=_C687 ,C276_=_C697 ,C276_=_C715 ,C276_=_C723 ,\nC276_=_C730 ,C276_=_C736 ,C276_=_C745 ,C276_=_C748 ,C276_=_C750 ,C276_=_C752 ,\nC303_=_C306 ,C303_=_C332 ,C303_=_C360 ,C303_=_C385 ,C303_=_C409 ,C303_=_C433 ,\nC303_=_C455 ,C303_=_C479 ,C303_=_C502 ,C303_=_C524 ,C303_=_C545 ,C303_=_C565 ,\nC303_=_C583 ,C303_=_C617 ,C303_=_C633 ,C303_=_C648 ,C303_=_C662 ,C303_=_C672 ,\nC303_=_C683 ,C303_=_C693 ,C303_=_C703 ,C303_=_C711 ,C303_=_C719 ,C303_=_C726 ,\nC303_=_C732 ,C303_=_C738 ,C303_=_C739 ,C303_=_C740 ,C303_=_C742 ,C306_=_C336 ,\nC306_=_C389 ,C306_=_C413 ,C306_=_C437 ,C306_=_C459 ,C306_=_C483 ,C306_=_C506 ,\nC306_=_C528 ,C306_=_C549 ,C306_=_C569 ,C306_=_C587 ,C306_=_C604 ,C306_=_C621 ,\nC306_=_C637 ,C306_=_C652 ,C306_=_C687 ,C306_=_C697 ,C306_=_C715 ,C306_=_C723 ,\nC306_=_C730 ,C306_=_C736 ,C306_=_C745 ,C306_=_C748 ,C306_=_C750 ,C306_=_C752 ,\nC332_=_C336 ,C332_=_C360 ,C332_=_C385 ,C332_=_C409 ,C332_=_C433 ,C332_=_C455 ,\nC332_=_C479 ,C332_=_C502 ,C332_=_C524 ,C332_=_C545 ,C332_=_C565 ,C332_=_C583 ,\nC332_=_C617 ,C332_=_C633 ,C332_=_C648 ,C332_=_C662 ,C332_=_C672 ,C332_=_C683 ,\nC332_=_C693 ,C332_=_C703 ,C332_=_C711 ,C332_=_C719 ,C332_=_C726 ,C332_=_C732 ,\nC332_=_C738 ,C332_=_C739 ,C332_=_C740 ,C332_=_C742 ,C336_=_C389 ,C336_=_C413 ,\nC336_=_C437 ,C336_=_C459 ,C336_=_C483 ,C336_=_C506 ,C336_=_C528 ,C336_=_C549 ,\nC336_=_C569 ,C336_=_C587 ,C336_=_C604 ,C336_=_C621 ,C336_=_C637 ,C336_=_C652 ,\nC336_=_C687 ,C336_=_C697 ,C336_=_C715 ,C336_=_C723 ,C336_=_C730</w:t>
      </w:r>
    </w:p>
    <w:p>
      <w:pPr>
        <w:pStyle w:val="PreformattedText"/>
        <w:bidi w:val="0"/>
        <w:spacing w:before="0" w:after="0"/>
        <w:jc w:val="left"/>
        <w:rPr/>
      </w:pPr>
      <w:r>
        <w:rPr/>
        <w:t xml:space="preserve"> </w:t>
      </w:r>
      <w:r>
        <w:rPr/>
        <w:t>,C336_=_C736 ,\nC336_=_C745 ,C336_=_C748 ,C336_=_C750 ,C336_=_C752 ,C360_=_C385 ,C360_=_C409 ,\nC360_=_C433 ,C360_=_C455 ,C360_=_C479 ,C360_=_C502 ,C360_=_C524 ,C360_=_C545 ,\nC360_=_C565 ,C360_=_C583 ,C360_=_C617 ,C360_=_C633 ,C360_=_C648 ,C360_=_C662 ,\nC360_=_C672 ,C360_=_C683 ,C360_=_C693 ,C360_=_C703 ,C360_=_C711 ,C360_=_C719 ,\nC360_=_C726 ,C360_=_C732 ,C360_=_C738 ,C360_=_C739 ,C360_=_C740 ,C360_=_C742 ,\nC385_=_C389 ,C385_=_C409 ,C385_=_C433 ,C385_=_C455 ,C385_=_C479 ,C385_=_C502 ,\nC385_=_C524 ,C385_=_C545 ,C385_=_C565 ,C385_=_C583 ,C385_=_C617 ,C385_=_C633 ,\nC385_=_C648 ,C385_=_C662 ,C385_=_C672 ,C385_=_C683 ,C385_=_C693 ,C385_=_C703 ,\nC385_=_C711 ,C385_=_C719 ,C385_=_C726 ,C385_=_C732 ,C385_=_C738 ,C385_=_C739 ,\nC385_=_C740 ,C385_=_C742 ,C389_=_C413 ,C389_=_C437 ,C389_=_C459 ,C389_=_C483 ,\nC389_=_C506 ,C389_=_C528 ,C389_=_C549 ,C389_=_C569 ,C389_=_C587 ,C389_=_C604 ,\nC389_=_C621 ,C389_=_C637 ,C389_=_C652 ,C389_=_C687 ,C389_=_C697 ,C389_=_C715 ,\nC389_=_C723 ,C389_=_C730 ,C389_=_C736 ,C389_=_C745 ,C389_=_C748 ,C389_=_C750 ,\nC389_=_C752 ,C409_=_C413 ,C409_=_C433 ,C409_=_C455 ,C409_=_C479 ,C409_=_C502 ,\nC409_=_C524 ,C409_=_C545 ,C409_=_C565 ,C409_=_C583 ,C409_=_C617 ,C409_=_C633 ,\nC409_=_C648 ,C409_=_C662 ,C409_=_C672 ,C409_=_C683 ,C409_=_C693 ,C409_=_C703 ,\nC409_=_C711 ,C409_=_C719 ,C409_=_C726 ,C409_=_C732 ,C409_=_C738 ,C409_=_C739 ,\nC409_=_C740 ,C409_=_C742 ,C413_=_C437 ,C413_=_C459 ,C413_=_C483 ,C413_=_C506 ,\nC413_=_C528 ,C413_=_C549 ,C413_=_C569 ,C413_=_C587 ,C413_=_C604 ,C413_=_C621 ,\nC413_=_C637 ,C413_=_C652 ,C413_=_C687 ,C413_=_C697 ,C413_=_C715 ,C413_=_C723 ,\nC413_=_C730 ,C413_=_C736 ,C413_=_C745 ,C413_=_C748 ,C413_=_C750 ,C413_=_C752 ,\nC433_=_C437 ,C433_=_C455 ,C433_=_C479 ,C433_=_C502 ,C433_=_C524 ,C433_=_C545 ,\nC433_=_C565 ,C433_=_C583 ,C433_=_C617 ,C433_=_C633 ,C433_=_C648 ,C433_=_C662 ,\nC433_=_C672 ,C433_=_C683 ,C433_=_C693 ,C433_=_C703 ,C433_=_C711 ,C433_=_C719 ,\nC433_=_C726 ,C433_=_C732 ,C433_=_C738 ,C433_=_C739 ,C433_=_C740 ,C433_=_C742 ,\nC437_=_C459 ,C437_=_C483 ,C437_=_C506 ,C437_=_C528 ,C437_=_C549 ,C437_=_C569 ,\nC437_=_C587 ,C437_=_C604 ,C437_=_C621 ,C437_=_C637 ,C437_=_C652 ,C437_=_C687 ,\nC437_=_C697 ,C437_=_C715 ,C437_=_C723 ,C437_=_C730 ,C437_=_C736 ,C437_=_C745 ,\nC437_=_C748 ,C437_=_C750 ,C437_=_C752 ,C455_=_C459 ,C455_=_C479 ,C455_=_C502 ,\nC455_=_C524 ,C455_=_C545 ,C455_=_C565 ,C455_=_C583 ,C455_=_C617 ,C455_=_C633 ,\nC455_=_C648 ,C455_=_C662 ,C455_=_C672 ,C455_=_C683 ,C455_=_C693 ,C455_=_C703 ,\nC455_=_C711 ,C455_=_C719 ,C455_=_C726 ,C455_=_C732 ,C455_=_C738 ,C455_=_C739 ,\nC455_=_C740 ,C455_=_C742 ,C459_=_C483 ,C459_=_C506 ,C459_=_C528 ,C459_=_C549 ,\nC459_=_C569 ,C459_=_C587 ,C459_=_C604 ,C459_=_C621 ,C459_=_C637 ,C459_=_C652 ,\nC459_=_C687 ,C459_=_C697 ,C459_=_C715 ,C459_=_C723 ,C459_=_C730 ,C459_=_C736 ,\nC459_=_C745 ,C459_=_C748 ,C459_=_C750 ,C459_=_C752 ,C479_=_C483 ,C479_=_C502 ,\nC479_=_C524 ,C479_=_C545 ,C479_=_C565 ,C479_=_C583 ,C479_=_C617 ,C479_=_C633 ,\nC479_=_C648 ,C479_=_C662 ,C479_=_C672 ,C479_=_C683 ,C479_=_C693 ,C479_=_C703 ,\nC479_=_C711 ,C479_=_C719 ,C479_=_C726 ,C479_=_C732 ,C479_=_C738 ,C479_=_C739 ,\nC479_=_C740 ,C479_=_C742 ,C483_=_C506 ,C483_=_C528 ,C483_=_C549 ,C483_=_C569 ,\nC483_=_C587 ,C483_=_C604 ,C483_=_C621 ,C483_=_C637 ,C483_=_C652 ,C483_=_C687 ,\nC483_=_C697 ,C483_=_C715 ,C483_=_C723 ,C483_=_C730 ,C483_=_C736 ,C483_=_C745 ,\nC483_=_C748 ,C483_=_C750 ,C483_=_C752 ,C502_=_C506 ,C502_=_C524 ,C502_=_C545 ,\nC502_=_C565 ,C502_=_C583 ,C502_=_C617 ,C502_=_C633 ,C502_=_C648 ,C502_=_C662 ,\nC502_=_C672 ,C502_=_C683 ,C502_=_C693 ,C502_=_C703 ,C502_=_C711 ,C502_=_C719 ,\nC502_=_C726 ,C502_=_C732 ,C502_=_C738 ,C502_=_C739 ,C502_=_C740 ,C502_=_C742 ,\nC506_=_C528 ,C506_=_C549 ,C506_=_C569 ,C506_=_C587 ,C506_=_C604 ,C506_=_C621 ,\nC506_=_C637 ,C506_=_C652 ,C506_=_C687 ,C506_=_C697 ,C506_=_C715 ,C506_=_C723 ,\nC506_=_C730 ,C506_=_C736 ,C506_=_C745 ,C506_=_C748 ,C506_=_C750 ,C506_=_C752 ,\nC524_=_C528 ,C524_=_C545 ,C524_=_C565 ,C524_=_C583 ,C524_=_C617 ,C524_=_C633 ,\nC524_=_C648 ,C524_=_C662 ,C524_=_C672 ,C524_=_C683 ,C524_=_C693 ,C524_=_C703 ,\nC524_=_C711 ,C524_=_C719 ,C524_=_C726 ,C524_=_C732 ,C524_=_C738 ,C524_=_C739 ,\nC524_=_C740 ,C524_=_C742 ,C528_=_C549 ,C528_=_C569 ,C528_=_C587 ,C528_=_C604 ,\nC528_=_C621 ,C528_=_C637 ,C528_=_C652 ,C528_=_C687 ,C528_=_C697 ,C528_=_C715 ,\nC528_=_C723 ,C528_=_C730 ,C528_=_C736 ,C528_=_C745 ,C528_=_C748 ,C528_=_C750 ,\nC528_=_C752 ,C545_=_C549 ,C545_=_C565 ,C545_=_C583 ,C545_=_C617 ,C545_=_C633 ,\nC545_=_C648 ,C545_=_C662 ,C545_=_C672 ,C545_=_C683 ,C545_=_C693 ,C545_=_C703 ,\nC545_=_C711 ,C545_=_C719 ,C545_=_C726 ,C545_=_C732 ,C545_=_C738 ,C545_=_C739 ,\nC545_=_C740 ,C545_=_C742 ,C549_=_C569 ,C549_=_C587 ,C549_=_C604 ,C549_=_C621 ,\nC549_=_C637 ,C549_=_C652 ,C549_=_C687 ,C549_=_C697 ,C549_=_C715 ,C549_=_C723 ,\nC549_=_C730 ,C549_=_C736 ,C549_=_C745 ,C549_=_C748 ,C549_=_C750 ,C549_=_C752 ,\nC565_=_C569 ,C565_=_C583 ,C565_=_C617 ,C565_=_C633 ,C565_=_C648 ,C565_=_C662 ,\nC565_=_C672 ,C565_=_C683 ,C565_=_C693 ,C565_=_C703 ,C565_=_C711 ,C565_=_C719 ,\nC565_=_C726 ,C565_=_C732 ,C565_=_C738 ,C565_=_C739 ,C565_=_C740 ,C565_=_C742 ,\nC569_=_C587 ,C569_=_C604 ,C569_=_C621 ,C569_=_C637 ,C569_=_C652 ,C569_=_C687 ,\nC569_=_C697 ,C569_=_C715 ,C569_=_C723 ,C569_=_C730 ,C569_=_C736 ,C569_=_C745 ,\nC569_=_C748 ,C569_=_C750 ,C569_=_C752 ,C583_=_C587 ,C583_=_C617 ,C583_=_C633 ,\nC583_=_C648 ,C583_=_C662 ,C583_=_C672 ,C583_=_C683 ,C583_=_C693 ,C583_=_C703 ,\nC583_=_C711 ,C583_=_C719 ,C583_=_C726 ,C583_=_C732 ,C583_=_C738 ,C583_=_C739 ,\nC583_=_C740 ,C583_=_C742 ,C587_=_C604 ,C587_=_C621 ,C587_=_C637 ,C587_=_C652 ,\nC587_=_C687 ,C587_=_C697 ,C587_=_C715 ,C587_=_C723 ,C587_=_C730 ,C587_=_C736 ,\nC587_=_C745 ,C587_=_C748 ,C587_=_C750 ,C587_=_C752 ,C604_=_C621 ,C604_=_C637 ,\nC604_=_C652 ,C604_=_C687 ,C604_=_C697 ,C604_=_C715 ,C604_=_C723 ,C604_=_C730 ,\nC604_=_C736 ,C604_=_C745 ,C604_=_C748 ,C604_=_C750 ,C604_=_C752 ,C617_=_C621 ,\nC617_=_C633 ,C617_=_C648 ,C617_=_C662 ,C617_=_C672 ,C617_=_C683 ,C617_=_C693 ,\nC617_=_C703 ,C617_=_C711 ,C617_=_C719 ,C617_=_C726 ,C617_=_C732 ,C617_=_C738 ,\nC617_=_C739 ,C617_=_C740 ,C617_=_C742 ,C621_=_C637 ,C621_=_C652 ,C621_=_C687 ,\nC621_=_C697 ,C621_=_C715 ,C621_=_C723 ,C621_=_C730 ,C621_=_C736 ,C621_=_C745 ,\nC621_=_C748 ,C621_=_C750 ,C621_=_C752 ,C633_=_C637 ,C633_=_C648 ,C633_=_C662 ,\nC633_=_C672 ,C633_=_C683 ,C633_=_C693 ,C633_=_C703 ,C633_=_C711 ,C633_=_C719 ,\nC633_=_C726 ,C633_=_C732 ,C633_=_C738 ,C633_=_C739 ,C633_=_C740 ,C633_=_C742 ,\nC637_=_C652 ,C637_=_C687 ,C637_=_C697 ,C637_=_C715 ,C637_=_C723 ,C637_=_C730 ,\nC637_=_C736 ,C637_=_C745 ,C637_=_C748 ,C637_=_C750 ,C637_=_C752 ,C648_=_C652 ,\nC648_=_C662 ,C648_=_C672 ,C648_=_C683 ,C648_=_C693 ,C648_=_C703 ,C648_=_C711 ,\nC648_=_C719 ,C648_=_C726 ,C648_=_C732 ,C648_=_C738 ,C648_=_C739 ,C648_=_C740 ,\nC648_=_C742 ,C652_=_C687 ,C652_=_C697 ,C652_=_C715 ,C652_=_C723 ,C652_=_C730 ,\nC652_=_C736 ,C652_=_C745 ,C652_=_C748 ,C652_=_C750 ,C652_=_C752 ,C662_=_C672 ,\nC662_=_C683 ,C662_=_C693 ,C662_=_C703 ,C662_=_C711 ,C662_=_C719 ,C662_=_C726 ,\nC662_=_C732 ,C662_=_C738 ,C662_=_C739 ,C662_=_C740 ,C662_=_C742 ,C672_=_C683 ,\nC672_=_C693 ,C672_=_C703 ,C672_=_C711 ,C672_=_C719 ,C672_=_C726 ,C672_=_C732 ,\nC672_=_C738 ,C672_=_C739 ,C672_=_C740 ,C672_=_C742 ,C683_=_C687 ,C683_=_C693 ,\nC683_=_C703 ,C683_=_C711 ,C683_=_C719 ,C683_=_C726 ,C683_=_C732 ,C683_=_C738 ,\nC683_=_C739 ,C683_=_C740 ,C683_=_C742 ,C687_=_C697 ,C687_=_C715 ,C687_=_C723 ,\nC687_=_C730 ,C687_=_C736 ,C687_=_C745 ,C687_=_C748 ,C687_=_C750 ,C687_=_C752 ,\nC693_=_C697 ,C693_=_C703 ,C693_=_C711 ,C693_=_C719 ,C693_=_C726 ,C693_=_C732 ,\nC693_=_C738 ,C693_=_C739 ,C693_=_C740 ,C693_=_C742 ,C697_=_C715 ,C697_=_C723 ,\nC697_=_C730 ,C697_=_C736 ,C697_=_C745 ,C697_=_C748 ,C697_=_C750 ,C697_=_C752 ,\nC703_=_C711 ,C703_=_C719 ,C703_=_C726 ,C703_=_C732 ,C703_=_C738 ,C703_=_C739 ,\nC703_=_C740 ,C703_=_C742 ,C711_=_C715 ,C711_=_C719 ,C711_=_C726 ,C711_=_C732 ,\nC711_=_C738 ,C711_=_C739 ,C711_=_C740 ,C711_=_C742 ,C715_=_C723 ,C715_=_C730 ,\nC715_=_C736 ,C715_=_C745 ,C715_=_C748 ,C715_=_C750 ,C715_=_C752 ,C719_=_C723 ,\nC719_=_C726 ,C719_=_C732 ,C719_=_C738 ,C719_=_C739 ,C719_=_C740 ,C719_=_C742 ,\nC723_=_C730 ,C723_=_C736 ,C723_=_C745 ,C723_=_C748 ,C723_=_C750 ,C723_=_C752 ,\nC726_=_C730 ,C726_=_C732 ,C726_=_C738 ,C726_=_C739 ,C726_=_C740 ,C726_=_C742 ,\nC730_=_C736 ,C730_=_C745 ,C730_=_C748 ,C730_=_C750 ,C730_=_C752 ,C732_=_C736 ,\nC732_=_C738 ,C732_=_C739 ,C732_=_C740 ,C732_=_C742 ,C736_=_C745 ,C736_=_C748 ,\nC736_=_C750 ,C736_=_C752 ,C738_=_C739 ,C738_=_C740 ,C738_=_C742 ,C738_=_C745 ,\nC739_=_C740 ,C739_=_C742 ,C739_=_C748 ,C740_=_C742 ,C740_=_C750 ,C742_=_C752 ,\nC745_=_C748 ,C745_=_C750 ,C745_=_C752 ,C748_=_C750 ,C748_=_C752 ,C750_=_C752 ,"];27[shape=box, label="id:27 level: 4\n75: C31 C35 C68 C71 C107 \nC138 C142 C172 C175 C205 C209 \nC238 C242 C270 C274 C301 C330 \nC334 C358 C362 C383 C387 C407 \nC411 C431 C435 C454 C457 C477 \nC481 C500 C504 C522 C526 C543 \nC547 C563 C567 C581 C585 C599 \nC602 C615 C619 C631 C635 C646 \nC650 C660 C663 C671 C674 C681 \nC685 C691 C695 C701 C705 C709 \nC713 C717 C721 C725 C726 C727 \nC728 C729 C730 C731 C734 C739 \nC743 C747 C748 C749 \n1442: C31_=_C35( C31 C35 ) C31_=_C68( C31 C68 ) C31_=_C138( C31 C138 ) C31_=_C172( C31 C172 ) C31_=_C205( C31 C205 ) \nC31_=_C238( C31 C238 ) C31_=_C270( C31 C270 ) C31_=_C301( C31 C301 ) C31_=_C330( C31 C330 ) C31_=_C358( C31 C358 ) C31_=_C383( C31 C383 ) \nC31_=_C407( C31 C407 ) C31_=_C431( C31 C431 ) C31_=_C454( C31 C454 ) C31_=_C477( C31 C477 ) C31_=_C500( C31 C500 ) C31_=_C522( C31 C522 ) \nC31_=_C543( C31 C543 ) C31_=_C563( C31 C563 ) C31_=_C581( C31 C581 ) C31_=_C599( C31 C599 ) C31_=_C615( C31 C615 ) C31_=_C631( C31 C631 ) \nC31_=_C646( C31 C646 ) C31_=_C660( C31 C660 ) C31_=_C671( C31 C671 ) C31_=_C681( C31 C681 ) C31_=_C691( C31 C691 ) C31_=_C701( C31 C701 ) \nC31_=_C709( C31 C709 ) C31_=_C717( C31 C717 )</w:t>
      </w:r>
    </w:p>
    <w:p>
      <w:pPr>
        <w:pStyle w:val="PreformattedText"/>
        <w:bidi w:val="0"/>
        <w:spacing w:before="0" w:after="0"/>
        <w:jc w:val="left"/>
        <w:rPr/>
      </w:pPr>
      <w:r>
        <w:rPr/>
        <w:t xml:space="preserve"> </w:t>
      </w:r>
      <w:r>
        <w:rPr/>
        <w:t>C31_=_C725( C31 C725 ) C31_=_C726( C31 C726 ) C31_=_C727( C31 C727 ) C31_=_C728( C31 C728 ) \nC31_=_C729( C31 C729 ) C31_=_C730( C31 C730 ) C31_=_C731( C31 C731 ) C35_=_C71( C35 C71 ) C35_=_C107( C35 C107 ) C35_=_C142( C35 C142 ) \nC35_=_C175( C35 C175 ) C35_=_C209( C35 C209 ) C35_=_C242( C35 C242 ) C35_=_C274( C35 C274 ) C35_=_C334( C35 C334 ) C35_=_C362( C35 C362 ) \nC35_=_C387( C35 C387 ) C35_=_C411( C35 C411 ) C35_=_C435( C35 C435 ) C35_=_C457( C35 C457 ) C35_=_C481( C35 C481 ) C35_=_C504( C35 C504 ) \nC35_=_C526( C35 C526 ) C35_=_C547( C35 C547 ) C35_=_C567( C35 C567 ) C35_=_C585( C35 C585 ) C35_=_C602( C35 C602 ) C35_=_C619( C35 C619 ) \nC35_=_C635( C35 C635 ) C35_=_C650( C35 C650 ) C35_=_C663( C35 C663 ) C35_=_C674( C35 C674 ) C35_=_C685( C35 C685 ) C35_=_C695( C35 C695 ) \nC35_=_C705( C35 C705 ) C35_=_C713( C35 C713 ) C35_=_C721( C35 C721 ) C35_=_C728( C35 C728 ) C35_=_C734( C35 C734 ) C35_=_C739( C35 C739 ) \nC35_=_C743( C35 C743 ) C35_=_C747( C35 C747 ) C35_=_C748( C35 C748 ) C35_=_C749( C35 C749 ) C68_=_C71( C68 C71 ) C68_=_C138( C68 C138 ) \nC68_=_C172( C68 C172 ) C68_=_C205( C68 C205 ) C68_=_C238( C68 C238 ) C68_=_C270( C68 C270 ) C68_=_C301( C68 C301 ) C68_=_C330( C68 C330 ) \nC68_=_C358( C68 C358 ) C68_=_C383( C68 C383 ) C68_=_C407( C68 C407 ) C68_=_C431( C68 C431 ) C68_=_C454( C68 C454 ) C68_=_C477( C68 C477 ) \nC68_=_C500( C68 C500 ) C68_=_C522( C68 C522 ) C68_=_C543( C68 C543 ) C68_=_C563( C68 C563 ) C68_=_C581( C68 C581 ) C68_=_C599( C68 C599 ) \nC68_=_C615( C68 C615 ) C68_=_C631( C68 C631 ) C68_=_C646( C68 C646 ) C68_=_C660( C68 C660 ) C68_=_C671( C68 C671 ) C68_=_C681( C68 C681 ) \nC68_=_C691( C68 C691 ) C68_=_C701( C68 C701 ) C68_=_C709( C68 C709 ) C68_=_C717( C68 C717 ) C68_=_C725( C68 C725 ) C68_=_C726( C68 C726 ) \nC68_=_C727( C68 C727 ) C68_=_C728( C68 C728 ) C68_=_C729( C68 C729 ) C68_=_C730( C68 C730 ) C68_=_C731( C68 C731 ) C71_=_C107( C71 C107 ) \nC71_=_C142( C71 C142 ) C71_=_C175( C71 C175 ) C71_=_C209( C71 C209 ) C71_=_C242( C71 C242 ) C71_=_C274( C71 C274 ) C71_=_C334( C71 C334 ) \nC71_=_C362( C71 C362 ) C71_=_C387( C71 C387 ) C71_=_C411( C71 C411 ) C71_=_C435( C71 C435 ) C71_=_C457( C71 C457 ) C71_=_C481( C71 C481 ) \nC71_=_C504( C71 C504 ) C71_=_C526( C71 C526 ) C71_=_C547( C71 C547 ) C71_=_C567( C71 C567 ) C71_=_C585( C71 C585 ) C71_=_C602( C71 C602 ) \nC71_=_C619( C71 C619 ) C71_=_C635( C71 C635 ) C71_=_C650( C71 C650 ) C71_=_C663( C71 C663 ) C71_=_C674( C71 C674 ) C71_=_C685( C71 C685 ) \nC71_=_C695( C71 C695 ) C71_=_C705( C71 C705 ) C71_=_C713( C71 C713 ) C71_=_C721( C71 C721 ) C71_=_C728( C71 C728 ) C71_=_C734( C71 C734 ) \nC71_=_C739( C71 C739 ) C71_=_C743( C71 C743 ) C71_=_C747( C71 C747 ) C71_=_C748( C71 C748 ) C71_=_C749( C71 C749 ) C107_=_C142( C107 C142 ) \nC107_=_C175( C107 C175 ) C107_=_C209( C107 C209 ) C107_=_C242( C107 C242 ) C107_=_C274( C107 C274 ) C107_=_C334( C107 C334 ) C107_=_C362( C107 C362 ) \nC107_=_C387( C107 C387 ) C107_=_C411( C107 C411 ) C107_=_C435( C107 C435 ) C107_=_C457( C107 C457 ) C107_=_C481( C107 C481 ) C107_=_C504( C107 C504 ) \nC107_=_C526( C107 C526 ) C107_=_C547( C107 C547 ) C107_=_C567( C107 C567 ) C107_=_C585( C107 C585 ) C107_=_C602( C107 C602 ) C107_=_C619( C107 C619 ) \nC107_=_C635( C107 C635 ) C107_=_C650( C107 C650 ) C107_=_C663( C107 C663 ) C107_=_C674( C107 C674 ) C107_=_C685( C107 C685 ) C107_=_C695( C107 C695 ) \nC107_=_C705( C107 C705 ) C107_=_C713( C107 C713 ) C107_=_C721( C107 C721 ) C107_=_C728( C107 C728 ) C107_=_C734( C107 C734 ) C107_=_C739( C107 C739 ) \nC107_=_C743( C107 C743 ) C107_=_C747( C107 C747 ) C107_=_C748( C107 C748 ) C107_=_C749( C107 C749 ) C138_=_C142( C138 C142 ) C138_=_C172( C138 C172 ) \nC138_=_C205( C138 C205 ) C138_=_C238( C138 C238 ) C138_=_C270( C138 C270 ) C138_=_C301( C138 C301 ) C138_=_C330( C138 C330 ) C138_=_C358( C138 C358 ) \nC138_=_C383( C138 C383 ) C138_=_C407( C138 C407 ) C138_=_C431( C138 C431 ) C138_=_C454( C138 C454 ) C138_=_C477( C138 C477 ) C138_=_C500( C138 C500 ) \nC138_=_C522( C138 C522 ) C138_=_C543( C138 C543 ) C138_=_C563( C138 C563 ) C138_=_C581( C138 C581 ) C138_=_C599( C138 C599 ) C138_=_C615( C138 C615 ) \nC138_=_C631( C138 C631 ) C138_=_C646( C138 C646 ) C138_=_C660( C138 C660 ) C138_=_C671( C138 C671 ) C138_=_C681( C138 C681 ) C138_=_C691( C138 C691 ) \nC138_=_C701( C138 C701 ) C138_=_C709( C138 C709 ) C138_=_C717( C138 C717 ) C138_=_C725( C138 C725 ) C138_=_C726( C138 C726 ) C138_=_C727( C138 C727 ) \nC138_=_C728( C138 C728 ) C138_=_C729( C138 C729 ) C138_=_C730( C138 C730 ) C138_=_C731( C138 C731 ) C142_=_C175( C142 C175 ) C142_=_C209( C142 C209 ) \nC142_=_C242( C142 C242 ) C142_=_C274( C142 C274 ) C142_=_C334( C142 C334 ) C142_=_C362( C142 C362 ) C142_=_C387( C142 C387 ) C142_=_C411( C142 C411 ) \nC142_=_C435( C142 C435 ) C142_=_C457( C142 C457 ) C142_=_C481( C142 C481 ) C142_=_C504( C142 C504 ) C142_=_C526( C142 C526 ) C142_=_C547( C142 C547 ) \nC142_=_C567( C142 C567 ) C142_=_C585( C142 C585 ) C142_=_C602( C142 C602 ) C142_=_C619( C142 C619 ) C142_=_C635( C142 C635 ) C142_=_C650( C142 C650 ) \nC142_=_C663( C142 C663 ) C142_=_C674( C142 C674 ) C142_=_C685( C142 C685 ) C142_=_C695( C142 C695 ) C142_=_C705( C142 C705 ) C142_=_C713( C142 C713 ) \nC142_=_C721( C142 C721 ) C142_=_C728( C142 C728 ) C142_=_C734( C142 C734 ) C142_=_C739( C142 C739 ) C142_=_C743( C142 C743 ) C142_=_C747( C142 C747 ) \nC142_=_C748( C142 C748 ) C142_=_C749( C142 C749 ) C172_=_C175( C172 C175 ) C172_=_C205( C172 C205 ) C172_=_C238( C172 C238 ) C172_=_C270( C172 C270 ) \nC172_=_C301( C172 C301 ) C172_=_C330( C172 C330 ) C172_=_C358( C172 C358 ) C172_=_C383( C172 C383 ) C172_=_C407( C172 C407 ) C172_=_C431( C172 C431 ) \nC172_=_C454( C172 C454 ) C172_=_C477( C172 C477 ) C172_=_C500( C172 C500 ) C172_=_C522( C172 C522 ) C172_=_C543( C172 C543 ) C172_=_C563( C172 C563 ) \nC172_=_C581( C172 C581 ) C172_=_C599( C172 C599 ) C172_=_C615( C172 C615 ) C172_=_C631( C172 C631 ) C172_=_C646( C172 C646 ) C172_=_C660( C172 C660 ) \nC172_=_C671( C172 C671 ) C172_=_C681( C172 C681 ) C172_=_C691( C172 C691 ) C172_=_C701( C172 C701 ) C172_=_C709( C172 C709 ) C172_=_C717( C172 C717 ) \nC172_=_C725( C172 C725 ) C172_=_C726( C172 C726 ) C172_=_C727( C172 C727 ) C172_=_C728( C172 C728 ) C172_=_C729( C172 C729 ) C172_=_C730( C172 C730 ) \nC172_=_C731( C172 C731 ) C175_=_C209( C175 C209 ) C175_=_C242( C175 C242 ) C175_=_C274( C175 C274 ) C175_=_C334( C175 C334 ) C175_=_C362( C175 C362 ) \nC175_=_C387( C175 C387 ) C175_=_C411( C175 C411 ) C175_=_C435( C175 C435 ) C175_=_C457( C175 C457 ) C175_=_C481( C175 C481 ) C175_=_C504( C175 C504 ) \nC175_=_C526( C175 C526 ) C175_=_C547( C175 C547 ) C175_=_C567( C175 C567 ) C175_=_C585( C175 C585 ) C175_=_C602( C175 C602 ) C175_=_C619( C175 C619 ) \nC175_=_C635( C175 C635 ) C175_=_C650( C175 C650 ) C175_=_C663( C175 C663 ) C175_=_C674( C175 C674 ) C175_=_C685( C175 C685 ) C175_=_C695( C175 C695 ) \nC175_=_C705( C175 C705 ) C175_=_C713( C175 C713 ) C175_=_C721( C175 C721 ) C175_=_C728( C175 C728 ) C175_=_C734( C175 C734 ) C175_=_C739( C175 C739 ) \nC175_=_C743( C175 C743 ) C175_=_C747( C175 C747 ) C175_=_C748( C175 C748 ) C175_=_C749( C175 C749 ) C205_=_C209( C205 C209 ) C205_=_C238( C205 C238 ) \nC205_=_C270( C205 C270 ) C205_=_C301( C205 C301 ) C205_=_C330( C205 C330 ) C205_=_C358( C205 C358 ) C205_=_C383( C205 C383 ) C205_=_C407( C205 C407 ) \nC205_=_C431( C205 C431 ) C205_=_C454( C205 C454 ) C205_=_C477( C205 C477 ) C205_=_C500( C205 C500 ) C205_=_C522( C205 C522 ) C205_=_C543( C205 C543 ) \nC205_=_C563( C205 C563 ) C205_=_C581( C205 C581 ) C205_=_C599( C205 C599 ) C205_=_C615( C205 C615 ) C205_=_C631( C205 C631 ) C205_=_C646( C205 C646 ) \nC205_=_C660( C205 C660 ) C205_=_C671( C205 C671 ) C205_=_C681( C205 C681 ) C205_=_C691( C205 C691 ) C205_=_C701( C205 C701 ) C205_=_C709( C205 C709 ) \nC205_=_C717( C205 C717 ) C205_=_C725( C205 C725 ) C205_=_C726( C205 C726 ) C205_=_C727( C205 C727 ) C205_=_C728( C205 C728 ) C205_=_C729( C205 C729 ) \nC205_=_C730( C205 C730 ) C205_=_C731( C205 C731 ) C209_=_C242( C209 C242 ) C209_=_C274( C209 C274 ) C209_=_C334( C209 C334 ) C209_=_C362( C209 C362 ) \nC209_=_C387( C209 C387 ) C209_=_C411( C209 C411 ) C209_=_C435( C209 C435 ) C209_=_C457( C209 C457 ) C209_=_C481( C209 C481 ) C209_=_C504( C209 C504 ) \nC209_=_C526( C209 C526 ) C209_=_C547( C209 C547 ) C209_=_C567( C209 C567 ) C209_=_C585( C209 C585 ) C209_=_C602( C209 C602 ) C209_=_C619( C209 C619 ) \nC209_=_C635( C209 C635 ) C209_=_C650( C209 C650 ) C209_=_C663( C209 C663 ) C209_=_C674( C209 C674 ) C209_=_C685( C209 C685 ) C209_=_C695( C209 C695 ) \nC209_=_C705( C209 C705 ) C209_=_C713( C209 C713 ) C209_=_C721( C209 C721 ) C209_=_C728( C209 C728 ) C209_=_C734( C209 C734 ) C209_=_C739( C209 C739 ) \nC209_=_C743( C209 C743 ) C209_=_C747( C209 C747 ) C209_=_C748( C209 C748 ) C209_=_C749( C209 C749 ) C238_=_C242( C238 C242 ) C238_=_C270( C238 C270 ) \nC238_=_C301( C238 C301 ) C238_=_C330( C238 C330 ) C238_=_C358( C238 C358 ) C238_=_C383( C238 C383 ) C238_=_C407( C238 C407 ) C238_=_C431( C238 C431 ) \nC238_=_C454( C238 C454 ) C238_=_C477( C238 C477 ) C238_=_C500( C238 C500 ) C238_=_C522( C238 C522 ) C238_=_C543( C238 C543 ) C238_=_C563( C238 C563 ) \nC238_=_C581( C238 C581 ) C238_=_C599( C238 C599 ) C238_=_C615( C238 C615 ) C238_=_C631( C238 C631 ) C238_=_C646( C238 C646 ) C238_=_C660( C238 C660 ) \nC238_=_C671( C238 C671 ) C238_=_C681( C238 C681 ) C238_=_C691( C238 C691 ) C238_=_C701( C238 C701 ) C238_=_C709( C238 C709 ) C238_=_C717( C238 C717 ) \nC238_=_C725( C238 C725 ) C238_=_C726( C238 C726 ) C238_=_C727( C238 C727 ) C238_=_C728( C238 C728 ) C238_=_C729( C238 C729 ) C238_=_C730( C238 C730 ) \nC238_=_C731( C238 C731 ) C242_=_C274( C242 C274 ) C242_=_C334( C242 C334 ) C242_=_C362( C242 C362 ) C242_=_C387( C242 C387 ) C242_=_C411( C242 C411 ) \nC242_=_C435( C242 C435 ) C242_=_C457( C242 C457 ) C242_=_C481( C242 C481 ) C242_=_C504( C242 C504 ) C242_=_C526( C242 C526 ) C242_=_C547( C242 C547 ) \nC242_=_C567(</w:t>
      </w:r>
    </w:p>
    <w:p>
      <w:pPr>
        <w:pStyle w:val="PreformattedText"/>
        <w:bidi w:val="0"/>
        <w:spacing w:before="0" w:after="0"/>
        <w:jc w:val="left"/>
        <w:rPr/>
      </w:pPr>
      <w:r>
        <w:rPr/>
        <w:t xml:space="preserve"> </w:t>
      </w:r>
      <w:r>
        <w:rPr/>
        <w:t>C242 C567 ) C242_=_C585( C242 C585 ) C242_=_C602( C242 C602 ) C242_=_C619( C242 C619 ) C242_=_C635( C242 C635 ) C242_=_C650( C242 C650 ) \nC242_=_C663( C242 C663 ) C242_=_C674( C242 C674 ) C242_=_C685( C242 C685 ) C242_=_C695( C242 C695 ) C242_=_C705( C242 C705 ) C242_=_C713( C242 C713 ) \nC242_=_C721( C242 C721 ) C242_=_C728( C242 C728 ) C242_=_C734( C242 C734 ) C242_=_C739( C242 C739 ) C242_=_C743( C242 C743 ) C242_=_C747( C242 C747 ) \nC242_=_C748( C242 C748 ) C242_=_C749( C242 C749 ) C270_=_C274( C270 C274 ) C270_=_C301( C270 C301 ) C270_=_C330( C270 C330 ) C270_=_C358( C270 C358 ) \nC270_=_C383( C270 C383 ) C270_=_C407( C270 C407 ) C270_=_C431( C270 C431 ) C270_=_C454( C270 C454 ) C270_=_C477( C270 C477 ) C270_=_C500( C270 C500 ) \nC270_=_C522( C270 C522 ) C270_=_C543( C270 C543 ) C270_=_C563( C270 C563 ) C270_=_C581( C270 C581 ) C270_=_C599( C270 C599 ) C270_=_C615( C270 C615 ) \nC270_=_C631( C270 C631 ) C270_=_C646( C270 C646 ) C270_=_C660( C270 C660 ) C270_=_C671( C270 C671 ) C270_=_C681( C270 C681 ) C270_=_C691( C270 C691 ) \nC270_=_C701( C270 C701 ) C270_=_C709( C270 C709 ) C270_=_C717( C270 C717 ) C270_=_C725( C270 C725 ) C270_=_C726( C270 C726 ) C270_=_C727( C270 C727 ) \nC270_=_C728( C270 C728 ) C270_=_C729( C270 C729 ) C270_=_C730( C270 C730 ) C270_=_C731( C270 C731 ) C274_=_C334( C274 C334 ) C274_=_C362( C274 C362 ) \nC274_=_C387( C274 C387 ) C274_=_C411( C274 C411 ) C274_=_C435( C274 C435 ) C274_=_C457( C274 C457 ) C274_=_C481( C274 C481 ) C274_=_C504( C274 C504 ) \nC274_=_C526( C274 C526 ) C274_=_C547( C274 C547 ) C274_=_C567( C274 C567 ) C274_=_C585( C274 C585 ) C274_=_C602( C274 C602 ) C274_=_C619( C274 C619 ) \nC274_=_C635( C274 C635 ) C274_=_C650( C274 C650 ) C274_=_C663( C274 C663 ) C274_=_C674( C274 C674 ) C274_=_C685( C274 C685 ) C274_=_C695( C274 C695 ) \nC274_=_C705( C274 C705 ) C274_=_C713( C274 C713 ) C274_=_C721( C274 C721 ) C274_=_C728( C274 C728 ) C274_=_C734( C274 C734 ) C274_=_C739( C274 C739 ) \nC274_=_C743( C274 C743 ) C274_=_C747( C274 C747 ) C274_=_C748( C274 C748 ) C274_=_C749( C274 C749 ) C301_=_C330( C301 C330 ) C301_=_C358( C301 C358 ) \nC301_=_C383( C301 C383 ) C301_=_C407( C301 C407 ) C301_=_C431( C301 C431 ) C301_=_C454( C301 C454 ) C301_=_C477( C301 C477 ) C301_=_C500( C301 C500 ) \nC301_=_C522( C301 C522 ) C301_=_C543( C301 C543 ) C301_=_C563( C301 C563 ) C301_=_C581( C301 C581 ) C301_=_C599( C301 C599 ) C301_=_C615( C301 C615 ) \nC301_=_C631( C301 C631 ) C301_=_C646( C301 C646 ) C301_=_C660( C301 C660 ) C301_=_C671( C301 C671 ) C301_=_C681( C301 C681 ) C301_=_C691( C301 C691 ) \nC301_=_C701( C301 C701 ) C301_=_C709( C301 C709 ) C301_=_C717( C301 C717 ) C301_=_C725( C301 C725 ) C301_=_C726( C301 C726 ) C301_=_C727( C301 C727 ) \nC301_=_C728( C301 C728 ) C301_=_C729( C301 C729 ) C301_=_C730( C301 C730 ) C301_=_C731( C301 C731 ) C330_=_C334( C330 C334 ) C330_=_C358( C330 C358 ) \nC330_=_C383( C330 C383 ) C330_=_C407( C330 C407 ) C330_=_C431( C330 C431 ) C330_=_C454( C330 C454 ) C330_=_C477( C330 C477 ) C330_=_C500( C330 C500 ) \nC330_=_C522( C330 C522 ) C330_=_C543( C330 C543 ) C330_=_C563( C330 C563 ) C330_=_C581( C330 C581 ) C330_=_C599( C330 C599 ) C330_=_C615( C330 C615 ) \nC330_=_C631( C330 C631 ) C330_=_C646( C330 C646 ) C330_=_C660( C330 C660 ) C330_=_C671( C330 C671 ) C330_=_C681( C330 C681 ) C330_=_C691( C330 C691 ) \nC330_=_C701( C330 C701 ) C330_=_C709( C330 C709 ) C330_=_C717( C330 C717 ) C330_=_C725( C330 C725 ) C330_=_C726( C330 C726 ) C330_=_C727( C330 C727 ) \nC330_=_C728( C330 C728 ) C330_=_C729( C330 C729 ) C330_=_C730( C330 C730 ) C330_=_C731( C330 C731 ) C334_=_C362( C334 C362 ) C334_=_C387( C334 C387 ) \nC334_=_C411( C334 C411 ) C334_=_C435( C334 C435 ) C334_=_C457( C334 C457 ) C334_=_C481( C334 C481 ) C334_=_C504( C334 C504 ) C334_=_C526( C334 C526 ) \nC334_=_C547( C334 C547 ) C334_=_C567( C334 C567 ) C334_=_C585( C334 C585 ) C334_=_C602( C334 C602 ) C334_=_C619( C334 C619 ) C334_=_C635( C334 C635 ) \nC334_=_C650( C334 C650 ) C334_=_C663( C334 C663 ) C334_=_C674( C334 C674 ) C334_=_C685( C334 C685 ) C334_=_C695( C334 C695 ) C334_=_C705( C334 C705 ) \nC334_=_C713( C334 C713 ) C334_=_C721( C334 C721 ) C334_=_C728( C334 C728 ) C334_=_C734( C334 C734 ) C334_=_C739( C334 C739 ) C334_=_C743( C334 C743 ) \nC334_=_C747( C334 C747 ) C334_=_C748( C334 C748 ) C334_=_C749( C334 C749 ) C358_=_C362( C358 C362 ) C358_=_C383( C358 C383 ) C358_=_C407( C358 C407 ) \nC358_=_C431( C358 C431 ) C358_=_C454( C358 C454 ) C358_=_C477( C358 C477 ) C358_=_C500( C358 C500 ) C358_=_C522( C358 C522 ) C358_=_C543( C358 C543 ) \nC358_=_C563( C358 C563 ) C358_=_C581( C358 C581 ) C358_=_C599( C358 C599 ) C358_=_C615( C358 C615 ) C358_=_C631( C358 C631 ) C358_=_C646( C358 C646 ) \nC358_=_C660( C358 C660 ) C358_=_C671( C358 C671 ) C358_=_C681( C358 C681 ) C358_=_C691( C358 C691 ) C358_=_C701( C358 C701 ) C358_=_C709( C358 C709 ) \nC358_=_C717( C358 C717 ) C358_=_C725( C358 C725 ) C358_=_C726( C358 C726 ) C358_=_C727( C358 C727 ) C358_=_C728( C358 C728 ) C358_=_C729( C358 C729 ) \nC358_=_C730( C358 C730 ) C358_=_C731( C358 C731 ) C362_=_C387( C362 C387 ) C362_=_C411( C362 C411 ) C362_=_C435( C362 C435 ) C362_=_C457( C362 C457 ) \nC362_=_C481( C362 C481 ) C362_=_C504( C362 C504 ) C362_=_C526( C362 C526 ) C362_=_C547( C362 C547 ) C362_=_C567( C362 C567 ) C362_=_C585( C362 C585 ) \nC362_=_C602( C362 C602 ) C362_=_C619( C362 C619 ) C362_=_C635( C362 C635 ) C362_=_C650( C362 C650 ) C362_=_C663( C362 C663 ) C362_=_C674( C362 C674 ) \nC362_=_C685( C362 C685 ) C362_=_C695( C362 C695 ) C362_=_C705( C362 C705 ) C362_=_C713( C362 C713 ) C362_=_C721( C362 C721 ) C362_=_C728( C362 C728 ) \nC362_=_C734( C362 C734 ) C362_=_C739( C362 C739 ) C362_=_C743( C362 C743 ) C362_=_C747( C362 C747 ) C362_=_C748( C362 C748 ) C362_=_C749( C362 C749 ) \nC383_=_C387( C383 C387 ) C383_=_C407( C383 C407 ) C383_=_C431( C383 C431 ) C383_=_C454( C383 C454 ) C383_=_C477( C383 C477 ) C383_=_C500( C383 C500 ) \nC383_=_C522( C383 C522 ) C383_=_C543( C383 C543 ) C383_=_C563( C383 C563 ) C383_=_C581( C383 C581 ) C383_=_C599( C383 C599 ) C383_=_C615( C383 C615 ) \nC383_=_C631( C383 C631 ) C383_=_C646( C383 C646 ) C383_=_C660( C383 C660 ) C383_=_C671( C383 C671 ) C383_=_C681( C383 C681 ) C383_=_C691( C383 C691 ) \nC383_=_C701( C383 C701 ) C383_=_C709( C383 C709 ) C383_=_C717( C383 C717 ) C383_=_C725( C383 C725 ) C383_=_C726( C383 C726 ) C383_=_C727( C383 C727 ) \nC383_=_C728( C383 C728 ) C383_=_C729( C383 C729 ) C383_=_C730( C383 C730 ) C383_=_C731( C383 C731 ) C387_=_C411( C387 C411 ) C387_=_C435( C387 C435 ) \nC387_=_C457( C387 C457 ) C387_=_C481( C387 C481 ) C387_=_C504( C387 C504 ) C387_=_C526( C387 C526 ) C387_=_C547( C387 C547 ) C387_=_C567( C387 C567 ) \nC387_=_C585( C387 C585 ) C387_=_C602( C387 C602 ) C387_=_C619( C387 C619 ) C387_=_C635( C387 C635 ) C387_=_C650( C387 C650 ) C387_=_C663( C387 C663 ) \nC387_=_C674( C387 C674 ) C387_=_C685( C387 C685 ) C387_=_C695( C387 C695 ) C387_=_C705( C387 C705 ) C387_=_C713( C387 C713 ) C387_=_C721( C387 C721 ) \nC387_=_C728( C387 C728 ) C387_=_C734( C387 C734 ) C387_=_C739( C387 C739 ) C387_=_C743( C387 C743 ) C387_=_C747( C387 C747 ) C387_=_C748( C387 C748 ) \nC387_=_C749( C387 C749 ) C407_=_C411( C407 C411 ) C407_=_C431( C407 C431 ) C407_=_C454( C407 C454 ) C407_=_C477( C407 C477 ) C407_=_C500( C407 C500 ) \nC407_=_C522( C407 C522 ) C407_=_C543( C407 C543 ) C407_=_C563( C407 C563 ) C407_=_C581( C407 C581 ) C407_=_C599( C407 C599 ) C407_=_C615( C407 C615 ) \nC407_=_C631( C407 C631 ) C407_=_C646( C407 C646 ) C407_=_C660( C407 C660 ) C407_=_C671( C407 C671 ) C407_=_C681( C407 C681 ) C407_=_C691( C407 C691 ) \nC407_=_C701( C407 C701 ) C407_=_C709( C407 C709 ) C407_=_C717( C407 C717 ) C407_=_C725( C407 C725 ) C407_=_C726( C407 C726 ) C407_=_C727( C407 C727 ) \nC407_=_C728( C407 C728 ) C407_=_C729( C407 C729 ) C407_=_C730( C407 C730 ) C407_=_C731( C407 C731 ) C411_=_C435( C411 C435 ) C411_=_C457( C411 C457 ) \nC411_=_C481( C411 C481 ) C411_=_C504( C411 C504 ) C411_=_C526( C411 C526 ) C411_=_C547( C411 C547 ) C411_=_C567( C411 C567 ) C411_=_C585( C411 C585 ) \nC411_=_C602( C411 C602 ) C411_=_C619( C411 C619 ) C411_=_C635( C411 C635 ) C411_=_C650( C411 C650 ) C411_=_C663( C411 C663 ) C411_=_C674( C411 C674 ) \nC411_=_C685( C411 C685 ) C411_=_C695( C411 C695 ) C411_=_C705( C411 C705 ) C411_=_C713( C411 C713 ) C411_=_C721( C411 C721 ) C411_=_C728( C411 C728 ) \nC411_=_C734( C411 C734 ) C411_=_C739( C411 C739 ) C411_=_C743( C411 C743 ) C411_=_C747( C411 C747 ) C411_=_C748( C411 C748 ) C411_=_C749( C411 C749 ) \nC431_=_C435( C431 C435 ) C431_=_C454( C431 C454 ) C431_=_C477( C431 C477 ) C431_=_C500( C431 C500 ) C431_=_C522( C431 C522 ) C431_=_C543( C431 C543 ) \nC431_=_C563( C431 C563 ) C431_=_C581( C431 C581 ) C431_=_C599( C431 C599 ) C431_=_C615( C431 C615 ) C431_=_C631( C431 C631 ) C431_=_C646( C431 C646 ) \nC431_=_C660( C431 C660 ) C431_=_C671( C431 C671 ) C431_=_C681( C431 C681 ) C431_=_C691( C431 C691 ) C431_=_C701( C431 C701 ) C431_=_C709( C431 C709 ) \nC431_=_C717( C431 C717 ) C431_=_C725( C431 C725 ) C431_=_C726( C431 C726 ) C431_=_C727( C431 C727 ) C431_=_C728( C431 C728 ) C431_=_C729( C431 C729 ) \nC431_=_C730( C431 C730 ) C431_=_C731( C431 C731 ) C435_=_C457( C435 C457 ) C435_=_C481( C435 C481 ) C435_=_C504( C435 C504 ) C435_=_C526( C435 C526 ) \nC435_=_C547( C435 C547 ) C435_=_C567( C435 C567 ) C435_=_C585( C435 C585 ) C435_=_C602( C435 C602 ) C435_=_C619( C435 C619 ) C435_=_C635( C435 C635 ) \nC435_=_C650( C435 C650 ) C435_=_C663( C435 C663 ) C435_=_C674( C435 C674 ) C435_=_C685( C435 C685 ) C435_=_C695( C435 C695 ) C435_=_C705( C435 C705 ) \nC435_=_C713( C435 C713 ) C435_=_C721( C435 C721 ) C435_=_C728( C435 C728 ) C435_=_C734( C435 C734 ) C435_=_C739( C435 C739 ) C435_=_C743( C435 C743 ) \nC435_=_C747( C435 C747 ) C435_=_C748( C435 C748 ) C435_=_C749( C435 C749 ) C454_=_C457( C454 C457 ) C454_=_C477( C454 C477 ) C454_=_C500( C454 C500 ) \nC454_=_C522( C454 C522 ) C454_=_C543(</w:t>
      </w:r>
    </w:p>
    <w:p>
      <w:pPr>
        <w:pStyle w:val="PreformattedText"/>
        <w:bidi w:val="0"/>
        <w:spacing w:before="0" w:after="0"/>
        <w:jc w:val="left"/>
        <w:rPr/>
      </w:pPr>
      <w:r>
        <w:rPr/>
        <w:t xml:space="preserve"> </w:t>
      </w:r>
      <w:r>
        <w:rPr/>
        <w:t>C454 C543 ) C454_=_C563( C454 C563 ) C454_=_C581( C454 C581 ) C454_=_C599( C454 C599 ) C454_=_C615( C454 C615 ) \nC454_=_C631( C454 C631 ) C454_=_C646( C454 C646 ) C454_=_C660( C454 C660 ) C454_=_C671( C454 C671 ) C454_=_C681( C454 C681 ) C454_=_C691( C454 C691 ) \nC454_=_C701( C454 C701 ) C454_=_C709( C454 C709 ) C454_=_C717( C454 C717 ) C454_=_C725( C454 C725 ) C454_=_C726( C454 C726 ) C454_=_C727( C454 C727 ) \nC454_=_C728( C454 C728 ) C454_=_C729( C454 C729 ) C454_=_C730( C454 C730 ) C454_=_C731( C454 C731 ) C457_=_C481( C457 C481 ) C457_=_C504( C457 C504 ) \nC457_=_C526( C457 C526 ) C457_=_C547( C457 C547 ) C457_=_C567( C457 C567 ) C457_=_C585( C457 C585 ) C457_=_C602( C457 C602 ) C457_=_C619( C457 C619 ) \nC457_=_C635( C457 C635 ) C457_=_C650( C457 C650 ) C457_=_C663( C457 C663 ) C457_=_C674( C457 C674 ) C457_=_C685( C457 C685 ) C457_=_C695( C457 C695 ) \nC457_=_C705( C457 C705 ) C457_=_C713( C457 C713 ) C457_=_C721( C457 C721 ) C457_=_C728( C457 C728 ) C457_=_C734( C457 C734 ) C457_=_C739( C457 C739 ) \nC457_=_C743( C457 C743 ) C457_=_C747( C457 C747 ) C457_=_C748( C457 C748 ) C457_=_C749( C457 C749 ) C477_=_C481( C477 C481 ) C477_=_C500( C477 C500 ) \nC477_=_C522( C477 C522 ) C477_=_C543( C477 C543 ) C477_=_C563( C477 C563 ) C477_=_C581( C477 C581 ) C477_=_C599( C477 C599 ) C477_=_C615( C477 C615 ) \nC477_=_C631( C477 C631 ) C477_=_C646( C477 C646 ) C477_=_C660( C477 C660 ) C477_=_C671( C477 C671 ) C477_=_C681( C477 C681 ) C477_=_C691( C477 C691 ) \nC477_=_C701( C477 C701 ) C477_=_C709( C477 C709 ) C477_=_C717( C477 C717 ) C477_=_C725( C477 C725 ) C477_=_C726( C477 C726 ) C477_=_C727( C477 C727 ) \nC477_=_C728( C477 C728 ) C477_=_C729( C477 C729 ) C477_=_C730( C477 C730 ) C477_=_C731( C477 C731 ) C481_=_C504( C481 C504 ) C481_=_C526( C481 C526 ) \nC481_=_C547( C481 C547 ) C481_=_C567( C481 C567 ) C481_=_C585( C481 C585 ) C481_=_C602( C481 C602 ) C481_=_C619( C481 C619 ) C481_=_C635( C481 C635 ) \nC481_=_C650( C481 C650 ) C481_=_C663( C481 C663 ) C481_=_C674( C481 C674 ) C481_=_C685( C481 C685 ) C481_=_C695( C481 C695 ) C481_=_C705( C481 C705 ) \nC481_=_C713( C481 C713 ) C481_=_C721( C481 C721 ) C481_=_C728( C481 C728 ) C481_=_C734( C481 C734 ) C481_=_C739( C481 C739 ) C481_=_C743( C481 C743 ) \nC481_=_C747( C481 C747 ) C481_=_C748( C481 C748 ) C481_=_C749( C481 C749 ) C500_=_C504( C500 C504 ) C500_=_C522( C500 C522 ) C500_=_C543( C500 C543 ) \nC500_=_C563( C500 C563 ) C500_=_C581( C500 C581 ) C500_=_C599( C500 C599 ) C500_=_C615( C500 C615 ) C500_=_C631( C500 C631 ) C500_=_C646( C500 C646 ) \nC500_=_C660( C500 C660 ) C500_=_C671( C500 C671 ) C500_=_C681( C500 C681 ) C500_=_C691( C500 C691 ) C500_=_C701( C500 C701 ) C500_=_C709( C500 C709 ) \nC500_=_C717( C500 C717 ) C500_=_C725( C500 C725 ) C500_=_C726( C500 C726 ) C500_=_C727( C500 C727 ) C500_=_C728( C500 C728 ) C500_=_C729( C500 C729 ) \nC500_=_C730( C500 C730 ) C500_=_C731( C500 C731 ) C504_=_C526( C504 C526 ) C504_=_C547( C504 C547 ) C504_=_C567( C504 C567 ) C504_=_C585( C504 C585 ) \nC504_=_C602( C504 C602 ) C504_=_C619( C504 C619 ) C504_=_C635( C504 C635 ) C504_=_C650( C504 C650 ) C504_=_C663( C504 C663 ) C504_=_C674( C504 C674 ) \nC504_=_C685( C504 C685 ) C504_=_C695( C504 C695 ) C504_=_C705( C504 C705 ) C504_=_C713( C504 C713 ) C504_=_C721( C504 C721 ) C504_=_C728( C504 C728 ) \nC504_=_C734( C504 C734 ) C504_=_C739( C504 C739 ) C504_=_C743( C504 C743 ) C504_=_C747( C504 C747 ) C504_=_C748( C504 C748 ) C504_=_C749( C504 C749 ) \nC522_=_C526( C522 C526 ) C522_=_C543( C522 C543 ) C522_=_C563( C522 C563 ) C522_=_C581( C522 C581 ) C522_=_C599( C522 C599 ) C522_=_C615( C522 C615 ) \nC522_=_C631( C522 C631 ) C522_=_C646( C522 C646 ) C522_=_C660( C522 C660 ) C522_=_C671( C522 C671 ) C522_=_C681( C522 C681 ) C522_=_C691( C522 C691 ) \nC522_=_C701( C522 C701 ) C522_=_C709( C522 C709 ) C522_=_C717( C522 C717 ) C522_=_C725( C522 C725 ) C522_=_C726( C522 C726 ) C522_=_C727( C522 C727 ) \nC522_=_C728( C522 C728 ) C522_=_C729( C522 C729 ) C522_=_C730( C522 C730 ) C522_=_C731( C522 C731 ) C526_=_C547( C526 C547 ) C526_=_C567( C526 C567 ) \nC526_=_C585( C526 C585 ) C526_=_C602( C526 C602 ) C526_=_C619( C526 C619 ) C526_=_C635( C526 C635 ) C526_=_C650( C526 C650 ) C526_=_C663( C526 C663 ) \nC526_=_C674( C526 C674 ) C526_=_C685( C526 C685 ) C526_=_C695( C526 C695 ) C526_=_C705( C526 C705 ) C526_=_C713( C526 C713 ) C526_=_C721( C526 C721 ) \nC526_=_C728( C526 C728 ) C526_=_C734( C526 C734 ) C526_=_C739( C526 C739 ) C526_=_C743( C526 C743 ) C526_=_C747( C526 C747 ) C526_=_C748( C526 C748 ) \nC526_=_C749( C526 C749 ) C543_=_C547( C543 C547 ) C543_=_C563( C543 C563 ) C543_=_C581( C543 C581 ) C543_=_C599( C543 C599 ) C543_=_C615( C543 C615 ) \nC543_=_C631( C543 C631 ) C543_=_C646( C543 C646 ) C543_=_C660( C543 C660 ) C543_=_C671( C543 C671 ) C543_=_C681( C543 C681 ) C543_=_C691( C543 C691 ) \nC543_=_C701( C543 C701 ) C543_=_C709( C543 C709 ) C543_=_C717( C543 C717 ) C543_=_C725( C543 C725 ) C543_=_C726( C543 C726 ) C543_=_C727( C543 C727 ) \nC543_=_C728( C543 C728 ) C543_=_C729( C543 C729 ) C543_=_C730( C543 C730 ) C543_=_C731( C543 C731 ) C547_=_C567( C547 C567 ) C547_=_C585( C547 C585 ) \nC547_=_C602( C547 C602 ) C547_=_C619( C547 C619 ) C547_=_C635( C547 C635 ) C547_=_C650( C547 C650 ) C547_=_C663( C547 C663 ) C547_=_C674( C547 C674 ) \nC547_=_C685( C547 C685 ) C547_=_C695( C547 C695 ) C547_=_C705( C547 C705 ) C547_=_C713( C547 C713 ) C547_=_C721( C547 C721 ) C547_=_C728( C547 C728 ) \nC547_=_C734( C547 C734 ) C547_=_C739( C547 C739 ) C547_=_C743( C547 C743 ) C547_=_C747( C547 C747 ) C547_=_C748( C547 C748 ) C547_=_C749( C547 C749 ) \nC563_=_C567( C563 C567 ) C563_=_C581( C563 C581 ) C563_=_C599( C563 C599 ) C563_=_C615( C563 C615 ) C563_=_C631( C563 C631 ) C563_=_C646( C563 C646 ) \nC563_=_C660( C563 C660 ) C563_=_C671( C563 C671 ) C563_=_C681( C563 C681 ) C563_=_C691( C563 C691 ) C563_=_C701( C563 C701 ) C563_=_C709( C563 C709 ) \nC563_=_C717( C563 C717 ) C563_=_C725( C563 C725 ) C563_=_C726( C563 C726 ) C563_=_C727( C563 C727 ) C563_=_C728( C563 C728 ) C563_=_C729( C563 C729 ) \nC563_=_C730( C563 C730 ) C563_=_C731( C563 C731 ) C567_=_C585( C567 C585 ) C567_=_C602( C567 C602 ) C567_=_C619( C567 C619 ) C567_=_C635( C567 C635 ) \nC567_=_C650( C567 C650 ) C567_=_C663( C567 C663 ) C567_=_C674( C567 C674 ) C567_=_C685( C567 C685 ) C567_=_C695( C567 C695 ) C567_=_C705( C567 C705 ) \nC567_=_C713( C567 C713 ) C567_=_C721( C567 C721 ) C567_=_C728( C567 C728 ) C567_=_C734( C567 C734 ) C567_=_C739( C567 C739 ) C567_=_C743( C567 C743 ) \nC567_=_C747( C567 C747 ) C567_=_C748( C567 C748 ) C567_=_C749( C567 C749 ) C581_=_C585( C581 C585 ) C581_=_C599( C581 C599 ) C581_=_C615( C581 C615 ) \nC581_=_C631( C581 C631 ) C581_=_C646( C581 C646 ) C581_=_C660( C581 C660 ) C581_=_C671( C581 C671 ) C581_=_C681( C581 C681 ) C581_=_C691( C581 C691 ) \nC581_=_C701( C581 C701 ) C581_=_C709( C581 C709 ) C581_=_C717( C581 C717 ) C581_=_C725( C581 C725 ) C581_=_C726( C581 C726 ) C581_=_C727( C581 C727 ) \nC581_=_C728( C581 C728 ) C581_=_C729( C581 C729 ) C581_=_C730( C581 C730 ) C581_=_C731( C581 C731 ) C585_=_C602( C585 C602 ) C585_=_C619( C585 C619 ) \nC585_=_C635( C585 C635 ) C585_=_C650( C585 C650 ) C585_=_C663( C585 C663 ) C585_=_C674( C585 C674 ) C585_=_C685( C585 C685 ) C585_=_C695( C585 C695 ) \nC585_=_C705( C585 C705 ) C585_=_C713( C585 C713 ) C585_=_C721( C585 C721 ) C585_=_C728( C585 C728 ) C585_=_C734( C585 C734 ) C585_=_C739( C585 C739 ) \nC585_=_C743( C585 C743 ) C585_=_C747( C585 C747 ) C585_=_C748( C585 C748 ) C585_=_C749( C585 C749 ) C599_=_C602( C599 C602 ) C599_=_C615( C599 C615 ) \nC599_=_C631( C599 C631 ) C599_=_C646( C599 C646 ) C599_=_C660( C599 C660 ) C599_=_C671( C599 C671 ) C599_=_C681( C599 C681 ) C599_=_C691( C599 C691 ) \nC599_=_C701( C599 C701 ) C599_=_C709( C599 C709 ) C599_=_C717( C599 C717 ) C599_=_C725( C599 C725 ) C599_=_C726( C599 C726 ) C599_=_C727( C599 C727 ) \nC599_=_C728( C599 C728 ) C599_=_C729( C599 C729 ) C599_=_C730( C599 C730 ) C599_=_C731( C599 C731 ) C602_=_C619( C602 C619 ) C602_=_C635( C602 C635 ) \nC602_=_C650( C602 C650 ) C602_=_C663( C602 C663 ) C602_=_C674( C602 C674 ) C602_=_C685( C602 C685 ) C602_=_C695( C602 C695 ) C602_=_C705( C602 C705 ) \nC602_=_C713( C602 C713 ) C602_=_C721( C602 C721 ) C602_=_C728( C602 C728 ) C602_=_C734( C602 C734 ) C602_=_C739( C602 C739 ) C602_=_C743( C602 C743 ) \nC602_=_C747( C602 C747 ) C602_=_C748( C602 C748 ) C602_=_C749( C602 C749 ) C615_=_C619( C615 C619 ) C615_=_C631( C615 C631 ) C615_=_C646( C615 C646 ) \nC615_=_C660( C615 C660 ) C615_=_C671( C615 C671 ) C615_=_C681( C615 C681 ) C615_=_C691( C615 C691 ) C615_=_C701( C615 C701 ) C615_=_C709( C615 C709 ) \nC615_=_C717( C615 C717 ) C615_=_C725( C615 C725 ) C615_=_C726( C615 C726 ) C615_=_C727( C615 C727 ) C615_=_C728( C615 C728 ) C615_=_C729( C615 C729 ) \nC615_=_C730( C615 C730 ) C615_=_C731( C615 C731 ) C619_=_C635( C619 C635 ) C619_=_C650( C619 C650 ) C619_=_C663( C619 C663 ) C619_=_C674( C619 C674 ) \nC619_=_C685( C619 C685 ) C619_=_C695( C619 C695 ) C619_=_C705( C619 C705 ) C619_=_C713( C619 C713 ) C619_=_C721( C619 C721 ) C619_=_C728( C619 C728 ) \nC619_=_C734( C619 C734 ) C619_=_C739( C619 C739 ) C619_=_C743( C619 C743 ) C619_=_C747( C619 C747 ) C619_=_C748( C619 C748 ) C619_=_C749( C619 C749 ) \nC631_=_C635( C631 C635 ) C631_=_C646( C631 C646 ) C631_=_C660( C631 C660 ) C631_=_C671( C631 C671 ) C631_=_C681( C631 C681 ) C631_=_C691( C631 C691 ) \nC631_=_C701( C631 C701 ) C631_=_C709( C631 C709 ) C631_=_C717( C631 C717 ) C631_=_C725( C631 C725 ) C631_=_C726( C631 C726 ) C631_=_C727( C631 C727 ) \nC631_=_C728( C631 C728 ) C631_=_C729( C631 C729 ) C631_=_C730( C631 C730 ) C631_=_C731( C631 C731 ) C635_=_C650( C635 C650 ) C635_=_C663( C635 C663 ) \nC635_=_C674( C635 C674 ) C635_=_C685( C635 C685 ) C635_=_C695( C635 C695 ) C635_=_C705( C635 C705 ) C635_=_C713( C635 C713 ) C635_=_C721( C635 C721 ) \nC635_=_C728( C635 C728 ) C635_=_C734( C635 C734 ) C635_=_C739(</w:t>
      </w:r>
    </w:p>
    <w:p>
      <w:pPr>
        <w:pStyle w:val="PreformattedText"/>
        <w:bidi w:val="0"/>
        <w:spacing w:before="0" w:after="0"/>
        <w:jc w:val="left"/>
        <w:rPr/>
      </w:pPr>
      <w:r>
        <w:rPr/>
        <w:t xml:space="preserve"> </w:t>
      </w:r>
      <w:r>
        <w:rPr/>
        <w:t>C635 C739 ) C635_=_C743( C635 C743 ) C635_=_C747( C635 C747 ) C635_=_C748( C635 C748 ) \nC635_=_C749( C635 C749 ) C646_=_C650( C646 C650 ) C646_=_C660( C646 C660 ) C646_=_C671( C646 C671 ) C646_=_C681( C646 C681 ) C646_=_C691( C646 C691 ) \nC646_=_C701( C646 C701 ) C646_=_C709( C646 C709 ) C646_=_C717( C646 C717 ) C646_=_C725( C646 C725 ) C646_=_C726( C646 C726 ) C646_=_C727( C646 C727 ) \nC646_=_C728( C646 C728 ) C646_=_C729( C646 C729 ) C646_=_C730( C646 C730 ) C646_=_C731( C646 C731 ) C650_=_C663( C650 C663 ) C650_=_C674( C650 C674 ) \nC650_=_C685( C650 C685 ) C650_=_C695( C650 C695 ) C650_=_C705( C650 C705 ) C650_=_C713( C650 C713 ) C650_=_C721( C650 C721 ) C650_=_C728( C650 C728 ) \nC650_=_C734( C650 C734 ) C650_=_C739( C650 C739 ) C650_=_C743( C650 C743 ) C650_=_C747( C650 C747 ) C650_=_C748( C650 C748 ) C650_=_C749( C650 C749 ) \nC660_=_C663( C660 C663 ) C660_=_C671( C660 C671 ) C660_=_C681( C660 C681 ) C660_=_C691( C660 C691 ) C660_=_C701( C660 C701 ) C660_=_C709( C660 C709 ) \nC660_=_C717( C660 C717 ) C660_=_C725( C660 C725 ) C660_=_C726( C660 C726 ) C660_=_C727( C660 C727 ) C660_=_C728( C660 C728 ) C660_=_C729( C660 C729 ) \nC660_=_C730( C660 C730 ) C660_=_C731( C660 C731 ) C663_=_C674( C663 C674 ) C663_=_C685( C663 C685 ) C663_=_C695( C663 C695 ) C663_=_C705( C663 C705 ) \nC663_=_C713( C663 C713 ) C663_=_C721( C663 C721 ) C663_=_C728( C663 C728 ) C663_=_C734( C663 C734 ) C663_=_C739( C663 C739 ) C663_=_C743( C663 C743 ) \nC663_=_C747( C663 C747 ) C663_=_C748( C663 C748 ) C663_=_C749( C663 C749 ) C671_=_C674( C671 C674 ) C671_=_C681( C671 C681 ) C671_=_C691( C671 C691 ) \nC671_=_C701( C671 C701 ) C671_=_C709( C671 C709 ) C671_=_C717( C671 C717 ) C671_=_C725( C671 C725 ) C671_=_C726( C671 C726 ) C671_=_C727( C671 C727 ) \nC671_=_C728( C671 C728 ) C671_=_C729( C671 C729 ) C671_=_C730( C671 C730 ) C671_=_C731( C671 C731 ) C674_=_C685( C674 C685 ) C674_=_C695( C674 C695 ) \nC674_=_C705( C674 C705 ) C674_=_C713( C674 C713 ) C674_=_C721( C674 C721 ) C674_=_C728( C674 C728 ) C674_=_C734( C674 C734 ) C674_=_C739( C674 C739 ) \nC674_=_C743( C674 C743 ) C674_=_C747( C674 C747 ) C674_=_C748( C674 C748 ) C674_=_C749( C674 C749 ) C681_=_C685( C681 C685 ) C681_=_C691( C681 C691 ) \nC681_=_C701( C681 C701 ) C681_=_C709( C681 C709 ) C681_=_C717( C681 C717 ) C681_=_C725( C681 C725 ) C681_=_C726( C681 C726 ) C681_=_C727( C681 C727 ) \nC681_=_C728( C681 C728 ) C681_=_C729( C681 C729 ) C681_=_C730( C681 C730 ) C681_=_C731( C681 C731 ) C685_=_C695( C685 C695 ) C685_=_C705( C685 C705 ) \nC685_=_C713( C685 C713 ) C685_=_C721( C685 C721 ) C685_=_C728( C685 C728 ) C685_=_C734( C685 C734 ) C685_=_C739( C685 C739 ) C685_=_C743( C685 C743 ) \nC685_=_C747( C685 C747 ) C685_=_C748( C685 C748 ) C685_=_C749( C685 C749 ) C691_=_C695( C691 C695 ) C691_=_C701( C691 C701 ) C691_=_C709( C691 C709 ) \nC691_=_C717( C691 C717 ) C691_=_C725( C691 C725 ) C691_=_C726( C691 C726 ) C691_=_C727( C691 C727 ) C691_=_C728( C691 C728 ) C691_=_C729( C691 C729 ) \nC691_=_C730( C691 C730 ) C691_=_C731( C691 C731 ) C695_=_C705( C695 C705 ) C695_=_C713( C695 C713 ) C695_=_C721( C695 C721 ) C695_=_C728( C695 C728 ) \nC695_=_C734( C695 C734 ) C695_=_C739( C695 C739 ) C695_=_C743( C695 C743 ) C695_=_C747( C695 C747 ) C695_=_C748( C695 C748 ) C695_=_C749( C695 C749 ) \nC701_=_C705( C701 C705 ) C701_=_C709( C701 C709 ) C701_=_C717( C701 C717 ) C701_=_C725( C701 C725 ) C701_=_C726( C701 C726 ) C701_=_C727( C701 C727 ) \nC701_=_C728( C701 C728 ) C701_=_C729( C701 C729 ) C701_=_C730( C701 C730 ) C701_=_C731( C701 C731 ) C705_=_C713( C705 C713 ) C705_=_C721( C705 C721 ) \nC705_=_C728( C705 C728 ) C705_=_C734( C705 C734 ) C705_=_C739( C705 C739 ) C705_=_C743( C705 C743 ) C705_=_C747( C705 C747 ) C705_=_C748( C705 C748 ) \nC705_=_C749( C705 C749 ) C709_=_C713( C709 C713 ) C709_=_C717( C709 C717 ) C709_=_C725( C709 C725 ) C709_=_C726( C709 C726 ) C709_=_C727( C709 C727 ) \nC709_=_C728( C709 C728 ) C709_=_C729( C709 C729 ) C709_=_C730( C709 C730 ) C709_=_C731( C709 C731 ) C713_=_C721( C713 C721 ) C713_=_C728( C713 C728 ) \nC713_=_C734( C713 C734 ) C713_=_C739( C713 C739 ) C713_=_C743( C713 C743 ) C713_=_C747( C713 C747 ) C713_=_C748( C713 C748 ) C713_=_C749( C713 C749 ) \nC717_=_C721( C717 C721 ) C717_=_C725( C717 C725 ) C717_=_C726( C717 C726 ) C717_=_C727( C717 C727 ) C717_=_C728( C717 C728 ) C717_=_C729( C717 C729 ) \nC717_=_C730( C717 C730 ) C717_=_C731( C717 C731 ) C721_=_C728( C721 C728 ) C721_=_C734( C721 C734 ) C721_=_C739( C721 C739 ) C721_=_C743( C721 C743 ) \nC721_=_C747( C721 C747 ) C721_=_C748( C721 C748 ) C721_=_C749( C721 C749 ) C725_=_C726( C725 C726 ) C725_=_C727( C725 C727 ) C725_=_C728( C725 C728 ) \nC725_=_C729( C725 C729 ) C725_=_C730( C725 C730 ) C725_=_C731( C725 C731 ) C725_=_C734( C725 C734 ) C726_=_C727( C726 C727 ) C726_=_C728( C726 C728 ) \nC726_=_C729( C726 C729 ) C726_=_C730( C726 C730 ) C726_=_C731( C726 C731 ) C726_=_C739( C726 C739 ) C727_=_C728( C727 C728 ) C727_=_C729( C727 C729 ) \nC727_=_C730( C727 C730 ) C727_=_C731( C727 C731 ) C727_=_C743( C727 C743 ) C728_=_C729( C728 C729 ) C728_=_C730( C728 C730 ) C728_=_C731( C728 C731 ) \nC728_=_C734( C728 C734 ) C728_=_C739( C728 C739 ) C728_=_C743( C728 C743 ) C728_=_C747( C728 C747 ) C728_=_C748( C728 C748 ) C728_=_C749( C728 C749 ) \nC729_=_C730( C729 C730 ) C729_=_C731( C729 C731 ) C729_=_C747( C729 C747 ) C730_=_C731( C730 C731 ) C730_=_C748( C730 C748 ) C731_=_C749( C731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18-&gt;27[label="74: C31 C35 C68 C71 C107 \nC138 C142 C172 C175 C205 C209 \nC238 C242 C270 C274 C301 C330 \nC334 C358 C362 C383 C387 C407 \nC411 C431 C435 C454 C457 C477 \nC481 C500 C504 C522 C526 C543 \nC547 C563 C567 C581 C585 C599 \nC602 C615 C619 C631 C635 C646 \nC650 C660 C663 C671 C674 C681 \nC685 C691 C695 C701 C705 C709 \nC713 C717 C721 C725 C726 C727 \nC729 C730 C731 C734 C739 C743 \nC747 C748 C749 \n1368: C31_=_C35 ,C31_=_C68 ,C31_=_C138 ,C31_=_C172 ,C31_=_C205 ,\nC31_=_C238 ,C31_=_C270 ,C31_=_C301 ,C31_=_C330 ,C31_=_C358 ,C31_=_C383 ,\nC31_=_C407 ,C31_=_C431 ,C31_=_C454 ,C31_=_C477 ,C31_=_C500 ,C31_=_C522 ,\nC31_=_C543 ,C31_=_C563 ,C31_=_C581 ,C31_=_C599 ,C31_=_C615 ,C31_=_C631 ,\nC31_=_C646 ,C31_=_C660 ,C31_=_C671 ,C31_=_C681 ,C31_=_C691 ,C31_=_C701 ,\nC31_=_C709 ,C31_=_C717 ,C31_=_C725 ,C31_=_C726 ,C31_=_C727 ,C31_=_C729 ,\nC31_=_C730 ,C31_=_C731 ,C35_=_C71 ,C35_=_C107 ,C35_=_C142 ,C35_=_C175 ,\nC35_=_C209 ,C35_=_C242 ,C35_=_C274 ,C35_=_C334 ,C35_=_C362 ,C35_=_C387 ,\nC35_=_C411 ,C35_=_C435 ,C35_=_C457 ,C35_=_C481 ,C35_=_C504 ,C35_=_C526 ,\nC35_=_C547 ,C35_=_C567 ,C35_=_C585 ,C35_=_C602 ,C35_=_C619 ,C35_=_C635 ,\nC35_=_C650 ,C35_=_C663 ,C35_=_C674 ,C35_=_C685 ,C35_=_C695 ,C35_=_C705 ,\nC35_=_C713 ,C35_=_C721 ,C35_=_C734 ,C35_=_C739 ,C35_=_C743 ,C35_=_C747 ,\nC35_=_C748 ,C35_=_C749 ,C68_=_C71 ,C68_=_C138 ,C68_=_C172 ,C68_=_C205 ,\nC68_=_C238 ,C68_=_C270 ,C68_=_C301 ,C68_=_C330 ,C68_=_C358 ,C68_=_C383 ,\nC68_=_C407 ,C68_=_C431 ,C68_=_C454 ,C68_=_C477 ,C68_=_C500 ,C68_=_C522 ,\nC68_=_C543 ,C68_=_C563 ,C68_=_C581 ,C68_=_C599 ,C68_=_C615 ,C68_=_C631 ,\nC68_=_C646 ,C68_=_C660 ,C68_=_C671 ,C68_=_C681 ,C68_=_C691 ,C68_=_C701 ,\nC68_=_C709 ,C68_=_C717 ,C68_=_C725 ,C68_=_C726 ,C68_=_C727 ,C68_=_C729 ,\nC68_=_C730 ,C68_=_C731 ,C71_=_C107 ,C71_=_C142 ,C71_=_C175 ,C71_=_C209 ,\nC71_=_C242 ,C71_=_C274 ,C71_=_C334 ,C71_=_C362 ,C71_=_C387 ,C71_=_C411 ,\nC71_=_C435 ,C71_=_C457 ,C71_=_C481 ,C71_=_C504 ,C71_=_C526 ,C71_=_C547 ,\nC71_=_C567 ,C71_=_C585 ,C71_=_C602 ,C71_=_C619 ,C71_=_C635 ,C71_=_C650 ,\nC71_=_C663 ,C71_=_C674 ,C71_=_C685 ,C71_=_C695 ,C71_=_C705 ,C71_=_C713 ,\nC71_=_C721 ,C71_=_C734 ,C71_=_C739 ,C71_=_C743 ,C71_=_C747 ,C71_=_C748 ,\nC71_=_C749 ,C107_=_C142 ,C107_=_C175 ,C107_=_C209 ,C107_=_C242 ,C107_=_C274 ,\nC107_=_C334 ,C107_=_C362 ,C107_=_C387 ,C107_=_C411 ,C107_=_C435 ,C107_=_C457 ,\nC107_=_C481 ,C107_=_C504 ,C107_=_C526 ,C107_=_C547 ,C107_=_C567 ,C107_=_C585 ,\nC107_=_C602 ,C107_=_C619 ,C107_=_C635 ,C107_=_C650 ,C107_=_C663 ,C107_=_C674 ,\nC107_=_C685 ,C107_=_C695 ,C107_=_C705 ,C107_=_C713 ,C107_=_C721 ,C107_=_C734 ,\nC107_=_C739 ,C107_=_C743 ,C107_=_C747 ,C107_=_C748 ,C107_=_C749 ,C138_=_C142 ,\nC138_=_C172 ,C138_=_C205 ,C138_=_C238 ,C138_=_C270 ,C138_=_C301 ,C138_=_C330 ,\nC138_=_C358 ,C138_=_C383 ,C138_=_C407 ,C138_=_C431 ,C138_=_C454 ,C138_=_C477 ,\nC138_=_C500 ,C138_=_C522 ,C138_=_C543 ,C138_=_C563 ,C138_=_C581 ,C138_=_C599 ,\nC138_=_C615 ,C138_=_C631 ,C138_=_C646 ,C138_=_C660 ,C138_=_C671 ,C138_=_C681 ,\nC138_=_C691 ,C138_=_C701 ,C138_=_C709 ,C138_=_C717 ,C138_=_C725 ,C138_=_C726 ,\nC138_=_C727 ,C138_=_C729 ,C138_=_C730 ,C138_=_C731 ,C142_=_C175 ,C142_=_C209 ,\nC142_=_C242 ,C142_=_C274 ,C142_=_C334 ,C142_=_C362 ,C142_=_C387 ,C142_=_C411 ,\nC142_=_C435 ,C142_=_C457 ,C142_=_C481 ,C142_=_C504 ,C142_=_C526 ,C142_=_C547 ,\nC142_=_C567 ,C142_=_C585 ,C142_=_C602 ,C142_=_C619 ,C142_=_C635 ,C142_=_C650 ,\nC142_=_C663 ,C142_=_C674 ,C142_=_C685 ,C142_=_C695 ,C142_=_C705 ,C142_=_C713 ,\nC142_=_C721 ,C142_=_C734 ,C142_=_C739 ,C142_=_C743 ,C142_=_C747 ,C142_=_C748 ,\nC142_=_C749 ,C172_=_C175 ,C172_=_C205 ,C172_=_C238 ,C172_=_C270 ,C172_=_C301 ,\nC172_=_C330 ,C172_=_C358 ,C172_=_C383 ,C172_=_C407 ,C172_=_C431 ,C172_=_C454 ,\nC172_=_C477 ,C172_=_C500 ,C172_=_C522 ,C172_=_C543 ,C172_=_C563 ,C172_=_C581 ,\nC172_=_C599 ,C172_=_C615 ,C172_=_C631 ,C172_=_C646 ,C172_=_C660 ,C172_=_C671 ,\nC172_=_C681 ,C172_=_C691 ,C172_=_C701 ,C172_=_C709 ,C172_=_C717 ,C172_=_C725 ,\nC172_=_C726 ,C172_=_C727 ,C172_=_C729 ,C172_=_C730 ,C172_=_C731 ,C175_=_C209 ,\nC175_=_C242 ,C175_=_C274 ,C175_=_C334 ,C175_=_C362 ,C175_=_C387 ,C175_=_C411 ,\nC175_=_C435 ,C175_=_C457</w:t>
      </w:r>
    </w:p>
    <w:p>
      <w:pPr>
        <w:pStyle w:val="PreformattedText"/>
        <w:bidi w:val="0"/>
        <w:spacing w:before="0" w:after="0"/>
        <w:jc w:val="left"/>
        <w:rPr/>
      </w:pPr>
      <w:r>
        <w:rPr/>
        <w:t xml:space="preserve"> </w:t>
      </w:r>
      <w:r>
        <w:rPr/>
        <w:t>,C175_=_C481 ,C175_=_C504 ,C175_=_C526 ,C175_=_C547 ,\nC175_=_C567 ,C175_=_C585 ,C175_=_C602 ,C175_=_C619 ,C175_=_C635 ,C175_=_C650 ,\nC175_=_C663 ,C175_=_C674 ,C175_=_C685 ,C175_=_C695 ,C175_=_C705 ,C175_=_C713 ,\nC175_=_C721 ,C175_=_C734 ,C175_=_C739 ,C175_=_C743 ,C175_=_C747 ,C175_=_C748 ,\nC175_=_C749 ,C205_=_C209 ,C205_=_C238 ,C205_=_C270 ,C205_=_C301 ,C205_=_C330 ,\nC205_=_C358 ,C205_=_C383 ,C205_=_C407 ,C205_=_C431 ,C205_=_C454 ,C205_=_C477 ,\nC205_=_C500 ,C205_=_C522 ,C205_=_C543 ,C205_=_C563 ,C205_=_C581 ,C205_=_C599 ,\nC205_=_C615 ,C205_=_C631 ,C205_=_C646 ,C205_=_C660 ,C205_=_C671 ,C205_=_C681 ,\nC205_=_C691 ,C205_=_C701 ,C205_=_C709 ,C205_=_C717 ,C205_=_C725 ,C205_=_C726 ,\nC205_=_C727 ,C205_=_C729 ,C205_=_C730 ,C205_=_C731 ,C209_=_C242 ,C209_=_C274 ,\nC209_=_C334 ,C209_=_C362 ,C209_=_C387 ,C209_=_C411 ,C209_=_C435 ,C209_=_C457 ,\nC209_=_C481 ,C209_=_C504 ,C209_=_C526 ,C209_=_C547 ,C209_=_C567 ,C209_=_C585 ,\nC209_=_C602 ,C209_=_C619 ,C209_=_C635 ,C209_=_C650 ,C209_=_C663 ,C209_=_C674 ,\nC209_=_C685 ,C209_=_C695 ,C209_=_C705 ,C209_=_C713 ,C209_=_C721 ,C209_=_C734 ,\nC209_=_C739 ,C209_=_C743 ,C209_=_C747 ,C209_=_C748 ,C209_=_C749 ,C238_=_C242 ,\nC238_=_C270 ,C238_=_C301 ,C238_=_C330 ,C238_=_C358 ,C238_=_C383 ,C238_=_C407 ,\nC238_=_C431 ,C238_=_C454 ,C238_=_C477 ,C238_=_C500 ,C238_=_C522 ,C238_=_C543 ,\nC238_=_C563 ,C238_=_C581 ,C238_=_C599 ,C238_=_C615 ,C238_=_C631 ,C238_=_C646 ,\nC238_=_C660 ,C238_=_C671 ,C238_=_C681 ,C238_=_C691 ,C238_=_C701 ,C238_=_C709 ,\nC238_=_C717 ,C238_=_C725 ,C238_=_C726 ,C238_=_C727 ,C238_=_C729 ,C238_=_C730 ,\nC238_=_C731 ,C242_=_C274 ,C242_=_C334 ,C242_=_C362 ,C242_=_C387 ,C242_=_C411 ,\nC242_=_C435 ,C242_=_C457 ,C242_=_C481 ,C242_=_C504 ,C242_=_C526 ,C242_=_C547 ,\nC242_=_C567 ,C242_=_C585 ,C242_=_C602 ,C242_=_C619 ,C242_=_C635 ,C242_=_C650 ,\nC242_=_C663 ,C242_=_C674 ,C242_=_C685 ,C242_=_C695 ,C242_=_C705 ,C242_=_C713 ,\nC242_=_C721 ,C242_=_C734 ,C242_=_C739 ,C242_=_C743 ,C242_=_C747 ,C242_=_C748 ,\nC242_=_C749 ,C270_=_C274 ,C270_=_C301 ,C270_=_C330 ,C270_=_C358 ,C270_=_C383 ,\nC270_=_C407 ,C270_=_C431 ,C270_=_C454 ,C270_=_C477 ,C270_=_C500 ,C270_=_C522 ,\nC270_=_C543 ,C270_=_C563 ,C270_=_C581 ,C270_=_C599 ,C270_=_C615 ,C270_=_C631 ,\nC270_=_C646 ,C270_=_C660 ,C270_=_C671 ,C270_=_C681 ,C270_=_C691 ,C270_=_C701 ,\nC270_=_C709 ,C270_=_C717 ,C270_=_C725 ,C270_=_C726 ,C270_=_C727 ,C270_=_C729 ,\nC270_=_C730 ,C270_=_C731 ,C274_=_C334 ,C274_=_C362 ,C274_=_C387 ,C274_=_C411 ,\nC274_=_C435 ,C274_=_C457 ,C274_=_C481 ,C274_=_C504 ,C274_=_C526 ,C274_=_C547 ,\nC274_=_C567 ,C274_=_C585 ,C274_=_C602 ,C274_=_C619 ,C274_=_C635 ,C274_=_C650 ,\nC274_=_C663 ,C274_=_C674 ,C274_=_C685 ,C274_=_C695 ,C274_=_C705 ,C274_=_C713 ,\nC274_=_C721 ,C274_=_C734 ,C274_=_C739 ,C274_=_C743 ,C274_=_C747 ,C274_=_C748 ,\nC274_=_C749 ,C301_=_C330 ,C301_=_C358 ,C301_=_C383 ,C301_=_C407 ,C301_=_C431 ,\nC301_=_C454 ,C301_=_C477 ,C301_=_C500 ,C301_=_C522 ,C301_=_C543 ,C301_=_C563 ,\nC301_=_C581 ,C301_=_C599 ,C301_=_C615 ,C301_=_C631 ,C301_=_C646 ,C301_=_C660 ,\nC301_=_C671 ,C301_=_C681 ,C301_=_C691 ,C301_=_C701 ,C301_=_C709 ,C301_=_C717 ,\nC301_=_C725 ,C301_=_C726 ,C301_=_C727 ,C301_=_C729 ,C301_=_C730 ,C301_=_C731 ,\nC330_=_C334 ,C330_=_C358 ,C330_=_C383 ,C330_=_C407 ,C330_=_C431 ,C330_=_C454 ,\nC330_=_C477 ,C330_=_C500 ,C330_=_C522 ,C330_=_C543 ,C330_=_C563 ,C330_=_C581 ,\nC330_=_C599 ,C330_=_C615 ,C330_=_C631 ,C330_=_C646 ,C330_=_C660 ,C330_=_C671 ,\nC330_=_C681 ,C330_=_C691 ,C330_=_C701 ,C330_=_C709 ,C330_=_C717 ,C330_=_C725 ,\nC330_=_C726 ,C330_=_C727 ,C330_=_C729 ,C330_=_C730 ,C330_=_C731 ,C334_=_C362 ,\nC334_=_C387 ,C334_=_C411 ,C334_=_C435 ,C334_=_C457 ,C334_=_C481 ,C334_=_C504 ,\nC334_=_C526 ,C334_=_C547 ,C334_=_C567 ,C334_=_C585 ,C334_=_C602 ,C334_=_C619 ,\nC334_=_C635 ,C334_=_C650 ,C334_=_C663 ,C334_=_C674 ,C334_=_C685 ,C334_=_C695 ,\nC334_=_C705 ,C334_=_C713 ,C334_=_C721 ,C334_=_C734 ,C334_=_C739 ,C334_=_C743 ,\nC334_=_C747 ,C334_=_C748 ,C334_=_C749 ,C358_=_C362 ,C358_=_C383 ,C358_=_C407 ,\nC358_=_C431 ,C358_=_C454 ,C358_=_C477 ,C358_=_C500 ,C358_=_C522 ,C358_=_C543 ,\nC358_=_C563 ,C358_=_C581 ,C358_=_C599 ,C358_=_C615 ,C358_=_C631 ,C358_=_C646 ,\nC358_=_C660 ,C358_=_C671 ,C358_=_C681 ,C358_=_C691 ,C358_=_C701 ,C358_=_C709 ,\nC358_=_C717 ,C358_=_C725 ,C358_=_C726 ,C358_=_C727 ,C358_=_C729 ,C358_=_C730 ,\nC358_=_C731 ,C362_=_C387 ,C362_=_C411 ,C362_=_C435 ,C362_=_C457 ,C362_=_C481 ,\nC362_=_C504 ,C362_=_C526 ,C362_=_C547 ,C362_=_C567 ,C362_=_C585 ,C362_=_C602 ,\nC362_=_C619 ,C362_=_C635 ,C362_=_C650 ,C362_=_C663 ,C362_=_C674 ,C362_=_C685 ,\nC362_=_C695 ,C362_=_C705 ,C362_=_C713 ,C362_=_C721 ,C362_=_C734 ,C362_=_C739 ,\nC362_=_C743 ,C362_=_C747 ,C362_=_C748 ,C362_=_C749 ,C383_=_C387 ,C383_=_C407 ,\nC383_=_C431 ,C383_=_C454 ,C383_=_C477 ,C383_=_C500 ,C383_=_C522 ,C383_=_C543 ,\nC383_=_C563 ,C383_=_C581 ,C383_=_C599 ,C383_=_C615 ,C383_=_C631 ,C383_=_C646 ,\nC383_=_C660 ,C383_=_C671 ,C383_=_C681 ,C383_=_C691 ,C383_=_C701 ,C383_=_C709 ,\nC383_=_C717 ,C383_=_C725 ,C383_=_C726 ,C383_=_C727 ,C383_=_C729 ,C383_=_C730 ,\nC383_=_C731 ,C387_=_C411 ,C387_=_C435 ,C387_=_C457 ,C387_=_C481 ,C387_=_C504 ,\nC387_=_C526 ,C387_=_C547 ,C387_=_C567 ,C387_=_C585 ,C387_=_C602 ,C387_=_C619 ,\nC387_=_C635 ,C387_=_C650 ,C387_=_C663 ,C387_=_C674 ,C387_=_C685 ,C387_=_C695 ,\nC387_=_C705 ,C387_=_C713 ,C387_=_C721 ,C387_=_C734 ,C387_=_C739 ,C387_=_C743 ,\nC387_=_C747 ,C387_=_C748 ,C387_=_C749 ,C407_=_C411 ,C407_=_C431 ,C407_=_C454 ,\nC407_=_C477 ,C407_=_C500 ,C407_=_C522 ,C407_=_C543 ,C407_=_C563 ,C407_=_C581 ,\nC407_=_C599 ,C407_=_C615 ,C407_=_C631 ,C407_=_C646 ,C407_=_C660 ,C407_=_C671 ,\nC407_=_C681 ,C407_=_C691 ,C407_=_C701 ,C407_=_C709 ,C407_=_C717 ,C407_=_C725 ,\nC407_=_C726 ,C407_=_C727 ,C407_=_C729 ,C407_=_C730 ,C407_=_C731 ,C411_=_C435 ,\nC411_=_C457 ,C411_=_C481 ,C411_=_C504 ,C411_=_C526 ,C411_=_C547 ,C411_=_C567 ,\nC411_=_C585 ,C411_=_C602 ,C411_=_C619 ,C411_=_C635 ,C411_=_C650 ,C411_=_C663 ,\nC411_=_C674 ,C411_=_C685 ,C411_=_C695 ,C411_=_C705 ,C411_=_C713 ,C411_=_C721 ,\nC411_=_C734 ,C411_=_C739 ,C411_=_C743 ,C411_=_C747 ,C411_=_C748 ,C411_=_C749 ,\nC431_=_C435 ,C431_=_C454 ,C431_=_C477 ,C431_=_C500 ,C431_=_C522 ,C431_=_C543 ,\nC431_=_C563 ,C431_=_C581 ,C431_=_C599 ,C431_=_C615 ,C431_=_C631 ,C431_=_C646 ,\nC431_=_C660 ,C431_=_C671 ,C431_=_C681 ,C431_=_C691 ,C431_=_C701 ,C431_=_C709 ,\nC431_=_C717 ,C431_=_C725 ,C431_=_C726 ,C431_=_C727 ,C431_=_C729 ,C431_=_C730 ,\nC431_=_C731 ,C435_=_C457 ,C435_=_C481 ,C435_=_C504 ,C435_=_C526 ,C435_=_C547 ,\nC435_=_C567 ,C435_=_C585 ,C435_=_C602 ,C435_=_C619 ,C435_=_C635 ,C435_=_C650 ,\nC435_=_C663 ,C435_=_C674 ,C435_=_C685 ,C435_=_C695 ,C435_=_C705 ,C435_=_C713 ,\nC435_=_C721 ,C435_=_C734 ,C435_=_C739 ,C435_=_C743 ,C435_=_C747 ,C435_=_C748 ,\nC435_=_C749 ,C454_=_C457 ,C454_=_C477 ,C454_=_C500 ,C454_=_C522 ,C454_=_C543 ,\nC454_=_C563 ,C454_=_C581 ,C454_=_C599 ,C454_=_C615 ,C454_=_C631 ,C454_=_C646 ,\nC454_=_C660 ,C454_=_C671 ,C454_=_C681 ,C454_=_C691 ,C454_=_C701 ,C454_=_C709 ,\nC454_=_C717 ,C454_=_C725 ,C454_=_C726 ,C454_=_C727 ,C454_=_C729 ,C454_=_C730 ,\nC454_=_C731 ,C457_=_C481 ,C457_=_C504 ,C457_=_C526 ,C457_=_C547 ,C457_=_C567 ,\nC457_=_C585 ,C457_=_C602 ,C457_=_C619 ,C457_=_C635 ,C457_=_C650 ,C457_=_C663 ,\nC457_=_C674 ,C457_=_C685 ,C457_=_C695 ,C457_=_C705 ,C457_=_C713 ,C457_=_C721 ,\nC457_=_C734 ,C457_=_C739 ,C457_=_C743 ,C457_=_C747 ,C457_=_C748 ,C457_=_C749 ,\nC477_=_C481 ,C477_=_C500 ,C477_=_C522 ,C477_=_C543 ,C477_=_C563 ,C477_=_C581 ,\nC477_=_C599 ,C477_=_C615 ,C477_=_C631 ,C477_=_C646 ,C477_=_C660 ,C477_=_C671 ,\nC477_=_C681 ,C477_=_C691 ,C477_=_C701 ,C477_=_C709 ,C477_=_C717 ,C477_=_C725 ,\nC477_=_C726 ,C477_=_C727 ,C477_=_C729 ,C477_=_C730 ,C477_=_C731 ,C481_=_C504 ,\nC481_=_C526 ,C481_=_C547 ,C481_=_C567 ,C481_=_C585 ,C481_=_C602 ,C481_=_C619 ,\nC481_=_C635 ,C481_=_C650 ,C481_=_C663 ,C481_=_C674 ,C481_=_C685 ,C481_=_C695 ,\nC481_=_C705 ,C481_=_C713 ,C481_=_C721 ,C481_=_C734 ,C481_=_C739 ,C481_=_C743 ,\nC481_=_C747 ,C481_=_C748 ,C481_=_C749 ,C500_=_C504 ,C500_=_C522 ,C500_=_C543 ,\nC500_=_C563 ,C500_=_C581 ,C500_=_C599 ,C500_=_C615 ,C500_=_C631 ,C500_=_C646 ,\nC500_=_C660 ,C500_=_C671 ,C500_=_C681 ,C500_=_C691 ,C500_=_C701 ,C500_=_C709 ,\nC500_=_C717 ,C500_=_C725 ,C500_=_C726 ,C500_=_C727 ,C500_=_C729 ,C500_=_C730 ,\nC500_=_C731 ,C504_=_C526 ,C504_=_C547 ,C504_=_C567 ,C504_=_C585 ,C504_=_C602 ,\nC504_=_C619 ,C504_=_C635 ,C504_=_C650 ,C504_=_C663 ,C504_=_C674 ,C504_=_C685 ,\nC504_=_C695 ,C504_=_C705 ,C504_=_C713 ,C504_=_C721 ,C504_=_C734 ,C504_=_C739 ,\nC504_=_C743 ,C504_=_C747 ,C504_=_C748 ,C504_=_C749 ,C522_=_C526 ,C522_=_C543 ,\nC522_=_C563 ,C522_=_C581 ,C522_=_C599 ,C522_=_C615 ,C522_=_C631 ,C522_=_C646 ,\nC522_=_C660 ,C522_=_C671 ,C522_=_C681 ,C522_=_C691 ,C522_=_C701 ,C522_=_C709 ,\nC522_=_C717 ,C522_=_C725 ,C522_=_C726 ,C522_=_C727 ,C522_=_C729 ,C522_=_C730 ,\nC522_=_C731 ,C526_=_C547 ,C526_=_C567 ,C526_=_C585 ,C526_=_C602 ,C526_=_C619 ,\nC526_=_C635 ,C526_=_C650 ,C526_=_C663 ,C526_=_C674 ,C526_=_C685 ,C526_=_C695 ,\nC526_=_C705 ,C526_=_C713 ,C526_=_C721 ,C526_=_C734 ,C526_=_C739 ,C526_=_C743 ,\nC526_=_C747 ,C526_=_C748 ,C526_=_C749 ,C543_=_C547 ,C543_=_C563 ,C543_=_C581 ,\nC543_=_C599 ,C543_=_C615 ,C543_=_C631 ,C543_=_C646 ,C543_=_C660 ,C543_=_C671 ,\nC543_=_C681 ,C543_=_C691 ,C543_=_C701 ,C543_=_C709 ,C543_=_C717 ,C543_=_C725 ,\nC543_=_C726 ,C543_=_C727 ,C543_=_C729 ,C543_=_C730 ,C543_=_C731 ,C547_=_C567 ,\nC547_=_C585 ,C547_=_C602 ,C547_=_C619 ,C547_=_C635 ,C547_=_C650 ,C547_=_C663 ,\nC547_=_C674 ,C547_=_C685 ,C547_=_C695 ,C547_=_C705 ,C547_=_C713 ,C547_=_C721 ,\nC547_=_C734 ,C547_=_C739 ,C547_=_C743 ,C547_=_C747 ,C547_=_C748 ,C547_=_C749 ,\nC563_=_C567 ,C563_=_C581 ,C563_=_C599 ,C563_=_C615 ,C563_=_C631 ,C563_=_C646 ,\nC563_=_C660 ,C563_=_C671 ,C563_=_C681 ,C563_=_C691 ,C563_=_C701 ,C563_=_C709 ,\nC563_=_C717 ,C563_=_C725 ,C563_=_C726 ,C563_=_C727 ,C563_=_C729 ,C563_=_C730 ,\nC563_=_C731 ,C567_=_C585 ,C567_=_C602 ,C567_=_C619 ,C567_=_C635 ,C567_=_C650 ,\nC567_=_C663</w:t>
      </w:r>
    </w:p>
    <w:p>
      <w:pPr>
        <w:pStyle w:val="PreformattedText"/>
        <w:bidi w:val="0"/>
        <w:spacing w:before="0" w:after="0"/>
        <w:jc w:val="left"/>
        <w:rPr/>
      </w:pPr>
      <w:r>
        <w:rPr/>
        <w:t xml:space="preserve"> </w:t>
      </w:r>
      <w:r>
        <w:rPr/>
        <w:t>,C567_=_C674 ,C567_=_C685 ,C567_=_C695 ,C567_=_C705 ,C567_=_C713 ,\nC567_=_C721 ,C567_=_C734 ,C567_=_C739 ,C567_=_C743 ,C567_=_C747 ,C567_=_C748 ,\nC567_=_C749 ,C581_=_C585 ,C581_=_C599 ,C581_=_C615 ,C581_=_C631 ,C581_=_C646 ,\nC581_=_C660 ,C581_=_C671 ,C581_=_C681 ,C581_=_C691 ,C581_=_C701 ,C581_=_C709 ,\nC581_=_C717 ,C581_=_C725 ,C581_=_C726 ,C581_=_C727 ,C581_=_C729 ,C581_=_C730 ,\nC581_=_C731 ,C585_=_C602 ,C585_=_C619 ,C585_=_C635 ,C585_=_C650 ,C585_=_C663 ,\nC585_=_C674 ,C585_=_C685 ,C585_=_C695 ,C585_=_C705 ,C585_=_C713 ,C585_=_C721 ,\nC585_=_C734 ,C585_=_C739 ,C585_=_C743 ,C585_=_C747 ,C585_=_C748 ,C585_=_C749 ,\nC599_=_C602 ,C599_=_C615 ,C599_=_C631 ,C599_=_C646 ,C599_=_C660 ,C599_=_C671 ,\nC599_=_C681 ,C599_=_C691 ,C599_=_C701 ,C599_=_C709 ,C599_=_C717 ,C599_=_C725 ,\nC599_=_C726 ,C599_=_C727 ,C599_=_C729 ,C599_=_C730 ,C599_=_C731 ,C602_=_C619 ,\nC602_=_C635 ,C602_=_C650 ,C602_=_C663 ,C602_=_C674 ,C602_=_C685 ,C602_=_C695 ,\nC602_=_C705 ,C602_=_C713 ,C602_=_C721 ,C602_=_C734 ,C602_=_C739 ,C602_=_C743 ,\nC602_=_C747 ,C602_=_C748 ,C602_=_C749 ,C615_=_C619 ,C615_=_C631 ,C615_=_C646 ,\nC615_=_C660 ,C615_=_C671 ,C615_=_C681 ,C615_=_C691 ,C615_=_C701 ,C615_=_C709 ,\nC615_=_C717 ,C615_=_C725 ,C615_=_C726 ,C615_=_C727 ,C615_=_C729 ,C615_=_C730 ,\nC615_=_C731 ,C619_=_C635 ,C619_=_C650 ,C619_=_C663 ,C619_=_C674 ,C619_=_C685 ,\nC619_=_C695 ,C619_=_C705 ,C619_=_C713 ,C619_=_C721 ,C619_=_C734 ,C619_=_C739 ,\nC619_=_C743 ,C619_=_C747 ,C619_=_C748 ,C619_=_C749 ,C631_=_C635 ,C631_=_C646 ,\nC631_=_C660 ,C631_=_C671 ,C631_=_C681 ,C631_=_C691 ,C631_=_C701 ,C631_=_C709 ,\nC631_=_C717 ,C631_=_C725 ,C631_=_C726 ,C631_=_C727 ,C631_=_C729 ,C631_=_C730 ,\nC631_=_C731 ,C635_=_C650 ,C635_=_C663 ,C635_=_C674 ,C635_=_C685 ,C635_=_C695 ,\nC635_=_C705 ,C635_=_C713 ,C635_=_C721 ,C635_=_C734 ,C635_=_C739 ,C635_=_C743 ,\nC635_=_C747 ,C635_=_C748 ,C635_=_C749 ,C646_=_C650 ,C646_=_C660 ,C646_=_C671 ,\nC646_=_C681 ,C646_=_C691 ,C646_=_C701 ,C646_=_C709 ,C646_=_C717 ,C646_=_C725 ,\nC646_=_C726 ,C646_=_C727 ,C646_=_C729 ,C646_=_C730 ,C646_=_C731 ,C650_=_C663 ,\nC650_=_C674 ,C650_=_C685 ,C650_=_C695 ,C650_=_C705 ,C650_=_C713 ,C650_=_C721 ,\nC650_=_C734 ,C650_=_C739 ,C650_=_C743 ,C650_=_C747 ,C650_=_C748 ,C650_=_C749 ,\nC660_=_C663 ,C660_=_C671 ,C660_=_C681 ,C660_=_C691 ,C660_=_C701 ,C660_=_C709 ,\nC660_=_C717 ,C660_=_C725 ,C660_=_C726 ,C660_=_C727 ,C660_=_C729 ,C660_=_C730 ,\nC660_=_C731 ,C663_=_C674 ,C663_=_C685 ,C663_=_C695 ,C663_=_C705 ,C663_=_C713 ,\nC663_=_C721 ,C663_=_C734 ,C663_=_C739 ,C663_=_C743 ,C663_=_C747 ,C663_=_C748 ,\nC663_=_C749 ,C671_=_C674 ,C671_=_C681 ,C671_=_C691 ,C671_=_C701 ,C671_=_C709 ,\nC671_=_C717 ,C671_=_C725 ,C671_=_C726 ,C671_=_C727 ,C671_=_C729 ,C671_=_C730 ,\nC671_=_C731 ,C674_=_C685 ,C674_=_C695 ,C674_=_C705 ,C674_=_C713 ,C674_=_C721 ,\nC674_=_C734 ,C674_=_C739 ,C674_=_C743 ,C674_=_C747 ,C674_=_C748 ,C674_=_C749 ,\nC681_=_C685 ,C681_=_C691 ,C681_=_C701 ,C681_=_C709 ,C681_=_C717 ,C681_=_C725 ,\nC681_=_C726 ,C681_=_C727 ,C681_=_C729 ,C681_=_C730 ,C681_=_C731 ,C685_=_C695 ,\nC685_=_C705 ,C685_=_C713 ,C685_=_C721 ,C685_=_C734 ,C685_=_C739 ,C685_=_C743 ,\nC685_=_C747 ,C685_=_C748 ,C685_=_C749 ,C691_=_C695 ,C691_=_C701 ,C691_=_C709 ,\nC691_=_C717 ,C691_=_C725 ,C691_=_C726 ,C691_=_C727 ,C691_=_C729 ,C691_=_C730 ,\nC691_=_C731 ,C695_=_C705 ,C695_=_C713 ,C695_=_C721 ,C695_=_C734 ,C695_=_C739 ,\nC695_=_C743 ,C695_=_C747 ,C695_=_C748 ,C695_=_C749 ,C701_=_C705 ,C701_=_C709 ,\nC701_=_C717 ,C701_=_C725 ,C701_=_C726 ,C701_=_C727 ,C701_=_C729 ,C701_=_C730 ,\nC701_=_C731 ,C705_=_C713 ,C705_=_C721 ,C705_=_C734 ,C705_=_C739 ,C705_=_C743 ,\nC705_=_C747 ,C705_=_C748 ,C705_=_C749 ,C709_=_C713 ,C709_=_C717 ,C709_=_C725 ,\nC709_=_C726 ,C709_=_C727 ,C709_=_C729 ,C709_=_C730 ,C709_=_C731 ,C713_=_C721 ,\nC713_=_C734 ,C713_=_C739 ,C713_=_C743 ,C713_=_C747 ,C713_=_C748 ,C713_=_C749 ,\nC717_=_C721 ,C717_=_C725 ,C717_=_C726 ,C717_=_C727 ,C717_=_C729 ,C717_=_C730 ,\nC717_=_C731 ,C721_=_C734 ,C721_=_C739 ,C721_=_C743 ,C721_=_C747 ,C721_=_C748 ,\nC721_=_C749 ,C725_=_C726 ,C725_=_C727 ,C725_=_C729 ,C725_=_C730 ,C725_=_C731 ,\nC725_=_C734 ,C726_=_C727 ,C726_=_C729 ,C726_=_C730 ,C726_=_C731 ,C726_=_C739 ,\nC727_=_C729 ,C727_=_C730 ,C727_=_C731 ,C727_=_C743 ,C729_=_C730 ,C729_=_C731 ,\nC729_=_C747 ,C730_=_C731 ,C730_=_C748 ,C731_=_C749 ,C734_=_C739 ,C734_=_C743 ,\nC734_=_C747 ,C734_=_C748 ,C734_=_C749 ,C739_=_C743 ,C739_=_C747 ,C739_=_C748 ,\nC739_=_C749 ,C743_=_C747 ,C743_=_C748 ,C743_=_C749 ,C747_=_C748 ,C747_=_C749 ,\nC748_=_C749 ,"];28[shape=box, label="id:28 level: 4\n75: C26 C30 C67 C99 C103 \nC133 C137 C167 C171 C200 C204 \nC233 C237 C265 C269 C296 C300 \nC325 C329 C354 C357 C378 C382 \nC402 C406 C426 C430 C450 C453 \nC472 C476 C495 C499 C517 C521 \nC538 C542 C558 C562 C576 C580 \nC594 C598 C610 C614 C626 C630 \nC641 C645 C655 C659 C666 C670 \nC677 C678 C679 C680 C681 C682 \nC683 C684 C685 C686 C687 C688 \nC700 C708 C717 C718 C719 C720 \nC721 C722 C723 C724 \n1442: C26_=_C30( C26 C30 ) C26_=_C99( C26 C99 ) C26_=_C133( C26 C133 ) C26_=_C167( C26 C167 ) C26_=_C200( C26 C200 ) \nC26_=_C233( C26 C233 ) C26_=_C265( C26 C265 ) C26_=_C296( C26 C296 ) C26_=_C325( C26 C325 ) C26_=_C354( C26 C354 ) C26_=_C378( C26 C378 ) \nC26_=_C402( C26 C402 ) C26_=_C426( C26 C426 ) C26_=_C450( C26 C450 ) C26_=_C472( C26 C472 ) C26_=_C495( C26 C495 ) C26_=_C517( C26 C517 ) \nC26_=_C538( C26 C538 ) C26_=_C558( C26 C558 ) C26_=_C576( C26 C576 ) C26_=_C594( C26 C594 ) C26_=_C610( C26 C610 ) C26_=_C626( C26 C626 ) \nC26_=_C641( C26 C641 ) C26_=_C655( C26 C655 ) C26_=_C666( C26 C666 ) C26_=_C677( C26 C677 ) C26_=_C678( C26 C678 ) C26_=_C679( C26 C679 ) \nC26_=_C680( C26 C680 ) C26_=_C681( C26 C681 ) C26_=_C682( C26 C682 ) C26_=_C683( C26 C683 ) C26_=_C684( C26 C684 ) C26_=_C685( C26 C685 ) \nC26_=_C686( C26 C686 ) C26_=_C687( C26 C687 ) C26_=_C688( C26 C688 ) C30_=_C67( C30 C67 ) C30_=_C103( C30 C103 ) C30_=_C137( C30 C137 ) \nC30_=_C171( C30 C171 ) C30_=_C204( C30 C204 ) C30_=_C237( C30 C237 ) C30_=_C269( C30 C269 ) C30_=_C300( C30 C300 ) C30_=_C329( C30 C329 ) \nC30_=_C357( C30 C357 ) C30_=_C382( C30 C382 ) C30_=_C406( C30 C406 ) C30_=_C430( C30 C430 ) C30_=_C453( C30 C453 ) C30_=_C476( C30 C476 ) \nC30_=_C499( C30 C499 ) C30_=_C521( C30 C521 ) C30_=_C542( C30 C542 ) C30_=_C562( C30 C562 ) C30_=_C580( C30 C580 ) C30_=_C598( C30 C598 ) \nC30_=_C614( C30 C614 ) C30_=_C630( C30 C630 ) C30_=_C645( C30 C645 ) C30_=_C659( C30 C659 ) C30_=_C670( C30 C670 ) C30_=_C680( C30 C680 ) \nC30_=_C700( C30 C700 ) C30_=_C708( C30 C708 ) C30_=_C717( C30 C717 ) C30_=_C718( C30 C718 ) C30_=_C719( C30 C719 ) C30_=_C720( C30 C720 ) \nC30_=_C721( C30 C721 ) C30_=_C722( C30 C722 ) C30_=_C723( C30 C723 ) C30_=_C724( C30 C724 ) C67_=_C103( C67 C103 ) C67_=_C137( C67 C137 ) \nC67_=_C171( C67 C171 ) C67_=_C204( C67 C204 ) C67_=_C237( C67 C237 ) C67_=_C269( C67 C269 ) C67_=_C300( C67 C300 ) C67_=_C329( C67 C329 ) \nC67_=_C357( C67 C357 ) C67_=_C382( C67 C382 ) C67_=_C406( C67 C406 ) C67_=_C430( C67 C430 ) C67_=_C453( C67 C453 ) C67_=_C476( C67 C476 ) \nC67_=_C499( C67 C499 ) C67_=_C521( C67 C521 ) C67_=_C542( C67 C542 ) C67_=_C562( C67 C562 ) C67_=_C580( C67 C580 ) C67_=_C598( C67 C598 ) \nC67_=_C614( C67 C614 ) C67_=_C630( C67 C630 ) C67_=_C645( C67 C645 ) C67_=_C659( C67 C659 ) C67_=_C670( C67 C670 ) C67_=_C680( C67 C680 ) \nC67_=_C700( C67 C700 ) C67_=_C708( C67 C708 ) C67_=_C717( C67 C717 ) C67_=_C718( C67 C718 ) C67_=_C719( C67 C719 ) C67_=_C720( C67 C720 ) \nC67_=_C721( C67 C721 ) C67_=_C722( C67 C722 ) C67_=_C723( C67 C723 ) C67_=_C724( C67 C724 ) C99_=_C103( C99 C103 ) C99_=_C133( C99 C133 ) \nC99_=_C167( C99 C167 ) C99_=_C200( C99 C200 ) C99_=_C233( C99 C233 ) C99_=_C265( C99 C265 ) C99_=_C296( C99 C296 ) C99_=_C325( C99 C325 ) \nC99_=_C354( C99 C354 ) C99_=_C378( C99 C378 ) C99_=_C402( C99 C402 ) C99_=_C426( C99 C426 ) C99_=_C450( C99 C450 ) C99_=_C472( C99 C472 ) \nC99_=_C495( C99 C495 ) C99_=_C517( C99 C517 ) C99_=_C538( C99 C538 ) C99_=_C558( C99 C558 ) C99_=_C576( C99 C576 ) C99_=_C594( C99 C594 ) \nC99_=_C610( C99 C610 ) C99_=_C626( C99 C626 ) C99_=_C641( C99 C641 ) C99_=_C655( C99 C655 ) C99_=_C666( C99 C666 ) C99_=_C677( C99 C677 ) \nC99_=_C678( C99 C678 ) C99_=_C679( C99 C679 ) C99_=_C680( C99 C680 ) C99_=_C681( C99 C681 ) C99_=_C682( C99 C682 ) C99_=_C683( C99 C683 ) \nC99_=_C684( C99 C684 ) C99_=_C685( C99 C685 ) C99_=_C686( C99 C686 ) C99_=_C687( C99 C687 ) C99_=_C688( C99 C688 ) C103_=_C137( C103 C137 ) \nC103_=_C171( C103 C171 ) C103_=_C204( C103 C204 ) C103_=_C237( C103 C237 ) C103_=_C269( C103 C269 ) C103_=_C300( C103 C300 ) C103_=_C329( C103 C329 ) \nC103_=_C357( C103 C357 ) C103_=_C382( C103 C382 ) C103_=_C406( C103 C406 ) C103_=_C430( C103 C430 ) C103_=_C453( C103 C453 ) C103_=_C476( C103 C476 ) \nC103_=_C499( C103 C499 ) C103_=_C521( C103 C521 ) C103_=_C542( C103 C542 ) C103_=_C562( C103 C562 ) C103_=_C580( C103 C580 ) C103_=_C598( C103 C598 ) \nC103_=_C614( C103 C614 ) C103_=_C630( C103 C630 ) C103_=_C645( C103 C645 ) C103_=_C659( C103 C659 ) C103_=_C670( C103 C670 ) C103_=_C680( C103 C680 ) \nC103_=_C700( C103 C700 ) C103_=_C708( C103 C708 ) C103_=_C717( C103 C717 ) C103_=_C718( C103 C718 ) C103_=_C719( C103 C719 ) C103_=_C720( C103 C720 ) \nC103_=_C721( C103 C721 ) C103_=_C722( C103 C722 ) C103_=_C723( C103 C723 ) C103_=_C724( C103 C724 ) C133_=_C137( C133 C137 ) C133_=_C167( C133 C167 ) \nC133_=_C200( C133 C200 ) C133_=_C233( C133 C233 ) C133_=_C265( C133 C265 ) C133_=_C296( C133 C296 ) C133_=_C325( C133 C325 ) C133_=_C354( C133 C354 ) \nC133_=_C378( C133 C378 ) C133_=_C402( C133 C402 ) C133_=_C426( C133 C426 ) C133_=_C450( C133 C450 ) C133_=_C472( C133 C472 ) C133_=_C495( C133 C495 ) \nC133_=_C517( C133 C517 ) C133_=_C538( C133 C538 ) C133_=_C558( C133 C558 ) C133_=_C576( C133 C576 ) C133_=_C594( C133 C594 ) C133_=_C610( C133 C610 ) \nC133_=_C626( C133 C626 ) C133_=_C641( C133 C641 ) C133_=_C655( C133 C655 ) C133_=_C666( C133 C666 ) C133_=_C677( C133 C677 ) C133_=_C678(</w:t>
      </w:r>
    </w:p>
    <w:p>
      <w:pPr>
        <w:pStyle w:val="PreformattedText"/>
        <w:bidi w:val="0"/>
        <w:spacing w:before="0" w:after="0"/>
        <w:jc w:val="left"/>
        <w:rPr/>
      </w:pPr>
      <w:r>
        <w:rPr/>
        <w:t xml:space="preserve"> </w:t>
      </w:r>
      <w:r>
        <w:rPr/>
        <w:t>C133 C678 ) \nC133_=_C679( C133 C679 ) C133_=_C680( C133 C680 ) C133_=_C681( C133 C681 ) C133_=_C682( C133 C682 ) C133_=_C683( C133 C683 ) C133_=_C684( C133 C684 ) \nC133_=_C685( C133 C685 ) C133_=_C686( C133 C686 ) C133_=_C687( C133 C687 ) C133_=_C688( C133 C688 ) C137_=_C171( C137 C171 ) C137_=_C204( C137 C204 ) \nC137_=_C237( C137 C237 ) C137_=_C269( C137 C269 ) C137_=_C300( C137 C300 ) C137_=_C329( C137 C329 ) C137_=_C357( C137 C357 ) C137_=_C382( C137 C382 ) \nC137_=_C406( C137 C406 ) C137_=_C430( C137 C430 ) C137_=_C453( C137 C453 ) C137_=_C476( C137 C476 ) C137_=_C499( C137 C499 ) C137_=_C521( C137 C521 ) \nC137_=_C542( C137 C542 ) C137_=_C562( C137 C562 ) C137_=_C580( C137 C580 ) C137_=_C598( C137 C598 ) C137_=_C614( C137 C614 ) C137_=_C630( C137 C630 ) \nC137_=_C645( C137 C645 ) C137_=_C659( C137 C659 ) C137_=_C670( C137 C670 ) C137_=_C680( C137 C680 ) C137_=_C700( C137 C700 ) C137_=_C708( C137 C708 ) \nC137_=_C717( C137 C717 ) C137_=_C718( C137 C718 ) C137_=_C719( C137 C719 ) C137_=_C720( C137 C720 ) C137_=_C721( C137 C721 ) C137_=_C722( C137 C722 ) \nC137_=_C723( C137 C723 ) C137_=_C724( C137 C724 ) C167_=_C171( C167 C171 ) C167_=_C200( C167 C200 ) C167_=_C233( C167 C233 ) C167_=_C265( C167 C265 ) \nC167_=_C296( C167 C296 ) C167_=_C325( C167 C325 ) C167_=_C354( C167 C354 ) C167_=_C378( C167 C378 ) C167_=_C402( C167 C402 ) C167_=_C426( C167 C426 ) \nC167_=_C450( C167 C450 ) C167_=_C472( C167 C472 ) C167_=_C495( C167 C495 ) C167_=_C517( C167 C517 ) C167_=_C538( C167 C538 ) C167_=_C558( C167 C558 ) \nC167_=_C576( C167 C576 ) C167_=_C594( C167 C594 ) C167_=_C610( C167 C610 ) C167_=_C626( C167 C626 ) C167_=_C641( C167 C641 ) C167_=_C655( C167 C655 ) \nC167_=_C666( C167 C666 ) C167_=_C677( C167 C677 ) C167_=_C678( C167 C678 ) C167_=_C679( C167 C679 ) C167_=_C680( C167 C680 ) C167_=_C681( C167 C681 ) \nC167_=_C682( C167 C682 ) C167_=_C683( C167 C683 ) C167_=_C684( C167 C684 ) C167_=_C685( C167 C685 ) C167_=_C686( C167 C686 ) C167_=_C687( C167 C687 ) \nC167_=_C688( C167 C688 ) C171_=_C204( C171 C204 ) C171_=_C237( C171 C237 ) C171_=_C269( C171 C269 ) C171_=_C300( C171 C300 ) C171_=_C329( C171 C329 ) \nC171_=_C357( C171 C357 ) C171_=_C382( C171 C382 ) C171_=_C406( C171 C406 ) C171_=_C430( C171 C430 ) C171_=_C453( C171 C453 ) C171_=_C476( C171 C476 ) \nC171_=_C499( C171 C499 ) C171_=_C521( C171 C521 ) C171_=_C542( C171 C542 ) C171_=_C562( C171 C562 ) C171_=_C580( C171 C580 ) C171_=_C598( C171 C598 ) \nC171_=_C614( C171 C614 ) C171_=_C630( C171 C630 ) C171_=_C645( C171 C645 ) C171_=_C659( C171 C659 ) C171_=_C670( C171 C670 ) C171_=_C680( C171 C680 ) \nC171_=_C700( C171 C700 ) C171_=_C708( C171 C708 ) C171_=_C717( C171 C717 ) C171_=_C718( C171 C718 ) C171_=_C719( C171 C719 ) C171_=_C720( C171 C720 ) \nC171_=_C721( C171 C721 ) C171_=_C722( C171 C722 ) C171_=_C723( C171 C723 ) C171_=_C724( C171 C724 ) C200_=_C204( C200 C204 ) C200_=_C233( C200 C233 ) \nC200_=_C265( C200 C265 ) C200_=_C296( C200 C296 ) C200_=_C325( C200 C325 ) C200_=_C354( C200 C354 ) C200_=_C378( C200 C378 ) C200_=_C402( C200 C402 ) \nC200_=_C426( C200 C426 ) C200_=_C450( C200 C450 ) C200_=_C472( C200 C472 ) C200_=_C495( C200 C495 ) C200_=_C517( C200 C517 ) C200_=_C538( C200 C538 ) \nC200_=_C558( C200 C558 ) C200_=_C576( C200 C576 ) C200_=_C594( C200 C594 ) C200_=_C610( C200 C610 ) C200_=_C626( C200 C626 ) C200_=_C641( C200 C641 ) \nC200_=_C655( C200 C655 ) C200_=_C666( C200 C666 ) C200_=_C677( C200 C677 ) C200_=_C678( C200 C678 ) C200_=_C679( C200 C679 ) C200_=_C680( C200 C680 ) \nC200_=_C681( C200 C681 ) C200_=_C682( C200 C682 ) C200_=_C683( C200 C683 ) C200_=_C684( C200 C684 ) C200_=_C685( C200 C685 ) C200_=_C686( C200 C686 ) \nC200_=_C687( C200 C687 ) C200_=_C688( C200 C688 ) C204_=_C237( C204 C237 ) C204_=_C269( C204 C269 ) C204_=_C300( C204 C300 ) C204_=_C329( C204 C329 ) \nC204_=_C357( C204 C357 ) C204_=_C382( C204 C382 ) C204_=_C406( C204 C406 ) C204_=_C430( C204 C430 ) C204_=_C453( C204 C453 ) C204_=_C476( C204 C476 ) \nC204_=_C499( C204 C499 ) C204_=_C521( C204 C521 ) C204_=_C542( C204 C542 ) C204_=_C562( C204 C562 ) C204_=_C580( C204 C580 ) C204_=_C598( C204 C598 ) \nC204_=_C614( C204 C614 ) C204_=_C630( C204 C630 ) C204_=_C645( C204 C645 ) C204_=_C659( C204 C659 ) C204_=_C670( C204 C670 ) C204_=_C680( C204 C680 ) \nC204_=_C700( C204 C700 ) C204_=_C708( C204 C708 ) C204_=_C717( C204 C717 ) C204_=_C718( C204 C718 ) C204_=_C719( C204 C719 ) C204_=_C720( C204 C720 ) \nC204_=_C721( C204 C721 ) C204_=_C722( C204 C722 ) C204_=_C723( C204 C723 ) C204_=_C724( C204 C724 ) C233_=_C237( C233 C237 ) C233_=_C265( C233 C265 ) \nC233_=_C296( C233 C296 ) C233_=_C325( C233 C325 ) C233_=_C354( C233 C354 ) C233_=_C378( C233 C378 ) C233_=_C402( C233 C402 ) C233_=_C426( C233 C426 ) \nC233_=_C450( C233 C450 ) C233_=_C472( C233 C472 ) C233_=_C495( C233 C495 ) C233_=_C517( C233 C517 ) C233_=_C538( C233 C538 ) C233_=_C558( C233 C558 ) \nC233_=_C576( C233 C576 ) C233_=_C594( C233 C594 ) C233_=_C610( C233 C610 ) C233_=_C626( C233 C626 ) C233_=_C641( C233 C641 ) C233_=_C655( C233 C655 ) \nC233_=_C666( C233 C666 ) C233_=_C677( C233 C677 ) C233_=_C678( C233 C678 ) C233_=_C679( C233 C679 ) C233_=_C680( C233 C680 ) C233_=_C681( C233 C681 ) \nC233_=_C682( C233 C682 ) C233_=_C683( C233 C683 ) C233_=_C684( C233 C684 ) C233_=_C685( C233 C685 ) C233_=_C686( C233 C686 ) C233_=_C687( C233 C687 ) \nC233_=_C688( C233 C688 ) C237_=_C269( C237 C269 ) C237_=_C300( C237 C300 ) C237_=_C329( C237 C329 ) C237_=_C357( C237 C357 ) C237_=_C382( C237 C382 ) \nC237_=_C406( C237 C406 ) C237_=_C430( C237 C430 ) C237_=_C453( C237 C453 ) C237_=_C476( C237 C476 ) C237_=_C499( C237 C499 ) C237_=_C521( C237 C521 ) \nC237_=_C542( C237 C542 ) C237_=_C562( C237 C562 ) C237_=_C580( C237 C580 ) C237_=_C598( C237 C598 ) C237_=_C614( C237 C614 ) C237_=_C630( C237 C630 ) \nC237_=_C645( C237 C645 ) C237_=_C659( C237 C659 ) C237_=_C670( C237 C670 ) C237_=_C680( C237 C680 ) C237_=_C700( C237 C700 ) C237_=_C708( C237 C708 ) \nC237_=_C717( C237 C717 ) C237_=_C718( C237 C718 ) C237_=_C719( C237 C719 ) C237_=_C720( C237 C720 ) C237_=_C721( C237 C721 ) C237_=_C722( C237 C722 ) \nC237_=_C723( C237 C723 ) C237_=_C724( C237 C724 ) C265_=_C269( C265 C269 ) C265_=_C296( C265 C296 ) C265_=_C325( C265 C325 ) C265_=_C354( C265 C354 ) \nC265_=_C378( C265 C378 ) C265_=_C402( C265 C402 ) C265_=_C426( C265 C426 ) C265_=_C450( C265 C450 ) C265_=_C472( C265 C472 ) C265_=_C495( C265 C495 ) \nC265_=_C517( C265 C517 ) C265_=_C538( C265 C538 ) C265_=_C558( C265 C558 ) C265_=_C576( C265 C576 ) C265_=_C594( C265 C594 ) C265_=_C610( C265 C610 ) \nC265_=_C626( C265 C626 ) C265_=_C641( C265 C641 ) C265_=_C655( C265 C655 ) C265_=_C666( C265 C666 ) C265_=_C677( C265 C677 ) C265_=_C678( C265 C678 ) \nC265_=_C679( C265 C679 ) C265_=_C680( C265 C680 ) C265_=_C681( C265 C681 ) C265_=_C682( C265 C682 ) C265_=_C683( C265 C683 ) C265_=_C684( C265 C684 ) \nC265_=_C685( C265 C685 ) C265_=_C686( C265 C686 ) C265_=_C687( C265 C687 ) C265_=_C688( C265 C688 ) C269_=_C300( C269 C300 ) C269_=_C329( C269 C329 ) \nC269_=_C357( C269 C357 ) C269_=_C382( C269 C382 ) C269_=_C406( C269 C406 ) C269_=_C430( C269 C430 ) C269_=_C453( C269 C453 ) C269_=_C476( C269 C476 ) \nC269_=_C499( C269 C499 ) C269_=_C521( C269 C521 ) C269_=_C542( C269 C542 ) C269_=_C562( C269 C562 ) C269_=_C580( C269 C580 ) C269_=_C598( C269 C598 ) \nC269_=_C614( C269 C614 ) C269_=_C630( C269 C630 ) C269_=_C645( C269 C645 ) C269_=_C659( C269 C659 ) C269_=_C670( C269 C670 ) C269_=_C680( C269 C680 ) \nC269_=_C700( C269 C700 ) C269_=_C708( C269 C708 ) C269_=_C717( C269 C717 ) C269_=_C718( C269 C718 ) C269_=_C719( C269 C719 ) C269_=_C720( C269 C720 ) \nC269_=_C721( C269 C721 ) C269_=_C722( C269 C722 ) C269_=_C723( C269 C723 ) C269_=_C724( C269 C724 ) C296_=_C300( C296 C300 ) C296_=_C325( C296 C325 ) \nC296_=_C354( C296 C354 ) C296_=_C378( C296 C378 ) C296_=_C402( C296 C402 ) C296_=_C426( C296 C426 ) C296_=_C450( C296 C450 ) C296_=_C472( C296 C472 ) \nC296_=_C495( C296 C495 ) C296_=_C517( C296 C517 ) C296_=_C538( C296 C538 ) C296_=_C558( C296 C558 ) C296_=_C576( C296 C576 ) C296_=_C594( C296 C594 ) \nC296_=_C610( C296 C610 ) C296_=_C626( C296 C626 ) C296_=_C641( C296 C641 ) C296_=_C655( C296 C655 ) C296_=_C666( C296 C666 ) C296_=_C677( C296 C677 ) \nC296_=_C678( C296 C678 ) C296_=_C679( C296 C679 ) C296_=_C680( C296 C680 ) C296_=_C681( C296 C681 ) C296_=_C682( C296 C682 ) C296_=_C683( C296 C683 ) \nC296_=_C684( C296 C684 ) C296_=_C685( C296 C685 ) C296_=_C686( C296 C686 ) C296_=_C687( C296 C687 ) C296_=_C688( C296 C688 ) C300_=_C329( C300 C329 ) \nC300_=_C357( C300 C357 ) C300_=_C382( C300 C382 ) C300_=_C406( C300 C406 ) C300_=_C430( C300 C430 ) C300_=_C453( C300 C453 ) C300_=_C476( C300 C476 ) \nC300_=_C499( C300 C499 ) C300_=_C521( C300 C521 ) C300_=_C542( C300 C542 ) C300_=_C562( C300 C562 ) C300_=_C580( C300 C580 ) C300_=_C598( C300 C598 ) \nC300_=_C614( C300 C614 ) C300_=_C630( C300 C630 ) C300_=_C645( C300 C645 ) C300_=_C659( C300 C659 ) C300_=_C670( C300 C670 ) C300_=_C680( C300 C680 ) \nC300_=_C700( C300 C700 ) C300_=_C708( C300 C708 ) C300_=_C717( C300 C717 ) C300_=_C718( C300 C718 ) C300_=_C719( C300 C719 ) C300_=_C720( C300 C720 ) \nC300_=_C721( C300 C721 ) C300_=_C722( C300 C722 ) C300_=_C723( C300 C723 ) C300_=_C724( C300 C724 ) C325_=_C329( C325 C329 ) C325_=_C354( C325 C354 ) \nC325_=_C378( C325 C378 ) C325_=_C402( C325 C402 ) C325_=_C426( C325 C426 ) C325_=_C450( C325 C450 ) C325_=_C472( C325 C472 ) C325_=_C495( C325 C495 ) \nC325_=_C517( C325 C517 ) C325_=_C538( C325 C538 ) C325_=_C558( C325 C558 ) C325_=_C576( C325 C576 ) C325_=_C594( C325 C594 ) C325_=_C610( C325 C610 ) \nC325_=_C626( C325 C626 ) C325_=_C641( C325 C641 ) C325_=_C655( C325 C655 ) C325_=_C666( C325 C666 ) C325_=_C677( C325 C677 ) C325_=_C678( C325 C678 ) \nC325_=_C679( C325 C679 ) C325_=_C680( C325 C680 ) C325_=_C681( C325 C681 ) C325_=_C682( C325 C682 ) C325_=_C683( C325 C683 ) C325_=_C684( C325 C684 ) \nC325_=_C685(</w:t>
      </w:r>
    </w:p>
    <w:p>
      <w:pPr>
        <w:pStyle w:val="PreformattedText"/>
        <w:bidi w:val="0"/>
        <w:spacing w:before="0" w:after="0"/>
        <w:jc w:val="left"/>
        <w:rPr/>
      </w:pPr>
      <w:r>
        <w:rPr/>
        <w:t xml:space="preserve"> </w:t>
      </w:r>
      <w:r>
        <w:rPr/>
        <w:t>C325 C685 ) C325_=_C686( C325 C686 ) C325_=_C687( C325 C687 ) C325_=_C688( C325 C688 ) C329_=_C357( C329 C357 ) C329_=_C382( C329 C382 ) \nC329_=_C406( C329 C406 ) C329_=_C430( C329 C430 ) C329_=_C453( C329 C453 ) C329_=_C476( C329 C476 ) C329_=_C499( C329 C499 ) C329_=_C521( C329 C521 ) \nC329_=_C542( C329 C542 ) C329_=_C562( C329 C562 ) C329_=_C580( C329 C580 ) C329_=_C598( C329 C598 ) C329_=_C614( C329 C614 ) C329_=_C630( C329 C630 ) \nC329_=_C645( C329 C645 ) C329_=_C659( C329 C659 ) C329_=_C670( C329 C670 ) C329_=_C680( C329 C680 ) C329_=_C700( C329 C700 ) C329_=_C708( C329 C708 ) \nC329_=_C717( C329 C717 ) C329_=_C718( C329 C718 ) C329_=_C719( C329 C719 ) C329_=_C720( C329 C720 ) C329_=_C721( C329 C721 ) C329_=_C722( C329 C722 ) \nC329_=_C723( C329 C723 ) C329_=_C724( C329 C724 ) C354_=_C357( C354 C357 ) C354_=_C378( C354 C378 ) C354_=_C402( C354 C402 ) C354_=_C426( C354 C426 ) \nC354_=_C450( C354 C450 ) C354_=_C472( C354 C472 ) C354_=_C495( C354 C495 ) C354_=_C517( C354 C517 ) C354_=_C538( C354 C538 ) C354_=_C558( C354 C558 ) \nC354_=_C576( C354 C576 ) C354_=_C594( C354 C594 ) C354_=_C610( C354 C610 ) C354_=_C626( C354 C626 ) C354_=_C641( C354 C641 ) C354_=_C655( C354 C655 ) \nC354_=_C666( C354 C666 ) C354_=_C677( C354 C677 ) C354_=_C678( C354 C678 ) C354_=_C679( C354 C679 ) C354_=_C680( C354 C680 ) C354_=_C681( C354 C681 ) \nC354_=_C682( C354 C682 ) C354_=_C683( C354 C683 ) C354_=_C684( C354 C684 ) C354_=_C685( C354 C685 ) C354_=_C686( C354 C686 ) C354_=_C687( C354 C687 ) \nC354_=_C688( C354 C688 ) C357_=_C382( C357 C382 ) C357_=_C406( C357 C406 ) C357_=_C430( C357 C430 ) C357_=_C453( C357 C453 ) C357_=_C476( C357 C476 ) \nC357_=_C499( C357 C499 ) C357_=_C521( C357 C521 ) C357_=_C542( C357 C542 ) C357_=_C562( C357 C562 ) C357_=_C580( C357 C580 ) C357_=_C598( C357 C598 ) \nC357_=_C614( C357 C614 ) C357_=_C630( C357 C630 ) C357_=_C645( C357 C645 ) C357_=_C659( C357 C659 ) C357_=_C670( C357 C670 ) C357_=_C680( C357 C680 ) \nC357_=_C700( C357 C700 ) C357_=_C708( C357 C708 ) C357_=_C717( C357 C717 ) C357_=_C718( C357 C718 ) C357_=_C719( C357 C719 ) C357_=_C720( C357 C720 ) \nC357_=_C721( C357 C721 ) C357_=_C722( C357 C722 ) C357_=_C723( C357 C723 ) C357_=_C724( C357 C724 ) C378_=_C382( C378 C382 ) C378_=_C402( C378 C402 ) \nC378_=_C426( C378 C426 ) C378_=_C450( C378 C450 ) C378_=_C472( C378 C472 ) C378_=_C495( C378 C495 ) C378_=_C517( C378 C517 ) C378_=_C538( C378 C538 ) \nC378_=_C558( C378 C558 ) C378_=_C576( C378 C576 ) C378_=_C594( C378 C594 ) C378_=_C610( C378 C610 ) C378_=_C626( C378 C626 ) C378_=_C641( C378 C641 ) \nC378_=_C655( C378 C655 ) C378_=_C666( C378 C666 ) C378_=_C677( C378 C677 ) C378_=_C678( C378 C678 ) C378_=_C679( C378 C679 ) C378_=_C680( C378 C680 ) \nC378_=_C681( C378 C681 ) C378_=_C682( C378 C682 ) C378_=_C683( C378 C683 ) C378_=_C684( C378 C684 ) C378_=_C685( C378 C685 ) C378_=_C686( C378 C686 ) \nC378_=_C687( C378 C687 ) C378_=_C688( C378 C688 ) C382_=_C406( C382 C406 ) C382_=_C430( C382 C430 ) C382_=_C453( C382 C453 ) C382_=_C476( C382 C476 ) \nC382_=_C499( C382 C499 ) C382_=_C521( C382 C521 ) C382_=_C542( C382 C542 ) C382_=_C562( C382 C562 ) C382_=_C580( C382 C580 ) C382_=_C598( C382 C598 ) \nC382_=_C614( C382 C614 ) C382_=_C630( C382 C630 ) C382_=_C645( C382 C645 ) C382_=_C659( C382 C659 ) C382_=_C670( C382 C670 ) C382_=_C680( C382 C680 ) \nC382_=_C700( C382 C700 ) C382_=_C708( C382 C708 ) C382_=_C717( C382 C717 ) C382_=_C718( C382 C718 ) C382_=_C719( C382 C719 ) C382_=_C720( C382 C720 ) \nC382_=_C721( C382 C721 ) C382_=_C722( C382 C722 ) C382_=_C723( C382 C723 ) C382_=_C724( C382 C724 ) C402_=_C406( C402 C406 ) C402_=_C426( C402 C426 ) \nC402_=_C450( C402 C450 ) C402_=_C472( C402 C472 ) C402_=_C495( C402 C495 ) C402_=_C517( C402 C517 ) C402_=_C538( C402 C538 ) C402_=_C558( C402 C558 ) \nC402_=_C576( C402 C576 ) C402_=_C594( C402 C594 ) C402_=_C610( C402 C610 ) C402_=_C626( C402 C626 ) C402_=_C641( C402 C641 ) C402_=_C655( C402 C655 ) \nC402_=_C666( C402 C666 ) C402_=_C677( C402 C677 ) C402_=_C678( C402 C678 ) C402_=_C679( C402 C679 ) C402_=_C680( C402 C680 ) C402_=_C681( C402 C681 ) \nC402_=_C682( C402 C682 ) C402_=_C683( C402 C683 ) C402_=_C684( C402 C684 ) C402_=_C685( C402 C685 ) C402_=_C686( C402 C686 ) C402_=_C687( C402 C687 ) \nC402_=_C688( C402 C688 ) C406_=_C430( C406 C430 ) C406_=_C453( C406 C453 ) C406_=_C476( C406 C476 ) C406_=_C499( C406 C499 ) C406_=_C521( C406 C521 ) \nC406_=_C542( C406 C542 ) C406_=_C562( C406 C562 ) C406_=_C580( C406 C580 ) C406_=_C598( C406 C598 ) C406_=_C614( C406 C614 ) C406_=_C630( C406 C630 ) \nC406_=_C645( C406 C645 ) C406_=_C659( C406 C659 ) C406_=_C670( C406 C670 ) C406_=_C680( C406 C680 ) C406_=_C700( C406 C700 ) C406_=_C708( C406 C708 ) \nC406_=_C717( C406 C717 ) C406_=_C718( C406 C718 ) C406_=_C719( C406 C719 ) C406_=_C720( C406 C720 ) C406_=_C721( C406 C721 ) C406_=_C722( C406 C722 ) \nC406_=_C723( C406 C723 ) C406_=_C724( C406 C724 ) C426_=_C430( C426 C430 ) C426_=_C450( C426 C450 ) C426_=_C472( C426 C472 ) C426_=_C495( C426 C495 ) \nC426_=_C517( C426 C517 ) C426_=_C538( C426 C538 ) C426_=_C558( C426 C558 ) C426_=_C576( C426 C576 ) C426_=_C594( C426 C594 ) C426_=_C610( C426 C610 ) \nC426_=_C626( C426 C626 ) C426_=_C641( C426 C641 ) C426_=_C655( C426 C655 ) C426_=_C666( C426 C666 ) C426_=_C677( C426 C677 ) C426_=_C678( C426 C678 ) \nC426_=_C679( C426 C679 ) C426_=_C680( C426 C680 ) C426_=_C681( C426 C681 ) C426_=_C682( C426 C682 ) C426_=_C683( C426 C683 ) C426_=_C684( C426 C684 ) \nC426_=_C685( C426 C685 ) C426_=_C686( C426 C686 ) C426_=_C687( C426 C687 ) C426_=_C688( C426 C688 ) C430_=_C453( C430 C453 ) C430_=_C476( C430 C476 ) \nC430_=_C499( C430 C499 ) C430_=_C521( C430 C521 ) C430_=_C542( C430 C542 ) C430_=_C562( C430 C562 ) C430_=_C580( C430 C580 ) C430_=_C598( C430 C598 ) \nC430_=_C614( C430 C614 ) C430_=_C630( C430 C630 ) C430_=_C645( C430 C645 ) C430_=_C659( C430 C659 ) C430_=_C670( C430 C670 ) C430_=_C680( C430 C680 ) \nC430_=_C700( C430 C700 ) C430_=_C708( C430 C708 ) C430_=_C717( C430 C717 ) C430_=_C718( C430 C718 ) C430_=_C719( C430 C719 ) C430_=_C720( C430 C720 ) \nC430_=_C721( C430 C721 ) C430_=_C722( C430 C722 ) C430_=_C723( C430 C723 ) C430_=_C724( C430 C724 ) C450_=_C453( C450 C453 ) C450_=_C472( C450 C472 ) \nC450_=_C495( C450 C495 ) C450_=_C517( C450 C517 ) C450_=_C538( C450 C538 ) C450_=_C558( C450 C558 ) C450_=_C576( C450 C576 ) C450_=_C594( C450 C594 ) \nC450_=_C610( C450 C610 ) C450_=_C626( C450 C626 ) C450_=_C641( C450 C641 ) C450_=_C655( C450 C655 ) C450_=_C666( C450 C666 ) C450_=_C677( C450 C677 ) \nC450_=_C678( C450 C678 ) C450_=_C679( C450 C679 ) C450_=_C680( C450 C680 ) C450_=_C681( C450 C681 ) C450_=_C682( C450 C682 ) C450_=_C683( C450 C683 ) \nC450_=_C684( C450 C684 ) C450_=_C685( C450 C685 ) C450_=_C686( C450 C686 ) C450_=_C687( C450 C687 ) C450_=_C688( C450 C688 ) C453_=_C476( C453 C476 ) \nC453_=_C499( C453 C499 ) C453_=_C521( C453 C521 ) C453_=_C542( C453 C542 ) C453_=_C562( C453 C562 ) C453_=_C580( C453 C580 ) C453_=_C598( C453 C598 ) \nC453_=_C614( C453 C614 ) C453_=_C630( C453 C630 ) C453_=_C645( C453 C645 ) C453_=_C659( C453 C659 ) C453_=_C670( C453 C670 ) C453_=_C680( C453 C680 ) \nC453_=_C700( C453 C700 ) C453_=_C708( C453 C708 ) C453_=_C717( C453 C717 ) C453_=_C718( C453 C718 ) C453_=_C719( C453 C719 ) C453_=_C720( C453 C720 ) \nC453_=_C721( C453 C721 ) C453_=_C722( C453 C722 ) C453_=_C723( C453 C723 ) C453_=_C724( C453 C724 ) C472_=_C476( C472 C476 ) C472_=_C495( C472 C495 ) \nC472_=_C517( C472 C517 ) C472_=_C538( C472 C538 ) C472_=_C558( C472 C558 ) C472_=_C576( C472 C576 ) C472_=_C594( C472 C594 ) C472_=_C610( C472 C610 ) \nC472_=_C626( C472 C626 ) C472_=_C641( C472 C641 ) C472_=_C655( C472 C655 ) C472_=_C666( C472 C666 ) C472_=_C677( C472 C677 ) C472_=_C678( C472 C678 ) \nC472_=_C679( C472 C679 ) C472_=_C680( C472 C680 ) C472_=_C681( C472 C681 ) C472_=_C682( C472 C682 ) C472_=_C683( C472 C683 ) C472_=_C684( C472 C684 ) \nC472_=_C685( C472 C685 ) C472_=_C686( C472 C686 ) C472_=_C687( C472 C687 ) C472_=_C688( C472 C688 ) C476_=_C499( C476 C499 ) C476_=_C521( C476 C521 ) \nC476_=_C542( C476 C542 ) C476_=_C562( C476 C562 ) C476_=_C580( C476 C580 ) C476_=_C598( C476 C598 ) C476_=_C614( C476 C614 ) C476_=_C630( C476 C630 ) \nC476_=_C645( C476 C645 ) C476_=_C659( C476 C659 ) C476_=_C670( C476 C670 ) C476_=_C680( C476 C680 ) C476_=_C700( C476 C700 ) C476_=_C708( C476 C708 ) \nC476_=_C717( C476 C717 ) C476_=_C718( C476 C718 ) C476_=_C719( C476 C719 ) C476_=_C720( C476 C720 ) C476_=_C721( C476 C721 ) C476_=_C722( C476 C722 ) \nC476_=_C723( C476 C723 ) C476_=_C724( C476 C724 ) C495_=_C499( C495 C499 ) C495_=_C517( C495 C517 ) C495_=_C538( C495 C538 ) C495_=_C558( C495 C558 ) \nC495_=_C576( C495 C576 ) C495_=_C594( C495 C594 ) C495_=_C610( C495 C610 ) C495_=_C626( C495 C626 ) C495_=_C641( C495 C641 ) C495_=_C655( C495 C655 ) \nC495_=_C666( C495 C666 ) C495_=_C677( C495 C677 ) C495_=_C678( C495 C678 ) C495_=_C679( C495 C679 ) C495_=_C680( C495 C680 ) C495_=_C681( C495 C681 ) \nC495_=_C682( C495 C682 ) C495_=_C683( C495 C683 ) C495_=_C684( C495 C684 ) C495_=_C685( C495 C685 ) C495_=_C686( C495 C686 ) C495_=_C687( C495 C687 ) \nC495_=_C688( C495 C688 ) C499_=_C521( C499 C521 ) C499_=_C542( C499 C542 ) C499_=_C562( C499 C562 ) C499_=_C580( C499 C580 ) C499_=_C598( C499 C598 ) \nC499_=_C614( C499 C614 ) C499_=_C630( C499 C630 ) C499_=_C645( C499 C645 ) C499_=_C659( C499 C659 ) C499_=_C670( C499 C670 ) C499_=_C680( C499 C680 ) \nC499_=_C700( C499 C700 ) C499_=_C708( C499 C708 ) C499_=_C717( C499 C717 ) C499_=_C718( C499 C718 ) C499_=_C719( C499 C719 ) C499_=_C720( C499 C720 ) \nC499_=_C721( C499 C721 ) C499_=_C722( C499 C722 ) C499_=_C723( C499 C723 ) C499_=_C724( C499 C724 ) C517_=_C521( C517 C521 ) C517_=_C538( C517 C538 ) \nC517_=_C558( C517 C558 ) C517_=_C576( C517 C576 ) C517_=_C594( C517 C594 ) C517_=_C610( C517 C610 ) C517_=_C626( C517 C626 ) C517_=_C641( C517 C641 ) \nC517_=_C655( C517 C655 ) C517_=_C666(</w:t>
      </w:r>
    </w:p>
    <w:p>
      <w:pPr>
        <w:pStyle w:val="PreformattedText"/>
        <w:bidi w:val="0"/>
        <w:spacing w:before="0" w:after="0"/>
        <w:jc w:val="left"/>
        <w:rPr/>
      </w:pPr>
      <w:r>
        <w:rPr/>
        <w:t xml:space="preserve"> </w:t>
      </w:r>
      <w:r>
        <w:rPr/>
        <w:t>C517 C666 ) C517_=_C677( C517 C677 ) C517_=_C678( C517 C678 ) C517_=_C679( C517 C679 ) C517_=_C680( C517 C680 ) \nC517_=_C681( C517 C681 ) C517_=_C682( C517 C682 ) C517_=_C683( C517 C683 ) C517_=_C684( C517 C684 ) C517_=_C685( C517 C685 ) C517_=_C686( C517 C686 ) \nC517_=_C687( C517 C687 ) C517_=_C688( C517 C688 ) C521_=_C542( C521 C542 ) C521_=_C562( C521 C562 ) C521_=_C580( C521 C580 ) C521_=_C598( C521 C598 ) \nC521_=_C614( C521 C614 ) C521_=_C630( C521 C630 ) C521_=_C645( C521 C645 ) C521_=_C659( C521 C659 ) C521_=_C670( C521 C670 ) C521_=_C680( C521 C680 ) \nC521_=_C700( C521 C700 ) C521_=_C708( C521 C708 ) C521_=_C717( C521 C717 ) C521_=_C718( C521 C718 ) C521_=_C719( C521 C719 ) C521_=_C720( C521 C720 ) \nC521_=_C721( C521 C721 ) C521_=_C722( C521 C722 ) C521_=_C723( C521 C723 ) C521_=_C724( C521 C724 ) C538_=_C542( C538 C542 ) C538_=_C558( C538 C558 ) \nC538_=_C576( C538 C576 ) C538_=_C594( C538 C594 ) C538_=_C610( C538 C610 ) C538_=_C626( C538 C626 ) C538_=_C641( C538 C641 ) C538_=_C655( C538 C655 ) \nC538_=_C666( C538 C666 ) C538_=_C677( C538 C677 ) C538_=_C678( C538 C678 ) C538_=_C679( C538 C679 ) C538_=_C680( C538 C680 ) C538_=_C681( C538 C681 ) \nC538_=_C682( C538 C682 ) C538_=_C683( C538 C683 ) C538_=_C684( C538 C684 ) C538_=_C685( C538 C685 ) C538_=_C686( C538 C686 ) C538_=_C687( C538 C687 ) \nC538_=_C688( C538 C688 ) C542_=_C562( C542 C562 ) C542_=_C580( C542 C580 ) C542_=_C598( C542 C598 ) C542_=_C614( C542 C614 ) C542_=_C630( C542 C630 ) \nC542_=_C645( C542 C645 ) C542_=_C659( C542 C659 ) C542_=_C670( C542 C670 ) C542_=_C680( C542 C680 ) C542_=_C700( C542 C700 ) C542_=_C708( C542 C708 ) \nC542_=_C717( C542 C717 ) C542_=_C718( C542 C718 ) C542_=_C719( C542 C719 ) C542_=_C720( C542 C720 ) C542_=_C721( C542 C721 ) C542_=_C722( C542 C722 ) \nC542_=_C723( C542 C723 ) C542_=_C724( C542 C724 ) C558_=_C562( C558 C562 ) C558_=_C576( C558 C576 ) C558_=_C594( C558 C594 ) C558_=_C610( C558 C610 ) \nC558_=_C626( C558 C626 ) C558_=_C641( C558 C641 ) C558_=_C655( C558 C655 ) C558_=_C666( C558 C666 ) C558_=_C677( C558 C677 ) C558_=_C678( C558 C678 ) \nC558_=_C679( C558 C679 ) C558_=_C680( C558 C680 ) C558_=_C681( C558 C681 ) C558_=_C682( C558 C682 ) C558_=_C683( C558 C683 ) C558_=_C684( C558 C684 ) \nC558_=_C685( C558 C685 ) C558_=_C686( C558 C686 ) C558_=_C687( C558 C687 ) C558_=_C688( C558 C688 ) C562_=_C580( C562 C580 ) C562_=_C598( C562 C598 ) \nC562_=_C614( C562 C614 ) C562_=_C630( C562 C630 ) C562_=_C645( C562 C645 ) C562_=_C659( C562 C659 ) C562_=_C670( C562 C670 ) C562_=_C680( C562 C680 ) \nC562_=_C700( C562 C700 ) C562_=_C708( C562 C708 ) C562_=_C717( C562 C717 ) C562_=_C718( C562 C718 ) C562_=_C719( C562 C719 ) C562_=_C720( C562 C720 ) \nC562_=_C721( C562 C721 ) C562_=_C722( C562 C722 ) C562_=_C723( C562 C723 ) C562_=_C724( C562 C724 ) C576_=_C580( C576 C580 ) C576_=_C594( C576 C594 ) \nC576_=_C610( C576 C610 ) C576_=_C626( C576 C626 ) C576_=_C641( C576 C641 ) C576_=_C655( C576 C655 ) C576_=_C666( C576 C666 ) C576_=_C677( C576 C677 ) \nC576_=_C678( C576 C678 ) C576_=_C679( C576 C679 ) C576_=_C680( C576 C680 ) C576_=_C681( C576 C681 ) C576_=_C682( C576 C682 ) C576_=_C683( C576 C683 ) \nC576_=_C684( C576 C684 ) C576_=_C685( C576 C685 ) C576_=_C686( C576 C686 ) C576_=_C687( C576 C687 ) C576_=_C688( C576 C688 ) C580_=_C598( C580 C598 ) \nC580_=_C614( C580 C614 ) C580_=_C630( C580 C630 ) C580_=_C645( C580 C645 ) C580_=_C659( C580 C659 ) C580_=_C670( C580 C670 ) C580_=_C680( C580 C680 ) \nC580_=_C700( C580 C700 ) C580_=_C708( C580 C708 ) C580_=_C717( C580 C717 ) C580_=_C718( C580 C718 ) C580_=_C719( C580 C719 ) C580_=_C720( C580 C720 ) \nC580_=_C721( C580 C721 ) C580_=_C722( C580 C722 ) C580_=_C723( C580 C723 ) C580_=_C724( C580 C724 ) C594_=_C598( C594 C598 ) C594_=_C610( C594 C610 ) \nC594_=_C626( C594 C626 ) C594_=_C641( C594 C641 ) C594_=_C655( C594 C655 ) C594_=_C666( C594 C666 ) C594_=_C677( C594 C677 ) C594_=_C678( C594 C678 ) \nC594_=_C679( C594 C679 ) C594_=_C680( C594 C680 ) C594_=_C681( C594 C681 ) C594_=_C682( C594 C682 ) C594_=_C683( C594 C683 ) C594_=_C684( C594 C684 ) \nC594_=_C685( C594 C685 ) C594_=_C686( C594 C686 ) C594_=_C687( C594 C687 ) C594_=_C688( C594 C688 ) C598_=_C614( C598 C614 ) C598_=_C630( C598 C630 ) \nC598_=_C645( C598 C645 ) C598_=_C659( C598 C659 ) C598_=_C670( C598 C670 ) C598_=_C680( C598 C680 ) C598_=_C700( C598 C700 ) C598_=_C708( C598 C708 ) \nC598_=_C717( C598 C717 ) C598_=_C718( C598 C718 ) C598_=_C719( C598 C719 ) C598_=_C720( C598 C720 ) C598_=_C721( C598 C721 ) C598_=_C722( C598 C722 ) \nC598_=_C723( C598 C723 ) C598_=_C724( C598 C724 ) C610_=_C614( C610 C614 ) C610_=_C626( C610 C626 ) C610_=_C641( C610 C641 ) C610_=_C655( C610 C655 ) \nC610_=_C666( C610 C666 ) C610_=_C677( C610 C677 ) C610_=_C678( C610 C678 ) C610_=_C679( C610 C679 ) C610_=_C680( C610 C680 ) C610_=_C681( C610 C681 ) \nC610_=_C682( C610 C682 ) C610_=_C683( C610 C683 ) C610_=_C684( C610 C684 ) C610_=_C685( C610 C685 ) C610_=_C686( C610 C686 ) C610_=_C687( C610 C687 ) \nC610_=_C688( C610 C688 ) C614_=_C630( C614 C630 ) C614_=_C645( C614 C645 ) C614_=_C659( C614 C659 ) C614_=_C670( C614 C670 ) C614_=_C680( C614 C680 ) \nC614_=_C700( C614 C700 ) C614_=_C708( C614 C708 ) C614_=_C717( C614 C717 ) C614_=_C718( C614 C718 ) C614_=_C719( C614 C719 ) C614_=_C720( C614 C720 ) \nC614_=_C721( C614 C721 ) C614_=_C722( C614 C722 ) C614_=_C723( C614 C723 ) C614_=_C724( C614 C724 ) C626_=_C630( C626 C630 ) C626_=_C641( C626 C641 ) \nC626_=_C655( C626 C655 ) C626_=_C666( C626 C666 ) C626_=_C677( C626 C677 ) C626_=_C678( C626 C678 ) C626_=_C679( C626 C679 ) C626_=_C680( C626 C680 ) \nC626_=_C681( C626 C681 ) C626_=_C682( C626 C682 ) C626_=_C683( C626 C683 ) C626_=_C684( C626 C684 ) C626_=_C685( C626 C685 ) C626_=_C686( C626 C686 ) \nC626_=_C687( C626 C687 ) C626_=_C688( C626 C688 ) C630_=_C645( C630 C645 ) C630_=_C659( C630 C659 ) C630_=_C670( C630 C670 ) C630_=_C680( C630 C680 ) \nC630_=_C700( C630 C700 ) C630_=_C708( C630 C708 ) C630_=_C717( C630 C717 ) C630_=_C718( C630 C718 ) C630_=_C719( C630 C719 ) C630_=_C720( C630 C720 ) \nC630_=_C721( C630 C721 ) C630_=_C722( C630 C722 ) C630_=_C723( C630 C723 ) C630_=_C724( C630 C724 ) C641_=_C645( C641 C645 ) C641_=_C655( C641 C655 ) \nC641_=_C666( C641 C666 ) C641_=_C677( C641 C677 ) C641_=_C678( C641 C678 ) C641_=_C679( C641 C679 ) C641_=_C680( C641 C680 ) C641_=_C681( C641 C681 ) \nC641_=_C682( C641 C682 ) C641_=_C683( C641 C683 ) C641_=_C684( C641 C684 ) C641_=_C685( C641 C685 ) C641_=_C686( C641 C686 ) C641_=_C687( C641 C687 ) \nC641_=_C688( C641 C688 ) C645_=_C659( C645 C659 ) C645_=_C670( C645 C670 ) C645_=_C680( C645 C680 ) C645_=_C700( C645 C700 ) C645_=_C708( C645 C708 ) \nC645_=_C717( C645 C717 ) C645_=_C718( C645 C718 ) C645_=_C719( C645 C719 ) C645_=_C720( C645 C720 ) C645_=_C721( C645 C721 ) C645_=_C722( C645 C722 ) \nC645_=_C723( C645 C723 ) C645_=_C724( C645 C724 ) C655_=_C659( C655 C659 ) C655_=_C666( C655 C666 ) C655_=_C677( C655 C677 ) C655_=_C678( C655 C678 ) \nC655_=_C679( C655 C679 ) C655_=_C680( C655 C680 ) C655_=_C681( C655 C681 ) C655_=_C682( C655 C682 ) C655_=_C683( C655 C683 ) C655_=_C684( C655 C684 ) \nC655_=_C685( C655 C685 ) C655_=_C686( C655 C686 ) C655_=_C687( C655 C687 ) C655_=_C688( C655 C688 ) C659_=_C670( C659 C670 ) C659_=_C680( C659 C680 ) \nC659_=_C700( C659 C700 ) C659_=_C708( C659 C708 ) C659_=_C717( C659 C717 ) C659_=_C718( C659 C718 ) C659_=_C719( C659 C719 ) C659_=_C720( C659 C720 ) \nC659_=_C721( C659 C721 ) C659_=_C722( C659 C722 ) C659_=_C723( C659 C723 ) C659_=_C724( C659 C724 ) C666_=_C670( C666 C670 ) C666_=_C677( C666 C677 ) \nC666_=_C678( C666 C678 ) C666_=_C679( C666 C679 ) C666_=_C680( C666 C680 ) C666_=_C681( C666 C681 ) C666_=_C682( C666 C682 ) C666_=_C683( C666 C683 ) \nC666_=_C684( C666 C684 ) C666_=_C685( C666 C685 ) C666_=_C686( C666 C686 ) C666_=_C687( C666 C687 ) C666_=_C688( C666 C688 ) C670_=_C680( C670 C680 ) \nC670_=_C700( C670 C700 ) C670_=_C708( C670 C708 ) C670_=_C717( C670 C717 ) C670_=_C718( C670 C718 ) C670_=_C719( C670 C719 ) C670_=_C720( C670 C720 ) \nC670_=_C721( C670 C721 ) C670_=_C722( C670 C722 ) C670_=_C723( C670 C723 ) C670_=_C724( C670 C724 ) C677_=_C678( C677 C678 ) C677_=_C679( C677 C679 ) \nC677_=_C680( C677 C680 ) C677_=_C681( C677 C681 ) C677_=_C682( C677 C682 ) C677_=_C683( C677 C683 ) C677_=_C684( C677 C684 ) C677_=_C685( C677 C685 ) \nC677_=_C686( C677 C686 ) C677_=_C687( C677 C687 ) C677_=_C688( C677 C688 ) C678_=_C679( C678 C679 ) C678_=_C680( C678 C680 ) C678_=_C681( C678 C681 ) \nC678_=_C682( C678 C682 ) C678_=_C683( C678 C683 ) C678_=_C684( C678 C684 ) C678_=_C685( C678 C685 ) C678_=_C686( C678 C686 ) C678_=_C687( C678 C687 ) \nC678_=_C688( C678 C688 ) C678_=_C700( C678 C700 ) C679_=_C680( C679 C680 ) C679_=_C681( C679 C681 ) C679_=_C682( C679 C682 ) C679_=_C683( C679 C683 ) \nC679_=_C684( C679 C684 ) C679_=_C685( C679 C685 ) C679_=_C686( C679 C686 ) C679_=_C687( C679 C687 ) C679_=_C688( C679 C688 ) C679_=_C708( C679 C708 ) \nC680_=_C681( C680 C681 ) C680_=_C682( C680 C682 ) C680_=_C683( C680 C683 ) C680_=_C684( C680 C684 ) C680_=_C685( C680 C685 ) C680_=_C686( C680 C686 ) \nC680_=_C687( C680 C687 ) C680_=_C688( C680 C688 ) C680_=_C700( C680 C700 ) C680_=_C708( C680 C708 ) C680_=_C717( C680 C717 ) C680_=_C718( C680 C718 ) \nC680_=_C719( C680 C719 ) C680_=_C720( C680 C720 ) C680_=_C721( C680 C721 ) C680_=_C722( C680 C722 ) C680_=_C723( C680 C723 ) C680_=_C724( C680 C724 ) \nC681_=_C682( C681 C682 ) C681_=_C683( C681 C683 ) C681_=_C684( C681 C684 ) C681_=_C685( C681 C685 ) C681_=_C686( C681 C686 ) C681_=_C687( C681 C687 ) \nC681_=_C688( C681 C688 ) C681_=_C717( C681 C717 ) C682_=_C683( C682 C683 ) C682_=_C684( C682 C684 ) C682_=_C685( C682 C685 ) C682_=_C686( C682 C686 ) \nC682_=_C687( C682 C687 ) C682_=_C688( C682 C688 ) C682_=_C718( C682 C718 ) C683_=_C684( C683 C684 ) C683_=_C685( C683 C685 ) C683_=_C686( C683 C686 ) \nC683_=_C687( C683 C687 ) C683_=_C688( C683 C688 ) C683_=_C719(</w:t>
      </w:r>
    </w:p>
    <w:p>
      <w:pPr>
        <w:pStyle w:val="PreformattedText"/>
        <w:bidi w:val="0"/>
        <w:spacing w:before="0" w:after="0"/>
        <w:jc w:val="left"/>
        <w:rPr/>
      </w:pPr>
      <w:r>
        <w:rPr/>
        <w:t xml:space="preserve"> </w:t>
      </w:r>
      <w:r>
        <w:rPr/>
        <w:t>C683 C719 ) C684_=_C685( C684 C685 ) C684_=_C686( C684 C686 ) C684_=_C687( C684 C687 ) \nC684_=_C688( C684 C688 ) C684_=_C720( C684 C720 ) C685_=_C686( C685 C686 ) C685_=_C687( C685 C687 ) C685_=_C688( C685 C688 ) C685_=_C721( C685 C721 ) \nC686_=_C687( C686 C687 ) C686_=_C688( C686 C688 ) C686_=_C722( C686 C722 ) C687_=_C688( C687 C688 ) C687_=_C723( C687 C723 ) C688_=_C724( C688 C724 ) \nC700_=_C708( C700 C708 ) C700_=_C717( C700 C717 ) C700_=_C718( C700 C718 ) C700_=_C719( C700 C719 ) C700_=_C720( C700 C720 ) C700_=_C721( C700 C721 ) \nC700_=_C722( C700 C722 ) C700_=_C723( C700 C723 ) C700_=_C724( C700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8-&gt;28[label="74: C26 C30 C67 C99 C103 \nC133 C137 C167 C171 C200 C204 \nC233 C237 C265 C269 C296 C300 \nC325 C329 C354 C357 C378 C382 \nC402 C406 C426 C430 C450 C453 \nC472 C476 C495 C499 C517 C521 \nC538 C542 C558 C562 C576 C580 \nC594 C598 C610 C614 C626 C630 \nC641 C645 C655 C659 C666 C670 \nC677 C678 C679 C681 C682 C683 \nC684 C685 C686 C687 C688 C700 \nC708 C717 C718 C719 C720 C721 \nC722 C723 C724 \n1368: C26_=_C30 ,C26_=_C99 ,C26_=_C133 ,C26_=_C167 ,C26_=_C200 ,\nC26_=_C233 ,C26_=_C265 ,C26_=_C296 ,C26_=_C325 ,C26_=_C354 ,C26_=_C378 ,\nC26_=_C402 ,C26_=_C426 ,C26_=_C450 ,C26_=_C472 ,C26_=_C495 ,C26_=_C517 ,\nC26_=_C538 ,C26_=_C558 ,C26_=_C576 ,C26_=_C594 ,C26_=_C610 ,C26_=_C626 ,\nC26_=_C641 ,C26_=_C655 ,C26_=_C666 ,C26_=_C677 ,C26_=_C678 ,C26_=_C679 ,\nC26_=_C681 ,C26_=_C682 ,C26_=_C683 ,C26_=_C684 ,C26_=_C685 ,C26_=_C686 ,\nC26_=_C687 ,C26_=_C688 ,C30_=_C67 ,C30_=_C103 ,C30_=_C137 ,C30_=_C171 ,\nC30_=_C204 ,C30_=_C237 ,C30_=_C269 ,C30_=_C300 ,C30_=_C329 ,C30_=_C357 ,\nC30_=_C382 ,C30_=_C406 ,C30_=_C430 ,C30_=_C453 ,C30_=_C476 ,C30_=_C499 ,\nC30_=_C521 ,C30_=_C542 ,C30_=_C562 ,C30_=_C580 ,C30_=_C598 ,C30_=_C614 ,\nC30_=_C630 ,C30_=_C645 ,C30_=_C659 ,C30_=_C670 ,C30_=_C700 ,C30_=_C708 ,\nC30_=_C717 ,C30_=_C718 ,C30_=_C719 ,C30_=_C720 ,C30_=_C721 ,C30_=_C722 ,\nC30_=_C723 ,C30_=_C724 ,C67_=_C103 ,C67_=_C137 ,C67_=_C171 ,C67_=_C204 ,\nC67_=_C237 ,C67_=_C269 ,C67_=_C300 ,C67_=_C329 ,C67_=_C357 ,C67_=_C382 ,\nC67_=_C406 ,C67_=_C430 ,C67_=_C453 ,C67_=_C476 ,C67_=_C499 ,C67_=_C521 ,\nC67_=_C542 ,C67_=_C562 ,C67_=_C580 ,C67_=_C598 ,C67_=_C614 ,C67_=_C630 ,\nC67_=_C645 ,C67_=_C659 ,C67_=_C670 ,C67_=_C700 ,C67_=_C708 ,C67_=_C717 ,\nC67_=_C718 ,C67_=_C719 ,C67_=_C720 ,C67_=_C721 ,C67_=_C722 ,C67_=_C723 ,\nC67_=_C724 ,C99_=_C103 ,C99_=_C133 ,C99_=_C167 ,C99_=_C200 ,C99_=_C233 ,\nC99_=_C265 ,C99_=_C296 ,C99_=_C325 ,C99_=_C354 ,C99_=_C378 ,C99_=_C402 ,\nC99_=_C426 ,C99_=_C450 ,C99_=_C472 ,C99_=_C495 ,C99_=_C517 ,C99_=_C538 ,\nC99_=_C558 ,C99_=_C576 ,C99_=_C594 ,C99_=_C610 ,C99_=_C626 ,C99_=_C641 ,\nC99_=_C655 ,C99_=_C666 ,C99_=_C677 ,C99_=_C678 ,C99_=_C679 ,C99_=_C681 ,\nC99_=_C682 ,C99_=_C683 ,C99_=_C684 ,C99_=_C685 ,C99_=_C686 ,C99_=_C687 ,\nC99_=_C688 ,C103_=_C137 ,C103_=_C171 ,C103_=_C204 ,C103_=_C237 ,C103_=_C269 ,\nC103_=_C300 ,C103_=_C329 ,C103_=_C357 ,C103_=_C382 ,C103_=_C406 ,C103_=_C430 ,\nC103_=_C453 ,C103_=_C476 ,C103_=_C499 ,C103_=_C521 ,C103_=_C542 ,C103_=_C562 ,\nC103_=_C580 ,C103_=_C598 ,C103_=_C614 ,C103_=_C630 ,C103_=_C645 ,C103_=_C659 ,\nC103_=_C670 ,C103_=_C700 ,C103_=_C708 ,C103_=_C717 ,C103_=_C718 ,C103_=_C719 ,\nC103_=_C720 ,C103_=_C721 ,C103_=_C722 ,C103_=_C723 ,C103_=_C724 ,C133_=_C137 ,\nC133_=_C167 ,C133_=_C200 ,C133_=_C233 ,C133_=_C265 ,C133_=_C296 ,C133_=_C325 ,\nC133_=_C354 ,C133_=_C378 ,C133_=_C402 ,C133_=_C426 ,C133_=_C450 ,C133_=_C472 ,\nC133_=_C495 ,C133_=_C517 ,C133_=_C538 ,C133_=_C558 ,C133_=_C576 ,C133_=_C594 ,\nC133_=_C610 ,C133_=_C626 ,C133_=_C641 ,C133_=_C655 ,C133_=_C666 ,C133_=_C677 ,\nC133_=_C678 ,C133_=_C679 ,C133_=_C681 ,C133_=_C682 ,C133_=_C683 ,C133_=_C684 ,\nC133_=_C685 ,C133_=_C686 ,C133_=_C687 ,C133_=_C688 ,C137_=_C171 ,C137_=_C204 ,\nC137_=_C237 ,C137_=_C269 ,C137_=_C300 ,C137_=_C329 ,C137_=_C357 ,C137_=_C382 ,\nC137_=_C406 ,C137_=_C430 ,C137_=_C453 ,C137_=_C476 ,C137_=_C499 ,C137_=_C521 ,\nC137_=_C542 ,C137_=_C562 ,C137_=_C580 ,C137_=_C598 ,C137_=_C614 ,C137_=_C630 ,\nC137_=_C645 ,C137_=_C659 ,C137_=_C670 ,C137_=_C700 ,C137_=_C708 ,C137_=_C717 ,\nC137_=_C718 ,C137_=_C719 ,C137_=_C720 ,C137_=_C721 ,C137_=_C722 ,C137_=_C723 ,\nC137_=_C724 ,C167_=_C171 ,C167_=_C200 ,C167_=_C233 ,C167_=_C265 ,C167_=_C296 ,\nC167_=_C325 ,C167_=_C354 ,C167_=_C378 ,C167_=_C402 ,C167_=_C426 ,C167_=_C450 ,\nC167_=_C472 ,C167_=_C495 ,C167_=_C517 ,C167_=_C538 ,C167_=_C558 ,C167_=_C576 ,\nC167_=_C594 ,C167_=_C610 ,C167_=_C626 ,C167_=_C641 ,C167_=_C655 ,C167_=_C666 ,\nC167_=_C677 ,C167_=_C678 ,C167_=_C679 ,C167_=_C681 ,C167_=_C682 ,C167_=_C683 ,\nC167_=_C684 ,C167_=_C685 ,C167_=_C686 ,C167_=_C687 ,C167_=_C688 ,C171_=_C204 ,\nC171_=_C237 ,C171_=_C269 ,C171_=_C300 ,C171_=_C329 ,C171_=_C357 ,C171_=_C382 ,\nC171_=_C406 ,C171_=_C430 ,C171_=_C453 ,C171_=_C476 ,C171_=_C499 ,C171_=_C521 ,\nC171_=_C542 ,C171_=_C562 ,C171_=_C580 ,C171_=_C598 ,C171_=_C614 ,C171_=_C630 ,\nC171_=_C645 ,C171_=_C659 ,C171_=_C670 ,C171_=_C700 ,C171_=_C708 ,C171_=_C717 ,\nC171_=_C718 ,C171_=_C719 ,C171_=_C720 ,C171_=_C721 ,C171_=_C722 ,C171_=_C723 ,\nC171_=_C724 ,C200_=_C204 ,C200_=_C233 ,C200_=_C265 ,C200_=_C296 ,C200_=_C325 ,\nC200_=_C354 ,C200_=_C378 ,C200_=_C402 ,C200_=_C426 ,C200_=_C450 ,C200_=_C472 ,\nC200_=_C495 ,C200_=_C517 ,C200_=_C538 ,C200_=_C558 ,C200_=_C576 ,C200_=_C594 ,\nC200_=_C610 ,C200_=_C626 ,C200_=_C641 ,C200_=_C655 ,C200_=_C666 ,C200_=_C677 ,\nC200_=_C678 ,C200_=_C679 ,C200_=_C681 ,C200_=_C682 ,C200_=_C683 ,C200_=_C684 ,\nC200_=_C685 ,C200_=_C686 ,C200_=_C687 ,C200_=_C688 ,C204_=_C237 ,C204_=_C269 ,\nC204_=_C300 ,C204_=_C329 ,C204_=_C357 ,C204_=_C382 ,C204_=_C406 ,C204_=_C430 ,\nC204_=_C453 ,C204_=_C476 ,C204_=_C499 ,C204_=_C521 ,C204_=_C542 ,C204_=_C562 ,\nC204_=_C580 ,C204_=_C598 ,C204_=_C614 ,C204_=_C630 ,C204_=_C645 ,C204_=_C659 ,\nC204_=_C670 ,C204_=_C700 ,C204_=_C708 ,C204_=_C717 ,C204_=_C718 ,C204_=_C719 ,\nC204_=_C720 ,C204_=_C721 ,C204_=_C722 ,C204_=_C723 ,C204_=_C724 ,C233_=_C237 ,\nC233_=_C265 ,C233_=_C296 ,C233_=_C325 ,C233_=_C354 ,C233_=_C378 ,C233_=_C402 ,\nC233_=_C426 ,C233_=_C450 ,C233_=_C472 ,C233_=_C495 ,C233_=_C517 ,C233_=_C538 ,\nC233_=_C558 ,C233_=_C576 ,C233_=_C594 ,C233_=_C610 ,C233_=_C626 ,C233_=_C641 ,\nC233_=_C655 ,C233_=_C666 ,C233_=_C677 ,C233_=_C678 ,C233_=_C679 ,C233_=_C681 ,\nC233_=_C682 ,C233_=_C683 ,C233_=_C684 ,C233_=_C685 ,C233_=_C686 ,C233_=_C687 ,\nC233_=_C688 ,C237_=_C269 ,C237_=_C300 ,C237_=_C329 ,C237_=_C357 ,C237_=_C382 ,\nC237_=_C406 ,C237_=_C430 ,C237_=_C453 ,C237_=_C476 ,C237_=_C499 ,C237_=_C521 ,\nC237_=_C542 ,C237_=_C562 ,C237_=_C580 ,C237_=_C598 ,C237_=_C614 ,C237_=_C630 ,\nC237_=_C645 ,C237_=_C659 ,C237_=_C670 ,C237_=_C700 ,C237_=_C708 ,C237_=_C717 ,\nC237_=_C718 ,C237_=_C719 ,C237_=_C720 ,C237_=_C721 ,C237_=_C722 ,C237_=_C723 ,\nC237_=_C724 ,C265_=_C269 ,C265_=_C296 ,C265_=_C325 ,C265_=_C354 ,C265_=_C378 ,\nC265_=_C402 ,C265_=_C426 ,C265_=_C450 ,C265_=_C472 ,C265_=_C495 ,C265_=_C517 ,\nC265_=_C538 ,C265_=_C558 ,C265_=_C576 ,C265_=_C594 ,C265_=_C610 ,C265_=_C626 ,\nC265_=_C641 ,C265_=_C655 ,C265_=_C666 ,C265_=_C677 ,C265_=_C678 ,C265_=_C679 ,\nC265_=_C681 ,C265_=_C682 ,C265_=_C683 ,C265_=_C684 ,C265_=_C685 ,C265_=_C686 ,\nC265_=_C687 ,C265_=_C688 ,C269_=_C300 ,C269_=_C329 ,C269_=_C357 ,C269_=_C382 ,\nC269_=_C406 ,C269_=_C430 ,C269_=_C453 ,C269_=_C476 ,C269_=_C499 ,C269_=_C521 ,\nC269_=_C542 ,C269_=_C562 ,C269_=_C580 ,C269_=_C598 ,C269_=_C614 ,C269_=_C630 ,\nC269_=_C645 ,C269_=_C659 ,C269_=_C670 ,C269_=_C700 ,C269_=_C708 ,C269_=_C717 ,\nC269_=_C718 ,C269_=_C719 ,C269_=_C720 ,C269_=_C721 ,C269_=_C722 ,C269_=_C723 ,\nC269_=_C724 ,C296_=_C300 ,C296_=_C325 ,C296_=_C354 ,C296_=_C378 ,C296_=_C402 ,\nC296_=_C426 ,C296_=_C450 ,C296_=_C472 ,C296_=_C495 ,C296_=_C517 ,C296_=_C538 ,\nC296_=_C558 ,C296_=_C576 ,C296_=_C594 ,C296_=_C610 ,C296_=_C626 ,C296_=_C641 ,\nC296_=_C655 ,C296_=_C666 ,C296_=_C677 ,C296_=_C678 ,C296_=_C679 ,C296_=_C681 ,\nC296_=_C682 ,C296_=_C683 ,C296_=_C684 ,C296_=_C685 ,C296_=_C686 ,C296_=_C687 ,\nC296_=_C688 ,C300_=_C329 ,C300_=_C357 ,C300_=_C382 ,C300_=_C406 ,C300_=_C430 ,\nC300_=_C453 ,C300_=_C476 ,C300_=_C499 ,C300_=_C521 ,C300_=_C542 ,C300_=_C562 ,\nC300_=_C580 ,C300_=_C598 ,C300_=_C614 ,C300_=_C630 ,C300_=_C645 ,C300_=_C659 ,\nC300_=_C670 ,C300_=_C700 ,C300_=_C708 ,C300_=_C717 ,C300_=_C718 ,C300_=_C719 ,\nC300_=_C720 ,C300_=_C721 ,C300_=_C722 ,C300_=_C723 ,C300_=_C724 ,C325_=_C329 ,\nC325_=_C354 ,C325_=_C378 ,C325_=_C402 ,C325_=_C426 ,C325_=_C450 ,C325_=_C472 ,\nC325_=_C495 ,C325_=_C517 ,C325_=_C538 ,C325_=_C558 ,C325_=_C576 ,C325_=_C594 ,\nC325_=_C610 ,C325_=_C626 ,C325_=_C641 ,C325_=_C655 ,C325_=_C666 ,C325_=_C677 ,\nC325_=_C678 ,C325_=_C679 ,C325_=_C681 ,C325_=_C682 ,C325_=_C683 ,C325_=_C684 ,\nC325_=_C685 ,C325_=_C686 ,C325_=_C687 ,C325_=_C688 ,C329_=_C357 ,C329_=_C382 ,\nC329_=_C406 ,C329_=_C430 ,C329_=_C453 ,C329_=_C476 ,C329_=_C499 ,C329_=_C521 ,\nC329_=_C542 ,C329_=_C562 ,C329_=_C580 ,C329_=_C598 ,C329_=_C614 ,C329_=_C630 ,\nC329_=_C645 ,C329_=_C659 ,C329_=_C670 ,C329_=_C700 ,C329_=_C708 ,C329_=_C717 ,\nC329_=_C718 ,C329_=_C719 ,C329_=_C720</w:t>
      </w:r>
    </w:p>
    <w:p>
      <w:pPr>
        <w:pStyle w:val="PreformattedText"/>
        <w:bidi w:val="0"/>
        <w:spacing w:before="0" w:after="0"/>
        <w:jc w:val="left"/>
        <w:rPr/>
      </w:pPr>
      <w:r>
        <w:rPr/>
        <w:t xml:space="preserve"> </w:t>
      </w:r>
      <w:r>
        <w:rPr/>
        <w:t>,C329_=_C721 ,C329_=_C722 ,C329_=_C723 ,\nC329_=_C724 ,C354_=_C357 ,C354_=_C378 ,C354_=_C402 ,C354_=_C426 ,C354_=_C450 ,\nC354_=_C472 ,C354_=_C495 ,C354_=_C517 ,C354_=_C538 ,C354_=_C558 ,C354_=_C576 ,\nC354_=_C594 ,C354_=_C610 ,C354_=_C626 ,C354_=_C641 ,C354_=_C655 ,C354_=_C666 ,\nC354_=_C677 ,C354_=_C678 ,C354_=_C679 ,C354_=_C681 ,C354_=_C682 ,C354_=_C683 ,\nC354_=_C684 ,C354_=_C685 ,C354_=_C686 ,C354_=_C687 ,C354_=_C688 ,C357_=_C382 ,\nC357_=_C406 ,C357_=_C430 ,C357_=_C453 ,C357_=_C476 ,C357_=_C499 ,C357_=_C521 ,\nC357_=_C542 ,C357_=_C562 ,C357_=_C580 ,C357_=_C598 ,C357_=_C614 ,C357_=_C630 ,\nC357_=_C645 ,C357_=_C659 ,C357_=_C670 ,C357_=_C700 ,C357_=_C708 ,C357_=_C717 ,\nC357_=_C718 ,C357_=_C719 ,C357_=_C720 ,C357_=_C721 ,C357_=_C722 ,C357_=_C723 ,\nC357_=_C724 ,C378_=_C382 ,C378_=_C402 ,C378_=_C426 ,C378_=_C450 ,C378_=_C472 ,\nC378_=_C495 ,C378_=_C517 ,C378_=_C538 ,C378_=_C558 ,C378_=_C576 ,C378_=_C594 ,\nC378_=_C610 ,C378_=_C626 ,C378_=_C641 ,C378_=_C655 ,C378_=_C666 ,C378_=_C677 ,\nC378_=_C678 ,C378_=_C679 ,C378_=_C681 ,C378_=_C682 ,C378_=_C683 ,C378_=_C684 ,\nC378_=_C685 ,C378_=_C686 ,C378_=_C687 ,C378_=_C688 ,C382_=_C406 ,C382_=_C430 ,\nC382_=_C453 ,C382_=_C476 ,C382_=_C499 ,C382_=_C521 ,C382_=_C542 ,C382_=_C562 ,\nC382_=_C580 ,C382_=_C598 ,C382_=_C614 ,C382_=_C630 ,C382_=_C645 ,C382_=_C659 ,\nC382_=_C670 ,C382_=_C700 ,C382_=_C708 ,C382_=_C717 ,C382_=_C718 ,C382_=_C719 ,\nC382_=_C720 ,C382_=_C721 ,C382_=_C722 ,C382_=_C723 ,C382_=_C724 ,C402_=_C406 ,\nC402_=_C426 ,C402_=_C450 ,C402_=_C472 ,C402_=_C495 ,C402_=_C517 ,C402_=_C538 ,\nC402_=_C558 ,C402_=_C576 ,C402_=_C594 ,C402_=_C610 ,C402_=_C626 ,C402_=_C641 ,\nC402_=_C655 ,C402_=_C666 ,C402_=_C677 ,C402_=_C678 ,C402_=_C679 ,C402_=_C681 ,\nC402_=_C682 ,C402_=_C683 ,C402_=_C684 ,C402_=_C685 ,C402_=_C686 ,C402_=_C687 ,\nC402_=_C688 ,C406_=_C430 ,C406_=_C453 ,C406_=_C476 ,C406_=_C499 ,C406_=_C521 ,\nC406_=_C542 ,C406_=_C562 ,C406_=_C580 ,C406_=_C598 ,C406_=_C614 ,C406_=_C630 ,\nC406_=_C645 ,C406_=_C659 ,C406_=_C670 ,C406_=_C700 ,C406_=_C708 ,C406_=_C717 ,\nC406_=_C718 ,C406_=_C719 ,C406_=_C720 ,C406_=_C721 ,C406_=_C722 ,C406_=_C723 ,\nC406_=_C724 ,C426_=_C430 ,C426_=_C450 ,C426_=_C472 ,C426_=_C495 ,C426_=_C517 ,\nC426_=_C538 ,C426_=_C558 ,C426_=_C576 ,C426_=_C594 ,C426_=_C610 ,C426_=_C626 ,\nC426_=_C641 ,C426_=_C655 ,C426_=_C666 ,C426_=_C677 ,C426_=_C678 ,C426_=_C679 ,\nC426_=_C681 ,C426_=_C682 ,C426_=_C683 ,C426_=_C684 ,C426_=_C685 ,C426_=_C686 ,\nC426_=_C687 ,C426_=_C688 ,C430_=_C453 ,C430_=_C476 ,C430_=_C499 ,C430_=_C521 ,\nC430_=_C542 ,C430_=_C562 ,C430_=_C580 ,C430_=_C598 ,C430_=_C614 ,C430_=_C630 ,\nC430_=_C645 ,C430_=_C659 ,C430_=_C670 ,C430_=_C700 ,C430_=_C708 ,C430_=_C717 ,\nC430_=_C718 ,C430_=_C719 ,C430_=_C720 ,C430_=_C721 ,C430_=_C722 ,C430_=_C723 ,\nC430_=_C724 ,C450_=_C453 ,C450_=_C472 ,C450_=_C495 ,C450_=_C517 ,C450_=_C538 ,\nC450_=_C558 ,C450_=_C576 ,C450_=_C594 ,C450_=_C610 ,C450_=_C626 ,C450_=_C641 ,\nC450_=_C655 ,C450_=_C666 ,C450_=_C677 ,C450_=_C678 ,C450_=_C679 ,C450_=_C681 ,\nC450_=_C682 ,C450_=_C683 ,C450_=_C684 ,C450_=_C685 ,C450_=_C686 ,C450_=_C687 ,\nC450_=_C688 ,C453_=_C476 ,C453_=_C499 ,C453_=_C521 ,C453_=_C542 ,C453_=_C562 ,\nC453_=_C580 ,C453_=_C598 ,C453_=_C614 ,C453_=_C630 ,C453_=_C645 ,C453_=_C659 ,\nC453_=_C670 ,C453_=_C700 ,C453_=_C708 ,C453_=_C717 ,C453_=_C718 ,C453_=_C719 ,\nC453_=_C720 ,C453_=_C721 ,C453_=_C722 ,C453_=_C723 ,C453_=_C724 ,C472_=_C476 ,\nC472_=_C495 ,C472_=_C517 ,C472_=_C538 ,C472_=_C558 ,C472_=_C576 ,C472_=_C594 ,\nC472_=_C610 ,C472_=_C626 ,C472_=_C641 ,C472_=_C655 ,C472_=_C666 ,C472_=_C677 ,\nC472_=_C678 ,C472_=_C679 ,C472_=_C681 ,C472_=_C682 ,C472_=_C683 ,C472_=_C684 ,\nC472_=_C685 ,C472_=_C686 ,C472_=_C687 ,C472_=_C688 ,C476_=_C499 ,C476_=_C521 ,\nC476_=_C542 ,C476_=_C562 ,C476_=_C580 ,C476_=_C598 ,C476_=_C614 ,C476_=_C630 ,\nC476_=_C645 ,C476_=_C659 ,C476_=_C670 ,C476_=_C700 ,C476_=_C708 ,C476_=_C717 ,\nC476_=_C718 ,C476_=_C719 ,C476_=_C720 ,C476_=_C721 ,C476_=_C722 ,C476_=_C723 ,\nC476_=_C724 ,C495_=_C499 ,C495_=_C517 ,C495_=_C538 ,C495_=_C558 ,C495_=_C576 ,\nC495_=_C594 ,C495_=_C610 ,C495_=_C626 ,C495_=_C641 ,C495_=_C655 ,C495_=_C666 ,\nC495_=_C677 ,C495_=_C678 ,C495_=_C679 ,C495_=_C681 ,C495_=_C682 ,C495_=_C683 ,\nC495_=_C684 ,C495_=_C685 ,C495_=_C686 ,C495_=_C687 ,C495_=_C688 ,C499_=_C521 ,\nC499_=_C542 ,C499_=_C562 ,C499_=_C580 ,C499_=_C598 ,C499_=_C614 ,C499_=_C630 ,\nC499_=_C645 ,C499_=_C659 ,C499_=_C670 ,C499_=_C700 ,C499_=_C708 ,C499_=_C717 ,\nC499_=_C718 ,C499_=_C719 ,C499_=_C720 ,C499_=_C721 ,C499_=_C722 ,C499_=_C723 ,\nC499_=_C724 ,C517_=_C521 ,C517_=_C538 ,C517_=_C558 ,C517_=_C576 ,C517_=_C594 ,\nC517_=_C610 ,C517_=_C626 ,C517_=_C641 ,C517_=_C655 ,C517_=_C666 ,C517_=_C677 ,\nC517_=_C678 ,C517_=_C679 ,C517_=_C681 ,C517_=_C682 ,C517_=_C683 ,C517_=_C684 ,\nC517_=_C685 ,C517_=_C686 ,C517_=_C687 ,C517_=_C688 ,C521_=_C542 ,C521_=_C562 ,\nC521_=_C580 ,C521_=_C598 ,C521_=_C614 ,C521_=_C630 ,C521_=_C645 ,C521_=_C659 ,\nC521_=_C670 ,C521_=_C700 ,C521_=_C708 ,C521_=_C717 ,C521_=_C718 ,C521_=_C719 ,\nC521_=_C720 ,C521_=_C721 ,C521_=_C722 ,C521_=_C723 ,C521_=_C724 ,C538_=_C542 ,\nC538_=_C558 ,C538_=_C576 ,C538_=_C594 ,C538_=_C610 ,C538_=_C626 ,C538_=_C641 ,\nC538_=_C655 ,C538_=_C666 ,C538_=_C677 ,C538_=_C678 ,C538_=_C679 ,C538_=_C681 ,\nC538_=_C682 ,C538_=_C683 ,C538_=_C684 ,C538_=_C685 ,C538_=_C686 ,C538_=_C687 ,\nC538_=_C688 ,C542_=_C562 ,C542_=_C580 ,C542_=_C598 ,C542_=_C614 ,C542_=_C630 ,\nC542_=_C645 ,C542_=_C659 ,C542_=_C670 ,C542_=_C700 ,C542_=_C708 ,C542_=_C717 ,\nC542_=_C718 ,C542_=_C719 ,C542_=_C720 ,C542_=_C721 ,C542_=_C722 ,C542_=_C723 ,\nC542_=_C724 ,C558_=_C562 ,C558_=_C576 ,C558_=_C594 ,C558_=_C610 ,C558_=_C626 ,\nC558_=_C641 ,C558_=_C655 ,C558_=_C666 ,C558_=_C677 ,C558_=_C678 ,C558_=_C679 ,\nC558_=_C681 ,C558_=_C682 ,C558_=_C683 ,C558_=_C684 ,C558_=_C685 ,C558_=_C686 ,\nC558_=_C687 ,C558_=_C688 ,C562_=_C580 ,C562_=_C598 ,C562_=_C614 ,C562_=_C630 ,\nC562_=_C645 ,C562_=_C659 ,C562_=_C670 ,C562_=_C700 ,C562_=_C708 ,C562_=_C717 ,\nC562_=_C718 ,C562_=_C719 ,C562_=_C720 ,C562_=_C721 ,C562_=_C722 ,C562_=_C723 ,\nC562_=_C724 ,C576_=_C580 ,C576_=_C594 ,C576_=_C610 ,C576_=_C626 ,C576_=_C641 ,\nC576_=_C655 ,C576_=_C666 ,C576_=_C677 ,C576_=_C678 ,C576_=_C679 ,C576_=_C681 ,\nC576_=_C682 ,C576_=_C683 ,C576_=_C684 ,C576_=_C685 ,C576_=_C686 ,C576_=_C687 ,\nC576_=_C688 ,C580_=_C598 ,C580_=_C614 ,C580_=_C630 ,C580_=_C645 ,C580_=_C659 ,\nC580_=_C670 ,C580_=_C700 ,C580_=_C708 ,C580_=_C717 ,C580_=_C718 ,C580_=_C719 ,\nC580_=_C720 ,C580_=_C721 ,C580_=_C722 ,C580_=_C723 ,C580_=_C724 ,C594_=_C598 ,\nC594_=_C610 ,C594_=_C626 ,C594_=_C641 ,C594_=_C655 ,C594_=_C666 ,C594_=_C677 ,\nC594_=_C678 ,C594_=_C679 ,C594_=_C681 ,C594_=_C682 ,C594_=_C683 ,C594_=_C684 ,\nC594_=_C685 ,C594_=_C686 ,C594_=_C687 ,C594_=_C688 ,C598_=_C614 ,C598_=_C630 ,\nC598_=_C645 ,C598_=_C659 ,C598_=_C670 ,C598_=_C700 ,C598_=_C708 ,C598_=_C717 ,\nC598_=_C718 ,C598_=_C719 ,C598_=_C720 ,C598_=_C721 ,C598_=_C722 ,C598_=_C723 ,\nC598_=_C724 ,C610_=_C614 ,C610_=_C626 ,C610_=_C641 ,C610_=_C655 ,C610_=_C666 ,\nC610_=_C677 ,C610_=_C678 ,C610_=_C679 ,C610_=_C681 ,C610_=_C682 ,C610_=_C683 ,\nC610_=_C684 ,C610_=_C685 ,C610_=_C686 ,C610_=_C687 ,C610_=_C688 ,C614_=_C630 ,\nC614_=_C645 ,C614_=_C659 ,C614_=_C670 ,C614_=_C700 ,C614_=_C708 ,C614_=_C717 ,\nC614_=_C718 ,C614_=_C719 ,C614_=_C720 ,C614_=_C721 ,C614_=_C722 ,C614_=_C723 ,\nC614_=_C724 ,C626_=_C630 ,C626_=_C641 ,C626_=_C655 ,C626_=_C666 ,C626_=_C677 ,\nC626_=_C678 ,C626_=_C679 ,C626_=_C681 ,C626_=_C682 ,C626_=_C683 ,C626_=_C684 ,\nC626_=_C685 ,C626_=_C686 ,C626_=_C687 ,C626_=_C688 ,C630_=_C645 ,C630_=_C659 ,\nC630_=_C670 ,C630_=_C700 ,C630_=_C708 ,C630_=_C717 ,C630_=_C718 ,C630_=_C719 ,\nC630_=_C720 ,C630_=_C721 ,C630_=_C722 ,C630_=_C723 ,C630_=_C724 ,C641_=_C645 ,\nC641_=_C655 ,C641_=_C666 ,C641_=_C677 ,C641_=_C678 ,C641_=_C679 ,C641_=_C681 ,\nC641_=_C682 ,C641_=_C683 ,C641_=_C684 ,C641_=_C685 ,C641_=_C686 ,C641_=_C687 ,\nC641_=_C688 ,C645_=_C659 ,C645_=_C670 ,C645_=_C700 ,C645_=_C708 ,C645_=_C717 ,\nC645_=_C718 ,C645_=_C719 ,C645_=_C720 ,C645_=_C721 ,C645_=_C722 ,C645_=_C723 ,\nC645_=_C724 ,C655_=_C659 ,C655_=_C666 ,C655_=_C677 ,C655_=_C678 ,C655_=_C679 ,\nC655_=_C681 ,C655_=_C682 ,C655_=_C683 ,C655_=_C684 ,C655_=_C685 ,C655_=_C686 ,\nC655_=_C687 ,C655_=_C688 ,C659_=_C670 ,C659_=_C700 ,C659_=_C708 ,C659_=_C717 ,\nC659_=_C718 ,C659_=_C719 ,C659_=_C720 ,C659_=_C721 ,C659_=_C722 ,C659_=_C723 ,\nC659_=_C724 ,C666_=_C670 ,C666_=_C677 ,C666_=_C678 ,C666_=_C679 ,C666_=_C681 ,\nC666_=_C682 ,C666_=_C683 ,C666_=_C684 ,C666_=_C685 ,C666_=_C686 ,C666_=_C687 ,\nC666_=_C688 ,C670_=_C700 ,C670_=_C708 ,C670_=_C717 ,C670_=_C718 ,C670_=_C719 ,\nC670_=_C720 ,C670_=_C721 ,C670_=_C722 ,C670_=_C723 ,C670_=_C724 ,C677_=_C678 ,\nC677_=_C679 ,C677_=_C681 ,C677_=_C682 ,C677_=_C683 ,C677_=_C684 ,C677_=_C685 ,\nC677_=_C686 ,C677_=_C687 ,C677_=_C688 ,C678_=_C679 ,C678_=_C681 ,C678_=_C682 ,\nC678_=_C683 ,C678_=_C684 ,C678_=_C685 ,C678_=_C686 ,C678_=_C687 ,C678_=_C688 ,\nC678_=_C700 ,C679_=_C681 ,C679_=_C682 ,C679_=_C683 ,C679_=_C684 ,C679_=_C685 ,\nC679_=_C686 ,C679_=_C687 ,C679_=_C688 ,C679_=_C708 ,C681_=_C682 ,C681_=_C683 ,\nC681_=_C684 ,C681_=_C685 ,C681_=_C686 ,C681_=_C687 ,C681_=_C688 ,C681_=_C717 ,\nC682_=_C683 ,C682_=_C684 ,C682_=_C685 ,C682_=_C686 ,C682_=_C687 ,C682_=_C688 ,\nC682_=_C718 ,C683_=_C684 ,C683_=_C685 ,C683_=_C686 ,C683_=_C687 ,C683_=_C688 ,\nC683_=_C719 ,C684_=_C685 ,C684_=_C686 ,C684_=_C687 ,C684_=_C688 ,C684_=_C720 ,\nC685_=_C686 ,C685_=_C687 ,C685_=_C688 ,C685_=_C721 ,C686_=_C687 ,C686_=_C688 ,\nC686_=_C722 ,C687_=_C688 ,C687_=_C723 ,C688_=_C724 ,C700_=_C708 ,C700_=_C717 ,\nC700_=_C718 ,C700_=_C719 ,C700_=_C720 ,C700_=_C721 ,C700_=_C722 ,C700_=_C723 ,\nC700_=_C724 ,C708_=_C717 ,C708_=_C718 ,C708_=_C719 ,C708_=_C720 ,C708_=_C721 ,\nC708_=_C722 ,C708_=_C723 ,C708_=_C724 ,C717_=_C718 ,C717_=_C719 ,C717_=_C720 ,\nC717_=_C721 ,C717_=_C722 ,C717_=_C723 ,C717_=_C724 ,C718_=_C719 ,C718_=_C720 ,\nC718_=_C721 ,C718_=_C722</w:t>
      </w:r>
    </w:p>
    <w:p>
      <w:pPr>
        <w:pStyle w:val="PreformattedText"/>
        <w:bidi w:val="0"/>
        <w:spacing w:before="0" w:after="0"/>
        <w:jc w:val="left"/>
        <w:rPr/>
      </w:pPr>
      <w:r>
        <w:rPr/>
        <w:t xml:space="preserve"> </w:t>
      </w:r>
      <w:r>
        <w:rPr/>
        <w:t>,C718_=_C723 ,C718_=_C724 ,C719_=_C720 ,C719_=_C721 ,\nC719_=_C722 ,C719_=_C723 ,C719_=_C724 ,C720_=_C721 ,C720_=_C722 ,C720_=_C723 ,\nC720_=_C724 ,C721_=_C722 ,C721_=_C723 ,C721_=_C724 ,C722_=_C723 ,C722_=_C724 ,\nC723_=_C724 ,"];29[shape=box, label="id:29 level: 4\n75: C17 C34 C55 C70 C90 \nC106 C124 C141 C158 C174 C191 \nC208 C224 C241 C256 C273 C287 \nC304 C316 C333 C345 C361 C369 \nC386 C410 C419 C434 C441 C456 \nC463 C480 C486 C503 C508 C525 \nC530 C531 C532 C533 C534 C535 \nC536 C537 C538 C539 C540 C541 \nC542 C543 C544 C545 C546 C547 \nC548 C549 C550 C566 C584 C601 \nC618 C634 C649 C673 C684 C694 \nC704 C712 C720 C727 C733 C738 \nC743 C744 C745 C746 \n1442: C17_=_C34( C17 C34 ) C17_=_C55( C17 C55 ) C17_=_C90( C17 C90 ) C17_=_C124( C17 C124 ) C17_=_C158( C17 C158 ) \nC17_=_C191( C17 C191 ) C17_=_C224( C17 C224 ) C17_=_C256( C17 C256 ) C17_=_C287( C17 C287 ) C17_=_C316( C17 C316 ) C17_=_C345( C17 C345 ) \nC17_=_C369( C17 C369 ) C17_=_C419( C17 C419 ) C17_=_C441( C17 C441 ) C17_=_C463( C17 C463 ) C17_=_C486( C17 C486 ) C17_=_C508( C17 C508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34_=_C70( C34 C70 ) C34_=_C106( C34 C106 ) C34_=_C141( C34 C141 ) \nC34_=_C174( C34 C174 ) C34_=_C208( C34 C208 ) C34_=_C241( C34 C241 ) C34_=_C273( C34 C273 ) C34_=_C304( C34 C304 ) C34_=_C333( C34 C333 ) \nC34_=_C361( C34 C361 ) C34_=_C386( C34 C386 ) C34_=_C410( C34 C410 ) C34_=_C434( C34 C434 ) C34_=_C456( C34 C456 ) C34_=_C480( C34 C480 ) \nC34_=_C503( C34 C503 ) C34_=_C525( C34 C525 ) C34_=_C546( C34 C546 ) C34_=_C566( C34 C566 ) C34_=_C584( C34 C584 ) C34_=_C601( C34 C601 ) \nC34_=_C618( C34 C618 ) C34_=_C634( C34 C634 ) C34_=_C649( C34 C649 ) C34_=_C673( C34 C673 ) C34_=_C684( C34 C684 ) C34_=_C694( C34 C694 ) \nC34_=_C704( C34 C704 ) C34_=_C712( C34 C712 ) C34_=_C720( C34 C720 ) C34_=_C727( C34 C727 ) C34_=_C733( C34 C733 ) C34_=_C738( C34 C738 ) \nC34_=_C743( C34 C743 ) C34_=_C744( C34 C744 ) C34_=_C745( C34 C745 ) C34_=_C746( C34 C746 ) C55_=_C70( C55 C70 ) C55_=_C90( C55 C90 ) \nC55_=_C124( C55 C124 ) C55_=_C158( C55 C158 ) C55_=_C191( C55 C191 ) C55_=_C224( C55 C224 ) C55_=_C256( C55 C256 ) C55_=_C287( C55 C287 ) \nC55_=_C316( C55 C316 ) C55_=_C345( C55 C345 ) C55_=_C369( C55 C369 ) C55_=_C419( C55 C419 ) C55_=_C441( C55 C441 ) C55_=_C463( C55 C463 ) \nC55_=_C486( C55 C486 ) C55_=_C508( C55 C508 ) C55_=_C530( C55 C530 ) C55_=_C531( C55 C531 ) C55_=_C532( C55 C532 ) C55_=_C533( C55 C533 ) \nC55_=_C534( C55 C534 ) C55_=_C535( C55 C535 ) C55_=_C536( C55 C536 ) C55_=_C537( C55 C537 ) C55_=_C538( C55 C538 ) C55_=_C539( C55 C539 ) \nC55_=_C540( C55 C540 ) C55_=_C541( C55 C541 ) C55_=_C542( C55 C542 ) C55_=_C543( C55 C543 ) C55_=_C544( C55 C544 ) C55_=_C545( C55 C545 ) \nC55_=_C546( C55 C546 ) C55_=_C547( C55 C547 ) C55_=_C548( C55 C548 ) C55_=_C549( C55 C549 ) C55_=_C550( C55 C550 ) C70_=_C106( C70 C106 ) \nC70_=_C141( C70 C141 ) C70_=_C174( C70 C174 ) C70_=_C208( C70 C208 ) C70_=_C241( C70 C241 ) C70_=_C273( C70 C273 ) C70_=_C304( C70 C304 ) \nC70_=_C333( C70 C333 ) C70_=_C361( C70 C361 ) C70_=_C386( C70 C386 ) C70_=_C410( C70 C410 ) C70_=_C434( C70 C434 ) C70_=_C456( C70 C456 ) \nC70_=_C480( C70 C480 ) C70_=_C503( C70 C503 ) C70_=_C525( C70 C525 ) C70_=_C546( C70 C546 ) C70_=_C566( C70 C566 ) C70_=_C584( C70 C584 ) \nC70_=_C601( C70 C601 ) C70_=_C618( C70 C618 ) C70_=_C634( C70 C634 ) C70_=_C649( C70 C649 ) C70_=_C673( C70 C673 ) C70_=_C684( C70 C684 ) \nC70_=_C694( C70 C694 ) C70_=_C704( C70 C704 ) C70_=_C712( C70 C712 ) C70_=_C720( C70 C720 ) C70_=_C727( C70 C727 ) C70_=_C733( C70 C733 ) \nC70_=_C738( C70 C738 ) C70_=_C743( C70 C743 ) C70_=_C744( C70 C744 ) C70_=_C745( C70 C745 ) C70_=_C746( C70 C746 ) C90_=_C106( C90 C106 ) \nC90_=_C124( C90 C124 ) C90_=_C158( C90 C158 ) C90_=_C191( C90 C191 ) C90_=_C224( C90 C224 ) C90_=_C256( C90 C256 ) C90_=_C287( C90 C287 ) \nC90_=_C316( C90 C316 ) C90_=_C345( C90 C345 ) C90_=_C369( C90 C369 ) C90_=_C419( C90 C419 ) C90_=_C441( C90 C441 ) C90_=_C463( C90 C463 ) \nC90_=_C486( C90 C486 ) C90_=_C508( C90 C508 ) C90_=_C530( C90 C530 ) C90_=_C531( C90 C531 ) C90_=_C532( C90 C532 ) C90_=_C533( C90 C533 ) \nC90_=_C534( C90 C534 ) C90_=_C535( C90 C535 ) C90_=_C536( C90 C536 ) C90_=_C537( C90 C537 ) C90_=_C538( C90 C538 ) C90_=_C539( C90 C539 ) \nC90_=_C540( C90 C540 ) C90_=_C541( C90 C541 ) C90_=_C542( C90 C542 ) C90_=_C543( C90 C543 ) C90_=_C544( C90 C544 ) C90_=_C545( C90 C545 ) \nC90_=_C546( C90 C546 ) C90_=_C547( C90 C547 ) C90_=_C548( C90 C548 ) C90_=_C549( C90 C549 ) C90_=_C550( C90 C550 ) C106_=_C141( C106 C141 ) \nC106_=_C174( C106 C174 ) C106_=_C208( C106 C208 ) C106_=_C241( C106 C241 ) C106_=_C273( C106 C273 ) C106_=_C304( C106 C304 ) C106_=_C333( C106 C333 ) \nC106_=_C361( C106 C361 ) C106_=_C386( C106 C386 ) C106_=_C410( C106 C410 ) C106_=_C434( C106 C434 ) C106_=_C456( C106 C456 ) C106_=_C480( C106 C480 ) \nC106_=_C503( C106 C503 ) C106_=_C525( C106 C525 ) C106_=_C546( C106 C546 ) C106_=_C566( C106 C566 ) C106_=_C584( C106 C584 ) C106_=_C601( C106 C601 ) \nC106_=_C618( C106 C618 ) C106_=_C634( C106 C634 ) C106_=_C649( C106 C649 ) C106_=_C673( C106 C673 ) C106_=_C684( C106 C684 ) C106_=_C694( C106 C694 ) \nC106_=_C704( C106 C704 ) C106_=_C712( C106 C712 ) C106_=_C720( C106 C720 ) C106_=_C727( C106 C727 ) C106_=_C733( C106 C733 ) C106_=_C738( C106 C738 ) \nC106_=_C743( C106 C743 ) C106_=_C744( C106 C744 ) C106_=_C745( C106 C745 ) C106_=_C746( C106 C746 ) C124_=_C141( C124 C141 ) C124_=_C158( C124 C158 ) \nC124_=_C191( C124 C191 ) C124_=_C224( C124 C224 ) C124_=_C256( C124 C256 ) C124_=_C287( C124 C287 ) C124_=_C316( C124 C316 ) C124_=_C345( C124 C345 ) \nC124_=_C369( C124 C369 ) C124_=_C419( C124 C419 ) C124_=_C441( C124 C441 ) C124_=_C463( C124 C463 ) C124_=_C486( C124 C486 ) C124_=_C508( C124 C508 ) \nC124_=_C530( C124 C530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4_=_C549( C124 C549 ) C124_=_C550( C124 C550 ) C141_=_C174( C141 C174 ) C141_=_C208( C141 C208 ) C141_=_C241( C141 C241 ) \nC141_=_C273( C141 C273 ) C141_=_C304( C141 C304 ) C141_=_C333( C141 C333 ) C141_=_C361( C141 C361 ) C141_=_C386( C141 C386 ) C141_=_C410( C141 C410 ) \nC141_=_C434( C141 C434 ) C141_=_C456( C141 C456 ) C141_=_C480( C141 C480 ) C141_=_C503( C141 C503 ) C141_=_C525( C141 C525 ) C141_=_C546( C141 C546 ) \nC141_=_C566( C141 C566 ) C141_=_C584( C141 C584 ) C141_=_C601( C141 C601 ) C141_=_C618( C141 C618 ) C141_=_C634( C141 C634 ) C141_=_C649( C141 C649 ) \nC141_=_C673( C141 C673 ) C141_=_C684( C141 C684 ) C141_=_C694( C141 C694 ) C141_=_C704( C141 C704 ) C141_=_C712( C141 C712 ) C141_=_C720( C141 C720 ) \nC141_=_C727( C141 C727 ) C141_=_C733( C141 C733 ) C141_=_C738( C141 C738 ) C141_=_C743( C141 C743 ) C141_=_C744( C141 C744 ) C141_=_C745( C141 C745 ) \nC141_=_C746( C141 C746 ) C158_=_C174( C158 C174 ) C158_=_C191( C158 C191 ) C158_=_C224( C158 C224 ) C158_=_C256( C158 C256 ) C158_=_C287( C158 C287 ) \nC158_=_C316( C158 C316 ) C158_=_C345( C158 C345 ) C158_=_C369( C158 C369 ) C158_=_C419( C158 C419 ) C158_=_C441( C158 C441 ) C158_=_C463( C158 C463 ) \nC158_=_C486( C158 C486 ) C158_=_C508( C158 C508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58_=_C550( C158 C550 ) C174_=_C208( C174 C208 ) \nC174_=_C241( C174 C241 ) C174_=_C273( C174 C273 ) C174_=_C304( C174 C304 ) C174_=_C333( C174 C333 ) C174_=_C361( C174 C361 ) C174_=_C386( C174 C386 ) \nC174_=_C410( C174 C410 ) C174_=_C434( C174 C434 ) C174_=_C456( C174 C456 ) C174_=_C480( C174 C480 ) C174_=_C503( C174 C503 ) C174_=_C525( C174 C525 ) \nC174_=_C546( C174 C546 ) C174_=_C566( C174 C566 ) C174_=_C584( C174 C584 ) C174_=_C601( C174 C601 ) C174_=_C618( C174 C618 ) C174_=_C634( C174 C634 ) \nC174_=_C649( C174 C649 ) C174_=_C673( C174 C673 ) C174_=_C684( C174 C684 ) C174_=_C694( C174 C694 ) C174_=_C704( C174 C704 ) C174_=_C712( C174 C712 ) \nC174_=_C720( C174 C720 ) C174_=_C727( C174 C727 ) C174_=_C733( C174 C733 ) C174_=_C738( C174 C738 ) C174_=_C743( C174 C743 ) C174_=_C744( C174 C744 ) \nC174_=_C745( C174 C745 ) C174_=_C746( C174 C746 ) C191_=_C208( C191 C208 ) C191_=_C224( C191 C224 ) C191_=_C256( C191 C256 ) C191_=_C287( C191 C287 ) \nC191_=_C316( C191 C316 ) C191_=_C345( C191 C345 ) C191_=_C369( C191 C369 ) C191_=_C419( C191 C419 ) C191_=_C441( C191 C441 ) C191_=_C463( C191 C463 ) \nC191_=_C486( C191 C486 ) C191_=_C508( C191 C508 ) C191_=_C530( C191 C530 ) C191_=_C531( C191 C531 ) C191_=_C532( C191 C532 ) C191_=_C533( C191 C533 ) \nC191_=_C534( C191 C534 ) C191_=_C535( C191 C535 ) C191_=_C536( C191 C536 ) C191_=_C537( C191 C537 ) C191_=_C538( C191 C538 ) C191_=_C539( C191 C539 ) \nC191_=_C540( C191 C540 ) C191_=_C541( C191 C541 ) C191_=_C542(</w:t>
      </w:r>
    </w:p>
    <w:p>
      <w:pPr>
        <w:pStyle w:val="PreformattedText"/>
        <w:bidi w:val="0"/>
        <w:spacing w:before="0" w:after="0"/>
        <w:jc w:val="left"/>
        <w:rPr/>
      </w:pPr>
      <w:r>
        <w:rPr/>
        <w:t xml:space="preserve"> </w:t>
      </w:r>
      <w:r>
        <w:rPr/>
        <w:t>C191 C542 ) C191_=_C543( C191 C543 ) C191_=_C544( C191 C544 ) C191_=_C545( C191 C545 ) \nC191_=_C546( C191 C546 ) C191_=_C547( C191 C547 ) C191_=_C548( C191 C548 ) C191_=_C549( C191 C549 ) C191_=_C550( C191 C550 ) C208_=_C241( C208 C241 ) \nC208_=_C273( C208 C273 ) C208_=_C304( C208 C304 ) C208_=_C333( C208 C333 ) C208_=_C361( C208 C361 ) C208_=_C386( C208 C386 ) C208_=_C410( C208 C410 ) \nC208_=_C434( C208 C434 ) C208_=_C456( C208 C456 ) C208_=_C480( C208 C480 ) C208_=_C503( C208 C503 ) C208_=_C525( C208 C525 ) C208_=_C546( C208 C546 ) \nC208_=_C566( C208 C566 ) C208_=_C584( C208 C584 ) C208_=_C601( C208 C601 ) C208_=_C618( C208 C618 ) C208_=_C634( C208 C634 ) C208_=_C649( C208 C649 ) \nC208_=_C673( C208 C673 ) C208_=_C684( C208 C684 ) C208_=_C694( C208 C694 ) C208_=_C704( C208 C704 ) C208_=_C712( C208 C712 ) C208_=_C720( C208 C720 ) \nC208_=_C727( C208 C727 ) C208_=_C733( C208 C733 ) C208_=_C738( C208 C738 ) C208_=_C743( C208 C743 ) C208_=_C744( C208 C744 ) C208_=_C745( C208 C745 ) \nC208_=_C746( C208 C746 ) C224_=_C241( C224 C241 ) C224_=_C256( C224 C256 ) C224_=_C287( C224 C287 ) C224_=_C316( C224 C316 ) C224_=_C345( C224 C345 ) \nC224_=_C369( C224 C369 ) C224_=_C419( C224 C419 ) C224_=_C441( C224 C441 ) C224_=_C463( C224 C463 ) C224_=_C486( C224 C486 ) C224_=_C508( C224 C508 ) \nC224_=_C530( C224 C530 ) C224_=_C531( C224 C531 ) C224_=_C532( C224 C532 ) C224_=_C533( C224 C533 ) C224_=_C534( C224 C534 ) C224_=_C535( C224 C535 ) \nC224_=_C536( C224 C536 ) C224_=_C537( C224 C537 ) C224_=_C538( C224 C538 ) C224_=_C539( C224 C539 ) C224_=_C540( C224 C540 ) C224_=_C541( C224 C541 ) \nC224_=_C542( C224 C542 ) C224_=_C543( C224 C543 ) C224_=_C544( C224 C544 ) C224_=_C545( C224 C545 ) C224_=_C546( C224 C546 ) C224_=_C547( C224 C547 ) \nC224_=_C548( C224 C548 ) C224_=_C549( C224 C549 ) C224_=_C550( C224 C550 ) C241_=_C273( C241 C273 ) C241_=_C304( C241 C304 ) C241_=_C333( C241 C333 ) \nC241_=_C361( C241 C361 ) C241_=_C386( C241 C386 ) C241_=_C410( C241 C410 ) C241_=_C434( C241 C434 ) C241_=_C456( C241 C456 ) C241_=_C480( C241 C480 ) \nC241_=_C503( C241 C503 ) C241_=_C525( C241 C525 ) C241_=_C546( C241 C546 ) C241_=_C566( C241 C566 ) C241_=_C584( C241 C584 ) C241_=_C601( C241 C601 ) \nC241_=_C618( C241 C618 ) C241_=_C634( C241 C634 ) C241_=_C649( C241 C649 ) C241_=_C673( C241 C673 ) C241_=_C684( C241 C684 ) C241_=_C694( C241 C694 ) \nC241_=_C704( C241 C704 ) C241_=_C712( C241 C712 ) C241_=_C720( C241 C720 ) C241_=_C727( C241 C727 ) C241_=_C733( C241 C733 ) C241_=_C738( C241 C738 ) \nC241_=_C743( C241 C743 ) C241_=_C744( C241 C744 ) C241_=_C745( C241 C745 ) C241_=_C746( C241 C746 ) C256_=_C273( C256 C273 ) C256_=_C287( C256 C287 ) \nC256_=_C316( C256 C316 ) C256_=_C345( C256 C345 ) C256_=_C369( C256 C369 ) C256_=_C419( C256 C419 ) C256_=_C441( C256 C441 ) C256_=_C463( C256 C463 ) \nC256_=_C486( C256 C486 ) C256_=_C508( C256 C508 ) C256_=_C530( C256 C530 ) C256_=_C531( C256 C531 ) C256_=_C532( C256 C532 ) C256_=_C533( C256 C533 ) \nC256_=_C534( C256 C534 ) C256_=_C535( C256 C535 ) C256_=_C536( C256 C536 ) C256_=_C537( C256 C537 ) C256_=_C538( C256 C538 ) C256_=_C539( C256 C539 ) \nC256_=_C540( C256 C540 ) C256_=_C541( C256 C541 ) C256_=_C542( C256 C542 ) C256_=_C543( C256 C543 ) C256_=_C544( C256 C544 ) C256_=_C545( C256 C545 ) \nC256_=_C546( C256 C546 ) C256_=_C547( C256 C547 ) C256_=_C548( C256 C548 ) C256_=_C549( C256 C549 ) C256_=_C550( C256 C550 ) C273_=_C304( C273 C304 ) \nC273_=_C333( C273 C333 ) C273_=_C361( C273 C361 ) C273_=_C386( C273 C386 ) C273_=_C410( C273 C410 ) C273_=_C434( C273 C434 ) C273_=_C456( C273 C456 ) \nC273_=_C480( C273 C480 ) C273_=_C503( C273 C503 ) C273_=_C525( C273 C525 ) C273_=_C546( C273 C546 ) C273_=_C566( C273 C566 ) C273_=_C584( C273 C584 ) \nC273_=_C601( C273 C601 ) C273_=_C618( C273 C618 ) C273_=_C634( C273 C634 ) C273_=_C649( C273 C649 ) C273_=_C673( C273 C673 ) C273_=_C684( C273 C684 ) \nC273_=_C694( C273 C694 ) C273_=_C704( C273 C704 ) C273_=_C712( C273 C712 ) C273_=_C720( C273 C720 ) C273_=_C727( C273 C727 ) C273_=_C733( C273 C733 ) \nC273_=_C738( C273 C738 ) C273_=_C743( C273 C743 ) C273_=_C744( C273 C744 ) C273_=_C745( C273 C745 ) C273_=_C746( C273 C746 ) C287_=_C304( C287 C304 ) \nC287_=_C316( C287 C316 ) C287_=_C345( C287 C345 ) C287_=_C369( C287 C369 ) C287_=_C419( C287 C419 ) C287_=_C441( C287 C441 ) C287_=_C463( C287 C463 ) \nC287_=_C486( C287 C486 ) C287_=_C508( C287 C508 ) C287_=_C530( C287 C530 ) C287_=_C531( C287 C531 ) C287_=_C532( C287 C532 ) C287_=_C533( C287 C533 ) \nC287_=_C534( C287 C534 ) C287_=_C535( C287 C535 ) C287_=_C536( C287 C536 ) C287_=_C537( C287 C537 ) C287_=_C538( C287 C538 ) C287_=_C539( C287 C539 ) \nC287_=_C540( C287 C540 ) C287_=_C541( C287 C541 ) C287_=_C542( C287 C542 ) C287_=_C543( C287 C543 ) C287_=_C544( C287 C544 ) C287_=_C545( C287 C545 ) \nC287_=_C546( C287 C546 ) C287_=_C547( C287 C547 ) C287_=_C548( C287 C548 ) C287_=_C549( C287 C549 ) C287_=_C550( C287 C550 ) C304_=_C333( C304 C333 ) \nC304_=_C361( C304 C361 ) C304_=_C386( C304 C386 ) C304_=_C410( C304 C410 ) C304_=_C434( C304 C434 ) C304_=_C456( C304 C456 ) C304_=_C480( C304 C480 ) \nC304_=_C503( C304 C503 ) C304_=_C525( C304 C525 ) C304_=_C546( C304 C546 ) C304_=_C566( C304 C566 ) C304_=_C584( C304 C584 ) C304_=_C601( C304 C601 ) \nC304_=_C618( C304 C618 ) C304_=_C634( C304 C634 ) C304_=_C649( C304 C649 ) C304_=_C673( C304 C673 ) C304_=_C684( C304 C684 ) C304_=_C694( C304 C694 ) \nC304_=_C704( C304 C704 ) C304_=_C712( C304 C712 ) C304_=_C720( C304 C720 ) C304_=_C727( C304 C727 ) C304_=_C733( C304 C733 ) C304_=_C738( C304 C738 ) \nC304_=_C743( C304 C743 ) C304_=_C744( C304 C744 ) C304_=_C745( C304 C745 ) C304_=_C746( C304 C746 ) C316_=_C333( C316 C333 ) C316_=_C345( C316 C345 ) \nC316_=_C369( C316 C369 ) C316_=_C419( C316 C419 ) C316_=_C441( C316 C441 ) C316_=_C463( C316 C463 ) C316_=_C486( C316 C486 ) C316_=_C508( C316 C508 ) \nC316_=_C530( C316 C530 ) C316_=_C531( C316 C531 ) C316_=_C532( C316 C532 ) C316_=_C533( C316 C533 ) C316_=_C534( C316 C534 ) C316_=_C535( C316 C535 ) \nC316_=_C536( C316 C536 ) C316_=_C537( C316 C537 ) C316_=_C538( C316 C538 ) C316_=_C539( C316 C539 ) C316_=_C540( C316 C540 ) C316_=_C541( C316 C541 ) \nC316_=_C542( C316 C542 ) C316_=_C543( C316 C543 ) C316_=_C544( C316 C544 ) C316_=_C545( C316 C545 ) C316_=_C546( C316 C546 ) C316_=_C547( C316 C547 ) \nC316_=_C548( C316 C548 ) C316_=_C549( C316 C549 ) C316_=_C550( C316 C550 ) C333_=_C361( C333 C361 ) C333_=_C386( C333 C386 ) C333_=_C410( C333 C410 ) \nC333_=_C434( C333 C434 ) C333_=_C456( C333 C456 ) C333_=_C480( C333 C480 ) C333_=_C503( C333 C503 ) C333_=_C525( C333 C525 ) C333_=_C546( C333 C546 ) \nC333_=_C566( C333 C566 ) C333_=_C584( C333 C584 ) C333_=_C601( C333 C601 ) C333_=_C618( C333 C618 ) C333_=_C634( C333 C634 ) C333_=_C649( C333 C649 ) \nC333_=_C673( C333 C673 ) C333_=_C684( C333 C684 ) C333_=_C694( C333 C694 ) C333_=_C704( C333 C704 ) C333_=_C712( C333 C712 ) C333_=_C720( C333 C720 ) \nC333_=_C727( C333 C727 ) C333_=_C733( C333 C733 ) C333_=_C738( C333 C738 ) C333_=_C743( C333 C743 ) C333_=_C744( C333 C744 ) C333_=_C745( C333 C745 ) \nC333_=_C746( C333 C746 ) C345_=_C361( C345 C361 ) C345_=_C369( C345 C369 ) C345_=_C419( C345 C419 ) C345_=_C441( C345 C441 ) C345_=_C463( C345 C463 ) \nC345_=_C486( C345 C486 ) C345_=_C508( C345 C508 ) C345_=_C530( C345 C530 ) C345_=_C531( C345 C531 ) C345_=_C532( C345 C532 ) C345_=_C533( C345 C533 ) \nC345_=_C534( C345 C534 ) C345_=_C535( C345 C535 ) C345_=_C536( C345 C536 ) C345_=_C537( C345 C537 ) C345_=_C538( C345 C538 ) C345_=_C539( C345 C539 ) \nC345_=_C540( C345 C540 ) C345_=_C541( C345 C541 ) C345_=_C542( C345 C542 ) C345_=_C543( C345 C543 ) C345_=_C544( C345 C544 ) C345_=_C545( C345 C545 ) \nC345_=_C546( C345 C546 ) C345_=_C547( C345 C547 ) C345_=_C548( C345 C548 ) C345_=_C549( C345 C549 ) C345_=_C550( C345 C550 ) C361_=_C386( C361 C386 ) \nC361_=_C410( C361 C410 ) C361_=_C434( C361 C434 ) C361_=_C456( C361 C456 ) C361_=_C480( C361 C480 ) C361_=_C503( C361 C503 ) C361_=_C525( C361 C525 ) \nC361_=_C546( C361 C546 ) C361_=_C566( C361 C566 ) C361_=_C584( C361 C584 ) C361_=_C601( C361 C601 ) C361_=_C618( C361 C618 ) C361_=_C634( C361 C634 ) \nC361_=_C649( C361 C649 ) C361_=_C673( C361 C673 ) C361_=_C684( C361 C684 ) C361_=_C694( C361 C694 ) C361_=_C704( C361 C704 ) C361_=_C712( C361 C712 ) \nC361_=_C720( C361 C720 ) C361_=_C727( C361 C727 ) C361_=_C733( C361 C733 ) C361_=_C738( C361 C738 ) C361_=_C743( C361 C743 ) C361_=_C744( C361 C744 ) \nC361_=_C745( C361 C745 ) C361_=_C746( C361 C746 ) C369_=_C386( C369 C386 ) C369_=_C419( C369 C419 ) C369_=_C441( C369 C441 ) C369_=_C463( C369 C463 ) \nC369_=_C486( C369 C486 ) C369_=_C508( C369 C508 ) C369_=_C530( C369 C530 ) C369_=_C531( C369 C531 ) C369_=_C532( C369 C532 ) C369_=_C533( C369 C533 ) \nC369_=_C534( C369 C534 ) C369_=_C535( C369 C535 ) C369_=_C536( C369 C536 ) C369_=_C537( C369 C537 ) C369_=_C538( C369 C538 ) C369_=_C539( C369 C539 ) \nC369_=_C540( C369 C540 ) C369_=_C541( C369 C541 ) C369_=_C542( C369 C542 ) C369_=_C543( C369 C543 ) C369_=_C544( C369 C544 ) C369_=_C545( C369 C545 ) \nC369_=_C546( C369 C546 ) C369_=_C547( C369 C547 ) C369_=_C548( C369 C548 ) C369_=_C549( C369 C549 ) C369_=_C550( C369 C550 ) C386_=_C410( C386 C410 ) \nC386_=_C434( C386 C434 ) C386_=_C456( C386 C456 ) C386_=_C480( C386 C480 ) C386_=_C503( C386 C503 ) C386_=_C525( C386 C525 ) C386_=_C546( C386 C546 ) \nC386_=_C566( C386 C566 ) C386_=_C584( C386 C584 ) C386_=_C601( C386 C601 ) C386_=_C618( C386 C618 ) C386_=_C634( C386 C634 ) C386_=_C649( C386 C649 ) \nC386_=_C673( C386 C673 ) C386_=_C684( C386 C684 ) C386_=_C694( C386 C694 ) C386_=_C704( C386 C704 ) C386_=_C712( C386 C712 ) C386_=_C720( C386 C720 ) \nC386_=_C727( C386 C727 ) C386_=_C733( C386 C733 ) C386_=_C738( C386 C738 ) C386_=_C743( C386 C743 ) C386_=_C744( C386 C744 ) C386_=_C745( C386 C745 ) \nC386_=_C746( C386 C746 ) C410_=_C434( C410 C434 ) C410_=_C456( C410 C456 ) C410_=_C480(</w:t>
      </w:r>
    </w:p>
    <w:p>
      <w:pPr>
        <w:pStyle w:val="PreformattedText"/>
        <w:bidi w:val="0"/>
        <w:spacing w:before="0" w:after="0"/>
        <w:jc w:val="left"/>
        <w:rPr/>
      </w:pPr>
      <w:r>
        <w:rPr/>
        <w:t xml:space="preserve"> </w:t>
      </w:r>
      <w:r>
        <w:rPr/>
        <w:t>C410 C480 ) C410_=_C503( C410 C503 ) C410_=_C525( C410 C525 ) \nC410_=_C546( C410 C546 ) C410_=_C566( C410 C566 ) C410_=_C584( C410 C584 ) C410_=_C601( C410 C601 ) C410_=_C618( C410 C618 ) C410_=_C634( C410 C634 ) \nC410_=_C649( C410 C649 ) C410_=_C673( C410 C673 ) C410_=_C684( C410 C684 ) C410_=_C694( C410 C694 ) C410_=_C704( C410 C704 ) C410_=_C712( C410 C712 ) \nC410_=_C720( C410 C720 ) C410_=_C727( C410 C727 ) C410_=_C733( C410 C733 ) C410_=_C738( C410 C738 ) C410_=_C743( C410 C743 ) C410_=_C744( C410 C744 ) \nC410_=_C745( C410 C745 ) C410_=_C746( C410 C746 ) C419_=_C434( C419 C434 ) C419_=_C441( C419 C441 ) C419_=_C463( C419 C463 ) C419_=_C486( C419 C486 ) \nC419_=_C508( C419 C508 ) C419_=_C530( C419 C530 ) C419_=_C531( C419 C531 ) C419_=_C532( C419 C532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19_=_C549( C419 C549 ) C419_=_C550( C419 C550 ) C434_=_C456( C434 C456 ) C434_=_C480( C434 C480 ) \nC434_=_C503( C434 C503 ) C434_=_C525( C434 C525 ) C434_=_C546( C434 C546 ) C434_=_C566( C434 C566 ) C434_=_C584( C434 C584 ) C434_=_C601( C434 C601 ) \nC434_=_C618( C434 C618 ) C434_=_C634( C434 C634 ) C434_=_C649( C434 C649 ) C434_=_C673( C434 C673 ) C434_=_C684( C434 C684 ) C434_=_C694( C434 C694 ) \nC434_=_C704( C434 C704 ) C434_=_C712( C434 C712 ) C434_=_C720( C434 C720 ) C434_=_C727( C434 C727 ) C434_=_C733( C434 C733 ) C434_=_C738( C434 C738 ) \nC434_=_C743( C434 C743 ) C434_=_C744( C434 C744 ) C434_=_C745( C434 C745 ) C434_=_C746( C434 C746 ) C441_=_C456( C441 C456 ) C441_=_C463( C441 C463 ) \nC441_=_C486( C441 C486 ) C441_=_C508( C441 C508 ) C441_=_C530( C441 C530 ) C441_=_C531( C441 C531 ) C441_=_C532( C441 C532 ) C441_=_C533( C441 C533 ) \nC441_=_C534( C441 C534 ) C441_=_C535( C441 C535 ) C441_=_C536( C441 C536 ) C441_=_C537( C441 C537 ) C441_=_C538( C441 C538 ) C441_=_C539( C441 C539 ) \nC441_=_C540( C441 C540 ) C441_=_C541( C441 C541 ) C441_=_C542( C441 C542 ) C441_=_C543( C441 C543 ) C441_=_C544( C441 C544 ) C441_=_C545( C441 C545 ) \nC441_=_C546( C441 C546 ) C441_=_C547( C441 C547 ) C441_=_C548( C441 C548 ) C441_=_C549( C441 C549 ) C441_=_C550( C441 C550 ) C456_=_C480( C456 C480 ) \nC456_=_C503( C456 C503 ) C456_=_C525( C456 C525 ) C456_=_C546( C456 C546 ) C456_=_C566( C456 C566 ) C456_=_C584( C456 C584 ) C456_=_C601( C456 C601 ) \nC456_=_C618( C456 C618 ) C456_=_C634( C456 C634 ) C456_=_C649( C456 C649 ) C456_=_C673( C456 C673 ) C456_=_C684( C456 C684 ) C456_=_C694( C456 C694 ) \nC456_=_C704( C456 C704 ) C456_=_C712( C456 C712 ) C456_=_C720( C456 C720 ) C456_=_C727( C456 C727 ) C456_=_C733( C456 C733 ) C456_=_C738( C456 C738 ) \nC456_=_C743( C456 C743 ) C456_=_C744( C456 C744 ) C456_=_C745( C456 C745 ) C456_=_C746( C456 C746 ) C463_=_C480( C463 C480 ) C463_=_C486( C463 C486 ) \nC463_=_C508( C463 C508 ) C463_=_C530( C463 C530 ) C463_=_C531( C463 C531 ) C463_=_C532( C463 C532 ) C463_=_C533( C463 C533 ) C463_=_C534( C463 C534 ) \nC463_=_C535( C463 C535 ) C463_=_C536( C463 C536 ) C463_=_C537( C463 C537 ) C463_=_C538( C463 C538 ) C463_=_C539( C463 C539 ) C463_=_C540( C463 C540 ) \nC463_=_C541( C463 C541 ) C463_=_C542( C463 C542 ) C463_=_C543( C463 C543 ) C463_=_C544( C463 C544 ) C463_=_C545( C463 C545 ) C463_=_C546( C463 C546 ) \nC463_=_C547( C463 C547 ) C463_=_C548( C463 C548 ) C463_=_C549( C463 C549 ) C463_=_C550( C463 C550 ) C480_=_C503( C480 C503 ) C480_=_C525( C480 C525 ) \nC480_=_C546( C480 C546 ) C480_=_C566( C480 C566 ) C480_=_C584( C480 C584 ) C480_=_C601( C480 C601 ) C480_=_C618( C480 C618 ) C480_=_C634( C480 C634 ) \nC480_=_C649( C480 C649 ) C480_=_C673( C480 C673 ) C480_=_C684( C480 C684 ) C480_=_C694( C480 C694 ) C480_=_C704( C480 C704 ) C480_=_C712( C480 C712 ) \nC480_=_C720( C480 C720 ) C480_=_C727( C480 C727 ) C480_=_C733( C480 C733 ) C480_=_C738( C480 C738 ) C480_=_C743( C480 C743 ) C480_=_C744( C480 C744 ) \nC480_=_C745( C480 C745 ) C480_=_C746( C480 C746 ) C486_=_C503( C486 C503 ) C486_=_C508( C486 C508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86_=_C548( C486 C548 ) C486_=_C549( C486 C549 ) \nC486_=_C550( C486 C550 ) C503_=_C525( C503 C525 ) C503_=_C546( C503 C546 ) C503_=_C566( C503 C566 ) C503_=_C584( C503 C584 ) C503_=_C601( C503 C601 ) \nC503_=_C618( C503 C618 ) C503_=_C634( C503 C634 ) C503_=_C649( C503 C649 ) C503_=_C673( C503 C673 ) C503_=_C684( C503 C684 ) C503_=_C694( C503 C694 ) \nC503_=_C704( C503 C704 ) C503_=_C712( C503 C712 ) C503_=_C720( C503 C720 ) C503_=_C727( C503 C727 ) C503_=_C733( C503 C733 ) C503_=_C738( C503 C738 ) \nC503_=_C743( C503 C743 ) C503_=_C744( C503 C744 ) C503_=_C745( C503 C745 ) C503_=_C746( C503 C746 ) C508_=_C525( C508 C525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08_=_C548( C508 C548 ) \nC508_=_C549( C508 C549 ) C508_=_C550( C508 C550 ) C525_=_C546( C525 C546 ) C525_=_C566( C525 C566 ) C525_=_C584( C525 C584 ) C525_=_C601( C525 C601 ) \nC525_=_C618( C525 C618 ) C525_=_C634( C525 C634 ) C525_=_C649( C525 C649 ) C525_=_C673( C525 C673 ) C525_=_C684( C525 C684 ) C525_=_C694( C525 C694 ) \nC525_=_C704( C525 C704 ) C525_=_C712( C525 C712 ) C525_=_C720( C525 C720 ) C525_=_C727( C525 C727 ) C525_=_C733( C525 C733 ) C525_=_C738( C525 C738 ) \nC525_=_C743( C525 C743 ) C525_=_C744( C525 C744 ) C525_=_C745( C525 C745 ) C525_=_C746( C525 C74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66( C530 C56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84( C531 C584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601( C532 C601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618( C533 C61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634( C534 C63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649( C535 C6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673(</w:t>
      </w:r>
    </w:p>
    <w:p>
      <w:pPr>
        <w:pStyle w:val="PreformattedText"/>
        <w:bidi w:val="0"/>
        <w:spacing w:before="0" w:after="0"/>
        <w:jc w:val="left"/>
        <w:rPr/>
      </w:pPr>
      <w:r>
        <w:rPr/>
        <w:t xml:space="preserve"> </w:t>
      </w:r>
      <w:r>
        <w:rPr/>
        <w:t>C537 C673 ) C538_=_C539( C538 C539 ) \nC538_=_C540( C538 C540 ) C538_=_C541( C538 C541 ) C538_=_C542( C538 C542 ) C538_=_C543( C538 C543 ) C538_=_C544( C538 C544 ) C538_=_C545( C538 C545 ) \nC538_=_C546( C538 C546 ) C538_=_C547( C538 C547 ) C538_=_C548( C538 C548 ) C538_=_C549( C538 C549 ) C538_=_C550( C538 C550 ) C538_=_C684( C538 C684 ) \nC539_=_C540( C539 C540 ) C539_=_C541( C539 C541 ) C539_=_C542( C539 C542 ) C539_=_C543( C539 C543 ) C539_=_C544( C539 C544 ) C539_=_C545( C539 C545 ) \nC539_=_C546( C539 C546 ) C539_=_C547( C539 C547 ) C539_=_C548( C539 C548 ) C539_=_C549( C539 C549 ) C539_=_C550( C539 C550 ) C539_=_C694( C539 C694 ) \nC540_=_C541( C540 C541 ) C540_=_C542( C540 C542 ) C540_=_C543( C540 C543 ) C540_=_C544( C540 C544 ) C540_=_C545( C540 C545 ) C540_=_C546( C540 C546 ) \nC540_=_C547( C540 C547 ) C540_=_C548( C540 C548 ) C540_=_C549( C540 C549 ) C540_=_C550( C540 C550 ) C540_=_C704( C540 C704 ) C541_=_C542( C541 C542 ) \nC541_=_C543( C541 C543 ) C541_=_C544( C541 C544 ) C541_=_C545( C541 C545 ) C541_=_C546( C541 C546 ) C541_=_C547( C541 C547 ) C541_=_C548( C541 C548 ) \nC541_=_C549( C541 C549 ) C541_=_C550( C541 C550 ) C541_=_C712( C541 C712 ) C542_=_C543( C542 C543 ) C542_=_C544( C542 C544 ) C542_=_C545( C542 C545 ) \nC542_=_C546( C542 C546 ) C542_=_C547( C542 C547 ) C542_=_C548( C542 C548 ) C542_=_C549( C542 C549 ) C542_=_C550( C542 C550 ) C542_=_C720( C542 C720 ) \nC543_=_C544( C543 C544 ) C543_=_C545( C543 C545 ) C543_=_C546( C543 C546 ) C543_=_C547( C543 C547 ) C543_=_C548( C543 C548 ) C543_=_C549( C543 C549 ) \nC543_=_C550( C543 C550 ) C543_=_C727( C543 C727 ) C544_=_C545( C544 C545 ) C544_=_C546( C544 C546 ) C544_=_C547( C544 C547 ) C544_=_C548( C544 C548 ) \nC544_=_C549( C544 C549 ) C544_=_C550( C544 C550 ) C544_=_C733( C544 C733 ) C545_=_C546( C545 C546 ) C545_=_C547( C545 C547 ) C545_=_C548( C545 C548 ) \nC545_=_C549( C545 C549 ) C545_=_C550( C545 C550 ) C545_=_C738( C545 C738 ) C546_=_C547( C546 C547 ) C546_=_C548( C546 C548 ) C546_=_C549( C546 C549 ) \nC546_=_C550( C546 C550 ) C546_=_C566( C546 C566 ) C546_=_C584( C546 C584 ) C546_=_C601( C546 C601 ) C546_=_C618( C546 C618 ) C546_=_C634( C546 C634 ) \nC546_=_C649( C546 C649 ) C546_=_C673( C546 C673 ) C546_=_C684( C546 C684 ) C546_=_C694( C546 C694 ) C546_=_C704( C546 C704 ) C546_=_C712( C546 C712 ) \nC546_=_C720( C546 C720 ) C546_=_C727( C546 C727 ) C546_=_C733( C546 C733 ) C546_=_C738( C546 C738 ) C546_=_C743( C546 C743 ) C546_=_C744( C546 C744 ) \nC546_=_C745( C546 C745 ) C546_=_C746( C546 C746 ) C547_=_C548( C547 C548 ) C547_=_C549( C547 C549 ) C547_=_C550( C547 C550 ) C547_=_C743( C547 C743 ) \nC548_=_C549( C548 C549 ) C548_=_C550( C548 C550 ) C548_=_C744( C548 C744 ) C549_=_C550( C549 C550 ) C549_=_C745( C549 C745 ) C550_=_C746( C550 C746 ) \nC566_=_C584( C566 C584 ) C566_=_C601( C566 C601 ) C566_=_C618( C566 C618 ) C566_=_C634( C566 C634 ) C566_=_C649( C566 C649 ) C566_=_C673( C566 C673 ) \nC566_=_C684( C566 C684 ) C566_=_C694( C566 C694 ) C566_=_C704( C566 C704 ) C566_=_C712( C566 C712 ) C566_=_C720( C566 C720 ) C566_=_C727( C566 C727 ) \nC566_=_C733( C566 C733 ) C566_=_C738( C566 C738 ) C566_=_C743( C566 C743 ) C566_=_C744( C566 C744 ) C566_=_C745( C566 C745 ) C566_=_C746( C566 C746 ) \nC584_=_C601( C584 C601 ) C584_=_C618( C584 C618 ) C584_=_C634( C584 C634 ) C584_=_C649( C584 C649 ) C584_=_C673( C584 C673 ) C584_=_C684( C584 C684 ) \nC584_=_C694( C584 C694 ) C584_=_C704( C584 C704 ) C584_=_C712( C584 C712 ) C584_=_C720( C584 C720 ) C584_=_C727( C584 C727 ) C584_=_C733( C584 C733 ) \nC584_=_C738( C584 C738 ) C584_=_C743( C584 C743 ) C584_=_C744( C584 C744 ) C584_=_C745( C584 C745 ) C584_=_C746( C584 C746 ) C601_=_C618( C601 C618 ) \nC601_=_C634( C601 C634 ) C601_=_C649( C601 C649 ) C601_=_C673( C601 C673 ) C601_=_C684( C601 C684 ) C601_=_C694( C601 C694 ) C601_=_C704( C601 C704 ) \nC601_=_C712( C601 C712 ) C601_=_C720( C601 C720 ) C601_=_C727( C601 C727 ) C601_=_C733( C601 C733 ) C601_=_C738( C601 C738 ) C601_=_C743( C601 C743 ) \nC601_=_C744( C601 C744 ) C601_=_C745( C601 C745 ) C601_=_C746( C601 C746 ) C618_=_C634( C618 C634 ) C618_=_C649( C618 C649 ) C618_=_C673( C618 C673 ) \nC618_=_C684( C618 C684 ) C618_=_C694( C618 C694 ) C618_=_C704( C618 C704 ) C618_=_C712( C618 C712 ) C618_=_C720( C618 C720 ) C618_=_C727( C618 C727 ) \nC618_=_C733( C618 C733 ) C618_=_C738( C618 C738 ) C618_=_C743( C618 C743 ) C618_=_C744( C618 C744 ) C618_=_C745( C618 C745 ) C618_=_C746( C618 C746 ) \nC634_=_C649( C634 C649 ) C634_=_C673( C634 C673 ) C634_=_C684( C634 C684 ) C634_=_C694( C634 C694 ) C634_=_C704( C634 C704 ) C634_=_C712( C634 C712 ) \nC634_=_C720( C634 C720 ) C634_=_C727( C634 C727 ) C634_=_C733( C634 C733 ) C634_=_C738( C634 C738 ) C634_=_C743( C634 C743 ) C634_=_C744( C634 C744 ) \nC634_=_C745( C634 C745 ) C634_=_C746( C634 C746 ) C649_=_C673( C649 C673 ) C649_=_C684( C649 C684 ) C649_=_C694( C649 C694 ) C649_=_C704( C649 C704 ) \nC649_=_C712( C649 C712 ) C649_=_C720( C649 C720 ) C649_=_C727( C649 C727 ) C649_=_C733( C649 C733 ) C649_=_C738( C649 C738 ) C649_=_C743( C649 C743 ) \nC649_=_C744( C649 C744 ) C649_=_C745( C649 C745 ) C649_=_C746( C649 C746 ) C673_=_C684( C673 C684 ) C673_=_C694( C673 C694 ) C673_=_C704( C673 C704 ) \nC673_=_C712( C673 C712 ) C673_=_C720( C673 C720 ) C673_=_C727( C673 C727 ) C673_=_C733( C673 C733 ) C673_=_C738( C673 C738 ) C673_=_C743( C673 C743 ) \nC673_=_C744( C673 C744 ) C673_=_C745( C673 C745 ) C673_=_C746( C673 C746 ) C684_=_C694( C684 C694 ) C684_=_C704( C684 C704 ) C684_=_C712( C684 C712 ) \nC684_=_C720( C684 C720 ) C684_=_C727( C684 C727 ) C684_=_C733( C684 C733 ) C684_=_C738( C684 C738 ) C684_=_C743( C684 C743 ) C684_=_C744( C684 C744 ) \nC684_=_C745( C684 C745 ) C684_=_C746( C684 C746 ) C694_=_C704( C694 C704 ) C694_=_C712( C694 C712 ) C694_=_C720( C694 C720 ) C694_=_C727( C694 C727 ) \nC694_=_C733( C694 C733 ) C694_=_C738( C694 C738 ) C694_=_C743( C694 C743 ) C694_=_C744( C694 C744 ) C694_=_C745( C694 C745 ) C694_=_C746( C694 C746 ) \nC704_=_C712( C704 C712 ) C704_=_C720( C704 C720 ) C704_=_C727( C704 C727 ) C704_=_C733( C704 C733 ) C704_=_C738( C704 C738 ) C704_=_C743( C704 C743 ) \nC704_=_C744( C704 C744 ) C704_=_C745( C704 C745 ) C704_=_C746( C704 C746 ) C712_=_C720( C712 C720 ) C712_=_C727( C712 C727 ) C712_=_C733( C712 C733 ) \nC712_=_C738( C712 C738 ) C712_=_C743( C712 C743 ) C712_=_C744( C712 C744 ) C712_=_C745( C712 C745 ) C712_=_C746( C712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19-&gt;29[label="74: C17 C34 C55 C70 C90 \nC106 C124 C141 C158 C174 C191 \nC208 C224 C241 C256 C273 C287 \nC304 C316 C333 C345 C361 C369 \nC386 C410 C419 C434 C441 C456 \nC463 C480 C486 C503 C508 C525 \nC530 C531 C532 C533 C534 C535 \nC536 C537 C538 C539 C540 C541 \nC542 C543 C544 C545 C547 C548 \nC549 C550 C566 C584 C601 C618 \nC634 C649 C673 C684 C694 C704 \nC712 C720 C727 C733 C738 C743 \nC744 C745 C746 \n1368: C17_=_C34 ,C17_=_C55 ,C17_=_C90 ,C17_=_C124 ,C17_=_C158 ,\nC17_=_C191 ,C17_=_C224 ,C17_=_C256 ,C17_=_C287 ,C17_=_C316 ,C17_=_C345 ,\nC17_=_C369 ,C17_=_C419 ,C17_=_C441 ,C17_=_C463 ,C17_=_C486 ,C17_=_C508 ,\nC17_=_C530 ,C17_=_C531 ,C17_=_C532 ,C17_=_C533 ,C17_=_C534 ,C17_=_C535 ,\nC17_=_C536 ,C17_=_C537 ,C17_=_C538 ,C17_=_C539 ,C17_=_C540 ,C17_=_C541 ,\nC17_=_C542 ,C17_=_C543 ,C17_=_C544 ,C17_=_C545 ,C17_=_C547 ,C17_=_C548 ,\nC17_=_C549 ,C17_=_C550 ,C34_=_C70 ,C34_=_C106 ,C34_=_C141 ,C34_=_C174 ,\nC34_=_C208 ,C34_=_C241 ,C34_=_C273 ,C34_=_C304 ,C34_=_C333 ,C34_=_C361 ,\nC34_=_C386 ,C34_=_C410 ,C34_=_C434 ,C34_=_C456 ,C34_=_C480 ,C34_=_C503 ,\nC34_=_C525 ,C34_=_C566 ,C34_=_C584 ,C34_=_C601 ,C34_=_C618 ,C34_=_C634 ,\nC34_=_C649 ,C34_=_C673 ,C34_=_C684 ,C34_=_C694 ,C34_=_C704 ,C34_=_C712 ,\nC34_=_C720 ,C34_=_C727 ,C34_=_C733 ,C34_=_C738 ,C34_=_C743 ,C34_=_C744 ,\nC34_=_C745 ,C34_=_C746 ,C55_=_C70 ,C55_=_C90 ,C55_=_C124 ,C55_=_C158 ,\nC55_=_C191 ,C55_=_C224 ,C55_=_C256 ,C55_=_C287 ,C55_=_C316 ,C55_=_C345 ,\nC55_=_C369 ,C55_=_C419 ,C55_=_C441 ,C55_=_C463 ,C55_=_C486 ,C55_=_C508 ,\nC55_=_C530 ,C55_=_C531 ,C55_=_C532 ,C55_=_C533 ,C55_=_C534 ,C55_=_C535 ,\nC55_=_C536 ,C55_=_C537 ,C55_=_C538 ,C55_=_C539 ,C55_=_C540 ,C55_=_C541 ,\nC55_=_C542 ,C55_=_C543 ,C55_=_C544 ,C55_=_C545 ,C55_=_C547 ,C55_=_C548 ,\nC55_=_C549 ,C55_=_C550 ,C70_=_C106 ,C70_=_C141 ,C70_=_C174 ,C70_=_C208 ,\nC70_=_C241 ,C70_=_C273 ,C70_=_C304 ,C70_=_C333 ,C70_=_C361 ,C70_=_C386 ,\nC70_=_C410 ,C70_=_C434 ,C70_=_C456 ,C70_=_C480 ,C70_=_C503 ,C70_=_C525 ,\nC70_=_C566 ,C70_=_C584 ,C70_=_C601 ,C70_=_C618 ,C70_=_C634 ,C70_=_C649 ,\nC70_=_C673 ,C70_=_C684 ,C70_=_C694 ,C70_=_C704 ,C70_=_C712 ,C70_=_C720 ,\nC70_=_C727 ,C70_=_C733 ,C70_=_C738 ,C70_=_C743 ,C70_=_C744 ,C70_=_C745 ,\nC70_=_C746 ,C90_=_C106 ,C90_=_C124 ,C90_=_C158 ,C90_=_C191 ,C90_=_C224 ,\nC90_=_C256 ,C90_=_C287 ,C90_=_C316 ,C90_=_C345 ,C90_=_C369 ,C90_=_C419 ,\nC90_=_C441 ,C90_=_C463 ,C90_=_C486 ,C90_=_C508 ,C90_=_C530 ,C90_=_C531 ,\nC90_=_C532 ,C90_=_C533 ,C90_=_C534 ,C90_=_C535 ,C90_=_C536 ,C90_=_C537 ,\nC90_=_C538 ,C90_=_C539 ,C90_=_C540 ,C90_=_C541 ,C90_=_C542 ,C90_=_C543 ,\nC90_=_C544 ,C90_=_C545 ,C90_=_C547 ,C90_=_C548 ,C90_=_C549 ,C90_=_C550 ,\nC106_=_C141 ,C106_=_C174 ,C106_=_C208 ,C106_=_C241 ,C106_=_C273 ,C106_=_C304 ,\nC106_=_C333 ,C106_=_C361 ,C106_=_C386 ,C106_=_C410 ,C106_=_C434 ,C106_=_C456 ,\nC106_=_C480 ,C106_=_C503</w:t>
      </w:r>
    </w:p>
    <w:p>
      <w:pPr>
        <w:pStyle w:val="PreformattedText"/>
        <w:bidi w:val="0"/>
        <w:spacing w:before="0" w:after="0"/>
        <w:jc w:val="left"/>
        <w:rPr/>
      </w:pPr>
      <w:r>
        <w:rPr/>
        <w:t xml:space="preserve"> </w:t>
      </w:r>
      <w:r>
        <w:rPr/>
        <w:t>,C106_=_C525 ,C106_=_C566 ,C106_=_C584 ,C106_=_C601 ,\nC106_=_C618 ,C106_=_C634 ,C106_=_C649 ,C106_=_C673 ,C106_=_C684 ,C106_=_C694 ,\nC106_=_C704 ,C106_=_C712 ,C106_=_C720 ,C106_=_C727 ,C106_=_C733 ,C106_=_C738 ,\nC106_=_C743 ,C106_=_C744 ,C106_=_C745 ,C106_=_C746 ,C124_=_C141 ,C124_=_C158 ,\nC124_=_C191 ,C124_=_C224 ,C124_=_C256 ,C124_=_C287 ,C124_=_C316 ,C124_=_C345 ,\nC124_=_C369 ,C124_=_C419 ,C124_=_C441 ,C124_=_C463 ,C124_=_C486 ,C124_=_C508 ,\nC124_=_C530 ,C124_=_C531 ,C124_=_C532 ,C124_=_C533 ,C124_=_C534 ,C124_=_C535 ,\nC124_=_C536 ,C124_=_C537 ,C124_=_C538 ,C124_=_C539 ,C124_=_C540 ,C124_=_C541 ,\nC124_=_C542 ,C124_=_C543 ,C124_=_C544 ,C124_=_C545 ,C124_=_C547 ,C124_=_C548 ,\nC124_=_C549 ,C124_=_C550 ,C141_=_C174 ,C141_=_C208 ,C141_=_C241 ,C141_=_C273 ,\nC141_=_C304 ,C141_=_C333 ,C141_=_C361 ,C141_=_C386 ,C141_=_C410 ,C141_=_C434 ,\nC141_=_C456 ,C141_=_C480 ,C141_=_C503 ,C141_=_C525 ,C141_=_C566 ,C141_=_C584 ,\nC141_=_C601 ,C141_=_C618 ,C141_=_C634 ,C141_=_C649 ,C141_=_C673 ,C141_=_C684 ,\nC141_=_C694 ,C141_=_C704 ,C141_=_C712 ,C141_=_C720 ,C141_=_C727 ,C141_=_C733 ,\nC141_=_C738 ,C141_=_C743 ,C141_=_C744 ,C141_=_C745 ,C141_=_C746 ,C158_=_C174 ,\nC158_=_C191 ,C158_=_C224 ,C158_=_C256 ,C158_=_C287 ,C158_=_C316 ,C158_=_C345 ,\nC158_=_C369 ,C158_=_C419 ,C158_=_C441 ,C158_=_C463 ,C158_=_C486 ,C158_=_C508 ,\nC158_=_C530 ,C158_=_C531 ,C158_=_C532 ,C158_=_C533 ,C158_=_C534 ,C158_=_C535 ,\nC158_=_C536 ,C158_=_C537 ,C158_=_C538 ,C158_=_C539 ,C158_=_C540 ,C158_=_C541 ,\nC158_=_C542 ,C158_=_C543 ,C158_=_C544 ,C158_=_C545 ,C158_=_C547 ,C158_=_C548 ,\nC158_=_C549 ,C158_=_C550 ,C174_=_C208 ,C174_=_C241 ,C174_=_C273 ,C174_=_C304 ,\nC174_=_C333 ,C174_=_C361 ,C174_=_C386 ,C174_=_C410 ,C174_=_C434 ,C174_=_C456 ,\nC174_=_C480 ,C174_=_C503 ,C174_=_C525 ,C174_=_C566 ,C174_=_C584 ,C174_=_C601 ,\nC174_=_C618 ,C174_=_C634 ,C174_=_C649 ,C174_=_C673 ,C174_=_C684 ,C174_=_C694 ,\nC174_=_C704 ,C174_=_C712 ,C174_=_C720 ,C174_=_C727 ,C174_=_C733 ,C174_=_C738 ,\nC174_=_C743 ,C174_=_C744 ,C174_=_C745 ,C174_=_C746 ,C191_=_C208 ,C191_=_C224 ,\nC191_=_C256 ,C191_=_C287 ,C191_=_C316 ,C191_=_C345 ,C191_=_C369 ,C191_=_C419 ,\nC191_=_C441 ,C191_=_C463 ,C191_=_C486 ,C191_=_C508 ,C191_=_C530 ,C191_=_C531 ,\nC191_=_C532 ,C191_=_C533 ,C191_=_C534 ,C191_=_C535 ,C191_=_C536 ,C191_=_C537 ,\nC191_=_C538 ,C191_=_C539 ,C191_=_C540 ,C191_=_C541 ,C191_=_C542 ,C191_=_C543 ,\nC191_=_C544 ,C191_=_C545 ,C191_=_C547 ,C191_=_C548 ,C191_=_C549 ,C191_=_C550 ,\nC208_=_C241 ,C208_=_C273 ,C208_=_C304 ,C208_=_C333 ,C208_=_C361 ,C208_=_C386 ,\nC208_=_C410 ,C208_=_C434 ,C208_=_C456 ,C208_=_C480 ,C208_=_C503 ,C208_=_C525 ,\nC208_=_C566 ,C208_=_C584 ,C208_=_C601 ,C208_=_C618 ,C208_=_C634 ,C208_=_C649 ,\nC208_=_C673 ,C208_=_C684 ,C208_=_C694 ,C208_=_C704 ,C208_=_C712 ,C208_=_C720 ,\nC208_=_C727 ,C208_=_C733 ,C208_=_C738 ,C208_=_C743 ,C208_=_C744 ,C208_=_C745 ,\nC208_=_C746 ,C224_=_C241 ,C224_=_C256 ,C224_=_C287 ,C224_=_C316 ,C224_=_C345 ,\nC224_=_C369 ,C224_=_C419 ,C224_=_C441 ,C224_=_C463 ,C224_=_C486 ,C224_=_C508 ,\nC224_=_C530 ,C224_=_C531 ,C224_=_C532 ,C224_=_C533 ,C224_=_C534 ,C224_=_C535 ,\nC224_=_C536 ,C224_=_C537 ,C224_=_C538 ,C224_=_C539 ,C224_=_C540 ,C224_=_C541 ,\nC224_=_C542 ,C224_=_C543 ,C224_=_C544 ,C224_=_C545 ,C224_=_C547 ,C224_=_C548 ,\nC224_=_C549 ,C224_=_C550 ,C241_=_C273 ,C241_=_C304 ,C241_=_C333 ,C241_=_C361 ,\nC241_=_C386 ,C241_=_C410 ,C241_=_C434 ,C241_=_C456 ,C241_=_C480 ,C241_=_C503 ,\nC241_=_C525 ,C241_=_C566 ,C241_=_C584 ,C241_=_C601 ,C241_=_C618 ,C241_=_C634 ,\nC241_=_C649 ,C241_=_C673 ,C241_=_C684 ,C241_=_C694 ,C241_=_C704 ,C241_=_C712 ,\nC241_=_C720 ,C241_=_C727 ,C241_=_C733 ,C241_=_C738 ,C241_=_C743 ,C241_=_C744 ,\nC241_=_C745 ,C241_=_C746 ,C256_=_C273 ,C256_=_C287 ,C256_=_C316 ,C256_=_C345 ,\nC256_=_C369 ,C256_=_C419 ,C256_=_C441 ,C256_=_C463 ,C256_=_C486 ,C256_=_C508 ,\nC256_=_C530 ,C256_=_C531 ,C256_=_C532 ,C256_=_C533 ,C256_=_C534 ,C256_=_C535 ,\nC256_=_C536 ,C256_=_C537 ,C256_=_C538 ,C256_=_C539 ,C256_=_C540 ,C256_=_C541 ,\nC256_=_C542 ,C256_=_C543 ,C256_=_C544 ,C256_=_C545 ,C256_=_C547 ,C256_=_C548 ,\nC256_=_C549 ,C256_=_C550 ,C273_=_C304 ,C273_=_C333 ,C273_=_C361 ,C273_=_C386 ,\nC273_=_C410 ,C273_=_C434 ,C273_=_C456 ,C273_=_C480 ,C273_=_C503 ,C273_=_C525 ,\nC273_=_C566 ,C273_=_C584 ,C273_=_C601 ,C273_=_C618 ,C273_=_C634 ,C273_=_C649 ,\nC273_=_C673 ,C273_=_C684 ,C273_=_C694 ,C273_=_C704 ,C273_=_C712 ,C273_=_C720 ,\nC273_=_C727 ,C273_=_C733 ,C273_=_C738 ,C273_=_C743 ,C273_=_C744 ,C273_=_C745 ,\nC273_=_C746 ,C287_=_C304 ,C287_=_C316 ,C287_=_C345 ,C287_=_C369 ,C287_=_C419 ,\nC287_=_C441 ,C287_=_C463 ,C287_=_C486 ,C287_=_C508 ,C287_=_C530 ,C287_=_C531 ,\nC287_=_C532 ,C287_=_C533 ,C287_=_C534 ,C287_=_C535 ,C287_=_C536 ,C287_=_C537 ,\nC287_=_C538 ,C287_=_C539 ,C287_=_C540 ,C287_=_C541 ,C287_=_C542 ,C287_=_C543 ,\nC287_=_C544 ,C287_=_C545 ,C287_=_C547 ,C287_=_C548 ,C287_=_C549 ,C287_=_C550 ,\nC304_=_C333 ,C304_=_C361 ,C304_=_C386 ,C304_=_C410 ,C304_=_C434 ,C304_=_C456 ,\nC304_=_C480 ,C304_=_C503 ,C304_=_C525 ,C304_=_C566 ,C304_=_C584 ,C304_=_C601 ,\nC304_=_C618 ,C304_=_C634 ,C304_=_C649 ,C304_=_C673 ,C304_=_C684 ,C304_=_C694 ,\nC304_=_C704 ,C304_=_C712 ,C304_=_C720 ,C304_=_C727 ,C304_=_C733 ,C304_=_C738 ,\nC304_=_C743 ,C304_=_C744 ,C304_=_C745 ,C304_=_C746 ,C316_=_C333 ,C316_=_C345 ,\nC316_=_C369 ,C316_=_C419 ,C316_=_C441 ,C316_=_C463 ,C316_=_C486 ,C316_=_C508 ,\nC316_=_C530 ,C316_=_C531 ,C316_=_C532 ,C316_=_C533 ,C316_=_C534 ,C316_=_C535 ,\nC316_=_C536 ,C316_=_C537 ,C316_=_C538 ,C316_=_C539 ,C316_=_C540 ,C316_=_C541 ,\nC316_=_C542 ,C316_=_C543 ,C316_=_C544 ,C316_=_C545 ,C316_=_C547 ,C316_=_C548 ,\nC316_=_C549 ,C316_=_C550 ,C333_=_C361 ,C333_=_C386 ,C333_=_C410 ,C333_=_C434 ,\nC333_=_C456 ,C333_=_C480 ,C333_=_C503 ,C333_=_C525 ,C333_=_C566 ,C333_=_C584 ,\nC333_=_C601 ,C333_=_C618 ,C333_=_C634 ,C333_=_C649 ,C333_=_C673 ,C333_=_C684 ,\nC333_=_C694 ,C333_=_C704 ,C333_=_C712 ,C333_=_C720 ,C333_=_C727 ,C333_=_C733 ,\nC333_=_C738 ,C333_=_C743 ,C333_=_C744 ,C333_=_C745 ,C333_=_C746 ,C345_=_C361 ,\nC345_=_C369 ,C345_=_C419 ,C345_=_C441 ,C345_=_C463 ,C345_=_C486 ,C345_=_C508 ,\nC345_=_C530 ,C345_=_C531 ,C345_=_C532 ,C345_=_C533 ,C345_=_C534 ,C345_=_C535 ,\nC345_=_C536 ,C345_=_C537 ,C345_=_C538 ,C345_=_C539 ,C345_=_C540 ,C345_=_C541 ,\nC345_=_C542 ,C345_=_C543 ,C345_=_C544 ,C345_=_C545 ,C345_=_C547 ,C345_=_C548 ,\nC345_=_C549 ,C345_=_C550 ,C361_=_C386 ,C361_=_C410 ,C361_=_C434 ,C361_=_C456 ,\nC361_=_C480 ,C361_=_C503 ,C361_=_C525 ,C361_=_C566 ,C361_=_C584 ,C361_=_C601 ,\nC361_=_C618 ,C361_=_C634 ,C361_=_C649 ,C361_=_C673 ,C361_=_C684 ,C361_=_C694 ,\nC361_=_C704 ,C361_=_C712 ,C361_=_C720 ,C361_=_C727 ,C361_=_C733 ,C361_=_C738 ,\nC361_=_C743 ,C361_=_C744 ,C361_=_C745 ,C361_=_C746 ,C369_=_C386 ,C369_=_C419 ,\nC369_=_C441 ,C369_=_C463 ,C369_=_C486 ,C369_=_C508 ,C369_=_C530 ,C369_=_C531 ,\nC369_=_C532 ,C369_=_C533 ,C369_=_C534 ,C369_=_C535 ,C369_=_C536 ,C369_=_C537 ,\nC369_=_C538 ,C369_=_C539 ,C369_=_C540 ,C369_=_C541 ,C369_=_C542 ,C369_=_C543 ,\nC369_=_C544 ,C369_=_C545 ,C369_=_C547 ,C369_=_C548 ,C369_=_C549 ,C369_=_C550 ,\nC386_=_C410 ,C386_=_C434 ,C386_=_C456 ,C386_=_C480 ,C386_=_C503 ,C386_=_C525 ,\nC386_=_C566 ,C386_=_C584 ,C386_=_C601 ,C386_=_C618 ,C386_=_C634 ,C386_=_C649 ,\nC386_=_C673 ,C386_=_C684 ,C386_=_C694 ,C386_=_C704 ,C386_=_C712 ,C386_=_C720 ,\nC386_=_C727 ,C386_=_C733 ,C386_=_C738 ,C386_=_C743 ,C386_=_C744 ,C386_=_C745 ,\nC386_=_C746 ,C410_=_C434 ,C410_=_C456 ,C410_=_C480 ,C410_=_C503 ,C410_=_C525 ,\nC410_=_C566 ,C410_=_C584 ,C410_=_C601 ,C410_=_C618 ,C410_=_C634 ,C410_=_C649 ,\nC410_=_C673 ,C410_=_C684 ,C410_=_C694 ,C410_=_C704 ,C410_=_C712 ,C410_=_C720 ,\nC410_=_C727 ,C410_=_C733 ,C410_=_C738 ,C410_=_C743 ,C410_=_C744 ,C410_=_C745 ,\nC410_=_C746 ,C419_=_C434 ,C419_=_C441 ,C419_=_C463 ,C419_=_C486 ,C419_=_C508 ,\nC419_=_C530 ,C419_=_C531 ,C419_=_C532 ,C419_=_C533 ,C419_=_C534 ,C419_=_C535 ,\nC419_=_C536 ,C419_=_C537 ,C419_=_C538 ,C419_=_C539 ,C419_=_C540 ,C419_=_C541 ,\nC419_=_C542 ,C419_=_C543 ,C419_=_C544 ,C419_=_C545 ,C419_=_C547 ,C419_=_C548 ,\nC419_=_C549 ,C419_=_C550 ,C434_=_C456 ,C434_=_C480 ,C434_=_C503 ,C434_=_C525 ,\nC434_=_C566 ,C434_=_C584 ,C434_=_C601 ,C434_=_C618 ,C434_=_C634 ,C434_=_C649 ,\nC434_=_C673 ,C434_=_C684 ,C434_=_C694 ,C434_=_C704 ,C434_=_C712 ,C434_=_C720 ,\nC434_=_C727 ,C434_=_C733 ,C434_=_C738 ,C434_=_C743 ,C434_=_C744 ,C434_=_C745 ,\nC434_=_C746 ,C441_=_C456 ,C441_=_C463 ,C441_=_C486 ,C441_=_C508 ,C441_=_C530 ,\nC441_=_C531 ,C441_=_C532 ,C441_=_C533 ,C441_=_C534 ,C441_=_C535 ,C441_=_C536 ,\nC441_=_C537 ,C441_=_C538 ,C441_=_C539 ,C441_=_C540 ,C441_=_C541 ,C441_=_C542 ,\nC441_=_C543 ,C441_=_C544 ,C441_=_C545 ,C441_=_C547 ,C441_=_C548 ,C441_=_C549 ,\nC441_=_C550 ,C456_=_C480 ,C456_=_C503 ,C456_=_C525 ,C456_=_C566 ,C456_=_C584 ,\nC456_=_C601 ,C456_=_C618 ,C456_=_C634 ,C456_=_C649 ,C456_=_C673 ,C456_=_C684 ,\nC456_=_C694 ,C456_=_C704 ,C456_=_C712 ,C456_=_C720 ,C456_=_C727 ,C456_=_C733 ,\nC456_=_C738 ,C456_=_C743 ,C456_=_C744 ,C456_=_C745 ,C456_=_C746 ,C463_=_C480 ,\nC463_=_C486 ,C463_=_C508 ,C463_=_C530 ,C463_=_C531 ,C463_=_C532 ,C463_=_C533 ,\nC463_=_C534 ,C463_=_C535 ,C463_=_C536 ,C463_=_C537 ,C463_=_C538 ,C463_=_C539 ,\nC463_=_C540 ,C463_=_C541 ,C463_=_C542 ,C463_=_C543 ,C463_=_C544 ,C463_=_C545 ,\nC463_=_C547 ,C463_=_C548 ,C463_=_C549 ,C463_=_C550 ,C480_=_C503 ,C480_=_C525 ,\nC480_=_C566 ,C480_=_C584 ,C480_=_C601 ,C480_=_C618 ,C480_=_C634 ,C480_=_C649 ,\nC480_=_C673 ,C480_=_C684 ,C480_=_C694 ,C480_=_C704 ,C480_=_C712 ,C480_=_C720 ,\nC480_=_C727 ,C480_=_C733 ,C480_=_C738 ,C480_=_C743 ,C480_=_C744 ,C480_=_C745 ,\nC480_=_C746 ,C486_=_C503 ,C486_=_C508 ,C486_=_C530 ,C486_=_C531 ,C486_=_C532 ,\nC486_=_C533 ,C486_=_C534 ,C486_=_C535 ,C486_=_C536 ,C486_=_C537 ,C486_=_C538 ,\nC486_=_C539 ,C486_=_C540 ,C486_=_C541 ,C486_=_C542 ,C486_=_C543 ,C486_=_C544 ,\nC486_=_C545 ,C486_=_C547 ,C486_=_C548 ,C486_=_C549 ,C486_=_C550 ,C503_=_C525 ,\nC503_=_C566 ,C503_=_C584 ,C503_=_C601 ,C503_=_C618 ,C503_=_C634 ,C503_=_C649 ,\nC503_=_C673</w:t>
      </w:r>
    </w:p>
    <w:p>
      <w:pPr>
        <w:pStyle w:val="PreformattedText"/>
        <w:bidi w:val="0"/>
        <w:spacing w:before="0" w:after="0"/>
        <w:jc w:val="left"/>
        <w:rPr/>
      </w:pPr>
      <w:r>
        <w:rPr/>
        <w:t xml:space="preserve"> </w:t>
      </w:r>
      <w:r>
        <w:rPr/>
        <w:t>,C503_=_C684 ,C503_=_C694 ,C503_=_C704 ,C503_=_C712 ,C503_=_C720 ,\nC503_=_C727 ,C503_=_C733 ,C503_=_C738 ,C503_=_C743 ,C503_=_C744 ,C503_=_C745 ,\nC503_=_C746 ,C508_=_C525 ,C508_=_C530 ,C508_=_C531 ,C508_=_C532 ,C508_=_C533 ,\nC508_=_C534 ,C508_=_C535 ,C508_=_C536 ,C508_=_C537 ,C508_=_C538 ,C508_=_C539 ,\nC508_=_C540 ,C508_=_C541 ,C508_=_C542 ,C508_=_C543 ,C508_=_C544 ,C508_=_C545 ,\nC508_=_C547 ,C508_=_C548 ,C508_=_C549 ,C508_=_C550 ,C525_=_C566 ,C525_=_C584 ,\nC525_=_C601 ,C525_=_C618 ,C525_=_C634 ,C525_=_C649 ,C525_=_C673 ,C525_=_C684 ,\nC525_=_C694 ,C525_=_C704 ,C525_=_C712 ,C525_=_C720 ,C525_=_C727 ,C525_=_C733 ,\nC525_=_C738 ,C525_=_C743 ,C525_=_C744 ,C525_=_C745 ,C525_=_C746 ,C530_=_C531 ,\nC530_=_C532 ,C530_=_C533 ,C530_=_C534 ,C530_=_C535 ,C530_=_C536 ,C530_=_C537 ,\nC530_=_C538 ,C530_=_C539 ,C530_=_C540 ,C530_=_C541 ,C530_=_C542 ,C530_=_C543 ,\nC530_=_C544 ,C530_=_C545 ,C530_=_C547 ,C530_=_C548 ,C530_=_C549 ,C530_=_C550 ,\nC530_=_C566 ,C531_=_C532 ,C531_=_C533 ,C531_=_C534 ,C531_=_C535 ,C531_=_C536 ,\nC531_=_C537 ,C531_=_C538 ,C531_=_C539 ,C531_=_C540 ,C531_=_C541 ,C531_=_C542 ,\nC531_=_C543 ,C531_=_C544 ,C531_=_C545 ,C531_=_C547 ,C531_=_C548 ,C531_=_C549 ,\nC531_=_C550 ,C531_=_C584 ,C532_=_C533 ,C532_=_C534 ,C532_=_C535 ,C532_=_C536 ,\nC532_=_C537 ,C532_=_C538 ,C532_=_C539 ,C532_=_C540 ,C532_=_C541 ,C532_=_C542 ,\nC532_=_C543 ,C532_=_C544 ,C532_=_C545 ,C532_=_C547 ,C532_=_C548 ,C532_=_C549 ,\nC532_=_C550 ,C532_=_C601 ,C533_=_C534 ,C533_=_C535 ,C533_=_C536 ,C533_=_C537 ,\nC533_=_C538 ,C533_=_C539 ,C533_=_C540 ,C533_=_C541 ,C533_=_C542 ,C533_=_C543 ,\nC533_=_C544 ,C533_=_C545 ,C533_=_C547 ,C533_=_C548 ,C533_=_C549 ,C533_=_C550 ,\nC533_=_C618 ,C534_=_C535 ,C534_=_C536 ,C534_=_C537 ,C534_=_C538 ,C534_=_C539 ,\nC534_=_C540 ,C534_=_C541 ,C534_=_C542 ,C534_=_C543 ,C534_=_C544 ,C534_=_C545 ,\nC534_=_C547 ,C534_=_C548 ,C534_=_C549 ,C534_=_C550 ,C534_=_C634 ,C535_=_C536 ,\nC535_=_C537 ,C535_=_C538 ,C535_=_C539 ,C535_=_C540 ,C535_=_C541 ,C535_=_C542 ,\nC535_=_C543 ,C535_=_C544 ,C535_=_C545 ,C535_=_C547 ,C535_=_C548 ,C535_=_C549 ,\nC535_=_C550 ,C535_=_C649 ,C536_=_C537 ,C536_=_C538 ,C536_=_C539 ,C536_=_C540 ,\nC536_=_C541 ,C536_=_C542 ,C536_=_C543 ,C536_=_C544 ,C536_=_C545 ,C536_=_C547 ,\nC536_=_C548 ,C536_=_C549 ,C536_=_C550 ,C537_=_C538 ,C537_=_C539 ,C537_=_C540 ,\nC537_=_C541 ,C537_=_C542 ,C537_=_C543 ,C537_=_C544 ,C537_=_C545 ,C537_=_C547 ,\nC537_=_C548 ,C537_=_C549 ,C537_=_C550 ,C537_=_C673 ,C538_=_C539 ,C538_=_C540 ,\nC538_=_C541 ,C538_=_C542 ,C538_=_C543 ,C538_=_C544 ,C538_=_C545 ,C538_=_C547 ,\nC538_=_C548 ,C538_=_C549 ,C538_=_C550 ,C538_=_C684 ,C539_=_C540 ,C539_=_C541 ,\nC539_=_C542 ,C539_=_C543 ,C539_=_C544 ,C539_=_C545 ,C539_=_C547 ,C539_=_C548 ,\nC539_=_C549 ,C539_=_C550 ,C539_=_C694 ,C540_=_C541 ,C540_=_C542 ,C540_=_C543 ,\nC540_=_C544 ,C540_=_C545 ,C540_=_C547 ,C540_=_C548 ,C540_=_C549 ,C540_=_C550 ,\nC540_=_C704 ,C541_=_C542 ,C541_=_C543 ,C541_=_C544 ,C541_=_C545 ,C541_=_C547 ,\nC541_=_C548 ,C541_=_C549 ,C541_=_C550 ,C541_=_C712 ,C542_=_C543 ,C542_=_C544 ,\nC542_=_C545 ,C542_=_C547 ,C542_=_C548 ,C542_=_C549 ,C542_=_C550 ,C542_=_C720 ,\nC543_=_C544 ,C543_=_C545 ,C543_=_C547 ,C543_=_C548 ,C543_=_C549 ,C543_=_C550 ,\nC543_=_C727 ,C544_=_C545 ,C544_=_C547 ,C544_=_C548 ,C544_=_C549 ,C544_=_C550 ,\nC544_=_C733 ,C545_=_C547 ,C545_=_C548 ,C545_=_C549 ,C545_=_C550 ,C545_=_C738 ,\nC547_=_C548 ,C547_=_C549 ,C547_=_C550 ,C547_=_C743 ,C548_=_C549 ,C548_=_C550 ,\nC548_=_C744 ,C549_=_C550 ,C549_=_C745 ,C550_=_C746 ,C566_=_C584 ,C566_=_C601 ,\nC566_=_C618 ,C566_=_C634 ,C566_=_C649 ,C566_=_C673 ,C566_=_C684 ,C566_=_C694 ,\nC566_=_C704 ,C566_=_C712 ,C566_=_C720 ,C566_=_C727 ,C566_=_C733 ,C566_=_C738 ,\nC566_=_C743 ,C566_=_C744 ,C566_=_C745 ,C566_=_C746 ,C584_=_C601 ,C584_=_C618 ,\nC584_=_C634 ,C584_=_C649 ,C584_=_C673 ,C584_=_C684 ,C584_=_C694 ,C584_=_C704 ,\nC584_=_C712 ,C584_=_C720 ,C584_=_C727 ,C584_=_C733 ,C584_=_C738 ,C584_=_C743 ,\nC584_=_C744 ,C584_=_C745 ,C584_=_C746 ,C601_=_C618 ,C601_=_C634 ,C601_=_C649 ,\nC601_=_C673 ,C601_=_C684 ,C601_=_C694 ,C601_=_C704 ,C601_=_C712 ,C601_=_C720 ,\nC601_=_C727 ,C601_=_C733 ,C601_=_C738 ,C601_=_C743 ,C601_=_C744 ,C601_=_C745 ,\nC601_=_C746 ,C618_=_C634 ,C618_=_C649 ,C618_=_C673 ,C618_=_C684 ,C618_=_C694 ,\nC618_=_C704 ,C618_=_C712 ,C618_=_C720 ,C618_=_C727 ,C618_=_C733 ,C618_=_C738 ,\nC618_=_C743 ,C618_=_C744 ,C618_=_C745 ,C618_=_C746 ,C634_=_C649 ,C634_=_C673 ,\nC634_=_C684 ,C634_=_C694 ,C634_=_C704 ,C634_=_C712 ,C634_=_C720 ,C634_=_C727 ,\nC634_=_C733 ,C634_=_C738 ,C634_=_C743 ,C634_=_C744 ,C634_=_C745 ,C634_=_C746 ,\nC649_=_C673 ,C649_=_C684 ,C649_=_C694 ,C649_=_C704 ,C649_=_C712 ,C649_=_C720 ,\nC649_=_C727 ,C649_=_C733 ,C649_=_C738 ,C649_=_C743 ,C649_=_C744 ,C649_=_C745 ,\nC649_=_C746 ,C673_=_C684 ,C673_=_C694 ,C673_=_C704 ,C673_=_C712 ,C673_=_C720 ,\nC673_=_C727 ,C673_=_C733 ,C673_=_C738 ,C673_=_C743 ,C673_=_C744 ,C673_=_C745 ,\nC673_=_C746 ,C684_=_C694 ,C684_=_C704 ,C684_=_C712 ,C684_=_C720 ,C684_=_C727 ,\nC684_=_C733 ,C684_=_C738 ,C684_=_C743 ,C684_=_C744 ,C684_=_C745 ,C684_=_C746 ,\nC694_=_C704 ,C694_=_C712 ,C694_=_C720 ,C694_=_C727 ,C694_=_C733 ,C694_=_C738 ,\nC694_=_C743 ,C694_=_C744 ,C694_=_C745 ,C694_=_C746 ,C704_=_C712 ,C704_=_C720 ,\nC704_=_C727 ,C704_=_C733 ,C704_=_C738 ,C704_=_C743 ,C704_=_C744 ,C704_=_C745 ,\nC704_=_C746 ,C712_=_C720 ,C712_=_C727 ,C712_=_C733 ,C712_=_C738 ,C712_=_C743 ,\nC712_=_C744 ,C712_=_C745 ,C712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30[shape=box, label="id:30 level: 4\n75: C6 C20 C44 C58 C79 \nC93 C114 C127 C161 C180 C194 \nC213 C227 C246 C247 C248 C249 \nC250 C251 C252 C253 C254 C255 \nC256 C257 C258 C259 C260 C261 \nC262 C263 C264 C265 C266 C267 \nC268 C269 C270 C271 C272 C273 \nC274 C275 C276 C277 C290 C319 \nC348 C372 C396 C420 C444 C466 \nC489 C511 C532 C552 C571 C589 \nC590 C591 C592 C593 C594 C595 \nC596 C597 C598 C599 C600 C601 \nC602 C603 C604 C605 \n1442: C6_=_C20( C6 C20 ) C6_=_C44( C6 C44 ) C6_=_C79( C6 C79 ) C6_=_C114( C6 C114 ) C6_=_C180( C6 C180 ) \nC6_=_C213( C6 C213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6_=_C277( C6 C277 ) C20_=_C58( C20 C58 ) C20_=_C93( C20 C93 ) C20_=_C127( C20 C127 ) \nC20_=_C161( C20 C161 ) C20_=_C194( C20 C194 ) C20_=_C227( C20 C227 ) C20_=_C259( C20 C259 ) C20_=_C290( C20 C290 ) C20_=_C319( C20 C319 ) \nC20_=_C348( C20 C348 ) C20_=_C372( C20 C372 ) C20_=_C396( C20 C396 ) C20_=_C420( C20 C420 ) C20_=_C444( C20 C444 ) C20_=_C466( C20 C466 ) \nC20_=_C489( C20 C489 ) C20_=_C511( C20 C511 ) C20_=_C532( C20 C532 ) C20_=_C552( C20 C552 ) C20_=_C571( C20 C571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0_=_C605( C20 C605 ) C44_=_C58( C44 C58 ) C44_=_C79( C44 C79 ) \nC44_=_C114( C44 C114 ) C44_=_C180( C44 C180 ) C44_=_C213( C44 C213 ) C44_=_C246( C44 C246 ) C44_=_C247( C44 C247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44_=_C263( C44 C263 ) C44_=_C264( C44 C264 ) C44_=_C265( C44 C265 ) C44_=_C266( C44 C266 ) \nC44_=_C267( C44 C267 ) C44_=_C268( C44 C268 ) C44_=_C269( C44 C269 ) C44_=_C270( C44 C270 ) C44_=_C271( C44 C271 ) C44_=_C272( C44 C272 ) \nC44_=_C273( C44 C273 ) C44_=_C274( C44 C274 ) C44_=_C275( C44 C275 ) C44_=_C276( C44 C276 ) C44_=_C277( C44 C277 ) C58_=_C93( C58 C93 ) \nC58_=_C127( C58 C127 ) C58_=_C161( C58 C161 ) C58_=_C194( C58 C194 ) C58_=_C227( C58 C227 ) C58_=_C259( C58 C259 ) C58_=_C290( C58 C290 ) \nC58_=_C319( C58 C319 ) C58_=_C348( C58 C348 ) C58_=_C372( C58 C372 ) C58_=_C396( C58 C396 ) C58_=_C420( C58 C420 ) C58_=_C444( C58 C444 ) \nC58_=_C466( C58 C466 ) C58_=_C489( C58 C489 ) C58_=_C511( C58 C511 ) C58_=_C532( C58 C532 ) C58_=_C552( C58 C552 ) C58_=_C571( C58 C571 ) \nC58_=_C589( C58 C589 ) C58_=_C590( C58 C590 ) C58_=_C591( C58 C591 ) C58_=_C592( C58 C592 ) C58_=_C593( C58 C593 ) C58_=_C594( C58 C594 ) \nC58_=_C595( C58 C595 ) C58_=_C596( C58 C596 ) C58_=_C597( C58 C597 ) C58_=_C598( C58 C598 ) C58_=_C599( C58 C599 ) C58_=_C600( C58 C600 ) \nC58_=_C601( C58 C601 ) C58_=_C602( C58 C602 ) C58_=_C603( C58 C603 ) C58_=_C604( C58 C604 ) C58_=_C605( C58 C605 ) C79_=_C93( C79 C93 ) \nC79_=_C114( C79 C114 ) C79_=_C180( C79 C180 ) C79_=_C213( C79 C213 ) C79_=_C246( C79 C246 ) C79_=_C247( C79 C247 ) C79_=_C248( C79 C248 ) \nC79_=_C249( C79 C249 ) C79_=_C250( C79 C250 ) C79_=_C251( C79 C251 ) C79_=_C252( C79 C252 ) C79_=_C253( C79 C253 ) C79_=_C254( C79 C254 ) \nC79_=_C255( C79 C255 ) C79_=_C256(</w:t>
      </w:r>
    </w:p>
    <w:p>
      <w:pPr>
        <w:pStyle w:val="PreformattedText"/>
        <w:bidi w:val="0"/>
        <w:spacing w:before="0" w:after="0"/>
        <w:jc w:val="left"/>
        <w:rPr/>
      </w:pPr>
      <w:r>
        <w:rPr/>
        <w:t xml:space="preserve"> </w:t>
      </w:r>
      <w:r>
        <w:rPr/>
        <w:t>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79_=_C275( C79 C275 ) C79_=_C276( C79 C276 ) C79_=_C277( C79 C277 ) C93_=_C127( C93 C127 ) \nC93_=_C161( C93 C161 ) C93_=_C194( C93 C194 ) C93_=_C227( C93 C227 ) C93_=_C259( C93 C259 ) C93_=_C290( C93 C290 ) C93_=_C319( C93 C319 ) \nC93_=_C348( C93 C348 ) C93_=_C372( C93 C372 ) C93_=_C396( C93 C396 ) C93_=_C420( C93 C420 ) C93_=_C444( C93 C444 ) C93_=_C466( C93 C466 ) \nC93_=_C489( C93 C489 ) C93_=_C511( C93 C511 ) C93_=_C532( C93 C532 ) C93_=_C552( C93 C552 ) C93_=_C571( C93 C571 ) C93_=_C589( C93 C589 ) \nC93_=_C590( C93 C590 ) C93_=_C591( C93 C591 ) C93_=_C592( C93 C592 ) C93_=_C593( C93 C593 ) C93_=_C594( C93 C594 ) C93_=_C595( C93 C595 ) \nC93_=_C596( C93 C596 ) C93_=_C597( C93 C597 ) C93_=_C598( C93 C598 ) C93_=_C599( C93 C599 ) C93_=_C600( C93 C600 ) C93_=_C601( C93 C601 ) \nC93_=_C602( C93 C602 ) C93_=_C603( C93 C603 ) C93_=_C604( C93 C604 ) C93_=_C605( C93 C605 ) C114_=_C127( C114 C127 ) C114_=_C180( C114 C180 ) \nC114_=_C213( C114 C213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14_=_C273( C114 C273 ) C114_=_C274( C114 C274 ) \nC114_=_C275( C114 C275 ) C114_=_C276( C114 C276 ) C114_=_C277( C114 C277 ) C127_=_C161( C127 C161 ) C127_=_C194( C127 C194 ) C127_=_C227( C127 C227 ) \nC127_=_C259( C127 C259 ) C127_=_C290( C127 C290 ) C127_=_C319( C127 C319 ) C127_=_C348( C127 C348 ) C127_=_C372( C127 C372 ) C127_=_C396( C127 C396 ) \nC127_=_C420( C127 C420 ) C127_=_C444( C127 C444 ) C127_=_C466( C127 C466 ) C127_=_C489( C127 C489 ) C127_=_C511( C127 C511 ) C127_=_C532( C127 C532 ) \nC127_=_C552( C127 C552 ) C127_=_C571( C127 C571 ) C127_=_C589( C127 C589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27_=_C605( C127 C605 ) C161_=_C194( C161 C194 ) C161_=_C227( C161 C227 ) C161_=_C259( C161 C259 ) C161_=_C290( C161 C290 ) C161_=_C319( C161 C319 ) \nC161_=_C348( C161 C348 ) C161_=_C372( C161 C372 ) C161_=_C396( C161 C396 ) C161_=_C420( C161 C420 ) C161_=_C444( C161 C444 ) C161_=_C466( C161 C466 ) \nC161_=_C489( C161 C489 ) C161_=_C511( C161 C511 ) C161_=_C532( C161 C532 ) C161_=_C552( C161 C552 ) C161_=_C571( C161 C571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1_=_C604( C161 C604 ) C161_=_C605( C161 C605 ) C180_=_C194( C180 C194 ) C180_=_C213( C180 C213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0_=_C276( C180 C276 ) C180_=_C277( C180 C277 ) C194_=_C227( C194 C227 ) C194_=_C259( C194 C259 ) C194_=_C290( C194 C290 ) C194_=_C319( C194 C319 ) \nC194_=_C348( C194 C348 ) C194_=_C372( C194 C372 ) C194_=_C396( C194 C396 ) C194_=_C420( C194 C420 ) C194_=_C444( C194 C444 ) C194_=_C466( C194 C466 ) \nC194_=_C489( C194 C489 ) C194_=_C511( C194 C511 ) C194_=_C532( C194 C532 ) C194_=_C552( C194 C552 ) C194_=_C571( C194 C571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4_=_C604( C194 C604 ) C194_=_C605( C194 C605 ) C213_=_C227( C213 C227 ) C213_=_C246( C213 C246 ) \nC213_=_C247( C213 C247 ) C213_=_C248( C213 C248 ) C213_=_C249( C213 C249 ) C213_=_C250( C213 C250 ) C213_=_C251( C213 C251 ) C213_=_C252( C213 C252 ) \nC213_=_C253( C213 C253 ) C213_=_C254( C213 C254 ) C213_=_C255( C213 C255 ) C213_=_C256( C213 C256 ) C213_=_C257( C213 C257 ) C213_=_C258( C213 C258 ) \nC213_=_C259( C213 C259 ) C213_=_C260( C213 C260 ) C213_=_C261( C213 C261 ) C213_=_C262( C213 C262 ) C213_=_C263( C213 C263 ) C213_=_C264( C213 C264 ) \nC213_=_C265( C213 C265 ) C213_=_C266( C213 C266 ) C213_=_C267( C213 C267 ) C213_=_C268( C213 C268 ) C213_=_C269( C213 C269 ) C213_=_C270( C213 C270 ) \nC213_=_C271( C213 C271 ) C213_=_C272( C213 C272 ) C213_=_C273( C213 C273 ) C213_=_C274( C213 C274 ) C213_=_C275( C213 C275 ) C213_=_C276( C213 C276 ) \nC213_=_C277( C213 C277 ) C227_=_C259( C227 C259 ) C227_=_C290( C227 C290 ) C227_=_C319( C227 C319 ) C227_=_C348( C227 C348 ) C227_=_C372( C227 C372 ) \nC227_=_C396( C227 C396 ) C227_=_C420( C227 C420 ) C227_=_C444( C227 C444 ) C227_=_C466( C227 C466 ) C227_=_C489( C227 C489 ) C227_=_C511( C227 C511 ) \nC227_=_C532( C227 C532 ) C227_=_C552( C227 C552 ) C227_=_C571( C227 C571 ) C227_=_C589( C227 C589 ) C227_=_C590( C227 C590 ) C227_=_C591( C227 C591 ) \nC227_=_C592( C227 C592 ) C227_=_C593( C227 C593 ) C227_=_C594( C227 C594 ) C227_=_C595( C227 C595 ) C227_=_C596( C227 C596 ) C227_=_C597( C227 C597 ) \nC227_=_C598( C227 C598 ) C227_=_C599( C227 C599 ) C227_=_C600( C227 C600 ) C227_=_C601( C227 C601 ) C227_=_C602( C227 C602 ) C227_=_C603( C227 C603 ) \nC227_=_C604( C227 C604 ) C227_=_C605( C227 C60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90( C246 C29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319( C247 C319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348( C248 C34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w:t>
      </w:r>
    </w:p>
    <w:p>
      <w:pPr>
        <w:pStyle w:val="PreformattedText"/>
        <w:bidi w:val="0"/>
        <w:spacing w:before="0" w:after="0"/>
        <w:jc w:val="left"/>
        <w:rPr/>
      </w:pPr>
      <w:r>
        <w:rPr/>
        <w:t xml:space="preserve"> </w:t>
      </w:r>
      <w:r>
        <w:rPr/>
        <w:t>)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372( C249 C372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396( C250 C39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420( C251 C420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444( C252 C44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466( C253 C46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489( C254 C489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511( C255 C51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532( C256 C53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552( C257 C55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571( C258 C571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90( C259 C290 ) C259_=_C319( C259 C319 ) \nC259_=_C348( C259 C348 ) C259_=_C372( C259 C372 ) C259_=_C396( C259 C396 ) C259_=_C420( C259 C420 ) C259_=_C444( C259 C444 ) C259_=_C466( C259 C466 ) \nC259_=_C489( C259 C489 ) C259_=_C511( C259 C511 ) C259_=_C532( C259 C532 ) C259_=_C552( C259 C552 ) C259_=_C571( C259 C571 ) C259_=_C589( C259 C589 ) \nC259_=_C590( C259 C590 ) C259_=_C591( C259 C591 ) C259_=_C592( C259 C592 ) C259_=_C593( C259 C593 ) C259_=_C594( C259 C594 ) C259_=_C595( C259 C595 ) \nC259_=_C596( C259 C596 ) C259_=_C597( C259 C597 ) C259_=_C598( C259 C598 ) C259_=_C599( C259 C599 ) C259_=_C600( C259 C600 ) C259_=_C601( C259 C601 ) \nC259_=_C602( C259 C602 ) C259_=_C603( C259 C603 ) C259_=_C604( C259 C604 ) C259_=_C605( C259 C60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589( C260 C58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590( C261 C590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591( C262 C59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592( C263 C592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593( C264 C593 ) \nC265_=_C266( C265 C266 ) C265_=_C267( C265 C267 ) C265_=_C268( C265 C268 ) C265_=_C269( C265 C269 ) C265_=_C270( C265 C270 ) C265_=_C271( C265 C271 ) \nC265_=_C272( C265 C272 ) C265_=_C273( C265 C273 ) C265_=_C274( C265 C274 ) C265_=_C275( C265 C275 ) C265_=_C276( C265 C276 ) C265_=_C277( C265 C277 ) \nC265_=_C594( C265 C594 ) C266_=_C267( C266 C267 ) C266_=_C268( C266 C268 ) C266_=_C269( C266 C269 ) C266_=_C270( C266 C270 ) C266_=_C271( C266 C271 ) \nC266_=_C272( C266 C272 ) C266_=_C273( C266 C273 ) C266_=_C274( C266 C274 ) C266_=_C275( C266 C275 ) C266_=_C276( C266 C276 ) C266_=_C277( C266 C277 ) \nC266_=_C595( C266 C595 ) C267_=_C268( C267 C268 ) C267_=_C269( C267 C269 ) C267_=_C270( C267 C270 ) C267_=_C271( C267 C271 ) C267_=_C272( C267 C272 ) \nC267_=_C273( C267 C273 ) C267_=_C274( C267</w:t>
      </w:r>
    </w:p>
    <w:p>
      <w:pPr>
        <w:pStyle w:val="PreformattedText"/>
        <w:bidi w:val="0"/>
        <w:spacing w:before="0" w:after="0"/>
        <w:jc w:val="left"/>
        <w:rPr/>
      </w:pPr>
      <w:r>
        <w:rPr/>
        <w:t xml:space="preserve"> </w:t>
      </w:r>
      <w:r>
        <w:rPr/>
        <w:t>C274 ) C267_=_C275( C267 C275 ) C267_=_C276( C267 C276 ) C267_=_C277( C267 C277 ) C267_=_C596( C267 C596 ) \nC268_=_C269( C268 C269 ) C268_=_C270( C268 C270 ) C268_=_C271( C268 C271 ) C268_=_C272( C268 C272 ) C268_=_C273( C268 C273 ) C268_=_C274( C268 C274 ) \nC268_=_C275( C268 C275 ) C268_=_C276( C268 C276 ) C268_=_C277( C268 C277 ) C268_=_C597( C268 C597 ) C269_=_C270( C269 C270 ) C269_=_C271( C269 C271 ) \nC269_=_C272( C269 C272 ) C269_=_C273( C269 C273 ) C269_=_C274( C269 C274 ) C269_=_C275( C269 C275 ) C269_=_C276( C269 C276 ) C269_=_C277( C269 C277 ) \nC269_=_C598( C269 C598 ) C270_=_C271( C270 C271 ) C270_=_C272( C270 C272 ) C270_=_C273( C270 C273 ) C270_=_C274( C270 C274 ) C270_=_C275( C270 C275 ) \nC270_=_C276( C270 C276 ) C270_=_C277( C270 C277 ) C270_=_C599( C270 C599 ) C271_=_C272( C271 C272 ) C271_=_C273( C271 C273 ) C271_=_C274( C271 C274 ) \nC271_=_C275( C271 C275 ) C271_=_C276( C271 C276 ) C271_=_C277( C271 C277 ) C271_=_C600( C271 C600 ) C272_=_C273( C272 C273 ) C272_=_C274( C272 C274 ) \nC272_=_C275( C272 C275 ) C272_=_C276( C272 C276 ) C272_=_C277( C272 C277 ) C273_=_C274( C273 C274 ) C273_=_C275( C273 C275 ) C273_=_C276( C273 C276 ) \nC273_=_C277( C273 C277 ) C273_=_C601( C273 C601 ) C274_=_C275( C274 C275 ) C274_=_C276( C274 C276 ) C274_=_C277( C274 C277 ) C274_=_C602( C274 C602 ) \nC275_=_C276( C275 C276 ) C275_=_C277( C275 C277 ) C275_=_C603( C275 C603 ) C276_=_C277( C276 C277 ) C276_=_C604( C276 C604 ) C277_=_C605( C277 C605 ) \nC290_=_C319( C290 C319 ) C290_=_C348( C290 C348 ) C290_=_C372( C290 C372 ) C290_=_C396( C290 C396 ) C290_=_C420( C290 C420 ) C290_=_C444( C290 C444 ) \nC290_=_C466( C290 C466 ) C290_=_C489( C290 C489 ) C290_=_C511( C290 C511 ) C290_=_C532( C290 C532 ) C290_=_C552( C290 C552 ) C290_=_C571( C290 C571 ) \nC290_=_C589( C290 C589 ) C290_=_C590( C290 C590 ) C290_=_C591( C290 C591 ) C290_=_C592( C290 C592 ) C290_=_C593( C290 C593 ) C290_=_C594( C290 C594 ) \nC290_=_C595( C290 C595 ) C290_=_C596( C290 C596 ) C290_=_C597( C290 C597 ) C290_=_C598( C290 C598 ) C290_=_C599( C290 C599 ) C290_=_C600( C290 C600 ) \nC290_=_C601( C290 C601 ) C290_=_C602( C290 C602 ) C290_=_C603( C290 C603 ) C290_=_C604( C290 C604 ) C290_=_C605( C290 C605 ) C319_=_C348( C319 C348 ) \nC319_=_C372( C319 C372 ) C319_=_C396( C319 C396 ) C319_=_C420( C319 C420 ) C319_=_C444( C319 C444 ) C319_=_C466( C319 C466 ) C319_=_C489( C319 C489 ) \nC319_=_C511( C319 C511 ) C319_=_C532( C319 C532 ) C319_=_C552( C319 C552 ) C319_=_C571( C319 C571 ) C319_=_C589( C319 C589 ) C319_=_C590( C319 C590 ) \nC319_=_C591( C319 C591 ) C319_=_C592( C319 C592 ) C319_=_C593( C319 C593 ) C319_=_C594( C319 C594 ) C319_=_C595( C319 C595 ) C319_=_C596( C319 C596 ) \nC319_=_C597( C319 C597 ) C319_=_C598( C319 C598 ) C319_=_C599( C319 C599 ) C319_=_C600( C319 C600 ) C319_=_C601( C319 C601 ) C319_=_C602( C319 C602 ) \nC319_=_C603( C319 C603 ) C319_=_C604( C319 C604 ) C319_=_C605( C319 C605 ) C348_=_C372( C348 C372 ) C348_=_C396( C348 C396 ) C348_=_C420( C348 C420 ) \nC348_=_C444( C348 C444 ) C348_=_C466( C348 C466 ) C348_=_C489( C348 C489 ) C348_=_C511( C348 C511 ) C348_=_C532( C348 C532 ) C348_=_C552( C348 C552 ) \nC348_=_C571( C348 C571 ) C348_=_C589( C348 C589 ) C348_=_C590( C348 C590 ) C348_=_C591( C348 C591 ) C348_=_C592( C348 C592 ) C348_=_C593( C348 C593 ) \nC348_=_C594( C348 C594 ) C348_=_C595( C348 C595 ) C348_=_C596( C348 C596 ) C348_=_C597( C348 C597 ) C348_=_C598( C348 C598 ) C348_=_C599( C348 C599 ) \nC348_=_C600( C348 C600 ) C348_=_C601( C348 C601 ) C348_=_C602( C348 C602 ) C348_=_C603( C348 C603 ) C348_=_C604( C348 C604 ) C348_=_C605( C348 C605 ) \nC372_=_C396( C372 C396 ) C372_=_C420( C372 C420 ) C372_=_C444( C372 C444 ) C372_=_C466( C372 C466 ) C372_=_C489( C372 C489 ) C372_=_C511( C372 C511 ) \nC372_=_C532( C372 C532 ) C372_=_C552( C372 C552 ) C372_=_C571( C372 C571 ) C372_=_C589( C372 C589 ) C372_=_C590( C372 C590 ) C372_=_C591( C372 C591 ) \nC372_=_C592( C372 C592 ) C372_=_C593( C372 C593 ) C372_=_C594( C372 C594 ) C372_=_C595( C372 C595 ) C372_=_C596( C372 C596 ) C372_=_C597( C372 C597 ) \nC372_=_C598( C372 C598 ) C372_=_C599( C372 C599 ) C372_=_C600( C372 C600 ) C372_=_C601( C372 C601 ) C372_=_C602( C372 C602 ) C372_=_C603( C372 C603 ) \nC372_=_C604( C372 C604 ) C372_=_C605( C372 C605 ) C396_=_C420( C396 C420 ) C396_=_C444( C396 C444 ) C396_=_C466( C396 C466 ) C396_=_C489( C396 C489 ) \nC396_=_C511( C396 C511 ) C396_=_C532( C396 C532 ) C396_=_C552( C396 C552 ) C396_=_C571( C396 C571 ) C396_=_C589( C396 C589 ) C396_=_C590( C396 C590 ) \nC396_=_C591( C396 C591 ) C396_=_C592( C396 C592 ) C396_=_C593( C396 C593 ) C396_=_C594( C396 C594 ) C396_=_C595( C396 C595 ) C396_=_C596( C396 C596 ) \nC396_=_C597( C396 C597 ) C396_=_C598( C396 C598 ) C396_=_C599( C396 C599 ) C396_=_C600( C396 C600 ) C396_=_C601( C396 C601 ) C396_=_C602( C396 C602 ) \nC396_=_C603( C396 C603 ) C396_=_C604( C396 C604 ) C396_=_C605( C396 C605 ) C420_=_C444( C420 C444 ) C420_=_C466( C420 C466 ) C420_=_C489( C420 C489 ) \nC420_=_C511( C420 C511 ) C420_=_C532( C420 C532 ) C420_=_C552( C420 C552 ) C420_=_C571( C420 C571 ) C420_=_C589( C420 C589 ) C420_=_C590( C420 C590 ) \nC420_=_C591( C420 C591 ) C420_=_C592( C420 C592 ) C420_=_C593( C420 C593 ) C420_=_C594( C420 C594 ) C420_=_C595( C420 C595 ) C420_=_C596( C420 C596 ) \nC420_=_C597( C420 C597 ) C420_=_C598( C420 C598 ) C420_=_C599( C420 C599 ) C420_=_C600( C420 C600 ) C420_=_C601( C420 C601 ) C420_=_C602( C420 C602 ) \nC420_=_C603( C420 C603 ) C420_=_C604( C420 C604 ) C420_=_C605( C420 C605 ) C444_=_C466( C444 C466 ) C444_=_C489( C444 C489 ) C444_=_C511( C444 C511 ) \nC444_=_C532( C444 C532 ) C444_=_C552( C444 C552 ) C444_=_C571( C444 C571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4_=_C603( C444 C603 ) \nC444_=_C604( C444 C604 ) C444_=_C605( C444 C605 ) C466_=_C489( C466 C489 ) C466_=_C511( C466 C511 ) C466_=_C532( C466 C532 ) C466_=_C552( C466 C552 ) \nC466_=_C571( C466 C571 ) C466_=_C589( C466 C589 ) C466_=_C590( C466 C590 ) C466_=_C591( C466 C591 ) C466_=_C592( C466 C592 ) C466_=_C593( C466 C593 ) \nC466_=_C594( C466 C594 ) C466_=_C595( C466 C595 ) C466_=_C596( C466 C596 ) C466_=_C597( C466 C597 ) C466_=_C598( C466 C598 ) C466_=_C599( C466 C599 ) \nC466_=_C600( C466 C600 ) C466_=_C601( C466 C601 ) C466_=_C602( C466 C602 ) C466_=_C603( C466 C603 ) C466_=_C604( C466 C604 ) C466_=_C605( C466 C605 ) \nC489_=_C511( C489 C511 ) C489_=_C532( C489 C532 ) C489_=_C552( C489 C552 ) C489_=_C571( C489 C571 ) C489_=_C589( C489 C589 ) C489_=_C590( C489 C590 ) \nC489_=_C591( C489 C591 ) C489_=_C592( C489 C592 ) C489_=_C593( C489 C593 ) C489_=_C594( C489 C594 ) C489_=_C595( C489 C595 ) C489_=_C596( C489 C596 ) \nC489_=_C597( C489 C597 ) C489_=_C598( C489 C598 ) C489_=_C599( C489 C599 ) C489_=_C600( C489 C600 ) C489_=_C601( C489 C601 ) C489_=_C602( C489 C602 ) \nC489_=_C603( C489 C603 ) C489_=_C604( C489 C604 ) C489_=_C605( C489 C605 ) C511_=_C532( C511 C532 ) C511_=_C552( C511 C552 ) C511_=_C571( C511 C571 ) \nC511_=_C589( C511 C589 ) C511_=_C590( C511 C590 ) C511_=_C591( C511 C591 ) C511_=_C592( C511 C592 ) C511_=_C593( C511 C593 ) C511_=_C594( C511 C594 ) \nC511_=_C595( C511 C595 ) C511_=_C596( C511 C596 ) C511_=_C597( C511 C597 ) C511_=_C598( C511 C598 ) C511_=_C599( C511 C599 ) C511_=_C600( C511 C600 ) \nC511_=_C601( C511 C601 ) C511_=_C602( C511 C602 ) C511_=_C603( C511 C603 ) C511_=_C604( C511 C604 ) C511_=_C605( C511 C605 ) C532_=_C552( C532 C552 ) \nC532_=_C571( C532 C571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2_=_C605( C532 C605 ) \nC552_=_C571( C552 C571 ) C552_=_C589( C552 C589 ) C552_=_C590( C552 C590 ) C552_=_C591( C552 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2_=_C605( C552 C605 ) \nC571_=_C589( C571 C589 ) C571_=_C590( C571 C590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1_=_C605( C571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w:t>
      </w:r>
    </w:p>
    <w:p>
      <w:pPr>
        <w:pStyle w:val="PreformattedText"/>
        <w:bidi w:val="0"/>
        <w:spacing w:before="0" w:after="0"/>
        <w:jc w:val="left"/>
        <w:rPr/>
      </w:pPr>
      <w:r>
        <w:rPr/>
        <w:t xml:space="preserve"> </w:t>
      </w:r>
      <w:r>
        <w:rPr/>
        <w:t>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19-&gt;30[label="74: C6 C20 C44 C58 C79 \nC93 C114 C127 C161 C180 C194 \nC213 C227 C246 C247 C248 C249 \nC250 C251 C252 C253 C254 C255 \nC256 C257 C258 C260 C261 C262 \nC263 C264 C265 C266 C267 C268 \nC269 C270 C271 C272 C273 C274 \nC275 C276 C277 C290 C319 C348 \nC372 C396 C420 C444 C466 C489 \nC511 C532 C552 C571 C589 C590 \nC591 C592 C593 C594 C595 C596 \nC597 C598 C599 C600 C601 C602 \nC603 C604 C605 \n1368: C6_=_C20 ,C6_=_C44 ,C6_=_C79 ,C6_=_C114 ,C6_=_C180 ,\nC6_=_C213 ,C6_=_C246 ,C6_=_C247 ,C6_=_C248 ,C6_=_C249 ,C6_=_C250 ,\nC6_=_C251 ,C6_=_C252 ,C6_=_C253 ,C6_=_C254 ,C6_=_C255 ,C6_=_C256 ,\nC6_=_C257 ,C6_=_C258 ,C6_=_C260 ,C6_=_C261 ,C6_=_C262 ,C6_=_C263 ,\nC6_=_C264 ,C6_=_C265 ,C6_=_C266 ,C6_=_C267 ,C6_=_C268 ,C6_=_C269 ,\nC6_=_C270 ,C6_=_C271 ,C6_=_C272 ,C6_=_C273 ,C6_=_C274 ,C6_=_C275 ,\nC6_=_C276 ,C6_=_C277 ,C20_=_C58 ,C20_=_C93 ,C20_=_C127 ,C20_=_C161 ,\nC20_=_C194 ,C20_=_C227 ,C20_=_C290 ,C20_=_C319 ,C20_=_C348 ,C20_=_C372 ,\nC20_=_C396 ,C20_=_C420 ,C20_=_C444 ,C20_=_C466 ,C20_=_C489 ,C20_=_C511 ,\nC20_=_C532 ,C20_=_C552 ,C20_=_C571 ,C20_=_C589 ,C20_=_C590 ,C20_=_C591 ,\nC20_=_C592 ,C20_=_C593 ,C20_=_C594 ,C20_=_C595 ,C20_=_C596 ,C20_=_C597 ,\nC20_=_C598 ,C20_=_C599 ,C20_=_C600 ,C20_=_C601 ,C20_=_C602 ,C20_=_C603 ,\nC20_=_C604 ,C20_=_C605 ,C44_=_C58 ,C44_=_C79 ,C44_=_C114 ,C44_=_C180 ,\nC44_=_C213 ,C44_=_C246 ,C44_=_C247 ,C44_=_C248 ,C44_=_C249 ,C44_=_C250 ,\nC44_=_C251 ,C44_=_C252 ,C44_=_C253 ,C44_=_C254 ,C44_=_C255 ,C44_=_C256 ,\nC44_=_C257 ,C44_=_C258 ,C44_=_C260 ,C44_=_C261 ,C44_=_C262 ,C44_=_C263 ,\nC44_=_C264 ,C44_=_C265 ,C44_=_C266 ,C44_=_C267 ,C44_=_C268 ,C44_=_C269 ,\nC44_=_C270 ,C44_=_C271 ,C44_=_C272 ,C44_=_C273 ,C44_=_C274 ,C44_=_C275 ,\nC44_=_C276 ,C44_=_C277 ,C58_=_C93 ,C58_=_C127 ,C58_=_C161 ,C58_=_C194 ,\nC58_=_C227 ,C58_=_C290 ,C58_=_C319 ,C58_=_C348 ,C58_=_C372 ,C58_=_C396 ,\nC58_=_C420 ,C58_=_C444 ,C58_=_C466 ,C58_=_C489 ,C58_=_C511 ,C58_=_C532 ,\nC58_=_C552 ,C58_=_C571 ,C58_=_C589 ,C58_=_C590 ,C58_=_C591 ,C58_=_C592 ,\nC58_=_C593 ,C58_=_C594 ,C58_=_C595 ,C58_=_C596 ,C58_=_C597 ,C58_=_C598 ,\nC58_=_C599 ,C58_=_C600 ,C58_=_C601 ,C58_=_C602 ,C58_=_C603 ,C58_=_C604 ,\nC58_=_C605 ,C79_=_C93 ,C79_=_C114 ,C79_=_C180 ,C79_=_C213 ,C79_=_C246 ,\nC79_=_C247 ,C79_=_C248 ,C79_=_C249 ,C79_=_C250 ,C79_=_C251 ,C79_=_C252 ,\nC79_=_C253 ,C79_=_C254 ,C79_=_C255 ,C79_=_C256 ,C79_=_C257 ,C79_=_C258 ,\nC79_=_C260 ,C79_=_C261 ,C79_=_C262 ,C79_=_C263 ,C79_=_C264 ,C79_=_C265 ,\nC79_=_C266 ,C79_=_C267 ,C79_=_C268 ,C79_=_C269 ,C79_=_C270 ,C79_=_C271 ,\nC79_=_C272 ,C79_=_C273 ,C79_=_C274 ,C79_=_C275 ,C79_=_C276 ,C79_=_C277 ,\nC93_=_C127 ,C93_=_C161 ,C93_=_C194 ,C93_=_C227 ,C93_=_C290 ,C93_=_C319 ,\nC93_=_C348 ,C93_=_C372 ,C93_=_C396 ,C93_=_C420 ,C93_=_C444 ,C93_=_C466 ,\nC93_=_C489 ,C93_=_C511 ,C93_=_C532 ,C93_=_C552 ,C93_=_C571 ,C93_=_C589 ,\nC93_=_C590 ,C93_=_C591 ,C93_=_C592 ,C93_=_C593 ,C93_=_C594 ,C93_=_C595 ,\nC93_=_C596 ,C93_=_C597 ,C93_=_C598 ,C93_=_C599 ,C93_=_C600 ,C93_=_C601 ,\nC93_=_C602 ,C93_=_C603 ,C93_=_C604 ,C93_=_C605 ,C114_=_C127 ,C114_=_C180 ,\nC114_=_C213 ,C114_=_C246 ,C114_=_C247 ,C114_=_C248 ,C114_=_C249 ,C114_=_C250 ,\nC114_=_C251 ,C114_=_C252 ,C114_=_C253 ,C114_=_C254 ,C114_=_C255 ,C114_=_C256 ,\nC114_=_C257 ,C114_=_C258 ,C114_=_C260 ,C114_=_C261 ,C114_=_C262 ,C114_=_C263 ,\nC114_=_C264 ,C114_=_C265 ,C114_=_C266 ,C114_=_C267 ,C114_=_C268 ,C114_=_C269 ,\nC114_=_C270 ,C114_=_C271 ,C114_=_C272 ,C114_=_C273 ,C114_=_C274 ,C114_=_C275 ,\nC114_=_C276 ,C114_=_C277 ,C127_=_C161 ,C127_=_C194 ,C127_=_C227 ,C127_=_C290 ,\nC127_=_C319 ,C127_=_C348 ,C127_=_C372 ,C127_=_C396 ,C127_=_C420 ,C127_=_C444 ,\nC127_=_C466 ,C127_=_C489 ,C127_=_C511 ,C127_=_C532 ,C127_=_C552 ,C127_=_C571 ,\nC127_=_C589 ,C127_=_C590 ,C127_=_C591 ,C127_=_C592 ,C127_=_C593 ,C127_=_C594 ,\nC127_=_C595 ,C127_=_C596 ,C127_=_C597 ,C127_=_C598 ,C127_=_C599 ,C127_=_C600 ,\nC127_=_C601 ,C127_=_C602 ,C127_=_C603 ,C127_=_C604 ,C127_=_C605 ,C161_=_C194 ,\nC161_=_C227 ,C161_=_C290 ,C161_=_C319 ,C161_=_C348 ,C161_=_C372 ,C161_=_C396 ,\nC161_=_C420 ,C161_=_C444 ,C161_=_C466 ,C161_=_C489 ,C161_=_C511 ,C161_=_C532 ,\nC161_=_C552 ,C161_=_C571 ,C161_=_C589 ,C161_=_C590 ,C161_=_C591 ,C161_=_C592 ,\nC161_=_C593 ,C161_=_C594 ,C161_=_C595 ,C161_=_C596 ,C161_=_C597 ,C161_=_C598 ,\nC161_=_C599 ,C161_=_C600 ,C161_=_C601 ,C161_=_C602 ,C161_=_C603 ,C161_=_C604 ,\nC161_=_C605 ,C180_=_C194 ,C180_=_C213 ,C180_=_C246 ,C180_=_C247 ,C180_=_C248 ,\nC180_=_C249 ,C180_=_C250 ,C180_=_C251 ,C180_=_C252 ,C180_=_C253 ,C180_=_C254 ,\nC180_=_C255 ,C180_=_C256 ,C180_=_C257 ,C180_=_C258 ,C180_=_C260 ,C180_=_C261 ,\nC180_=_C262 ,C180_=_C263 ,C180_=_C264 ,C180_=_C265 ,C180_=_C266 ,C180_=_C267 ,\nC180_=_C268 ,C180_=_C269 ,C180_=_C270 ,C180_=_C271 ,C180_=_C272 ,C180_=_C273 ,\nC180_=_C274 ,C180_=_C275 ,C180_=_C276 ,C180_=_C277 ,C194_=_C227 ,C194_=_C290 ,\nC194_=_C319 ,C194_=_C348 ,C194_=_C372 ,C194_=_C396 ,C194_=_C420 ,C194_=_C444 ,\nC194_=_C466 ,C194_=_C489 ,C194_=_C511 ,C194_=_C532 ,C194_=_C552 ,C194_=_C571 ,\nC194_=_C589 ,C194_=_C590 ,C194_=_C591 ,C194_=_C592 ,C194_=_C593 ,C194_=_C594 ,\nC194_=_C595 ,C194_=_C596 ,C194_=_C597 ,C194_=_C598 ,C194_=_C599 ,C194_=_C600 ,\nC194_=_C601 ,C194_=_C602 ,C194_=_C603 ,C194_=_C604 ,C194_=_C605 ,C213_=_C227 ,\nC213_=_C246 ,C213_=_C247 ,C213_=_C248 ,C213_=_C249 ,C213_=_C250 ,C213_=_C251 ,\nC213_=_C252 ,C213_=_C253 ,C213_=_C254 ,C213_=_C255 ,C213_=_C256 ,C213_=_C257 ,\nC213_=_C258 ,C213_=_C260 ,C213_=_C261 ,C213_=_C262 ,C213_=_C263 ,C213_=_C264 ,\nC213_=_C265 ,C213_=_C266 ,C213_=_C267 ,C213_=_C268 ,C213_=_C269 ,C213_=_C270 ,\nC213_=_C271 ,C213_=_C272 ,C213_=_C273 ,C213_=_C274 ,C213_=_C275 ,C213_=_C276 ,\nC213_=_C277 ,C227_=_C290 ,C227_=_C319 ,C227_=_C348 ,C227_=_C372 ,C227_=_C396 ,\nC227_=_C420 ,C227_=_C444 ,C227_=_C466 ,C227_=_C489 ,C227_=_C511 ,C227_=_C532 ,\nC227_=_C552 ,C227_=_C571 ,C227_=_C589 ,C227_=_C590 ,C227_=_C591 ,C227_=_C592 ,\nC227_=_C593 ,C227_=_C594 ,C227_=_C595 ,C227_=_C596 ,C227_=_C597 ,C227_=_C598 ,\nC227_=_C599 ,C227_=_C600 ,C227_=_C601 ,C227_=_C602 ,C227_=_C603 ,C227_=_C604 ,\nC227_=_C605 ,C246_=_C247 ,C246_=_C248 ,C246_=_C249 ,C246_=_C250 ,C246_=_C251 ,\nC246_=_C252 ,C246_=_C253 ,C246_=_C254 ,C246_=_C255 ,C246_=_C256 ,C246_=_C257 ,\nC246_=_C258 ,C246_=_C260 ,C246_=_C261 ,C246_=_C262 ,C246_=_C263 ,C246_=_C264 ,\nC246_=_C265 ,C246_=_C266 ,C246_=_C267 ,C246_=_C268 ,C246_=_C269 ,C246_=_C270 ,\nC246_=_C271 ,C246_=_C272 ,C246_=_C273 ,C246_=_C274 ,C246_=_C275 ,C246_=_C276 ,\nC246_=_C277 ,C246_=_C290 ,C247_=_C248 ,C247_=_C249 ,C247_=_C250 ,C247_=_C251 ,\nC247_=_C252 ,C247_=_C253 ,C247_=_C254 ,C247_=_C255 ,C247_=_C256 ,C247_=_C257 ,\nC247_=_C258 ,C247_=_C260 ,C247_=_C261 ,C247_=_C262 ,C247_=_C263 ,C247_=_C264 ,\nC247_=_C265 ,C247_=_C266 ,C247_=_C267 ,C247_=_C268 ,C247_=_C269 ,C247_=_C270 ,\nC247_=_C271 ,C247_=_C272 ,C247_=_C273 ,C247_=_C274 ,C247_=_C275 ,C247_=_C276 ,\nC247_=_C277 ,C247_=_C319 ,C248_=_C249 ,C248_=_C250 ,C248_=_C251 ,C248_=_C252 ,\nC248_=_C253 ,C248_=_C254 ,C248_=_C255 ,C248_=_C256 ,C248_=_C257 ,C248_=_C258 ,\nC248_=_C260 ,C248_=_C261 ,C248_=_C262 ,C248_=_C263 ,C248_=_C264 ,C248_=_C265 ,\nC248_=_C266 ,C248_=_C267 ,C248_=_C268 ,C248_=_C269 ,C248_=_C270 ,C248_=_C271 ,\nC248_=_C272 ,C248_=_C273 ,C248_=_C274 ,C248_=_C275 ,C248_=_C276 ,C248_=_C277 ,\nC248_=_C348 ,C249_=_C250 ,C249_=_C251 ,C249_=_C252 ,C249_=_C253 ,C249_=_C254 ,\nC249_=_C255 ,C249_=_C256 ,C249_=_C257 ,C249_=_C258</w:t>
      </w:r>
    </w:p>
    <w:p>
      <w:pPr>
        <w:pStyle w:val="PreformattedText"/>
        <w:bidi w:val="0"/>
        <w:spacing w:before="0" w:after="0"/>
        <w:jc w:val="left"/>
        <w:rPr/>
      </w:pPr>
      <w:r>
        <w:rPr/>
        <w:t xml:space="preserve"> </w:t>
      </w:r>
      <w:r>
        <w:rPr/>
        <w:t>,C249_=_C260 ,C249_=_C261 ,\nC249_=_C262 ,C249_=_C263 ,C249_=_C264 ,C249_=_C265 ,C249_=_C266 ,C249_=_C267 ,\nC249_=_C268 ,C249_=_C269 ,C249_=_C270 ,C249_=_C271 ,C249_=_C272 ,C249_=_C273 ,\nC249_=_C274 ,C249_=_C275 ,C249_=_C276 ,C249_=_C277 ,C249_=_C372 ,C250_=_C251 ,\nC250_=_C252 ,C250_=_C253 ,C250_=_C254 ,C250_=_C255 ,C250_=_C256 ,C250_=_C257 ,\nC250_=_C258 ,C250_=_C260 ,C250_=_C261 ,C250_=_C262 ,C250_=_C263 ,C250_=_C264 ,\nC250_=_C265 ,C250_=_C266 ,C250_=_C267 ,C250_=_C268 ,C250_=_C269 ,C250_=_C270 ,\nC250_=_C271 ,C250_=_C272 ,C250_=_C273 ,C250_=_C274 ,C250_=_C275 ,C250_=_C276 ,\nC250_=_C277 ,C250_=_C396 ,C251_=_C252 ,C251_=_C253 ,C251_=_C254 ,C251_=_C255 ,\nC251_=_C256 ,C251_=_C257 ,C251_=_C258 ,C251_=_C260 ,C251_=_C261 ,C251_=_C262 ,\nC251_=_C263 ,C251_=_C264 ,C251_=_C265 ,C251_=_C266 ,C251_=_C267 ,C251_=_C268 ,\nC251_=_C269 ,C251_=_C270 ,C251_=_C271 ,C251_=_C272 ,C251_=_C273 ,C251_=_C274 ,\nC251_=_C275 ,C251_=_C276 ,C251_=_C277 ,C251_=_C420 ,C252_=_C253 ,C252_=_C254 ,\nC252_=_C255 ,C252_=_C256 ,C252_=_C257 ,C252_=_C258 ,C252_=_C260 ,C252_=_C261 ,\nC252_=_C262 ,C252_=_C263 ,C252_=_C264 ,C252_=_C265 ,C252_=_C266 ,C252_=_C267 ,\nC252_=_C268 ,C252_=_C269 ,C252_=_C270 ,C252_=_C271 ,C252_=_C272 ,C252_=_C273 ,\nC252_=_C274 ,C252_=_C275 ,C252_=_C276 ,C252_=_C277 ,C252_=_C444 ,C253_=_C254 ,\nC253_=_C255 ,C253_=_C256 ,C253_=_C257 ,C253_=_C258 ,C253_=_C260 ,C253_=_C261 ,\nC253_=_C262 ,C253_=_C263 ,C253_=_C264 ,C253_=_C265 ,C253_=_C266 ,C253_=_C267 ,\nC253_=_C268 ,C253_=_C269 ,C253_=_C270 ,C253_=_C271 ,C253_=_C272 ,C253_=_C273 ,\nC253_=_C274 ,C253_=_C275 ,C253_=_C276 ,C253_=_C277 ,C253_=_C466 ,C254_=_C255 ,\nC254_=_C256 ,C254_=_C257 ,C254_=_C258 ,C254_=_C260 ,C254_=_C261 ,C254_=_C262 ,\nC254_=_C263 ,C254_=_C264 ,C254_=_C265 ,C254_=_C266 ,C254_=_C267 ,C254_=_C268 ,\nC254_=_C269 ,C254_=_C270 ,C254_=_C271 ,C254_=_C272 ,C254_=_C273 ,C254_=_C274 ,\nC254_=_C275 ,C254_=_C276 ,C254_=_C277 ,C254_=_C489 ,C255_=_C256 ,C255_=_C257 ,\nC255_=_C258 ,C255_=_C260 ,C255_=_C261 ,C255_=_C262 ,C255_=_C263 ,C255_=_C264 ,\nC255_=_C265 ,C255_=_C266 ,C255_=_C267 ,C255_=_C268 ,C255_=_C269 ,C255_=_C270 ,\nC255_=_C271 ,C255_=_C272 ,C255_=_C273 ,C255_=_C274 ,C255_=_C275 ,C255_=_C276 ,\nC255_=_C277 ,C255_=_C511 ,C256_=_C257 ,C256_=_C258 ,C256_=_C260 ,C256_=_C261 ,\nC256_=_C262 ,C256_=_C263 ,C256_=_C264 ,C256_=_C265 ,C256_=_C266 ,C256_=_C267 ,\nC256_=_C268 ,C256_=_C269 ,C256_=_C270 ,C256_=_C271 ,C256_=_C272 ,C256_=_C273 ,\nC256_=_C274 ,C256_=_C275 ,C256_=_C276 ,C256_=_C277 ,C256_=_C532 ,C257_=_C258 ,\nC257_=_C260 ,C257_=_C261 ,C257_=_C262 ,C257_=_C263 ,C257_=_C264 ,C257_=_C265 ,\nC257_=_C266 ,C257_=_C267 ,C257_=_C268 ,C257_=_C269 ,C257_=_C270 ,C257_=_C271 ,\nC257_=_C272 ,C257_=_C273 ,C257_=_C274 ,C257_=_C275 ,C257_=_C276 ,C257_=_C277 ,\nC257_=_C552 ,C258_=_C260 ,C258_=_C261 ,C258_=_C262 ,C258_=_C263 ,C258_=_C264 ,\nC258_=_C265 ,C258_=_C266 ,C258_=_C267 ,C258_=_C268 ,C258_=_C269 ,C258_=_C270 ,\nC258_=_C271 ,C258_=_C272 ,C258_=_C273 ,C258_=_C274 ,C258_=_C275 ,C258_=_C276 ,\nC258_=_C277 ,C258_=_C571 ,C260_=_C261 ,C260_=_C262 ,C260_=_C263 ,C260_=_C264 ,\nC260_=_C265 ,C260_=_C266 ,C260_=_C267 ,C260_=_C268 ,C260_=_C269 ,C260_=_C270 ,\nC260_=_C271 ,C260_=_C272 ,C260_=_C273 ,C260_=_C274 ,C260_=_C275 ,C260_=_C276 ,\nC260_=_C277 ,C260_=_C589 ,C261_=_C262 ,C261_=_C263 ,C261_=_C264 ,C261_=_C265 ,\nC261_=_C266 ,C261_=_C267 ,C261_=_C268 ,C261_=_C269 ,C261_=_C270 ,C261_=_C271 ,\nC261_=_C272 ,C261_=_C273 ,C261_=_C274 ,C261_=_C275 ,C261_=_C276 ,C261_=_C277 ,\nC261_=_C590 ,C262_=_C263 ,C262_=_C264 ,C262_=_C265 ,C262_=_C266 ,C262_=_C267 ,\nC262_=_C268 ,C262_=_C269 ,C262_=_C270 ,C262_=_C271 ,C262_=_C272 ,C262_=_C273 ,\nC262_=_C274 ,C262_=_C275 ,C262_=_C276 ,C262_=_C277 ,C262_=_C591 ,C263_=_C264 ,\nC263_=_C265 ,C263_=_C266 ,C263_=_C267 ,C263_=_C268 ,C263_=_C269 ,C263_=_C270 ,\nC263_=_C271 ,C263_=_C272 ,C263_=_C273 ,C263_=_C274 ,C263_=_C275 ,C263_=_C276 ,\nC263_=_C277 ,C263_=_C592 ,C264_=_C265 ,C264_=_C266 ,C264_=_C267 ,C264_=_C268 ,\nC264_=_C269 ,C264_=_C270 ,C264_=_C271 ,C264_=_C272 ,C264_=_C273 ,C264_=_C274 ,\nC264_=_C275 ,C264_=_C276 ,C264_=_C277 ,C264_=_C593 ,C265_=_C266 ,C265_=_C267 ,\nC265_=_C268 ,C265_=_C269 ,C265_=_C270 ,C265_=_C271 ,C265_=_C272 ,C265_=_C273 ,\nC265_=_C274 ,C265_=_C275 ,C265_=_C276 ,C265_=_C277 ,C265_=_C594 ,C266_=_C267 ,\nC266_=_C268 ,C266_=_C269 ,C266_=_C270 ,C266_=_C271 ,C266_=_C272 ,C266_=_C273 ,\nC266_=_C274 ,C266_=_C275 ,C266_=_C276 ,C266_=_C277 ,C266_=_C595 ,C267_=_C268 ,\nC267_=_C269 ,C267_=_C270 ,C267_=_C271 ,C267_=_C272 ,C267_=_C273 ,C267_=_C274 ,\nC267_=_C275 ,C267_=_C276 ,C267_=_C277 ,C267_=_C596 ,C268_=_C269 ,C268_=_C270 ,\nC268_=_C271 ,C268_=_C272 ,C268_=_C273 ,C268_=_C274 ,C268_=_C275 ,C268_=_C276 ,\nC268_=_C277 ,C268_=_C597 ,C269_=_C270 ,C269_=_C271 ,C269_=_C272 ,C269_=_C273 ,\nC269_=_C274 ,C269_=_C275 ,C269_=_C276 ,C269_=_C277 ,C269_=_C598 ,C270_=_C271 ,\nC270_=_C272 ,C270_=_C273 ,C270_=_C274 ,C270_=_C275 ,C270_=_C276 ,C270_=_C277 ,\nC270_=_C599 ,C271_=_C272 ,C271_=_C273 ,C271_=_C274 ,C271_=_C275 ,C271_=_C276 ,\nC271_=_C277 ,C271_=_C600 ,C272_=_C273 ,C272_=_C274 ,C272_=_C275 ,C272_=_C276 ,\nC272_=_C277 ,C273_=_C274 ,C273_=_C275 ,C273_=_C276 ,C273_=_C277 ,C273_=_C601 ,\nC274_=_C275 ,C274_=_C276 ,C274_=_C277 ,C274_=_C602 ,C275_=_C276 ,C275_=_C277 ,\nC275_=_C603 ,C276_=_C277 ,C276_=_C604 ,C277_=_C605 ,C290_=_C319 ,C290_=_C348 ,\nC290_=_C372 ,C290_=_C396 ,C290_=_C420 ,C290_=_C444 ,C290_=_C466 ,C290_=_C489 ,\nC290_=_C511 ,C290_=_C532 ,C290_=_C552 ,C290_=_C571 ,C290_=_C589 ,C290_=_C590 ,\nC290_=_C591 ,C290_=_C592 ,C290_=_C593 ,C290_=_C594 ,C290_=_C595 ,C290_=_C596 ,\nC290_=_C597 ,C290_=_C598 ,C290_=_C599 ,C290_=_C600 ,C290_=_C601 ,C290_=_C602 ,\nC290_=_C603 ,C290_=_C604 ,C290_=_C605 ,C319_=_C348 ,C319_=_C372 ,C319_=_C396 ,\nC319_=_C420 ,C319_=_C444 ,C319_=_C466 ,C319_=_C489 ,C319_=_C511 ,C319_=_C532 ,\nC319_=_C552 ,C319_=_C571 ,C319_=_C589 ,C319_=_C590 ,C319_=_C591 ,C319_=_C592 ,\nC319_=_C593 ,C319_=_C594 ,C319_=_C595 ,C319_=_C596 ,C319_=_C597 ,C319_=_C598 ,\nC319_=_C599 ,C319_=_C600 ,C319_=_C601 ,C319_=_C602 ,C319_=_C603 ,C319_=_C604 ,\nC319_=_C605 ,C348_=_C372 ,C348_=_C396 ,C348_=_C420 ,C348_=_C444 ,C348_=_C466 ,\nC348_=_C489 ,C348_=_C511 ,C348_=_C532 ,C348_=_C552 ,C348_=_C571 ,C348_=_C589 ,\nC348_=_C590 ,C348_=_C591 ,C348_=_C592 ,C348_=_C593 ,C348_=_C594 ,C348_=_C595 ,\nC348_=_C596 ,C348_=_C597 ,C348_=_C598 ,C348_=_C599 ,C348_=_C600 ,C348_=_C601 ,\nC348_=_C602 ,C348_=_C603 ,C348_=_C604 ,C348_=_C605 ,C372_=_C396 ,C372_=_C420 ,\nC372_=_C444 ,C372_=_C466 ,C372_=_C489 ,C372_=_C511 ,C372_=_C532 ,C372_=_C552 ,\nC372_=_C571 ,C372_=_C589 ,C372_=_C590 ,C372_=_C591 ,C372_=_C592 ,C372_=_C593 ,\nC372_=_C594 ,C372_=_C595 ,C372_=_C596 ,C372_=_C597 ,C372_=_C598 ,C372_=_C599 ,\nC372_=_C600 ,C372_=_C601 ,C372_=_C602 ,C372_=_C603 ,C372_=_C604 ,C372_=_C605 ,\nC396_=_C420 ,C396_=_C444 ,C396_=_C466 ,C396_=_C489 ,C396_=_C511 ,C396_=_C532 ,\nC396_=_C552 ,C396_=_C571 ,C396_=_C589 ,C396_=_C590 ,C396_=_C591 ,C396_=_C592 ,\nC396_=_C593 ,C396_=_C594 ,C396_=_C595 ,C396_=_C596 ,C396_=_C597 ,C396_=_C598 ,\nC396_=_C599 ,C396_=_C600 ,C396_=_C601 ,C396_=_C602 ,C396_=_C603 ,C396_=_C604 ,\nC396_=_C605 ,C420_=_C444 ,C420_=_C466 ,C420_=_C489 ,C420_=_C511 ,C420_=_C532 ,\nC420_=_C552 ,C420_=_C571 ,C420_=_C589 ,C420_=_C590 ,C420_=_C591 ,C420_=_C592 ,\nC420_=_C593 ,C420_=_C594 ,C420_=_C595 ,C420_=_C596 ,C420_=_C597 ,C420_=_C598 ,\nC420_=_C599 ,C420_=_C600 ,C420_=_C601 ,C420_=_C602 ,C420_=_C603 ,C420_=_C604 ,\nC420_=_C605 ,C444_=_C466 ,C444_=_C489 ,C444_=_C511 ,C444_=_C532 ,C444_=_C552 ,\nC444_=_C571 ,C444_=_C589 ,C444_=_C590 ,C444_=_C591 ,C444_=_C592 ,C444_=_C593 ,\nC444_=_C594 ,C444_=_C595 ,C444_=_C596 ,C444_=_C597 ,C444_=_C598 ,C444_=_C599 ,\nC444_=_C600 ,C444_=_C601 ,C444_=_C602 ,C444_=_C603 ,C444_=_C604 ,C444_=_C605 ,\nC466_=_C489 ,C466_=_C511 ,C466_=_C532 ,C466_=_C552 ,C466_=_C571 ,C466_=_C589 ,\nC466_=_C590 ,C466_=_C591 ,C466_=_C592 ,C466_=_C593 ,C466_=_C594 ,C466_=_C595 ,\nC466_=_C596 ,C466_=_C597 ,C466_=_C598 ,C466_=_C599 ,C466_=_C600 ,C466_=_C601 ,\nC466_=_C602 ,C466_=_C603 ,C466_=_C604 ,C466_=_C605 ,C489_=_C511 ,C489_=_C532 ,\nC489_=_C552 ,C489_=_C571 ,C489_=_C589 ,C489_=_C590 ,C489_=_C591 ,C489_=_C592 ,\nC489_=_C593 ,C489_=_C594 ,C489_=_C595 ,C489_=_C596 ,C489_=_C597 ,C489_=_C598 ,\nC489_=_C599 ,C489_=_C600 ,C489_=_C601 ,C489_=_C602 ,C489_=_C603 ,C489_=_C604 ,\nC489_=_C605 ,C511_=_C532 ,C511_=_C552 ,C511_=_C571 ,C511_=_C589 ,C511_=_C590 ,\nC511_=_C591 ,C511_=_C592 ,C511_=_C593 ,C511_=_C594 ,C511_=_C595 ,C511_=_C596 ,\nC511_=_C597 ,C511_=_C598 ,C511_=_C599 ,C511_=_C600 ,C511_=_C601 ,C511_=_C602 ,\nC511_=_C603 ,C511_=_C604 ,C511_=_C605 ,C532_=_C552 ,C532_=_C571 ,C532_=_C589 ,\nC532_=_C590 ,C532_=_C591 ,C532_=_C592 ,C532_=_C593 ,C532_=_C594 ,C532_=_C595 ,\nC532_=_C596 ,C532_=_C597 ,C532_=_C598 ,C532_=_C599 ,C532_=_C600 ,C532_=_C601 ,\nC532_=_C602 ,C532_=_C603 ,C532_=_C604 ,C532_=_C605 ,C552_=_C571 ,C552_=_C589 ,\nC552_=_C590 ,C552_=_C591 ,C552_=_C592 ,C552_=_C593 ,C552_=_C594 ,C552_=_C595 ,\nC552_=_C596 ,C552_=_C597 ,C552_=_C598 ,C552_=_C599 ,C552_=_C600 ,C552_=_C601 ,\nC552_=_C602 ,C552_=_C603 ,C552_=_C604 ,C552_=_C605 ,C571_=_C589 ,C571_=_C590 ,\nC571_=_C591 ,C571_=_C592 ,C571_=_C593 ,C571_=_C594 ,C571_=_C595 ,C571_=_C596 ,\nC571_=_C597 ,C571_=_C598 ,C571_=_C599 ,C571_=_C600 ,C571_=_C601 ,C571_=_C602 ,\nC571_=_C603 ,C571_=_C604 ,C571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w:t>
      </w:r>
    </w:p>
    <w:p>
      <w:pPr>
        <w:pStyle w:val="PreformattedText"/>
        <w:bidi w:val="0"/>
        <w:spacing w:before="0" w:after="0"/>
        <w:jc w:val="left"/>
        <w:rPr/>
      </w:pPr>
      <w:r>
        <w:rPr/>
        <w:t xml:space="preserve"> </w:t>
      </w:r>
      <w:r>
        <w:rPr/>
        <w:t>,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31[shape=box, label="id:31 level: 4\n77: C8 C16 C46 C54 C81 \nC89 C116 C123 C149 C157 C182 \nC190 C215 C223 C247 C255 C278 \nC286 C308 C309 C310 C311 C312 \nC313 C314 C315 C316 C317 C318 \nC319 C320 C321 C322 C323 C324 \nC325 C326 C327 C328 C329 C330 \nC331 C332 C333 C334 C335 C336 \nC337 C344 C368 C394 C418 C440 \nC462 C485 C508 C509 C510 C511 \nC512 C513 C514 C515 C516 C517 \nC518 C519 C520 C521 C522 C523 \nC524 C525 C526 C527 C528 C529 \n1520: C8_=_C16( C8 C16 ) C8_=_C46( C8 C46 ) C8_=_C81( C8 C81 ) C8_=_C116( C8 C116 ) C8_=_C149( C8 C149 ) \nC8_=_C182( C8 C182 ) C8_=_C215( C8 C215 ) C8_=_C247( C8 C247 ) C8_=_C278( C8 C278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36( C8 C336 ) C8_=_C337( C8 C337 ) C16_=_C54( C16 C54 ) C16_=_C89( C16 C89 ) \nC16_=_C123( C16 C123 ) C16_=_C157( C16 C157 ) C16_=_C190( C16 C190 ) C16_=_C223( C16 C223 ) C16_=_C255( C16 C255 ) C16_=_C286( C16 C286 ) \nC16_=_C315( C16 C315 ) C16_=_C344( C16 C344 ) C16_=_C368( C16 C368 ) C16_=_C394( C16 C394 ) C16_=_C418( C16 C418 ) C16_=_C440( C16 C440 ) \nC16_=_C462( C16 C462 ) C16_=_C485( C16 C485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46_=_C54( C46 C54 ) C46_=_C81( C46 C81 ) C46_=_C116( C46 C116 ) C46_=_C149( C46 C149 ) C46_=_C182( C46 C182 ) C46_=_C215( C46 C215 ) \nC46_=_C247( C46 C247 ) C46_=_C278( C46 C278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46_=_C335( C46 C335 ) \nC46_=_C336( C46 C336 ) C46_=_C337( C46 C337 ) C54_=_C89( C54 C89 ) C54_=_C123( C54 C123 ) C54_=_C157( C54 C157 ) C54_=_C190( C54 C190 ) \nC54_=_C223( C54 C223 ) C54_=_C255( C54 C255 ) C54_=_C286( C54 C286 ) C54_=_C315( C54 C315 ) C54_=_C344( C54 C344 ) C54_=_C368( C54 C368 ) \nC54_=_C394( C54 C394 ) C54_=_C418( C54 C418 ) C54_=_C440( C54 C440 ) C54_=_C462( C54 C462 ) C54_=_C485( C54 C485 ) C54_=_C508( C54 C508 ) \nC54_=_C509( C54 C509 ) C54_=_C510( C54 C510 ) C54_=_C511( C54 C511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6( C54 C526 ) \nC54_=_C527( C54 C527 ) C54_=_C528( C54 C528 ) C54_=_C529( C54 C529 ) C81_=_C89( C81 C89 ) C81_=_C116( C81 C116 ) C81_=_C149( C81 C149 ) \nC81_=_C182( C81 C182 ) C81_=_C215( C81 C215 ) C81_=_C247( C81 C247 ) C81_=_C278( C81 C278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1_=_C333( C81 C333 ) \nC81_=_C334( C81 C334 ) C81_=_C335( C81 C335 ) C81_=_C336( C81 C336 ) C81_=_C337( C81 C337 ) C89_=_C123( C89 C123 ) C89_=_C157( C89 C157 ) \nC89_=_C190( C89 C190 ) C89_=_C223( C89 C223 ) C89_=_C255( C89 C255 ) C89_=_C286( C89 C286 ) C89_=_C315( C89 C315 ) C89_=_C344( C89 C344 ) \nC89_=_C368( C89 C368 ) C89_=_C394( C89 C394 ) C89_=_C418( C89 C418 ) C89_=_C440( C89 C440 ) C89_=_C462( C89 C462 ) C89_=_C485( C89 C485 ) \nC89_=_C508( C89 C508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116_=_C123( C116 C123 ) C116_=_C149( C116 C149 ) \nC116_=_C182( C116 C182 ) C116_=_C215( C116 C215 ) C116_=_C247( C116 C247 ) C116_=_C278( C116 C278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16_=_C331( C116 C331 ) C116_=_C332( C116 C332 ) C116_=_C333( C116 C333 ) \nC116_=_C334( C116 C334 ) C116_=_C335( C116 C335 ) C116_=_C336( C116 C336 ) C116_=_C337( C116 C337 ) C123_=_C157( C123 C157 ) C123_=_C190( C123 C190 ) \nC123_=_C223( C123 C223 ) C123_=_C255( C123 C255 ) C123_=_C286( C123 C286 ) C123_=_C315( C123 C315 ) C123_=_C344( C123 C344 ) C123_=_C368( C123 C368 ) \nC123_=_C394( C123 C394 ) C123_=_C418( C123 C418 ) C123_=_C440( C123 C440 ) C123_=_C462( C123 C462 ) C123_=_C485( C123 C485 ) C123_=_C508( C123 C508 ) \nC123_=_C509( C123 C509 ) C123_=_C510( C123 C510 ) C123_=_C511( C123 C51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23_=_C528( C123 C528 ) C123_=_C529( C123 C529 ) C149_=_C157( C149 C157 ) C149_=_C182( C149 C182 ) C149_=_C215( C149 C215 ) \nC149_=_C247( C149 C247 ) C149_=_C278( C149 C278 ) C149_=_C308( C149 C308 ) C149_=_C309( C149 C309 ) C149_=_C310( C149 C310 ) C149_=_C311( C149 C311 ) \nC149_=_C312( C149 C312 ) C149_=_C313( C149 C313 ) C149_=_C314( C149 C314 ) C149_=_C315( C149 C315 ) C149_=_C316( C149 C316 ) C149_=_C317( C149 C317 ) \nC149_=_C318( C149 C318 ) C149_=_C319( C149 C319 ) C149_=_C320( C149 C320 ) C149_=_C321( C149 C321 ) C149_=_C322( C149 C322 ) C149_=_C323( C149 C323 ) \nC149_=_C324( C149 C324 ) C149_=_C325( C149 C325 ) C149_=_C326( C149 C326 ) C149_=_C327( C149 C327 ) C149_=_C328( C149 C328 ) C149_=_C329( C149 C329 ) \nC149_=_C330( C149 C330 ) C149_=_C331( C149 C331 ) C149_=_C332( C149 C332 ) C149_=_C333( C149 C333 ) C149_=_C334( C149 C334 ) C149_=_C335( C149 C335 ) \nC149_=_C336( C149 C336 ) C149_=_C337( C149 C337 ) C157_=_C190( C157 C190 ) C157_=_C223( C157 C223 ) C157_=_C255( C157 C255 ) C157_=_C286( C157 C286 ) \nC157_=_C315( C157 C315 ) C157_=_C344( C157 C344 ) C157_=_C368( C157 C368 ) C157_=_C394( C157 C394 ) C157_=_C418( C157 C418 ) C157_=_C440( C157 C440 ) \nC157_=_C462( C157 C462 ) C157_=_C485( C157 C485 ) C157_=_C508( C157 C508 ) C157_=_C509( C157 C509 ) C157_=_C510( C157 C510 ) C157_=_C511( C157 C511 ) \nC157_=_C512( C157 C512 ) C157_=_C513(</w:t>
      </w:r>
    </w:p>
    <w:p>
      <w:pPr>
        <w:pStyle w:val="PreformattedText"/>
        <w:bidi w:val="0"/>
        <w:spacing w:before="0" w:after="0"/>
        <w:jc w:val="left"/>
        <w:rPr/>
      </w:pPr>
      <w:r>
        <w:rPr/>
        <w:t xml:space="preserve"> </w:t>
      </w:r>
      <w:r>
        <w:rPr/>
        <w:t>C157 C513 ) C157_=_C514( C157 C514 ) C157_=_C515( C157 C515 ) C157_=_C516( C157 C516 ) C157_=_C517( C157 C517 ) \nC157_=_C518( C157 C518 ) C157_=_C519( C157 C519 ) C157_=_C520( C157 C520 ) C157_=_C521( C157 C521 ) C157_=_C522( C157 C522 ) C157_=_C523( C157 C523 ) \nC157_=_C524( C157 C524 ) C157_=_C525( C157 C525 ) C157_=_C526( C157 C526 ) C157_=_C527( C157 C527 ) C157_=_C528( C157 C528 ) C157_=_C529( C157 C529 ) \nC182_=_C190( C182 C190 ) C182_=_C215( C182 C215 ) C182_=_C247( C182 C247 ) C182_=_C278( C182 C278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182_=_C332( C182 C332 ) C182_=_C333( C182 C333 ) \nC182_=_C334( C182 C334 ) C182_=_C335( C182 C335 ) C182_=_C336( C182 C336 ) C182_=_C337( C182 C337 ) C190_=_C223( C190 C223 ) C190_=_C255( C190 C255 ) \nC190_=_C286( C190 C286 ) C190_=_C315( C190 C315 ) C190_=_C344( C190 C344 ) C190_=_C368( C190 C368 ) C190_=_C394( C190 C394 ) C190_=_C418( C190 C418 ) \nC190_=_C440( C190 C440 ) C190_=_C462( C190 C462 ) C190_=_C485( C190 C485 ) C190_=_C508( C190 C508 ) C190_=_C509( C190 C509 ) C190_=_C510( C190 C510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28( C190 C528 ) \nC190_=_C529( C190 C529 ) C215_=_C223( C215 C223 ) C215_=_C247( C215 C247 ) C215_=_C278( C215 C278 ) C215_=_C308( C215 C308 ) C215_=_C309( C215 C309 ) \nC215_=_C310( C215 C310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332( C215 C332 ) C215_=_C333( C215 C333 ) \nC215_=_C334( C215 C334 ) C215_=_C335( C215 C335 ) C215_=_C336( C215 C336 ) C215_=_C337( C215 C337 ) C223_=_C255( C223 C255 ) C223_=_C286( C223 C286 ) \nC223_=_C315( C223 C315 ) C223_=_C344( C223 C344 ) C223_=_C368( C223 C368 ) C223_=_C394( C223 C394 ) C223_=_C418( C223 C418 ) C223_=_C440( C223 C440 ) \nC223_=_C462( C223 C462 ) C223_=_C485( C223 C485 ) C223_=_C508( C223 C508 ) C223_=_C509( C223 C509 ) C223_=_C510( C223 C510 ) C223_=_C511( C223 C511 ) \nC223_=_C512( C223 C512 ) C223_=_C513( C223 C513 ) C223_=_C514( C223 C514 ) C223_=_C515( C223 C515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29( C223 C529 ) \nC247_=_C255( C247 C255 ) C247_=_C278( C247 C278 ) C247_=_C308( C247 C308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33( C247 C333 ) C247_=_C334( C247 C334 ) C247_=_C335( C247 C335 ) \nC247_=_C336( C247 C336 ) C247_=_C337( C247 C337 ) C255_=_C286( C255 C286 ) C255_=_C315( C255 C315 ) C255_=_C344( C255 C344 ) C255_=_C368( C255 C368 ) \nC255_=_C394( C255 C394 ) C255_=_C418( C255 C418 ) C255_=_C440( C255 C440 ) C255_=_C462( C255 C462 ) C255_=_C485( C255 C485 ) C255_=_C508( C255 C508 ) \nC255_=_C509( C255 C509 ) C255_=_C510( C255 C510 ) C255_=_C511( C255 C511 ) C255_=_C512( C255 C512 ) C255_=_C513( C255 C513 ) C255_=_C514( C255 C514 ) \nC255_=_C515( C255 C515 ) C255_=_C516( C255 C516 ) C255_=_C517( C255 C517 ) C255_=_C518( C255 C518 ) C255_=_C519( C255 C519 ) C255_=_C520( C255 C520 ) \nC255_=_C521( C255 C521 ) C255_=_C522( C255 C522 ) C255_=_C523( C255 C523 ) C255_=_C524( C255 C524 ) C255_=_C525( C255 C525 ) C255_=_C526( C255 C526 ) \nC255_=_C527( C255 C527 ) C255_=_C528( C255 C528 ) C255_=_C529( C255 C529 ) C278_=_C286( C278 C286 ) C278_=_C308( C278 C308 ) C278_=_C309( C278 C309 ) \nC278_=_C310( C278 C310 ) C278_=_C311( C278 C311 ) C278_=_C312( C278 C312 ) C278_=_C313( C278 C313 ) C278_=_C314( C278 C314 ) C278_=_C315( C278 C315 ) \nC278_=_C316( C278 C316 ) C278_=_C317( C278 C317 ) C278_=_C318( C278 C318 ) C278_=_C319( C278 C319 ) C278_=_C320( C278 C320 ) C278_=_C321( C278 C321 ) \nC278_=_C322( C278 C322 ) C278_=_C323( C278 C323 ) C278_=_C324( C278 C324 ) C278_=_C325( C278 C325 ) C278_=_C326( C278 C326 ) C278_=_C327( C278 C327 ) \nC278_=_C328( C278 C328 ) C278_=_C329( C278 C329 ) C278_=_C330( C278 C330 ) C278_=_C331( C278 C331 ) C278_=_C332( C278 C332 ) C278_=_C333( C278 C333 ) \nC278_=_C334( C278 C334 ) C278_=_C335( C278 C335 ) C278_=_C336( C278 C336 ) C278_=_C337( C278 C337 ) C286_=_C315( C286 C315 ) C286_=_C344( C286 C344 ) \nC286_=_C368( C286 C368 ) C286_=_C394( C286 C394 ) C286_=_C418( C286 C418 ) C286_=_C440( C286 C440 ) C286_=_C462( C286 C462 ) C286_=_C485( C286 C485 ) \nC286_=_C508( C286 C508 ) C286_=_C509( C286 C509 ) C286_=_C510( C286 C510 ) C286_=_C511( C286 C511 ) C286_=_C512( C286 C512 ) C286_=_C513( C286 C513 ) \nC286_=_C514( C286 C514 ) C286_=_C515( C286 C515 ) C286_=_C516( C286 C516 ) C286_=_C517( C286 C517 ) C286_=_C518( C286 C518 ) C286_=_C519( C286 C519 ) \nC286_=_C520( C286 C520 ) C286_=_C521( C286 C521 ) C286_=_C522( C286 C522 ) C286_=_C523( C286 C523 ) C286_=_C524( C286 C524 ) C286_=_C525( C286 C525 ) \nC286_=_C526( C286 C526 ) C286_=_C527( C286 C527 ) C286_=_C528( C286 C528 ) C286_=_C529( C286 C529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44( C308 C34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336( C309 C336 ) C309_=_C337( C309 C337 ) C309_=_C368( C309 C368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5( C310 C335 ) C310_=_C336( C310 C336 ) C310_=_C337( C310 C337 ) \nC310_=_C394( C310 C39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418( C311 C418 ) C312_=_C313( C312 C313 ) C312_=_C314( C312 C314 ) \nC312_=_C315( C312 C315 ) C312_=_C316( C312 C316 ) C312_=_C317(</w:t>
      </w:r>
    </w:p>
    <w:p>
      <w:pPr>
        <w:pStyle w:val="PreformattedText"/>
        <w:bidi w:val="0"/>
        <w:spacing w:before="0" w:after="0"/>
        <w:jc w:val="left"/>
        <w:rPr/>
      </w:pPr>
      <w:r>
        <w:rPr/>
        <w:t xml:space="preserve"> </w:t>
      </w:r>
      <w:r>
        <w:rPr/>
        <w:t>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36( C312 C336 ) C312_=_C337( C312 C337 ) C312_=_C440( C312 C44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462( C313 C46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485( C314 C485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44( C315 C344 ) \nC315_=_C368( C315 C368 ) C315_=_C394( C315 C394 ) C315_=_C418( C315 C418 ) C315_=_C440( C315 C440 ) C315_=_C462( C315 C462 ) C315_=_C485( C315 C485 ) \nC315_=_C508( C315 C508 ) C315_=_C509( C315 C509 ) C315_=_C510( C315 C510 ) C315_=_C511( C315 C511 ) C315_=_C512( C315 C512 ) C315_=_C513( C315 C513 ) \nC315_=_C514( C315 C514 ) C315_=_C515( C315 C515 ) C315_=_C516( C315 C516 ) C315_=_C517( C315 C517 ) C315_=_C518( C315 C518 ) C315_=_C519( C315 C519 ) \nC315_=_C520( C315 C520 ) C315_=_C521( C315 C521 ) C315_=_C522( C315 C522 ) C315_=_C523( C315 C523 ) C315_=_C524( C315 C524 ) C315_=_C525( C315 C525 ) \nC315_=_C526( C315 C526 ) C315_=_C527( C315 C527 ) C315_=_C528( C315 C528 ) C315_=_C529( C315 C52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6_=_C508( C316 C508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509( C317 C509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510( C318 C510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511( C319 C511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512( C320 C512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513( C321 C513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514( C322 C514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515( C323 C51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516( C324 C516 ) C325_=_C326( C325 C326 ) C325_=_C327( C325 C327 ) \nC325_=_C328( C325 C328 ) C325_=_C329( C325 C329 ) C325_=_C330( C325 C330 ) C325_=_C331( C325 C331 ) C325_=_C332( C325 C332 ) C325_=_C333( C325 C333 ) \nC325_=_C334( C325 C334 ) C325_=_C335( C325 C335 ) C325_=_C336( C325 C336 ) C325_=_C337( C325 C337 ) C325_=_C517( C325 C517 ) C326_=_C327( C326 C327 ) \nC326_=_C328( C326 C328 ) C326_=_C329( C326 C329 ) C326_=_C330( C326 C330 ) C326_=_C331( C326 C331 ) C326_=_C332( C326 C332 ) C326_=_C333( C326 C333 ) \nC326_=_C334( C326 C334 ) C326_=_C335( C326 C335 ) C326_=_C336( C326 C336 ) C326_=_C337( C326 C337 ) C326_=_C518( C326 C518 ) C327_=_C328( C327 C328 ) \nC327_=_C329( C327 C329 ) C327_=_C330( C327 C330 ) C327_=_C331( C327 C331 ) C327_=_C332( C327 C332 ) C327_=_C333( C327 C333 ) C327_=_C334( C327 C334 ) \nC327_=_C335( C327 C335 ) C327_=_C336( C327 C336 ) C327_=_C337( C327 C337 ) C327_=_C519( C327 C519 ) C328_=_C329( C328 C329 ) C328_=_C330( C328 C330 ) \nC328_=_C331( C328 C331 ) C328_=_C332( C328 C332 ) C328_=_C333( C328 C333 ) C328_=_C334( C328 C334 ) C328_=_C335( C328 C335 ) C328_=_C336( C328 C336 ) \nC328_=_C337( C328 C337 ) C328_=_C520( C328 C520 ) C329_=_C330( C329 C330 ) C329_=_C331( C329 C331 ) C329_=_C332( C329 C332 ) C329_=_C333( C329 C333 ) \nC329_=_C334( C329 C334 ) C329_=_C335( C329 C335 ) C329_=_C336( C329 C336 ) C329_=_C337( C329 C337 ) C329_=_C521( C329 C521 ) C330_=_C331( C330 C331 ) \nC330_=_C332( C330 C332 ) C330_=_C333( C330 C333 ) C330_=_C334( C330 C334 ) C330_=_C335( C330 C335 ) C330_=_C336( C330 C336 ) C330_=_C337( C330 C337 ) \nC330_=_C522( C330 C522 ) C331_=_C332( C331 C332 ) C331_=_C333( C331 C333 ) C331_=_C334( C331 C334 ) C331_=_C335( C331 C335 ) C331_=_C336( C331 C336 ) \nC331_=_C337( C331 C337 ) C331_=_C523( C331 C523 ) C332_=_C333( C332 C333 ) C332_=_C334( C332 C334 ) C332_=_C335( C332 C335 ) C332_=_C336( C332 C336 ) \nC332_=_C337( C332 C337 ) C332_=_C524( C332 C524 ) C333_=_C334( C333 C334 ) C333_=_C335( C333 C335 ) C333_=_C336( C333 C336 ) C333_=_C337( C333 C337 ) \nC333_=_C525( C333 C525 ) C334_=_C335( C334 C335 ) C334_=_C336( C334 C336 ) C334_=_C337( C334 C337 ) C334_=_C526( C334 C526 ) C335_=_C336( C335 C336 ) \nC335_=_C337( C335 C337 ) C335_=_C527( C335 C527 ) C336_=_C337( C336 C337 ) C336_=_C528( C336 C528 ) C337_=_C529( C337 C529 ) C344_=_C368( C344 C368 ) \nC344_=_C394( C344 C394 ) C344_=_C418( C344 C418 ) C344_=_C440( C344 C440 ) C344_=_C462( C344 C462 ) C344_=_C485( C344 C485 ) C344_=_C508( C344 C508 ) \nC344_=_C509( C344 C509 ) C344_=_C510( C344 C510 ) C344_=_C511( C344 C511 ) C344_=_C512( C344 C512 ) C344_=_C513( C344 C513 ) C344_=_C514( C344 C514 ) \nC344_=_C515( C344 C515 ) C344_=_C516( C344 C516 ) C344_=_C517( C344 C517 ) C344_=_C518(</w:t>
      </w:r>
    </w:p>
    <w:p>
      <w:pPr>
        <w:pStyle w:val="PreformattedText"/>
        <w:bidi w:val="0"/>
        <w:spacing w:before="0" w:after="0"/>
        <w:jc w:val="left"/>
        <w:rPr/>
      </w:pPr>
      <w:r>
        <w:rPr/>
        <w:t xml:space="preserve"> </w:t>
      </w:r>
      <w:r>
        <w:rPr/>
        <w:t>C344 C518 ) C344_=_C519( C344 C519 ) C344_=_C520( C344 C520 ) \nC344_=_C521( C344 C521 ) C344_=_C522( C344 C522 ) C344_=_C523( C344 C523 ) C344_=_C524( C344 C524 ) C344_=_C525( C344 C525 ) C344_=_C526( C344 C526 ) \nC344_=_C527( C344 C527 ) C344_=_C528( C344 C528 ) C344_=_C529( C344 C529 ) C368_=_C394( C368 C394 ) C368_=_C418( C368 C418 ) C368_=_C440( C368 C440 ) \nC368_=_C462( C368 C462 ) C368_=_C485( C368 C485 ) C368_=_C508( C368 C508 ) C368_=_C509( C368 C509 ) C368_=_C510( C368 C510 ) C368_=_C511( C368 C511 ) \nC368_=_C512( C368 C512 ) C368_=_C513( C368 C513 ) C368_=_C514( C368 C514 ) C368_=_C515( C368 C515 ) C368_=_C516( C368 C516 ) C368_=_C517( C368 C517 ) \nC368_=_C518( C368 C518 ) C368_=_C519( C368 C519 ) C368_=_C520( C368 C520 ) C368_=_C521( C368 C521 ) C368_=_C522( C368 C522 ) C368_=_C523( C368 C523 ) \nC368_=_C524( C368 C524 ) C368_=_C525( C368 C525 ) C368_=_C526( C368 C526 ) C368_=_C527( C368 C527 ) C368_=_C528( C368 C528 ) C368_=_C529( C368 C529 ) \nC394_=_C418( C394 C418 ) C394_=_C440( C394 C440 ) C394_=_C462( C394 C462 ) C394_=_C485( C394 C485 ) C394_=_C508( C394 C508 ) C394_=_C509( C394 C509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28( C394 C528 ) C394_=_C529( C394 C529 ) C418_=_C440( C418 C440 ) C418_=_C462( C418 C462 ) C418_=_C485( C418 C485 ) C418_=_C508( C418 C508 ) \nC418_=_C509( C418 C509 ) C418_=_C510( C418 C510 ) C418_=_C511( C418 C511 ) C418_=_C512( C418 C512 ) C418_=_C513( C418 C513 ) C418_=_C514( C418 C514 ) \nC418_=_C515( C418 C515 ) C418_=_C516( C418 C516 ) C418_=_C517( C418 C517 ) C418_=_C518( C418 C518 ) C418_=_C519( C418 C519 ) C418_=_C520( C418 C520 ) \nC418_=_C521( C418 C521 ) C418_=_C522( C418 C522 ) C418_=_C523( C418 C523 ) C418_=_C524( C418 C524 ) C418_=_C525( C418 C525 ) C418_=_C526( C418 C526 ) \nC418_=_C527( C418 C527 ) C418_=_C528( C418 C528 ) C418_=_C529( C418 C529 ) C440_=_C462( C440 C462 ) C440_=_C485( C440 C485 ) C440_=_C508( C440 C508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62_=_C485( C462 C485 ) C462_=_C508( C462 C508 ) C462_=_C509( C462 C509 ) \nC462_=_C510( C462 C510 ) C462_=_C511( C462 C511 ) C462_=_C512( C462 C512 ) C462_=_C513( C462 C513 ) C462_=_C514( C462 C514 ) C462_=_C515( C462 C515 ) \nC462_=_C516( C462 C516 ) C462_=_C517( C462 C517 ) C462_=_C518( C462 C518 ) C462_=_C519( C462 C519 ) C462_=_C520( C462 C520 ) C462_=_C521( C462 C521 ) \nC462_=_C522( C462 C522 ) C462_=_C523( C462 C523 ) C462_=_C524( C462 C524 ) C462_=_C525( C462 C525 ) C462_=_C526( C462 C526 ) C462_=_C527( C462 C527 ) \nC462_=_C528( C462 C528 ) C462_=_C529( C462 C529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5_=_C529( C485 C52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20-&gt;31[label="76: C8 C16 C46 C54</w:t>
      </w:r>
    </w:p>
    <w:p>
      <w:pPr>
        <w:pStyle w:val="PreformattedText"/>
        <w:bidi w:val="0"/>
        <w:spacing w:before="0" w:after="0"/>
        <w:jc w:val="left"/>
        <w:rPr/>
      </w:pPr>
      <w:r>
        <w:rPr/>
        <w:t xml:space="preserve"> </w:t>
      </w:r>
      <w:r>
        <w:rPr/>
        <w:t>C81 \nC89 C116 C123 C149 C157 C182 \nC190 C215 C223 C247 C255 C278 \nC286 C308 C309 C310 C311 C312 \nC313 C314 C316 C317 C318 C319 \nC320 C321 C322 C323 C324 C325 \nC326 C327 C328 C329 C330 C331 \nC332 C333 C334 C335 C336 C337 \nC344 C368 C394 C418 C440 C462 \nC485 C508 C509 C510 C511 C512 \nC513 C514 C515 C516 C517 C518 \nC519 C520 C521 C522 C523 C524 \nC525 C526 C527 C528 C529 \n1444: C8_=_C16 ,C8_=_C46 ,C8_=_C81 ,C8_=_C116 ,C8_=_C149 ,\nC8_=_C182 ,C8_=_C215 ,C8_=_C247 ,C8_=_C278 ,C8_=_C308 ,C8_=_C309 ,\nC8_=_C310 ,C8_=_C311 ,C8_=_C312 ,C8_=_C313 ,C8_=_C314 ,C8_=_C316 ,\nC8_=_C317 ,C8_=_C318 ,C8_=_C319 ,C8_=_C320 ,C8_=_C321 ,C8_=_C322 ,\nC8_=_C323 ,C8_=_C324 ,C8_=_C325 ,C8_=_C326 ,C8_=_C327 ,C8_=_C328 ,\nC8_=_C329 ,C8_=_C330 ,C8_=_C331 ,C8_=_C332 ,C8_=_C333 ,C8_=_C334 ,\nC8_=_C335 ,C8_=_C336 ,C8_=_C337 ,C16_=_C54 ,C16_=_C89 ,C16_=_C123 ,\nC16_=_C157 ,C16_=_C190 ,C16_=_C223 ,C16_=_C255 ,C16_=_C286 ,C16_=_C344 ,\nC16_=_C368 ,C16_=_C394 ,C16_=_C418 ,C16_=_C440 ,C16_=_C462 ,C16_=_C485 ,\nC16_=_C508 ,C16_=_C509 ,C16_=_C510 ,C16_=_C511 ,C16_=_C512 ,C16_=_C513 ,\nC16_=_C514 ,C16_=_C515 ,C16_=_C516 ,C16_=_C517 ,C16_=_C518 ,C16_=_C519 ,\nC16_=_C520 ,C16_=_C521 ,C16_=_C522 ,C16_=_C523 ,C16_=_C524 ,C16_=_C525 ,\nC16_=_C526 ,C16_=_C527 ,C16_=_C528 ,C16_=_C529 ,C46_=_C54 ,C46_=_C81 ,\nC46_=_C116 ,C46_=_C149 ,C46_=_C182 ,C46_=_C215 ,C46_=_C247 ,C46_=_C278 ,\nC46_=_C308 ,C46_=_C309 ,C46_=_C310 ,C46_=_C311 ,C46_=_C312 ,C46_=_C313 ,\nC46_=_C314 ,C46_=_C316 ,C46_=_C317 ,C46_=_C318 ,C46_=_C319 ,C46_=_C320 ,\nC46_=_C321 ,C46_=_C322 ,C46_=_C323 ,C46_=_C324 ,C46_=_C325 ,C46_=_C326 ,\nC46_=_C327 ,C46_=_C328 ,C46_=_C329 ,C46_=_C330 ,C46_=_C331 ,C46_=_C332 ,\nC46_=_C333 ,C46_=_C334 ,C46_=_C335 ,C46_=_C336 ,C46_=_C337 ,C54_=_C89 ,\nC54_=_C123 ,C54_=_C157 ,C54_=_C190 ,C54_=_C223 ,C54_=_C255 ,C54_=_C286 ,\nC54_=_C344 ,C54_=_C368 ,C54_=_C394 ,C54_=_C418 ,C54_=_C440 ,C54_=_C462 ,\nC54_=_C485 ,C54_=_C508 ,C54_=_C509 ,C54_=_C510 ,C54_=_C511 ,C54_=_C512 ,\nC54_=_C513 ,C54_=_C514 ,C54_=_C515 ,C54_=_C516 ,C54_=_C517 ,C54_=_C518 ,\nC54_=_C519 ,C54_=_C520 ,C54_=_C521 ,C54_=_C522 ,C54_=_C523 ,C54_=_C524 ,\nC54_=_C525 ,C54_=_C526 ,C54_=_C527 ,C54_=_C528 ,C54_=_C529 ,C81_=_C89 ,\nC81_=_C116 ,C81_=_C149 ,C81_=_C182 ,C81_=_C215 ,C81_=_C247 ,C81_=_C278 ,\nC81_=_C308 ,C81_=_C309 ,C81_=_C310 ,C81_=_C311 ,C81_=_C312 ,C81_=_C313 ,\nC81_=_C314 ,C81_=_C316 ,C81_=_C317 ,C81_=_C318 ,C81_=_C319 ,C81_=_C320 ,\nC81_=_C321 ,C81_=_C322 ,C81_=_C323 ,C81_=_C324 ,C81_=_C325 ,C81_=_C326 ,\nC81_=_C327 ,C81_=_C328 ,C81_=_C329 ,C81_=_C330 ,C81_=_C331 ,C81_=_C332 ,\nC81_=_C333 ,C81_=_C334 ,C81_=_C335 ,C81_=_C336 ,C81_=_C337 ,C89_=_C123 ,\nC89_=_C157 ,C89_=_C190 ,C89_=_C223 ,C89_=_C255 ,C89_=_C286 ,C89_=_C344 ,\nC89_=_C368 ,C89_=_C394 ,C89_=_C418 ,C89_=_C440 ,C89_=_C462 ,C89_=_C485 ,\nC89_=_C508 ,C89_=_C509 ,C89_=_C510 ,C89_=_C511 ,C89_=_C512 ,C89_=_C513 ,\nC89_=_C514 ,C89_=_C515 ,C89_=_C516 ,C89_=_C517 ,C89_=_C518 ,C89_=_C519 ,\nC89_=_C520 ,C89_=_C521 ,C89_=_C522 ,C89_=_C523 ,C89_=_C524 ,C89_=_C525 ,\nC89_=_C526 ,C89_=_C527 ,C89_=_C528 ,C89_=_C529 ,C116_=_C123 ,C116_=_C149 ,\nC116_=_C182 ,C116_=_C215 ,C116_=_C247 ,C116_=_C278 ,C116_=_C308 ,C116_=_C309 ,\nC116_=_C310 ,C116_=_C311 ,C116_=_C312 ,C116_=_C313 ,C116_=_C314 ,C116_=_C316 ,\nC116_=_C317 ,C116_=_C318 ,C116_=_C319 ,C116_=_C320 ,C116_=_C321 ,C116_=_C322 ,\nC116_=_C323 ,C116_=_C324 ,C116_=_C325 ,C116_=_C326 ,C116_=_C327 ,C116_=_C328 ,\nC116_=_C329 ,C116_=_C330 ,C116_=_C331 ,C116_=_C332 ,C116_=_C333 ,C116_=_C334 ,\nC116_=_C335 ,C116_=_C336 ,C116_=_C337 ,C123_=_C157 ,C123_=_C190 ,C123_=_C223 ,\nC123_=_C255 ,C123_=_C286 ,C123_=_C344 ,C123_=_C368 ,C123_=_C394 ,C123_=_C418 ,\nC123_=_C440 ,C123_=_C462 ,C123_=_C485 ,C123_=_C508 ,C123_=_C509 ,C123_=_C510 ,\nC123_=_C511 ,C123_=_C512 ,C123_=_C513 ,C123_=_C514 ,C123_=_C515 ,C123_=_C516 ,\nC123_=_C517 ,C123_=_C518 ,C123_=_C519 ,C123_=_C520 ,C123_=_C521 ,C123_=_C522 ,\nC123_=_C523 ,C123_=_C524 ,C123_=_C525 ,C123_=_C526 ,C123_=_C527 ,C123_=_C528 ,\nC123_=_C529 ,C149_=_C157 ,C149_=_C182 ,C149_=_C215 ,C149_=_C247 ,C149_=_C278 ,\nC149_=_C308 ,C149_=_C309 ,C149_=_C310 ,C149_=_C311 ,C149_=_C312 ,C149_=_C313 ,\nC149_=_C314 ,C149_=_C316 ,C149_=_C317 ,C149_=_C318 ,C149_=_C319 ,C149_=_C320 ,\nC149_=_C321 ,C149_=_C322 ,C149_=_C323 ,C149_=_C324 ,C149_=_C325 ,C149_=_C326 ,\nC149_=_C327 ,C149_=_C328 ,C149_=_C329 ,C149_=_C330 ,C149_=_C331 ,C149_=_C332 ,\nC149_=_C333 ,C149_=_C334 ,C149_=_C335 ,C149_=_C336 ,C149_=_C337 ,C157_=_C190 ,\nC157_=_C223 ,C157_=_C255 ,C157_=_C286 ,C157_=_C344 ,C157_=_C368 ,C157_=_C394 ,\nC157_=_C418 ,C157_=_C440 ,C157_=_C462 ,C157_=_C485 ,C157_=_C508 ,C157_=_C509 ,\nC157_=_C510 ,C157_=_C511 ,C157_=_C512 ,C157_=_C513 ,C157_=_C514 ,C157_=_C515 ,\nC157_=_C516 ,C157_=_C517 ,C157_=_C518 ,C157_=_C519 ,C157_=_C520 ,C157_=_C521 ,\nC157_=_C522 ,C157_=_C523 ,C157_=_C524 ,C157_=_C525 ,C157_=_C526 ,C157_=_C527 ,\nC157_=_C528 ,C157_=_C529 ,C182_=_C190 ,C182_=_C215 ,C182_=_C247 ,C182_=_C278 ,\nC182_=_C308 ,C182_=_C309 ,C182_=_C310 ,C182_=_C311 ,C182_=_C312 ,C182_=_C313 ,\nC182_=_C314 ,C182_=_C316 ,C182_=_C317 ,C182_=_C318 ,C182_=_C319 ,C182_=_C320 ,\nC182_=_C321 ,C182_=_C322 ,C182_=_C323 ,C182_=_C324 ,C182_=_C325 ,C182_=_C326 ,\nC182_=_C327 ,C182_=_C328 ,C182_=_C329 ,C182_=_C330 ,C182_=_C331 ,C182_=_C332 ,\nC182_=_C333 ,C182_=_C334 ,C182_=_C335 ,C182_=_C336 ,C182_=_C337 ,C190_=_C223 ,\nC190_=_C255 ,C190_=_C286 ,C190_=_C344 ,C190_=_C368 ,C190_=_C394 ,C190_=_C418 ,\nC190_=_C440 ,C190_=_C462 ,C190_=_C485 ,C190_=_C508 ,C190_=_C509 ,C190_=_C510 ,\nC190_=_C511 ,C190_=_C512 ,C190_=_C513 ,C190_=_C514 ,C190_=_C515 ,C190_=_C516 ,\nC190_=_C517 ,C190_=_C518 ,C190_=_C519 ,C190_=_C520 ,C190_=_C521 ,C190_=_C522 ,\nC190_=_C523 ,C190_=_C524 ,C190_=_C525 ,C190_=_C526 ,C190_=_C527 ,C190_=_C528 ,\nC190_=_C529 ,C215_=_C223 ,C215_=_C247 ,C215_=_C278 ,C215_=_C308 ,C215_=_C309 ,\nC215_=_C310 ,C215_=_C311 ,C215_=_C312 ,C215_=_C313 ,C215_=_C314 ,C215_=_C316 ,\nC215_=_C317 ,C215_=_C318 ,C215_=_C319 ,C215_=_C320 ,C215_=_C321 ,C215_=_C322 ,\nC215_=_C323 ,C215_=_C324 ,C215_=_C325 ,C215_=_C326 ,C215_=_C327 ,C215_=_C328 ,\nC215_=_C329 ,C215_=_C330 ,C215_=_C331 ,C215_=_C332 ,C215_=_C333 ,C215_=_C334 ,\nC215_=_C335 ,C215_=_C336 ,C215_=_C337 ,C223_=_C255 ,C223_=_C286 ,C223_=_C344 ,\nC223_=_C368 ,C223_=_C394 ,C223_=_C418 ,C223_=_C440 ,C223_=_C462 ,C223_=_C485 ,\nC223_=_C508 ,C223_=_C509 ,C223_=_C510 ,C223_=_C511 ,C223_=_C512 ,C223_=_C513 ,\nC223_=_C514 ,C223_=_C515 ,C223_=_C516 ,C223_=_C517 ,C223_=_C518 ,C223_=_C519 ,\nC223_=_C520 ,C223_=_C521 ,C223_=_C522 ,C223_=_C523 ,C223_=_C524 ,C223_=_C525 ,\nC223_=_C526 ,C223_=_C527 ,C223_=_C528 ,C223_=_C529 ,C247_=_C255 ,C247_=_C278 ,\nC247_=_C308 ,C247_=_C309 ,C247_=_C310 ,C247_=_C311 ,C247_=_C312 ,C247_=_C313 ,\nC247_=_C314 ,C247_=_C316 ,C247_=_C317 ,C247_=_C318 ,C247_=_C319 ,C247_=_C320 ,\nC247_=_C321 ,C247_=_C322 ,C247_=_C323 ,C247_=_C324 ,C247_=_C325 ,C247_=_C326 ,\nC247_=_C327 ,C247_=_C328 ,C247_=_C329 ,C247_=_C330 ,C247_=_C331 ,C247_=_C332 ,\nC247_=_C333 ,C247_=_C334 ,C247_=_C335 ,C247_=_C336 ,C247_=_C337 ,C255_=_C286 ,\nC255_=_C344 ,C255_=_C368 ,C255_=_C394 ,C255_=_C418 ,C255_=_C440 ,C255_=_C462 ,\nC255_=_C485 ,C255_=_C508 ,C255_=_C509 ,C255_=_C510 ,C255_=_C511 ,C255_=_C512 ,\nC255_=_C513 ,C255_=_C514 ,C255_=_C515 ,C255_=_C516 ,C255_=_C517 ,C255_=_C518 ,\nC255_=_C519 ,C255_=_C520 ,C255_=_C521 ,C255_=_C522 ,C255_=_C523 ,C255_=_C524 ,\nC255_=_C525 ,C255_=_C526 ,C255_=_C527 ,C255_=_C528 ,C255_=_C529 ,C278_=_C286 ,\nC278_=_C308 ,C278_=_C309 ,C278_=_C310 ,C278_=_C311 ,C278_=_C312 ,C278_=_C313 ,\nC278_=_C314 ,C278_=_C316 ,C278_=_C317 ,C278_=_C318 ,C278_=_C319 ,C278_=_C320 ,\nC278_=_C321 ,C278_=_C322 ,C278_=_C323 ,C278_=_C324 ,C278_=_C325 ,C278_=_C326 ,\nC278_=_C327 ,C278_=_C328 ,C278_=_C329 ,C278_=_C330 ,C278_=_C331 ,C278_=_C332 ,\nC278_=_C333 ,C278_=_C334 ,C278_=_C335 ,C278_=_C336 ,C278_=_C337 ,C286_=_C344 ,\nC286_=_C368 ,C286_=_C394 ,C286_=_C418 ,C286_=_C440 ,C286_=_C462 ,C286_=_C485 ,\nC286_=_C508 ,C286_=_C509 ,C286_=_C510 ,C286_=_C511 ,C286_=_C512 ,C286_=_C513 ,\nC286_=_C514 ,C286_=_C515 ,C286_=_C516 ,C286_=_C517 ,C286_=_C518 ,C286_=_C519 ,\nC286_=_C520 ,C286_=_C521 ,C286_=_C522 ,C286_=_C523 ,C286_=_C524 ,C286_=_C525 ,\nC286_=_C526 ,C286_=_C527 ,C286_=_C528 ,C286_=_C529 ,C308_=_C309 ,C308_=_C310 ,\nC308_=_C311 ,C308_=_C312 ,C308_=_C313 ,C308_=_C314 ,C308_=_C316 ,C308_=_C317 ,\nC308_=_C318 ,C308_=_C319 ,C308_=_C320 ,C308_=_C321 ,C308_=_C322 ,C308_=_C323 ,\nC308_=_C324 ,C308_=_C325 ,C308_=_C326 ,C308_=_C327 ,C308_=_C328 ,C308_=_C329 ,\nC308_=_C330 ,C308_=_C331 ,C308_=_C332 ,C308_=_C333 ,C308_=_C334 ,C308_=_C335 ,\nC308_=_C336 ,C308_=_C337 ,C308_=_C344 ,C309_=_C310 ,C309_=_C311 ,C309_=_C312 ,\nC309_=_C313 ,C309_=_C314 ,C309_=_C316 ,C309_=_C317 ,C309_=_C318 ,C309_=_C319 ,\nC309_=_C320 ,C309_=_C321 ,C309_=_C322 ,C309_=_C323 ,C309_=_C324 ,C309_=_C325 ,\nC309_=_C326 ,C309_=_C327 ,C309_=_C328 ,C309_=_C329 ,C309_=_C330 ,C309_=_C331 ,\nC309_=_C332 ,C309_=_C333 ,C309_=_C334 ,C309_=_C335 ,C309_=_C336 ,C309_=_C337 ,\nC309_=_C368 ,C310_=_C311 ,C310_=_C312 ,C310_=_C313 ,C310_=_C314 ,C310_=_C316 ,\nC310_=_C317 ,C310_=_C318 ,C310_=_C319 ,C310_=_C320 ,C310_=_C321 ,C310_=_C322 ,\nC310_=_C323 ,C310_=_C324 ,C310_=_C325 ,C310_=_C326 ,C310_=_C327 ,C310_=_C328 ,\nC310_=_C329 ,C310_=_C330 ,C310_=_C331 ,C310_=_C332 ,C310_=_C333 ,C310_=_C334 ,\nC310_=_C335 ,C310_=_C336 ,C310_=_C337 ,C310_=_C394 ,C311_=_C312 ,C311_=_C313 ,\nC311_=_C314 ,C311_=_C316 ,C311_=_C317 ,C311_=_C318 ,C311_=_C319 ,C311_=_C320 ,\nC311_=_C321 ,C311_=_C322 ,C311_=_C323 ,C311_=_C324 ,C311_=_C325 ,C311_=_C326 ,\nC311_=_C327 ,C311_=_C328 ,C311_=_C329 ,C311_=_C330 ,C311_=_C331 ,C311_=_C332 ,\nC311_=_C333 ,C311_=_C334 ,C311_=_C335 ,C311_=_C336 ,C311_=_C337 ,C311_=_C418 ,\nC312_=_C313 ,C312_=_C314 ,C312_=_C316 ,C312_=_C317 ,C312_=_C318 ,C312_=_C319 ,\nC312_=_C320 ,C312_=_C321 ,C312_=_C322 ,C312_=_C323 ,C312_=_C324 ,C312_=_C325 ,\nC312_=_C326 ,C312_=_C327 ,C312_=_C328 ,C312_=_C329 ,C312_=_C330 ,C312_=_C331 ,\nC312_=_C332 ,C312_=_C333 ,C312_=_C334</w:t>
      </w:r>
    </w:p>
    <w:p>
      <w:pPr>
        <w:pStyle w:val="PreformattedText"/>
        <w:bidi w:val="0"/>
        <w:spacing w:before="0" w:after="0"/>
        <w:jc w:val="left"/>
        <w:rPr/>
      </w:pPr>
      <w:r>
        <w:rPr/>
        <w:t xml:space="preserve"> </w:t>
      </w:r>
      <w:r>
        <w:rPr/>
        <w:t>,C312_=_C335 ,C312_=_C336 ,C312_=_C337 ,\nC312_=_C440 ,C313_=_C314 ,C313_=_C316 ,C313_=_C317 ,C313_=_C318 ,C313_=_C319 ,\nC313_=_C320 ,C313_=_C321 ,C313_=_C322 ,C313_=_C323 ,C313_=_C324 ,C313_=_C325 ,\nC313_=_C326 ,C313_=_C327 ,C313_=_C328 ,C313_=_C329 ,C313_=_C330 ,C313_=_C331 ,\nC313_=_C332 ,C313_=_C333 ,C313_=_C334 ,C313_=_C335 ,C313_=_C336 ,C313_=_C337 ,\nC313_=_C462 ,C314_=_C316 ,C314_=_C317 ,C314_=_C318 ,C314_=_C319 ,C314_=_C320 ,\nC314_=_C321 ,C314_=_C322 ,C314_=_C323 ,C314_=_C324 ,C314_=_C325 ,C314_=_C326 ,\nC314_=_C327 ,C314_=_C328 ,C314_=_C329 ,C314_=_C330 ,C314_=_C331 ,C314_=_C332 ,\nC314_=_C333 ,C314_=_C334 ,C314_=_C335 ,C314_=_C336 ,C314_=_C337 ,C314_=_C485 ,\nC316_=_C317 ,C316_=_C318 ,C316_=_C319 ,C316_=_C320 ,C316_=_C321 ,C316_=_C322 ,\nC316_=_C323 ,C316_=_C324 ,C316_=_C325 ,C316_=_C326 ,C316_=_C327 ,C316_=_C328 ,\nC316_=_C329 ,C316_=_C330 ,C316_=_C331 ,C316_=_C332 ,C316_=_C333 ,C316_=_C334 ,\nC316_=_C335 ,C316_=_C336 ,C316_=_C337 ,C316_=_C508 ,C317_=_C318 ,C317_=_C319 ,\nC317_=_C320 ,C317_=_C321 ,C317_=_C322 ,C317_=_C323 ,C317_=_C324 ,C317_=_C325 ,\nC317_=_C326 ,C317_=_C327 ,C317_=_C328 ,C317_=_C329 ,C317_=_C330 ,C317_=_C331 ,\nC317_=_C332 ,C317_=_C333 ,C317_=_C334 ,C317_=_C335 ,C317_=_C336 ,C317_=_C337 ,\nC317_=_C509 ,C318_=_C319 ,C318_=_C320 ,C318_=_C321 ,C318_=_C322 ,C318_=_C323 ,\nC318_=_C324 ,C318_=_C325 ,C318_=_C326 ,C318_=_C327 ,C318_=_C328 ,C318_=_C329 ,\nC318_=_C330 ,C318_=_C331 ,C318_=_C332 ,C318_=_C333 ,C318_=_C334 ,C318_=_C335 ,\nC318_=_C336 ,C318_=_C337 ,C318_=_C510 ,C319_=_C320 ,C319_=_C321 ,C319_=_C322 ,\nC319_=_C323 ,C319_=_C324 ,C319_=_C325 ,C319_=_C326 ,C319_=_C327 ,C319_=_C328 ,\nC319_=_C329 ,C319_=_C330 ,C319_=_C331 ,C319_=_C332 ,C319_=_C333 ,C319_=_C334 ,\nC319_=_C335 ,C319_=_C336 ,C319_=_C337 ,C319_=_C511 ,C320_=_C321 ,C320_=_C322 ,\nC320_=_C323 ,C320_=_C324 ,C320_=_C325 ,C320_=_C326 ,C320_=_C327 ,C320_=_C328 ,\nC320_=_C329 ,C320_=_C330 ,C320_=_C331 ,C320_=_C332 ,C320_=_C333 ,C320_=_C334 ,\nC320_=_C335 ,C320_=_C336 ,C320_=_C337 ,C320_=_C512 ,C321_=_C322 ,C321_=_C323 ,\nC321_=_C324 ,C321_=_C325 ,C321_=_C326 ,C321_=_C327 ,C321_=_C328 ,C321_=_C329 ,\nC321_=_C330 ,C321_=_C331 ,C321_=_C332 ,C321_=_C333 ,C321_=_C334 ,C321_=_C335 ,\nC321_=_C336 ,C321_=_C337 ,C321_=_C513 ,C322_=_C323 ,C322_=_C324 ,C322_=_C325 ,\nC322_=_C326 ,C322_=_C327 ,C322_=_C328 ,C322_=_C329 ,C322_=_C330 ,C322_=_C331 ,\nC322_=_C332 ,C322_=_C333 ,C322_=_C334 ,C322_=_C335 ,C322_=_C336 ,C322_=_C337 ,\nC322_=_C514 ,C323_=_C324 ,C323_=_C325 ,C323_=_C326 ,C323_=_C327 ,C323_=_C328 ,\nC323_=_C329 ,C323_=_C330 ,C323_=_C331 ,C323_=_C332 ,C323_=_C333 ,C323_=_C334 ,\nC323_=_C335 ,C323_=_C336 ,C323_=_C337 ,C323_=_C515 ,C324_=_C325 ,C324_=_C326 ,\nC324_=_C327 ,C324_=_C328 ,C324_=_C329 ,C324_=_C330 ,C324_=_C331 ,C324_=_C332 ,\nC324_=_C333 ,C324_=_C334 ,C324_=_C335 ,C324_=_C336 ,C324_=_C337 ,C324_=_C516 ,\nC325_=_C326 ,C325_=_C327 ,C325_=_C328 ,C325_=_C329 ,C325_=_C330 ,C325_=_C331 ,\nC325_=_C332 ,C325_=_C333 ,C325_=_C334 ,C325_=_C335 ,C325_=_C336 ,C325_=_C337 ,\nC325_=_C517 ,C326_=_C327 ,C326_=_C328 ,C326_=_C329 ,C326_=_C330 ,C326_=_C331 ,\nC326_=_C332 ,C326_=_C333 ,C326_=_C334 ,C326_=_C335 ,C326_=_C336 ,C326_=_C337 ,\nC326_=_C518 ,C327_=_C328 ,C327_=_C329 ,C327_=_C330 ,C327_=_C331 ,C327_=_C332 ,\nC327_=_C333 ,C327_=_C334 ,C327_=_C335 ,C327_=_C336 ,C327_=_C337 ,C327_=_C519 ,\nC328_=_C329 ,C328_=_C330 ,C328_=_C331 ,C328_=_C332 ,C328_=_C333 ,C328_=_C334 ,\nC328_=_C335 ,C328_=_C336 ,C328_=_C337 ,C328_=_C520 ,C329_=_C330 ,C329_=_C331 ,\nC329_=_C332 ,C329_=_C333 ,C329_=_C334 ,C329_=_C335 ,C329_=_C336 ,C329_=_C337 ,\nC329_=_C521 ,C330_=_C331 ,C330_=_C332 ,C330_=_C333 ,C330_=_C334 ,C330_=_C335 ,\nC330_=_C336 ,C330_=_C337 ,C330_=_C522 ,C331_=_C332 ,C331_=_C333 ,C331_=_C334 ,\nC331_=_C335 ,C331_=_C336 ,C331_=_C337 ,C331_=_C523 ,C332_=_C333 ,C332_=_C334 ,\nC332_=_C335 ,C332_=_C336 ,C332_=_C337 ,C332_=_C524 ,C333_=_C334 ,C333_=_C335 ,\nC333_=_C336 ,C333_=_C337 ,C333_=_C525 ,C334_=_C335 ,C334_=_C336 ,C334_=_C337 ,\nC334_=_C526 ,C335_=_C336 ,C335_=_C337 ,C335_=_C527 ,C336_=_C337 ,C336_=_C528 ,\nC337_=_C529 ,C344_=_C368 ,C344_=_C394 ,C344_=_C418 ,C344_=_C440 ,C344_=_C462 ,\nC344_=_C485 ,C344_=_C508 ,C344_=_C509 ,C344_=_C510 ,C344_=_C511 ,C344_=_C512 ,\nC344_=_C513 ,C344_=_C514 ,C344_=_C515 ,C344_=_C516 ,C344_=_C517 ,C344_=_C518 ,\nC344_=_C519 ,C344_=_C520 ,C344_=_C521 ,C344_=_C522 ,C344_=_C523 ,C344_=_C524 ,\nC344_=_C525 ,C344_=_C526 ,C344_=_C527 ,C344_=_C528 ,C344_=_C529 ,C368_=_C394 ,\nC368_=_C418 ,C368_=_C440 ,C368_=_C462 ,C368_=_C485 ,C368_=_C508 ,C368_=_C509 ,\nC368_=_C510 ,C368_=_C511 ,C368_=_C512 ,C368_=_C513 ,C368_=_C514 ,C368_=_C515 ,\nC368_=_C516 ,C368_=_C517 ,C368_=_C518 ,C368_=_C519 ,C368_=_C520 ,C368_=_C521 ,\nC368_=_C522 ,C368_=_C523 ,C368_=_C524 ,C368_=_C525 ,C368_=_C526 ,C368_=_C527 ,\nC368_=_C528 ,C368_=_C529 ,C394_=_C418 ,C394_=_C440 ,C394_=_C462 ,C394_=_C485 ,\nC394_=_C508 ,C394_=_C509 ,C394_=_C510 ,C394_=_C511 ,C394_=_C512 ,C394_=_C513 ,\nC394_=_C514 ,C394_=_C515 ,C394_=_C516 ,C394_=_C517 ,C394_=_C518 ,C394_=_C519 ,\nC394_=_C520 ,C394_=_C521 ,C394_=_C522 ,C394_=_C523 ,C394_=_C524 ,C394_=_C525 ,\nC394_=_C526 ,C394_=_C527 ,C394_=_C528 ,C394_=_C529 ,C418_=_C440 ,C418_=_C462 ,\nC418_=_C485 ,C418_=_C508 ,C418_=_C509 ,C418_=_C510 ,C418_=_C511 ,C418_=_C512 ,\nC418_=_C513 ,C418_=_C514 ,C418_=_C515 ,C418_=_C516 ,C418_=_C517 ,C418_=_C518 ,\nC418_=_C519 ,C418_=_C520 ,C418_=_C521 ,C418_=_C522 ,C418_=_C523 ,C418_=_C524 ,\nC418_=_C525 ,C418_=_C526 ,C418_=_C527 ,C418_=_C528 ,C418_=_C529 ,C440_=_C462 ,\nC440_=_C485 ,C440_=_C508 ,C440_=_C509 ,C440_=_C510 ,C440_=_C511 ,C440_=_C512 ,\nC440_=_C513 ,C440_=_C514 ,C440_=_C515 ,C440_=_C516 ,C440_=_C517 ,C440_=_C518 ,\nC440_=_C519 ,C440_=_C520 ,C440_=_C521 ,C440_=_C522 ,C440_=_C523 ,C440_=_C524 ,\nC440_=_C525 ,C440_=_C526 ,C440_=_C527 ,C440_=_C528 ,C440_=_C529 ,C462_=_C485 ,\nC462_=_C508 ,C462_=_C509 ,C462_=_C510 ,C462_=_C511 ,C462_=_C512 ,C462_=_C513 ,\nC462_=_C514 ,C462_=_C515 ,C462_=_C516 ,C462_=_C517 ,C462_=_C518 ,C462_=_C519 ,\nC462_=_C520 ,C462_=_C521 ,C462_=_C522 ,C462_=_C523 ,C462_=_C524 ,C462_=_C525 ,\nC462_=_C526 ,C462_=_C527 ,C462_=_C528 ,C462_=_C529 ,C485_=_C508 ,C485_=_C509 ,\nC485_=_C510 ,C485_=_C511 ,C485_=_C512 ,C485_=_C513 ,C485_=_C514 ,C485_=_C515 ,\nC485_=_C516 ,C485_=_C517 ,C485_=_C518 ,C485_=_C519 ,C485_=_C520 ,C485_=_C521 ,\nC485_=_C522 ,C485_=_C523 ,C485_=_C524 ,C485_=_C525 ,C485_=_C526 ,C485_=_C527 ,\nC485_=_C528 ,C485_=_C529 ,C508_=_C509 ,C508_=_C510 ,C508_=_C511 ,C508_=_C512 ,\nC508_=_C513 ,C508_=_C514 ,C508_=_C515 ,C508_=_C516 ,C508_=_C517 ,C508_=_C518 ,\nC508_=_C519 ,C508_=_C520 ,C508_=_C521 ,C508_=_C522 ,C508_=_C523 ,C508_=_C524 ,\nC508_=_C525 ,C508_=_C526 ,C508_=_C527 ,C508_=_C528 ,C508_=_C529 ,C509_=_C510 ,\nC509_=_C511 ,C509_=_C512 ,C509_=_C513 ,C509_=_C514 ,C509_=_C515 ,C509_=_C516 ,\nC509_=_C517 ,C509_=_C518 ,C509_=_C519 ,C509_=_C520 ,C509_=_C521 ,C509_=_C522 ,\nC509_=_C523 ,C509_=_C524 ,C509_=_C525 ,C509_=_C526 ,C509_=_C527 ,C509_=_C528 ,\nC509_=_C529 ,C510_=_C511 ,C510_=_C512 ,C510_=_C513 ,C510_=_C514 ,C510_=_C515 ,\nC510_=_C516 ,C510_=_C517 ,C510_=_C518 ,C510_=_C519 ,C510_=_C520 ,C510_=_C521 ,\nC510_=_C522 ,C510_=_C523 ,C510_=_C524 ,C510_=_C525 ,C510_=_C526 ,C510_=_C527 ,\nC510_=_C528 ,C510_=_C529 ,C511_=_C512 ,C511_=_C513 ,C511_=_C514 ,C511_=_C515 ,\nC511_=_C516 ,C511_=_C517 ,C511_=_C518 ,C511_=_C519 ,C511_=_C520 ,C511_=_C521 ,\nC511_=_C522 ,C511_=_C523 ,C511_=_C524 ,C511_=_C525 ,C511_=_C526 ,C511_=_C527 ,\nC511_=_C528 ,C511_=_C529 ,C512_=_C513 ,C512_=_C514 ,C512_=_C515 ,C512_=_C516 ,\nC512_=_C517 ,C512_=_C518 ,C512_=_C519 ,C512_=_C520 ,C512_=_C521 ,C512_=_C522 ,\nC512_=_C523 ,C512_=_C524 ,C512_=_C525 ,C512_=_C526 ,C512_=_C527 ,C512_=_C528 ,\nC512_=_C529 ,C513_=_C514 ,C513_=_C515 ,C513_=_C516 ,C513_=_C517 ,C513_=_C518 ,\nC513_=_C519 ,C513_=_C520 ,C513_=_C521 ,C513_=_C522 ,C513_=_C523 ,C513_=_C524 ,\nC513_=_C525 ,C513_=_C526 ,C513_=_C527 ,C513_=_C528 ,C513_=_C529 ,C514_=_C515 ,\nC514_=_C516 ,C514_=_C517 ,C514_=_C518 ,C514_=_C519 ,C514_=_C520 ,C514_=_C521 ,\nC514_=_C522 ,C514_=_C523 ,C514_=_C524 ,C514_=_C525 ,C514_=_C526 ,C514_=_C527 ,\nC514_=_C528 ,C514_=_C529 ,C515_=_C516 ,C515_=_C517 ,C515_=_C518 ,C515_=_C519 ,\nC515_=_C520 ,C515_=_C521 ,C515_=_C522 ,C515_=_C523 ,C515_=_C524 ,C515_=_C525 ,\nC515_=_C526 ,C515_=_C527 ,C515_=_C528 ,C515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8_=_C519 ,\nC518_=_C520 ,C518_=_C521 ,C518_=_C522 ,C518_=_C523 ,C518_=_C524 ,C518_=_C525 ,\nC518_=_C526 ,C518_=_C527 ,C518_=_C528 ,C518_=_C529 ,C519_=_C520 ,C519_=_C521 ,\nC519_=_C522 ,C519_=_C523 ,C519_=_C524 ,C519_=_C525 ,C519_=_C526 ,C519_=_C527 ,\nC519_=_C528 ,C519_=_C529 ,C520_=_C521 ,C520_=_C522 ,C520_=_C523 ,C520_=_C524 ,\nC520_=_C525 ,C520_=_C526 ,C520_=_C527 ,C520_=_C528 ,C520_=_C529 ,C521_=_C522 ,\nC521_=_C523 ,C521_=_C524 ,C521_=_C525 ,C521_=_C526 ,C521_=_C527 ,C521_=_C528 ,\nC521_=_C529 ,C522_=_C523 ,C522_=_C524 ,C522_=_C525 ,C522_=_C526 ,C522_=_C527 ,\nC522_=_C528 ,C522_=_C529 ,C523_=_C524 ,C523_=_C525 ,C523_=_C526 ,C523_=_C527 ,\nC523_=_C528 ,C523_=_C529 ,C524_=_C525 ,C524_=_C526 ,C524_=_C527 ,C524_=_C528 ,\nC524_=_C529 ,C525_=_C526 ,C525_=_C527 ,C525_=_C528 ,C525_=_C529 ,C526_=_C527 ,\nC526_=_C528 ,C526_=_C529 ,C527_=_C528 ,C527_=_C529 ,C528_=_C529 ,"];32[shape=box, label="id:32 level: 4\n77: C0 C1 C2 C3 C4 \nC5 C6 C7 C8 C9 C10 \nC11 C12 C13 C14 C15 C16 \nC17 C18 C19 C20 C21 C22 \nC23 C24 C25 C26 C27 C28 \nC29 C30 C31 C32 C33 C34 \nC35 C36 C37 C38 C52 C87 \nC121 C155 C188 C221 C253 C284 \nC313 C342 C367 C392 C416 C439 \nC461 C462 C463 C464 C465 C466 \nC467 C468 C469 C470 C471 C472 \nC473 C474 C475 C476 C477 C478 \nC479 C480 C481 C482 C483 C484 \n1520: C0_=_C1( C0 C1 ) C0_=_C2(</w:t>
      </w:r>
    </w:p>
    <w:p>
      <w:pPr>
        <w:pStyle w:val="PreformattedText"/>
        <w:bidi w:val="0"/>
        <w:spacing w:before="0" w:after="0"/>
        <w:jc w:val="left"/>
        <w:rPr/>
      </w:pPr>
      <w:r>
        <w:rPr/>
        <w:t xml:space="preserve"> </w:t>
      </w:r>
      <w:r>
        <w:rPr/>
        <w:t>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2( C0 C5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7( C1 C8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1( C2 C12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5( C3 C15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8( C4 C18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21( C5 C22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3( C6 C25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4( C7 C28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13( C8 C31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42( C9 C34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7( C10 C36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2( C11 C39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6( C12 C41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39( C13 C43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4_=_C87( C14 C87 ) C14_=_C121( C14 C121 ) C14_=_C155( C14 C155 ) C14_=_C188( C14 C188 ) C14_=_C221( C14 C221 ) \nC14_=_C253( C14 C253 ) C14_=_C284( C14 C284 ) C14_=_C313( C14 C313 ) C14_=_C342( C14 C342 ) C14_=_C367( C14 C367 ) C14_=_C392( C14 C392 ) \nC14_=_C416( C14 C416 ) C14_=_C439( C14 C439 ) C14_=_C461( C14 C461 ) C14_=_C462( C14 C462 ) C14_=_C463( C14 C463 ) C14_=_C464( C14 C464 ) \nC14_=_C465( C14 C465 ) C14_=_C466( C14 C466 ) C14_=_C467(</w:t>
      </w:r>
    </w:p>
    <w:p>
      <w:pPr>
        <w:pStyle w:val="PreformattedText"/>
        <w:bidi w:val="0"/>
        <w:spacing w:before="0" w:after="0"/>
        <w:jc w:val="left"/>
        <w:rPr/>
      </w:pPr>
      <w:r>
        <w:rPr/>
        <w:t xml:space="preserve"> </w:t>
      </w:r>
      <w:r>
        <w:rPr/>
        <w:t>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61( C15 C46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62( C16 C46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63( C17 C46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64( C18 C46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65( C19 C46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66( C20 C46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67( C21 C467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68( C22 C46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69( C23 C469 ) C24_=_C25( C24 C25 ) C24_=_C26( C24 C26 ) C24_=_C27( C24 C27 ) C24_=_C28( C24 C28 ) \nC24_=_C29( C24 C29 ) C24_=_C30( C24 C30 ) C24_=_C31( C24 C31 ) C24_=_C32( C24 C32 ) C24_=_C33( C24 C33 ) C24_=_C34( C24 C34 ) \nC24_=_C35( C24 C35 ) C24_=_C36( C24 C36 ) C24_=_C37( C24 C37 ) C24_=_C38( C24 C38 ) C24_=_C470( C24 C470 ) C25_=_C26( C25 C26 ) \nC25_=_C27( C25 C27 ) C25_=_C28( C25 C28 ) C25_=_C29( C25 C29 ) C25_=_C30( C25 C30 ) C25_=_C31( C25 C31 ) C25_=_C32( C25 C32 ) \nC25_=_C33( C25 C33 ) C25_=_C34( C25 C34 ) C25_=_C35( C25 C35 ) C25_=_C36( C25 C36 ) C25_=_C37( C25 C37 ) C25_=_C38( C25 C38 ) \nC25_=_C471( C25 C471 ) C26_=_C27( C26 C27 ) C26_=_C28( C26 C28 ) C26_=_C29( C26 C29 ) C26_=_C30( C26 C30 ) C26_=_C31( C26 C31 ) \nC26_=_C32( C26 C32 ) C26_=_C33( C26 C33 ) C26_=_C34( C26 C34 ) C26_=_C35( C26 C35 ) C26_=_C36( C26 C36 ) C26_=_C37( C26 C37 ) \nC26_=_C38( C26 C38 ) C26_=_C472( C26 C472 ) C27_=_C28( C27 C28 ) C27_=_C29( C27 C29 ) C27_=_C30( C27 C30 ) C27_=_C31( C27 C31 ) \nC27_=_C32( C27 C32 ) C27_=_C33( C27 C33 ) C27_=_C34( C27 C34 ) C27_=_C35( C27 C35 ) C27_=_C36( C27 C36 ) C27_=_C37( C27 C37 ) \nC27_=_C38( C27 C38 ) C27_=_C473( C27 C473 ) C28_=_C29( C28 C29 ) C28_=_C30( C28 C30 ) C28_=_C31( C28 C31 ) C28_=_C32( C28 C32 ) \nC28_=_C33( C28 C33 ) C28_=_C34( C28 C34 ) C28_=_C35( C28 C35 ) C28_=_C36( C28 C36 ) C28_=_C37( C28 C37 ) C28_=_C38( C28 C38 ) \nC28_=_C474( C28 C474 ) C29_=_C30( C29 C30 ) C29_=_C31( C29 C31 ) C29_=_C32( C29 C32 ) C29_=_C33( C29 C33 ) C29_=_C34( C29 C34 ) \nC29_=_C35( C29 C35 ) C29_=_C36( C29 C36 ) C29_=_C37( C29 C37 ) C29_=_C38( C29 C38 ) C29_=_C475( C29 C475 ) C30_=_C31( C30 C31 ) \nC30_=_C32( C30 C32 ) C30_=_C33( C30 C33 ) C30_=_C34( C30 C34 ) C30_=_C35( C30 C35 ) C30_=_C36( C30 C36 ) C30_=_C37( C30 C37 ) \nC30_=_C38( C30 C38 ) C30_=_C476( C30 C476 ) C31_=_C32( C31 C32 ) C31_=_C33( C31 C33 ) C31_=_C34( C31 C34 ) C31_=_C35( C31 C35 ) \nC31_=_C36( C31 C36 ) C31_=_C37( C31 C37 ) C31_=_C38( C31 C38 ) C31_=_C477( C31 C477 ) C32_=_C33( C32 C33 ) C32_=_C34( C32 C34 ) \nC32_=_C35( C32 C35 ) C32_=_C36( C32 C36 ) C32_=_C37( C32 C37 ) C32_=_C38( C32 C38 ) C32_=_C478( C32 C478 ) C33_=_C34( C33 C34 ) \nC33_=_C35( C33 C35 ) C33_=_C36( C33 C36 ) C33_=_C37( C33 C37 ) C33_=_C38( C33 C38 ) C33_=_C479( C33 C479 ) C34_=_C35( C34 C35 ) \nC34_=_C36( C34 C36 ) C34_=_C37( C34 C37 ) C34_=_C38( C34 C38 ) C34_=_C480( C34 C480 ) C35_=_C36( C35 C36 ) C35_=_C37( C35 C37 ) \nC35_=_C38( C35 C38 ) C35_=_C481( C35 C481 ) C36_=_C37( C36 C37 ) C36_=_C38( C36 C38 ) C36_=_C482( C36 C482 ) C37_=_C38( C37 C38 ) \nC37_=_C483( C37 C483 ) C38_=_C484( C38 C484 ) C52_=_C87( C52 C87 ) C52_=_C121( C52 C121 ) C52_=_C155( C52 C155 ) C52_=_C188( C52 C188 ) \nC52_=_C221( C52 C221 ) C52_=_C253( C52 C253 ) C52_=_C284( C52 C284 ) C52_=_C313( C52 C313 ) C52_=_C342( C52 C342 ) C52_=_C367( C52 C367 ) \nC52_=_C392( C52 C392 ) C52_=_C416( C52 C416 ) C52_=_C439( C52 C439 ) C52_=_C461( C52 C461 ) C52_=_C462( C52 C462 ) C52_=_C463( C52 C463 ) \nC52_=_C464( C52 C464 ) C52_=_C465( C52 C465 ) C52_=_C466( C52 C466 ) C52_=_C467( C52 C467 ) C52_=_C468( C52 C468 ) C52_=_C469( C52 C469 ) \nC52_=_C470( C52 C470 ) C52_=_C471( C52 C471 ) C52_=_C472( C52 C472 ) C52_=_C473( C52 C473 ) C52_=_C474( C52 C474 ) C52_=_C475( C52 C475 ) \nC52_=_C476( C52 C476 ) C52_=_C477( C52 C477 ) C52_=_C478( C52 C478 ) C52_=_C479( C52 C479 ) C52_=_C480( C52 C480 ) C52_=_C481( C52 C481 ) \nC52_=_C482( C52 C482 ) C52_=_C483( C52 C483 ) C52_=_C484( C52 C484 ) C87_=_C121( C87 C121 ) C87_=_C155( C87 C155 ) C87_=_C188( C87 C188 ) \nC87_=_C221( C87 C221 ) C87_=_C253( C87 C253 ) C87_=_C284( C87 C284 ) C87_=_C313( C87 C313 ) C87_=_C342( C87 C342 ) C87_=_C367( C87 C367 ) \nC87_=_C392( C87 C392 ) C87_=_C416( C87 C416 ) C87_=_C439( C87 C439 ) C87_=_C461( C87 C461 ) C87_=_C462( C87 C462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4( C87 C484 ) C121_=_C155( C121 C155 ) C121_=_C188( C121 C188 ) C121_=_C221( C121 C221 ) \nC121_=_C253( C121 C253 ) C121_=_C284( C121 C284 ) C121_=_C313( C121 C313 ) C121_=_C342( C121 C342 ) C121_=_C367( C121 C367 ) C121_=_C392( C121 C392 ) \nC121_=_C416( C121 C416 ) C121_=_C439( C121 C439 ) C121_=_C461( C121 C461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55_=_C188( C155 C188 ) C155_=_C221( C155 C221 ) C155_=_C253( C155 C253 ) C155_=_C284( C155 C284 ) \nC155_=_C313( C155 C313 ) C155_=_C342( C155 C342 ) C155_=_C367( C155 C367 ) C155_=_C392( C155 C392 ) C155_=_C416( C155 C416 ) C155_=_C439( C155 C439 ) \nC155_=_C461( C155 C461 ) C155_=_C462( C155 C462 ) C155_=_C463( C155 C463 ) C155_=_C464( C155 C464 ) C155_=_C465( C155 C465 ) C155_=_C466( C155 C466 ) \nC155_=_C467( C155 C467 ) C155_=_C468( C155 C468 )</w:t>
      </w:r>
    </w:p>
    <w:p>
      <w:pPr>
        <w:pStyle w:val="PreformattedText"/>
        <w:bidi w:val="0"/>
        <w:spacing w:before="0" w:after="0"/>
        <w:jc w:val="left"/>
        <w:rPr/>
      </w:pPr>
      <w:r>
        <w:rPr/>
        <w:t xml:space="preserve"> </w:t>
      </w:r>
      <w:r>
        <w:rPr/>
        <w:t>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3( C155 C483 ) C155_=_C484( C155 C484 ) \nC188_=_C221( C188 C221 ) C188_=_C253( C188 C253 ) C188_=_C284( C188 C284 ) C188_=_C313( C188 C313 ) C188_=_C342( C188 C342 ) C188_=_C367( C188 C367 ) \nC188_=_C392( C188 C392 ) C188_=_C416( C188 C416 ) C188_=_C439( C188 C439 ) C188_=_C461( C188 C461 ) C188_=_C462( C188 C462 ) C188_=_C463( C188 C463 ) \nC188_=_C464( C188 C464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221_=_C253( C221 C253 ) C221_=_C284( C221 C284 ) C221_=_C313( C221 C313 ) \nC221_=_C342( C221 C342 ) C221_=_C367( C221 C367 ) C221_=_C392( C221 C392 ) C221_=_C416( C221 C416 ) C221_=_C439( C221 C439 ) C221_=_C461( C221 C461 ) \nC221_=_C462( C221 C462 ) C221_=_C463( C221 C463 ) C221_=_C464( C221 C464 ) C221_=_C465( C221 C465 ) C221_=_C466( C221 C466 ) C221_=_C467( C221 C467 ) \nC221_=_C468( C221 C468 ) C221_=_C469( C221 C469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53_=_C284( C253 C284 ) \nC253_=_C313( C253 C313 ) C253_=_C342( C253 C342 ) C253_=_C367( C253 C367 ) C253_=_C392( C253 C392 ) C253_=_C416( C253 C416 ) C253_=_C439( C253 C439 ) \nC253_=_C461( C253 C461 ) C253_=_C462( C253 C462 ) C253_=_C463( C253 C463 ) C253_=_C464( C253 C464 ) C253_=_C465( C253 C465 ) C253_=_C466( C253 C466 ) \nC253_=_C467( C253 C467 ) C253_=_C468( C253 C468 ) C253_=_C469( C253 C469 ) C253_=_C470( C253 C470 ) C253_=_C471( C253 C471 ) C253_=_C472( C253 C472 ) \nC253_=_C473( C253 C473 ) C253_=_C474( C253 C474 ) C253_=_C475( C253 C475 ) C253_=_C476( C253 C476 ) C253_=_C477( C253 C477 ) C253_=_C478( C253 C478 ) \nC253_=_C479( C253 C479 ) C253_=_C480( C253 C480 ) C253_=_C481( C253 C481 ) C253_=_C482( C253 C482 ) C253_=_C483( C253 C483 ) C253_=_C484( C253 C484 ) \nC284_=_C313( C284 C313 ) C284_=_C342( C284 C342 ) C284_=_C367( C284 C367 ) C284_=_C392( C284 C392 ) C284_=_C416( C284 C416 ) C284_=_C439( C284 C439 ) \nC284_=_C461( C284 C461 ) C284_=_C462( C284 C462 ) C284_=_C463( C284 C463 ) C284_=_C464( C284 C464 ) C284_=_C465( C284 C465 ) C284_=_C466( C284 C466 ) \nC284_=_C467( C284 C467 ) C284_=_C468( C284 C468 ) C284_=_C469( C284 C469 ) C284_=_C470( C284 C470 ) C284_=_C471( C284 C471 ) C284_=_C472( C284 C472 ) \nC284_=_C473( C284 C473 ) C284_=_C474( C284 C474 ) C284_=_C475( C284 C475 ) C284_=_C476( C284 C476 ) C284_=_C477( C284 C477 ) C284_=_C478( C284 C478 ) \nC284_=_C479( C284 C479 ) C284_=_C480( C284 C480 ) C284_=_C481( C284 C481 ) C284_=_C482( C284 C482 ) C284_=_C483( C284 C483 ) C284_=_C484( C284 C484 ) \nC313_=_C342( C313 C342 ) C313_=_C367( C313 C367 ) C313_=_C392( C313 C392 ) C313_=_C416( C313 C416 ) C313_=_C439( C313 C439 ) C313_=_C461( C313 C461 ) \nC313_=_C462( C313 C462 ) C313_=_C463( C313 C463 ) C313_=_C464( C313 C464 ) C313_=_C465( C313 C465 ) C313_=_C466( C313 C466 ) C313_=_C467( C313 C467 ) \nC313_=_C468( C313 C468 ) C313_=_C469( C313 C469 ) C313_=_C470( C313 C470 ) C313_=_C471( C313 C471 ) C313_=_C472( C313 C472 ) C313_=_C473( C313 C473 ) \nC313_=_C474( C313 C474 ) C313_=_C475( C313 C475 ) C313_=_C476( C313 C476 ) C313_=_C477( C313 C477 ) C313_=_C478( C313 C478 ) C313_=_C479( C313 C479 ) \nC313_=_C480( C313 C480 ) C313_=_C481( C313 C481 ) C313_=_C482( C313 C482 ) C313_=_C483( C313 C483 ) C313_=_C484( C313 C484 ) C342_=_C367( C342 C367 ) \nC342_=_C392( C342 C392 ) C342_=_C416( C342 C416 ) C342_=_C439( C342 C439 ) C342_=_C461( C342 C461 ) C342_=_C462( C342 C462 ) C342_=_C463( C342 C463 ) \nC342_=_C464( C342 C464 ) C342_=_C465( C342 C465 ) C342_=_C466( C342 C466 ) C342_=_C467( C342 C467 ) C342_=_C468( C342 C468 ) C342_=_C469( C342 C469 ) \nC342_=_C470( C342 C470 ) C342_=_C471( C342 C471 ) C342_=_C472( C342 C472 ) C342_=_C473( C342 C473 ) C342_=_C474( C342 C474 ) C342_=_C475( C342 C475 ) \nC342_=_C476( C342 C476 ) C342_=_C477( C342 C477 ) C342_=_C478( C342 C478 ) C342_=_C479( C342 C479 ) C342_=_C480( C342 C480 ) C342_=_C481( C342 C481 ) \nC342_=_C482( C342 C482 ) C342_=_C483( C342 C483 ) C342_=_C484( C342 C484 ) C367_=_C392( C367 C392 ) C367_=_C416( C367 C416 ) C367_=_C439( C367 C439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7_=_C483( C367 C483 ) C367_=_C484( C367 C484 ) \nC392_=_C416( C392 C416 ) C392_=_C439( C392 C439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2_=_C483( C392 C483 ) C392_=_C484( C392 C484 ) C416_=_C439( C416 C439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6_=_C484( C416 C484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39_=_C484( C439 C484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w:t>
      </w:r>
    </w:p>
    <w:p>
      <w:pPr>
        <w:pStyle w:val="PreformattedText"/>
        <w:bidi w:val="0"/>
        <w:spacing w:before="0" w:after="0"/>
        <w:jc w:val="left"/>
        <w:rPr/>
      </w:pPr>
      <w:r>
        <w:rPr/>
        <w:t xml:space="preserve"> </w:t>
      </w:r>
      <w:r>
        <w:rPr/>
        <w:t>)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2_=_C473( C472 C473 ) C472_=_C474( C472 C474 ) C472_=_C475( C472 C475 ) \nC472_=_C476( C472 C476 ) C472_=_C477( C472 C477 ) C472_=_C478( C472 C478 ) C472_=_C479( C472 C479 ) C472_=_C480( C472 C480 ) C472_=_C481( C472 C481 ) \nC472_=_C482( C472 C482 ) C472_=_C483( C472 C483 ) C472_=_C484( C472 C484 ) C473_=_C474( C473 C474 ) C473_=_C475( C473 C475 ) C473_=_C476( C473 C476 ) \nC473_=_C477( C473 C477 ) C473_=_C478( C473 C478 ) C473_=_C479( C473 C479 ) C473_=_C480( C473 C480 ) C473_=_C481( C473 C481 ) C473_=_C482( C473 C482 ) \nC473_=_C483( C473 C483 ) C473_=_C484( C473 C484 ) C474_=_C475( C474 C475 ) C474_=_C476( C474 C476 ) C474_=_C477( C474 C477 ) C474_=_C478( C474 C478 ) \nC474_=_C479( C474 C479 ) C474_=_C480( C474 C480 ) C474_=_C481( C474 C481 ) C474_=_C482( C474 C482 ) C474_=_C483( C474 C483 ) C474_=_C484( C474 C484 ) \nC475_=_C476( C475 C476 ) C475_=_C477( C475 C477 ) C475_=_C478( C475 C478 ) C475_=_C479( C475 C479 ) C475_=_C480( C475 C480 ) C475_=_C481( C475 C481 ) \nC475_=_C482( C475 C482 ) C475_=_C483( C475 C483 ) C475_=_C484( C475 C484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8_=_C479( C478 C479 ) C478_=_C480( C478 C480 ) C478_=_C481( C478 C481 ) C478_=_C482( C478 C482 ) C478_=_C483( C478 C483 ) C478_=_C484( C478 C484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20-&gt;32[label="76: C0 C1 C2 C3 C4 \nC5 C6 C7 C8 C9 C10 \nC11 C12 C13 C15 C16 C17 \nC18 C19 C20 C21 C22 C23 \nC24 C25 C26 C27 C28 C29 \nC30 C31 C32 C33 C34 C35 \nC36 C37 C38 C52 C87 C121 \nC155 C188 C221 C253 C284 C313 \nC342 C367 C392 C416 C439 C461 \nC462 C463 C464 C465 C466 C467 \nC468 C469 C470 C471 C472 C473 \nC474 C475 C476 C477 C478 C479 \nC480 C481 C482 C483 C484 \n1444: C0_=_C1 ,C0_=_C2 ,C0_=_C3 ,C0_=_C4 ,C0_=_C5 ,\nC0_=_C6 ,C0_=_C7 ,C0_=_C8 ,C0_=_C9 ,C0_=_C10 ,C0_=_C11 ,\nC0_=_C12 ,C0_=_C13 ,C0_=_C15 ,C0_=_C16 ,C0_=_C17 ,C0_=_C18 ,\nC0_=_C19 ,C0_=_C20 ,C0_=_C21 ,C0_=_C22 ,C0_=_C23 ,C0_=_C24 ,\nC0_=_C25 ,C0_=_C26 ,C0_=_C27 ,C0_=_C28 ,C0_=_C29 ,C0_=_C30 ,\nC0_=_C31 ,C0_=_C32 ,C0_=_C33 ,C0_=_C34 ,C0_=_C35 ,C0_=_C36 ,\nC0_=_C37 ,C0_=_C38 ,C0_=_C52 ,C1_=_C2 ,C1_=_C3 ,C1_=_C4 ,\nC1_=_C5 ,C1_=_C6 ,C1_=_C7 ,C1_=_C8 ,C1_=_C9 ,C1_=_C10 ,\nC1_=_C11 ,C1_=_C12 ,C1_=_C13 ,C1_=_C15 ,C1_=_C16 ,C1_=_C17 ,\nC1_=_C18 ,C1_=_C19 ,C1_=_C20 ,C1_=_C21 ,C1_=_C22 ,C1_=_C23 ,\nC1_=_C24 ,C1_=_C25 ,C1_=_C26 ,C1_=_C27 ,C1_=_C28 ,C1_=_C29 ,\nC1_=_C30 ,C1_=_C31 ,C1_=_C32 ,C1_=_C33 ,C1_=_C34 ,C1_=_C35 ,\nC1_=_C36 ,C1_=_C37 ,C1_=_C38 ,C1_=_C87 ,C2_=_C3 ,C2_=_C4 ,\nC2_=_C5 ,C2_=_C6 ,C2_=_C7 ,C2_=_C8 ,C2_=_C9 ,C2_=_C10 ,\nC2_=_C11 ,C2_=_C12 ,C2_=_C13 ,C2_=_C15 ,C2_=_C16 ,C2_=_C17 ,\nC2_=_C18 ,C2_=_C19 ,C2_=_C20 ,C2_=_C21 ,C2_=_C22 ,C2_=_C23 ,\nC2_=_C24 ,C2_=_C25 ,C2_=_C26 ,C2_=_C27 ,C2_=_C28 ,C2_=_C29 ,\nC2_=_C30 ,C2_=_C31 ,C2_=_C32 ,C2_=_C33 ,C2_=_C34 ,C2_=_C35 ,\nC2_=_C36 ,C2_=_C37 ,C2_=_C38 ,C2_=_C121 ,C3_=_C4 ,C3_=_C5 ,\nC3_=_C6 ,C3_=_C7 ,C3_=_C8 ,C3_=_C9 ,C3_=_C10 ,C3_=_C11 ,\nC3_=_C12 ,C3_=_C13 ,C3_=_C15 ,C3_=_C16 ,C3_=_C17 ,C3_=_C18 ,\nC3_=_C19 ,C3_=_C20 ,C3_=_C21 ,C3_=_C22 ,C3_=_C23 ,C3_=_C24 ,\nC3_=_C25 ,C3_=_C26 ,C3_=_C27 ,C3_=_C28 ,C3_=_C29 ,C3_=_C30 ,\nC3_=_C31 ,C3_=_C32 ,C3_=_C33 ,C3_=_C34 ,C3_=_C35 ,C3_=_C36 ,\nC3_=_C37 ,C3_=_C38 ,C3_=_C155 ,C4_=_C5 ,C4_=_C6 ,C4_=_C7 ,\nC4_=_C8 ,C4_=_C9 ,C4_=_C10 ,C4_=_C11 ,C4_=_C12 ,C4_=_C13 ,\nC4_=_C15 ,C4_=_C16 ,C4_=_C17 ,C4_=_C18 ,C4_=_C19 ,C4_=_C20 ,\nC4_=_C21 ,C4_=_C22 ,C4_=_C23 ,C4_=_C24 ,C4_=_C25 ,C4_=_C26 ,\nC4_=_C27 ,C4_=_C28 ,C4_=_C29 ,C4_=_C30 ,C4_=_C31 ,C4_=_C32 ,\nC4_=_C33 ,C4_=_C34 ,C4_=_C35 ,C4_=_C36 ,C4_=_C37 ,C4_=_C38 ,\nC4_=_C188 ,C5_=_C6 ,C5_=_C7 ,C5_=_C8 ,C5_=_C9 ,C5_=_C10 ,\nC5_=_C11 ,C5_=_C12 ,C5_=_C13 ,C5_=_C15 ,C5_=_C16 ,C5_=_C17 ,\nC5_=_C18 ,C5_=_C19 ,C5_=_C20 ,C5_=_C21 ,C5_=_C22 ,C5_=_C23 ,\nC5_=_C24 ,C5_=_C25 ,C5_=_C26 ,C5_=_C27 ,C5_=_C28 ,C5_=_C29 ,\nC5_=_C30 ,C5_=_C31 ,C5_=_C32 ,C5_=_C33 ,C5_=_C34 ,C5_=_C35 ,\nC5_=_C36 ,C5_=_C37 ,C5_=_C38 ,C5_=_C221 ,C6_=_C7 ,C6_=_C8 ,\nC6_=_C9 ,C6_=_C10 ,C6_=_C11 ,C6_=_C12 ,C6_=_C13 ,C6_=_C15 ,\nC6_=_C16 ,C6_=_C17 ,C6_=_C18 ,C6_=_C19 ,C6_=_C20 ,C6_=_C21 ,\nC6_=_C22 ,C6_=_C23 ,C6_=_C24 ,C6_=_C25 ,C6_=_C26 ,C6_=_C27 ,\nC6_=_C28 ,C6_=_C29 ,C6_=_C30 ,C6_=_C31 ,C6_=_C32 ,C6_=_C33 ,\nC6_=_C34 ,C6_=_C35 ,C6_=_C36 ,C6_=_C37 ,C6_=_C38 ,C6_=_C253 ,\nC7_=_C8 ,C7_=_C9 ,C7_=_C10 ,C7_=_C11 ,C7_=_C12 ,C7_=_C13 ,\nC7_=_C15 ,C7_=_C16 ,C7_=_C17 ,C7_=_C18 ,C7_=_C19 ,C7_=_C20 ,\nC7_=_C21 ,C7_=_C22 ,C7_=_C23 ,C7_=_C24 ,C7_=_C25 ,C7_=_C26 ,\nC7_=_C27 ,C7_=_C28 ,C7_=_C29 ,C7_=_C30 ,C7_=_C31 ,C7_=_C32 ,\nC7_=_C33 ,C7_=_C34 ,C7_=_C35 ,C7_=_C36 ,C7_=_C37 ,C7_=_C38 ,\nC7_=_C284 ,C8_=_C9 ,C8_=_C10 ,C8_=_C11 ,C8_=_C12 ,C8_=_C13 ,\nC8_=_C15 ,C8_=_C16 ,C8_=_C17 ,C8_=_C18 ,C8_=_C19 ,C8_=_C20 ,\nC8_=_C21 ,C8_=_C22 ,C8_=_C23 ,C8_=_C24 ,C8_=_C25 ,C8_=_C26 ,\nC8_=_C27 ,C8_=_C28 ,C8_=_C29 ,C8_=_C30 ,C8_=_C31 ,C8_=_C32 ,\nC8_=_C33 ,C8_=_C34 ,C8_=_C35 ,C8_=_C36 ,C8_=_C37 ,C8_=_C38 ,\nC8_=_C313 ,C9_=_C10 ,C9_=_C11 ,C9_=_C12 ,C9_=_C13 ,C9_=_C15 ,\nC9_=_C16 ,C9_=_C17 ,C9_=_C18 ,C9_=_C19 ,C9_=_C20 ,C9_=_C21 ,\nC9_=_C22 ,C9_=_C23 ,C9_=_C24 ,C9_=_C25 ,C9_=_C26 ,C9_=_C27 ,\nC9_=_C28 ,C9_=_C29 ,C9_=_C30 ,C9_=_C31 ,C9_=_C32 ,C9_=_C33 ,\nC9_=_C34 ,C9_=_C35 ,C9_=_C36 ,C9_=_C37 ,C9_=_C38 ,C9_=_C342 ,\nC10_=_C11 ,C10_=_C12 ,C10_=_C13 ,C10_=_C15 ,C10_=_C16 ,C10_=_C17 ,\nC10_=_C18 ,C10_=_C19 ,C10_=_C20 ,C10_=_C21 ,C10_=_C22 ,C10_=_C23 ,\nC10_=_C24 ,C10_=_C25 ,C10_=_C26 ,C10_=_C27 ,C10_=_C28 ,C10_=_C29 ,\nC10_=_C30 ,C10_=_C31 ,C10_=_C32 ,C10_=_C33 ,C10_=_C34 ,C10_=_C35 ,\nC10_=_C36 ,C10_=_C37 ,C10_=_C38 ,C10_=_C367 ,C11_=_C12 ,C11_=_C13 ,\nC11_=_C15 ,C11_=_C16 ,C11_=_C17 ,C11_=_C18 ,C11_=_C19 ,C11_=_C20 ,\nC11_=_C21 ,C11_=_C22 ,C11_=_C23 ,C11_=_C24 ,C11_=_C25 ,C11_=_C26 ,\nC11_=_C27 ,C11_=_C28 ,C11_=_C29 ,C11_=_C30 ,C11_=_C31 ,C11_=_C32 ,\nC11_=_C33 ,C11_=_C34 ,C11_=_C35 ,C11_=_C36 ,C11_=_C37 ,C11_=_C38 ,\nC11_=_C392 ,C12_=_C13 ,C12_=_C15 ,C12_=_C16 ,C12_=_C17 ,C12_=_C18 ,\nC12_=_C19 ,C12_=_C20 ,C12_=_C21 ,C12_=_C22 ,C12_=_C23 ,C12_=_C24 ,\nC12_=_C25 ,C12_=_C26 ,C12_=_C27 ,C12_=_C28 ,C12_=_C29 ,C12_=_C30 ,\nC12_=_C31 ,C12_=_C32 ,C12_=_C33 ,C12_=_C34 ,C12_=_C35 ,C12_=_C36 ,\nC12_=_C37 ,C12_=_C38 ,C12_=_C416 ,C13_=_C15 ,C13_=_C16 ,C13_=_C17 ,\nC13_=_C18 ,C13_=_C19 ,C13_=_C20 ,C13_=_C21 ,C13_=_C22 ,C13_=_C23 ,\nC13_=_C24 ,C13_=_C25 ,C13_=_C26 ,C13_=_C27 ,C13_=_C28 ,C13_=_C29 ,\nC13_=_C30 ,C13_=_C31 ,C13_=_C32 ,C13_=_C33 ,C13_=_C34 ,C13_=_C35 ,\nC13_=_C36 ,C13_=_C37 ,C13_=_C38 ,C13_=_C439 ,C15_=_C16 ,C15_=_C17 ,\nC15_=_C18 ,C15_=_C19 ,C15_=_C20 ,C15_=_C21 ,C15_=_C22 ,C15_=_C23 ,\nC15_=_C24 ,C15_=_C25 ,C15_=_C26 ,C15_=_C27 ,C15_=_C28 ,C15_=_C29 ,\nC15_=_C30 ,C15_=_C31</w:t>
      </w:r>
    </w:p>
    <w:p>
      <w:pPr>
        <w:pStyle w:val="PreformattedText"/>
        <w:bidi w:val="0"/>
        <w:spacing w:before="0" w:after="0"/>
        <w:jc w:val="left"/>
        <w:rPr/>
      </w:pPr>
      <w:r>
        <w:rPr/>
        <w:t xml:space="preserve"> </w:t>
      </w:r>
      <w:r>
        <w:rPr/>
        <w:t>,C15_=_C32 ,C15_=_C33 ,C15_=_C34 ,C15_=_C35 ,\nC15_=_C36 ,C15_=_C37 ,C15_=_C38 ,C15_=_C461 ,C16_=_C17 ,C16_=_C18 ,\nC16_=_C19 ,C16_=_C20 ,C16_=_C21 ,C16_=_C22 ,C16_=_C23 ,C16_=_C24 ,\nC16_=_C25 ,C16_=_C26 ,C16_=_C27 ,C16_=_C28 ,C16_=_C29 ,C16_=_C30 ,\nC16_=_C31 ,C16_=_C32 ,C16_=_C33 ,C16_=_C34 ,C16_=_C35 ,C16_=_C36 ,\nC16_=_C37 ,C16_=_C38 ,C16_=_C462 ,C17_=_C18 ,C17_=_C19 ,C17_=_C20 ,\nC17_=_C21 ,C17_=_C22 ,C17_=_C23 ,C17_=_C24 ,C17_=_C25 ,C17_=_C26 ,\nC17_=_C27 ,C17_=_C28 ,C17_=_C29 ,C17_=_C30 ,C17_=_C31 ,C17_=_C32 ,\nC17_=_C33 ,C17_=_C34 ,C17_=_C35 ,C17_=_C36 ,C17_=_C37 ,C17_=_C38 ,\nC17_=_C463 ,C18_=_C19 ,C18_=_C20 ,C18_=_C21 ,C18_=_C22 ,C18_=_C23 ,\nC18_=_C24 ,C18_=_C25 ,C18_=_C26 ,C18_=_C27 ,C18_=_C28 ,C18_=_C29 ,\nC18_=_C30 ,C18_=_C31 ,C18_=_C32 ,C18_=_C33 ,C18_=_C34 ,C18_=_C35 ,\nC18_=_C36 ,C18_=_C37 ,C18_=_C38 ,C18_=_C464 ,C19_=_C20 ,C19_=_C21 ,\nC19_=_C22 ,C19_=_C23 ,C19_=_C24 ,C19_=_C25 ,C19_=_C26 ,C19_=_C27 ,\nC19_=_C28 ,C19_=_C29 ,C19_=_C30 ,C19_=_C31 ,C19_=_C32 ,C19_=_C33 ,\nC19_=_C34 ,C19_=_C35 ,C19_=_C36 ,C19_=_C37 ,C19_=_C38 ,C19_=_C465 ,\nC20_=_C21 ,C20_=_C22 ,C20_=_C23 ,C20_=_C24 ,C20_=_C25 ,C20_=_C26 ,\nC20_=_C27 ,C20_=_C28 ,C20_=_C29 ,C20_=_C30 ,C20_=_C31 ,C20_=_C32 ,\nC20_=_C33 ,C20_=_C34 ,C20_=_C35 ,C20_=_C36 ,C20_=_C37 ,C20_=_C38 ,\nC20_=_C466 ,C21_=_C22 ,C21_=_C23 ,C21_=_C24 ,C21_=_C25 ,C21_=_C26 ,\nC21_=_C27 ,C21_=_C28 ,C21_=_C29 ,C21_=_C30 ,C21_=_C31 ,C21_=_C32 ,\nC21_=_C33 ,C21_=_C34 ,C21_=_C35 ,C21_=_C36 ,C21_=_C37 ,C21_=_C38 ,\nC21_=_C467 ,C22_=_C23 ,C22_=_C24 ,C22_=_C25 ,C22_=_C26 ,C22_=_C27 ,\nC22_=_C28 ,C22_=_C29 ,C22_=_C30 ,C22_=_C31 ,C22_=_C32 ,C22_=_C33 ,\nC22_=_C34 ,C22_=_C35 ,C22_=_C36 ,C22_=_C37 ,C22_=_C38 ,C22_=_C468 ,\nC23_=_C24 ,C23_=_C25 ,C23_=_C26 ,C23_=_C27 ,C23_=_C28 ,C23_=_C29 ,\nC23_=_C30 ,C23_=_C31 ,C23_=_C32 ,C23_=_C33 ,C23_=_C34 ,C23_=_C35 ,\nC23_=_C36 ,C23_=_C37 ,C23_=_C38 ,C23_=_C469 ,C24_=_C25 ,C24_=_C26 ,\nC24_=_C27 ,C24_=_C28 ,C24_=_C29 ,C24_=_C30 ,C24_=_C31 ,C24_=_C32 ,\nC24_=_C33 ,C24_=_C34 ,C24_=_C35 ,C24_=_C36 ,C24_=_C37 ,C24_=_C38 ,\nC24_=_C470 ,C25_=_C26 ,C25_=_C27 ,C25_=_C28 ,C25_=_C29 ,C25_=_C30 ,\nC25_=_C31 ,C25_=_C32 ,C25_=_C33 ,C25_=_C34 ,C25_=_C35 ,C25_=_C36 ,\nC25_=_C37 ,C25_=_C38 ,C25_=_C471 ,C26_=_C27 ,C26_=_C28 ,C26_=_C29 ,\nC26_=_C30 ,C26_=_C31 ,C26_=_C32 ,C26_=_C33 ,C26_=_C34 ,C26_=_C35 ,\nC26_=_C36 ,C26_=_C37 ,C26_=_C38 ,C26_=_C472 ,C27_=_C28 ,C27_=_C29 ,\nC27_=_C30 ,C27_=_C31 ,C27_=_C32 ,C27_=_C33 ,C27_=_C34 ,C27_=_C35 ,\nC27_=_C36 ,C27_=_C37 ,C27_=_C38 ,C27_=_C473 ,C28_=_C29 ,C28_=_C30 ,\nC28_=_C31 ,C28_=_C32 ,C28_=_C33 ,C28_=_C34 ,C28_=_C35 ,C28_=_C36 ,\nC28_=_C37 ,C28_=_C38 ,C28_=_C474 ,C29_=_C30 ,C29_=_C31 ,C29_=_C32 ,\nC29_=_C33 ,C29_=_C34 ,C29_=_C35 ,C29_=_C36 ,C29_=_C37 ,C29_=_C38 ,\nC29_=_C475 ,C30_=_C31 ,C30_=_C32 ,C30_=_C33 ,C30_=_C34 ,C30_=_C35 ,\nC30_=_C36 ,C30_=_C37 ,C30_=_C38 ,C30_=_C476 ,C31_=_C32 ,C31_=_C33 ,\nC31_=_C34 ,C31_=_C35 ,C31_=_C36 ,C31_=_C37 ,C31_=_C38 ,C31_=_C477 ,\nC32_=_C33 ,C32_=_C34 ,C32_=_C35 ,C32_=_C36 ,C32_=_C37 ,C32_=_C38 ,\nC32_=_C478 ,C33_=_C34 ,C33_=_C35 ,C33_=_C36 ,C33_=_C37 ,C33_=_C38 ,\nC33_=_C479 ,C34_=_C35 ,C34_=_C36 ,C34_=_C37 ,C34_=_C38 ,C34_=_C480 ,\nC35_=_C36 ,C35_=_C37 ,C35_=_C38 ,C35_=_C481 ,C36_=_C37 ,C36_=_C38 ,\nC36_=_C482 ,C37_=_C38 ,C37_=_C483 ,C38_=_C484 ,C52_=_C87 ,C52_=_C121 ,\nC52_=_C155 ,C52_=_C188 ,C52_=_C221 ,C52_=_C253 ,C52_=_C284 ,C52_=_C313 ,\nC52_=_C342 ,C52_=_C367 ,C52_=_C392 ,C52_=_C416 ,C52_=_C439 ,C52_=_C461 ,\nC52_=_C462 ,C52_=_C463 ,C52_=_C464 ,C52_=_C465 ,C52_=_C466 ,C52_=_C467 ,\nC52_=_C468 ,C52_=_C469 ,C52_=_C470 ,C52_=_C471 ,C52_=_C472 ,C52_=_C473 ,\nC52_=_C474 ,C52_=_C475 ,C52_=_C476 ,C52_=_C477 ,C52_=_C478 ,C52_=_C479 ,\nC52_=_C480 ,C52_=_C481 ,C52_=_C482 ,C52_=_C483 ,C52_=_C484 ,C87_=_C121 ,\nC87_=_C155 ,C87_=_C188 ,C87_=_C221 ,C87_=_C253 ,C87_=_C284 ,C87_=_C313 ,\nC87_=_C342 ,C87_=_C367 ,C87_=_C392 ,C87_=_C416 ,C87_=_C439 ,C87_=_C461 ,\nC87_=_C462 ,C87_=_C463 ,C87_=_C464 ,C87_=_C465 ,C87_=_C466 ,C87_=_C467 ,\nC87_=_C468 ,C87_=_C469 ,C87_=_C470 ,C87_=_C471 ,C87_=_C472 ,C87_=_C473 ,\nC87_=_C474 ,C87_=_C475 ,C87_=_C476 ,C87_=_C477 ,C87_=_C478 ,C87_=_C479 ,\nC87_=_C480 ,C87_=_C481 ,C87_=_C482 ,C87_=_C483 ,C87_=_C484 ,C121_=_C155 ,\nC121_=_C188 ,C121_=_C221 ,C121_=_C253 ,C121_=_C284 ,C121_=_C313 ,C121_=_C342 ,\nC121_=_C367 ,C121_=_C392 ,C121_=_C416 ,C121_=_C439 ,C121_=_C461 ,C121_=_C462 ,\nC121_=_C463 ,C121_=_C464 ,C121_=_C465 ,C121_=_C466 ,C121_=_C467 ,C121_=_C468 ,\nC121_=_C469 ,C121_=_C470 ,C121_=_C471 ,C121_=_C472 ,C121_=_C473 ,C121_=_C474 ,\nC121_=_C475 ,C121_=_C476 ,C121_=_C477 ,C121_=_C478 ,C121_=_C479 ,C121_=_C480 ,\nC121_=_C481 ,C121_=_C482 ,C121_=_C483 ,C121_=_C484 ,C155_=_C188 ,C155_=_C221 ,\nC155_=_C253 ,C155_=_C284 ,C155_=_C313 ,C155_=_C342 ,C155_=_C367 ,C155_=_C392 ,\nC155_=_C416 ,C155_=_C439 ,C155_=_C461 ,C155_=_C462 ,C155_=_C463 ,C155_=_C464 ,\nC155_=_C465 ,C155_=_C466 ,C155_=_C467 ,C155_=_C468 ,C155_=_C469 ,C155_=_C470 ,\nC155_=_C471 ,C155_=_C472 ,C155_=_C473 ,C155_=_C474 ,C155_=_C475 ,C155_=_C476 ,\nC155_=_C477 ,C155_=_C478 ,C155_=_C479 ,C155_=_C480 ,C155_=_C481 ,C155_=_C482 ,\nC155_=_C483 ,C155_=_C484 ,C188_=_C221 ,C188_=_C253 ,C188_=_C284 ,C188_=_C313 ,\nC188_=_C342 ,C188_=_C367 ,C188_=_C392 ,C188_=_C416 ,C188_=_C439 ,C188_=_C461 ,\nC188_=_C462 ,C188_=_C463 ,C188_=_C464 ,C188_=_C465 ,C188_=_C466 ,C188_=_C467 ,\nC188_=_C468 ,C188_=_C469 ,C188_=_C470 ,C188_=_C471 ,C188_=_C472 ,C188_=_C473 ,\nC188_=_C474 ,C188_=_C475 ,C188_=_C476 ,C188_=_C477 ,C188_=_C478 ,C188_=_C479 ,\nC188_=_C480 ,C188_=_C481 ,C188_=_C482 ,C188_=_C483 ,C188_=_C484 ,C221_=_C253 ,\nC221_=_C284 ,C221_=_C313 ,C221_=_C342 ,C221_=_C367 ,C221_=_C392 ,C221_=_C416 ,\nC221_=_C439 ,C221_=_C461 ,C221_=_C462 ,C221_=_C463 ,C221_=_C464 ,C221_=_C465 ,\nC221_=_C466 ,C221_=_C467 ,C221_=_C468 ,C221_=_C469 ,C221_=_C470 ,C221_=_C471 ,\nC221_=_C472 ,C221_=_C473 ,C221_=_C474 ,C221_=_C475 ,C221_=_C476 ,C221_=_C477 ,\nC221_=_C478 ,C221_=_C479 ,C221_=_C480 ,C221_=_C481 ,C221_=_C482 ,C221_=_C483 ,\nC221_=_C484 ,C253_=_C284 ,C253_=_C313 ,C253_=_C342 ,C253_=_C367 ,C253_=_C392 ,\nC253_=_C416 ,C253_=_C439 ,C253_=_C461 ,C253_=_C462 ,C253_=_C463 ,C253_=_C464 ,\nC253_=_C465 ,C253_=_C466 ,C253_=_C467 ,C253_=_C468 ,C253_=_C469 ,C253_=_C470 ,\nC253_=_C471 ,C253_=_C472 ,C253_=_C473 ,C253_=_C474 ,C253_=_C475 ,C253_=_C476 ,\nC253_=_C477 ,C253_=_C478 ,C253_=_C479 ,C253_=_C480 ,C253_=_C481 ,C253_=_C482 ,\nC253_=_C483 ,C253_=_C484 ,C284_=_C313 ,C284_=_C342 ,C284_=_C367 ,C284_=_C392 ,\nC284_=_C416 ,C284_=_C439 ,C284_=_C461 ,C284_=_C462 ,C284_=_C463 ,C284_=_C464 ,\nC284_=_C465 ,C284_=_C466 ,C284_=_C467 ,C284_=_C468 ,C284_=_C469 ,C284_=_C470 ,\nC284_=_C471 ,C284_=_C472 ,C284_=_C473 ,C284_=_C474 ,C284_=_C475 ,C284_=_C476 ,\nC284_=_C477 ,C284_=_C478 ,C284_=_C479 ,C284_=_C480 ,C284_=_C481 ,C284_=_C482 ,\nC284_=_C483 ,C284_=_C484 ,C313_=_C342 ,C313_=_C367 ,C313_=_C392 ,C313_=_C416 ,\nC313_=_C439 ,C313_=_C461 ,C313_=_C462 ,C313_=_C463 ,C313_=_C464 ,C313_=_C465 ,\nC313_=_C466 ,C313_=_C467 ,C313_=_C468 ,C313_=_C469 ,C313_=_C470 ,C313_=_C471 ,\nC313_=_C472 ,C313_=_C473 ,C313_=_C474 ,C313_=_C475 ,C313_=_C476 ,C313_=_C477 ,\nC313_=_C478 ,C313_=_C479 ,C313_=_C480 ,C313_=_C481 ,C313_=_C482 ,C313_=_C483 ,\nC313_=_C484 ,C342_=_C367 ,C342_=_C392 ,C342_=_C416 ,C342_=_C439 ,C342_=_C461 ,\nC342_=_C462 ,C342_=_C463 ,C342_=_C464 ,C342_=_C465 ,C342_=_C466 ,C342_=_C467 ,\nC342_=_C468 ,C342_=_C469 ,C342_=_C470 ,C342_=_C471 ,C342_=_C472 ,C342_=_C473 ,\nC342_=_C474 ,C342_=_C475 ,C342_=_C476 ,C342_=_C477 ,C342_=_C478 ,C342_=_C479 ,\nC342_=_C480 ,C342_=_C481 ,C342_=_C482 ,C342_=_C483 ,C342_=_C484 ,C367_=_C392 ,\nC367_=_C416 ,C367_=_C439 ,C367_=_C461 ,C367_=_C462 ,C367_=_C463 ,C367_=_C464 ,\nC367_=_C465 ,C367_=_C466 ,C367_=_C467 ,C367_=_C468 ,C367_=_C469 ,C367_=_C470 ,\nC367_=_C471 ,C367_=_C472 ,C367_=_C473 ,C367_=_C474 ,C367_=_C475 ,C367_=_C476 ,\nC367_=_C477 ,C367_=_C478 ,C367_=_C479 ,C367_=_C480 ,C367_=_C481 ,C367_=_C482 ,\nC367_=_C483 ,C367_=_C484 ,C392_=_C416 ,C392_=_C439 ,C392_=_C461 ,C392_=_C462 ,\nC392_=_C463 ,C392_=_C464 ,C392_=_C465 ,C392_=_C466 ,C392_=_C467 ,C392_=_C468 ,\nC392_=_C469 ,C392_=_C470 ,C392_=_C471 ,C392_=_C472 ,C392_=_C473 ,C392_=_C474 ,\nC392_=_C475 ,C392_=_C476 ,C392_=_C477 ,C392_=_C478 ,C392_=_C479 ,C392_=_C480 ,\nC392_=_C481 ,C392_=_C482 ,C392_=_C483 ,C392_=_C484 ,C416_=_C439 ,C416_=_C461 ,\nC416_=_C462 ,C416_=_C463 ,C416_=_C464 ,C416_=_C465 ,C416_=_C466 ,C416_=_C467 ,\nC416_=_C468 ,C416_=_C469 ,C416_=_C470 ,C416_=_C471 ,C416_=_C472 ,C416_=_C473 ,\nC416_=_C474 ,C416_=_C475 ,C416_=_C476 ,C416_=_C477 ,C416_=_C478 ,C416_=_C479 ,\nC416_=_C480 ,C416_=_C481 ,C416_=_C482 ,C416_=_C483 ,C416_=_C484 ,C439_=_C461 ,\nC439_=_C462 ,C439_=_C463 ,C439_=_C464 ,C439_=_C465 ,C439_=_C466 ,C439_=_C467 ,\nC439_=_C468 ,C439_=_C469 ,C439_=_C470 ,C439_=_C471 ,C439_=_C472 ,C439_=_C473 ,\nC439_=_C474 ,C439_=_C475 ,C439_=_C476 ,C439_=_C477 ,C439_=_C478 ,C439_=_C479 ,\nC439_=_C480 ,C439_=_C481 ,C439_=_C482 ,C439_=_C483 ,C439_=_C484 ,C461_=_C462 ,\nC461_=_C463 ,C461_=_C464 ,C461_=_C465 ,C461_=_C466 ,C461_=_C467 ,C461_=_C468 ,\nC461_=_C469 ,C461_=_C470 ,C461_=_C471 ,C461_=_C472 ,C461_=_C473 ,C461_=_C474 ,\nC461_=_C475 ,C461_=_C476 ,C461_=_C477 ,C461_=_C478 ,C461_=_C479 ,C461_=_C480 ,\nC461_=_C481 ,C461_=_C482 ,C461_=_C483 ,C461_=_C484 ,C462_=_C463 ,C462_=_C464 ,\nC462_=_C465 ,C462_=_C466 ,C462_=_C467 ,C462_=_C468 ,C462_=_C469 ,C462_=_C470 ,\nC462_=_C471 ,C462_=_C472 ,C462_=_C473 ,C462_=_C474 ,C462_=_C475 ,C462_=_C476 ,\nC462_=_C477 ,C462_=_C478 ,C462_=_C479 ,C462_=_C480 ,C462_=_C481 ,C462_=_C482 ,\nC462_=_C483 ,C462_=_C484 ,C463_=_C464 ,C463_=_C465 ,C463_=_C466 ,C463_=_C467 ,\nC463_=_C468 ,C463_=_C469 ,C463_=_C470 ,C463_=_C471 ,C463_=_C472 ,C463_=_C473 ,\nC463_=_C474 ,C463_=_C475 ,C463_=_C476 ,C463_=_C477 ,C463_=_C478 ,C463_=_C479 ,\nC463_=_C480 ,C463_=_C481 ,C463_=_C482 ,C463_=_C483 ,C463_=_C484 ,C464_=_C465 ,\nC464_=_C466 ,C464_=_C467 ,C464_=_C468 ,C464_=_C469 ,C464_=_C470 ,C464_=_C471 ,\nC464_=_C472 ,C464_=_C473 ,C464_=_C474 ,C464_=_C475 ,C464_=_C476</w:t>
      </w:r>
    </w:p>
    <w:p>
      <w:pPr>
        <w:pStyle w:val="PreformattedText"/>
        <w:bidi w:val="0"/>
        <w:spacing w:before="0" w:after="0"/>
        <w:jc w:val="left"/>
        <w:rPr/>
      </w:pPr>
      <w:r>
        <w:rPr/>
        <w:t xml:space="preserve"> </w:t>
      </w:r>
      <w:r>
        <w:rPr/>
        <w:t>,C464_=_C477 ,\nC464_=_C478 ,C464_=_C479 ,C464_=_C480 ,C464_=_C481 ,C464_=_C482 ,C464_=_C483 ,\nC464_=_C484 ,C465_=_C466 ,C465_=_C467 ,C465_=_C468 ,C465_=_C469 ,C465_=_C470 ,\nC465_=_C471 ,C465_=_C472 ,C465_=_C473 ,C465_=_C474 ,C465_=_C475 ,C465_=_C476 ,\nC465_=_C477 ,C465_=_C478 ,C465_=_C479 ,C465_=_C480 ,C465_=_C481 ,C465_=_C482 ,\nC465_=_C483 ,C465_=_C484 ,C466_=_C467 ,C466_=_C468 ,C466_=_C469 ,C466_=_C470 ,\nC466_=_C471 ,C466_=_C472 ,C466_=_C473 ,C466_=_C474 ,C466_=_C475 ,C466_=_C476 ,\nC466_=_C477 ,C466_=_C478 ,C466_=_C479 ,C466_=_C480 ,C466_=_C481 ,C466_=_C482 ,\nC466_=_C483 ,C466_=_C484 ,C467_=_C468 ,C467_=_C469 ,C467_=_C470 ,C467_=_C471 ,\nC467_=_C472 ,C467_=_C473 ,C467_=_C474 ,C467_=_C475 ,C467_=_C476 ,C467_=_C477 ,\nC467_=_C478 ,C467_=_C479 ,C467_=_C480 ,C467_=_C481 ,C467_=_C482 ,C467_=_C483 ,\nC467_=_C484 ,C468_=_C469 ,C468_=_C470 ,C468_=_C471 ,C468_=_C472 ,C468_=_C473 ,\nC468_=_C474 ,C468_=_C475 ,C468_=_C476 ,C468_=_C477 ,C468_=_C478 ,C468_=_C479 ,\nC468_=_C480 ,C468_=_C481 ,C468_=_C482 ,C468_=_C483 ,C468_=_C484 ,C469_=_C470 ,\nC469_=_C471 ,C469_=_C472 ,C469_=_C473 ,C469_=_C474 ,C469_=_C475 ,C469_=_C476 ,\nC469_=_C477 ,C469_=_C478 ,C469_=_C479 ,C469_=_C480 ,C469_=_C481 ,C469_=_C482 ,\nC469_=_C483 ,C469_=_C484 ,C470_=_C471 ,C470_=_C472 ,C470_=_C473 ,C470_=_C474 ,\nC470_=_C475 ,C470_=_C476 ,C470_=_C477 ,C470_=_C478 ,C470_=_C479 ,C470_=_C480 ,\nC470_=_C481 ,C470_=_C482 ,C470_=_C483 ,C470_=_C484 ,C471_=_C472 ,C471_=_C473 ,\nC471_=_C474 ,C471_=_C475 ,C471_=_C476 ,C471_=_C477 ,C471_=_C478 ,C471_=_C479 ,\nC471_=_C480 ,C471_=_C481 ,C471_=_C482 ,C471_=_C483 ,C471_=_C484 ,C472_=_C473 ,\nC472_=_C474 ,C472_=_C475 ,C472_=_C476 ,C472_=_C477 ,C472_=_C478 ,C472_=_C479 ,\nC472_=_C480 ,C472_=_C481 ,C472_=_C482 ,C472_=_C483 ,C472_=_C484 ,C473_=_C474 ,\nC473_=_C475 ,C473_=_C476 ,C473_=_C477 ,C473_=_C478 ,C473_=_C479 ,C473_=_C480 ,\nC473_=_C481 ,C473_=_C482 ,C473_=_C483 ,C473_=_C484 ,C474_=_C475 ,C474_=_C476 ,\nC474_=_C477 ,C474_=_C478 ,C474_=_C479 ,C474_=_C480 ,C474_=_C481 ,C474_=_C482 ,\nC474_=_C483 ,C474_=_C484 ,C475_=_C476 ,C475_=_C477 ,C475_=_C478 ,C475_=_C479 ,\nC475_=_C480 ,C475_=_C481 ,C475_=_C482 ,C475_=_C483 ,C475_=_C484 ,C476_=_C477 ,\nC476_=_C478 ,C476_=_C479 ,C476_=_C480 ,C476_=_C481 ,C476_=_C482 ,C476_=_C483 ,\nC476_=_C484 ,C477_=_C478 ,C477_=_C479 ,C477_=_C480 ,C477_=_C481 ,C477_=_C482 ,\nC477_=_C483 ,C477_=_C484 ,C478_=_C479 ,C478_=_C480 ,C478_=_C481 ,C478_=_C482 ,\nC478_=_C483 ,C478_=_C484 ,C479_=_C480 ,C479_=_C481 ,C479_=_C482 ,C479_=_C483 ,\nC479_=_C484 ,C480_=_C481 ,C480_=_C482 ,C480_=_C483 ,C480_=_C484 ,C481_=_C482 ,\nC481_=_C483 ,C481_=_C484 ,C482_=_C483 ,C482_=_C484 ,C483_=_C484 ,"];33[shape=box, label="id:33 level: 4\n71: C11 C24 C49 C62 C84 \nC97 C119 C131 C152 C165 C185 \nC198 C218 C231 C250 C263 C281 \nC294 C310 C323 C339 C352 C365 \nC376 C391 C392 C393 C394 C395 \nC396 C397 C398 C399 C400 C401 \nC402 C403 C404 C405 C406 C407 \nC408 C409 C410 C411 C412 C413 \nC414 C424 C448 C470 C493 C515 \nC536 C556 C592 C608 C624 C639 \nC654 C655 C656 C657 C658 C659 \nC660 C661 C662 C663 C664 C665 \n1292: C11_=_C24( C11 C24 ) C11_=_C49( C11 C49 ) C11_=_C84( C11 C84 ) C11_=_C119( C11 C119 ) C11_=_C152( C11 C152 ) \nC11_=_C185( C11 C185 ) C11_=_C218( C11 C218 ) C11_=_C250( C11 C250 ) C11_=_C281( C11 C281 ) C11_=_C310( C11 C310 ) C11_=_C339( C11 C339 ) \nC11_=_C365( C11 C365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24_=_C62( C24 C62 ) C24_=_C97( C24 C97 ) C24_=_C131( C24 C131 ) C24_=_C165( C24 C165 ) C24_=_C198( C24 C198 ) \nC24_=_C231( C24 C231 ) C24_=_C263( C24 C263 ) C24_=_C294( C24 C294 ) C24_=_C323( C24 C323 ) C24_=_C352( C24 C352 ) C24_=_C376( C24 C376 ) \nC24_=_C400( C24 C400 ) C24_=_C424( C24 C424 ) C24_=_C448( C24 C448 ) C24_=_C470( C24 C470 ) C24_=_C493( C24 C493 ) C24_=_C515( C24 C515 ) \nC24_=_C536( C24 C536 ) C24_=_C556( C24 C556 ) C24_=_C592( C24 C592 ) C24_=_C608( C24 C608 ) C24_=_C624( C24 C624 ) C24_=_C639( C24 C639 ) \nC24_=_C654( C24 C654 ) C24_=_C655( C24 C655 ) C24_=_C656( C24 C656 ) C24_=_C657( C24 C657 ) C24_=_C658( C24 C658 ) C24_=_C659( C24 C659 ) \nC24_=_C660( C24 C660 ) C24_=_C661( C24 C661 ) C24_=_C662( C24 C662 ) C24_=_C663( C24 C663 ) C24_=_C664( C24 C664 ) C24_=_C665( C24 C665 ) \nC49_=_C62( C49 C62 ) C49_=_C84( C49 C84 ) C49_=_C119( C49 C119 ) C49_=_C152( C49 C152 ) C49_=_C185( C49 C185 ) C49_=_C218( C49 C218 ) \nC49_=_C250( C49 C250 ) C49_=_C281( C49 C281 ) C49_=_C310( C49 C310 ) C49_=_C339( C49 C339 ) C49_=_C365( C49 C365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410( C49 C410 ) C49_=_C411( C49 C411 ) C49_=_C412( C49 C412 ) C49_=_C413( C49 C413 ) C49_=_C414( C49 C414 ) C62_=_C97( C62 C97 ) \nC62_=_C131( C62 C131 ) C62_=_C165( C62 C165 ) C62_=_C198( C62 C198 ) C62_=_C231( C62 C231 ) C62_=_C263( C62 C263 ) C62_=_C294( C62 C294 ) \nC62_=_C323( C62 C323 ) C62_=_C352( C62 C352 ) C62_=_C376( C62 C376 ) C62_=_C400( C62 C400 ) C62_=_C424( C62 C424 ) C62_=_C448( C62 C448 ) \nC62_=_C470( C62 C470 ) C62_=_C493( C62 C493 ) C62_=_C515( C62 C515 ) C62_=_C536( C62 C536 ) C62_=_C556( C62 C556 ) C62_=_C592( C62 C592 ) \nC62_=_C608( C62 C608 ) C62_=_C624( C62 C624 ) C62_=_C639( C62 C639 ) C62_=_C654( C62 C654 ) C62_=_C655( C62 C655 ) C62_=_C656( C62 C656 ) \nC62_=_C657( C62 C657 ) C62_=_C658( C62 C658 ) C62_=_C659( C62 C659 ) C62_=_C660( C62 C660 ) C62_=_C661( C62 C661 ) C62_=_C662( C62 C662 ) \nC62_=_C663( C62 C663 ) C62_=_C664( C62 C664 ) C62_=_C665( C62 C665 ) C84_=_C97( C84 C97 ) C84_=_C119( C84 C119 ) C84_=_C152( C84 C152 ) \nC84_=_C185( C84 C185 ) C84_=_C218( C84 C218 ) C84_=_C250( C84 C250 ) C84_=_C281( C84 C281 ) C84_=_C310( C84 C310 ) C84_=_C339( C84 C339 ) \nC84_=_C365( C84 C365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84_=_C412( C84 C412 ) C84_=_C413( C84 C413 ) \nC84_=_C414( C84 C414 ) C97_=_C131( C97 C131 ) C97_=_C165( C97 C165 ) C97_=_C198( C97 C198 ) C97_=_C231( C97 C231 ) C97_=_C263( C97 C263 ) \nC97_=_C294( C97 C294 ) C97_=_C323( C97 C323 ) C97_=_C352( C97 C352 ) C97_=_C376( C97 C376 ) C97_=_C400( C97 C400 ) C97_=_C424( C97 C424 ) \nC97_=_C448( C97 C448 ) C97_=_C470( C97 C470 ) C97_=_C493( C97 C493 ) C97_=_C515( C97 C515 ) C97_=_C536( C97 C536 ) C97_=_C556( C97 C556 ) \nC97_=_C592( C97 C592 ) C97_=_C608( C97 C608 ) C97_=_C624( C97 C624 ) C97_=_C639( C97 C639 ) C97_=_C654( C97 C654 ) C97_=_C655( C97 C655 ) \nC97_=_C656( C97 C656 ) C97_=_C657( C97 C657 ) C97_=_C658( C97 C658 ) C97_=_C659( C97 C659 ) C97_=_C660( C97 C660 ) C97_=_C661( C97 C661 ) \nC97_=_C662( C97 C662 ) C97_=_C663( C97 C663 ) C97_=_C664( C97 C664 ) C97_=_C665( C97 C665 ) C119_=_C131( C119 C131 ) C119_=_C152( C119 C152 ) \nC119_=_C185( C119 C185 ) C119_=_C218( C119 C218 ) C119_=_C250( C119 C250 ) C119_=_C281( C119 C281 ) C119_=_C310( C119 C310 ) C119_=_C339( C119 C339 ) \nC119_=_C365( C119 C365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19_=_C412( C119 C412 ) C119_=_C413( C119 C413 ) \nC119_=_C414( C119 C414 ) C131_=_C165( C131 C165 ) C131_=_C198( C131 C198 ) C131_=_C231( C131 C231 ) C131_=_C263( C131 C263 ) C131_=_C294( C131 C294 ) \nC131_=_C323( C131 C323 ) C131_=_C352( C131 C352 ) C131_=_C376( C131 C376 ) C131_=_C400( C131 C400 ) C131_=_C424( C131 C424 ) C131_=_C448( C131 C448 ) \nC131_=_C470( C131 C470 ) C131_=_C493( C131 C493 ) C131_=_C515( C131 C515 ) C131_=_C536( C131 C536 ) C131_=_C556( C131 C556 ) C131_=_C592( C131 C592 ) \nC131_=_C608( C131 C608 ) C131_=_C624( C131 C624 ) C131_=_C639( C131 C639 ) C131_=_C654( C131 C654 ) C131_=_C655( C131 C655 ) C131_=_C656( C131 C656 ) \nC131_=_C657( C131 C657 ) C131_=_C658( C131 C658 ) C131_=_C659( C131 C659 ) C131_=_C660( C131 C660 ) C131_=_C661( C131 C661 ) C131_=_C662( C131 C662 ) \nC131_=_C663( C131 C663 ) C131_=_C664( C131 C664 ) C131_=_C665( C131 C665 ) C152_=_C165( C152 C165 ) C152_=_C185( C152 C185 ) C152_=_C218( C152 C218 ) \nC152_=_C250( C152 C250 ) C152_=_C281( C152 C281 ) C152_=_C310( C152 C310 ) C152_=_C339( C152 C339 ) C152_=_C365( C152 C365 ) C152_=_C391( C152 C391 ) \nC152_=_C392( C152 C392 ) C152_=_C393( C152 C393 ) C152_=_C394( C152 C394 ) C152_=_C395( C152 C395 ) C152_=_C396( C152 C396 ) C152_=_C397( C152 C397 )</w:t>
      </w:r>
    </w:p>
    <w:p>
      <w:pPr>
        <w:pStyle w:val="PreformattedText"/>
        <w:bidi w:val="0"/>
        <w:spacing w:before="0" w:after="0"/>
        <w:jc w:val="left"/>
        <w:rPr/>
      </w:pPr>
      <w:r>
        <w:rPr/>
        <w:t xml:space="preserve"> </w:t>
      </w:r>
      <w:r>
        <w:rPr/>
        <w:t>\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2_=_C411( C152 C411 ) C152_=_C412( C152 C412 ) C152_=_C413( C152 C413 ) C152_=_C414( C152 C414 ) C165_=_C198( C165 C198 ) \nC165_=_C231( C165 C231 ) C165_=_C263( C165 C263 ) C165_=_C294( C165 C294 ) C165_=_C323( C165 C323 ) C165_=_C352( C165 C352 ) C165_=_C376( C165 C376 ) \nC165_=_C400( C165 C400 ) C165_=_C424( C165 C424 ) C165_=_C448( C165 C448 ) C165_=_C470( C165 C470 ) C165_=_C493( C165 C493 ) C165_=_C515( C165 C515 ) \nC165_=_C536( C165 C536 ) C165_=_C556( C165 C556 ) C165_=_C592( C165 C592 ) C165_=_C608( C165 C608 ) C165_=_C624( C165 C624 ) C165_=_C639( C165 C639 ) \nC165_=_C654( C165 C654 ) C165_=_C655( C165 C655 ) C165_=_C656( C165 C656 ) C165_=_C657( C165 C657 ) C165_=_C658( C165 C658 ) C165_=_C659( C165 C659 ) \nC165_=_C660( C165 C660 ) C165_=_C661( C165 C661 ) C165_=_C662( C165 C662 ) C165_=_C663( C165 C663 ) C165_=_C664( C165 C664 ) C165_=_C665( C165 C665 ) \nC185_=_C198( C185 C198 ) C185_=_C218( C185 C218 ) C185_=_C250( C185 C250 ) C185_=_C281( C185 C281 ) C185_=_C310( C185 C310 ) C185_=_C339( C185 C339 ) \nC185_=_C365( C185 C365 ) C185_=_C391( C185 C391 ) C185_=_C392( C185 C392 ) C185_=_C393( C185 C393 ) C185_=_C394( C185 C394 ) C185_=_C395( C185 C395 ) \nC185_=_C396( 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198_=_C231( C198 C231 ) C198_=_C263( C198 C263 ) C198_=_C294( C198 C294 ) C198_=_C323( C198 C323 ) C198_=_C352( C198 C352 ) \nC198_=_C376( C198 C376 ) C198_=_C400( C198 C400 ) C198_=_C424( C198 C424 ) C198_=_C448( C198 C448 ) C198_=_C470( C198 C470 ) C198_=_C493( C198 C493 ) \nC198_=_C515( C198 C515 ) C198_=_C536( C198 C536 ) C198_=_C556( C198 C556 ) C198_=_C592( C198 C592 ) C198_=_C608( C198 C608 ) C198_=_C624( C198 C624 ) \nC198_=_C639( C198 C639 ) C198_=_C654( C198 C654 ) C198_=_C655( C198 C655 ) C198_=_C656( C198 C656 ) C198_=_C657( C198 C657 ) C198_=_C658( C198 C658 ) \nC198_=_C659( C198 C659 ) C198_=_C660( C198 C660 ) C198_=_C661( C198 C661 ) C198_=_C662( C198 C662 ) C198_=_C663( C198 C663 ) C198_=_C664( C198 C664 ) \nC198_=_C665( C198 C665 ) C218_=_C231( C218 C231 ) C218_=_C250( C218 C250 ) C218_=_C281( C218 C281 ) C218_=_C310( C218 C310 ) C218_=_C339( C218 C339 ) \nC218_=_C365( C218 C365 ) C218_=_C391( C218 C391 ) C218_=_C392( C218 C392 ) C218_=_C393( C218 C393 ) C218_=_C394( C218 C394 ) C218_=_C395( C218 C395 ) \nC218_=_C396( C218 C396 ) C218_=_C397( C218 C397 ) C218_=_C398( C218 C398 ) C218_=_C399( C218 C399 ) C218_=_C400( C218 C400 ) C218_=_C401( C218 C401 ) \nC218_=_C402( C218 C402 ) C218_=_C403( C218 C403 ) C218_=_C404( C218 C404 ) C218_=_C405( C218 C405 ) C218_=_C406( C218 C406 ) C218_=_C407( C218 C407 ) \nC218_=_C408( C218 C408 ) C218_=_C409( C218 C409 ) C218_=_C410( C218 C410 ) C218_=_C411( C218 C411 ) C218_=_C412( C218 C412 ) C218_=_C413( C218 C413 ) \nC218_=_C414( C218 C414 ) C231_=_C263( C231 C263 ) C231_=_C294( C231 C294 ) C231_=_C323( C231 C323 ) C231_=_C352( C231 C352 ) C231_=_C376( C231 C376 ) \nC231_=_C400( C231 C400 ) C231_=_C424( C231 C424 ) C231_=_C448( C231 C448 ) C231_=_C470( C231 C470 ) C231_=_C493( C231 C493 ) C231_=_C515( C231 C515 ) \nC231_=_C536( C231 C536 ) C231_=_C556( C231 C556 ) C231_=_C592( C231 C592 ) C231_=_C608( C231 C608 ) C231_=_C624( C231 C624 ) C231_=_C639( C231 C639 ) \nC231_=_C654( C231 C654 ) C231_=_C655( C231 C655 ) C231_=_C656( C231 C656 ) C231_=_C657( C231 C657 ) C231_=_C658( C231 C658 ) C231_=_C659( C231 C659 ) \nC231_=_C660( C231 C660 ) C231_=_C661( C231 C661 ) C231_=_C662( C231 C662 ) C231_=_C663( C231 C663 ) C231_=_C664( C231 C664 ) C231_=_C665( C231 C665 ) \nC250_=_C263( C250 C263 ) C250_=_C281( C250 C281 ) C250_=_C310( C250 C310 ) C250_=_C339( C250 C339 ) C250_=_C365( C250 C365 ) C250_=_C391( C250 C391 ) \nC250_=_C392( C250 C392 ) C250_=_C393( C250 C393 ) C250_=_C394( C250 C394 ) C250_=_C395( C250 C395 ) C250_=_C396( C250 C396 ) C250_=_C397( C250 C397 ) \nC250_=_C398( C250 C398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50_=_C413( C250 C413 ) C250_=_C414( C250 C414 ) C263_=_C294( C263 C294 ) \nC263_=_C323( C263 C323 ) C263_=_C352( C263 C352 ) C263_=_C376( C263 C376 ) C263_=_C400( C263 C400 ) C263_=_C424( C263 C424 ) C263_=_C448( C263 C448 ) \nC263_=_C470( C263 C470 ) C263_=_C493( C263 C493 ) C263_=_C515( C263 C515 ) C263_=_C536( C263 C536 ) C263_=_C556( C263 C556 ) C263_=_C592( C263 C592 ) \nC263_=_C608( C263 C608 ) C263_=_C624( C263 C624 ) C263_=_C639( C263 C639 ) C263_=_C654( C263 C654 ) C263_=_C655( C263 C655 ) C263_=_C656( C263 C656 ) \nC263_=_C657( C263 C657 ) C263_=_C658( C263 C658 ) C263_=_C659( C263 C659 ) C263_=_C660( C263 C660 ) C263_=_C661( C263 C661 ) C263_=_C662( C263 C662 ) \nC263_=_C663( C263 C663 ) C263_=_C664( C263 C664 ) C263_=_C665( C263 C665 ) C281_=_C294( C281 C294 ) C281_=_C310( C281 C310 ) C281_=_C339( C281 C339 ) \nC281_=_C365( C281 C365 ) C281_=_C391( C281 C391 ) C281_=_C392( C281 C392 ) C281_=_C393( C281 C393 ) C281_=_C394( C281 C394 ) C281_=_C395( C281 C395 ) \nC281_=_C396( C281 C396 ) C281_=_C397( C281 C397 ) C281_=_C398( C281 C398 ) C281_=_C399( C281 C399 ) C281_=_C400( C281 C400 ) C281_=_C401( C281 C401 ) \nC281_=_C402( C281 C402 ) C281_=_C403( C281 C403 ) C281_=_C404( C281 C404 ) C281_=_C405( C281 C405 ) C281_=_C406( C281 C406 ) C281_=_C407( C281 C407 ) \nC281_=_C408( C281 C408 ) C281_=_C409( C281 C409 ) C281_=_C410( C281 C410 ) C281_=_C411( C281 C411 ) C281_=_C412( C281 C412 ) C281_=_C413( C281 C413 ) \nC281_=_C414( C281 C414 ) C294_=_C323( C294 C323 ) C294_=_C352( C294 C352 ) C294_=_C376( C294 C376 ) C294_=_C400( C294 C400 ) C294_=_C424( C294 C424 ) \nC294_=_C448( C294 C448 ) C294_=_C470( C294 C470 ) C294_=_C493( C294 C493 ) C294_=_C515( C294 C515 ) C294_=_C536( C294 C536 ) C294_=_C556( C294 C556 ) \nC294_=_C592( C294 C592 ) C294_=_C608( C294 C608 ) C294_=_C624( C294 C624 ) C294_=_C639( C294 C639 ) C294_=_C654( C294 C654 ) C294_=_C655( C294 C655 ) \nC294_=_C656( C294 C656 ) C294_=_C657( C294 C657 ) C294_=_C658( C294 C658 ) C294_=_C659( C294 C659 ) C294_=_C660( C294 C660 ) C294_=_C661( C294 C661 ) \nC294_=_C662( C294 C662 ) C294_=_C663( C294 C663 ) C294_=_C664( C294 C664 ) C294_=_C665( C294 C665 ) C310_=_C323( C310 C323 ) C310_=_C339( C310 C339 ) \nC310_=_C365( C310 C365 ) C310_=_C391( C310 C391 ) C310_=_C392( C310 C392 ) C310_=_C393( C310 C393 ) C310_=_C394( C310 C394 ) C310_=_C395( C310 C395 ) \nC310_=_C396( C310 C396 ) C310_=_C397( C310 C397 ) C310_=_C398( C310 C398 ) C310_=_C399( C310 C399 ) C310_=_C400( C310 C400 ) C310_=_C401( C310 C401 ) \nC310_=_C402( C310 C402 ) C310_=_C403( C310 C403 ) C310_=_C404( C310 C404 ) C310_=_C405( C310 C405 ) C310_=_C406( C310 C406 ) C310_=_C407( C310 C407 ) \nC310_=_C408( C310 C408 ) C310_=_C409( C310 C409 ) C310_=_C410( C310 C410 ) C310_=_C411( C310 C411 ) C310_=_C412( C310 C412 ) C310_=_C413( C310 C413 ) \nC310_=_C414( C310 C414 ) C323_=_C352( C323 C352 ) C323_=_C376( C323 C376 ) C323_=_C400( C323 C400 ) C323_=_C424( C323 C424 ) C323_=_C448( C323 C448 ) \nC323_=_C470( C323 C470 ) C323_=_C493( C323 C493 ) C323_=_C515( C323 C515 ) C323_=_C536( C323 C536 ) C323_=_C556( C323 C556 ) C323_=_C592( C323 C592 ) \nC323_=_C608( C323 C608 ) C323_=_C624( C323 C624 ) C323_=_C639( C323 C639 ) C323_=_C654( C323 C654 ) C323_=_C655( C323 C655 ) C323_=_C656( C323 C656 ) \nC323_=_C657( C323 C657 ) C323_=_C658( C323 C658 ) C323_=_C659( C323 C659 ) C323_=_C660( C323 C660 ) C323_=_C661( C323 C661 ) C323_=_C662( C323 C662 ) \nC323_=_C663( C323 C663 ) C323_=_C664( C323 C664 ) C323_=_C665( C323 C665 ) C339_=_C352( C339 C352 ) C339_=_C365( C339 C365 ) C339_=_C391( C339 C391 ) \nC339_=_C392( C339 C392 ) C339_=_C393( C339 C393 ) C339_=_C394( C339 C394 ) C339_=_C395( C339 C395 ) C339_=_C396( C339 C396 ) C339_=_C397( C339 C397 ) \nC339_=_C398( C339 C398 ) C339_=_C399( C339 C399 ) C339_=_C400( C339 C400 ) C339_=_C401( C339 C401 ) C339_=_C402( C339 C402 ) C339_=_C403( C339 C403 ) \nC339_=_C404( C339 C404 ) C339_=_C405( C339 C405 ) C339_=_C406( C339 C406 ) C339_=_C407( C339 C407 ) C339_=_C408( C339 C408 ) C339_=_C409( C339 C409 ) \nC339_=_C410( C339 C410 ) C339_=_C411( C339 C411 ) C339_=_C412( C339 C412 ) C339_=_C413( C339 C413 ) C339_=_C414( C339 C414 ) C352_=_C376( C352 C376 ) \nC352_=_C400( C352 C400 ) C352_=_C424( C352 C424 ) C352_=_C448( C352 C448 ) C352_=_C470( C352 C470 ) C352_=_C493( C352 C493 ) C352_=_C515( C352 C515 ) \nC352_=_C536( C352 C536 ) C352_=_C556( C352 C556 ) C352_=_C592( C352 C592 ) C352_=_C608( C352 C608 ) C352_=_C624( C352 C624 ) C352_=_C639( C352 C639 ) \nC352_=_C654( C352 C654 ) C352_=_C655( C352 C655 ) C352_=_C656( C352 C656 ) C352_=_C657( C352 C657 ) C352_=_C658( C352 C658 ) C352_=_C659( C352 C659 ) \nC352_=_C660( C352 C660 ) C352_=_C661( C352 C661 ) C352_=_C662( C352 C662 ) C352_=_C663( C352 C663 ) C352_=_C664( C352 C664 ) C352_=_C665( C352 C665 ) \nC365_=_C376( C365 C376 ) C365_=_C391( C365 C391 ) C365_=_C392( C365 C392 ) C365_=_C393( C365 C393 ) C365_=_C394( C365 C394 ) C365_=_C395( C365 C395 ) \nC365_=_C396( C365</w:t>
      </w:r>
    </w:p>
    <w:p>
      <w:pPr>
        <w:pStyle w:val="PreformattedText"/>
        <w:bidi w:val="0"/>
        <w:spacing w:before="0" w:after="0"/>
        <w:jc w:val="left"/>
        <w:rPr/>
      </w:pPr>
      <w:r>
        <w:rPr/>
        <w:t xml:space="preserve"> </w:t>
      </w:r>
      <w:r>
        <w:rPr/>
        <w:t>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76_=_C400( C376 C400 ) C376_=_C424( C376 C424 ) C376_=_C448( C376 C448 ) C376_=_C470( C376 C470 ) C376_=_C493( C376 C493 ) \nC376_=_C515( C376 C515 ) C376_=_C536( C376 C536 ) C376_=_C556( C376 C556 ) C376_=_C592( C376 C592 ) C376_=_C608( C376 C608 ) C376_=_C624( C376 C624 ) \nC376_=_C639( C376 C639 ) C376_=_C654( C376 C654 ) C376_=_C655( C376 C655 ) C376_=_C656( C376 C656 ) C376_=_C657( C376 C657 ) C376_=_C658( C376 C658 ) \nC376_=_C659( C376 C659 ) C376_=_C660( C376 C660 ) C376_=_C661( C376 C661 ) C376_=_C662( C376 C662 ) C376_=_C663( C376 C663 ) C376_=_C664( C376 C664 ) \nC376_=_C665( C376 C66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24( C391 C424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70( C392 C470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93( C393 C49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515( C394 C515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592( C396 C59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608( C397 C608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624( C398 C62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639( C399 C63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24( C400 C424 ) C400_=_C448( C400 C448 ) C400_=_C470( C400 C470 ) C400_=_C493( C400 C493 ) \nC400_=_C515( C400 C515 ) C400_=_C536( C400 C536 ) C400_=_C556( C400 C556 ) C400_=_C592( C400 C592 ) C400_=_C608( C400 C608 ) C400_=_C624( C400 C624 ) \nC400_=_C639( C400 C639 ) C400_=_C654( C400 C654 ) C400_=_C655( C400 C655 ) C400_=_C656( C400 C656 ) C400_=_C657( C400 C657 ) C400_=_C658( C400 C658 ) \nC400_=_C659( C400 C659 ) C400_=_C660( C400 C660 ) C400_=_C661( C400 C661 ) C400_=_C662( C400 C662 ) C400_=_C663( C400 C663 ) C400_=_C664( C400 C664 ) \nC400_=_C665( C400 C665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654( C401 C654 ) C402_=_C403( C402 C403 ) C402_=_C404( C402 C404 ) C402_=_C405( C402 C405 ) \nC402_=_C406( C402 C406 ) C402_=_C407( C402 C407 ) C402_=_C408( C402 C408 ) C402_=_C409( C402 C409 ) C402_=_C410( C402 C410 ) C402_=_C411( C402 C411 ) \nC402_=_C412( C402 C412 ) C402_=_C413( C402 C413 ) C402_=_C414( C402 C414 ) C402_=_C655( C402 C655 ) C403_=_C404( C403 C404 ) C403_=_C405( C403 C405 ) \nC403_=_C406( C403 C406 ) C403_=_C407( C403 C407 ) C403_=_C408( C403 C408 ) C403_=_C409( C403 C409 ) C403_=_C410( C403 C410 ) C403_=_C411( C403 C411 ) \nC403_=_C412( C403 C412 ) C403_=_C413( C403 C413 ) C403_=_C414( C403 C414 ) C403_=_C656( C403 C656 ) C404_=_C405( C404 C405 ) C404_=_C406( C404 C406 ) \nC404_=_C407( C404 C407 ) C404_=_C408( C404 C408 ) C404_=_C409( C404 C409 ) C404_=_C410( C404 C410 ) C404_=_C411( C404 C411 ) C404_=_C412( C404 C412 ) \nC404_=_C413( C404 C413 ) C404_=_C414( C404 C414 ) C404_=_C657( C404 C657 ) C405_=_C406( C405 C406 ) C405_=_C407( C405 C407 ) C405_=_C408( C405 C408 ) \nC405_=_C409( C405 C409 ) C405_=_C410( C405 C410 ) C405_=_C411( C405 C411 ) C405_=_C412( C405 C412 ) C405_=_C413( C405 C413 ) C405_=_C414( C405 C414 ) \nC405_=_C658( C405 C658 ) C406_=_C407( C406 C407 ) C406_=_C408( C406 C408 ) C406_=_C409( C406 C409 ) C406_=_C410( C406 C410 ) C406_=_C411( C406 C411 ) \nC406_=_C412( C406 C412 ) C406_=_C413( C406 C413 ) C406_=_C414( C406 C414 ) C406_=_C659( C406 C659 ) C407_=_C408( C407 C408 ) C407_=_C409( C407 C409 ) \nC407_=_C410( C407 C410 ) C407_=_C411( C407 C411 ) C407_=_C412( C407 C412 ) C407_=_C413( C407 C413 ) C407_=_C414( C407 C414 ) C407_=_C660( C407 C660 ) \nC408_=_C409( C408 C409 ) C408_=_C410( C408 C410 ) C408_=_C411( C408 C411 ) C408_=_C412( C408 C412 ) C408_=_C413( C408 C413 ) C408_=_C414( C408 C414 ) \nC408_=_C661( C408 C661 ) C409_=_C410( C409 C410 ) C409_=_C411( C409 C411 ) C409_=_C412( C409 C412 ) C409_=_C413( C409 C413 ) C409_=_C414( C409 C414 ) \nC409_=_C662( C409 C662 ) C410_=_C411( C410 C411 ) C410_=_C412( C410 C412 ) C410_=_C413( C410 C413 ) C410_=_C414( C410 C414 ) C411_=_C412( C411 C412 ) \nC411_=_C413( C411 C413 ) C411_=_C414( C411 C414 ) C411_=_C663( C411 C663 ) C412_=_C413( C412 C413 ) C412_=_C414( C412 C414 ) C412_=_C664( C412 C664 ) \nC413_=_C414( C413 C414 ) C414_=_C665( C414 C665 ) C424_=_C448( C424 C448 ) C424_=_C470( C424 C470 ) C424_=_C493( C424 C493 ) C424_=_C515( C424 C515 ) \nC424_=_C536( C424 C536 ) C424_=_C556( C424 C556 ) C424_=_C592( C424 C592 ) C424_=_C608( C424 C608 ) C424_=_C624( C424 C624 ) C424_=_C639( C424 C639 ) \nC424_=_C654( C424 C654 ) C424_=_C655( C424 C655 ) C424_=_C656( C424 C656 ) C424_=_C657( C424 C657 ) C424_=_C658( C424 C658 ) C424_=_C659( C424 C659 ) \nC424_=_C660( C424 C660 ) C424_=_C661( C424 C661 ) C424_=_C662( C424 C662 ) C424_=_C663( C424 C663 ) C424_=_C664( C424 C664 ) C424_=_C665( C424 C665 ) \nC448_=_C470( C448 C470 ) C448_=_C493( C448 C493 ) C448_=_C515( C448 C515 ) C448_=_C536( C448 C536 ) C448_=_C556( C448 C556 ) C448_=_C592( C448 C592 ) \nC448_=_C608( C448 C608 ) C448_=_C624(</w:t>
      </w:r>
    </w:p>
    <w:p>
      <w:pPr>
        <w:pStyle w:val="PreformattedText"/>
        <w:bidi w:val="0"/>
        <w:spacing w:before="0" w:after="0"/>
        <w:jc w:val="left"/>
        <w:rPr/>
      </w:pPr>
      <w:r>
        <w:rPr/>
        <w:t xml:space="preserve"> </w:t>
      </w:r>
      <w:r>
        <w:rPr/>
        <w:t>C448 C624 ) C448_=_C639( C448 C639 ) C448_=_C654( C448 C654 ) C448_=_C655( C448 C655 ) C448_=_C656( C448 C656 ) \nC448_=_C657( C448 C657 ) C448_=_C658( C448 C658 ) C448_=_C659( C448 C659 ) C448_=_C660( C448 C660 ) C448_=_C661( C448 C661 ) C448_=_C662( C448 C662 ) \nC448_=_C663( C448 C663 ) C448_=_C664( C448 C664 ) C448_=_C665( C448 C665 ) C470_=_C493( C470 C493 ) C470_=_C515( C470 C515 ) C470_=_C536( C470 C536 ) \nC470_=_C556( C470 C556 ) C470_=_C592( C470 C592 ) C470_=_C608( C470 C608 ) C470_=_C624( C470 C624 ) C470_=_C639( C470 C639 ) C470_=_C654( C470 C654 ) \nC470_=_C655( C470 C655 ) C470_=_C656( C470 C656 ) C470_=_C657( C470 C657 ) C470_=_C658( C470 C658 ) C470_=_C659( C470 C659 ) C470_=_C660( C470 C660 ) \nC470_=_C661( C470 C661 ) C470_=_C662( C470 C662 ) C470_=_C663( C470 C663 ) C470_=_C664( C470 C664 ) C470_=_C665( C470 C665 ) C493_=_C515( C493 C515 ) \nC493_=_C536( C493 C536 ) C493_=_C556( C493 C556 ) C493_=_C592( C493 C592 ) C493_=_C608( C493 C608 ) C493_=_C624( C493 C624 ) C493_=_C639( C493 C639 ) \nC493_=_C654( C493 C654 ) C493_=_C655( C493 C655 ) C493_=_C656( C493 C656 ) C493_=_C657( C493 C657 ) C493_=_C658( C493 C658 ) C493_=_C659( C493 C659 ) \nC493_=_C660( C493 C660 ) C493_=_C661( C493 C661 ) C493_=_C662( C493 C662 ) C493_=_C663( C493 C663 ) C493_=_C664( C493 C664 ) C493_=_C665( C493 C665 ) \nC515_=_C536( C515 C536 ) C515_=_C556( C515 C556 ) C515_=_C592( C515 C592 ) C515_=_C608( C515 C608 ) C515_=_C624( C515 C624 ) C515_=_C639( C515 C639 ) \nC515_=_C654( C515 C654 ) C515_=_C655( C515 C655 ) C515_=_C656( C515 C656 ) C515_=_C657( C515 C657 ) C515_=_C658( C515 C658 ) C515_=_C659( C515 C659 ) \nC515_=_C660( C515 C660 ) C515_=_C661( C515 C661 ) C515_=_C662( C515 C662 ) C515_=_C663( C515 C663 ) C515_=_C664( C515 C664 ) C515_=_C665( C515 C665 ) \nC536_=_C556( C536 C556 ) C536_=_C592( C536 C592 ) C536_=_C608( C536 C608 ) C536_=_C624( C536 C624 ) C536_=_C639( C536 C639 ) C536_=_C654( C536 C654 ) \nC536_=_C655( C536 C655 ) C536_=_C656( C536 C656 ) C536_=_C657( C536 C657 ) C536_=_C658( C536 C658 ) C536_=_C659( C536 C659 ) C536_=_C660( C536 C660 ) \nC536_=_C661( C536 C661 ) C536_=_C662( C536 C662 ) C536_=_C663( C536 C663 ) C536_=_C664( C536 C664 ) C536_=_C665( C536 C665 ) C556_=_C592( C556 C592 ) \nC556_=_C608( C556 C608 ) C556_=_C624( C556 C624 ) C556_=_C639( C556 C639 ) C556_=_C654( C556 C654 ) C556_=_C655( C556 C655 ) C556_=_C656( C556 C656 ) \nC556_=_C657( C556 C657 ) C556_=_C658( C556 C658 ) C556_=_C659( C556 C659 ) C556_=_C660( C556 C660 ) C556_=_C661( C556 C661 ) C556_=_C662( C556 C662 ) \nC556_=_C663( C556 C663 ) C556_=_C664( C556 C664 ) C556_=_C665( C556 C665 ) C592_=_C608( C592 C608 ) C592_=_C624( C592 C624 ) C592_=_C639( C592 C639 ) \nC592_=_C654( C592 C654 ) C592_=_C655( C592 C655 ) C592_=_C656( C592 C656 ) C592_=_C657( C592 C657 ) C592_=_C658( C592 C658 ) C592_=_C659( C592 C659 ) \nC592_=_C660( C592 C660 ) C592_=_C661( C592 C661 ) C592_=_C662( C592 C662 ) C592_=_C663( C592 C663 ) C592_=_C664( C592 C664 ) C592_=_C665( C592 C665 ) \nC608_=_C624( C608 C624 ) C608_=_C639( C608 C639 ) C608_=_C654( C608 C654 ) C608_=_C655( C608 C655 ) C608_=_C656( C608 C656 ) C608_=_C657( C608 C657 ) \nC608_=_C658( C608 C658 ) C608_=_C659( C608 C659 ) C608_=_C660( C608 C660 ) C608_=_C661( C608 C661 ) C608_=_C662( C608 C662 ) C608_=_C663( C608 C663 ) \nC608_=_C664( C608 C664 ) C608_=_C665( C608 C665 ) C624_=_C639( C624 C639 ) C624_=_C654( C624 C654 ) C624_=_C655( C624 C655 ) C624_=_C656( C624 C656 ) \nC624_=_C657( C624 C657 ) C624_=_C658( C624 C658 ) C624_=_C659( C624 C659 ) C624_=_C660( C624 C660 ) C624_=_C661( C624 C661 ) C624_=_C662( C624 C662 ) \nC624_=_C663( C624 C663 ) C624_=_C664( C624 C664 ) C624_=_C665( C624 C665 ) C639_=_C654( C639 C654 ) C639_=_C655( C639 C655 ) C639_=_C656( C639 C656 ) \nC639_=_C657( C639 C657 ) C639_=_C658( C639 C658 ) C639_=_C659( C639 C659 ) C639_=_C660( C639 C660 ) C639_=_C661( C639 C661 ) C639_=_C662( C639 C662 ) \nC639_=_C663( C639 C663 ) C639_=_C664( C639 C664 ) C639_=_C665( C639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21-&gt;33[label="70: C11 C24 C49 C62 C84 \nC97 C119 C131 C152 C165 C185 \nC198 C218 C231 C250 C263 C281 \nC294 C310 C323 C339 C352 C365 \nC376 C391 C392 C393 C394 C395 \nC396 C397 C398 C399 C401 C402 \nC403 C404 C405 C406 C407 C408 \nC409 C410 C411 C412 C413 C414 \nC424 C448 C470 C493 C515 C536 \nC556 C592 C608 C624 C639 C654 \nC655 C656 C657 C658 C659 C660 \nC661 C662 C663 C664 C665 \n1222: C11_=_C24 ,C11_=_C49 ,C11_=_C84 ,C11_=_C119 ,C11_=_C152 ,\nC11_=_C185 ,C11_=_C218 ,C11_=_C250 ,C11_=_C281 ,C11_=_C310 ,C11_=_C339 ,\nC11_=_C365 ,C11_=_C391 ,C11_=_C392 ,C11_=_C393 ,C11_=_C394 ,C11_=_C395 ,\nC11_=_C396 ,C11_=_C397 ,C11_=_C398 ,C11_=_C399 ,C11_=_C401 ,C11_=_C402 ,\nC11_=_C403 ,C11_=_C404 ,C11_=_C405 ,C11_=_C406 ,C11_=_C407 ,C11_=_C408 ,\nC11_=_C409 ,C11_=_C410 ,C11_=_C411 ,C11_=_C412 ,C11_=_C413 ,C11_=_C414 ,\nC24_=_C62 ,C24_=_C97 ,C24_=_C131 ,C24_=_C165 ,C24_=_C198 ,C24_=_C231 ,\nC24_=_C263 ,C24_=_C294 ,C24_=_C323 ,C24_=_C352 ,C24_=_C376 ,C24_=_C424 ,\nC24_=_C448 ,C24_=_C470 ,C24_=_C493 ,C24_=_C515 ,C24_=_C536 ,C24_=_C556 ,\nC24_=_C592 ,C24_=_C608 ,C24_=_C624 ,C24_=_C639 ,C24_=_C654 ,C24_=_C655 ,\nC24_=_C656 ,C24_=_C657 ,C24_=_C658 ,C24_=_C659 ,C24_=_C660 ,C24_=_C661 ,\nC24_=_C662 ,C24_=_C663 ,C24_=_C664 ,C24_=_C665 ,C49_=_C62 ,C49_=_C84 ,\nC49_=_C119 ,C49_=_C152 ,C49_=_C185 ,C49_=_C218 ,C49_=_C250 ,C49_=_C281 ,\nC49_=_C310 ,C49_=_C339 ,C49_=_C365 ,C49_=_C391 ,C49_=_C392 ,C49_=_C393 ,\nC49_=_C394 ,C49_=_C395 ,C49_=_C396 ,C49_=_C397 ,C49_=_C398 ,C49_=_C399 ,\nC49_=_C401 ,C49_=_C402 ,C49_=_C403 ,C49_=_C404 ,C49_=_C405 ,C49_=_C406 ,\nC49_=_C407 ,C49_=_C408 ,C49_=_C409 ,C49_=_C410 ,C49_=_C411 ,C49_=_C412 ,\nC49_=_C413 ,C49_=_C414 ,C62_=_C97 ,C62_=_C131 ,C62_=_C165 ,C62_=_C198 ,\nC62_=_C231 ,C62_=_C263 ,C62_=_C294 ,C62_=_C323 ,C62_=_C352 ,C62_=_C376 ,\nC62_=_C424 ,C62_=_C448 ,C62_=_C470 ,C62_=_C493 ,C62_=_C515 ,C62_=_C536 ,\nC62_=_C556 ,C62_=_C592 ,C62_=_C608 ,C62_=_C624 ,C62_=_C639 ,C62_=_C654 ,\nC62_=_C655 ,C62_=_C656 ,C62_=_C657 ,C62_=_C658 ,C62_=_C659 ,C62_=_C660 ,\nC62_=_C661 ,C62_=_C662 ,C62_=_C663 ,C62_=_C664 ,C62_=_C665 ,C84_=_C97 ,\nC84_=_C119 ,C84_=_C152 ,C84_=_C185 ,C84_=_C218 ,C84_=_C250 ,C84_=_C281 ,\nC84_=_C310 ,C84_=_C339 ,C84_=_C365 ,C84_=_C391 ,C84_=_C392 ,C84_=_C393 ,\nC84_=_C394 ,C84_=_C395 ,C84_=_C396 ,C84_=_C397 ,C84_=_C398 ,C84_=_C399 ,\nC84_=_C401 ,C84_=_C402 ,C84_=_C403 ,C84_=_C404 ,C84_=_C405 ,C84_=_C406 ,\nC84_=_C407 ,C84_=_C408 ,C84_=_C409 ,C84_=_C410 ,C84_=_C411 ,C84_=_C412 ,\nC84_=_C413 ,C84_=_C414 ,C97_=_C131 ,C97_=_C165 ,C97_=_C198 ,C97_=_C231 ,\nC97_=_C263 ,C97_=_C294 ,C97_=_C323 ,C97_=_C352 ,C97_=_C376 ,C97_=_C424 ,\nC97_=_C448 ,C97_=_C470 ,C97_=_C493 ,C97_=_C515 ,C97_=_C536 ,C97_=_C556 ,\nC97_=_C592 ,C97_=_C608 ,C97_=_C624 ,C97_=_C639 ,C97_=_C654 ,C97_=_C655 ,\nC97_=_C656 ,C97_=_C657 ,C97_=_C658 ,C97_=_C659 ,C97_=_C660 ,C97_=_C661 ,\nC97_=_C662 ,C97_=_C663 ,C97_=_C664 ,C97_=_C665 ,C119_=_C131 ,C119_=_C152 ,\nC119_=_C185 ,C119_=_C218 ,C119_=_C250 ,C119_=_C281 ,C119_=_C310 ,C119_=_C339 ,\nC119_=_C365 ,C119_=_C391 ,C119_=_C392 ,C119_=_C393 ,C119_=_C394 ,C119_=_C395 ,\nC119_=_C396 ,C119_=_C397 ,C119_=_C398 ,C119_=_C399 ,C119_=_C401 ,C119_=_C402 ,\nC119_=_C403 ,C119_=_C404 ,C119_=_C405 ,C119_=_C406 ,C119_=_C407 ,C119_=_C408 ,\nC119_=_C409 ,C119_=_C410 ,C119_=_C411 ,C119_=_C412 ,C119_=_C413 ,C119_=_C414 ,\nC131_=_C165 ,C131_=_C198 ,C131_=_C231 ,C131_=_C263 ,C131_=_C294 ,C131_=_C323 ,\nC131_=_C352 ,C131_=_C376 ,C131_=_C424 ,C131_=_C448 ,C131_=_C470 ,C131_=_C493 ,\nC131_=_C515 ,C131_=_C536 ,C131_=_C556 ,C131_=_C592 ,C131_=_C608 ,C131_=_C624 ,\nC131_=_C639 ,C131_=_C654 ,C131_=_C655 ,C131_=_C656 ,C131_=_C657 ,C131_=_C658 ,\nC131_=_C659 ,C131_=_C660 ,C131_=_C661 ,C131_=_C662 ,C131_=_C663 ,C131_=_C664 ,\nC131_=_C665 ,C152_=_C165 ,C152_=_C185 ,C152_=_C218 ,C152_=_C250 ,C152_=_C281 ,\nC152_=_C310 ,C152_=_C339 ,C152_=_C365 ,C152_=_C391 ,C152_=_C392 ,C152_=_C393 ,\nC152_=_C394 ,C152_=_C395 ,C152_=_C396 ,C152_=_C397 ,C152_=_C398 ,C152_=_C399 ,\nC152_=_C401 ,C152_=_C402 ,C152_=_C403 ,C152_=_C404 ,C152_=_C405 ,C152_=_C406 ,\nC152_=_C407 ,C152_=_C408 ,C152_=_C409 ,C152_=_C410 ,C152_=_C411 ,C152_=_C412 ,\nC152_=_C413 ,C152_=_C414 ,C165_=_C198 ,C165_=_C231 ,C165_=_C263 ,C165_=_C294 ,\nC165_=_C323 ,C165_=_C352 ,C165_=_C376 ,C165_=_C424 ,C165_=_C448 ,C165_=_C470</w:t>
      </w:r>
    </w:p>
    <w:p>
      <w:pPr>
        <w:pStyle w:val="PreformattedText"/>
        <w:bidi w:val="0"/>
        <w:spacing w:before="0" w:after="0"/>
        <w:jc w:val="left"/>
        <w:rPr/>
      </w:pPr>
      <w:r>
        <w:rPr/>
        <w:t xml:space="preserve"> </w:t>
      </w:r>
      <w:r>
        <w:rPr/>
        <w:t>,\nC165_=_C493 ,C165_=_C515 ,C165_=_C536 ,C165_=_C556 ,C165_=_C592 ,C165_=_C608 ,\nC165_=_C624 ,C165_=_C639 ,C165_=_C654 ,C165_=_C655 ,C165_=_C656 ,C165_=_C657 ,\nC165_=_C658 ,C165_=_C659 ,C165_=_C660 ,C165_=_C661 ,C165_=_C662 ,C165_=_C663 ,\nC165_=_C664 ,C165_=_C665 ,C185_=_C198 ,C185_=_C218 ,C185_=_C250 ,C185_=_C281 ,\nC185_=_C310 ,C185_=_C339 ,C185_=_C365 ,C185_=_C391 ,C185_=_C392 ,C185_=_C393 ,\nC185_=_C394 ,C185_=_C395 ,C185_=_C396 ,C185_=_C397 ,C185_=_C398 ,C185_=_C399 ,\nC185_=_C401 ,C185_=_C402 ,C185_=_C403 ,C185_=_C404 ,C185_=_C405 ,C185_=_C406 ,\nC185_=_C407 ,C185_=_C408 ,C185_=_C409 ,C185_=_C410 ,C185_=_C411 ,C185_=_C412 ,\nC185_=_C413 ,C185_=_C414 ,C198_=_C231 ,C198_=_C263 ,C198_=_C294 ,C198_=_C323 ,\nC198_=_C352 ,C198_=_C376 ,C198_=_C424 ,C198_=_C448 ,C198_=_C470 ,C198_=_C493 ,\nC198_=_C515 ,C198_=_C536 ,C198_=_C556 ,C198_=_C592 ,C198_=_C608 ,C198_=_C624 ,\nC198_=_C639 ,C198_=_C654 ,C198_=_C655 ,C198_=_C656 ,C198_=_C657 ,C198_=_C658 ,\nC198_=_C659 ,C198_=_C660 ,C198_=_C661 ,C198_=_C662 ,C198_=_C663 ,C198_=_C664 ,\nC198_=_C665 ,C218_=_C231 ,C218_=_C250 ,C218_=_C281 ,C218_=_C310 ,C218_=_C339 ,\nC218_=_C365 ,C218_=_C391 ,C218_=_C392 ,C218_=_C393 ,C218_=_C394 ,C218_=_C395 ,\nC218_=_C396 ,C218_=_C397 ,C218_=_C398 ,C218_=_C399 ,C218_=_C401 ,C218_=_C402 ,\nC218_=_C403 ,C218_=_C404 ,C218_=_C405 ,C218_=_C406 ,C218_=_C407 ,C218_=_C408 ,\nC218_=_C409 ,C218_=_C410 ,C218_=_C411 ,C218_=_C412 ,C218_=_C413 ,C218_=_C414 ,\nC231_=_C263 ,C231_=_C294 ,C231_=_C323 ,C231_=_C352 ,C231_=_C376 ,C231_=_C424 ,\nC231_=_C448 ,C231_=_C470 ,C231_=_C493 ,C231_=_C515 ,C231_=_C536 ,C231_=_C556 ,\nC231_=_C592 ,C231_=_C608 ,C231_=_C624 ,C231_=_C639 ,C231_=_C654 ,C231_=_C655 ,\nC231_=_C656 ,C231_=_C657 ,C231_=_C658 ,C231_=_C659 ,C231_=_C660 ,C231_=_C661 ,\nC231_=_C662 ,C231_=_C663 ,C231_=_C664 ,C231_=_C665 ,C250_=_C263 ,C250_=_C281 ,\nC250_=_C310 ,C250_=_C339 ,C250_=_C365 ,C250_=_C391 ,C250_=_C392 ,C250_=_C393 ,\nC250_=_C394 ,C250_=_C395 ,C250_=_C396 ,C250_=_C397 ,C250_=_C398 ,C250_=_C399 ,\nC250_=_C401 ,C250_=_C402 ,C250_=_C403 ,C250_=_C404 ,C250_=_C405 ,C250_=_C406 ,\nC250_=_C407 ,C250_=_C408 ,C250_=_C409 ,C250_=_C410 ,C250_=_C411 ,C250_=_C412 ,\nC250_=_C413 ,C250_=_C414 ,C263_=_C294 ,C263_=_C323 ,C263_=_C352 ,C263_=_C376 ,\nC263_=_C424 ,C263_=_C448 ,C263_=_C470 ,C263_=_C493 ,C263_=_C515 ,C263_=_C536 ,\nC263_=_C556 ,C263_=_C592 ,C263_=_C608 ,C263_=_C624 ,C263_=_C639 ,C263_=_C654 ,\nC263_=_C655 ,C263_=_C656 ,C263_=_C657 ,C263_=_C658 ,C263_=_C659 ,C263_=_C660 ,\nC263_=_C661 ,C263_=_C662 ,C263_=_C663 ,C263_=_C664 ,C263_=_C665 ,C281_=_C294 ,\nC281_=_C310 ,C281_=_C339 ,C281_=_C365 ,C281_=_C391 ,C281_=_C392 ,C281_=_C393 ,\nC281_=_C394 ,C281_=_C395 ,C281_=_C396 ,C281_=_C397 ,C281_=_C398 ,C281_=_C399 ,\nC281_=_C401 ,C281_=_C402 ,C281_=_C403 ,C281_=_C404 ,C281_=_C405 ,C281_=_C406 ,\nC281_=_C407 ,C281_=_C408 ,C281_=_C409 ,C281_=_C410 ,C281_=_C411 ,C281_=_C412 ,\nC281_=_C413 ,C281_=_C414 ,C294_=_C323 ,C294_=_C352 ,C294_=_C376 ,C294_=_C424 ,\nC294_=_C448 ,C294_=_C470 ,C294_=_C493 ,C294_=_C515 ,C294_=_C536 ,C294_=_C556 ,\nC294_=_C592 ,C294_=_C608 ,C294_=_C624 ,C294_=_C639 ,C294_=_C654 ,C294_=_C655 ,\nC294_=_C656 ,C294_=_C657 ,C294_=_C658 ,C294_=_C659 ,C294_=_C660 ,C294_=_C661 ,\nC294_=_C662 ,C294_=_C663 ,C294_=_C664 ,C294_=_C665 ,C310_=_C323 ,C310_=_C339 ,\nC310_=_C365 ,C310_=_C391 ,C310_=_C392 ,C310_=_C393 ,C310_=_C394 ,C310_=_C395 ,\nC310_=_C396 ,C310_=_C397 ,C310_=_C398 ,C310_=_C399 ,C310_=_C401 ,C310_=_C402 ,\nC310_=_C403 ,C310_=_C404 ,C310_=_C405 ,C310_=_C406 ,C310_=_C407 ,C310_=_C408 ,\nC310_=_C409 ,C310_=_C410 ,C310_=_C411 ,C310_=_C412 ,C310_=_C413 ,C310_=_C414 ,\nC323_=_C352 ,C323_=_C376 ,C323_=_C424 ,C323_=_C448 ,C323_=_C470 ,C323_=_C493 ,\nC323_=_C515 ,C323_=_C536 ,C323_=_C556 ,C323_=_C592 ,C323_=_C608 ,C323_=_C624 ,\nC323_=_C639 ,C323_=_C654 ,C323_=_C655 ,C323_=_C656 ,C323_=_C657 ,C323_=_C658 ,\nC323_=_C659 ,C323_=_C660 ,C323_=_C661 ,C323_=_C662 ,C323_=_C663 ,C323_=_C664 ,\nC323_=_C665 ,C339_=_C352 ,C339_=_C365 ,C339_=_C391 ,C339_=_C392 ,C339_=_C393 ,\nC339_=_C394 ,C339_=_C395 ,C339_=_C396 ,C339_=_C397 ,C339_=_C398 ,C339_=_C399 ,\nC339_=_C401 ,C339_=_C402 ,C339_=_C403 ,C339_=_C404 ,C339_=_C405 ,C339_=_C406 ,\nC339_=_C407 ,C339_=_C408 ,C339_=_C409 ,C339_=_C410 ,C339_=_C411 ,C339_=_C412 ,\nC339_=_C413 ,C339_=_C414 ,C352_=_C376 ,C352_=_C424 ,C352_=_C448 ,C352_=_C470 ,\nC352_=_C493 ,C352_=_C515 ,C352_=_C536 ,C352_=_C556 ,C352_=_C592 ,C352_=_C608 ,\nC352_=_C624 ,C352_=_C639 ,C352_=_C654 ,C352_=_C655 ,C352_=_C656 ,C352_=_C657 ,\nC352_=_C658 ,C352_=_C659 ,C352_=_C660 ,C352_=_C661 ,C352_=_C662 ,C352_=_C663 ,\nC352_=_C664 ,C352_=_C665 ,C365_=_C376 ,C365_=_C391 ,C365_=_C392 ,C365_=_C393 ,\nC365_=_C394 ,C365_=_C395 ,C365_=_C396 ,C365_=_C397 ,C365_=_C398 ,C365_=_C399 ,\nC365_=_C401 ,C365_=_C402 ,C365_=_C403 ,C365_=_C404 ,C365_=_C405 ,C365_=_C406 ,\nC365_=_C407 ,C365_=_C408 ,C365_=_C409 ,C365_=_C410 ,C365_=_C411 ,C365_=_C412 ,\nC365_=_C413 ,C365_=_C414 ,C376_=_C424 ,C376_=_C448 ,C376_=_C470 ,C376_=_C493 ,\nC376_=_C515 ,C376_=_C536 ,C376_=_C556 ,C376_=_C592 ,C376_=_C608 ,C376_=_C624 ,\nC376_=_C639 ,C376_=_C654 ,C376_=_C655 ,C376_=_C656 ,C376_=_C657 ,C376_=_C658 ,\nC376_=_C659 ,C376_=_C660 ,C376_=_C661 ,C376_=_C662 ,C376_=_C663 ,C376_=_C664 ,\nC376_=_C665 ,C391_=_C392 ,C391_=_C393 ,C391_=_C394 ,C391_=_C395 ,C391_=_C396 ,\nC391_=_C397 ,C391_=_C398 ,C391_=_C399 ,C391_=_C401 ,C391_=_C402 ,C391_=_C403 ,\nC391_=_C404 ,C391_=_C405 ,C391_=_C406 ,C391_=_C407 ,C391_=_C408 ,C391_=_C409 ,\nC391_=_C410 ,C391_=_C411 ,C391_=_C412 ,C391_=_C413 ,C391_=_C414 ,C391_=_C424 ,\nC392_=_C393 ,C392_=_C394 ,C392_=_C395 ,C392_=_C396 ,C392_=_C397 ,C392_=_C398 ,\nC392_=_C399 ,C392_=_C401 ,C392_=_C402 ,C392_=_C403 ,C392_=_C404 ,C392_=_C405 ,\nC392_=_C406 ,C392_=_C407 ,C392_=_C408 ,C392_=_C409 ,C392_=_C410 ,C392_=_C411 ,\nC392_=_C412 ,C392_=_C413 ,C392_=_C414 ,C392_=_C470 ,C393_=_C394 ,C393_=_C395 ,\nC393_=_C396 ,C393_=_C397 ,C393_=_C398 ,C393_=_C399 ,C393_=_C401 ,C393_=_C402 ,\nC393_=_C403 ,C393_=_C404 ,C393_=_C405 ,C393_=_C406 ,C393_=_C407 ,C393_=_C408 ,\nC393_=_C409 ,C393_=_C410 ,C393_=_C411 ,C393_=_C412 ,C393_=_C413 ,C393_=_C414 ,\nC393_=_C493 ,C394_=_C395 ,C394_=_C396 ,C394_=_C397 ,C394_=_C398 ,C394_=_C399 ,\nC394_=_C401 ,C394_=_C402 ,C394_=_C403 ,C394_=_C404 ,C394_=_C405 ,C394_=_C406 ,\nC394_=_C407 ,C394_=_C408 ,C394_=_C409 ,C394_=_C410 ,C394_=_C411 ,C394_=_C412 ,\nC394_=_C413 ,C394_=_C414 ,C394_=_C515 ,C395_=_C396 ,C395_=_C397 ,C395_=_C398 ,\nC395_=_C399 ,C395_=_C401 ,C395_=_C402 ,C395_=_C403 ,C395_=_C404 ,C395_=_C405 ,\nC395_=_C406 ,C395_=_C407 ,C395_=_C408 ,C395_=_C409 ,C395_=_C410 ,C395_=_C411 ,\nC395_=_C412 ,C395_=_C413 ,C395_=_C414 ,C396_=_C397 ,C396_=_C398 ,C396_=_C399 ,\nC396_=_C401 ,C396_=_C402 ,C396_=_C403 ,C396_=_C404 ,C396_=_C405 ,C396_=_C406 ,\nC396_=_C407 ,C396_=_C408 ,C396_=_C409 ,C396_=_C410 ,C396_=_C411 ,C396_=_C412 ,\nC396_=_C413 ,C396_=_C414 ,C396_=_C592 ,C397_=_C398 ,C397_=_C399 ,C397_=_C401 ,\nC397_=_C402 ,C397_=_C403 ,C397_=_C404 ,C397_=_C405 ,C397_=_C406 ,C397_=_C407 ,\nC397_=_C408 ,C397_=_C409 ,C397_=_C410 ,C397_=_C411 ,C397_=_C412 ,C397_=_C413 ,\nC397_=_C414 ,C397_=_C608 ,C398_=_C399 ,C398_=_C401 ,C398_=_C402 ,C398_=_C403 ,\nC398_=_C404 ,C398_=_C405 ,C398_=_C406 ,C398_=_C407 ,C398_=_C408 ,C398_=_C409 ,\nC398_=_C410 ,C398_=_C411 ,C398_=_C412 ,C398_=_C413 ,C398_=_C414 ,C398_=_C624 ,\nC399_=_C401 ,C399_=_C402 ,C399_=_C403 ,C399_=_C404 ,C399_=_C405 ,C399_=_C406 ,\nC399_=_C407 ,C399_=_C408 ,C399_=_C409 ,C399_=_C410 ,C399_=_C411 ,C399_=_C412 ,\nC399_=_C413 ,C399_=_C414 ,C399_=_C639 ,C401_=_C402 ,C401_=_C403 ,C401_=_C404 ,\nC401_=_C405 ,C401_=_C406 ,C401_=_C407 ,C401_=_C408 ,C401_=_C409 ,C401_=_C410 ,\nC401_=_C411 ,C401_=_C412 ,C401_=_C413 ,C401_=_C414 ,C401_=_C654 ,C402_=_C403 ,\nC402_=_C404 ,C402_=_C405 ,C402_=_C406 ,C402_=_C407 ,C402_=_C408 ,C402_=_C409 ,\nC402_=_C410 ,C402_=_C411 ,C402_=_C412 ,C402_=_C413 ,C402_=_C414 ,C402_=_C655 ,\nC403_=_C404 ,C403_=_C405 ,C403_=_C406 ,C403_=_C407 ,C403_=_C408 ,C403_=_C409 ,\nC403_=_C410 ,C403_=_C411 ,C403_=_C412 ,C403_=_C413 ,C403_=_C414 ,C403_=_C656 ,\nC404_=_C405 ,C404_=_C406 ,C404_=_C407 ,C404_=_C408 ,C404_=_C409 ,C404_=_C410 ,\nC404_=_C411 ,C404_=_C412 ,C404_=_C413 ,C404_=_C414 ,C404_=_C657 ,C405_=_C406 ,\nC405_=_C407 ,C405_=_C408 ,C405_=_C409 ,C405_=_C410 ,C405_=_C411 ,C405_=_C412 ,\nC405_=_C413 ,C405_=_C414 ,C405_=_C658 ,C406_=_C407 ,C406_=_C408 ,C406_=_C409 ,\nC406_=_C410 ,C406_=_C411 ,C406_=_C412 ,C406_=_C413 ,C406_=_C414 ,C406_=_C659 ,\nC407_=_C408 ,C407_=_C409 ,C407_=_C410 ,C407_=_C411 ,C407_=_C412 ,C407_=_C413 ,\nC407_=_C414 ,C407_=_C660 ,C408_=_C409 ,C408_=_C410 ,C408_=_C411 ,C408_=_C412 ,\nC408_=_C413 ,C408_=_C414 ,C408_=_C661 ,C409_=_C410 ,C409_=_C411 ,C409_=_C412 ,\nC409_=_C413 ,C409_=_C414 ,C409_=_C662 ,C410_=_C411 ,C410_=_C412 ,C410_=_C413 ,\nC410_=_C414 ,C411_=_C412 ,C411_=_C413 ,C411_=_C414 ,C411_=_C663 ,C412_=_C413 ,\nC412_=_C414 ,C412_=_C664 ,C413_=_C414 ,C414_=_C665 ,C424_=_C448 ,C424_=_C470 ,\nC424_=_C493 ,C424_=_C515 ,C424_=_C536 ,C424_=_C556 ,C424_=_C592 ,C424_=_C608 ,\nC424_=_C624 ,C424_=_C639 ,C424_=_C654 ,C424_=_C655 ,C424_=_C656 ,C424_=_C657 ,\nC424_=_C658 ,C424_=_C659 ,C424_=_C660 ,C424_=_C661 ,C424_=_C662 ,C424_=_C663 ,\nC424_=_C664 ,C424_=_C665 ,C448_=_C470 ,C448_=_C493 ,C448_=_C515 ,C448_=_C536 ,\nC448_=_C556 ,C448_=_C592 ,C448_=_C608 ,C448_=_C624 ,C448_=_C639 ,C448_=_C654 ,\nC448_=_C655 ,C448_=_C656 ,C448_=_C657 ,C448_=_C658 ,C448_=_C659 ,C448_=_C660 ,\nC448_=_C661 ,C448_=_C662 ,C448_=_C663 ,C448_=_C664 ,C448_=_C665 ,C470_=_C493 ,\nC470_=_C515 ,C470_=_C536 ,C470_=_C556 ,C470_=_C592 ,C470_=_C608 ,C470_=_C624 ,\nC470_=_C639 ,C470_=_C654 ,C470_=_C655 ,C470_=_C656 ,C470_=_C657 ,C470_=_C658 ,\nC470_=_C659 ,C470_=_C660 ,C470_=_C661 ,C470_=_C662 ,C470_=_C663 ,C470_=_C664 ,\nC470_=_C665 ,C493_=_C515 ,C493_=_C536 ,C493_=_C556 ,C493_=_C592 ,C493_=_C608 ,\nC493_=_C624 ,C493_=_C639 ,C493_=_C654 ,C493_=_C655 ,C493_=_C656 ,C493_=_C657 ,\nC493_=_C658 ,C493_=_C659 ,C493_=_C660 ,C493_=_C661 ,C493_=_C662</w:t>
      </w:r>
    </w:p>
    <w:p>
      <w:pPr>
        <w:pStyle w:val="PreformattedText"/>
        <w:bidi w:val="0"/>
        <w:spacing w:before="0" w:after="0"/>
        <w:jc w:val="left"/>
        <w:rPr/>
      </w:pPr>
      <w:r>
        <w:rPr/>
        <w:t xml:space="preserve"> </w:t>
      </w:r>
      <w:r>
        <w:rPr/>
        <w:t>,C493_=_C663 ,\nC493_=_C664 ,C493_=_C665 ,C515_=_C536 ,C515_=_C556 ,C515_=_C592 ,C515_=_C608 ,\nC515_=_C624 ,C515_=_C639 ,C515_=_C654 ,C515_=_C655 ,C515_=_C656 ,C515_=_C657 ,\nC515_=_C658 ,C515_=_C659 ,C515_=_C660 ,C515_=_C661 ,C515_=_C662 ,C515_=_C663 ,\nC515_=_C664 ,C515_=_C665 ,C536_=_C556 ,C536_=_C592 ,C536_=_C608 ,C536_=_C624 ,\nC536_=_C639 ,C536_=_C654 ,C536_=_C655 ,C536_=_C656 ,C536_=_C657 ,C536_=_C658 ,\nC536_=_C659 ,C536_=_C660 ,C536_=_C661 ,C536_=_C662 ,C536_=_C663 ,C536_=_C664 ,\nC536_=_C665 ,C556_=_C592 ,C556_=_C608 ,C556_=_C624 ,C556_=_C639 ,C556_=_C654 ,\nC556_=_C655 ,C556_=_C656 ,C556_=_C657 ,C556_=_C658 ,C556_=_C659 ,C556_=_C660 ,\nC556_=_C661 ,C556_=_C662 ,C556_=_C663 ,C556_=_C664 ,C556_=_C665 ,C592_=_C608 ,\nC592_=_C624 ,C592_=_C639 ,C592_=_C654 ,C592_=_C655 ,C592_=_C656 ,C592_=_C657 ,\nC592_=_C658 ,C592_=_C659 ,C592_=_C660 ,C592_=_C661 ,C592_=_C662 ,C592_=_C663 ,\nC592_=_C664 ,C592_=_C665 ,C608_=_C624 ,C608_=_C639 ,C608_=_C654 ,C608_=_C655 ,\nC608_=_C656 ,C608_=_C657 ,C608_=_C658 ,C608_=_C659 ,C608_=_C660 ,C608_=_C661 ,\nC608_=_C662 ,C608_=_C663 ,C608_=_C664 ,C608_=_C665 ,C624_=_C639 ,C624_=_C654 ,\nC624_=_C655 ,C624_=_C656 ,C624_=_C657 ,C624_=_C658 ,C624_=_C659 ,C624_=_C660 ,\nC624_=_C661 ,C624_=_C662 ,C624_=_C663 ,C624_=_C664 ,C624_=_C665 ,C639_=_C654 ,\nC639_=_C655 ,C639_=_C656 ,C639_=_C657 ,C639_=_C658 ,C639_=_C659 ,C639_=_C660 ,\nC639_=_C661 ,C639_=_C662 ,C639_=_C663 ,C639_=_C664 ,C639_=_C665 ,C654_=_C655 ,\nC654_=_C656 ,C654_=_C657 ,C654_=_C658 ,C654_=_C659 ,C654_=_C660 ,C654_=_C661 ,\nC654_=_C662 ,C654_=_C663 ,C654_=_C664 ,C654_=_C665 ,C655_=_C656 ,C655_=_C657 ,\nC655_=_C658 ,C655_=_C659 ,C655_=_C660 ,C655_=_C661 ,C655_=_C662 ,C655_=_C663 ,\nC655_=_C664 ,C655_=_C665 ,C656_=_C657 ,C656_=_C658 ,C656_=_C659 ,C656_=_C660 ,\nC656_=_C661 ,C656_=_C662 ,C656_=_C663 ,C656_=_C664 ,C656_=_C665 ,C657_=_C658 ,\nC657_=_C659 ,C657_=_C660 ,C657_=_C661 ,C657_=_C662 ,C657_=_C663 ,C657_=_C664 ,\nC657_=_C665 ,C658_=_C659 ,C658_=_C660 ,C658_=_C661 ,C658_=_C662 ,C658_=_C663 ,\nC658_=_C664 ,C658_=_C665 ,C659_=_C660 ,C659_=_C661 ,C659_=_C662 ,C659_=_C663 ,\nC659_=_C664 ,C659_=_C665 ,C660_=_C661 ,C660_=_C662 ,C660_=_C663 ,C660_=_C664 ,\nC660_=_C665 ,C661_=_C662 ,C661_=_C663 ,C661_=_C664 ,C661_=_C665 ,C662_=_C663 ,\nC662_=_C664 ,C662_=_C665 ,C663_=_C664 ,C663_=_C665 ,C664_=_C665 ,"];34[shape=box, label="id:34 level: 4\n73: C3 C9 C41 C47 C76 \nC82 C111 C117 C146 C147 C148 \nC149 C150 C151 C152 C153 C154 \nC155 C156 C157 C158 C159 C160 \nC161 C162 C163 C164 C165 C166 \nC167 C168 C169 C170 C171 C172 \nC173 C174 C175 C176 C177 C178 \nC183 C216 C248 C279 C308 C338 \nC339 C340 C341 C342 C343 C344 \nC345 C346 C347 C348 C349 C350 \nC351 C352 C353 C354 C355 C356 \nC357 C358 C359 C360 C361 C362 \nC363 C364 \n1366: C3_=_C9( C3 C9 ) C3_=_C41( C3 C41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9_=_C47( C9 C47 ) C9_=_C82( C9 C82 ) C9_=_C117( C9 C117 ) C9_=_C150( C9 C150 ) \nC9_=_C183( C9 C183 ) C9_=_C216( C9 C216 ) C9_=_C248( C9 C248 ) C9_=_C279( C9 C279 ) C9_=_C308( C9 C308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9_=_C363( C9 C363 ) C9_=_C364( C9 C364 ) C41_=_C47( C41 C47 ) C41_=_C76( C41 C76 ) C41_=_C111( C41 C111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7_=_C82( C47 C82 ) C47_=_C117( C47 C117 ) C47_=_C150( C47 C150 ) C47_=_C183( C47 C183 ) \nC47_=_C216( C47 C216 ) C47_=_C248( C47 C248 ) C47_=_C279( C47 C279 ) C47_=_C308( C47 C308 ) C47_=_C338( C47 C338 ) C47_=_C339( C47 C339 ) \nC47_=_C340( C47 C340 ) C47_=_C341( C47 C341 ) C47_=_C342( C47 C342 ) C47_=_C343( C47 C343 ) C47_=_C344( C47 C344 ) C47_=_C345( C47 C345 ) \nC47_=_C346( C47 C346 ) C47_=_C347( C47 C347 ) C47_=_C348( C47 C348 ) C47_=_C349( C47 C349 ) C47_=_C350( C47 C350 ) C47_=_C351( C47 C351 ) \nC47_=_C352( C47 C352 ) C47_=_C353( C47 C353 ) C47_=_C354( C47 C354 ) C47_=_C355( C47 C355 ) C47_=_C356( C47 C356 ) C47_=_C357( C47 C357 ) \nC47_=_C358( C47 C358 ) C47_=_C359( C47 C359 ) C47_=_C360( C47 C360 ) C47_=_C361( C47 C361 ) C47_=_C362( C47 C362 ) C47_=_C363( C47 C363 ) \nC47_=_C364( C47 C364 ) C76_=_C82( C76 C82 ) C76_=_C111( C76 C111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82_=_C117( C82 C117 ) C82_=_C150( C82 C150 ) C82_=_C183( C82 C183 ) C82_=_C216( C82 C216 ) C82_=_C248( C82 C248 ) C82_=_C279( C82 C279 ) \nC82_=_C308( C82 C308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4( C82 C354 ) \nC82_=_C355( C82 C355 ) C82_=_C356( C82 C356 ) C82_=_C357( C82 C357 ) C82_=_C358( C82 C358 ) C82_=_C359( C82 C359 ) C82_=_C360( C82 C360 ) \nC82_=_C361( C82 C361 ) C82_=_C362( C82 C362 ) C82_=_C363( C82 C363 ) C82_=_C364( C82 C364 ) C111_=_C117( C111 C117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7_=_C150( C117 C150 ) C117_=_C183( C117 C183 ) C117_=_C216( C117 C216 ) C117_=_C248( C117 C248 ) \nC117_=_C279( C117 C279 ) C117_=_C308( C117 C308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7_=_C357( C117 C357 ) C117_=_C358( C117 C358 ) C117_=_C359( C117 C359 ) \nC117_=_C360( C117 C360 ) C117_=_C361( C117 C361 ) C117_=_C362( C117 C362 ) C117_=_C363( C117 C363 ) C117_=_C364( C117 C36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w:t>
      </w:r>
    </w:p>
    <w:p>
      <w:pPr>
        <w:pStyle w:val="PreformattedText"/>
        <w:bidi w:val="0"/>
        <w:spacing w:before="0" w:after="0"/>
        <w:jc w:val="left"/>
        <w:rPr/>
      </w:pPr>
      <w:r>
        <w:rPr/>
        <w:t xml:space="preserve"> </w:t>
      </w:r>
      <w:r>
        <w:rPr/>
        <w:t>C146 C172 ) C146_=_C173( C146 C173 ) C146_=_C174( C146 C174 ) C146_=_C175( C146 C175 ) C146_=_C176( C146 C176 ) C146_=_C177( C146 C177 ) \nC146_=_C178( C146 C178 ) C146_=_C183( C146 C183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16( C147 C21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79( C148 C27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308( C149 C30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83( C150 C183 ) C150_=_C216( C150 C216 ) C150_=_C248( C150 C248 ) \nC150_=_C279( C150 C279 ) C150_=_C308( C150 C308 ) C150_=_C338( C150 C338 ) C150_=_C339( C150 C339 ) C150_=_C340( C150 C340 ) C150_=_C341( C150 C341 ) \nC150_=_C342( C150 C342 ) C150_=_C343( C150 C343 ) C150_=_C344( C150 C344 ) C150_=_C345( C150 C345 ) C150_=_C346( C150 C346 ) C150_=_C347( C150 C347 ) \nC150_=_C348( C150 C348 ) C150_=_C349( C150 C349 ) C150_=_C350( C150 C350 ) C150_=_C351( C150 C351 ) C150_=_C352( C150 C352 ) C150_=_C353( C150 C353 ) \nC150_=_C354( C150 C354 ) C150_=_C355( C150 C355 ) C150_=_C356( C150 C356 ) C150_=_C357( C150 C357 ) C150_=_C358( C150 C358 ) C150_=_C359( C150 C359 ) \nC150_=_C360( C150 C360 ) C150_=_C361( C150 C361 ) C150_=_C362( C150 C362 ) C150_=_C363( C150 C363 ) C150_=_C364( C150 C36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338( C151 C33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339( C152 C33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340( C153 C340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341( C154 C34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342( C155 C34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343( C156 C34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344( C157 C34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345( C158 C34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346( C159 C34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w:t>
      </w:r>
    </w:p>
    <w:p>
      <w:pPr>
        <w:pStyle w:val="PreformattedText"/>
        <w:bidi w:val="0"/>
        <w:spacing w:before="0" w:after="0"/>
        <w:jc w:val="left"/>
        <w:rPr/>
      </w:pPr>
      <w:r>
        <w:rPr/>
        <w:t xml:space="preserve"> </w:t>
      </w:r>
      <w:r>
        <w:rPr/>
        <w:t>C160 C175 ) C160_=_C176( C160 C176 ) C160_=_C177( C160 C177 ) C160_=_C178( C160 C178 ) C160_=_C347( C160 C34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348( C161 C34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349( C162 C34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350( C163 C350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351( C164 C351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352( C165 C352 ) C166_=_C167( C166 C167 ) C166_=_C168( C166 C168 ) C166_=_C169( C166 C169 ) C166_=_C170( C166 C170 ) \nC166_=_C171( C166 C171 ) C166_=_C172( C166 C172 ) C166_=_C173( C166 C173 ) C166_=_C174( C166 C174 ) C166_=_C175( C166 C175 ) C166_=_C176( C166 C176 ) \nC166_=_C177( C166 C177 ) C166_=_C178( C166 C178 ) C166_=_C353( C166 C353 ) C167_=_C168( C167 C168 ) C167_=_C169( C167 C169 ) C167_=_C170( C167 C170 ) \nC167_=_C171( C167 C171 ) C167_=_C172( C167 C172 ) C167_=_C173( C167 C173 ) C167_=_C174( C167 C174 ) C167_=_C175( C167 C175 ) C167_=_C176( C167 C176 ) \nC167_=_C177( C167 C177 ) C167_=_C178( C167 C178 ) C167_=_C354( C167 C354 ) C168_=_C169( C168 C169 ) C168_=_C170( C168 C170 ) C168_=_C171( C168 C171 ) \nC168_=_C172( C168 C172 ) C168_=_C173( C168 C173 ) C168_=_C174( C168 C174 ) C168_=_C175( C168 C175 ) C168_=_C176( C168 C176 ) C168_=_C177( C168 C177 ) \nC168_=_C178( C168 C178 ) C168_=_C355( C168 C355 ) C169_=_C170( C169 C170 ) C169_=_C171( C169 C171 ) C169_=_C172( C169 C172 ) C169_=_C173( C169 C173 ) \nC169_=_C174( C169 C174 ) C169_=_C175( C169 C175 ) C169_=_C176( C169 C176 ) C169_=_C177( C169 C177 ) C169_=_C178( C169 C178 ) C170_=_C171( C170 C171 ) \nC170_=_C172( C170 C172 ) C170_=_C173( C170 C173 ) C170_=_C174( C170 C174 ) C170_=_C175( C170 C175 ) C170_=_C176( C170 C176 ) C170_=_C177( C170 C177 ) \nC170_=_C178( C170 C178 ) C170_=_C356( C170 C356 ) C171_=_C172( C171 C172 ) C171_=_C173( C171 C173 ) C171_=_C174( C171 C174 ) C171_=_C175( C171 C175 ) \nC171_=_C176( C171 C176 ) C171_=_C177( C171 C177 ) C171_=_C178( C171 C178 ) C171_=_C357( C171 C357 ) C172_=_C173( C172 C173 ) C172_=_C174( C172 C174 ) \nC172_=_C175( C172 C175 ) C172_=_C176( C172 C176 ) C172_=_C177( C172 C177 ) C172_=_C178( C172 C178 ) C172_=_C358( C172 C358 ) C173_=_C174( C173 C174 ) \nC173_=_C175( C173 C175 ) C173_=_C176( C173 C176 ) C173_=_C177( C173 C177 ) C173_=_C178( C173 C178 ) C173_=_C359( C173 C359 ) C174_=_C175( C174 C175 ) \nC174_=_C176( C174 C176 ) C174_=_C177( C174 C177 ) C174_=_C178( C174 C178 ) C174_=_C361( C174 C361 ) C175_=_C176( C175 C176 ) C175_=_C177( C175 C177 ) \nC175_=_C178( C175 C178 ) C175_=_C362( C175 C362 ) C176_=_C177( C176 C177 ) C176_=_C178( C176 C178 ) C176_=_C363( C176 C363 ) C177_=_C178( C177 C178 ) \nC178_=_C364( C178 C364 ) C183_=_C216( C183 C216 ) C183_=_C248( C183 C248 ) C183_=_C279( C183 C279 ) C183_=_C308( C183 C308 ) C183_=_C338( C183 C338 ) \nC183_=_C339( C183 C339 ) C183_=_C340( C183 C340 ) C183_=_C341( C183 C341 ) C183_=_C342( C183 C342 ) C183_=_C343( C183 C343 ) C183_=_C344( C183 C344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0( C183 C360 ) C183_=_C361( C183 C361 ) C183_=_C362( C183 C362 ) \nC183_=_C363( C183 C363 ) C183_=_C364( C183 C364 ) C216_=_C248( C216 C248 ) C216_=_C279( C216 C279 ) C216_=_C308( C216 C308 ) C216_=_C338( C216 C338 ) \nC216_=_C339( C216 C339 ) C216_=_C340( C216 C340 ) C216_=_C341( C216 C341 ) C216_=_C342( C216 C342 ) C216_=_C343( C216 C343 ) C216_=_C344( C216 C344 ) \nC216_=_C345( C216 C345 ) C216_=_C346( C216 C346 ) C216_=_C347( C216 C347 ) C216_=_C348( C216 C348 ) C216_=_C349( C216 C349 ) C216_=_C350( C216 C350 ) \nC216_=_C351( C216 C351 ) C216_=_C352( C216 C352 ) C216_=_C353( C216 C353 ) C216_=_C354( C216 C354 ) C216_=_C355( C216 C355 ) C216_=_C356( C216 C356 ) \nC216_=_C357( C216 C357 ) C216_=_C358( C216 C358 ) C216_=_C359( C216 C359 ) C216_=_C360( C216 C360 ) C216_=_C361( C216 C361 ) C216_=_C362( C216 C362 ) \nC216_=_C363( C216 C363 ) C216_=_C364( C216 C364 ) C248_=_C279( C248 C279 ) C248_=_C308( C248 C308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48_=_C363( C248 C363 ) \nC248_=_C364( C248 C364 ) C279_=_C308( C279 C308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79_=_C351( C279 C351 ) C279_=_C352( C279 C352 ) C279_=_C353( C279 C353 ) \nC279_=_C354( C279 C354 ) C279_=_C355( C279 C355 ) C279_=_C356( C279 C356 ) C279_=_C357( C279 C357 ) C279_=_C358( C279 C358 ) C279_=_C359( C279 C359 ) \nC279_=_C360( C279 C360 ) C279_=_C361( C279 C361 ) C279_=_C362( C279 C362 ) C279_=_C363( C279 C363 ) C279_=_C364( C279 C364 ) C308_=_C338( C308 C338 ) \nC308_=_C339( C308 C339 ) C308_=_C340( C308 C340 ) C308_=_C341( C308 C341 ) C308_=_C342( C308 C342 ) C308_=_C343( C308 C343 ) C308_=_C344( C308 C344 ) \nC308_=_C345( C308 C345 ) C308_=_C346( C308 C346 ) C308_=_C347( C308 C347 ) C308_=_C348( C308 C348 ) C308_=_C349( C308 C349 ) C308_=_C350( C308 C350 ) \nC308_=_C351( C308 C351 ) C308_=_C352( C308 C352 ) C308_=_C353( C308 C353 ) C308_=_C354( C308 C354 ) C308_=_C355( C308 C355 ) C308_=_C356( C308 C356 ) \nC308_=_C357( C308 C357 ) C308_=_C358( C308 C358 ) C308_=_C359( C308 C359 ) C308_=_C360( C308 C360 ) C308_=_C361( C308 C361 ) C308_=_C362( C308 C362 ) \nC308_=_C363( C308 C363 ) C308_=_C364( C308 C364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w:t>
      </w:r>
    </w:p>
    <w:p>
      <w:pPr>
        <w:pStyle w:val="PreformattedText"/>
        <w:bidi w:val="0"/>
        <w:spacing w:before="0" w:after="0"/>
        <w:jc w:val="left"/>
        <w:rPr/>
      </w:pPr>
      <w:r>
        <w:rPr/>
        <w:t xml:space="preserve"> </w:t>
      </w:r>
      <w:r>
        <w:rPr/>
        <w:t>C340 C362 ) C340_=_C363( C340 C363 ) C340_=_C364( C340 C36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 )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21-&gt;34[label="72: C3 C9 C41 C47 C76 \nC82 C111 C117 C146 C147 C148 \nC149 C151 C152 C153 C154 C155 \nC156 C157 C158 C159 C160 C161 \nC162 C163 C164 C165 C166 C167 \nC168 C169 C170 C171 C172 C173 \nC174 C175 C176 C177 C178 C183 \nC216 C248 C279 C308 C338 C339 \nC340 C341 C342 C343 C344 C345 \nC346 C347 C348 C349 C350 C351 \nC352 C353 C354 C355 C356 C357 \nC358 C359 C360 C361 C362 C363 \nC364 \n1294: C3_=_C9 ,C3_=_C41 ,C3_=_C76 ,C3_=_C111 ,C3_=_C146 ,\nC3_=_C147 ,C3_=_C148 ,C3_=_C149 ,C3_=_C151 ,C3_=_C152 ,C3_=_C153 ,\nC3_=_C154 ,C3_=_C155 ,C3_=_C156 ,C3_=_C157 ,C3_=_C158 ,C3_=_C159 ,\nC3_=_C160 ,C3_=_C161 ,C3_=_C162 ,C3_=_C163 ,C3_=_C164 ,C3_=_C165 ,\nC3_=_C166 ,C3_=_C167 ,C3_=_C168 ,C3_=_C169 ,C3_=_C170 ,C3_=_C171 ,\nC3_=_C172 ,C3_=_C173 ,C3_=_C174 ,C3_=_C175 ,C3_=_C176 ,C3_=_C177 ,\nC3_=_C178 ,C9_=_C47 ,C9_=_C82 ,C9_=_C117 ,C9_=_C183 ,C9_=_C216 ,\nC9_=_C248 ,C9_=_C279 ,C9_=_C308 ,C9_=_C338 ,C9_=_C339 ,C9_=_C340 ,\nC9_=_C341 ,C9_=_C342 ,C9_=_C343 ,C9_=_C344 ,C9_=_C345 ,C9_=_C346 ,\nC9_=_C347 ,C9_=_C348 ,C9_=_C349 ,C9_=_C350 ,C9_=_C351 ,C9_=_C352 ,\nC9_=_C353 ,C9_=_C354 ,C9_=_C355 ,C9_=_C356 ,C9_=_C357 ,C9_=_C358 ,\nC9_=_C359 ,C9_=_C360 ,C9_=_C361 ,C9_=_C362 ,C9_=_C363 ,C9_=_C364 ,\nC41_=_C47 ,C41_=_C76 ,C41_=_C111 ,C41_=_C146 ,C41_=_C147 ,C41_=_C148 ,\nC41_=_C149 ,C41_=_C151 ,C41_=_C152 ,C41_=_C153 ,C41_=_C154 ,C41_=_C155 ,\nC41_=_C156 ,C41_=_C157 ,C41_=_C158 ,C41_=_C159 ,C41_=_C160 ,C41_=_C161 ,\nC41_=_C162 ,C41_=_C163 ,C41_=_C164 ,C41_=_C165 ,C41_=_C166 ,C41_=_C167 ,\nC41_=_C168 ,C41_=_C169 ,C41_=_C170 ,C41_=_C171 ,C41_=_C172 ,C41_=_C173 ,\nC41_=_C174 ,C41_=_C175 ,C41_=_C176 ,C41_=_C177 ,C41_=_C178 ,C47_=_C82 ,\nC47_=_C117 ,C47_=_C183 ,C47_=_C216 ,C47_=_C248 ,C47_=_C279 ,C47_=_C308 ,\nC47_=_C338 ,C47_=_C339 ,C47_=_C340 ,C47_=_C341 ,C47_=_C342 ,C47_=_C343 ,\nC47_=_C344 ,C47_=_C345 ,C47_=_C346 ,C47_=_C347 ,C47_=_C348 ,C47_=_C349 ,\nC47_=_C350 ,C47_=_C351 ,C47_=_C352 ,C47_=_C353 ,C47_=_C354 ,C47_=_C355 ,\nC47_=_C356 ,C47_=_C357 ,C47_=_C358 ,C47_=_C359 ,C47_=_C360 ,C47_=_C361 ,\nC47_=_C362 ,C47_=_C363 ,C47_=_C364 ,C76_=_C82 ,C76_=_C111 ,C76_=_C146 ,\nC76_=_C147 ,C76_=_C148 ,C76_=_C149 ,C76_=_C151 ,C76_=_C152 ,C76_=_C153 ,\nC76_=_C154 ,C76_=_C155 ,C76_=_C156 ,C76_=_C157 ,C76_=_C158 ,C76_=_C159 ,\nC76_=_C160 ,C76_=_C161 ,C76_=_C162 ,C76_=_C163 ,C76_=_C164 ,C76_=_C165 ,\nC76_=_C166 ,C76_=_C167 ,C76_=_C168 ,C76_=_C169 ,C76_=_C170 ,C76_=_C171 ,\nC76_=_C172 ,C76_=_C173 ,C76_=_C174 ,C76_=_C175 ,C76_=_C176 ,C76_=_C177 ,\nC76_=_C178 ,C82_=_C117 ,C82_=_C183 ,C82_=_C216 ,C82_=_C248 ,C82_=_C279 ,\nC82_=_C308 ,C82_=_C338 ,C82_=_C339 ,C82_=_C340 ,C82_=_C341 ,C82_=_C342 ,\nC82_=_C343 ,C82_=_C344 ,C82_=_C345 ,C82_=_C346 ,C82_=_C347 ,C82_=_C348 ,\nC82_=_C349 ,C82_=_C350 ,C82_=_C351 ,C82_=_C352 ,C82_=_C353 ,C82_=_C354 ,\nC82_=_C355 ,C82_=_C356 ,C82_=_C357 ,C82_=_C358 ,C82_=_C359 ,C82_=_C360 ,\nC82_=_C361 ,C82_=_C362</w:t>
      </w:r>
    </w:p>
    <w:p>
      <w:pPr>
        <w:pStyle w:val="PreformattedText"/>
        <w:bidi w:val="0"/>
        <w:spacing w:before="0" w:after="0"/>
        <w:jc w:val="left"/>
        <w:rPr/>
      </w:pPr>
      <w:r>
        <w:rPr/>
        <w:t xml:space="preserve"> </w:t>
      </w:r>
      <w:r>
        <w:rPr/>
        <w:t>,C82_=_C363 ,C82_=_C364 ,C111_=_C117 ,C111_=_C146 ,\nC111_=_C147 ,C111_=_C148 ,C111_=_C149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7_=_C183 ,C117_=_C216 ,C117_=_C248 ,C117_=_C279 ,C117_=_C308 ,\nC117_=_C338 ,C117_=_C339 ,C117_=_C340 ,C117_=_C341 ,C117_=_C342 ,C117_=_C343 ,\nC117_=_C344 ,C117_=_C345 ,C117_=_C346 ,C117_=_C347 ,C117_=_C348 ,C117_=_C349 ,\nC117_=_C350 ,C117_=_C351 ,C117_=_C352 ,C117_=_C353 ,C117_=_C354 ,C117_=_C355 ,\nC117_=_C356 ,C117_=_C357 ,C117_=_C358 ,C117_=_C359 ,C117_=_C360 ,C117_=_C361 ,\nC117_=_C362 ,C117_=_C363 ,C117_=_C364 ,C146_=_C147 ,C146_=_C148 ,C146_=_C149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83 ,C147_=_C148 ,\nC147_=_C149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216 ,\nC148_=_C149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279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308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338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33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340 ,C154_=_C155 ,C154_=_C156 ,C154_=_C157 ,C154_=_C158 ,\nC154_=_C159 ,C154_=_C160 ,C154_=_C161 ,C154_=_C162 ,C154_=_C163 ,C154_=_C164 ,\nC154_=_C165 ,C154_=_C166 ,C154_=_C167 ,C154_=_C168 ,C154_=_C169 ,C154_=_C170 ,\nC154_=_C171 ,C154_=_C172 ,C154_=_C173 ,C154_=_C174 ,C154_=_C175 ,C154_=_C176 ,\nC154_=_C177 ,C154_=_C178 ,C154_=_C341 ,C155_=_C156 ,C155_=_C157 ,C155_=_C158 ,\nC155_=_C159 ,C155_=_C160 ,C155_=_C161 ,C155_=_C162 ,C155_=_C163 ,C155_=_C164 ,\nC155_=_C165 ,C155_=_C166 ,C155_=_C167 ,C155_=_C168 ,C155_=_C169 ,C155_=_C170 ,\nC155_=_C171 ,C155_=_C172 ,C155_=_C173 ,C155_=_C174 ,C155_=_C175 ,C155_=_C176 ,\nC155_=_C177 ,C155_=_C178 ,C155_=_C342 ,C156_=_C157 ,C156_=_C158 ,C156_=_C159 ,\nC156_=_C160 ,C156_=_C161 ,C156_=_C162 ,C156_=_C163 ,C156_=_C164 ,C156_=_C165 ,\nC156_=_C166 ,C156_=_C167 ,C156_=_C168 ,C156_=_C169 ,C156_=_C170 ,C156_=_C171 ,\nC156_=_C172 ,C156_=_C173 ,C156_=_C174 ,C156_=_C175 ,C156_=_C176 ,C156_=_C177 ,\nC156_=_C178 ,C156_=_C343 ,C157_=_C158 ,C157_=_C159 ,C157_=_C160 ,C157_=_C161 ,\nC157_=_C162 ,C157_=_C163 ,C157_=_C164 ,C157_=_C165 ,C157_=_C166 ,C157_=_C167 ,\nC157_=_C168 ,C157_=_C169 ,C157_=_C170 ,C157_=_C171 ,C157_=_C172 ,C157_=_C173 ,\nC157_=_C174 ,C157_=_C175 ,C157_=_C176 ,C157_=_C177 ,C157_=_C178 ,C157_=_C344 ,\nC158_=_C159 ,C158_=_C160 ,C158_=_C161 ,C158_=_C162 ,C158_=_C163 ,C158_=_C164 ,\nC158_=_C165 ,C158_=_C166 ,C158_=_C167 ,C158_=_C168 ,C158_=_C169 ,C158_=_C170 ,\nC158_=_C171 ,C158_=_C172 ,C158_=_C173 ,C158_=_C174 ,C158_=_C175 ,C158_=_C176 ,\nC158_=_C177 ,C158_=_C178 ,C158_=_C345 ,C159_=_C160 ,C159_=_C161 ,C159_=_C162 ,\nC159_=_C163 ,C159_=_C164 ,C159_=_C165 ,C159_=_C166 ,C159_=_C167 ,C159_=_C168 ,\nC159_=_C169 ,C159_=_C170 ,C159_=_C171 ,C159_=_C172 ,C159_=_C173 ,C159_=_C174 ,\nC159_=_C175 ,C159_=_C176 ,C159_=_C177 ,C159_=_C178 ,C159_=_C346 ,C160_=_C161 ,\nC160_=_C162 ,C160_=_C163 ,C160_=_C164 ,C160_=_C165 ,C160_=_C166 ,C160_=_C167 ,\nC160_=_C168 ,C160_=_C169 ,C160_=_C170 ,C160_=_C171 ,C160_=_C172 ,C160_=_C173 ,\nC160_=_C174 ,C160_=_C175 ,C160_=_C176 ,C160_=_C177 ,C160_=_C178 ,C160_=_C347 ,\nC161_=_C162 ,C161_=_C163 ,C161_=_C164 ,C161_=_C165 ,C161_=_C166 ,C161_=_C167 ,\nC161_=_C168 ,C161_=_C169 ,C161_=_C170 ,C161_=_C171 ,C161_=_C172 ,C161_=_C173 ,\nC161_=_C174 ,C161_=_C175 ,C161_=_C176 ,C161_=_C177 ,C161_=_C178 ,C161_=_C348 ,\nC162_=_C163 ,C162_=_C164 ,C162_=_C165 ,C162_=_C166 ,C162_=_C167 ,C162_=_C168 ,\nC162_=_C169 ,C162_=_C170 ,C162_=_C171 ,C162_=_C172 ,C162_=_C173 ,C162_=_C174 ,\nC162_=_C175 ,C162_=_C176 ,C162_=_C177 ,C162_=_C178 ,C162_=_C349 ,C163_=_C164 ,\nC163_=_C165 ,C163_=_C166 ,C163_=_C167 ,C163_=_C168 ,C163_=_C169 ,C163_=_C170 ,\nC163_=_C171 ,C163_=_C172 ,C163_=_C173 ,C163_=_C174 ,C163_=_C175 ,C163_=_C176 ,\nC163_=_C177 ,C163_=_C178 ,C163_=_C350 ,C164_=_C165 ,C164_=_C166 ,C164_=_C167 ,\nC164_=_C168 ,C164_=_C169 ,C164_=_C170 ,C164_=_C171 ,C164_=_C172 ,C164_=_C173 ,\nC164_=_C174 ,C164_=_C175 ,C164_=_C176 ,C164_=_C177 ,C164_=_C178 ,C164_=_C351 ,\nC165_=_C166 ,C165_=_C167 ,C165_=_C168 ,C165_=_C169 ,C165_=_C170 ,C165_=_C171 ,\nC165_=_C172 ,C165_=_C173 ,C165_=_C174 ,C165_=_C175 ,C165_=_C176 ,C165_=_C177 ,\nC165_=_C178 ,C165_=_C352 ,C166_=_C167 ,C166_=_C168 ,C166_=_C169 ,C166_=_C170 ,\nC166_=_C171 ,C166_=_C172 ,C166_=_C173 ,C166_=_C174 ,C166_=_C175 ,C166_=_C176 ,\nC166_=_C177 ,C166_=_C178 ,C166_=_C353 ,C167_=_C168 ,C167_=_C169 ,C167_=_C170 ,\nC167_=_C171 ,C167_=_C172 ,C167_=_C173 ,C167_=_C174 ,C167_=_C175 ,C167_=_C176 ,\nC167_=_C177 ,C167_=_C178 ,C167_=_C354 ,C168_=_C169 ,C168_=_C170 ,C168_=_C171 ,\nC168_=_C172 ,C168_=_C173 ,C168_=_C174 ,C168_=_C175 ,C168_=_C176 ,C168_=_C177 ,\nC168_=_C178 ,C168_=_C355 ,C169_=_C170 ,C169_=_C171 ,C169_=_C172 ,C169_=_C173 ,\nC169_=_C174 ,C169_=_C175 ,C169_=_C176 ,C169_=_C177 ,C169_=_C178 ,C170_=_C171 ,\nC170_=_C172 ,C170_=_C173 ,C170_=_C174 ,C170_=_C175 ,C170_=_C176 ,C170_=_C177 ,\nC170_=_C178 ,C170_=_C356 ,C171_=_C172 ,C171_=_C173 ,C171_=_C174 ,C171_=_C175 ,\nC171_=_C176 ,C171_=_C177 ,C171_=_C178 ,C171_=_C357 ,C172_=_C173 ,C172_=_C174 ,\nC172_=_C175 ,C172_=_C176 ,C172_=_C177 ,C172_=_C178 ,C172_=_C358 ,C173_=_C174 ,\nC173_=_C175 ,C173_=_C176 ,C173_=_C177 ,C173_=_C178 ,C173_=_C359 ,C174_=_C175 ,\nC174_=_C176 ,C174_=_C177 ,C174_=_C178 ,C174_=_C361 ,C175_=_C176 ,C175_=_C177 ,\nC175_=_C178 ,C175_=_C362 ,C176_=_C177 ,C176_=_C178 ,C176_=_C363 ,C177_=_C178 ,\nC178_=_C364 ,C183_=_C216 ,C183_=_C248 ,C183_=_C279 ,C183_=_C308 ,C183_=_C338 ,\nC183_=_C339 ,C183_=_C340 ,C183_=_C341 ,C183_=_C342 ,C183_=_C343 ,C183_=_C344 ,\nC183_=_C345 ,C183_=_C346 ,C183_=_C347 ,C183_=_C348 ,C183_=_C349 ,C183_=_C350 ,\nC183_=_C351 ,C183_=_C352 ,C183_=_C353 ,C183_=_C354 ,C183_=_C355 ,C183_=_C356 ,\nC183_=_C357 ,C183_=_C358 ,C183_=_C359 ,C183_=_C360 ,C183_=_C361 ,C183_=_C362 ,\nC183_=_C363 ,C183_=_C364 ,C216_=_C248 ,C216_=_C279 ,C216_=_C308 ,C216_=_C338 ,\nC216_=_C339 ,C216_=_C340 ,C216_=_C341 ,C216_=_C342 ,C216_=_C343 ,C216_=_C344 ,\nC216_=_C345 ,C216_=_C346 ,C216_=_C347 ,C216_=_C348 ,C216_=_C349 ,C216_=_C350 ,\nC216_=_C351 ,C216_=_C352 ,C216_=_C353 ,C216_=_C354 ,C216_=_C355 ,C216_=_C356 ,\nC216_=_C357 ,C216_=_C358 ,C216_=_C359 ,C216_=_C360 ,C216_=_C361 ,C216_=_C362 ,\nC216_=_C363 ,C216_=_C364 ,C248_=_C279 ,C248_=_C308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79_=_C308 ,C279_=_C338 ,C279_=_C339 ,C279_=_C340 ,C279_=_C341 ,\nC279_=_C342 ,C279_=_C343 ,C279_=_C344 ,C279_=_C345 ,C279_=_C346 ,C279_=_C347 ,\nC279_=_C348 ,C279_=_C349 ,C279_=_C350 ,C279_=_C351 ,C279_=_C352 ,C279_=_C353 ,\nC279_=_C354 ,C279_=_C355 ,C279_=_C356 ,C279_=_C357 ,C279_=_C358 ,C279_=_C359 ,\nC279_=_C360 ,C279_=_C361 ,C279_=_C362 ,C279_=_C363 ,C279_=_C364 ,C308_=_C338 ,\nC308_=_C339 ,C308_=_C340 ,C308_=_C341 ,C308_=_C342 ,C308_=_C343 ,C308_=_C344 ,\nC308_=_C345 ,C308_=_C346 ,C308_=_C347 ,C308_=_C348 ,C308_=_C349 ,C308_=_C350 ,\nC308_=_C351 ,C308_=_C352 ,C308_=_C353 ,C308_=_C354 ,C308_=_C355 ,C308_=_C356 ,\nC308_=_C357 ,C308_=_C358 ,C308_=_C359 ,C308_=_C360 ,C308_=_C361 ,C308_=_C362 ,\nC308_=_C363 ,C308_=_C364 ,C338_=_C339 ,C338_=_C340 ,C338_=_C341 ,C338_=_C342 ,\nC338_=_C343</w:t>
      </w:r>
    </w:p>
    <w:p>
      <w:pPr>
        <w:pStyle w:val="PreformattedText"/>
        <w:bidi w:val="0"/>
        <w:spacing w:before="0" w:after="0"/>
        <w:jc w:val="left"/>
        <w:rPr/>
      </w:pPr>
      <w:r>
        <w:rPr/>
        <w:t xml:space="preserve"> </w:t>
      </w:r>
      <w:r>
        <w:rPr/>
        <w:t>,C338_=_C344 ,C338_=_C345 ,C338_=_C346 ,C338_=_C347 ,C338_=_C348 ,\nC338_=_C349 ,C338_=_C350 ,C338_=_C351 ,C338_=_C352 ,C338_=_C353 ,C338_=_C354 ,\nC338_=_C355 ,C338_=_C356 ,C338_=_C357 ,C338_=_C358 ,C338_=_C359 ,C338_=_C360 ,\nC338_=_C361 ,C338_=_C362 ,C338_=_C363 ,C338_=_C364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40_=_C341 ,\nC340_=_C342 ,C340_=_C343 ,C340_=_C344 ,C340_=_C345 ,C340_=_C346 ,C340_=_C347 ,\nC340_=_C348 ,C340_=_C349 ,C340_=_C350 ,C340_=_C351 ,C340_=_C352 ,C340_=_C353 ,\nC340_=_C354 ,C340_=_C355 ,C340_=_C356 ,C340_=_C357 ,C340_=_C358 ,C340_=_C359 ,\nC340_=_C360 ,C340_=_C361 ,C340_=_C362 ,C340_=_C363 ,C340_=_C364 ,C341_=_C342 ,\nC341_=_C343 ,C341_=_C344 ,C341_=_C345 ,C341_=_C346 ,C341_=_C347 ,C341_=_C348 ,\nC341_=_C349 ,C341_=_C350 ,C341_=_C351 ,C341_=_C352 ,C341_=_C353 ,C341_=_C354 ,\nC341_=_C355 ,C341_=_C356 ,C341_=_C357 ,C341_=_C358 ,C341_=_C359 ,C341_=_C360 ,\nC341_=_C361 ,C341_=_C362 ,C341_=_C363 ,C341_=_C364 ,C342_=_C343 ,C342_=_C344 ,\nC342_=_C345 ,C342_=_C346 ,C342_=_C347 ,C342_=_C348 ,C342_=_C349 ,C342_=_C350 ,\nC342_=_C351 ,C342_=_C352 ,C342_=_C353 ,C342_=_C354 ,C342_=_C355 ,C342_=_C356 ,\nC342_=_C357 ,C342_=_C358 ,C342_=_C359 ,C342_=_C360 ,C342_=_C361 ,C342_=_C362 ,\nC342_=_C363 ,C342_=_C364 ,C343_=_C344 ,C343_=_C345 ,C343_=_C346 ,C343_=_C347 ,\nC343_=_C348 ,C343_=_C349 ,C343_=_C350 ,C343_=_C351 ,C343_=_C352 ,C343_=_C353 ,\nC343_=_C354 ,C343_=_C355 ,C343_=_C356 ,C343_=_C357 ,C343_=_C358 ,C343_=_C359 ,\nC343_=_C360 ,C343_=_C361 ,C343_=_C362 ,C343_=_C363 ,C343_=_C364 ,C344_=_C345 ,\nC344_=_C346 ,C344_=_C347 ,C344_=_C348 ,C344_=_C349 ,C344_=_C350 ,C344_=_C351 ,\nC344_=_C352 ,C344_=_C353 ,C344_=_C354 ,C344_=_C355 ,C344_=_C356 ,C344_=_C357 ,\nC344_=_C358 ,C344_=_C359 ,C344_=_C360 ,C344_=_C361 ,C344_=_C362 ,C344_=_C363 ,\nC344_=_C364 ,C345_=_C346 ,C345_=_C347 ,C345_=_C348 ,C345_=_C349 ,C345_=_C350 ,\nC345_=_C351 ,C345_=_C352 ,C345_=_C353 ,C345_=_C354 ,C345_=_C355 ,C345_=_C356 ,\nC345_=_C357 ,C345_=_C358 ,C345_=_C359 ,C345_=_C360 ,C345_=_C361 ,C345_=_C362 ,\nC345_=_C363 ,C345_=_C364 ,C346_=_C347 ,C346_=_C348 ,C346_=_C349 ,C346_=_C350 ,\nC346_=_C351 ,C346_=_C352 ,C346_=_C353 ,C346_=_C354 ,C346_=_C355 ,C346_=_C356 ,\nC346_=_C357 ,C346_=_C358 ,C346_=_C359 ,C346_=_C360 ,C346_=_C361 ,C346_=_C362 ,\nC346_=_C363 ,C346_=_C364 ,C347_=_C348 ,C347_=_C349 ,C347_=_C350 ,C347_=_C351 ,\nC347_=_C352 ,C347_=_C353 ,C347_=_C354 ,C347_=_C355 ,C347_=_C356 ,C347_=_C357 ,\nC347_=_C358 ,C347_=_C359 ,C347_=_C360 ,C347_=_C361 ,C347_=_C362 ,C347_=_C363 ,\nC347_=_C364 ,C348_=_C349 ,C348_=_C350 ,C348_=_C351 ,C348_=_C352 ,C348_=_C353 ,\nC348_=_C354 ,C348_=_C355 ,C348_=_C356 ,C348_=_C357 ,C348_=_C358 ,C348_=_C359 ,\nC348_=_C360 ,C348_=_C361 ,C348_=_C362 ,C348_=_C363 ,C348_=_C364 ,C349_=_C350 ,\nC349_=_C351 ,C349_=_C352 ,C349_=_C353 ,C349_=_C354 ,C349_=_C355 ,C349_=_C356 ,\nC349_=_C357 ,C349_=_C358 ,C349_=_C359 ,C349_=_C360 ,C349_=_C361 ,C349_=_C362 ,\nC349_=_C363 ,C349_=_C364 ,C350_=_C351 ,C350_=_C352 ,C350_=_C353 ,C350_=_C354 ,\nC350_=_C355 ,C350_=_C356 ,C350_=_C357 ,C350_=_C358 ,C350_=_C359 ,C350_=_C360 ,\nC350_=_C361 ,C350_=_C362 ,C350_=_C363 ,C350_=_C364 ,C351_=_C352 ,C351_=_C353 ,\nC351_=_C354 ,C351_=_C355 ,C351_=_C356 ,C351_=_C357 ,C351_=_C358 ,C351_=_C359 ,\nC351_=_C360 ,C351_=_C361 ,C351_=_C362 ,C351_=_C363 ,C351_=_C364 ,C352_=_C353 ,\nC352_=_C354 ,C352_=_C355 ,C352_=_C356 ,C352_=_C357 ,C352_=_C358 ,C352_=_C359 ,\nC352_=_C360 ,C352_=_C361 ,C352_=_C362 ,C352_=_C363 ,C352_=_C364 ,C353_=_C354 ,\nC353_=_C355 ,C353_=_C356 ,C353_=_C357 ,C353_=_C358 ,C353_=_C359 ,C353_=_C360 ,\nC353_=_C361 ,C353_=_C362 ,C353_=_C363 ,C353_=_C364 ,C354_=_C355 ,C354_=_C356 ,\nC354_=_C357 ,C354_=_C358 ,C354_=_C359 ,C354_=_C360 ,C354_=_C361 ,C354_=_C362 ,\nC354_=_C363 ,C354_=_C364 ,C355_=_C356 ,C355_=_C357 ,C355_=_C358 ,C355_=_C359 ,\nC355_=_C360 ,C355_=_C361 ,C355_=_C362 ,C355_=_C363 ,C355_=_C364 ,C356_=_C357 ,\nC356_=_C358 ,C356_=_C359 ,C356_=_C360 ,C356_=_C361 ,C356_=_C362 ,C356_=_C363 ,\nC356_=_C364 ,C357_=_C358 ,C357_=_C359 ,C357_=_C360 ,C357_=_C361 ,C357_=_C362 ,\nC357_=_C363 ,C357_=_C364 ,C358_=_C359 ,C358_=_C360 ,C358_=_C361 ,C358_=_C362 ,\nC358_=_C363 ,C358_=_C364 ,C359_=_C360 ,C359_=_C361 ,C359_=_C362 ,C359_=_C363 ,\nC359_=_C364 ,C360_=_C361 ,C360_=_C362 ,C360_=_C363 ,C360_=_C364 ,C361_=_C362 ,\nC361_=_C363 ,C361_=_C364 ,C362_=_C363 ,C362_=_C364 ,C363_=_C364 ,"];35[shape=box, label="id:35 level: 4\n73: C0 C25 C39 C40 C41 \nC42 C43 C44 C45 C46 C47 \nC48 C49 C50 C51 C52 C53 \nC54 C55 C56 C57 C58 C59 \nC60 C61 C62 C63 C64 C65 \nC66 C67 C68 C69 C70 C71 \nC72 C73 C74 C98 C132 C166 \nC199 C232 C264 C295 C324 C353 \nC377 C401 C425 C449 C471 C494 \nC516 C537 C557 C575 C593 C609 \nC625 C640 C654 C666 C667 C668 \nC669 C670 C671 C672 C673 C674 \nC675 C676 \n1366: C0_=_C25( C0 C25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5_=_C63( C25 C63 ) C25_=_C98( C25 C98 ) C25_=_C132( C25 C132 ) C25_=_C166( C25 C166 ) \nC25_=_C199( C25 C199 ) C25_=_C232( C25 C232 ) C25_=_C264( C25 C264 ) C25_=_C295( C25 C295 ) C25_=_C324( C25 C324 ) C25_=_C353( C25 C353 ) \nC25_=_C377( C25 C377 ) C25_=_C401( C25 C401 ) C25_=_C425( C25 C425 ) C25_=_C449( C25 C449 ) C25_=_C471( C25 C471 ) C25_=_C494( C25 C494 ) \nC25_=_C516( C25 C516 ) C25_=_C537( C25 C537 ) C25_=_C557( C25 C557 ) C25_=_C575( C25 C575 ) C25_=_C593( C25 C593 ) C25_=_C609( C25 C609 ) \nC25_=_C625( C25 C625 ) C25_=_C640( C25 C640 ) C25_=_C654( C25 C654 ) C25_=_C666( C25 C666 ) C25_=_C667( C25 C667 ) C25_=_C668( C25 C668 ) \nC25_=_C669( C25 C669 ) C25_=_C670( C25 C670 ) C25_=_C671( C25 C671 ) C25_=_C672( C25 C672 ) C25_=_C673( C25 C673 ) C25_=_C674( C25 C674 ) \nC25_=_C675( C25 C675 ) C25_=_C676( C25 C6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98( C39 C98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32( C40 C13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166( C41 C166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w:t>
      </w:r>
    </w:p>
    <w:p>
      <w:pPr>
        <w:pStyle w:val="PreformattedText"/>
        <w:bidi w:val="0"/>
        <w:spacing w:before="0" w:after="0"/>
        <w:jc w:val="left"/>
        <w:rPr/>
      </w:pPr>
      <w:r>
        <w:rPr/>
        <w:t xml:space="preserve"> </w:t>
      </w:r>
      <w:r>
        <w:rPr/>
        <w:t>C43 C62 ) C43_=_C63( C43 C63 ) C43_=_C64( C43 C64 ) C43_=_C65( C43 C65 ) \nC43_=_C66( C43 C66 ) C43_=_C67( C43 C67 ) C43_=_C68( C43 C68 ) C43_=_C69( C43 C69 ) C43_=_C70( C43 C70 ) C43_=_C71( C43 C71 ) \nC43_=_C72( C43 C72 ) C43_=_C73( C43 C73 ) C43_=_C74( C43 C74 ) C43_=_C232( C43 C23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264( C44 C26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295( C45 C29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324( C46 C32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353( C47 C35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377( C48 C377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401( C49 C401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425( C50 C42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449( C51 C44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471( C52 C47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494( C53 C494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516( C54 C51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537( C55 C53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557( C56 C55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575( C57 C575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593( C58 C59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609( C59 C609 ) C60_=_C61( C60 C61 ) C60_=_C62( C60 C62 ) C60_=_C63( C60 C63 ) C60_=_C64( C60 C64 ) \nC60_=_C65( C60 C65 ) C60_=_C66( C60 C66 ) C60_=_C67( C60 C67 ) C60_=_C68( C60 C68 ) C60_=_C69( C60 C69 ) C60_=_C70( C60 C70 ) \nC60_=_C71( C60 C71 ) C60_=_C72( C60 C72 ) C60_=_C73( C60 C73 ) C60_=_C74( C60 C74 ) C60_=_C625( C60 C625 ) C61_=_C62( C61 C62 ) \nC61_=_C63( C61 C63 ) C61_=_C64( C61 C64 ) C61_=_C65( C61 C65 ) C61_=_C66( C61 C66 ) C61_=_C67( C61 C67 ) C61_=_C68( C61 C68 ) \nC61_=_C69( C61 C69 ) C61_=_C70( C61 C70 ) C61_=_C71( C61 C71 ) C61_=_C72( C61 C72 ) C61_=_C73( C61 C73 ) C61_=_C74( C61 C74 ) \nC61_=_C640( C61 C640 ) C62_=_C63( C62 C63 ) C62_=_C64( C62 C64 ) C62_=_C65( C62 C65 ) C62_=_C66( C62 C66 ) C62_=_C67( C62 C67 ) \nC62_=_C68( C62 C68 ) C62_=_C69( C62 C69 ) C62_=_C70( C62 C70 ) C62_=_C71( C62 C71 ) C62_=_C72( C62 C72 ) C62_=_C73( C62 C73 ) \nC62_=_C74( C62 C74 ) C62_=_C654( C62 C654 ) C63_=_C64( C63 C64 ) C63_=_C65( C63 C65 ) C63_=_C66( C63 C66 ) C63_=_C67( C63 C67 ) \nC63_=_C68( C63 C68 ) C63_=_C69( C63 C69 ) C63_=_C70( C63 C70 ) C63_=_C71( C63 C71 ) C63_=_C72( C63 C72 ) C63_=_C73( C63 C73 ) \nC63_=_C74( C63 C74 ) C63_=_C98( C63 C98 ) C63_=_C132( C63 C132 ) C63_=_C166( C63 C166 ) C63_=_C199( C63 C199 ) C63_=_C232( C63 C232 ) \nC63_=_C264( C63 C264 ) C63_=_C295( C63 C295 ) C63_=_C324( C63 C324 ) C63_=_C353( C63 C353 ) C63_=_C377( C63 C377 ) C63_=_C401( C63 C401 ) \nC63_=_C425( C63 C425 ) C63_=_C449( C63 C449 ) C63_=_C471( C63 C471 ) C63_=_C494( C63 C494 ) C63_=_C516( C63 C516 ) C63_=_C537( C63 C537 ) \nC63_=_C557( C63 C557 ) C63_=_C575(</w:t>
      </w:r>
    </w:p>
    <w:p>
      <w:pPr>
        <w:pStyle w:val="PreformattedText"/>
        <w:bidi w:val="0"/>
        <w:spacing w:before="0" w:after="0"/>
        <w:jc w:val="left"/>
        <w:rPr/>
      </w:pPr>
      <w:r>
        <w:rPr/>
        <w:t xml:space="preserve"> </w:t>
      </w:r>
      <w:r>
        <w:rPr/>
        <w:t>C63 C575 ) C63_=_C593( C63 C593 ) C63_=_C609( C63 C609 ) C63_=_C625( C63 C625 ) C63_=_C640( C63 C640 ) \nC63_=_C654( C63 C654 ) C63_=_C666( C63 C666 ) C63_=_C667( C63 C667 ) C63_=_C668( C63 C668 ) C63_=_C669( C63 C669 ) C63_=_C670( C63 C670 ) \nC63_=_C671( C63 C671 ) C63_=_C672( C63 C672 ) C63_=_C673( C63 C673 ) C63_=_C674( C63 C674 ) C63_=_C675( C63 C675 ) C63_=_C676( C63 C676 ) \nC64_=_C65( C64 C65 ) C64_=_C66( C64 C66 ) C64_=_C67( C64 C67 ) C64_=_C68( C64 C68 ) C64_=_C69( C64 C69 ) C64_=_C70( C64 C70 ) \nC64_=_C71( C64 C71 ) C64_=_C72( C64 C72 ) C64_=_C73( C64 C73 ) C64_=_C74( C64 C74 ) C64_=_C667( C64 C667 ) C65_=_C66( C65 C66 ) \nC65_=_C67( C65 C67 ) C65_=_C68( C65 C68 ) C65_=_C69( C65 C69 ) C65_=_C70( C65 C70 ) C65_=_C71( C65 C71 ) C65_=_C72( C65 C72 ) \nC65_=_C73( C65 C73 ) C65_=_C74( C65 C74 ) C65_=_C668( C65 C668 ) C66_=_C67( C66 C67 ) C66_=_C68( C66 C68 ) C66_=_C69( C66 C69 ) \nC66_=_C70( C66 C70 ) C66_=_C71( C66 C71 ) C66_=_C72( C66 C72 ) C66_=_C73( C66 C73 ) C66_=_C74( C66 C74 ) C66_=_C669( C66 C669 ) \nC67_=_C68( C67 C68 ) C67_=_C69( C67 C69 ) C67_=_C70( C67 C70 ) C67_=_C71( C67 C71 ) C67_=_C72( C67 C72 ) C67_=_C73( C67 C73 ) \nC67_=_C74( C67 C74 ) C67_=_C670( C67 C670 ) C68_=_C69( C68 C69 ) C68_=_C70( C68 C70 ) C68_=_C71( C68 C71 ) C68_=_C72( C68 C72 ) \nC68_=_C73( C68 C73 ) C68_=_C74( C68 C74 ) C68_=_C671( C68 C671 ) C69_=_C70( C69 C70 ) C69_=_C71( C69 C71 ) C69_=_C72( C69 C72 ) \nC69_=_C73( C69 C73 ) C69_=_C74( C69 C74 ) C70_=_C71( C70 C71 ) C70_=_C72( C70 C72 ) C70_=_C73( C70 C73 ) C70_=_C74( C70 C74 ) \nC70_=_C673( C70 C673 ) C71_=_C72( C71 C72 ) C71_=_C73( C71 C73 ) C71_=_C74( C71 C74 ) C71_=_C674( C71 C674 ) C72_=_C73( C72 C73 ) \nC72_=_C74( C72 C74 ) C72_=_C675( C72 C675 ) C73_=_C74( C73 C74 ) C74_=_C676( C74 C676 ) C98_=_C132( C98 C132 ) C98_=_C166( C98 C166 ) \nC98_=_C199( C98 C199 ) C98_=_C232( C98 C232 ) C98_=_C264( C98 C264 ) C98_=_C295( C98 C295 ) C98_=_C324( C98 C324 ) C98_=_C353( C98 C353 ) \nC98_=_C377( C98 C377 ) C98_=_C401( C98 C401 ) C98_=_C425( C98 C425 ) C98_=_C449( C98 C449 ) C98_=_C471( C98 C471 ) C98_=_C494( C98 C494 ) \nC98_=_C516( C98 C516 ) C98_=_C537( C98 C537 ) C98_=_C557( C98 C557 ) C98_=_C575( C98 C575 ) C98_=_C593( C98 C593 ) C98_=_C609( C98 C609 ) \nC98_=_C625( C98 C625 ) C98_=_C640( C98 C640 ) C98_=_C654( C98 C654 ) C98_=_C666( C98 C666 ) C98_=_C667( C98 C667 ) C98_=_C668( C98 C668 ) \nC98_=_C669( C98 C669 ) C98_=_C670( C98 C670 ) C98_=_C671( C98 C671 ) C98_=_C672( C98 C672 ) C98_=_C673( C98 C673 ) C98_=_C674( C98 C674 ) \nC98_=_C675( C98 C675 ) C98_=_C676( C98 C676 ) C132_=_C166( C132 C166 ) C132_=_C199( C132 C199 ) C132_=_C232( C132 C232 ) C132_=_C264( C132 C264 ) \nC132_=_C295( C132 C295 ) C132_=_C324( C132 C324 ) C132_=_C353( C132 C353 ) C132_=_C377( C132 C377 ) C132_=_C401( C132 C401 ) C132_=_C425( C132 C425 ) \nC132_=_C449( C132 C449 ) C132_=_C471( C132 C471 ) C132_=_C494( C132 C494 ) C132_=_C516( C132 C516 ) C132_=_C537( C132 C537 ) C132_=_C557( C132 C557 ) \nC132_=_C575( C132 C575 ) C132_=_C593( C132 C593 ) C132_=_C609( C132 C609 ) C132_=_C625( C132 C625 ) C132_=_C640( C132 C640 ) C132_=_C654( C132 C654 ) \nC132_=_C666( C132 C666 ) C132_=_C667( C132 C667 ) C132_=_C668( C132 C668 ) C132_=_C669( C132 C669 ) C132_=_C670( C132 C670 ) C132_=_C671( C132 C671 ) \nC132_=_C672( C132 C672 ) C132_=_C673( C132 C673 ) C132_=_C674( C132 C674 ) C132_=_C675( C132 C675 ) C132_=_C676( C132 C676 ) C166_=_C199( C166 C199 ) \nC166_=_C232( C166 C232 ) C166_=_C264( C166 C264 ) C166_=_C295( C166 C295 ) C166_=_C324( C166 C324 ) C166_=_C353( C166 C353 ) C166_=_C377( C166 C377 ) \nC166_=_C401( C166 C401 ) C166_=_C425( C166 C425 ) C166_=_C449( C166 C449 ) C166_=_C471( C166 C471 ) C166_=_C494( C166 C494 ) C166_=_C516( C166 C516 ) \nC166_=_C537( C166 C537 ) C166_=_C557( C166 C557 ) C166_=_C575( C166 C575 ) C166_=_C593( C166 C593 ) C166_=_C609( C166 C609 ) C166_=_C625( C166 C625 ) \nC166_=_C640( C166 C640 ) C166_=_C654( C166 C654 ) C166_=_C666( C166 C666 ) C166_=_C667( C166 C667 ) C166_=_C668( C166 C668 ) C166_=_C669( C166 C669 ) \nC166_=_C670( C166 C670 ) C166_=_C671( C166 C671 ) C166_=_C672( C166 C672 ) C166_=_C673( C166 C673 ) C166_=_C674( C166 C674 ) C166_=_C675( C166 C675 ) \nC166_=_C676( C166 C676 ) C199_=_C232( C199 C232 ) C199_=_C264( C199 C264 ) C199_=_C295( C199 C295 ) C199_=_C324( C199 C324 ) C199_=_C353( C199 C353 ) \nC199_=_C377( C199 C377 ) C199_=_C401( C199 C401 ) C199_=_C425( C199 C425 ) C199_=_C449( C199 C449 ) C199_=_C471( C199 C471 ) C199_=_C494( C199 C494 ) \nC199_=_C516( C199 C516 ) C199_=_C537( C199 C537 ) C199_=_C557( C199 C557 ) C199_=_C575( C199 C575 ) C199_=_C593( C199 C593 ) C199_=_C609( C199 C609 ) \nC199_=_C625( C199 C625 ) C199_=_C640( C199 C640 ) C199_=_C654( C199 C654 ) C199_=_C666( C199 C666 ) C199_=_C667( C199 C667 ) C199_=_C668( C199 C668 ) \nC199_=_C669( C199 C669 ) C199_=_C670( C199 C670 ) C199_=_C671( C199 C671 ) C199_=_C672( C199 C672 ) C199_=_C673( C199 C673 ) C199_=_C674( C199 C674 ) \nC199_=_C675( C199 C675 ) C199_=_C676( C199 C676 ) C232_=_C264( C232 C264 ) C232_=_C295( C232 C295 ) C232_=_C324( C232 C324 ) C232_=_C353( C232 C353 ) \nC232_=_C377( C232 C377 ) C232_=_C401( C232 C401 ) C232_=_C425( C232 C425 ) C232_=_C449( C232 C449 ) C232_=_C471( C232 C471 ) C232_=_C494( C232 C494 ) \nC232_=_C516( C232 C516 ) C232_=_C537( C232 C537 ) C232_=_C557( C232 C557 ) C232_=_C575( C232 C575 ) C232_=_C593( C232 C593 ) C232_=_C609( C232 C609 ) \nC232_=_C625( C232 C625 ) C232_=_C640( C232 C640 ) C232_=_C654( C232 C654 ) C232_=_C666( C232 C666 ) C232_=_C667( C232 C667 ) C232_=_C668( C232 C668 ) \nC232_=_C669( C232 C669 ) C232_=_C670( C232 C670 ) C232_=_C671( C232 C671 ) C232_=_C672( C232 C672 ) C232_=_C673( C232 C673 ) C232_=_C674( C232 C674 ) \nC232_=_C675( C232 C675 ) C232_=_C676( C232 C676 ) C264_=_C295( C264 C295 ) C264_=_C324( C264 C324 ) C264_=_C353( C264 C353 ) C264_=_C377( C264 C377 ) \nC264_=_C401( C264 C401 ) C264_=_C425( C264 C425 ) C264_=_C449( C264 C449 ) C264_=_C471( C264 C471 ) C264_=_C494( C264 C494 ) C264_=_C516( C264 C516 ) \nC264_=_C537( C264 C537 ) C264_=_C557( C264 C557 ) C264_=_C575( C264 C575 ) C264_=_C593( C264 C593 ) C264_=_C609( C264 C609 ) C264_=_C625( C264 C625 ) \nC264_=_C640( C264 C640 ) C264_=_C654( C264 C654 ) C264_=_C666( C264 C666 ) C264_=_C667( C264 C667 ) C264_=_C668( C264 C668 ) C264_=_C669( C264 C669 ) \nC264_=_C670( C264 C670 ) C264_=_C671( C264 C671 ) C264_=_C672( C264 C672 ) C264_=_C673( C264 C673 ) C264_=_C674( C264 C674 ) C264_=_C675( C264 C675 ) \nC264_=_C676( C264 C676 ) C295_=_C324( C295 C324 ) C295_=_C353( C295 C353 ) C295_=_C377( C295 C377 ) C295_=_C401( C295 C401 ) C295_=_C425( C295 C425 ) \nC295_=_C449( C295 C449 ) C295_=_C471( C295 C471 ) C295_=_C494( C295 C494 ) C295_=_C516( C295 C516 ) C295_=_C537( C295 C537 ) C295_=_C557( C295 C557 ) \nC295_=_C575( C295 C575 ) C295_=_C593( C295 C593 ) C295_=_C609( C295 C609 ) C295_=_C625( C295 C625 ) C295_=_C640( C295 C640 ) C295_=_C654( C295 C654 ) \nC295_=_C666( C295 C666 ) C295_=_C667( C295 C667 ) C295_=_C668( C295 C668 ) C295_=_C669( C295 C669 ) C295_=_C670( C295 C670 ) C295_=_C671( C295 C671 ) \nC295_=_C672( C295 C672 ) C295_=_C673( C295 C673 ) C295_=_C674( C295 C674 ) C295_=_C675( C295 C675 ) C295_=_C676( C295 C676 ) C324_=_C353( C324 C353 ) \nC324_=_C377( C324 C377 ) C324_=_C401( C324 C401 ) C324_=_C425( C324 C425 ) C324_=_C449( C324 C449 ) C324_=_C471( C324 C471 ) C324_=_C494( C324 C494 ) \nC324_=_C516( C324 C516 ) C324_=_C537( C324 C537 ) C324_=_C557( C324 C557 ) C324_=_C575( C324 C575 ) C324_=_C593( C324 C593 ) C324_=_C609( C324 C609 ) \nC324_=_C625( C324 C625 ) C324_=_C640( C324 C640 ) C324_=_C654( C324 C654 ) C324_=_C666( C324 C666 ) C324_=_C667( C324 C667 ) C324_=_C668( C324 C668 ) \nC324_=_C669( C324 C669 ) C324_=_C670( C324 C670 ) C324_=_C671( C324 C671 ) C324_=_C672( C324 C672 ) C324_=_C673( C324 C673 ) C324_=_C674( C324 C674 ) \nC324_=_C675( C324 C675 ) C324_=_C676( C324 C676 ) C353_=_C377( C353 C377 ) C353_=_C401( C353 C401 ) C353_=_C425( C353 C425 ) C353_=_C449( C353 C449 ) \nC353_=_C471( C353 C471 ) C353_=_C494( C353 C494 ) C353_=_C516( C353 C516 ) C353_=_C537( C353 C537 ) C353_=_C557( C353 C557 ) C353_=_C575( C353 C575 ) \nC353_=_C593( C353 C593 ) C353_=_C609( C353 C609 ) C353_=_C625( C353 C625 ) C353_=_C640( C353 C640 ) C353_=_C654( C353 C654 ) C353_=_C666( C353 C666 ) \nC353_=_C667( C353 C667 ) C353_=_C668( C353 C668 ) C353_=_C669( C353 C669 ) C353_=_C670( C353 C670 ) C353_=_C671( C353 C671 ) C353_=_C672( C353 C672 ) \nC353_=_C673( C353 C673 ) C353_=_C674( C353 C674 ) C353_=_C675( C353 C675 ) C353_=_C676( C353 C676 ) C377_=_C401( C377 C401 ) C377_=_C425( C377 C425 ) \nC377_=_C449( C377 C449 ) C377_=_C471( C377 C471 ) C377_=_C494( C377 C494 ) C377_=_C516( C377 C516 ) C377_=_C537( C377 C537 ) C377_=_C557( C377 C557 ) \nC377_=_C575( C377 C575 ) C377_=_C593( C377 C593 ) C377_=_C609( C377 C609 ) C377_=_C625( C377 C625 ) C377_=_C640( C377 C640 ) C377_=_C654( C377 C654 ) \nC377_=_C666( C377 C666 ) C377_=_C667( C377 C667 ) C377_=_C668( C377 C668 ) C377_=_C669( C377 C669 ) C377_=_C670( C377 C670 ) C377_=_C671( C377 C671 ) \nC377_=_C672( C377 C672 ) C377_=_C673( C377 C673 ) C377_=_C674( C377 C674 ) C377_=_C675( C377 C675 ) C377_=_C676( C377 C676 ) C401_=_C425( C401 C425 ) \nC401_=_C449( C401 C449 ) C401_=_C471( C401 C471 ) C401_=_C494( C401 C494 ) C401_=_C516( C401 C516 ) C401_=_C537( C401 C537 ) C401_=_C557( C401 C557 ) \nC401_=_C575( C401 C575 ) C401_=_C593( C401 C593 ) C401_=_C609( C401 C609 ) C401_=_C625( C401 C625 ) C401_=_C640( C401 C640 ) C401_=_C654( C401 C654 ) \nC401_=_C666( C401 C666 ) C401_=_C667( C401 C667 ) C401_=_C668( C401 C668 ) C401_=_C669( C401 C669 ) C401_=_C670( C401 C670 ) C401_=_C671( C401 C671 ) \nC401_=_C672( C401 C672 ) C401_=_C673( C401 C673 ) C401_=_C674( C401 C674 ) C401_=_C675( C401 C675 ) C401_=_C676( C401 C676 ) C425_=_C449( C425 C449 ) \nC425_=_C471( C425 C471 ) C425_=_C494( C425 C494 ) C425_=_C516( C425 C516 ) C425_=_C537( C425</w:t>
      </w:r>
    </w:p>
    <w:p>
      <w:pPr>
        <w:pStyle w:val="PreformattedText"/>
        <w:bidi w:val="0"/>
        <w:spacing w:before="0" w:after="0"/>
        <w:jc w:val="left"/>
        <w:rPr/>
      </w:pPr>
      <w:r>
        <w:rPr/>
        <w:t xml:space="preserve"> </w:t>
      </w:r>
      <w:r>
        <w:rPr/>
        <w:t>C537 ) C425_=_C557( C425 C557 ) C425_=_C575( C425 C575 ) \nC425_=_C593( C425 C593 ) C425_=_C609( C425 C609 ) C425_=_C625( C425 C625 ) C425_=_C640( C425 C640 ) C425_=_C654( C425 C654 ) C425_=_C666( C425 C666 ) \nC425_=_C667( C425 C667 ) C425_=_C668( C425 C668 ) C425_=_C669( C425 C669 ) C425_=_C670( C425 C670 ) C425_=_C671( C425 C671 ) C425_=_C672( C425 C672 ) \nC425_=_C673( C425 C673 ) C425_=_C674( C425 C674 ) C425_=_C675( C425 C675 ) C425_=_C676( C425 C676 ) C449_=_C471( C449 C471 ) C449_=_C494( C449 C494 ) \nC449_=_C516( C449 C516 ) C449_=_C537( C449 C537 ) C449_=_C557( C449 C557 ) C449_=_C575( C449 C575 ) C449_=_C593( C449 C593 ) C449_=_C609( C449 C609 ) \nC449_=_C625( C449 C625 ) C449_=_C640( C449 C640 ) C449_=_C654( C449 C654 ) C449_=_C666( C449 C666 ) C449_=_C667( C449 C667 ) C449_=_C668( C449 C668 ) \nC449_=_C669( C449 C669 ) C449_=_C670( C449 C670 ) C449_=_C671( C449 C671 ) C449_=_C672( C449 C672 ) C449_=_C673( C449 C673 ) C449_=_C674( C449 C674 ) \nC449_=_C675( C449 C675 ) C449_=_C676( C449 C676 ) C471_=_C494( C471 C494 ) C471_=_C516( C471 C516 ) C471_=_C537( C471 C537 ) C471_=_C557( C471 C557 ) \nC471_=_C575( C471 C575 ) C471_=_C593( C471 C593 ) C471_=_C609( C471 C609 ) C471_=_C625( C471 C625 ) C471_=_C640( C471 C640 ) C471_=_C654( C471 C654 ) \nC471_=_C666( C471 C666 ) C471_=_C667( C471 C667 ) C471_=_C668( C471 C668 ) C471_=_C669( C471 C669 ) C471_=_C670( C471 C670 ) C471_=_C671( C471 C671 ) \nC471_=_C672( C471 C672 ) C471_=_C673( C471 C673 ) C471_=_C674( C471 C674 ) C471_=_C675( C471 C675 ) C471_=_C676( C471 C676 ) C494_=_C516( C494 C516 ) \nC494_=_C537( C494 C537 ) C494_=_C557( C494 C557 ) C494_=_C575( C494 C575 ) C494_=_C593( C494 C593 ) C494_=_C609( C494 C609 ) C494_=_C625( C494 C625 ) \nC494_=_C640( C494 C640 ) C494_=_C654( C494 C654 ) C494_=_C666( C494 C666 ) C494_=_C667( C494 C667 ) C494_=_C668( C494 C668 ) C494_=_C669( C494 C669 ) \nC494_=_C670( C494 C670 ) C494_=_C671( C494 C671 ) C494_=_C672( C494 C672 ) C494_=_C673( C494 C673 ) C494_=_C674( C494 C674 ) C494_=_C675( C494 C675 ) \nC494_=_C676( C494 C676 ) C516_=_C537( C516 C537 ) C516_=_C557( C516 C557 ) C516_=_C575( C516 C575 ) C516_=_C593( C516 C593 ) C516_=_C609( C516 C609 ) \nC516_=_C625( C516 C625 ) C516_=_C640( C516 C640 ) C516_=_C654( C516 C654 ) C516_=_C666( C516 C666 ) C516_=_C667( C516 C667 ) C516_=_C668( C516 C668 ) \nC516_=_C669( C516 C669 ) C516_=_C670( C516 C670 ) C516_=_C671( C516 C671 ) C516_=_C672( C516 C672 ) C516_=_C673( C516 C673 ) C516_=_C674( C516 C674 ) \nC516_=_C675( C516 C675 ) C516_=_C676( C516 C676 ) C537_=_C557( C537 C557 ) C537_=_C575( C537 C575 ) C537_=_C593( C537 C593 ) C537_=_C609( C537 C609 ) \nC537_=_C625( C537 C625 ) C537_=_C640( C537 C640 ) C537_=_C654( C537 C654 ) C537_=_C666( C537 C666 ) C537_=_C667( C537 C667 ) C537_=_C668( C537 C668 ) \nC537_=_C669( C537 C669 ) C537_=_C670( C537 C670 ) C537_=_C671( C537 C671 ) C537_=_C672( C537 C672 ) C537_=_C673( C537 C673 ) C537_=_C674( C537 C674 ) \nC537_=_C675( C537 C675 ) C537_=_C676( C537 C676 ) C557_=_C575( C557 C575 ) C557_=_C593( C557 C593 ) C557_=_C609( C557 C609 ) C557_=_C625( C557 C625 ) \nC557_=_C640( C557 C640 ) C557_=_C654( C557 C654 ) C557_=_C666( C557 C666 ) C557_=_C667( C557 C667 ) C557_=_C668( C557 C668 ) C557_=_C669( C557 C669 ) \nC557_=_C670( C557 C670 ) C557_=_C671( C557 C671 ) C557_=_C672( C557 C672 ) C557_=_C673( C557 C673 ) C557_=_C674( C557 C674 ) C557_=_C675( C557 C675 ) \nC557_=_C676( C557 C676 ) C575_=_C593( C575 C593 ) C575_=_C609( C575 C609 ) C575_=_C625( C575 C625 ) C575_=_C640( C575 C640 ) C575_=_C654( C575 C654 ) \nC575_=_C666( C575 C666 ) C575_=_C667( C575 C667 ) C575_=_C668( C575 C668 ) C575_=_C669( C575 C669 ) C575_=_C670( C575 C670 ) C575_=_C671( C575 C671 ) \nC575_=_C672( C575 C672 ) C575_=_C673( C575 C673 ) C575_=_C674( C575 C674 ) C575_=_C675( C575 C675 ) C575_=_C676( C575 C676 ) C593_=_C609( C593 C609 ) \nC593_=_C625( C593 C625 ) C593_=_C640( C593 C640 ) C593_=_C654( C593 C654 ) C593_=_C666( C593 C666 ) C593_=_C667( C593 C667 ) C593_=_C668( C593 C668 ) \nC593_=_C669( C593 C669 ) C593_=_C670( C593 C670 ) C593_=_C671( C593 C671 ) C593_=_C672( C593 C672 ) C593_=_C673( C593 C673 ) C593_=_C674( C593 C674 ) \nC593_=_C675( C593 C675 ) C593_=_C676( C593 C676 ) C609_=_C625( C609 C625 ) C609_=_C640( C609 C640 ) C609_=_C654( C609 C654 ) C609_=_C666( C609 C666 ) \nC609_=_C667( C609 C667 ) C609_=_C668( C609 C668 ) C609_=_C669( C609 C669 ) C609_=_C670( C609 C670 ) C609_=_C671( C609 C671 ) C609_=_C672( C609 C672 ) \nC609_=_C673( C609 C673 ) C609_=_C674( C609 C674 ) C609_=_C675( C609 C675 ) C609_=_C676( C609 C676 ) C625_=_C640( C625 C640 ) C625_=_C654( C625 C654 ) \nC625_=_C666( C625 C666 ) C625_=_C667( C625 C667 ) C625_=_C668( C625 C668 ) C625_=_C669( C625 C669 ) C625_=_C670( C625 C670 ) C625_=_C671( C625 C671 ) \nC625_=_C672( C625 C672 ) C625_=_C673( C625 C673 ) C625_=_C674( C625 C674 ) C625_=_C675( C625 C675 ) C625_=_C676( C625 C676 ) C640_=_C654( C640 C654 ) \nC640_=_C666( C640 C666 ) C640_=_C667( C640 C667 ) C640_=_C668( C640 C668 ) C640_=_C669( C640 C669 ) C640_=_C670( C640 C670 ) C640_=_C671( C640 C671 ) \nC640_=_C672( C640 C672 ) C640_=_C673( C640 C673 ) C640_=_C674( C640 C674 ) C640_=_C675( C640 C675 ) C640_=_C676( C640 C676 ) C654_=_C666( C654 C666 ) \nC654_=_C667( C654 C667 ) C654_=_C668( C654 C668 ) C654_=_C669( C654 C669 ) C654_=_C670( C654 C670 ) C654_=_C671( C654 C671 ) C654_=_C672( C654 C672 ) \nC654_=_C673( C654 C673 ) C654_=_C674( C654 C674 ) C654_=_C675( C654 C675 ) C654_=_C676( C654 C676 ) C666_=_C667( C666 C667 ) C666_=_C668( C666 C668 ) \nC666_=_C669( C666 C669 ) C666_=_C670( C666 C670 ) C666_=_C671( C666 C671 ) C666_=_C672( C666 C672 ) C666_=_C673( C666 C673 ) C666_=_C674( C666 C674 ) \nC666_=_C675( C666 C675 ) C666_=_C676( C666 C676 ) C667_=_C668( C667 C668 ) C667_=_C669( C667 C669 ) C667_=_C670( C667 C670 ) C667_=_C671( C667 C671 ) \nC667_=_C672( C667 C672 ) C667_=_C673( C667 C673 ) C667_=_C674( C667 C674 ) C667_=_C675( C667 C675 ) C667_=_C676( C667 C676 ) C668_=_C669( C668 C669 ) \nC668_=_C670( C668 C670 ) C668_=_C671( C668 C671 ) C668_=_C672( C668 C672 ) C668_=_C673( C668 C673 ) C668_=_C674( C668 C674 ) C668_=_C675( C668 C675 ) \nC668_=_C676( C668 C676 ) C669_=_C670( C669 C670 ) C669_=_C671( C669 C671 ) C669_=_C672( C669 C672 ) C669_=_C673( C669 C673 ) C669_=_C674( C669 C674 ) \nC669_=_C675( C669 C675 ) C669_=_C676( C669 C676 ) C670_=_C671( C670 C671 ) C670_=_C672( C670 C672 ) C670_=_C673( C670 C673 ) C670_=_C674( C670 C674 ) \nC670_=_C675( C670 C675 ) C670_=_C676( C670 C676 ) C671_=_C672( C671 C672 ) C671_=_C673( C671 C673 ) C671_=_C674( C671 C674 ) C671_=_C675( C671 C675 ) \nC671_=_C676( C671 C676 ) C672_=_C673( C672 C673 ) C672_=_C674( C672 C674 ) C672_=_C675( C672 C675 ) C672_=_C676( C672 C676 ) C673_=_C674( C673 C674 ) \nC673_=_C675( C673 C675 ) C673_=_C676( C673 C676 ) C674_=_C675( C674 C675 ) C674_=_C676( C674 C676 ) C675_=_C676( C675 C676 ) "];22-&gt;35[label="72: C0 C25 C39 C40 C41 \nC42 C43 C44 C45 C46 C47 \nC48 C49 C50 C51 C52 C53 \nC54 C55 C56 C57 C58 C59 \nC60 C61 C62 C64 C65 C66 \nC67 C68 C69 C70 C71 C72 \nC73 C74 C98 C132 C166 C199 \nC232 C264 C295 C324 C353 C377 \nC401 C425 C449 C471 C494 C516 \nC537 C557 C575 C593 C609 C625 \nC640 C654 C666 C667 C668 C669 \nC670 C671 C672 C673 C674 C675 \nC676 \n1294: C0_=_C25 ,C0_=_C39 ,C0_=_C40 ,C0_=_C41 ,C0_=_C42 ,\nC0_=_C43 ,C0_=_C44 ,C0_=_C45 ,C0_=_C46 ,C0_=_C47 ,C0_=_C48 ,\nC0_=_C49 ,C0_=_C50 ,C0_=_C51 ,C0_=_C52 ,C0_=_C53 ,C0_=_C54 ,\nC0_=_C55 ,C0_=_C56 ,C0_=_C57 ,C0_=_C58 ,C0_=_C59 ,C0_=_C60 ,\nC0_=_C61 ,C0_=_C62 ,C0_=_C64 ,C0_=_C65 ,C0_=_C66 ,C0_=_C67 ,\nC0_=_C68 ,C0_=_C69 ,C0_=_C70 ,C0_=_C71 ,C0_=_C72 ,C0_=_C73 ,\nC0_=_C74 ,C25_=_C98 ,C25_=_C132 ,C25_=_C166 ,C25_=_C199 ,C25_=_C232 ,\nC25_=_C264 ,C25_=_C295 ,C25_=_C324 ,C25_=_C353 ,C25_=_C377 ,C25_=_C401 ,\nC25_=_C425 ,C25_=_C449 ,C25_=_C471 ,C25_=_C494 ,C25_=_C516 ,C25_=_C537 ,\nC25_=_C557 ,C25_=_C575 ,C25_=_C593 ,C25_=_C609 ,C25_=_C625 ,C25_=_C640 ,\nC25_=_C654 ,C25_=_C666 ,C25_=_C667 ,C25_=_C668 ,C25_=_C669 ,C25_=_C670 ,\nC25_=_C671 ,C25_=_C672 ,C25_=_C673 ,C25_=_C674 ,C25_=_C675 ,C25_=_C676 ,\nC39_=_C40 ,C39_=_C41 ,C39_=_C42 ,C39_=_C43 ,C39_=_C44 ,C39_=_C45 ,\nC39_=_C46 ,C39_=_C47 ,C39_=_C48 ,C39_=_C49 ,C39_=_C50 ,C39_=_C51 ,\nC39_=_C52 ,C39_=_C53 ,C39_=_C54 ,C39_=_C55 ,C39_=_C56 ,C39_=_C57 ,\nC39_=_C58 ,C39_=_C59 ,C39_=_C60 ,C39_=_C61 ,C39_=_C62 ,C39_=_C64 ,\nC39_=_C65 ,C39_=_C66 ,C39_=_C67 ,C39_=_C68 ,C39_=_C69 ,C39_=_C70 ,\nC39_=_C71 ,C39_=_C72 ,C39_=_C73 ,C39_=_C74 ,C39_=_C98 ,C40_=_C41 ,\nC40_=_C42 ,C40_=_C43 ,C40_=_C44 ,C40_=_C45 ,C40_=_C46 ,C40_=_C47 ,\nC40_=_C48 ,C40_=_C49 ,C40_=_C50 ,C40_=_C51 ,C40_=_C52 ,C40_=_C53 ,\nC40_=_C54 ,C40_=_C55 ,C40_=_C56 ,C40_=_C57 ,C40_=_C58 ,C40_=_C59 ,\nC40_=_C60 ,C40_=_C61 ,C40_=_C62 ,C40_=_C64 ,C40_=_C65 ,C40_=_C66 ,\nC40_=_C67 ,C40_=_C68 ,C40_=_C69 ,C40_=_C70 ,C40_=_C71 ,C40_=_C72 ,\nC40_=_C73 ,C40_=_C74 ,C40_=_C132 ,C41_=_C42 ,C41_=_C43 ,C41_=_C44 ,\nC41_=_C45 ,C41_=_C46 ,C41_=_C47 ,C41_=_C48 ,C41_=_C49 ,C41_=_C50 ,\nC41_=_C51 ,C41_=_C52 ,C41_=_C53 ,C41_=_C54 ,C41_=_C55 ,C41_=_C56 ,\nC41_=_C57 ,C41_=_C58 ,C41_=_C59 ,C41_=_C60 ,C41_=_C61 ,C41_=_C62 ,\nC41_=_C64 ,C41_=_C65 ,C41_=_C66 ,C41_=_C67 ,C41_=_C68 ,C41_=_C69 ,\nC41_=_C70 ,C41_=_C71 ,C41_=_C72 ,C41_=_C73 ,C41_=_C74 ,C41_=_C166 ,\nC42_=_C43 ,C42_=_C44 ,C42_=_C45 ,C42_=_C46 ,C42_=_C47 ,C42_=_C48 ,\nC42_=_C49 ,C42_=_C50 ,C42_=_C51 ,C42_=_C52 ,C42_=_C53 ,C42_=_C54 ,\nC42_=_C55 ,C42_=_C56 ,C42_=_C57 ,C42_=_C58 ,C42_=_C59 ,C42_=_C60 ,\nC42_=_C61 ,C42_=_C62 ,C42_=_C64 ,C42_=_C65 ,C42_=_C66 ,C42_=_C67 ,\nC42_=_C68 ,C42_=_C69 ,C42_=_C70 ,C42_=_C71 ,C42_=_C72 ,C42_=_C73 ,\nC42_=_C74 ,C42_=_C199 ,C43_=_C44 ,C43_=_C45 ,C43_=_C46 ,C43_=_C47 ,\nC43_=_C48 ,C43_=_C49 ,C43_=_C50 ,C43_=_C51 ,C43_=_C52 ,C43_=_C53 ,\nC43_=_C54 ,C43_=_C55 ,C43_=_C56 ,C43_=_C57 ,C43_=_C58 ,C43_=_C59 ,\nC43_=_C60 ,C43_=_C61 ,C43_=_C62 ,C43_=_C64 ,C43_=_C65 ,C43_=_C66 ,\nC43_=_C67 ,C43_=_C68 ,C43_=_C69 ,C43_=_C70 ,C43_=_C71 ,C43_=_C72 ,\nC43_=_C73 ,C43_=_C74</w:t>
      </w:r>
    </w:p>
    <w:p>
      <w:pPr>
        <w:pStyle w:val="PreformattedText"/>
        <w:bidi w:val="0"/>
        <w:spacing w:before="0" w:after="0"/>
        <w:jc w:val="left"/>
        <w:rPr/>
      </w:pPr>
      <w:r>
        <w:rPr/>
        <w:t xml:space="preserve"> </w:t>
      </w:r>
      <w:r>
        <w:rPr/>
        <w:t>,C43_=_C232 ,C44_=_C45 ,C44_=_C46 ,C44_=_C47 ,\nC44_=_C48 ,C44_=_C49 ,C44_=_C50 ,C44_=_C51 ,C44_=_C52 ,C44_=_C53 ,\nC44_=_C54 ,C44_=_C55 ,C44_=_C56 ,C44_=_C57 ,C44_=_C58 ,C44_=_C59 ,\nC44_=_C60 ,C44_=_C61 ,C44_=_C62 ,C44_=_C64 ,C44_=_C65 ,C44_=_C66 ,\nC44_=_C67 ,C44_=_C68 ,C44_=_C69 ,C44_=_C70 ,C44_=_C71 ,C44_=_C72 ,\nC44_=_C73 ,C44_=_C74 ,C44_=_C264 ,C45_=_C46 ,C45_=_C47 ,C45_=_C48 ,\nC45_=_C49 ,C45_=_C50 ,C45_=_C51 ,C45_=_C52 ,C45_=_C53 ,C45_=_C54 ,\nC45_=_C55 ,C45_=_C56 ,C45_=_C57 ,C45_=_C58 ,C45_=_C59 ,C45_=_C60 ,\nC45_=_C61 ,C45_=_C62 ,C45_=_C64 ,C45_=_C65 ,C45_=_C66 ,C45_=_C67 ,\nC45_=_C68 ,C45_=_C69 ,C45_=_C70 ,C45_=_C71 ,C45_=_C72 ,C45_=_C73 ,\nC45_=_C74 ,C45_=_C295 ,C46_=_C47 ,C46_=_C48 ,C46_=_C49 ,C46_=_C50 ,\nC46_=_C51 ,C46_=_C52 ,C46_=_C53 ,C46_=_C54 ,C46_=_C55 ,C46_=_C56 ,\nC46_=_C57 ,C46_=_C58 ,C46_=_C59 ,C46_=_C60 ,C46_=_C61 ,C46_=_C62 ,\nC46_=_C64 ,C46_=_C65 ,C46_=_C66 ,C46_=_C67 ,C46_=_C68 ,C46_=_C69 ,\nC46_=_C70 ,C46_=_C71 ,C46_=_C72 ,C46_=_C73 ,C46_=_C74 ,C46_=_C324 ,\nC47_=_C48 ,C47_=_C49 ,C47_=_C50 ,C47_=_C51 ,C47_=_C52 ,C47_=_C53 ,\nC47_=_C54 ,C47_=_C55 ,C47_=_C56 ,C47_=_C57 ,C47_=_C58 ,C47_=_C59 ,\nC47_=_C60 ,C47_=_C61 ,C47_=_C62 ,C47_=_C64 ,C47_=_C65 ,C47_=_C66 ,\nC47_=_C67 ,C47_=_C68 ,C47_=_C69 ,C47_=_C70 ,C47_=_C71 ,C47_=_C72 ,\nC47_=_C73 ,C47_=_C74 ,C47_=_C353 ,C48_=_C49 ,C48_=_C50 ,C48_=_C51 ,\nC48_=_C52 ,C48_=_C53 ,C48_=_C54 ,C48_=_C55 ,C48_=_C56 ,C48_=_C57 ,\nC48_=_C58 ,C48_=_C59 ,C48_=_C60 ,C48_=_C61 ,C48_=_C62 ,C48_=_C64 ,\nC48_=_C65 ,C48_=_C66 ,C48_=_C67 ,C48_=_C68 ,C48_=_C69 ,C48_=_C70 ,\nC48_=_C71 ,C48_=_C72 ,C48_=_C73 ,C48_=_C74 ,C48_=_C377 ,C49_=_C50 ,\nC49_=_C51 ,C49_=_C52 ,C49_=_C53 ,C49_=_C54 ,C49_=_C55 ,C49_=_C56 ,\nC49_=_C57 ,C49_=_C58 ,C49_=_C59 ,C49_=_C60 ,C49_=_C61 ,C49_=_C62 ,\nC49_=_C64 ,C49_=_C65 ,C49_=_C66 ,C49_=_C67 ,C49_=_C68 ,C49_=_C69 ,\nC49_=_C70 ,C49_=_C71 ,C49_=_C72 ,C49_=_C73 ,C49_=_C74 ,C49_=_C401 ,\nC50_=_C51 ,C50_=_C52 ,C50_=_C53 ,C50_=_C54 ,C50_=_C55 ,C50_=_C56 ,\nC50_=_C57 ,C50_=_C58 ,C50_=_C59 ,C50_=_C60 ,C50_=_C61 ,C50_=_C62 ,\nC50_=_C64 ,C50_=_C65 ,C50_=_C66 ,C50_=_C67 ,C50_=_C68 ,C50_=_C69 ,\nC50_=_C70 ,C50_=_C71 ,C50_=_C72 ,C50_=_C73 ,C50_=_C74 ,C50_=_C425 ,\nC51_=_C52 ,C51_=_C53 ,C51_=_C54 ,C51_=_C55 ,C51_=_C56 ,C51_=_C57 ,\nC51_=_C58 ,C51_=_C59 ,C51_=_C60 ,C51_=_C61 ,C51_=_C62 ,C51_=_C64 ,\nC51_=_C65 ,C51_=_C66 ,C51_=_C67 ,C51_=_C68 ,C51_=_C69 ,C51_=_C70 ,\nC51_=_C71 ,C51_=_C72 ,C51_=_C73 ,C51_=_C74 ,C51_=_C449 ,C52_=_C53 ,\nC52_=_C54 ,C52_=_C55 ,C52_=_C56 ,C52_=_C57 ,C52_=_C58 ,C52_=_C59 ,\nC52_=_C60 ,C52_=_C61 ,C52_=_C62 ,C52_=_C64 ,C52_=_C65 ,C52_=_C66 ,\nC52_=_C67 ,C52_=_C68 ,C52_=_C69 ,C52_=_C70 ,C52_=_C71 ,C52_=_C72 ,\nC52_=_C73 ,C52_=_C74 ,C52_=_C471 ,C53_=_C54 ,C53_=_C55 ,C53_=_C56 ,\nC53_=_C57 ,C53_=_C58 ,C53_=_C59 ,C53_=_C60 ,C53_=_C61 ,C53_=_C62 ,\nC53_=_C64 ,C53_=_C65 ,C53_=_C66 ,C53_=_C67 ,C53_=_C68 ,C53_=_C69 ,\nC53_=_C70 ,C53_=_C71 ,C53_=_C72 ,C53_=_C73 ,C53_=_C74 ,C53_=_C494 ,\nC54_=_C55 ,C54_=_C56 ,C54_=_C57 ,C54_=_C58 ,C54_=_C59 ,C54_=_C60 ,\nC54_=_C61 ,C54_=_C62 ,C54_=_C64 ,C54_=_C65 ,C54_=_C66 ,C54_=_C67 ,\nC54_=_C68 ,C54_=_C69 ,C54_=_C70 ,C54_=_C71 ,C54_=_C72 ,C54_=_C73 ,\nC54_=_C74 ,C54_=_C516 ,C55_=_C56 ,C55_=_C57 ,C55_=_C58 ,C55_=_C59 ,\nC55_=_C60 ,C55_=_C61 ,C55_=_C62 ,C55_=_C64 ,C55_=_C65 ,C55_=_C66 ,\nC55_=_C67 ,C55_=_C68 ,C55_=_C69 ,C55_=_C70 ,C55_=_C71 ,C55_=_C72 ,\nC55_=_C73 ,C55_=_C74 ,C55_=_C537 ,C56_=_C57 ,C56_=_C58 ,C56_=_C59 ,\nC56_=_C60 ,C56_=_C61 ,C56_=_C62 ,C56_=_C64 ,C56_=_C65 ,C56_=_C66 ,\nC56_=_C67 ,C56_=_C68 ,C56_=_C69 ,C56_=_C70 ,C56_=_C71 ,C56_=_C72 ,\nC56_=_C73 ,C56_=_C74 ,C56_=_C557 ,C57_=_C58 ,C57_=_C59 ,C57_=_C60 ,\nC57_=_C61 ,C57_=_C62 ,C57_=_C64 ,C57_=_C65 ,C57_=_C66 ,C57_=_C67 ,\nC57_=_C68 ,C57_=_C69 ,C57_=_C70 ,C57_=_C71 ,C57_=_C72 ,C57_=_C73 ,\nC57_=_C74 ,C57_=_C575 ,C58_=_C59 ,C58_=_C60 ,C58_=_C61 ,C58_=_C62 ,\nC58_=_C64 ,C58_=_C65 ,C58_=_C66 ,C58_=_C67 ,C58_=_C68 ,C58_=_C69 ,\nC58_=_C70 ,C58_=_C71 ,C58_=_C72 ,C58_=_C73 ,C58_=_C74 ,C58_=_C593 ,\nC59_=_C60 ,C59_=_C61 ,C59_=_C62 ,C59_=_C64 ,C59_=_C65 ,C59_=_C66 ,\nC59_=_C67 ,C59_=_C68 ,C59_=_C69 ,C59_=_C70 ,C59_=_C71 ,C59_=_C72 ,\nC59_=_C73 ,C59_=_C74 ,C59_=_C609 ,C60_=_C61 ,C60_=_C62 ,C60_=_C64 ,\nC60_=_C65 ,C60_=_C66 ,C60_=_C67 ,C60_=_C68 ,C60_=_C69 ,C60_=_C70 ,\nC60_=_C71 ,C60_=_C72 ,C60_=_C73 ,C60_=_C74 ,C60_=_C625 ,C61_=_C62 ,\nC61_=_C64 ,C61_=_C65 ,C61_=_C66 ,C61_=_C67 ,C61_=_C68 ,C61_=_C69 ,\nC61_=_C70 ,C61_=_C71 ,C61_=_C72 ,C61_=_C73 ,C61_=_C74 ,C61_=_C640 ,\nC62_=_C64 ,C62_=_C65 ,C62_=_C66 ,C62_=_C67 ,C62_=_C68 ,C62_=_C69 ,\nC62_=_C70 ,C62_=_C71 ,C62_=_C72 ,C62_=_C73 ,C62_=_C74 ,C62_=_C654 ,\nC64_=_C65 ,C64_=_C66 ,C64_=_C67 ,C64_=_C68 ,C64_=_C69 ,C64_=_C70 ,\nC64_=_C71 ,C64_=_C72 ,C64_=_C73 ,C64_=_C74 ,C64_=_C667 ,C65_=_C66 ,\nC65_=_C67 ,C65_=_C68 ,C65_=_C69 ,C65_=_C70 ,C65_=_C71 ,C65_=_C72 ,\nC65_=_C73 ,C65_=_C74 ,C65_=_C668 ,C66_=_C67 ,C66_=_C68 ,C66_=_C69 ,\nC66_=_C70 ,C66_=_C71 ,C66_=_C72 ,C66_=_C73 ,C66_=_C74 ,C66_=_C669 ,\nC67_=_C68 ,C67_=_C69 ,C67_=_C70 ,C67_=_C71 ,C67_=_C72 ,C67_=_C73 ,\nC67_=_C74 ,C67_=_C670 ,C68_=_C69 ,C68_=_C70 ,C68_=_C71 ,C68_=_C72 ,\nC68_=_C73 ,C68_=_C74 ,C68_=_C671 ,C69_=_C70 ,C69_=_C71 ,C69_=_C72 ,\nC69_=_C73 ,C69_=_C74 ,C70_=_C71 ,C70_=_C72 ,C70_=_C73 ,C70_=_C74 ,\nC70_=_C673 ,C71_=_C72 ,C71_=_C73 ,C71_=_C74 ,C71_=_C674 ,C72_=_C73 ,\nC72_=_C74 ,C72_=_C675 ,C73_=_C74 ,C74_=_C676 ,C98_=_C132 ,C98_=_C166 ,\nC98_=_C199 ,C98_=_C232 ,C98_=_C264 ,C98_=_C295 ,C98_=_C324 ,C98_=_C353 ,\nC98_=_C377 ,C98_=_C401 ,C98_=_C425 ,C98_=_C449 ,C98_=_C471 ,C98_=_C494 ,\nC98_=_C516 ,C98_=_C537 ,C98_=_C557 ,C98_=_C575 ,C98_=_C593 ,C98_=_C609 ,\nC98_=_C625 ,C98_=_C640 ,C98_=_C654 ,C98_=_C666 ,C98_=_C667 ,C98_=_C668 ,\nC98_=_C669 ,C98_=_C670 ,C98_=_C671 ,C98_=_C672 ,C98_=_C673 ,C98_=_C674 ,\nC98_=_C675 ,C98_=_C676 ,C132_=_C166 ,C132_=_C199 ,C132_=_C232 ,C132_=_C264 ,\nC132_=_C295 ,C132_=_C324 ,C132_=_C353 ,C132_=_C377 ,C132_=_C401 ,C132_=_C425 ,\nC132_=_C449 ,C132_=_C471 ,C132_=_C494 ,C132_=_C516 ,C132_=_C537 ,C132_=_C557 ,\nC132_=_C575 ,C132_=_C593 ,C132_=_C609 ,C132_=_C625 ,C132_=_C640 ,C132_=_C654 ,\nC132_=_C666 ,C132_=_C667 ,C132_=_C668 ,C132_=_C669 ,C132_=_C670 ,C132_=_C671 ,\nC132_=_C672 ,C132_=_C673 ,C132_=_C674 ,C132_=_C675 ,C132_=_C676 ,C166_=_C199 ,\nC166_=_C232 ,C166_=_C264 ,C166_=_C295 ,C166_=_C324 ,C166_=_C353 ,C166_=_C377 ,\nC166_=_C401 ,C166_=_C425 ,C166_=_C449 ,C166_=_C471 ,C166_=_C494 ,C166_=_C516 ,\nC166_=_C537 ,C166_=_C557 ,C166_=_C575 ,C166_=_C593 ,C166_=_C609 ,C166_=_C625 ,\nC166_=_C640 ,C166_=_C654 ,C166_=_C666 ,C166_=_C667 ,C166_=_C668 ,C166_=_C669 ,\nC166_=_C670 ,C166_=_C671 ,C166_=_C672 ,C166_=_C673 ,C166_=_C674 ,C166_=_C675 ,\nC166_=_C676 ,C199_=_C232 ,C199_=_C264 ,C199_=_C295 ,C199_=_C324 ,C199_=_C353 ,\nC199_=_C377 ,C199_=_C401 ,C199_=_C425 ,C199_=_C449 ,C199_=_C471 ,C199_=_C494 ,\nC199_=_C516 ,C199_=_C537 ,C199_=_C557 ,C199_=_C575 ,C199_=_C593 ,C199_=_C609 ,\nC199_=_C625 ,C199_=_C640 ,C199_=_C654 ,C199_=_C666 ,C199_=_C667 ,C199_=_C668 ,\nC199_=_C669 ,C199_=_C670 ,C199_=_C671 ,C199_=_C672 ,C199_=_C673 ,C199_=_C674 ,\nC199_=_C675 ,C199_=_C676 ,C232_=_C264 ,C232_=_C295 ,C232_=_C324 ,C232_=_C353 ,\nC232_=_C377 ,C232_=_C401 ,C232_=_C425 ,C232_=_C449 ,C232_=_C471 ,C232_=_C494 ,\nC232_=_C516 ,C232_=_C537 ,C232_=_C557 ,C232_=_C575 ,C232_=_C593 ,C232_=_C609 ,\nC232_=_C625 ,C232_=_C640 ,C232_=_C654 ,C232_=_C666 ,C232_=_C667 ,C232_=_C668 ,\nC232_=_C669 ,C232_=_C670 ,C232_=_C671 ,C232_=_C672 ,C232_=_C673 ,C232_=_C674 ,\nC232_=_C675 ,C232_=_C676 ,C264_=_C295 ,C264_=_C324 ,C264_=_C353 ,C264_=_C377 ,\nC264_=_C401 ,C264_=_C425 ,C264_=_C449 ,C264_=_C471 ,C264_=_C494 ,C264_=_C516 ,\nC264_=_C537 ,C264_=_C557 ,C264_=_C575 ,C264_=_C593 ,C264_=_C609 ,C264_=_C625 ,\nC264_=_C640 ,C264_=_C654 ,C264_=_C666 ,C264_=_C667 ,C264_=_C668 ,C264_=_C669 ,\nC264_=_C670 ,C264_=_C671 ,C264_=_C672 ,C264_=_C673 ,C264_=_C674 ,C264_=_C675 ,\nC264_=_C676 ,C295_=_C324 ,C295_=_C353 ,C295_=_C377 ,C295_=_C401 ,C295_=_C425 ,\nC295_=_C449 ,C295_=_C471 ,C295_=_C494 ,C295_=_C516 ,C295_=_C537 ,C295_=_C557 ,\nC295_=_C575 ,C295_=_C593 ,C295_=_C609 ,C295_=_C625 ,C295_=_C640 ,C295_=_C654 ,\nC295_=_C666 ,C295_=_C667 ,C295_=_C668 ,C295_=_C669 ,C295_=_C670 ,C295_=_C671 ,\nC295_=_C672 ,C295_=_C673 ,C295_=_C674 ,C295_=_C675 ,C295_=_C676 ,C324_=_C353 ,\nC324_=_C377 ,C324_=_C401 ,C324_=_C425 ,C324_=_C449 ,C324_=_C471 ,C324_=_C494 ,\nC324_=_C516 ,C324_=_C537 ,C324_=_C557 ,C324_=_C575 ,C324_=_C593 ,C324_=_C609 ,\nC324_=_C625 ,C324_=_C640 ,C324_=_C654 ,C324_=_C666 ,C324_=_C667 ,C324_=_C668 ,\nC324_=_C669 ,C324_=_C670 ,C324_=_C671 ,C324_=_C672 ,C324_=_C673 ,C324_=_C674 ,\nC324_=_C675 ,C324_=_C676 ,C353_=_C377 ,C353_=_C401 ,C353_=_C425 ,C353_=_C449 ,\nC353_=_C471 ,C353_=_C494 ,C353_=_C516 ,C353_=_C537 ,C353_=_C557 ,C353_=_C575 ,\nC353_=_C593 ,C353_=_C609 ,C353_=_C625 ,C353_=_C640 ,C353_=_C654 ,C353_=_C666 ,\nC353_=_C667 ,C353_=_C668 ,C353_=_C669 ,C353_=_C670 ,C353_=_C671 ,C353_=_C672 ,\nC353_=_C673 ,C353_=_C674 ,C353_=_C675 ,C353_=_C676 ,C377_=_C401 ,C377_=_C425 ,\nC377_=_C449 ,C377_=_C471 ,C377_=_C494 ,C377_=_C516 ,C377_=_C537 ,C377_=_C557 ,\nC377_=_C575 ,C377_=_C593 ,C377_=_C609 ,C377_=_C625 ,C377_=_C640 ,C377_=_C654 ,\nC377_=_C666 ,C377_=_C667 ,C377_=_C668 ,C377_=_C669 ,C377_=_C670 ,C377_=_C671 ,\nC377_=_C672 ,C377_=_C673 ,C377_=_C674 ,C377_=_C675 ,C377_=_C676 ,C401_=_C425 ,\nC401_=_C449 ,C401_=_C471 ,C401_=_C494 ,C401_=_C516 ,C401_=_C537 ,C401_=_C557 ,\nC401_=_C575 ,C401_=_C593 ,C401_=_C609 ,C401_=_C625 ,C401_=_C640 ,C401_=_C654 ,\nC401_=_C666 ,C401_=_C667 ,C401_=_C668 ,C401_=_C669 ,C401_=_C670 ,C401_=_C671 ,\nC401_=_C672 ,C401_=_C673 ,C401_=_C674 ,C401_=_C675 ,C401_=_C676 ,C425_=_C449 ,\nC425_=_C471 ,C425_=_C494 ,C425_=_C516 ,C425_=_C537 ,C425_=_C557 ,C425_=_C575 ,\nC425_=_C593 ,C425_=_C609 ,C425_=_C625 ,C425_=_C640 ,C425_=_C654 ,C425_=_C666 ,\nC425_=_C667 ,C425_=_C668 ,C425_=_C669 ,C425_=_C670 ,C425_=_C671 ,C425_=_C672 ,\nC425_=_C673 ,C425_=_C674 ,C425_=_C675 ,C425_=_C676 ,C449_=_C471 ,C449_=_C494 ,\nC449_=_C516 ,C449_=_C537 ,C449_=_C557 ,C449_=_C575 ,C449_=_C593</w:t>
      </w:r>
    </w:p>
    <w:p>
      <w:pPr>
        <w:pStyle w:val="PreformattedText"/>
        <w:bidi w:val="0"/>
        <w:spacing w:before="0" w:after="0"/>
        <w:jc w:val="left"/>
        <w:rPr/>
      </w:pPr>
      <w:r>
        <w:rPr/>
        <w:t xml:space="preserve"> </w:t>
      </w:r>
      <w:r>
        <w:rPr/>
        <w:t>,C449_=_C609 ,\nC449_=_C625 ,C449_=_C640 ,C449_=_C654 ,C449_=_C666 ,C449_=_C667 ,C449_=_C668 ,\nC449_=_C669 ,C449_=_C670 ,C449_=_C671 ,C449_=_C672 ,C449_=_C673 ,C449_=_C674 ,\nC449_=_C675 ,C449_=_C676 ,C471_=_C494 ,C471_=_C516 ,C471_=_C537 ,C471_=_C557 ,\nC471_=_C575 ,C471_=_C593 ,C471_=_C609 ,C471_=_C625 ,C471_=_C640 ,C471_=_C654 ,\nC471_=_C666 ,C471_=_C667 ,C471_=_C668 ,C471_=_C669 ,C471_=_C670 ,C471_=_C671 ,\nC471_=_C672 ,C471_=_C673 ,C471_=_C674 ,C471_=_C675 ,C471_=_C676 ,C494_=_C516 ,\nC494_=_C537 ,C494_=_C557 ,C494_=_C575 ,C494_=_C593 ,C494_=_C609 ,C494_=_C625 ,\nC494_=_C640 ,C494_=_C654 ,C494_=_C666 ,C494_=_C667 ,C494_=_C668 ,C494_=_C669 ,\nC494_=_C670 ,C494_=_C671 ,C494_=_C672 ,C494_=_C673 ,C494_=_C674 ,C494_=_C675 ,\nC494_=_C676 ,C516_=_C537 ,C516_=_C557 ,C516_=_C575 ,C516_=_C593 ,C516_=_C609 ,\nC516_=_C625 ,C516_=_C640 ,C516_=_C654 ,C516_=_C666 ,C516_=_C667 ,C516_=_C668 ,\nC516_=_C669 ,C516_=_C670 ,C516_=_C671 ,C516_=_C672 ,C516_=_C673 ,C516_=_C674 ,\nC516_=_C675 ,C516_=_C676 ,C537_=_C557 ,C537_=_C575 ,C537_=_C593 ,C537_=_C609 ,\nC537_=_C625 ,C537_=_C640 ,C537_=_C654 ,C537_=_C666 ,C537_=_C667 ,C537_=_C668 ,\nC537_=_C669 ,C537_=_C670 ,C537_=_C671 ,C537_=_C672 ,C537_=_C673 ,C537_=_C674 ,\nC537_=_C675 ,C537_=_C676 ,C557_=_C575 ,C557_=_C593 ,C557_=_C609 ,C557_=_C625 ,\nC557_=_C640 ,C557_=_C654 ,C557_=_C666 ,C557_=_C667 ,C557_=_C668 ,C557_=_C669 ,\nC557_=_C670 ,C557_=_C671 ,C557_=_C672 ,C557_=_C673 ,C557_=_C674 ,C557_=_C675 ,\nC557_=_C676 ,C575_=_C593 ,C575_=_C609 ,C575_=_C625 ,C575_=_C640 ,C575_=_C654 ,\nC575_=_C666 ,C575_=_C667 ,C575_=_C668 ,C575_=_C669 ,C575_=_C670 ,C575_=_C671 ,\nC575_=_C672 ,C575_=_C673 ,C575_=_C674 ,C575_=_C675 ,C575_=_C676 ,C593_=_C609 ,\nC593_=_C625 ,C593_=_C640 ,C593_=_C654 ,C593_=_C666 ,C593_=_C667 ,C593_=_C668 ,\nC593_=_C669 ,C593_=_C670 ,C593_=_C671 ,C593_=_C672 ,C593_=_C673 ,C593_=_C674 ,\nC593_=_C675 ,C593_=_C676 ,C609_=_C625 ,C609_=_C640 ,C609_=_C654 ,C609_=_C666 ,\nC609_=_C667 ,C609_=_C668 ,C609_=_C669 ,C609_=_C670 ,C609_=_C671 ,C609_=_C672 ,\nC609_=_C673 ,C609_=_C674 ,C609_=_C675 ,C609_=_C676 ,C625_=_C640 ,C625_=_C654 ,\nC625_=_C666 ,C625_=_C667 ,C625_=_C668 ,C625_=_C669 ,C625_=_C670 ,C625_=_C671 ,\nC625_=_C672 ,C625_=_C673 ,C625_=_C674 ,C625_=_C675 ,C625_=_C676 ,C640_=_C654 ,\nC640_=_C666 ,C640_=_C667 ,C640_=_C668 ,C640_=_C669 ,C640_=_C670 ,C640_=_C671 ,\nC640_=_C672 ,C640_=_C673 ,C640_=_C674 ,C640_=_C675 ,C640_=_C676 ,C654_=_C666 ,\nC654_=_C667 ,C654_=_C668 ,C654_=_C669 ,C654_=_C670 ,C654_=_C671 ,C654_=_C672 ,\nC654_=_C673 ,C654_=_C674 ,C654_=_C675 ,C654_=_C676 ,C666_=_C667 ,C666_=_C668 ,\nC666_=_C669 ,C666_=_C670 ,C666_=_C671 ,C666_=_C672 ,C666_=_C673 ,C666_=_C674 ,\nC666_=_C675 ,C666_=_C676 ,C667_=_C668 ,C667_=_C669 ,C667_=_C670 ,C667_=_C671 ,\nC667_=_C672 ,C667_=_C673 ,C667_=_C674 ,C667_=_C675 ,C667_=_C676 ,C668_=_C669 ,\nC668_=_C670 ,C668_=_C671 ,C668_=_C672 ,C668_=_C673 ,C668_=_C674 ,C668_=_C675 ,\nC668_=_C676 ,C669_=_C670 ,C669_=_C671 ,C669_=_C672 ,C669_=_C673 ,C669_=_C674 ,\nC669_=_C675 ,C669_=_C676 ,C670_=_C671 ,C670_=_C672 ,C670_=_C673 ,C670_=_C674 ,\nC670_=_C675 ,C670_=_C676 ,C671_=_C672 ,C671_=_C673 ,C671_=_C674 ,C671_=_C675 ,\nC671_=_C676 ,C672_=_C673 ,C672_=_C674 ,C672_=_C675 ,C672_=_C676 ,C673_=_C674 ,\nC673_=_C675 ,C673_=_C676 ,C674_=_C675 ,C674_=_C676 ,C675_=_C676 ,"];36[shape=box, label="id:36 level: 4\n73: C10 C27 C48 C64 C83 \nC100 C118 C134 C151 C168 C184 \nC201 C217 C234 C249 C266 C280 \nC297 C309 C326 C338 C355 C365 \nC366 C367 C368 C369 C370 C371 \nC372 C373 C374 C375 C376 C377 \nC378 C379 C380 C381 C382 C383 \nC384 C385 C386 C387 C388 C389 \nC390 C403 C427 C473 C496 C518 \nC539 C559 C577 C595 C611 C627 \nC642 C656 C667 C677 C689 C690 \nC691 C692 C693 C694 C695 C696 \nC697 C698 \n1366: C10_=_C27( C10 C27 ) C10_=_C48( C10 C48 ) C10_=_C83( C10 C83 ) C10_=_C118( C10 C118 ) C10_=_C151( C10 C151 ) \nC10_=_C184( C10 C184 ) C10_=_C217( C10 C217 ) C10_=_C249( C10 C249 ) C10_=_C280( C10 C280 ) C10_=_C309( C10 C309 ) C10_=_C338( C10 C338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0_=_C389( C10 C389 ) C10_=_C390( C10 C390 ) C27_=_C64( C27 C64 ) C27_=_C100( C27 C100 ) C27_=_C134( C27 C134 ) C27_=_C168( C27 C168 ) \nC27_=_C201( C27 C201 ) C27_=_C234( C27 C234 ) C27_=_C266( C27 C266 ) C27_=_C297( C27 C297 ) C27_=_C326( C27 C326 ) C27_=_C355( C27 C355 ) \nC27_=_C379( C27 C379 ) C27_=_C403( C27 C403 ) C27_=_C427( C27 C427 ) C27_=_C473( C27 C473 ) C27_=_C496( C27 C496 ) C27_=_C518( C27 C518 ) \nC27_=_C539( C27 C539 ) C27_=_C559( C27 C559 ) C27_=_C577( C27 C577 ) C27_=_C595( C27 C595 ) C27_=_C611( C27 C611 ) C27_=_C627( C27 C627 ) \nC27_=_C642( C27 C642 ) C27_=_C656( C27 C656 ) C27_=_C667( C27 C667 ) C27_=_C677( C27 C677 ) C27_=_C689( C27 C689 ) C27_=_C690( C27 C690 ) \nC27_=_C691( C27 C691 ) C27_=_C692( C27 C692 ) C27_=_C693( C27 C693 ) C27_=_C694( C27 C694 ) C27_=_C695( C27 C695 ) C27_=_C696( C27 C696 ) \nC27_=_C697( C27 C697 ) C27_=_C698( C27 C698 ) C48_=_C64( C48 C64 ) C48_=_C83( C48 C83 ) C48_=_C118( C48 C118 ) C48_=_C151( C48 C151 ) \nC48_=_C184( C48 C184 ) C48_=_C217( C48 C217 ) C48_=_C249( C48 C249 ) C48_=_C280( C48 C280 ) C48_=_C309( C48 C309 ) C48_=_C338( C48 C338 ) \nC48_=_C365( C48 C365 ) C48_=_C366( C48 C366 ) C48_=_C367( C48 C367 ) C48_=_C368( C48 C368 ) C48_=_C369( C48 C369 ) C48_=_C370( C48 C370 ) \nC48_=_C371( C48 C371 ) C48_=_C372( C48 C372 ) C48_=_C373( C48 C373 ) C48_=_C374( C48 C374 ) C48_=_C375( C48 C375 ) C48_=_C376( C48 C376 ) \nC48_=_C377( C48 C377 ) C48_=_C378( C48 C378 ) C48_=_C379( C48 C379 ) C48_=_C380( C48 C380 ) C48_=_C381( C48 C381 ) C48_=_C382( C48 C382 ) \nC48_=_C383( C48 C383 ) C48_=_C384( C48 C384 ) C48_=_C385( C48 C385 ) C48_=_C386( C48 C386 ) C48_=_C387( C48 C387 ) C48_=_C388( C48 C388 ) \nC48_=_C389( C48 C389 ) C48_=_C390( C48 C390 ) C64_=_C100( C64 C100 ) C64_=_C134( C64 C134 ) C64_=_C168( C64 C168 ) C64_=_C201( C64 C201 ) \nC64_=_C234( C64 C234 ) C64_=_C266( C64 C266 ) C64_=_C297( C64 C297 ) C64_=_C326( C64 C326 ) C64_=_C355( C64 C355 ) C64_=_C379( C64 C379 ) \nC64_=_C403( C64 C403 ) C64_=_C427( C64 C427 ) C64_=_C473( C64 C473 ) C64_=_C496( C64 C496 ) C64_=_C518( C64 C518 ) C64_=_C539( C64 C539 ) \nC64_=_C559( C64 C559 ) C64_=_C577( C64 C577 ) C64_=_C595( C64 C595 ) C64_=_C611( C64 C611 ) C64_=_C627( C64 C627 ) C64_=_C642( C64 C642 ) \nC64_=_C656( C64 C656 ) C64_=_C667( C64 C667 ) C64_=_C677( C64 C677 ) C64_=_C689( C64 C689 ) C64_=_C690( C64 C690 ) C64_=_C691( C64 C691 ) \nC64_=_C692( C64 C692 ) C64_=_C693( C64 C693 ) C64_=_C694( C64 C694 ) C64_=_C695( C64 C695 ) C64_=_C696( C64 C696 ) C64_=_C697( C64 C697 ) \nC64_=_C698( C64 C698 ) C83_=_C100( C83 C100 ) C83_=_C118( C83 C118 ) C83_=_C151( C83 C151 ) C83_=_C184( C83 C184 ) C83_=_C217( C83 C217 ) \nC83_=_C249( C83 C249 ) C83_=_C280( C83 C280 ) C83_=_C309( C83 C309 ) C83_=_C338( C83 C338 ) C83_=_C365( C83 C365 ) C83_=_C366( C83 C366 ) \nC83_=_C367( C83 C367 ) C83_=_C368( C83 C368 ) C83_=_C369( C83 C369 ) C83_=_C370( C83 C370 ) C83_=_C371( C83 C371 ) C83_=_C372( C83 C372 ) \nC83_=_C373( C83 C373 ) C83_=_C374( C83 C374 ) C83_=_C375( C83 C375 ) C83_=_C376( C83 C376 ) C83_=_C377( C83 C377 ) C83_=_C378( C83 C378 ) \nC83_=_C379( C83 C379 ) C83_=_C380( C83 C380 ) C83_=_C381( C83 C381 ) C83_=_C382( C83 C382 ) C83_=_C383( C83 C383 ) C83_=_C384( C83 C384 ) \nC83_=_C385( C83 C385 ) C83_=_C386( C83 C386 ) C83_=_C387( C83 C387 ) C83_=_C388( C83 C388 ) C83_=_C389( C83 C389 ) C83_=_C390( C83 C390 ) \nC100_=_C134( C100 C134 ) C100_=_C168( C100 C168 ) C100_=_C201( C100 C201 ) C100_=_C234( C100 C234 ) C100_=_C266( C100 C266 ) C100_=_C297( C100 C297 ) \nC100_=_C326( C100 C326 ) C100_=_C355( C100 C355 ) C100_=_C379( C100 C379 ) C100_=_C403( C100 C403 ) C100_=_C427( C100 C427 ) C100_=_C473( C100 C473 ) \nC100_=_C496( C100 C496 ) C100_=_C518( C100 C518 ) C100_=_C539( C100 C539 ) C100_=_C559( C100 C559 ) C100_=_C577( C100 C577 ) C100_=_C595( C100 C595 ) \nC100_=_C611( C100 C611 ) C100_=_C627( C100 C627 ) C100_=_C642( C100 C642 ) C100_=_C656( C100 C656 ) C100_=_C667( C100 C667 ) C100_=_C677( C100 C677 ) \nC100_=_C689( C100 C689 ) C100_=_C690( C100 C690 ) C100_=_C691( C100 C691 ) C100_=_C692( C100 C692 ) C100_=_C693( C100 C693 ) C100_=_C694( C100 C694 ) \nC100_=_C695( C100 C695 ) C100_=_C696( C100 C696 ) C100_=_C697( C100 C697 ) C100_=_C698( C100 C698 ) C118_=_C134( C118 C134 ) C118_=_C151( C118 C151 ) \nC118_=_C184( C118 C184 ) C118_=_C217( C118 C217 ) C118_=_C249( C118 C249 ) C118_=_C280( C118 C280 ) C118_=_C309( C118 C309 ) C118_=_C338( C118 C338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8_=_C387( C118 C387 ) C118_=_C388( C118 C388 ) \nC118_=_C389( C118 C389 ) C118_=_C390( C118 C390 ) C134_=_C168( C134 C168 ) C134_=_C201( C134 C201 ) C134_=_C234( C134 C234 ) C134_=_C266( C134 C266 ) \nC134_=_C297( C134 C297 ) C134_=_C326( C134 C326 ) C134_=_C355( C134 C355 ) C134_=_C379( C134 C379 ) C134_=_C403( C134 C403 ) C134_=_C427( C134 C427 ) \nC134_=_C473( C134 C473 ) C134_=_C496( C134</w:t>
      </w:r>
    </w:p>
    <w:p>
      <w:pPr>
        <w:pStyle w:val="PreformattedText"/>
        <w:bidi w:val="0"/>
        <w:spacing w:before="0" w:after="0"/>
        <w:jc w:val="left"/>
        <w:rPr/>
      </w:pPr>
      <w:r>
        <w:rPr/>
        <w:t xml:space="preserve"> </w:t>
      </w:r>
      <w:r>
        <w:rPr/>
        <w:t>C496 ) C134_=_C518( C134 C518 ) C134_=_C539( C134 C539 ) C134_=_C559( C134 C559 ) C134_=_C577( C134 C577 ) \nC134_=_C595( C134 C595 ) C134_=_C611( C134 C611 ) C134_=_C627( C134 C627 ) C134_=_C642( C134 C642 ) C134_=_C656( C134 C656 ) C134_=_C667( C134 C667 ) \nC134_=_C677( C134 C677 ) C134_=_C689( C134 C689 ) C134_=_C690( C134 C690 ) C134_=_C691( C134 C691 ) C134_=_C692( C134 C692 ) C134_=_C693( C134 C693 ) \nC134_=_C694( C134 C694 ) C134_=_C695( C134 C695 ) C134_=_C696( C134 C696 ) C134_=_C697( C134 C697 ) C134_=_C698( C134 C698 ) C151_=_C168( C151 C168 ) \nC151_=_C184( C151 C184 ) C151_=_C217( C151 C217 ) C151_=_C249( C151 C249 ) C151_=_C280( C151 C280 ) C151_=_C309( C151 C309 ) C151_=_C338( C151 C338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51_=_C389( C151 C389 ) C151_=_C390( C151 C390 ) C168_=_C201( C168 C201 ) C168_=_C234( C168 C234 ) C168_=_C266( C168 C266 ) C168_=_C297( C168 C297 ) \nC168_=_C326( C168 C326 ) C168_=_C355( C168 C355 ) C168_=_C379( C168 C379 ) C168_=_C403( C168 C403 ) C168_=_C427( C168 C427 ) C168_=_C473( C168 C473 ) \nC168_=_C496( C168 C496 ) C168_=_C518( C168 C518 ) C168_=_C539( C168 C539 ) C168_=_C559( C168 C559 ) C168_=_C577( C168 C577 ) C168_=_C595( C168 C595 ) \nC168_=_C611( C168 C611 ) C168_=_C627( C168 C627 ) C168_=_C642( C168 C642 ) C168_=_C656( C168 C656 ) C168_=_C667( C168 C667 ) C168_=_C677( C168 C677 ) \nC168_=_C689( C168 C689 ) C168_=_C690( C168 C690 ) C168_=_C691( C168 C691 ) C168_=_C692( C168 C692 ) C168_=_C693( C168 C693 ) C168_=_C694( C168 C694 ) \nC168_=_C695( C168 C695 ) C168_=_C696( C168 C696 ) C168_=_C697( C168 C697 ) C168_=_C698( C168 C698 ) C184_=_C201( C184 C201 ) C184_=_C217( C184 C217 ) \nC184_=_C249( C184 C249 ) C184_=_C280( C184 C280 ) C184_=_C309( C184 C309 ) C184_=_C338( C184 C338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184_=_C390( C184 C390 ) \nC201_=_C234( C201 C234 ) C201_=_C266( C201 C266 ) C201_=_C297( C201 C297 ) C201_=_C326( C201 C326 ) C201_=_C355( C201 C355 ) C201_=_C379( C201 C379 ) \nC201_=_C403( C201 C403 ) C201_=_C427( C201 C427 ) C201_=_C473( C201 C473 ) C201_=_C496( C201 C496 ) C201_=_C518( C201 C518 ) C201_=_C539( C201 C539 ) \nC201_=_C559( C201 C559 ) C201_=_C577( C201 C577 ) C201_=_C595( C201 C595 ) C201_=_C611( C201 C611 ) C201_=_C627( C201 C627 ) C201_=_C642( C201 C642 ) \nC201_=_C656( C201 C656 ) C201_=_C667( C201 C667 ) C201_=_C677( C201 C677 ) C201_=_C689( C201 C689 ) C201_=_C690( C201 C690 ) C201_=_C691( C201 C691 ) \nC201_=_C692( C201 C692 ) C201_=_C693( C201 C693 ) C201_=_C694( C201 C694 ) C201_=_C695( C201 C695 ) C201_=_C696( C201 C696 ) C201_=_C697( C201 C697 ) \nC201_=_C698( C201 C698 ) C217_=_C234( C217 C234 ) C217_=_C249( C217 C249 ) C217_=_C280( C217 C280 ) C217_=_C309( C217 C309 ) C217_=_C338( C217 C338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7_=_C387( C217 C387 ) C217_=_C388( C217 C388 ) \nC217_=_C389( C217 C389 ) C217_=_C390( C217 C390 ) C234_=_C266( C234 C266 ) C234_=_C297( C234 C297 ) C234_=_C326( C234 C326 ) C234_=_C355( C234 C355 ) \nC234_=_C379( C234 C379 ) C234_=_C403( C234 C403 ) C234_=_C427( C234 C427 ) C234_=_C473( C234 C473 ) C234_=_C496( C234 C496 ) C234_=_C518( C234 C518 ) \nC234_=_C539( C234 C539 ) C234_=_C559( C234 C559 ) C234_=_C577( C234 C577 ) C234_=_C595( C234 C595 ) C234_=_C611( C234 C611 ) C234_=_C627( C234 C627 ) \nC234_=_C642( C234 C642 ) C234_=_C656( C234 C656 ) C234_=_C667( C234 C667 ) C234_=_C677( C234 C677 ) C234_=_C689( C234 C689 ) C234_=_C690( C234 C690 ) \nC234_=_C691( C234 C691 ) C234_=_C692( C234 C692 ) C234_=_C693( C234 C693 ) C234_=_C694( C234 C694 ) C234_=_C695( C234 C695 ) C234_=_C696( C234 C696 ) \nC234_=_C697( C234 C697 ) C234_=_C698( C234 C698 ) C249_=_C266( C249 C266 ) C249_=_C280( C249 C280 ) C249_=_C309( C249 C309 ) C249_=_C338( C249 C338 ) \nC249_=_C365( C249 C365 ) C249_=_C366( C249 C366 ) C249_=_C367( C249 C367 ) C249_=_C368( C249 C368 ) C249_=_C369( C249 C369 ) C249_=_C370( C249 C370 ) \nC249_=_C371( C249 C371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66_=_C297( C266 C297 ) C266_=_C326( C266 C326 ) C266_=_C355( C266 C355 ) C266_=_C379( C266 C379 ) \nC266_=_C403( C266 C403 ) C266_=_C427( C266 C427 ) C266_=_C473( C266 C473 ) C266_=_C496( C266 C496 ) C266_=_C518( C266 C518 ) C266_=_C539( C266 C539 ) \nC266_=_C559( C266 C559 ) C266_=_C577( C266 C577 ) C266_=_C595( C266 C595 ) C266_=_C611( C266 C611 ) C266_=_C627( C266 C627 ) C266_=_C642( C266 C642 ) \nC266_=_C656( C266 C656 ) C266_=_C667( C266 C667 ) C266_=_C677( C266 C677 ) C266_=_C689( C266 C689 ) C266_=_C690( C266 C690 ) C266_=_C691( C266 C691 ) \nC266_=_C692( C266 C692 ) C266_=_C693( C266 C693 ) C266_=_C694( C266 C694 ) C266_=_C695( C266 C695 ) C266_=_C696( C266 C696 ) C266_=_C697( C266 C697 ) \nC266_=_C698( C266 C698 ) C280_=_C297( C280 C297 ) C280_=_C309( C280 C309 ) C280_=_C338( C280 C338 ) C280_=_C365( C280 C365 ) C280_=_C366( C280 C366 ) \nC280_=_C367( C280 C367 ) C280_=_C368( C280 C368 ) C280_=_C369( C280 C369 ) C280_=_C370( C280 C370 ) C280_=_C371( C280 C371 ) C280_=_C372( C280 C372 ) \nC280_=_C373( C280 C373 ) C280_=_C374( C280 C374 ) C280_=_C375( C280 C375 ) C280_=_C376( C280 C376 ) C280_=_C377( C280 C377 ) C280_=_C378( C280 C378 ) \nC280_=_C379( C280 C379 ) C280_=_C380( C280 C380 ) C280_=_C381( C280 C381 ) C280_=_C382( C280 C382 ) C280_=_C383( C280 C383 ) C280_=_C384( C280 C384 ) \nC280_=_C385( C280 C385 ) C280_=_C386( C280 C386 ) C280_=_C387( C280 C387 ) C280_=_C388( C280 C388 ) C280_=_C389( C280 C389 ) C280_=_C390( C280 C390 ) \nC297_=_C326( C297 C326 ) C297_=_C355( C297 C355 ) C297_=_C379( C297 C379 ) C297_=_C403( C297 C403 ) C297_=_C427( C297 C427 ) C297_=_C473( C297 C473 ) \nC297_=_C496( C297 C496 ) C297_=_C518( C297 C518 ) C297_=_C539( C297 C539 ) C297_=_C559( C297 C559 ) C297_=_C577( C297 C577 ) C297_=_C595( C297 C595 ) \nC297_=_C611( C297 C611 ) C297_=_C627( C297 C627 ) C297_=_C642( C297 C642 ) C297_=_C656( C297 C656 ) C297_=_C667( C297 C667 ) C297_=_C677( C297 C677 ) \nC297_=_C689( C297 C689 ) C297_=_C690( C297 C690 ) C297_=_C691( C297 C691 ) C297_=_C692( C297 C692 ) C297_=_C693( C297 C693 ) C297_=_C694( C297 C694 ) \nC297_=_C695( C297 C695 ) C297_=_C696( C297 C696 ) C297_=_C697( C297 C697 ) C297_=_C698( C297 C698 ) C309_=_C326( C309 C326 ) C309_=_C338( C309 C338 ) \nC309_=_C365( C309 C365 ) C309_=_C366( C309 C366 ) C309_=_C367( C309 C367 ) C309_=_C368( C309 C368 ) C309_=_C369( C309 C369 ) C309_=_C370( C309 C370 ) \nC309_=_C371( C309 C371 ) C309_=_C372( C309 C372 ) C309_=_C373( C309 C373 ) C309_=_C374( C309 C374 ) C309_=_C375( C309 C375 ) C309_=_C376( C309 C376 ) \nC309_=_C377( C309 C377 ) C309_=_C378( C309 C378 ) C309_=_C379( C309 C379 ) C309_=_C380( C309 C380 ) C309_=_C381( C309 C381 ) C309_=_C382( C309 C382 ) \nC309_=_C383( C309 C383 ) C309_=_C384( C309 C384 ) C309_=_C385( C309 C385 ) C309_=_C386( C309 C386 ) C309_=_C387( C309 C387 ) C309_=_C388( C309 C388 ) \nC309_=_C389( C309 C389 ) C309_=_C390( C309 C390 ) C326_=_C355( C326 C355 ) C326_=_C379( C326 C379 ) C326_=_C403( C326 C403 ) C326_=_C427( C326 C427 ) \nC326_=_C473( C326 C473 ) C326_=_C496( C326 C496 ) C326_=_C518( C326 C518 ) C326_=_C539( C326 C539 ) C326_=_C559( C326 C559 ) C326_=_C577( C326 C577 ) \nC326_=_C595( C326 C595 ) C326_=_C611( C326 C611 ) C326_=_C627( C326 C627 ) C326_=_C642( C326 C642 ) C326_=_C656( C326 C656 ) C326_=_C667( C326 C667 ) \nC326_=_C677( C326 C677 ) C326_=_C689( C326 C689 ) C326_=_C690( C326 C690 ) C326_=_C691( C326 C691 ) C326_=_C692( C326 C692 ) C326_=_C693( C326 C693 ) \nC326_=_C694( C326 C694 ) C326_=_C695( C326 C695 ) C326_=_C696( C326 C696 ) C326_=_C697( C326 C697 ) C326_=_C698( C326 C698 ) C338_=_C355( C338 C355 ) \nC338_=_C365( C338 C365 ) C338_=_C366( C338 C366 ) C338_=_C367( C338 C367 ) C338_=_C368( C338 C368 ) C338_=_C369( C338 C369 ) C338_=_C370( C338 C370 ) \nC338_=_C371( C338 C371 ) C338_=_C372( C338 C372 ) C338_=_C373(</w:t>
      </w:r>
    </w:p>
    <w:p>
      <w:pPr>
        <w:pStyle w:val="PreformattedText"/>
        <w:bidi w:val="0"/>
        <w:spacing w:before="0" w:after="0"/>
        <w:jc w:val="left"/>
        <w:rPr/>
      </w:pPr>
      <w:r>
        <w:rPr/>
        <w:t xml:space="preserve"> </w:t>
      </w:r>
      <w:r>
        <w:rPr/>
        <w:t>C338 C373 ) C338_=_C374( C338 C374 ) C338_=_C375( C338 C375 ) C338_=_C376( C338 C376 ) \nC338_=_C377( C338 C377 ) C338_=_C378( C338 C378 ) C338_=_C379( C338 C379 ) C338_=_C380( C338 C380 ) C338_=_C381( C338 C381 ) C338_=_C382( C338 C382 ) \nC338_=_C383( C338 C383 ) C338_=_C384( C338 C384 ) C338_=_C385( C338 C385 ) C338_=_C386( C338 C386 ) C338_=_C387( C338 C387 ) C338_=_C388( C338 C388 ) \nC338_=_C389( C338 C389 ) C338_=_C390( C338 C390 ) C355_=_C379( C355 C379 ) C355_=_C403( C355 C403 ) C355_=_C427( C355 C427 ) C355_=_C473( C355 C473 ) \nC355_=_C496( C355 C496 ) C355_=_C518( C355 C518 ) C355_=_C539( C355 C539 ) C355_=_C559( C355 C559 ) C355_=_C577( C355 C577 ) C355_=_C595( C355 C595 ) \nC355_=_C611( C355 C611 ) C355_=_C627( C355 C627 ) C355_=_C642( C355 C642 ) C355_=_C656( C355 C656 ) C355_=_C667( C355 C667 ) C355_=_C677( C355 C677 ) \nC355_=_C689( C355 C689 ) C355_=_C690( C355 C690 ) C355_=_C691( C355 C691 ) C355_=_C692( C355 C692 ) C355_=_C693( C355 C693 ) C355_=_C694( C355 C694 ) \nC355_=_C695( C355 C695 ) C355_=_C696( C355 C696 ) C355_=_C697( C355 C697 ) C355_=_C698( C355 C698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403( C365 C403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473( C367 C47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518( C368 C51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539( C369 C53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559( C370 C55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577( C371 C57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595( C372 C59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611( C373 C611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627( C374 C627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642( C375 C64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656( C376 C65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667( C377 C667 ) C378_=_C379( C378 C379 ) \nC378_=_C380( C378 C380 ) C378_=_C381( C378 C381 ) C378_=_C382( C378 C382 ) C378_=_C383( C378 C383 ) C378_=_C384( C378 C384 ) C378_=_C385( C378 C385 ) \nC378_=_C386( C378 C386 ) C378_=_C387( C378 C387 ) C378_=_C388( C378 C388 ) C378_=_C389( C378 C389 ) C378_=_C390( C378 C390 ) C378_=_C677( C378 C677 ) \nC379_=_C380( C379 C380 ) C379_=_C381( C379 C381 ) C379_=_C382( C379 C382 ) C379_=_C383( C379 C383 ) C379_=_C384( C379 C384 ) C379_=_C385( C379 C385 ) \nC379_=_C386( C379 C386 ) C379_=_C387( C379 C387 ) C379_=_C388( C379 C388 ) C379_=_C389( C379 C389 ) C379_=_C390( C379 C390 ) C379_=_C403( C379 C403 ) \nC379_=_C427( C379 C427 ) C379_=_C473( C379 C473 ) C379_=_C496( C379 C496 ) C379_=_C518( C379 C518 ) C379_=_C539( C379 C539 ) C379_=_C559( C379 C559 ) \nC379_=_C577( C379 C577 ) C379_=_C595( C379 C595 ) C379_=_C611( C379 C611 ) C379_=_C627( C379 C627 ) C379_=_C642( C379 C642 ) C379_=_C656( C379 C656 ) \nC379_=_C667( C379 C667 ) C379_=_C677( C379 C677 ) C379_=_C689( C379 C689 ) C379_=_C690( C379 C690 ) C379_=_C691( C379 C691 ) C379_=_C692( C379 C692 ) \nC379_=_C693( C379 C693 ) C379_=_C694( C379 C694 ) C379_=_C695( C379 C695 ) C379_=_C696( C379 C696 ) C379_=_C697( C379 C697 ) C379_=_C698( C379 C698 ) \nC380_=_C381( C380 C381 ) C380_=_C382( C380 C382 ) C380_=_C383( C380 C383 ) C380_=_C384( C380 C384 ) C380_=_C385( C380 C385 ) C380_=_C386( C380 C386 ) \nC380_=_C387( C380 C387 ) C380_=_C388( C380 C388 ) C380_=_C389( C380 C389 ) C380_=_C390( C380 C390 ) C380_=_C689( C380 C689 ) C381_=_C382( C381 C382 ) \nC381_=_C383( C381 C383 ) C381_=_C384( C381 C384 ) C381_=_C385( C381 C385 ) C381_=_C386( C381 C386 ) C381_=_C387( C381 C387 ) C381_=_C388( C381 C388 ) \nC381_=_C389( C381 C389 ) C381_=_C390( C381 C390 ) C381_=_C690( C381 C6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3_=_C691( C383 C691 ) C384_=_C385( C384 C385 ) C384_=_C386( C384 C386 ) C384_=_C387(</w:t>
      </w:r>
    </w:p>
    <w:p>
      <w:pPr>
        <w:pStyle w:val="PreformattedText"/>
        <w:bidi w:val="0"/>
        <w:spacing w:before="0" w:after="0"/>
        <w:jc w:val="left"/>
        <w:rPr/>
      </w:pPr>
      <w:r>
        <w:rPr/>
        <w:t xml:space="preserve"> </w:t>
      </w:r>
      <w:r>
        <w:rPr/>
        <w:t>C384 C387 ) C384_=_C388( C384 C388 ) C384_=_C389( C384 C389 ) \nC384_=_C390( C384 C390 ) C384_=_C692( C384 C692 ) C385_=_C386( C385 C386 ) C385_=_C387( C385 C387 ) C385_=_C388( C385 C388 ) C385_=_C389( C385 C389 ) \nC385_=_C390( C385 C390 ) C385_=_C693( C385 C693 ) C386_=_C387( C386 C387 ) C386_=_C388( C386 C388 ) C386_=_C389( C386 C389 ) C386_=_C390( C386 C390 ) \nC386_=_C694( C386 C694 ) C387_=_C388( C387 C388 ) C387_=_C389( C387 C389 ) C387_=_C390( C387 C390 ) C387_=_C695( C387 C695 ) C388_=_C389( C388 C389 ) \nC388_=_C390( C388 C390 ) C388_=_C696( C388 C696 ) C389_=_C390( C389 C390 ) C389_=_C697( C389 C697 ) C390_=_C698( C390 C698 ) C403_=_C427( C403 C427 ) \nC403_=_C473( C403 C473 ) C403_=_C496( C403 C496 ) C403_=_C518( C403 C518 ) C403_=_C539( C403 C539 ) C403_=_C559( C403 C559 ) C403_=_C577( C403 C577 ) \nC403_=_C595( C403 C595 ) C403_=_C611( C403 C611 ) C403_=_C627( C403 C627 ) C403_=_C642( C403 C642 ) C403_=_C656( C403 C656 ) C403_=_C667( C403 C667 ) \nC403_=_C677( C403 C677 ) C403_=_C689( C403 C689 ) C403_=_C690( C403 C690 ) C403_=_C691( C403 C691 ) C403_=_C692( C403 C692 ) C403_=_C693( C403 C693 ) \nC403_=_C694( C403 C694 ) C403_=_C695( C403 C695 ) C403_=_C696( C403 C696 ) C403_=_C697( C403 C697 ) C403_=_C698( C403 C698 ) C427_=_C473( C427 C473 ) \nC427_=_C496( C427 C496 ) C427_=_C518( C427 C518 ) C427_=_C539( C427 C539 ) C427_=_C559( C427 C559 ) C427_=_C577( C427 C577 ) C427_=_C595( C427 C595 ) \nC427_=_C611( C427 C611 ) C427_=_C627( C427 C627 ) C427_=_C642( C427 C642 ) C427_=_C656( C427 C656 ) C427_=_C667( C427 C667 ) C427_=_C677( C427 C677 ) \nC427_=_C689( C427 C689 ) C427_=_C690( C427 C690 ) C427_=_C691( C427 C691 ) C427_=_C692( C427 C692 ) C427_=_C693( C427 C693 ) C427_=_C694( C427 C694 ) \nC427_=_C695( C427 C695 ) C427_=_C696( C427 C696 ) C427_=_C697( C427 C697 ) C427_=_C698( C427 C698 ) C473_=_C496( C473 C496 ) C473_=_C518( C473 C518 ) \nC473_=_C539( C473 C539 ) C473_=_C559( C473 C559 ) C473_=_C577( C473 C577 ) C473_=_C595( C473 C595 ) C473_=_C611( C473 C611 ) C473_=_C627( C473 C627 ) \nC473_=_C642( C473 C642 ) C473_=_C656( C473 C656 ) C473_=_C667( C473 C667 ) C473_=_C677( C473 C677 ) C473_=_C689( C473 C689 ) C473_=_C690( C473 C690 ) \nC473_=_C691( C473 C691 ) C473_=_C692( C473 C692 ) C473_=_C693( C473 C693 ) C473_=_C694( C473 C694 ) C473_=_C695( C473 C695 ) C473_=_C696( C473 C696 ) \nC473_=_C697( C473 C697 ) C473_=_C698( C473 C698 ) C496_=_C518( C496 C518 ) C496_=_C539( C496 C539 ) C496_=_C559( C496 C559 ) C496_=_C577( C496 C577 ) \nC496_=_C595( C496 C595 ) C496_=_C611( C496 C611 ) C496_=_C627( C496 C627 ) C496_=_C642( C496 C642 ) C496_=_C656( C496 C656 ) C496_=_C667( C496 C667 ) \nC496_=_C677( C496 C677 ) C496_=_C689( C496 C689 ) C496_=_C690( C496 C690 ) C496_=_C691( C496 C691 ) C496_=_C692( C496 C692 ) C496_=_C693( C496 C693 ) \nC496_=_C694( C496 C694 ) C496_=_C695( C496 C695 ) C496_=_C696( C496 C696 ) C496_=_C697( C496 C697 ) C496_=_C698( C496 C698 ) C518_=_C539( C518 C539 ) \nC518_=_C559( C518 C559 ) C518_=_C577( C518 C577 ) C518_=_C595( C518 C595 ) C518_=_C611( C518 C611 ) C518_=_C627( C518 C627 ) C518_=_C642( C518 C642 ) \nC518_=_C656( C518 C656 ) C518_=_C667( C518 C667 ) C518_=_C677( C518 C677 ) C518_=_C689( C518 C689 ) C518_=_C690( C518 C690 ) C518_=_C691( C518 C691 ) \nC518_=_C692( C518 C692 ) C518_=_C693( C518 C693 ) C518_=_C694( C518 C694 ) C518_=_C695( C518 C695 ) C518_=_C696( C518 C696 ) C518_=_C697( C518 C697 ) \nC518_=_C698( C518 C698 ) C539_=_C559( C539 C559 ) C539_=_C577( C539 C577 ) C539_=_C595( C539 C595 ) C539_=_C611( C539 C611 ) C539_=_C627( C539 C627 ) \nC539_=_C642( C539 C642 ) C539_=_C656( C539 C656 ) C539_=_C667( C539 C667 ) C539_=_C677( C539 C677 ) C539_=_C689( C539 C689 ) C539_=_C690( C539 C690 ) \nC539_=_C691( C539 C691 ) C539_=_C692( C539 C692 ) C539_=_C693( C539 C693 ) C539_=_C694( C539 C694 ) C539_=_C695( C539 C695 ) C539_=_C696( C539 C696 ) \nC539_=_C697( C539 C697 ) C539_=_C698( C539 C698 ) C559_=_C577( C559 C577 ) C559_=_C595( C559 C595 ) C559_=_C611( C559 C611 ) C559_=_C627( C559 C627 ) \nC559_=_C642( C559 C642 ) C559_=_C656( C559 C656 ) C559_=_C667( C559 C667 ) C559_=_C677( C559 C677 ) C559_=_C689( C559 C689 ) C559_=_C690( C559 C690 ) \nC559_=_C691( C559 C691 ) C559_=_C692( C559 C692 ) C559_=_C693( C559 C693 ) C559_=_C694( C559 C694 ) C559_=_C695( C559 C695 ) C559_=_C696( C559 C696 ) \nC559_=_C697( C559 C697 ) C559_=_C698( C559 C698 ) C577_=_C595( C577 C595 ) C577_=_C611( C577 C611 ) C577_=_C627( C577 C627 ) C577_=_C642( C577 C642 ) \nC577_=_C656( C577 C656 ) C577_=_C667( C577 C667 ) C577_=_C677( C577 C677 ) C577_=_C689( C577 C689 ) C577_=_C690( C577 C690 ) C577_=_C691( C577 C691 ) \nC577_=_C692( C577 C692 ) C577_=_C693( C577 C693 ) C577_=_C694( C577 C694 ) C577_=_C695( C577 C695 ) C577_=_C696( C577 C696 ) C577_=_C697( C577 C697 ) \nC577_=_C698( C577 C698 ) C595_=_C611( C595 C611 ) C595_=_C627( C595 C627 ) C595_=_C642( C595 C642 ) C595_=_C656( C595 C656 ) C595_=_C667( C595 C667 ) \nC595_=_C677( C595 C677 ) C595_=_C689( C595 C689 ) C595_=_C690( C595 C690 ) C595_=_C691( C595 C691 ) C595_=_C692( C595 C692 ) C595_=_C693( C595 C693 ) \nC595_=_C694( C595 C694 ) C595_=_C695( C595 C695 ) C595_=_C696( C595 C696 ) C595_=_C697( C595 C697 ) C595_=_C698( C595 C698 ) C611_=_C627( C611 C627 ) \nC611_=_C642( C611 C642 ) C611_=_C656( C611 C656 ) C611_=_C667( C611 C667 ) C611_=_C677( C611 C677 ) C611_=_C689( C611 C689 ) C611_=_C690( C611 C690 ) \nC611_=_C691( C611 C691 ) C611_=_C692( C611 C692 ) C611_=_C693( C611 C693 ) C611_=_C694( C611 C694 ) C611_=_C695( C611 C695 ) C611_=_C696( C611 C696 ) \nC611_=_C697( C611 C697 ) C611_=_C698( C611 C698 ) C627_=_C642( C627 C642 ) C627_=_C656( C627 C656 ) C627_=_C667( C627 C667 ) C627_=_C677( C627 C677 ) \nC627_=_C689( C627 C689 ) C627_=_C690( C627 C690 ) C627_=_C691( C627 C691 ) C627_=_C692( C627 C692 ) C627_=_C693( C627 C693 ) C627_=_C694( C627 C694 ) \nC627_=_C695( C627 C695 ) C627_=_C696( C627 C696 ) C627_=_C697( C627 C697 ) C627_=_C698( C627 C698 ) C642_=_C656( C642 C656 ) C642_=_C667( C642 C667 ) \nC642_=_C677( C642 C677 ) C642_=_C689( C642 C689 ) C642_=_C690( C642 C690 ) C642_=_C691( C642 C691 ) C642_=_C692( C642 C692 ) C642_=_C693( C642 C693 ) \nC642_=_C694( C642 C694 ) C642_=_C695( C642 C695 ) C642_=_C696( C642 C696 ) C642_=_C697( C642 C697 ) C642_=_C698( C642 C698 ) C656_=_C667( C656 C667 ) \nC656_=_C677( C656 C677 ) C656_=_C689( C656 C689 ) C656_=_C690( C656 C690 ) C656_=_C691( C656 C691 ) C656_=_C692( C656 C692 ) C656_=_C693( C656 C693 ) \nC656_=_C694( C656 C694 ) C656_=_C695( C656 C695 ) C656_=_C696( C656 C696 ) C656_=_C697( C656 C697 ) C656_=_C698( C656 C698 ) C667_=_C677( C667 C677 ) \nC667_=_C689( C667 C689 ) C667_=_C690( C667 C690 ) C667_=_C691( C667 C691 ) C667_=_C692( C667 C692 ) C667_=_C693( C667 C693 ) C667_=_C694( C667 C694 ) \nC667_=_C695( C667 C695 ) C667_=_C696( C667 C696 ) C667_=_C697( C667 C697 ) C667_=_C698( C667 C698 ) C677_=_C689( C677 C689 ) C677_=_C690( C677 C690 ) \nC677_=_C691( C677 C691 ) C677_=_C692( C677 C692 ) C677_=_C693( C677 C693 ) C677_=_C694( C677 C694 ) C677_=_C695( C677 C695 ) C677_=_C696( C677 C696 ) \nC677_=_C697( C677 C697 ) C677_=_C698( C677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22-&gt;36[label="72: C10 C27 C48 C64 C83 \nC100 C118 C134 C151 C168 C184 \nC201 C217 C234 C249 C266 C280 \nC297 C309 C326 C338 C355 C365 \nC366 C367 C368 C369 C370 C371 \nC372 C373 C374 C375 C376 C377 \nC378 C380 C381 C382 C383 C384 \nC385 C386 C387 C388 C389 C390 \nC403 C427 C473 C496 C518 C539 \nC559 C577 C595 C611 C627 C642 \nC656 C667 C677 C689 C690 C691 \nC692 C693 C694 C695 C696 C697 \nC698 \n1294: C10_=_C27 ,C10_=_C48 ,C10_=_C83 ,C10_=_C118 ,C10_=_C151 ,\nC10_=_C184 ,C10_=_C217 ,C10_=_C249 ,C10_=_C280 ,C10_=_C309 ,C10_=_C338 ,\nC10_=_C365 ,C10_=_C366 ,C10_=_C367 ,C10_=_C368 ,C10_=_C369 ,C10_=_C370 ,\nC10_=_C371 ,C10_=_C372 ,C10_=_C373 ,C10_=_C374 ,C10_=_C375 ,C10_=_C376 ,\nC10_=_C377 ,C10_=_C378 ,C10_=_C380 ,C10_=_C381 ,C10_=_C382 ,C10_=_C383 ,\nC10_=_C384 ,C10_=_C385 ,C10_=_C386 ,C10_=_C387 ,C10_=_C388 ,C10_=_C389 ,\nC10_=_C390 ,C27_=_C64 ,C27_=_C100 ,C27_=_C134 ,C27_=_C168 ,C27_=_C201 ,\nC27_=_C234 ,C27_=_C266 ,C27_=_C297 ,C27_=_C326 ,C27_=_C355 ,C27_=_C403 ,\nC27_=_C427 ,C27_=_C473 ,C27_=_C496 ,C27_=_C518 ,C27_=_C539 ,C27_=_C559 ,\nC27_=_C577 ,C27_=_C595 ,C27_=_C611 ,C27_=_C627 ,C27_=_C642 ,C27_=_C656 ,\nC27_=_C667 ,C27_=_C677 ,C27_=_C689 ,C27_=_C690 ,C27_=_C691 ,C27_=_C692 ,\nC27_=_C693 ,C27_=_C694 ,C27_=_C695 ,C27_=_C696 ,C27_=_C697 ,C27_=_C698 ,\nC48_=_C64 ,C48_=_C83 ,C48_=_C118 ,C48_=_C151 ,C48_=_C184 ,C48_=_C217 ,\nC48_=_C249 ,C48_=_C280 ,C48_=_C309 ,C48_=_C338 ,C48_=_C365 ,C48_=_C366 ,\nC48_=_C367 ,C48_=_C368 ,C48_=_C369 ,C48_=_C370 ,C48_=_C371 ,C48_=_C372 ,\nC48_=_C373 ,C48_=_C374 ,C48_=_C375 ,C48_=_C376 ,C48_=_C377 ,C48_=_C378 ,\nC48_=_C380 ,C48_=_C381 ,C48_=_C382 ,C48_=_C383 ,C48_=_C384 ,C48_=_C385 ,\nC48_=_C386</w:t>
      </w:r>
    </w:p>
    <w:p>
      <w:pPr>
        <w:pStyle w:val="PreformattedText"/>
        <w:bidi w:val="0"/>
        <w:spacing w:before="0" w:after="0"/>
        <w:jc w:val="left"/>
        <w:rPr/>
      </w:pPr>
      <w:r>
        <w:rPr/>
        <w:t xml:space="preserve"> </w:t>
      </w:r>
      <w:r>
        <w:rPr/>
        <w:t>,C48_=_C387 ,C48_=_C388 ,C48_=_C389 ,C48_=_C390 ,C64_=_C100 ,\nC64_=_C134 ,C64_=_C168 ,C64_=_C201 ,C64_=_C234 ,C64_=_C266 ,C64_=_C297 ,\nC64_=_C326 ,C64_=_C355 ,C64_=_C403 ,C64_=_C427 ,C64_=_C473 ,C64_=_C496 ,\nC64_=_C518 ,C64_=_C539 ,C64_=_C559 ,C64_=_C577 ,C64_=_C595 ,C64_=_C611 ,\nC64_=_C627 ,C64_=_C642 ,C64_=_C656 ,C64_=_C667 ,C64_=_C677 ,C64_=_C689 ,\nC64_=_C690 ,C64_=_C691 ,C64_=_C692 ,C64_=_C693 ,C64_=_C694 ,C64_=_C695 ,\nC64_=_C696 ,C64_=_C697 ,C64_=_C698 ,C83_=_C100 ,C83_=_C118 ,C83_=_C151 ,\nC83_=_C184 ,C83_=_C217 ,C83_=_C249 ,C83_=_C280 ,C83_=_C309 ,C83_=_C338 ,\nC83_=_C365 ,C83_=_C366 ,C83_=_C367 ,C83_=_C368 ,C83_=_C369 ,C83_=_C370 ,\nC83_=_C371 ,C83_=_C372 ,C83_=_C373 ,C83_=_C374 ,C83_=_C375 ,C83_=_C376 ,\nC83_=_C377 ,C83_=_C378 ,C83_=_C380 ,C83_=_C381 ,C83_=_C382 ,C83_=_C383 ,\nC83_=_C384 ,C83_=_C385 ,C83_=_C386 ,C83_=_C387 ,C83_=_C388 ,C83_=_C389 ,\nC83_=_C390 ,C100_=_C134 ,C100_=_C168 ,C100_=_C201 ,C100_=_C234 ,C100_=_C266 ,\nC100_=_C297 ,C100_=_C326 ,C100_=_C355 ,C100_=_C403 ,C100_=_C427 ,C100_=_C473 ,\nC100_=_C496 ,C100_=_C518 ,C100_=_C539 ,C100_=_C559 ,C100_=_C577 ,C100_=_C595 ,\nC100_=_C611 ,C100_=_C627 ,C100_=_C642 ,C100_=_C656 ,C100_=_C667 ,C100_=_C677 ,\nC100_=_C689 ,C100_=_C690 ,C100_=_C691 ,C100_=_C692 ,C100_=_C693 ,C100_=_C694 ,\nC100_=_C695 ,C100_=_C696 ,C100_=_C697 ,C100_=_C698 ,C118_=_C134 ,C118_=_C151 ,\nC118_=_C184 ,C118_=_C217 ,C118_=_C249 ,C118_=_C280 ,C118_=_C309 ,C118_=_C338 ,\nC118_=_C365 ,C118_=_C366 ,C118_=_C367 ,C118_=_C368 ,C118_=_C369 ,C118_=_C370 ,\nC118_=_C371 ,C118_=_C372 ,C118_=_C373 ,C118_=_C374 ,C118_=_C375 ,C118_=_C376 ,\nC118_=_C377 ,C118_=_C378 ,C118_=_C380 ,C118_=_C381 ,C118_=_C382 ,C118_=_C383 ,\nC118_=_C384 ,C118_=_C385 ,C118_=_C386 ,C118_=_C387 ,C118_=_C388 ,C118_=_C389 ,\nC118_=_C390 ,C134_=_C168 ,C134_=_C201 ,C134_=_C234 ,C134_=_C266 ,C134_=_C297 ,\nC134_=_C326 ,C134_=_C355 ,C134_=_C403 ,C134_=_C427 ,C134_=_C473 ,C134_=_C496 ,\nC134_=_C518 ,C134_=_C539 ,C134_=_C559 ,C134_=_C577 ,C134_=_C595 ,C134_=_C611 ,\nC134_=_C627 ,C134_=_C642 ,C134_=_C656 ,C134_=_C667 ,C134_=_C677 ,C134_=_C689 ,\nC134_=_C690 ,C134_=_C691 ,C134_=_C692 ,C134_=_C693 ,C134_=_C694 ,C134_=_C695 ,\nC134_=_C696 ,C134_=_C697 ,C134_=_C698 ,C151_=_C168 ,C151_=_C184 ,C151_=_C217 ,\nC151_=_C249 ,C151_=_C280 ,C151_=_C309 ,C151_=_C338 ,C151_=_C365 ,C151_=_C366 ,\nC151_=_C367 ,C151_=_C368 ,C151_=_C369 ,C151_=_C370 ,C151_=_C371 ,C151_=_C372 ,\nC151_=_C373 ,C151_=_C374 ,C151_=_C375 ,C151_=_C376 ,C151_=_C377 ,C151_=_C378 ,\nC151_=_C380 ,C151_=_C381 ,C151_=_C382 ,C151_=_C383 ,C151_=_C384 ,C151_=_C385 ,\nC151_=_C386 ,C151_=_C387 ,C151_=_C388 ,C151_=_C389 ,C151_=_C390 ,C168_=_C201 ,\nC168_=_C234 ,C168_=_C266 ,C168_=_C297 ,C168_=_C326 ,C168_=_C355 ,C168_=_C403 ,\nC168_=_C427 ,C168_=_C473 ,C168_=_C496 ,C168_=_C518 ,C168_=_C539 ,C168_=_C559 ,\nC168_=_C577 ,C168_=_C595 ,C168_=_C611 ,C168_=_C627 ,C168_=_C642 ,C168_=_C656 ,\nC168_=_C667 ,C168_=_C677 ,C168_=_C689 ,C168_=_C690 ,C168_=_C691 ,C168_=_C692 ,\nC168_=_C693 ,C168_=_C694 ,C168_=_C695 ,C168_=_C696 ,C168_=_C697 ,C168_=_C698 ,\nC184_=_C201 ,C184_=_C217 ,C184_=_C249 ,C184_=_C280 ,C184_=_C309 ,C184_=_C338 ,\nC184_=_C365 ,C184_=_C366 ,C184_=_C367 ,C184_=_C368 ,C184_=_C369 ,C184_=_C370 ,\nC184_=_C371 ,C184_=_C372 ,C184_=_C373 ,C184_=_C374 ,C184_=_C375 ,C184_=_C376 ,\nC184_=_C377 ,C184_=_C378 ,C184_=_C380 ,C184_=_C381 ,C184_=_C382 ,C184_=_C383 ,\nC184_=_C384 ,C184_=_C385 ,C184_=_C386 ,C184_=_C387 ,C184_=_C388 ,C184_=_C389 ,\nC184_=_C390 ,C201_=_C234 ,C201_=_C266 ,C201_=_C297 ,C201_=_C326 ,C201_=_C355 ,\nC201_=_C403 ,C201_=_C427 ,C201_=_C473 ,C201_=_C496 ,C201_=_C518 ,C201_=_C539 ,\nC201_=_C559 ,C201_=_C577 ,C201_=_C595 ,C201_=_C611 ,C201_=_C627 ,C201_=_C642 ,\nC201_=_C656 ,C201_=_C667 ,C201_=_C677 ,C201_=_C689 ,C201_=_C690 ,C201_=_C691 ,\nC201_=_C692 ,C201_=_C693 ,C201_=_C694 ,C201_=_C695 ,C201_=_C696 ,C201_=_C697 ,\nC201_=_C698 ,C217_=_C234 ,C217_=_C249 ,C217_=_C280 ,C217_=_C309 ,C217_=_C338 ,\nC217_=_C365 ,C217_=_C366 ,C217_=_C367 ,C217_=_C368 ,C217_=_C369 ,C217_=_C370 ,\nC217_=_C371 ,C217_=_C372 ,C217_=_C373 ,C217_=_C374 ,C217_=_C375 ,C217_=_C376 ,\nC217_=_C377 ,C217_=_C378 ,C217_=_C380 ,C217_=_C381 ,C217_=_C382 ,C217_=_C383 ,\nC217_=_C384 ,C217_=_C385 ,C217_=_C386 ,C217_=_C387 ,C217_=_C388 ,C217_=_C389 ,\nC217_=_C390 ,C234_=_C266 ,C234_=_C297 ,C234_=_C326 ,C234_=_C355 ,C234_=_C403 ,\nC234_=_C427 ,C234_=_C473 ,C234_=_C496 ,C234_=_C518 ,C234_=_C539 ,C234_=_C559 ,\nC234_=_C577 ,C234_=_C595 ,C234_=_C611 ,C234_=_C627 ,C234_=_C642 ,C234_=_C656 ,\nC234_=_C667 ,C234_=_C677 ,C234_=_C689 ,C234_=_C690 ,C234_=_C691 ,C234_=_C692 ,\nC234_=_C693 ,C234_=_C694 ,C234_=_C695 ,C234_=_C696 ,C234_=_C697 ,C234_=_C698 ,\nC249_=_C266 ,C249_=_C280 ,C249_=_C309 ,C249_=_C338 ,C249_=_C365 ,C249_=_C366 ,\nC249_=_C367 ,C249_=_C368 ,C249_=_C369 ,C249_=_C370 ,C249_=_C371 ,C249_=_C372 ,\nC249_=_C373 ,C249_=_C374 ,C249_=_C375 ,C249_=_C376 ,C249_=_C377 ,C249_=_C378 ,\nC249_=_C380 ,C249_=_C381 ,C249_=_C382 ,C249_=_C383 ,C249_=_C384 ,C249_=_C385 ,\nC249_=_C386 ,C249_=_C387 ,C249_=_C388 ,C249_=_C389 ,C249_=_C390 ,C266_=_C297 ,\nC266_=_C326 ,C266_=_C355 ,C266_=_C403 ,C266_=_C427 ,C266_=_C473 ,C266_=_C496 ,\nC266_=_C518 ,C266_=_C539 ,C266_=_C559 ,C266_=_C577 ,C266_=_C595 ,C266_=_C611 ,\nC266_=_C627 ,C266_=_C642 ,C266_=_C656 ,C266_=_C667 ,C266_=_C677 ,C266_=_C689 ,\nC266_=_C690 ,C266_=_C691 ,C266_=_C692 ,C266_=_C693 ,C266_=_C694 ,C266_=_C695 ,\nC266_=_C696 ,C266_=_C697 ,C266_=_C698 ,C280_=_C297 ,C280_=_C309 ,C280_=_C338 ,\nC280_=_C365 ,C280_=_C366 ,C280_=_C367 ,C280_=_C368 ,C280_=_C369 ,C280_=_C370 ,\nC280_=_C371 ,C280_=_C372 ,C280_=_C373 ,C280_=_C374 ,C280_=_C375 ,C280_=_C376 ,\nC280_=_C377 ,C280_=_C378 ,C280_=_C380 ,C280_=_C381 ,C280_=_C382 ,C280_=_C383 ,\nC280_=_C384 ,C280_=_C385 ,C280_=_C386 ,C280_=_C387 ,C280_=_C388 ,C280_=_C389 ,\nC280_=_C390 ,C297_=_C326 ,C297_=_C355 ,C297_=_C403 ,C297_=_C427 ,C297_=_C473 ,\nC297_=_C496 ,C297_=_C518 ,C297_=_C539 ,C297_=_C559 ,C297_=_C577 ,C297_=_C595 ,\nC297_=_C611 ,C297_=_C627 ,C297_=_C642 ,C297_=_C656 ,C297_=_C667 ,C297_=_C677 ,\nC297_=_C689 ,C297_=_C690 ,C297_=_C691 ,C297_=_C692 ,C297_=_C693 ,C297_=_C694 ,\nC297_=_C695 ,C297_=_C696 ,C297_=_C697 ,C297_=_C698 ,C309_=_C326 ,C309_=_C338 ,\nC309_=_C365 ,C309_=_C366 ,C309_=_C367 ,C309_=_C368 ,C309_=_C369 ,C309_=_C370 ,\nC309_=_C371 ,C309_=_C372 ,C309_=_C373 ,C309_=_C374 ,C309_=_C375 ,C309_=_C376 ,\nC309_=_C377 ,C309_=_C378 ,C309_=_C380 ,C309_=_C381 ,C309_=_C382 ,C309_=_C383 ,\nC309_=_C384 ,C309_=_C385 ,C309_=_C386 ,C309_=_C387 ,C309_=_C388 ,C309_=_C389 ,\nC309_=_C390 ,C326_=_C355 ,C326_=_C403 ,C326_=_C427 ,C326_=_C473 ,C326_=_C496 ,\nC326_=_C518 ,C326_=_C539 ,C326_=_C559 ,C326_=_C577 ,C326_=_C595 ,C326_=_C611 ,\nC326_=_C627 ,C326_=_C642 ,C326_=_C656 ,C326_=_C667 ,C326_=_C677 ,C326_=_C689 ,\nC326_=_C690 ,C326_=_C691 ,C326_=_C692 ,C326_=_C693 ,C326_=_C694 ,C326_=_C695 ,\nC326_=_C696 ,C326_=_C697 ,C326_=_C698 ,C338_=_C355 ,C338_=_C365 ,C338_=_C366 ,\nC338_=_C367 ,C338_=_C368 ,C338_=_C369 ,C338_=_C370 ,C338_=_C371 ,C338_=_C372 ,\nC338_=_C373 ,C338_=_C374 ,C338_=_C375 ,C338_=_C376 ,C338_=_C377 ,C338_=_C378 ,\nC338_=_C380 ,C338_=_C381 ,C338_=_C382 ,C338_=_C383 ,C338_=_C384 ,C338_=_C385 ,\nC338_=_C386 ,C338_=_C387 ,C338_=_C388 ,C338_=_C389 ,C338_=_C390 ,C355_=_C403 ,\nC355_=_C427 ,C355_=_C473 ,C355_=_C496 ,C355_=_C518 ,C355_=_C539 ,C355_=_C559 ,\nC355_=_C577 ,C355_=_C595 ,C355_=_C611 ,C355_=_C627 ,C355_=_C642 ,C355_=_C656 ,\nC355_=_C667 ,C355_=_C677 ,C355_=_C689 ,C355_=_C690 ,C355_=_C691 ,C355_=_C692 ,\nC355_=_C693 ,C355_=_C694 ,C355_=_C695 ,C355_=_C696 ,C355_=_C697 ,C355_=_C698 ,\nC365_=_C366 ,C365_=_C367 ,C365_=_C368 ,C365_=_C369 ,C365_=_C370 ,C365_=_C371 ,\nC365_=_C372 ,C365_=_C373 ,C365_=_C374 ,C365_=_C375 ,C365_=_C376 ,C365_=_C377 ,\nC365_=_C378 ,C365_=_C380 ,C365_=_C381 ,C365_=_C382 ,C365_=_C383 ,C365_=_C384 ,\nC365_=_C385 ,C365_=_C386 ,C365_=_C387 ,C365_=_C388 ,C365_=_C389 ,C365_=_C390 ,\nC365_=_C403 ,C366_=_C367 ,C366_=_C368 ,C366_=_C369 ,C366_=_C370 ,C366_=_C371 ,\nC366_=_C372 ,C366_=_C373 ,C366_=_C374 ,C366_=_C375 ,C366_=_C376 ,C366_=_C377 ,\nC366_=_C378 ,C366_=_C380 ,C366_=_C381 ,C366_=_C382 ,C366_=_C383 ,C366_=_C384 ,\nC366_=_C385 ,C366_=_C386 ,C366_=_C387 ,C366_=_C388 ,C366_=_C389 ,C366_=_C390 ,\nC367_=_C368 ,C367_=_C369 ,C367_=_C370 ,C367_=_C371 ,C367_=_C372 ,C367_=_C373 ,\nC367_=_C374 ,C367_=_C375 ,C367_=_C376 ,C367_=_C377 ,C367_=_C378 ,C367_=_C380 ,\nC367_=_C381 ,C367_=_C382 ,C367_=_C383 ,C367_=_C384 ,C367_=_C385 ,C367_=_C386 ,\nC367_=_C387 ,C367_=_C388 ,C367_=_C389 ,C367_=_C390 ,C367_=_C473 ,C368_=_C369 ,\nC368_=_C370 ,C368_=_C371 ,C368_=_C372 ,C368_=_C373 ,C368_=_C374 ,C368_=_C375 ,\nC368_=_C376 ,C368_=_C377 ,C368_=_C378 ,C368_=_C380 ,C368_=_C381 ,C368_=_C382 ,\nC368_=_C383 ,C368_=_C384 ,C368_=_C385 ,C368_=_C386 ,C368_=_C387 ,C368_=_C388 ,\nC368_=_C389 ,C368_=_C390 ,C368_=_C518 ,C369_=_C370 ,C369_=_C371 ,C369_=_C372 ,\nC369_=_C373 ,C369_=_C374 ,C369_=_C375 ,C369_=_C376 ,C369_=_C377 ,C369_=_C378 ,\nC369_=_C380 ,C369_=_C381 ,C369_=_C382 ,C369_=_C383 ,C369_=_C384 ,C369_=_C385 ,\nC369_=_C386 ,C369_=_C387 ,C369_=_C388 ,C369_=_C389 ,C369_=_C390 ,C369_=_C539 ,\nC370_=_C371 ,C370_=_C372 ,C370_=_C373 ,C370_=_C374 ,C370_=_C375 ,C370_=_C376 ,\nC370_=_C377 ,C370_=_C378 ,C370_=_C380 ,C370_=_C381 ,C370_=_C382 ,C370_=_C383 ,\nC370_=_C384 ,C370_=_C385 ,C370_=_C386 ,C370_=_C387 ,C370_=_C388 ,C370_=_C389 ,\nC370_=_C390 ,C370_=_C559 ,C371_=_C372 ,C371_=_C373 ,C371_=_C374 ,C371_=_C375 ,\nC371_=_C376 ,C371_=_C377 ,C371_=_C378 ,C371_=_C380 ,C371_=_C381 ,C371_=_C382 ,\nC371_=_C383 ,C371_=_C384 ,C371_=_C385 ,C371_=_C386 ,C371_=_C387 ,C371_=_C388 ,\nC371_=_C389 ,C371_=_C390 ,C371_=_C577 ,C372_=_C373 ,C372_=_C374 ,C372_=_C375 ,\nC372_=_C376 ,C372_=_C377 ,C372_=_C378 ,C372_=_C380 ,C372_=_C381 ,C372_=_C382 ,\nC372_=_C383 ,C372_=_C384 ,C372_=_C385 ,C372_=_C386 ,C372_=_C387 ,C372_=_C388 ,\nC372_=_C389 ,C372_=_C390 ,C372_=_C595 ,C373_=_C374 ,C373_=_C375 ,C373_=_C376 ,\nC373_=_C377 ,C373_=_C378 ,C373_=_C380 ,C373_=_C381 ,C373_=_C382</w:t>
      </w:r>
    </w:p>
    <w:p>
      <w:pPr>
        <w:pStyle w:val="PreformattedText"/>
        <w:bidi w:val="0"/>
        <w:spacing w:before="0" w:after="0"/>
        <w:jc w:val="left"/>
        <w:rPr/>
      </w:pPr>
      <w:r>
        <w:rPr/>
        <w:t xml:space="preserve"> </w:t>
      </w:r>
      <w:r>
        <w:rPr/>
        <w:t>,C373_=_C383 ,\nC373_=_C384 ,C373_=_C385 ,C373_=_C386 ,C373_=_C387 ,C373_=_C388 ,C373_=_C389 ,\nC373_=_C390 ,C373_=_C611 ,C374_=_C375 ,C374_=_C376 ,C374_=_C377 ,C374_=_C378 ,\nC374_=_C380 ,C374_=_C381 ,C374_=_C382 ,C374_=_C383 ,C374_=_C384 ,C374_=_C385 ,\nC374_=_C386 ,C374_=_C387 ,C374_=_C388 ,C374_=_C389 ,C374_=_C390 ,C374_=_C627 ,\nC375_=_C376 ,C375_=_C377 ,C375_=_C378 ,C375_=_C380 ,C375_=_C381 ,C375_=_C382 ,\nC375_=_C383 ,C375_=_C384 ,C375_=_C385 ,C375_=_C386 ,C375_=_C387 ,C375_=_C388 ,\nC375_=_C389 ,C375_=_C390 ,C375_=_C642 ,C376_=_C377 ,C376_=_C378 ,C376_=_C380 ,\nC376_=_C381 ,C376_=_C382 ,C376_=_C383 ,C376_=_C384 ,C376_=_C385 ,C376_=_C386 ,\nC376_=_C387 ,C376_=_C388 ,C376_=_C389 ,C376_=_C390 ,C376_=_C656 ,C377_=_C378 ,\nC377_=_C380 ,C377_=_C381 ,C377_=_C382 ,C377_=_C383 ,C377_=_C384 ,C377_=_C385 ,\nC377_=_C386 ,C377_=_C387 ,C377_=_C388 ,C377_=_C389 ,C377_=_C390 ,C377_=_C667 ,\nC378_=_C380 ,C378_=_C381 ,C378_=_C382 ,C378_=_C383 ,C378_=_C384 ,C378_=_C385 ,\nC378_=_C386 ,C378_=_C387 ,C378_=_C388 ,C378_=_C389 ,C378_=_C390 ,C378_=_C677 ,\nC380_=_C381 ,C380_=_C382 ,C380_=_C383 ,C380_=_C384 ,C380_=_C385 ,C380_=_C386 ,\nC380_=_C387 ,C380_=_C388 ,C380_=_C389 ,C380_=_C390 ,C380_=_C689 ,C381_=_C382 ,\nC381_=_C383 ,C381_=_C384 ,C381_=_C385 ,C381_=_C386 ,C381_=_C387 ,C381_=_C388 ,\nC381_=_C389 ,C381_=_C390 ,C381_=_C690 ,C382_=_C383 ,C382_=_C384 ,C382_=_C385 ,\nC382_=_C386 ,C382_=_C387 ,C382_=_C388 ,C382_=_C389 ,C382_=_C390 ,C383_=_C384 ,\nC383_=_C385 ,C383_=_C386 ,C383_=_C387 ,C383_=_C388 ,C383_=_C389 ,C383_=_C390 ,\nC383_=_C691 ,C384_=_C385 ,C384_=_C386 ,C384_=_C387 ,C384_=_C388 ,C384_=_C389 ,\nC384_=_C390 ,C384_=_C692 ,C385_=_C386 ,C385_=_C387 ,C385_=_C388 ,C385_=_C389 ,\nC385_=_C390 ,C385_=_C693 ,C386_=_C387 ,C386_=_C388 ,C386_=_C389 ,C386_=_C390 ,\nC386_=_C694 ,C387_=_C388 ,C387_=_C389 ,C387_=_C390 ,C387_=_C695 ,C388_=_C389 ,\nC388_=_C390 ,C388_=_C696 ,C389_=_C390 ,C389_=_C697 ,C390_=_C698 ,C403_=_C427 ,\nC403_=_C473 ,C403_=_C496 ,C403_=_C518 ,C403_=_C539 ,C403_=_C559 ,C403_=_C577 ,\nC403_=_C595 ,C403_=_C611 ,C403_=_C627 ,C403_=_C642 ,C403_=_C656 ,C403_=_C667 ,\nC403_=_C677 ,C403_=_C689 ,C403_=_C690 ,C403_=_C691 ,C403_=_C692 ,C403_=_C693 ,\nC403_=_C694 ,C403_=_C695 ,C403_=_C696 ,C403_=_C697 ,C403_=_C698 ,C427_=_C473 ,\nC427_=_C496 ,C427_=_C518 ,C427_=_C539 ,C427_=_C559 ,C427_=_C577 ,C427_=_C595 ,\nC427_=_C611 ,C427_=_C627 ,C427_=_C642 ,C427_=_C656 ,C427_=_C667 ,C427_=_C677 ,\nC427_=_C689 ,C427_=_C690 ,C427_=_C691 ,C427_=_C692 ,C427_=_C693 ,C427_=_C694 ,\nC427_=_C695 ,C427_=_C696 ,C427_=_C697 ,C427_=_C698 ,C473_=_C496 ,C473_=_C518 ,\nC473_=_C539 ,C473_=_C559 ,C473_=_C577 ,C473_=_C595 ,C473_=_C611 ,C473_=_C627 ,\nC473_=_C642 ,C473_=_C656 ,C473_=_C667 ,C473_=_C677 ,C473_=_C689 ,C473_=_C690 ,\nC473_=_C691 ,C473_=_C692 ,C473_=_C693 ,C473_=_C694 ,C473_=_C695 ,C473_=_C696 ,\nC473_=_C697 ,C473_=_C698 ,C496_=_C518 ,C496_=_C539 ,C496_=_C559 ,C496_=_C577 ,\nC496_=_C595 ,C496_=_C611 ,C496_=_C627 ,C496_=_C642 ,C496_=_C656 ,C496_=_C667 ,\nC496_=_C677 ,C496_=_C689 ,C496_=_C690 ,C496_=_C691 ,C496_=_C692 ,C496_=_C693 ,\nC496_=_C694 ,C496_=_C695 ,C496_=_C696 ,C496_=_C697 ,C496_=_C698 ,C518_=_C539 ,\nC518_=_C559 ,C518_=_C577 ,C518_=_C595 ,C518_=_C611 ,C518_=_C627 ,C518_=_C642 ,\nC518_=_C656 ,C518_=_C667 ,C518_=_C677 ,C518_=_C689 ,C518_=_C690 ,C518_=_C691 ,\nC518_=_C692 ,C518_=_C693 ,C518_=_C694 ,C518_=_C695 ,C518_=_C696 ,C518_=_C697 ,\nC518_=_C698 ,C539_=_C559 ,C539_=_C577 ,C539_=_C595 ,C539_=_C611 ,C539_=_C627 ,\nC539_=_C642 ,C539_=_C656 ,C539_=_C667 ,C539_=_C677 ,C539_=_C689 ,C539_=_C690 ,\nC539_=_C691 ,C539_=_C692 ,C539_=_C693 ,C539_=_C694 ,C539_=_C695 ,C539_=_C696 ,\nC539_=_C697 ,C539_=_C698 ,C559_=_C577 ,C559_=_C595 ,C559_=_C611 ,C559_=_C627 ,\nC559_=_C642 ,C559_=_C656 ,C559_=_C667 ,C559_=_C677 ,C559_=_C689 ,C559_=_C690 ,\nC559_=_C691 ,C559_=_C692 ,C559_=_C693 ,C559_=_C694 ,C559_=_C695 ,C559_=_C696 ,\nC559_=_C697 ,C559_=_C698 ,C577_=_C595 ,C577_=_C611 ,C577_=_C627 ,C577_=_C642 ,\nC577_=_C656 ,C577_=_C667 ,C577_=_C677 ,C577_=_C689 ,C577_=_C690 ,C577_=_C691 ,\nC577_=_C692 ,C577_=_C693 ,C577_=_C694 ,C577_=_C695 ,C577_=_C696 ,C577_=_C697 ,\nC577_=_C698 ,C595_=_C611 ,C595_=_C627 ,C595_=_C642 ,C595_=_C656 ,C595_=_C667 ,\nC595_=_C677 ,C595_=_C689 ,C595_=_C690 ,C595_=_C691 ,C595_=_C692 ,C595_=_C693 ,\nC595_=_C694 ,C595_=_C695 ,C595_=_C696 ,C595_=_C697 ,C595_=_C698 ,C611_=_C627 ,\nC611_=_C642 ,C611_=_C656 ,C611_=_C667 ,C611_=_C677 ,C611_=_C689 ,C611_=_C690 ,\nC611_=_C691 ,C611_=_C692 ,C611_=_C693 ,C611_=_C694 ,C611_=_C695 ,C611_=_C696 ,\nC611_=_C697 ,C611_=_C698 ,C627_=_C642 ,C627_=_C656 ,C627_=_C667 ,C627_=_C677 ,\nC627_=_C689 ,C627_=_C690 ,C627_=_C691 ,C627_=_C692 ,C627_=_C693 ,C627_=_C694 ,\nC627_=_C695 ,C627_=_C696 ,C627_=_C697 ,C627_=_C698 ,C642_=_C656 ,C642_=_C667 ,\nC642_=_C677 ,C642_=_C689 ,C642_=_C690 ,C642_=_C691 ,C642_=_C692 ,C642_=_C693 ,\nC642_=_C694 ,C642_=_C695 ,C642_=_C696 ,C642_=_C697 ,C642_=_C698 ,C656_=_C667 ,\nC656_=_C677 ,C656_=_C689 ,C656_=_C690 ,C656_=_C691 ,C656_=_C692 ,C656_=_C693 ,\nC656_=_C694 ,C656_=_C695 ,C656_=_C696 ,C656_=_C697 ,C656_=_C698 ,C667_=_C677 ,\nC667_=_C689 ,C667_=_C690 ,C667_=_C691 ,C667_=_C692 ,C667_=_C693 ,C667_=_C694 ,\nC667_=_C695 ,C667_=_C696 ,C667_=_C697 ,C667_=_C698 ,C677_=_C689 ,C677_=_C690 ,\nC677_=_C691 ,C677_=_C692 ,C677_=_C693 ,C677_=_C694 ,C677_=_C695 ,C677_=_C696 ,\nC677_=_C697 ,C677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7[shape=box, label="id:37 level: 4\n73: C18 C19 C56 C57 C91 \nC92 C125 C126 C159 C160 C192 \nC193 C225 C226 C257 C258 C288 \nC289 C317 C318 C346 C347 C370 \nC371 C395 C442 C443 C464 C465 \nC487 C488 C509 C510 C530 C531 \nC551 C552 C553 C554 C555 C556 \nC557 C558 C559 C560 C561 C562 \nC563 C564 C565 C566 C567 C568 \nC569 C570 C571 C572 C573 C574 \nC575 C576 C577 C578 C579 C580 \nC581 C582 C583 C584 C585 C586 \nC587 C588 \n1367: C18_=_C19( C18 C19 ) C18_=_C56( C18 C56 ) C18_=_C91( C18 C91 ) C18_=_C125( C18 C125 ) C18_=_C159( C18 C159 ) \nC18_=_C192( C18 C192 ) C18_=_C225( C18 C225 ) C18_=_C257( C18 C257 ) C18_=_C288( C18 C288 ) C18_=_C317( C18 C317 ) C18_=_C346( C18 C346 ) \nC18_=_C370( C18 C370 ) C18_=_C442( C18 C442 ) C18_=_C464( C18 C464 ) C18_=_C487( C18 C487 ) C18_=_C509( C18 C509 ) C18_=_C530( C18 C53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18_=_C570( C18 C570 ) C19_=_C57( C19 C57 ) C19_=_C92( C19 C92 ) C19_=_C126( C19 C126 ) C19_=_C160( C19 C160 ) \nC19_=_C193( C19 C193 ) C19_=_C226( C19 C226 ) C19_=_C258( C19 C258 ) C19_=_C289( C19 C289 ) C19_=_C318( C19 C318 ) C19_=_C347( C19 C347 ) \nC19_=_C371( C19 C371 ) C19_=_C395( C19 C395 ) C19_=_C443( C19 C443 ) C19_=_C465( C19 C465 ) C19_=_C488( C19 C488 ) C19_=_C510( C19 C510 ) \nC19_=_C531( C19 C531 ) C19_=_C551( C19 C551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19_=_C586( C19 C586 ) \nC19_=_C587( C19 C587 ) C19_=_C588( C19 C588 ) C56_=_C57( C56 C57 ) C56_=_C91( C56 C91 ) C56_=_C125( C56 C125 ) C56_=_C159( C56 C159 ) \nC56_=_C192( C56 C192 ) C56_=_C225( C56 C225 ) C56_=_C257( C56 C257 ) C56_=_C288( C56 C288 ) C56_=_C317( C56 C317 ) C56_=_C346( C56 C346 ) \nC56_=_C370( C56 C370 ) C56_=_C442( C56 C442 ) C56_=_C464( C56 C464 ) C56_=_C487( C56 C487 ) C56_=_C509( C56 C509 ) C56_=_C530( C56 C530 ) \nC56_=_C551( C56 C551 ) C56_=_C552( C56 C552 ) C56_=_C553( C56 C553 ) C56_=_C554( C56 C554 ) C56_=_C555( C56 C555 ) C56_=_C556( C56 C556 ) \nC56_=_C557( C56 C557 ) C56_=_C558( C56 C558 ) C56_=_C559( C56 C559 ) C56_=_C560( C56 C560 ) C56_=_C561( C56 C561 ) C56_=_C562( C56 C562 ) \nC56_=_C563( C56 C563 ) C56_=_C564( C56 C564 ) C56_=_C565( C56 C565 ) C56_=_C566( C56 C566 ) C56_=_C567( C56 C567 ) C56_=_C568( C56 C568 ) \nC56_=_C569( C56 C569 ) C56_=_C570( C56 C570 ) C57_=_C92( C57 C92 ) C57_=_C126( C57 C126 ) C57_=_C160( C57 C160 ) C57_=_C193( C57 C193 ) \nC57_=_C226( C57 C226 ) C57_=_C258( C57 C258 ) C57_=_C289( C57 C289 ) C57_=_C318( C57 C318 ) C57_=_C347( C57 C347 ) C57_=_C371( C57 C371 ) \nC57_=_C395( C57 C395 ) C57_=_C443( C57 C443 ) C57_=_C465( C57 C465 ) C57_=_C488( C57 C488 ) C57_=_C510( C57 C510 ) C57_=_C531( C57 C531 ) \nC57_=_C551( C57 C551 ) C57_=_C571( C57 C571 ) C57_=_C572( C57 C572 ) C57_=_C573( C57 C573 ) C57_=_C574( C57 C574 ) C57_=_C575( C57 C575 ) \nC57_=_C576( C57 C576 ) C57_=_C577( C57 C577 ) C57_=_C578( C57 C578 ) C57_=_C579( C57 C579 ) C57_=_C580( C57 C580 ) C57_=_C581( C57 C581 ) \nC57_=_C582( C57 C582 ) C57_=_C583( C57 C583 ) C57_=_C584( C57 C584 ) C57_=_C585( C57 C585 ) C57_=_C586( C57 C586 ) C57_=_C587( C57 C587 ) \nC57_=_C588( C57 C588 ) C91_=_C92( C91 C92 ) C91_=_C125( C91 C125 ) C91_=_C159( C91 C159 ) C91_=_C192( C91 C192 ) C91_=_C225( C91 C225 ) \nC91_=_C257( C91 C257 ) C91_=_C288( C91 C288 ) C91_=_C317( C91 C317 ) C91_=_C346( C91</w:t>
      </w:r>
    </w:p>
    <w:p>
      <w:pPr>
        <w:pStyle w:val="PreformattedText"/>
        <w:bidi w:val="0"/>
        <w:spacing w:before="0" w:after="0"/>
        <w:jc w:val="left"/>
        <w:rPr/>
      </w:pPr>
      <w:r>
        <w:rPr/>
        <w:t xml:space="preserve"> </w:t>
      </w:r>
      <w:r>
        <w:rPr/>
        <w:t>C346 ) C91_=_C370( C91 C370 ) C91_=_C442( C91 C442 ) \nC91_=_C464( C91 C464 ) C91_=_C487( C91 C487 ) C91_=_C509( C91 C509 ) C91_=_C530( C91 C53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91_=_C569( C91 C569 ) C91_=_C570( C91 C570 ) \nC92_=_C126( C92 C126 ) C92_=_C160( C92 C160 ) C92_=_C193( C92 C193 ) C92_=_C226( C92 C226 ) C92_=_C258( C92 C258 ) C92_=_C289( C92 C289 ) \nC92_=_C318( C92 C318 ) C92_=_C347( C92 C347 ) C92_=_C371( C92 C371 ) C92_=_C395( C92 C395 ) C92_=_C443( C92 C443 ) C92_=_C465( C92 C465 ) \nC92_=_C488( C92 C488 ) C92_=_C510( C92 C510 ) C92_=_C531( C92 C531 ) C92_=_C551( C92 C551 ) C92_=_C571( C92 C571 ) C92_=_C572( C92 C572 ) \nC92_=_C573( C92 C573 ) C92_=_C574( C92 C574 ) C92_=_C575( C92 C575 ) C92_=_C576( C92 C576 ) C92_=_C577( C92 C577 ) C92_=_C578( C92 C578 ) \nC92_=_C579( C92 C579 ) C92_=_C580( C92 C580 ) C92_=_C581( C92 C581 ) C92_=_C582( C92 C582 ) C92_=_C583( C92 C583 ) C92_=_C584( C92 C584 ) \nC92_=_C585( C92 C585 ) C92_=_C586( C92 C586 ) C92_=_C587( C92 C587 ) C92_=_C588( C92 C588 ) C125_=_C126( C125 C126 ) C125_=_C159( C125 C159 ) \nC125_=_C192( C125 C192 ) C125_=_C225( C125 C225 ) C125_=_C257( C125 C257 ) C125_=_C288( C125 C288 ) C125_=_C317( C125 C317 ) C125_=_C346( C125 C346 ) \nC125_=_C370( C125 C370 ) C125_=_C442( C125 C442 ) C125_=_C464( C125 C464 ) C125_=_C487( C125 C487 ) C125_=_C509( C125 C509 ) C125_=_C530( C125 C530 ) \nC125_=_C551( C125 C55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26_=_C160( C126 C160 ) C126_=_C193( C126 C193 ) C126_=_C226( C126 C226 ) C126_=_C258( C126 C258 ) \nC126_=_C289( C126 C289 ) C126_=_C318( C126 C318 ) C126_=_C347( C126 C347 ) C126_=_C371( C126 C371 ) C126_=_C395( C126 C395 ) C126_=_C443( C126 C443 ) \nC126_=_C465( C126 C465 ) C126_=_C488( C126 C488 ) C126_=_C510( C126 C510 ) C126_=_C531( C126 C531 ) C126_=_C551( C126 C551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26_=_C587( C126 C587 ) C126_=_C588( C126 C588 ) C159_=_C160( C159 C160 ) \nC159_=_C192( C159 C192 ) C159_=_C225( C159 C225 ) C159_=_C257( C159 C257 ) C159_=_C288( C159 C288 ) C159_=_C317( C159 C317 ) C159_=_C346( C159 C346 ) \nC159_=_C370( C159 C370 ) C159_=_C442( C159 C442 ) C159_=_C464( C159 C464 ) C159_=_C487( C159 C487 ) C159_=_C509( C159 C509 ) C159_=_C530( C159 C53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59_=_C568( C159 C568 ) \nC159_=_C569( C159 C569 ) C159_=_C570( C159 C570 ) C160_=_C193( C160 C193 ) C160_=_C226( C160 C226 ) C160_=_C258( C160 C258 ) C160_=_C289( C160 C289 ) \nC160_=_C318( C160 C318 ) C160_=_C347( C160 C347 ) C160_=_C371( C160 C371 ) C160_=_C395( C160 C395 ) C160_=_C443( C160 C443 ) C160_=_C465( C160 C465 ) \nC160_=_C488( C160 C488 ) C160_=_C510( C160 C510 ) C160_=_C531( C160 C531 ) C160_=_C551( C160 C551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60_=_C585( C160 C585 ) C160_=_C586( C160 C586 ) C160_=_C587( C160 C587 ) C160_=_C588( C160 C588 ) C192_=_C193( C192 C193 ) C192_=_C225( C192 C225 ) \nC192_=_C257( C192 C257 ) C192_=_C288( C192 C288 ) C192_=_C317( C192 C317 ) C192_=_C346( C192 C346 ) C192_=_C370( C192 C370 ) C192_=_C442( C192 C442 ) \nC192_=_C464( C192 C464 ) C192_=_C487( C192 C487 ) C192_=_C509( C192 C509 ) C192_=_C530( C192 C530 ) C192_=_C551( C192 C551 ) C192_=_C552( C192 C552 ) \nC192_=_C553( C192 C553 ) C192_=_C554( C192 C554 ) C192_=_C555( C192 C555 ) C192_=_C556( C192 C556 ) C192_=_C557( C192 C557 ) C192_=_C558( C192 C558 ) \nC192_=_C559( C192 C559 ) C192_=_C560( C192 C560 ) C192_=_C561( C192 C561 ) C192_=_C562( C192 C562 ) C192_=_C563( C192 C563 ) C192_=_C564( C192 C564 ) \nC192_=_C565( C192 C565 ) C192_=_C566( C192 C566 ) C192_=_C567( C192 C567 ) C192_=_C568( C192 C568 ) C192_=_C569( C192 C569 ) C192_=_C570( C192 C570 ) \nC193_=_C226( C193 C226 ) C193_=_C258( C193 C258 ) C193_=_C289( C193 C289 ) C193_=_C318( C193 C318 ) C193_=_C347( C193 C347 ) C193_=_C371( C193 C371 ) \nC193_=_C395( C193 C395 ) C193_=_C443( C193 C443 ) C193_=_C465( C193 C465 ) C193_=_C488( C193 C488 ) C193_=_C510( C193 C510 ) C193_=_C531( C193 C531 ) \nC193_=_C551( C193 C551 ) C193_=_C571( C193 C571 ) C193_=_C572( C193 C572 ) C193_=_C573( C193 C573 ) C193_=_C574( C193 C574 ) C193_=_C575( C193 C575 ) \nC193_=_C576( C193 C576 ) C193_=_C577( C193 C577 ) C193_=_C578( C193 C578 ) C193_=_C579( C193 C579 ) C193_=_C580( C193 C580 ) C193_=_C581( C193 C581 ) \nC193_=_C582( C193 C582 ) C193_=_C583( C193 C583 ) C193_=_C584( C193 C584 ) C193_=_C585( C193 C585 ) C193_=_C586( C193 C586 ) C193_=_C587( C193 C587 ) \nC193_=_C588( C193 C588 ) C225_=_C226( C225 C226 ) C225_=_C257( C225 C257 ) C225_=_C288( C225 C288 ) C225_=_C317( C225 C317 ) C225_=_C346( C225 C346 ) \nC225_=_C370( C225 C370 ) C225_=_C442( C225 C442 ) C225_=_C464( C225 C464 ) C225_=_C487( C225 C487 ) C225_=_C509( C225 C509 ) C225_=_C530( C225 C530 ) \nC225_=_C551( C225 C551 ) C225_=_C552( C225 C552 ) C225_=_C553( C225 C553 ) C225_=_C554( C225 C554 ) C225_=_C555( C225 C555 ) C225_=_C556( C225 C556 ) \nC225_=_C557( C225 C557 ) C225_=_C558( C225 C558 ) C225_=_C559( C225 C559 ) C225_=_C560( C225 C560 ) C225_=_C561( C225 C561 ) C225_=_C562( C225 C562 ) \nC225_=_C563( C225 C563 ) C225_=_C564( C225 C564 ) C225_=_C565( C225 C565 ) C225_=_C566( C225 C566 ) C225_=_C567( C225 C567 ) C225_=_C568( C225 C568 ) \nC225_=_C569( C225 C569 ) C225_=_C570( C225 C570 ) C226_=_C258( C226 C258 ) C226_=_C289( C226 C289 ) C226_=_C318( C226 C318 ) C226_=_C347( C226 C347 ) \nC226_=_C371( C226 C371 ) C226_=_C395( C226 C395 ) C226_=_C443( C226 C443 ) C226_=_C465( C226 C465 ) C226_=_C488( C226 C488 ) C226_=_C510( C226 C510 ) \nC226_=_C531( C226 C531 ) C226_=_C551( C226 C551 ) C226_=_C571( C226 C571 ) C226_=_C572( C226 C572 ) C226_=_C573( C226 C573 ) C226_=_C574( C226 C574 ) \nC226_=_C575( C226 C575 ) C226_=_C576( C226 C576 ) C226_=_C577( C226 C577 ) C226_=_C578( C226 C578 ) C226_=_C579( C226 C579 ) C226_=_C580( C226 C580 ) \nC226_=_C581( C226 C581 ) C226_=_C582( C226 C582 ) C226_=_C583( C226 C583 ) C226_=_C584( C226 C584 ) C226_=_C585( C226 C585 ) C226_=_C586( C226 C586 ) \nC226_=_C587( C226 C587 ) C226_=_C588( C226 C588 ) C257_=_C258( C257 C258 ) C257_=_C288( C257 C288 ) C257_=_C317( C257 C317 ) C257_=_C346( C257 C346 ) \nC257_=_C370( C257 C370 ) C257_=_C442( C257 C442 ) C257_=_C464( C257 C464 ) C257_=_C487( C257 C487 ) C257_=_C509( C257 C509 ) C257_=_C530( C257 C530 ) \nC257_=_C551( C257 C551 ) C257_=_C552( C257 C552 ) C257_=_C553( C257 C553 ) C257_=_C554( C257 C554 ) C257_=_C555( C257 C555 ) C257_=_C556( C257 C556 ) \nC257_=_C557( C257 C557 ) C257_=_C558( C257 C558 ) C257_=_C559( C257 C559 ) C257_=_C560( C257 C560 ) C257_=_C561( C257 C561 ) C257_=_C562( C257 C562 ) \nC257_=_C563( C257 C563 ) C257_=_C564( C257 C564 ) C257_=_C565( C257 C565 ) C257_=_C566( C257 C566 ) C257_=_C567( C257 C567 ) C257_=_C568( C257 C568 ) \nC257_=_C569( C257 C569 ) C257_=_C570( C257 C570 ) C258_=_C289( C258 C289 ) C258_=_C318( C258 C318 ) C258_=_C347( C258 C347 ) C258_=_C371( C258 C371 ) \nC258_=_C395( C258 C395 ) C258_=_C443( C258 C443 ) C258_=_C465( C258 C465 ) C258_=_C488( C258 C488 ) C258_=_C510( C258 C510 ) C258_=_C531( C258 C531 ) \nC258_=_C551( C258 C551 ) C258_=_C571( C258 C571 ) C258_=_C572( C258 C572 ) C258_=_C573( C258 C573 ) C258_=_C574( C258 C574 ) C258_=_C575( C258 C575 ) \nC258_=_C576( C258 C576 ) C258_=_C577( C258 C577 ) C258_=_C578( C258 C578 ) C258_=_C579( C258 C579 ) C258_=_C580( C258 C580 ) C258_=_C581( C258 C581 ) \nC258_=_C582( C258 C582 ) C258_=_C583( C258 C583 ) C258_=_C584( C258 C584 ) C258_=_C585( C258 C585 ) C258_=_C586( C258 C586 ) C258_=_C587( C258 C587 ) \nC258_=_C588( C258 C588 ) C288_=_C289( C288 C289 ) C288_=_C317( C288 C317 ) C288_=_C346( C288 C346 ) C288_=_C370( C288 C370 ) C288_=_C442( C288 C442 ) \nC288_=_C464( C288 C464 ) C288_=_C487( C288 C487 ) C288_=_C509( C288 C509 ) C288_=_C530( C288 C530 ) C288_=_C551( C288 C551 ) C288_=_C552( C288 C552 ) \nC288_=_C553( C288 C553 ) C288_=_C554( C288 C554 ) C288_=_C555( C288 C555 ) C288_=_C556( C288 C556 ) C288_=_C557( C288 C557 ) C288_=_C558( C288 C558 ) \nC288_=_C559( C288 C559 ) C288_=_C560( C288 C560 ) C288_=_C561( C288 C561 ) C288_=_C562(</w:t>
      </w:r>
    </w:p>
    <w:p>
      <w:pPr>
        <w:pStyle w:val="PreformattedText"/>
        <w:bidi w:val="0"/>
        <w:spacing w:before="0" w:after="0"/>
        <w:jc w:val="left"/>
        <w:rPr/>
      </w:pPr>
      <w:r>
        <w:rPr/>
        <w:t xml:space="preserve"> </w:t>
      </w:r>
      <w:r>
        <w:rPr/>
        <w:t>C288 C562 ) C288_=_C563( C288 C563 ) C288_=_C564( C288 C564 ) \nC288_=_C565( C288 C565 ) C288_=_C566( C288 C566 ) C288_=_C567( C288 C567 ) C288_=_C568( C288 C568 ) C288_=_C569( C288 C569 ) C288_=_C570( C288 C570 ) \nC289_=_C318( C289 C318 ) C289_=_C347( C289 C347 ) C289_=_C371( C289 C371 ) C289_=_C395( C289 C395 ) C289_=_C443( C289 C443 ) C289_=_C465( C289 C465 ) \nC289_=_C488( C289 C488 ) C289_=_C510( C289 C510 ) C289_=_C531( C289 C531 ) C289_=_C551( C289 C551 ) C289_=_C571( C289 C571 ) C289_=_C572( C289 C572 ) \nC289_=_C573( C289 C573 ) C289_=_C574( C289 C574 ) C289_=_C575( C289 C575 ) C289_=_C576( C289 C576 ) C289_=_C577( C289 C577 ) C289_=_C578( C289 C578 ) \nC289_=_C579( C289 C579 ) C289_=_C580( C289 C580 ) C289_=_C581( C289 C581 ) C289_=_C582( C289 C582 ) C289_=_C583( C289 C583 ) C289_=_C584( C289 C584 ) \nC289_=_C585( C289 C585 ) C289_=_C586( C289 C586 ) C289_=_C587( C289 C587 ) C289_=_C588( C289 C588 ) C317_=_C318( C317 C318 ) C317_=_C346( C317 C346 ) \nC317_=_C370( C317 C370 ) C317_=_C442( C317 C442 ) C317_=_C464( C317 C464 ) C317_=_C487( C317 C487 ) C317_=_C509( C317 C509 ) C317_=_C530( C317 C530 ) \nC317_=_C551( C317 C551 ) C317_=_C552( C317 C552 ) C317_=_C553( C317 C553 ) C317_=_C554( C317 C554 ) C317_=_C555( C317 C555 ) C317_=_C556( C317 C556 ) \nC317_=_C557( C317 C557 ) C317_=_C558( C317 C558 ) C317_=_C559( C317 C559 ) C317_=_C560( C317 C560 ) C317_=_C561( C317 C561 ) C317_=_C562( C317 C562 ) \nC317_=_C563( C317 C563 ) C317_=_C564( C317 C564 ) C317_=_C565( C317 C565 ) C317_=_C566( C317 C566 ) C317_=_C567( C317 C567 ) C317_=_C568( C317 C568 ) \nC317_=_C569( C317 C569 ) C317_=_C570( C317 C570 ) C318_=_C347( C318 C347 ) C318_=_C371( C318 C371 ) C318_=_C395( C318 C395 ) C318_=_C443( C318 C443 ) \nC318_=_C465( C318 C465 ) C318_=_C488( C318 C488 ) C318_=_C510( C318 C510 ) C318_=_C531( C318 C531 ) C318_=_C551( C318 C551 ) C318_=_C571( C318 C571 ) \nC318_=_C572( C318 C572 ) C318_=_C573( C318 C573 ) C318_=_C574( C318 C574 ) C318_=_C575( C318 C575 ) C318_=_C576( C318 C576 ) C318_=_C577( C318 C577 ) \nC318_=_C578( C318 C578 ) C318_=_C579( C318 C579 ) C318_=_C580( C318 C580 ) C318_=_C581( C318 C581 ) C318_=_C582( C318 C582 ) C318_=_C583( C318 C583 ) \nC318_=_C584( C318 C584 ) C318_=_C585( C318 C585 ) C318_=_C586( C318 C586 ) C318_=_C587( C318 C587 ) C318_=_C588( C318 C588 ) C346_=_C347( C346 C347 ) \nC346_=_C370( C346 C370 ) C346_=_C442( C346 C442 ) C346_=_C464( C346 C464 ) C346_=_C487( C346 C487 ) C346_=_C509( C346 C509 ) C346_=_C530( C346 C530 ) \nC346_=_C551( C346 C551 ) C346_=_C552( C346 C552 ) C346_=_C553( C346 C553 ) C346_=_C554( C346 C554 ) C346_=_C555( C346 C555 ) C346_=_C556( C346 C556 ) \nC346_=_C557( C346 C557 ) C346_=_C558( C346 C558 ) C346_=_C559( C346 C559 ) C346_=_C560( C346 C560 ) C346_=_C561( C346 C561 ) C346_=_C562( C346 C562 ) \nC346_=_C563( C346 C563 ) C346_=_C564( C346 C564 ) C346_=_C565( C346 C565 ) C346_=_C566( C346 C566 ) C346_=_C567( C346 C567 ) C346_=_C568( C346 C568 ) \nC346_=_C569( C346 C569 ) C346_=_C570( C346 C570 ) C347_=_C371( C347 C371 ) C347_=_C395( C347 C395 ) C347_=_C443( C347 C443 ) C347_=_C465( C347 C465 ) \nC347_=_C488( C347 C488 ) C347_=_C510( C347 C510 ) C347_=_C531( C347 C531 ) C347_=_C551( C347 C551 ) C347_=_C571( C347 C571 ) C347_=_C572( C347 C572 ) \nC347_=_C573( C347 C573 ) C347_=_C574( C347 C574 ) C347_=_C575( C347 C575 ) C347_=_C576( C347 C576 ) C347_=_C577( C347 C577 ) C347_=_C578( C347 C578 ) \nC347_=_C579( C347 C579 ) C347_=_C580( C347 C580 ) C347_=_C581( C347 C581 ) C347_=_C582( C347 C582 ) C347_=_C583( C347 C583 ) C347_=_C584( C347 C584 ) \nC347_=_C585( C347 C585 ) C347_=_C586( C347 C586 ) C347_=_C587( C347 C587 ) C347_=_C588( C347 C588 ) C370_=_C371( C370 C371 ) C370_=_C442( C370 C442 ) \nC370_=_C464( C370 C464 ) C370_=_C487( C370 C487 ) C370_=_C509( C370 C509 ) C370_=_C530( C370 C530 ) C370_=_C551( C370 C551 ) C370_=_C552( C370 C552 ) \nC370_=_C553( C370 C553 ) C370_=_C554( C370 C554 ) C370_=_C555( C370 C555 ) C370_=_C556( C370 C556 ) C370_=_C557( C370 C557 ) C370_=_C558( C370 C558 ) \nC370_=_C559( C370 C559 ) C370_=_C560( C370 C560 ) C370_=_C561( C370 C561 ) C370_=_C562( C370 C562 ) C370_=_C563( C370 C563 ) C370_=_C564( C370 C564 ) \nC370_=_C565( C370 C565 ) C370_=_C566( C370 C566 ) C370_=_C567( C370 C567 ) C370_=_C568( C370 C568 ) C370_=_C569( C370 C569 ) C370_=_C570( C370 C570 ) \nC371_=_C395( C371 C395 ) C371_=_C443( C371 C443 ) C371_=_C465( C371 C465 ) C371_=_C488( C371 C488 ) C371_=_C510( C371 C510 ) C371_=_C531( C371 C531 ) \nC371_=_C551( C371 C551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95_=_C443( C395 C443 ) C395_=_C465( C395 C465 ) C395_=_C488( C395 C488 ) C395_=_C510( C395 C510 ) C395_=_C531( C395 C531 ) \nC395_=_C551( C395 C551 ) C395_=_C571( C395 C571 ) C395_=_C572( C395 C572 ) C395_=_C573( C395 C573 ) C395_=_C574( C395 C574 ) C395_=_C575( C395 C575 ) \nC395_=_C576( C395 C576 ) C395_=_C577( C395 C577 ) C395_=_C578( C395 C578 ) C395_=_C579( C395 C579 ) C395_=_C580( C395 C580 ) C395_=_C581( C395 C581 ) \nC395_=_C582( C395 C582 ) C395_=_C583( C395 C583 ) C395_=_C584( C395 C584 ) C395_=_C585( C395 C585 ) C395_=_C586( C395 C586 ) C395_=_C587( C395 C587 ) \nC395_=_C588( C395 C588 ) C442_=_C443( C442 C443 ) C442_=_C464( C442 C464 ) C442_=_C487( C442 C487 ) C442_=_C509( C442 C509 ) C442_=_C530( C442 C530 ) \nC442_=_C551( C442 C551 ) C442_=_C552( C442 C552 ) C442_=_C553( C442 C553 ) C442_=_C554( C442 C554 ) C442_=_C555( C442 C555 ) C442_=_C556( C442 C556 ) \nC442_=_C557( C442 C557 ) C442_=_C558( C442 C558 ) C442_=_C559( C442 C559 ) C442_=_C560( C442 C560 ) C442_=_C561( C442 C561 ) C442_=_C562( C442 C562 ) \nC442_=_C563( C442 C563 ) C442_=_C564( C442 C564 ) C442_=_C565( C442 C565 ) C442_=_C566( C442 C566 ) C442_=_C567( C442 C567 ) C442_=_C568( C442 C568 ) \nC442_=_C569( C442 C569 ) C442_=_C570( C442 C570 ) C443_=_C465( C443 C465 ) C443_=_C488( C443 C488 ) C443_=_C510( C443 C510 ) C443_=_C531( C443 C531 ) \nC443_=_C551( C443 C551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43_=_C585( C443 C585 ) C443_=_C586( C443 C586 ) C443_=_C587( C443 C587 ) \nC443_=_C588( C443 C588 ) C464_=_C465( C464 C465 ) C464_=_C487( C464 C487 ) C464_=_C509( C464 C509 ) C464_=_C530( C464 C53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4_=_C566( C464 C566 ) C464_=_C567( C464 C567 ) C464_=_C568( C464 C568 ) C464_=_C569( C464 C569 ) \nC464_=_C570( C464 C570 ) C465_=_C488( C465 C488 ) C465_=_C510( C465 C510 ) C465_=_C531( C465 C531 ) C465_=_C551( C465 C551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5_=_C584( C465 C584 ) C465_=_C585( C465 C585 ) C465_=_C586( C465 C586 ) C465_=_C587( C465 C587 ) C465_=_C588( C465 C588 ) C487_=_C488( C487 C488 ) \nC487_=_C509( C487 C509 ) C487_=_C530( C487 C53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7_=_C568( C487 C568 ) C487_=_C569( C487 C569 ) C487_=_C570( C487 C570 ) C488_=_C510( C488 C510 ) C488_=_C531( C488 C531 ) \nC488_=_C551( C488 C551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8_=_C586( C488 C586 ) C488_=_C587( C488 C587 ) \nC488_=_C588( C488 C588 ) C509_=_C510( C509 C510 ) C509_=_C530( C509 C530 ) C509_=_C551( C509 C551 ) C509_=_C552( C509 C552 ) C509_=_C553( C509 C553 ) \nC509_=_C554( C509 C554 ) C509_=_C555( C509 C555 ) C509_=_C556( C509 C556 ) C509_=_C557( C509 C557 ) C509_=_C558( C509 C558 ) C509_=_C559( C509 C559 ) \nC509_=_C560( C509 C560 ) C509_=_C561( C509 C561 ) C509_=_C562( C509 C562 ) C509_=_C563( C509 C563 ) C509_=_C564( C509 C564 ) C509_=_C565( C509 C565 ) \nC509_=_C566( C509 C566 ) C509_=_C567( C509 C567 ) C509_=_C568( C509 C568 ) C509_=_C569( C509 C569 ) C509_=_C570( C509 C570 ) C510_=_C531( C510 C531 ) \nC510_=_C551( C510 C551 ) C510_=_C571( C510 C571 ) C510_=_C572( C510 C572 ) C510_=_C573( C510 C573 ) C510_=_C574( C510 C574 ) C510_=_C575( C510 C575 ) \nC510_=_C576( C510 C576 ) C510_=_C577( C510 C577 ) C510_=_C578( C510 C578 ) C510_=_C579( C510 C579 ) C510_=_C580(</w:t>
      </w:r>
    </w:p>
    <w:p>
      <w:pPr>
        <w:pStyle w:val="PreformattedText"/>
        <w:bidi w:val="0"/>
        <w:spacing w:before="0" w:after="0"/>
        <w:jc w:val="left"/>
        <w:rPr/>
      </w:pPr>
      <w:r>
        <w:rPr/>
        <w:t xml:space="preserve"> </w:t>
      </w:r>
      <w:r>
        <w:rPr/>
        <w:t>C510 C580 ) C510_=_C581( C510 C581 ) \nC510_=_C582( C510 C582 ) C510_=_C583( C510 C583 ) C510_=_C584( C510 C584 ) C510_=_C585( C510 C585 ) C510_=_C586( C510 C586 ) C510_=_C587( C510 C587 ) \nC510_=_C588( C510 C588 ) C530_=_C531( C530 C531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0_=_C569( C530 C569 ) C530_=_C570( C530 C570 ) C531_=_C551( C531 C551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31_=_C588( C531 C58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2( C553 C57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3( C554 C57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4( C555 C57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5( C557 C575 ) C558_=_C559( C558 C559 ) C558_=_C560( C558 C560 ) C558_=_C561( C558 C561 ) C558_=_C562( C558 C562 ) \nC558_=_C563( C558 C563 ) C558_=_C564( C558 C564 ) C558_=_C565( C558 C565 ) C558_=_C566( C558 C566 ) C558_=_C567( C558 C567 ) C558_=_C568( C558 C568 ) \nC558_=_C569( C558 C569 ) C558_=_C570( C558 C570 ) C558_=_C576( C558 C576 ) C559_=_C560( C559 C560 ) C559_=_C561( C559 C561 ) C559_=_C562( C559 C562 ) \nC559_=_C563( C559 C563 ) C559_=_C564( C559 C564 ) C559_=_C565( C559 C565 ) C559_=_C566( C559 C566 ) C559_=_C567( C559 C567 ) C559_=_C568( C559 C568 ) \nC559_=_C569( C559 C569 ) C559_=_C570( C559 C570 ) C559_=_C577( C559 C577 ) C560_=_C561( C560 C561 ) C560_=_C562( C560 C562 ) C560_=_C563( C560 C563 ) \nC560_=_C564( C560 C564 ) C560_=_C565( C560 C565 ) C560_=_C566( C560 C566 ) C560_=_C567( C560 C567 ) C560_=_C568( C560 C568 ) C560_=_C569( C560 C569 ) \nC560_=_C570( C560 C570 ) C560_=_C578( C560 C578 ) C561_=_C562( C561 C562 ) C561_=_C563( C561 C563 ) C561_=_C564( C561 C564 ) C561_=_C565( C561 C565 ) \nC561_=_C566( C561 C566 ) C561_=_C567( C561 C567 ) C561_=_C568( C561 C568 ) C561_=_C569( C561 C569 ) C561_=_C570( C561 C570 ) C561_=_C579( C561 C579 ) \nC562_=_C563( C562 C563 ) C562_=_C564( C562 C564 ) C562_=_C565( C562 C565 ) C562_=_C566( C562 C566 ) C562_=_C567( C562 C567 ) C562_=_C568( C562 C568 ) \nC562_=_C569( C562 C569 ) C562_=_C570( C562 C570 ) C562_=_C580( C562 C580 ) C563_=_C564( C563 C564 ) C563_=_C565( C563 C565 ) C563_=_C566( C563 C566 ) \nC563_=_C567( C563 C567 ) C563_=_C568( C563 C568 ) C563_=_C569( C563 C569 ) C563_=_C570( C563 C570 ) C563_=_C581( C563 C581 ) C564_=_C565( C564 C565 ) \nC564_=_C566( C564 C566 ) C564_=_C567( C564 C567 ) C564_=_C568( C564 C568 ) C564_=_C569( C564 C569 ) C564_=_C570( C564 C570 ) C564_=_C582( C564 C582 ) \nC565_=_C566( C565 C566 ) C565_=_C567( C565 C567 ) C565_=_C568( C565 C568 ) C565_=_C569( C565 C569 ) C565_=_C570( C565 C570 ) C565_=_C583( C565 C583 ) \nC566_=_C567( C566 C567 ) C566_=_C568( C566 C568 ) C566_=_C569( C566 C569 ) C566_=_C570( C566 C570 ) C566_=_C584( C566 C584 ) C567_=_C568( C567 C568 ) \nC567_=_C569( C567 C569 ) C567_=_C570( C567 C570 ) C567_=_C585( C567 C585 ) C568_=_C569( C568 C569 ) C568_=_C570( C568 C570 ) C568_=_C586( C568 C586 ) \nC569_=_C570( C569 C570 ) C569_=_C587( C569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w:t>
      </w:r>
    </w:p>
    <w:p>
      <w:pPr>
        <w:pStyle w:val="PreformattedText"/>
        <w:bidi w:val="0"/>
        <w:spacing w:before="0" w:after="0"/>
        <w:jc w:val="left"/>
        <w:rPr/>
      </w:pPr>
      <w:r>
        <w:rPr/>
        <w:t xml:space="preserve"> </w:t>
      </w:r>
      <w:r>
        <w:rPr/>
        <w:t>C579 C588 ) \nC580_=_C581( C580 C581 ) C580_=_C582( C580 C582 ) C580_=_C583( C580 C583 ) C580_=_C584( C580 C584 ) C580_=_C585( C580 C585 ) C580_=_C586( C580 C586 ) \nC580_=_C587( C580 C587 ) C580_=_C588( C580 C58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23-&gt;37[label="72: C18 C19 C56 C57 C91 \nC92 C125 C126 C159 C160 C192 \nC193 C225 C226 C257 C258 C288 \nC289 C317 C318 C346 C347 C370 \nC371 C395 C442 C443 C464 C465 \nC487 C488 C509 C510 C530 C531 \nC552 C553 C554 C555 C556 C557 \nC558 C559 C560 C561 C562 C563 \nC564 C565 C566 C567 C568 C569 \nC570 C571 C572 C573 C574 C575 \nC576 C577 C578 C579 C580 C581 \nC582 C583 C584 C585 C586 C587 \nC588 \n1295: C18_=_C19 ,C18_=_C56 ,C18_=_C91 ,C18_=_C125 ,C18_=_C159 ,\nC18_=_C192 ,C18_=_C225 ,C18_=_C257 ,C18_=_C288 ,C18_=_C317 ,C18_=_C346 ,\nC18_=_C370 ,C18_=_C442 ,C18_=_C464 ,C18_=_C487 ,C18_=_C509 ,C18_=_C530 ,\nC18_=_C552 ,C18_=_C553 ,C18_=_C554 ,C18_=_C555 ,C18_=_C556 ,C18_=_C557 ,\nC18_=_C558 ,C18_=_C559 ,C18_=_C560 ,C18_=_C561 ,C18_=_C562 ,C18_=_C563 ,\nC18_=_C564 ,C18_=_C565 ,C18_=_C566 ,C18_=_C567 ,C18_=_C568 ,C18_=_C569 ,\nC18_=_C570 ,C19_=_C57 ,C19_=_C92 ,C19_=_C126 ,C19_=_C160 ,C19_=_C193 ,\nC19_=_C226 ,C19_=_C258 ,C19_=_C289 ,C19_=_C318 ,C19_=_C347 ,C19_=_C371 ,\nC19_=_C395 ,C19_=_C443 ,C19_=_C465 ,C19_=_C488 ,C19_=_C510 ,C19_=_C531 ,\nC19_=_C571 ,C19_=_C572 ,C19_=_C573 ,C19_=_C574 ,C19_=_C575 ,C19_=_C576 ,\nC19_=_C577 ,C19_=_C578 ,C19_=_C579 ,C19_=_C580 ,C19_=_C581 ,C19_=_C582 ,\nC19_=_C583 ,C19_=_C584 ,C19_=_C585 ,C19_=_C586 ,C19_=_C587 ,C19_=_C588 ,\nC56_=_C57 ,C56_=_C91 ,C56_=_C125 ,C56_=_C159 ,C56_=_C192 ,C56_=_C225 ,\nC56_=_C257 ,C56_=_C288 ,C56_=_C317 ,C56_=_C346 ,C56_=_C370 ,C56_=_C442 ,\nC56_=_C464 ,C56_=_C487 ,C56_=_C509 ,C56_=_C530 ,C56_=_C552 ,C56_=_C553 ,\nC56_=_C554 ,C56_=_C555 ,C56_=_C556 ,C56_=_C557 ,C56_=_C558 ,C56_=_C559 ,\nC56_=_C560 ,C56_=_C561 ,C56_=_C562 ,C56_=_C563 ,C56_=_C564 ,C56_=_C565 ,\nC56_=_C566 ,C56_=_C567 ,C56_=_C568 ,C56_=_C569 ,C56_=_C570 ,C57_=_C92 ,\nC57_=_C126 ,C57_=_C160 ,C57_=_C193 ,C57_=_C226 ,C57_=_C258 ,C57_=_C289 ,\nC57_=_C318 ,C57_=_C347 ,C57_=_C371 ,C57_=_C395 ,C57_=_C443 ,C57_=_C465 ,\nC57_=_C488 ,C57_=_C510 ,C57_=_C531 ,C57_=_C571 ,C57_=_C572 ,C57_=_C573 ,\nC57_=_C574 ,C57_=_C575 ,C57_=_C576 ,C57_=_C577 ,C57_=_C578 ,C57_=_C579 ,\nC57_=_C580 ,C57_=_C581 ,C57_=_C582 ,C57_=_C583 ,C57_=_C584 ,C57_=_C585 ,\nC57_=_C586 ,C57_=_C587 ,C57_=_C588 ,C91_=_C92 ,C91_=_C125 ,C91_=_C159 ,\nC91_=_C192 ,C91_=_C225 ,C91_=_C257 ,C91_=_C288 ,C91_=_C317 ,C91_=_C346 ,\nC91_=_C370 ,C91_=_C442 ,C91_=_C464 ,C91_=_C487 ,C91_=_C509 ,C91_=_C530 ,\nC91_=_C552 ,C91_=_C553 ,C91_=_C554 ,C91_=_C555 ,C91_=_C556 ,C91_=_C557 ,\nC91_=_C558 ,C91_=_C559 ,C91_=_C560 ,C91_=_C561 ,C91_=_C562 ,C91_=_C563 ,\nC91_=_C564 ,C91_=_C565 ,C91_=_C566 ,C91_=_C567 ,C91_=_C568 ,C91_=_C569 ,\nC91_=_C570 ,C92_=_C126 ,C92_=_C160 ,C92_=_C193 ,C92_=_C226 ,C92_=_C258 ,\nC92_=_C289 ,C92_=_C318 ,C92_=_C347 ,C92_=_C371 ,C92_=_C395 ,C92_=_C443 ,\nC92_=_C465 ,C92_=_C488 ,C92_=_C510 ,C92_=_C531 ,C92_=_C571 ,C92_=_C572 ,\nC92_=_C573 ,C92_=_C574 ,C92_=_C575 ,C92_=_C576 ,C92_=_C577 ,C92_=_C578 ,\nC92_=_C579 ,C92_=_C580 ,C92_=_C581 ,C92_=_C582 ,C92_=_C583 ,C92_=_C584 ,\nC92_=_C585 ,C92_=_C586 ,C92_=_C587 ,C92_=_C588 ,C125_=_C126 ,C125_=_C159 ,\nC125_=_C192 ,C125_=_C225 ,C125_=_C257 ,C125_=_C288 ,C125_=_C317 ,C125_=_C346 ,\nC125_=_C370 ,C125_=_C442 ,C125_=_C464 ,C125_=_C487 ,C125_=_C509 ,C125_=_C530 ,\nC125_=_C552 ,C125_=_C553 ,C125_=_C554 ,C125_=_C555 ,C125_=_C556 ,C125_=_C557 ,\nC125_=_C558 ,C125_=_C559 ,C125_=_C560 ,C125_=_C561 ,C125_=_C562 ,C125_=_C563 ,\nC125_=_C564 ,C125_=_C565 ,C125_=_C566 ,C125_=_C567 ,C125_=_C568 ,C125_=_C569 ,\nC125_=_C570 ,C126_=_C160 ,C126_=_C193 ,C126_=_C226 ,C126_=_C258 ,C126_=_C289 ,\nC126_=_C318 ,C126_=_C347 ,C126_=_C371 ,C126_=_C395 ,C126_=_C443 ,C126_=_C465 ,\nC126_=_C488 ,C126_=_C510 ,C126_=_C531 ,C126_=_C571 ,C126_=_C572 ,C126_=_C573 ,\nC126_=_C574 ,C126_=_C575 ,C126_=_C576 ,C126_=_C577 ,C126_=_C578 ,C126_=_C579 ,\nC126_=_C580 ,C126_=_C581 ,C126_=_C582 ,C126_=_C583 ,C126_=_C584 ,C126_=_C585 ,\nC126_=_C586 ,C126_=_C587 ,C126_=_C588 ,C159_=_C160 ,C159_=_C192 ,C159_=_C225 ,\nC159_=_C257 ,C159_=_C288 ,C159_=_C317 ,C159_=_C346 ,C159_=_C370 ,C159_=_C442 ,\nC159_=_C464 ,C159_=_C487 ,C159_=_C509 ,C159_=_C530 ,C159_=_C552 ,C159_=_C553 ,\nC159_=_C554 ,C159_=_C555 ,C159_=_C556 ,C159_=_C557 ,C159_=_C558 ,C159_=_C559 ,\nC159_=_C560 ,C159_=_C561 ,C159_=_C562 ,C159_=_C563 ,C159_=_C564 ,C159_=_C565 ,\nC159_=_C566 ,C159_=_C567 ,C159_=_C568 ,C159_=_C569 ,C159_=_C570 ,C160_=_C193 ,\nC160_=_C226 ,C160_=_C258 ,C160_=_C289 ,C160_=_C318 ,C160_=_C347 ,C160_=_C371 ,\nC160_=_C395 ,C160_=_C443 ,C160_=_C465 ,C160_=_C488 ,C160_=_C510 ,C160_=_C531 ,\nC160_=_C571 ,C160_=_C572 ,C160_=_C573 ,C160_=_C574 ,C160_=_C575 ,C160_=_C576 ,\nC160_=_C577 ,C160_=_C578 ,C160_=_C579 ,C160_=_C580 ,C160_=_C581 ,C160_=_C582 ,\nC160_=_C583 ,C160_=_C584 ,C160_=_C585 ,C160_=_C586 ,C160_=_C587 ,C160_=_C588 ,\nC192_=_C193 ,C192_=_C225 ,C192_=_C257 ,C192_=_C288 ,C192_=_C317 ,C192_=_C346 ,\nC192_=_C370 ,C192_=_C442 ,C192_=_C464 ,C192_=_C487 ,C192_=_C509 ,C192_=_C530 ,\nC192_=_C552 ,C192_=_C553 ,C192_=_C554 ,C192_=_C555 ,C192_=_C556 ,C192_=_C557 ,\nC192_=_C558 ,C192_=_C559 ,C192_=_C560 ,C192_=_C561 ,C192_=_C562 ,C192_=_C563 ,\nC192_=_C564 ,C192_=_C565 ,C192_=_C566 ,C192_=_C567 ,C192_=_C568 ,C192_=_C569 ,\nC192_=_C570 ,C193_=_C226 ,C193_=_C258 ,C193_=_C289 ,C193_=_C318 ,C193_=_C347 ,\nC193_=_C371 ,C193_=_C395 ,C193_=_C443 ,C193_=_C465 ,C193_=_C488 ,C193_=_C510 ,\nC193_=_C531 ,C193_=_C571 ,C193_=_C572 ,C193_=_C573 ,C193_=_C574 ,C193_=_C575 ,\nC193_=_C576 ,C193_=_C577 ,C193_=_C578 ,C193_=_C579 ,C193_=_C580 ,C193_=_C581 ,\nC193_=_C582 ,C193_=_C583 ,C193_=_C584 ,C193_=_C585 ,C193_=_C586 ,C193_=_C587 ,\nC193_=_C588 ,C225_=_C226 ,C225_=_C257 ,C225_=_C288 ,C225_=_C317 ,C225_=_C346 ,\nC225_=_C370 ,C225_=_C442 ,C225_=_C464 ,C225_=_C487 ,C225_=_C509 ,C225_=_C530 ,\nC225_=_C552 ,C225_=_C553 ,C225_=_C554 ,C225_=_C555 ,C225_=_C556 ,C225_=_C557 ,\nC225_=_C558 ,C225_=_C559 ,C225_=_C560 ,C225_=_C561 ,C225_=_C562 ,C225_=_C563 ,\nC225_=_C564 ,C225_=_C565 ,C225_=_C566 ,C225_=_C567 ,C225_=_C568 ,C225_=_C569 ,\nC225_=_C570 ,C226_=_C258 ,C226_=_C289 ,C226_=_C318 ,C226_=_C347 ,C226_=_C371 ,\nC226_=_C395 ,C226_=_C443 ,C226_=_C465 ,C226_=_C488 ,C226_=_C510 ,C226_=_C531 ,\nC226_=_C571 ,C226_=_C572 ,C226_=_C573 ,C226_=_C574 ,C226_=_C575 ,C226_=_C576 ,\nC226_=_C577 ,C226_=_C578 ,C226_=_C579 ,C226_=_C580 ,C226_=_C581 ,C226_=_C582 ,\nC226_=_C583 ,C226_=_C584 ,C226_=_C585 ,C226_=_C586 ,C226_=_C587 ,C226_=_C588 ,\nC257_=_C258 ,C257_=_C288 ,C257_=_C317 ,C257_=_C346 ,C257_=_C370 ,C257_=_C442 ,\nC257_=_C464 ,C257_=_C487 ,C257_=_C509 ,C257_=_C530 ,C257_=_C552 ,C257_=_C553 ,\nC257_=_C554 ,C257_=_C555 ,C257_=_C556 ,C257_=_C557 ,C257_=_C558 ,C257_=_C559 ,\nC257_=_C560 ,C257_=_C561 ,C257_=_C562 ,C257_=_C563 ,C257_=_C564 ,C257_=_C565 ,\nC257_=_C566 ,C257_=_C567 ,C257_=_C568 ,C257_=_C569 ,C257_=_C570 ,C258_=_C289 ,\nC258_=_C318 ,C258_=_C347 ,C258_=_C371 ,C258_=_C395 ,C258_=_C443 ,C258_=_C465 ,\nC258_=_C488 ,C258_=_C510 ,C258_=_C531 ,C258_=_C571 ,C258_=_C572 ,C258_=_C573 ,\nC258_=_C574 ,C258_=_C575 ,C258_=_C576 ,C258_=_C577 ,C258_=_C578 ,C258_=_C579 ,\nC258_=_C580 ,C258_=_C581 ,C258_=_C582 ,C258_=_C583 ,C258_=_C584 ,C258_=_C585 ,\nC258_=_C586 ,C258_=_C587 ,C258_=_C588 ,C288_=_C289 ,C288_=_C317 ,C288_=_C346 ,\nC288_=_C370 ,C288_=_C442 ,C288_=_C464 ,C288_=_C487 ,C288_=_C509 ,C288_=_C530 ,\nC288_=_C552 ,C288_=_C553 ,C288_=_C554 ,C288_=_C555 ,C288_=_C556 ,C288_=_C557 ,\nC288_=_C558 ,C288_=_C559 ,C288_=_C560 ,C288_=_C561 ,C288_=_C562 ,C288_=_C563 ,\nC288_=_C564 ,C288_=_C565 ,C288_=_C566 ,C288_=_C567 ,C288_=_C568 ,C288_=_C569 ,\nC288_=_C570 ,C289_=_C318 ,C289_=_C347 ,C289_=_C371 ,C289_=_C395 ,C289_=_C443 ,\nC289_=_C465 ,C289_=_C488 ,C289_=_C510 ,C289_=_C531 ,C289_=_C571 ,C289_=_C572 ,\nC289_=_C573 ,C289_=_C574 ,C289_=_C575 ,C289_=_C576 ,C289_=_C577 ,C289_=_C578 ,\nC289_=_C579 ,C289_=_C580 ,C289_=_C581 ,C289_=_C582 ,C289_=_C583 ,C289_=_C584 ,\nC289_=_C585 ,C289_=_C586 ,C289_=_C587 ,C289_=_C588 ,C317_=_C318 ,C317_=_C346 ,\nC317_=_C370 ,C317_=_C442 ,C317_=_C464 ,C317_=_C487 ,C317_=_C509 ,C317_=_C530 ,\nC317_=_C552 ,C317_=_C553 ,C317_=_C554 ,C317_=_C555 ,C317_=_C556 ,C317_=_C557 ,\nC317_=_C558 ,C317_=_C559 ,C317_=_C560 ,C317_=_C561 ,C317_=_C562 ,C317_=_C563 ,\nC317_=_C564 ,C317_=_C565 ,C317_=_C566 ,C317_=_C567 ,C317_=_C568 ,C317_=_C569 ,\nC317_=_C570 ,C318_=_C347 ,C318_=_C371 ,C318_=_C395 ,C318_=_C443 ,C318_=_C465 ,\nC318_=_C488 ,C318_=_C510 ,C318_=_C531 ,C318_=_C571 ,C318_=_C572 ,C318_=_C573 ,\nC318_=_C574 ,C318_=_C575 ,C318_=_C576 ,C318_=_C577 ,C318_=_C578 ,C318_=_C579 ,\nC318_=_C580 ,C318_=_C581 ,C318_=_C582 ,C318_=_C583 ,C318_=_C584 ,C318_=_C585 ,\nC318_=_C586 ,C318_=_C587 ,C318_=_C588 ,C346_=_C347 ,C346_=_C370 ,C346_=_C442 ,\nC346_=_C464 ,C346_=_C487 ,C346_=_C509 ,C346_=_C530 ,C346_=_C552 ,C346_=_C553 ,\nC346_=_C554 ,C346_=_C555 ,C346_=_C556 ,C346_=_C557 ,C346_=_C558 ,C346_=_C559 ,\nC346_=_C560 ,C346_=_C561 ,C346_=_C562 ,C346_=_C563 ,C346_=_C564 ,C346_=_C565 ,\nC346_=_C566 ,C346_=_C567 ,C346_=_C568 ,C346_=_C569 ,C346_=_C570 ,C347_=_C371 ,\nC347_=_C395 ,C347_=_C443 ,C347_=_C465 ,C347_=_C488 ,C347_=_C510 ,C347_=_C531 ,\nC347_=_C571 ,C347_=_C572 ,C347_=_C573 ,C347_=_C574 ,C347_=_C575 ,C347_=_C576 ,\nC347_=_C577</w:t>
      </w:r>
    </w:p>
    <w:p>
      <w:pPr>
        <w:pStyle w:val="PreformattedText"/>
        <w:bidi w:val="0"/>
        <w:spacing w:before="0" w:after="0"/>
        <w:jc w:val="left"/>
        <w:rPr/>
      </w:pPr>
      <w:r>
        <w:rPr/>
        <w:t xml:space="preserve"> </w:t>
      </w:r>
      <w:r>
        <w:rPr/>
        <w:t>,C347_=_C578 ,C347_=_C579 ,C347_=_C580 ,C347_=_C581 ,C347_=_C582 ,\nC347_=_C583 ,C347_=_C584 ,C347_=_C585 ,C347_=_C586 ,C347_=_C587 ,C347_=_C588 ,\nC370_=_C371 ,C370_=_C442 ,C370_=_C464 ,C370_=_C487 ,C370_=_C509 ,C370_=_C530 ,\nC370_=_C552 ,C370_=_C553 ,C370_=_C554 ,C370_=_C555 ,C370_=_C556 ,C370_=_C557 ,\nC370_=_C558 ,C370_=_C559 ,C370_=_C560 ,C370_=_C561 ,C370_=_C562 ,C370_=_C563 ,\nC370_=_C564 ,C370_=_C565 ,C370_=_C566 ,C370_=_C567 ,C370_=_C568 ,C370_=_C569 ,\nC370_=_C570 ,C371_=_C395 ,C371_=_C443 ,C371_=_C465 ,C371_=_C488 ,C371_=_C510 ,\nC371_=_C531 ,C371_=_C571 ,C371_=_C572 ,C371_=_C573 ,C371_=_C574 ,C371_=_C575 ,\nC371_=_C576 ,C371_=_C577 ,C371_=_C578 ,C371_=_C579 ,C371_=_C580 ,C371_=_C581 ,\nC371_=_C582 ,C371_=_C583 ,C371_=_C584 ,C371_=_C585 ,C371_=_C586 ,C371_=_C587 ,\nC371_=_C588 ,C395_=_C443 ,C395_=_C465 ,C395_=_C488 ,C395_=_C510 ,C395_=_C531 ,\nC395_=_C571 ,C395_=_C572 ,C395_=_C573 ,C395_=_C574 ,C395_=_C575 ,C395_=_C576 ,\nC395_=_C577 ,C395_=_C578 ,C395_=_C579 ,C395_=_C580 ,C395_=_C581 ,C395_=_C582 ,\nC395_=_C583 ,C395_=_C584 ,C395_=_C585 ,C395_=_C586 ,C395_=_C587 ,C395_=_C588 ,\nC442_=_C443 ,C442_=_C464 ,C442_=_C487 ,C442_=_C509 ,C442_=_C530 ,C442_=_C552 ,\nC442_=_C553 ,C442_=_C554 ,C442_=_C555 ,C442_=_C556 ,C442_=_C557 ,C442_=_C558 ,\nC442_=_C559 ,C442_=_C560 ,C442_=_C561 ,C442_=_C562 ,C442_=_C563 ,C442_=_C564 ,\nC442_=_C565 ,C442_=_C566 ,C442_=_C567 ,C442_=_C568 ,C442_=_C569 ,C442_=_C570 ,\nC443_=_C465 ,C443_=_C488 ,C443_=_C510 ,C443_=_C531 ,C443_=_C571 ,C443_=_C572 ,\nC443_=_C573 ,C443_=_C574 ,C443_=_C575 ,C443_=_C576 ,C443_=_C577 ,C443_=_C578 ,\nC443_=_C579 ,C443_=_C580 ,C443_=_C581 ,C443_=_C582 ,C443_=_C583 ,C443_=_C584 ,\nC443_=_C585 ,C443_=_C586 ,C443_=_C587 ,C443_=_C588 ,C464_=_C465 ,C464_=_C487 ,\nC464_=_C509 ,C464_=_C530 ,C464_=_C552 ,C464_=_C553 ,C464_=_C554 ,C464_=_C555 ,\nC464_=_C556 ,C464_=_C557 ,C464_=_C558 ,C464_=_C559 ,C464_=_C560 ,C464_=_C561 ,\nC464_=_C562 ,C464_=_C563 ,C464_=_C564 ,C464_=_C565 ,C464_=_C566 ,C464_=_C567 ,\nC464_=_C568 ,C464_=_C569 ,C464_=_C570 ,C465_=_C488 ,C465_=_C510 ,C465_=_C531 ,\nC465_=_C571 ,C465_=_C572 ,C465_=_C573 ,C465_=_C574 ,C465_=_C575 ,C465_=_C576 ,\nC465_=_C577 ,C465_=_C578 ,C465_=_C579 ,C465_=_C580 ,C465_=_C581 ,C465_=_C582 ,\nC465_=_C583 ,C465_=_C584 ,C465_=_C585 ,C465_=_C586 ,C465_=_C587 ,C465_=_C588 ,\nC487_=_C488 ,C487_=_C509 ,C487_=_C530 ,C487_=_C552 ,C487_=_C553 ,C487_=_C554 ,\nC487_=_C555 ,C487_=_C556 ,C487_=_C557 ,C487_=_C558 ,C487_=_C559 ,C487_=_C560 ,\nC487_=_C561 ,C487_=_C562 ,C487_=_C563 ,C487_=_C564 ,C487_=_C565 ,C487_=_C566 ,\nC487_=_C567 ,C487_=_C568 ,C487_=_C569 ,C487_=_C570 ,C488_=_C510 ,C488_=_C531 ,\nC488_=_C571 ,C488_=_C572 ,C488_=_C573 ,C488_=_C574 ,C488_=_C575 ,C488_=_C576 ,\nC488_=_C577 ,C488_=_C578 ,C488_=_C579 ,C488_=_C580 ,C488_=_C581 ,C488_=_C582 ,\nC488_=_C583 ,C488_=_C584 ,C488_=_C585 ,C488_=_C586 ,C488_=_C587 ,C488_=_C588 ,\nC509_=_C510 ,C509_=_C530 ,C509_=_C552 ,C509_=_C553 ,C509_=_C554 ,C509_=_C555 ,\nC509_=_C556 ,C509_=_C557 ,C509_=_C558 ,C509_=_C559 ,C509_=_C560 ,C509_=_C561 ,\nC509_=_C562 ,C509_=_C563 ,C509_=_C564 ,C509_=_C565 ,C509_=_C566 ,C509_=_C567 ,\nC509_=_C568 ,C509_=_C569 ,C509_=_C570 ,C510_=_C531 ,C510_=_C571 ,C510_=_C572 ,\nC510_=_C573 ,C510_=_C574 ,C510_=_C575 ,C510_=_C576 ,C510_=_C577 ,C510_=_C578 ,\nC510_=_C579 ,C510_=_C580 ,C510_=_C581 ,C510_=_C582 ,C510_=_C583 ,C510_=_C584 ,\nC510_=_C585 ,C510_=_C586 ,C510_=_C587 ,C510_=_C588 ,C530_=_C531 ,C530_=_C552 ,\nC530_=_C553 ,C530_=_C554 ,C530_=_C555 ,C530_=_C556 ,C530_=_C557 ,C530_=_C558 ,\nC530_=_C559 ,C530_=_C560 ,C530_=_C561 ,C530_=_C562 ,C530_=_C563 ,C530_=_C564 ,\nC530_=_C565 ,C530_=_C566 ,C530_=_C567 ,C530_=_C568 ,C530_=_C569 ,C530_=_C570 ,\nC531_=_C571 ,C531_=_C572 ,C531_=_C573 ,C531_=_C574 ,C531_=_C575 ,C531_=_C576 ,\nC531_=_C577 ,C531_=_C578 ,C531_=_C579 ,C531_=_C580 ,C531_=_C581 ,C531_=_C582 ,\nC531_=_C583 ,C531_=_C584 ,C531_=_C585 ,C531_=_C586 ,C531_=_C587 ,C531_=_C588 ,\nC552_=_C553 ,C552_=_C554 ,C552_=_C555 ,C552_=_C556 ,C552_=_C557 ,C552_=_C558 ,\nC552_=_C559 ,C552_=_C560 ,C552_=_C561 ,C552_=_C562 ,C552_=_C563 ,C552_=_C564 ,\nC552_=_C565 ,C552_=_C566 ,C552_=_C567 ,C552_=_C568 ,C552_=_C569 ,C552_=_C570 ,\nC552_=_C571 ,C553_=_C554 ,C553_=_C555 ,C553_=_C556 ,C553_=_C557 ,C553_=_C558 ,\nC553_=_C559 ,C553_=_C560 ,C553_=_C561 ,C553_=_C562 ,C553_=_C563 ,C553_=_C564 ,\nC553_=_C565 ,C553_=_C566 ,C553_=_C567 ,C553_=_C568 ,C553_=_C569 ,C553_=_C570 ,\nC553_=_C572 ,C554_=_C555 ,C554_=_C556 ,C554_=_C557 ,C554_=_C558 ,C554_=_C559 ,\nC554_=_C560 ,C554_=_C561 ,C554_=_C562 ,C554_=_C563 ,C554_=_C564 ,C554_=_C565 ,\nC554_=_C566 ,C554_=_C567 ,C554_=_C568 ,C554_=_C569 ,C554_=_C570 ,C554_=_C573 ,\nC555_=_C556 ,C555_=_C557 ,C555_=_C558 ,C555_=_C559 ,C555_=_C560 ,C555_=_C561 ,\nC555_=_C562 ,C555_=_C563 ,C555_=_C564 ,C555_=_C565 ,C555_=_C566 ,C555_=_C567 ,\nC555_=_C568 ,C555_=_C569 ,C555_=_C570 ,C555_=_C574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7_=_C575 ,C558_=_C559 ,C558_=_C560 ,C558_=_C561 ,C558_=_C562 ,\nC558_=_C563 ,C558_=_C564 ,C558_=_C565 ,C558_=_C566 ,C558_=_C567 ,C558_=_C568 ,\nC558_=_C569 ,C558_=_C570 ,C558_=_C576 ,C559_=_C560 ,C559_=_C561 ,C559_=_C562 ,\nC559_=_C563 ,C559_=_C564 ,C559_=_C565 ,C559_=_C566 ,C559_=_C567 ,C559_=_C568 ,\nC559_=_C569 ,C559_=_C570 ,C559_=_C577 ,C560_=_C561 ,C560_=_C562 ,C560_=_C563 ,\nC560_=_C564 ,C560_=_C565 ,C560_=_C566 ,C560_=_C567 ,C560_=_C568 ,C560_=_C569 ,\nC560_=_C570 ,C560_=_C578 ,C561_=_C562 ,C561_=_C563 ,C561_=_C564 ,C561_=_C565 ,\nC561_=_C566 ,C561_=_C567 ,C561_=_C568 ,C561_=_C569 ,C561_=_C570 ,C561_=_C579 ,\nC562_=_C563 ,C562_=_C564 ,C562_=_C565 ,C562_=_C566 ,C562_=_C567 ,C562_=_C568 ,\nC562_=_C569 ,C562_=_C570 ,C562_=_C580 ,C563_=_C564 ,C563_=_C565 ,C563_=_C566 ,\nC563_=_C567 ,C563_=_C568 ,C563_=_C569 ,C563_=_C570 ,C563_=_C581 ,C564_=_C565 ,\nC564_=_C566 ,C564_=_C567 ,C564_=_C568 ,C564_=_C569 ,C564_=_C570 ,C564_=_C582 ,\nC565_=_C566 ,C565_=_C567 ,C565_=_C568 ,C565_=_C569 ,C565_=_C570 ,C565_=_C583 ,\nC566_=_C567 ,C566_=_C568 ,C566_=_C569 ,C566_=_C570 ,C566_=_C584 ,C567_=_C568 ,\nC567_=_C569 ,C567_=_C570 ,C567_=_C585 ,C568_=_C569 ,C568_=_C570 ,C568_=_C586 ,\nC569_=_C570 ,C569_=_C587 ,C570_=_C588 ,C571_=_C572 ,C571_=_C573 ,C571_=_C574 ,\nC571_=_C575 ,C571_=_C576 ,C571_=_C577 ,C571_=_C578 ,C571_=_C579 ,C571_=_C580 ,\nC571_=_C581 ,C571_=_C582 ,C571_=_C583 ,C571_=_C584 ,C571_=_C585 ,C571_=_C586 ,\nC571_=_C587 ,C571_=_C588 ,C572_=_C573 ,C572_=_C574 ,C572_=_C575 ,C572_=_C576 ,\nC572_=_C577 ,C572_=_C578 ,C572_=_C579 ,C572_=_C580 ,C572_=_C581 ,C572_=_C582 ,\nC572_=_C583 ,C572_=_C584 ,C572_=_C585 ,C572_=_C586 ,C572_=_C587 ,C572_=_C588 ,\nC573_=_C574 ,C573_=_C575 ,C573_=_C576 ,C573_=_C577 ,C573_=_C578 ,C573_=_C579 ,\nC573_=_C580 ,C573_=_C581 ,C573_=_C582 ,C573_=_C583 ,C573_=_C584 ,C573_=_C585 ,\nC573_=_C586 ,C573_=_C587 ,C573_=_C588 ,C574_=_C575 ,C574_=_C576 ,C574_=_C577 ,\nC574_=_C578 ,C574_=_C579 ,C574_=_C580 ,C574_=_C581 ,C574_=_C582 ,C574_=_C583 ,\nC574_=_C584 ,C574_=_C585 ,C574_=_C586 ,C574_=_C587 ,C574_=_C588 ,C575_=_C576 ,\nC575_=_C577 ,C575_=_C578 ,C575_=_C579 ,C575_=_C580 ,C575_=_C581 ,C575_=_C582 ,\nC575_=_C583 ,C575_=_C584 ,C575_=_C585 ,C575_=_C586 ,C575_=_C587 ,C575_=_C588 ,\nC576_=_C577 ,C576_=_C578 ,C576_=_C579 ,C576_=_C580 ,C576_=_C581 ,C576_=_C582 ,\nC576_=_C583 ,C576_=_C584 ,C576_=_C585 ,C576_=_C586 ,C576_=_C587 ,C576_=_C588 ,\nC577_=_C578 ,C577_=_C579 ,C577_=_C580 ,C577_=_C581 ,C577_=_C582 ,C577_=_C583 ,\nC577_=_C584 ,C577_=_C585 ,C577_=_C586 ,C577_=_C587 ,C577_=_C588 ,C578_=_C579 ,\nC578_=_C580 ,C578_=_C581 ,C578_=_C582 ,C578_=_C583 ,C578_=_C584 ,C578_=_C585 ,\nC578_=_C586 ,C578_=_C587 ,C578_=_C588 ,C579_=_C580 ,C579_=_C581 ,C579_=_C582 ,\nC579_=_C583 ,C579_=_C584 ,C579_=_C585 ,C579_=_C586 ,C579_=_C587 ,C579_=_C588 ,\nC580_=_C581 ,C580_=_C582 ,C580_=_C583 ,C580_=_C584 ,C580_=_C585 ,C580_=_C586 ,\nC580_=_C587 ,C580_=_C588 ,C581_=_C582 ,C581_=_C583 ,C581_=_C584 ,C581_=_C585 ,\nC581_=_C586 ,C581_=_C587 ,C581_=_C588 ,C582_=_C583 ,C582_=_C584 ,C582_=_C585 ,\nC582_=_C586 ,C582_=_C587 ,C582_=_C588 ,C583_=_C584 ,C583_=_C585 ,C583_=_C586 ,\nC583_=_C587 ,C583_=_C588 ,C584_=_C585 ,C584_=_C586 ,C584_=_C587 ,C584_=_C588 ,\nC585_=_C586 ,C585_=_C587 ,C585_=_C588 ,C586_=_C587 ,C586_=_C588 ,C587_=_C588 ,"];38[shape=box, label="id:38 level: 4\n73: C15 C32 C53 C69 C88 \nC104 C122 C139 C156 C173 C189 \nC206 C222 C239 C254 C271 C285 \nC302 C314 C331 C343 C359 C384 \nC393 C408 C417 C432 C461 C478 \nC485 C486 C487 C488 C489 C490 \nC491 C492 C493 C494 C495 C496 \nC497 C498 C499 C500 C501 C502 \nC503 C504 C505 C506 C507 C523 \nC544 C564 C582 C600 C616 C632 \nC647 C661 C682 C692 C702 C710 \nC718 C725 C732 C733 C734 C735 \nC736 C737 \n1367: C15_=_C32( C15 C32 ) C15_=_C53( C15 C53 ) C15_=_C88( C15 C88 ) C15_=_C122( C15 C122 ) C15_=_C156( C15 C156 ) \nC15_=_C189( C15 C189 ) C15_=_C222( C15 C222 ) C15_=_C254( C15 C254 ) C15_=_C285( C15 C285 ) C15_=_C314( C15 C314 ) C15_=_C343( C15 C343 ) \nC15_=_C393( C15 C393 ) C15_=_C417( C15 C417 ) C15_=_C461( C15 C461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32_=_C69( C32 C69 ) C32_=_C104( C32 C104 ) C32_=_C139( C32 C139 ) C32_=_C173( C32 C173 ) \nC32_=_C206( C32 C206 ) C32_=_C239( C32 C239 ) C32_=_C271(</w:t>
      </w:r>
    </w:p>
    <w:p>
      <w:pPr>
        <w:pStyle w:val="PreformattedText"/>
        <w:bidi w:val="0"/>
        <w:spacing w:before="0" w:after="0"/>
        <w:jc w:val="left"/>
        <w:rPr/>
      </w:pPr>
      <w:r>
        <w:rPr/>
        <w:t xml:space="preserve"> </w:t>
      </w:r>
      <w:r>
        <w:rPr/>
        <w:t>C32 C271 ) C32_=_C302( C32 C302 ) C32_=_C331( C32 C331 ) C32_=_C359( C32 C359 ) \nC32_=_C384( C32 C384 ) C32_=_C408( C32 C408 ) C32_=_C432( C32 C432 ) C32_=_C478( C32 C478 ) C32_=_C501( C32 C501 ) C32_=_C523( C32 C523 ) \nC32_=_C544( C32 C544 ) C32_=_C564( C32 C564 ) C32_=_C582( C32 C582 ) C32_=_C600( C32 C600 ) C32_=_C616( C32 C616 ) C32_=_C632( C32 C632 ) \nC32_=_C647( C32 C647 ) C32_=_C661( C32 C661 ) C32_=_C682( C32 C682 ) C32_=_C692( C32 C692 ) C32_=_C702( C32 C702 ) C32_=_C710( C32 C710 ) \nC32_=_C718( C32 C718 ) C32_=_C725( C32 C725 ) C32_=_C732( C32 C732 ) C32_=_C733( C32 C733 ) C32_=_C734( C32 C734 ) C32_=_C735( C32 C735 ) \nC32_=_C736( C32 C736 ) C32_=_C737( C32 C737 ) C53_=_C69( C53 C69 ) C53_=_C88( C53 C88 ) C53_=_C122( C53 C122 ) C53_=_C156( C53 C156 ) \nC53_=_C189( C53 C189 ) C53_=_C222( C53 C222 ) C53_=_C254( C53 C254 ) C53_=_C285( C53 C285 ) C53_=_C314( C53 C314 ) C53_=_C343( C53 C343 ) \nC53_=_C393( C53 C393 ) C53_=_C417( C53 C417 ) C53_=_C461( C53 C461 ) C53_=_C485( C53 C485 ) C53_=_C486( C53 C486 ) C53_=_C487( C53 C487 ) \nC53_=_C488( C53 C488 ) C53_=_C489( C53 C489 ) C53_=_C490( C53 C490 ) C53_=_C491( C53 C491 ) C53_=_C492( C53 C492 ) C53_=_C493( C53 C493 ) \nC53_=_C494( C53 C494 ) C53_=_C495( C53 C495 ) C53_=_C496( C53 C496 ) C53_=_C497( C53 C497 ) C53_=_C498( C53 C498 ) C53_=_C499( C53 C499 ) \nC53_=_C500( C53 C500 ) C53_=_C501( C53 C501 ) C53_=_C502( C53 C502 ) C53_=_C503( C53 C503 ) C53_=_C504( C53 C504 ) C53_=_C505( C53 C505 ) \nC53_=_C506( C53 C506 ) C53_=_C507( C53 C507 ) C69_=_C104( C69 C104 ) C69_=_C139( C69 C139 ) C69_=_C173( C69 C173 ) C69_=_C206( C69 C206 ) \nC69_=_C239( C69 C239 ) C69_=_C271( C69 C271 ) C69_=_C302( C69 C302 ) C69_=_C331( C69 C331 ) C69_=_C359( C69 C359 ) C69_=_C384( C69 C384 ) \nC69_=_C408( C69 C408 ) C69_=_C432( C69 C432 ) C69_=_C478( C69 C478 ) C69_=_C501( C69 C501 ) C69_=_C523( C69 C523 ) C69_=_C544( C69 C544 ) \nC69_=_C564( C69 C564 ) C69_=_C582( C69 C582 ) C69_=_C600( C69 C600 ) C69_=_C616( C69 C616 ) C69_=_C632( C69 C632 ) C69_=_C647( C69 C647 ) \nC69_=_C661( C69 C661 ) C69_=_C682( C69 C682 ) C69_=_C692( C69 C692 ) C69_=_C702( C69 C702 ) C69_=_C710( C69 C710 ) C69_=_C718( C69 C718 ) \nC69_=_C725( C69 C725 ) C69_=_C732( C69 C732 ) C69_=_C733( C69 C733 ) C69_=_C734( C69 C734 ) C69_=_C735( C69 C735 ) C69_=_C736( C69 C736 ) \nC69_=_C737( C69 C737 ) C88_=_C104( C88 C104 ) C88_=_C122( C88 C122 ) C88_=_C156( C88 C156 ) C88_=_C189( C88 C189 ) C88_=_C222( C88 C222 ) \nC88_=_C254( C88 C254 ) C88_=_C285( C88 C285 ) C88_=_C314( C88 C314 ) C88_=_C343( C88 C343 ) C88_=_C393( C88 C393 ) C88_=_C417( C88 C417 ) \nC88_=_C461( C88 C461 ) C88_=_C485( C88 C485 ) C88_=_C486( C88 C486 ) C88_=_C487( C88 C487 ) C88_=_C488( C88 C488 ) C88_=_C489( C88 C489 ) \nC88_=_C490( C88 C490 ) C88_=_C491( C88 C491 ) C88_=_C492( C88 C492 ) C88_=_C493( C88 C493 ) C88_=_C494( C88 C494 ) C88_=_C495( C88 C495 ) \nC88_=_C496( C88 C496 ) C88_=_C497( C88 C497 ) C88_=_C498( C88 C498 ) C88_=_C499( C88 C499 ) C88_=_C500( C88 C500 ) C88_=_C501( C88 C501 ) \nC88_=_C502( C88 C502 ) C88_=_C503( C88 C503 ) C88_=_C504( C88 C504 ) C88_=_C505( C88 C505 ) C88_=_C506( C88 C506 ) C88_=_C507( C88 C507 ) \nC104_=_C139( C104 C139 ) C104_=_C173( C104 C173 ) C104_=_C206( C104 C206 ) C104_=_C239( C104 C239 ) C104_=_C271( C104 C271 ) C104_=_C302( C104 C302 ) \nC104_=_C331( C104 C331 ) C104_=_C359( C104 C359 ) C104_=_C384( C104 C384 ) C104_=_C408( C104 C408 ) C104_=_C432( C104 C432 ) C104_=_C478( C104 C478 ) \nC104_=_C501( C104 C501 ) C104_=_C523( C104 C523 ) C104_=_C544( C104 C544 ) C104_=_C564( C104 C564 ) C104_=_C582( C104 C582 ) C104_=_C600( C104 C600 ) \nC104_=_C616( C104 C616 ) C104_=_C632( C104 C632 ) C104_=_C647( C104 C647 ) C104_=_C661( C104 C661 ) C104_=_C682( C104 C682 ) C104_=_C692( C104 C692 ) \nC104_=_C702( C104 C702 ) C104_=_C710( C104 C710 ) C104_=_C718( C104 C718 ) C104_=_C725( C104 C725 ) C104_=_C732( C104 C732 ) C104_=_C733( C104 C733 ) \nC104_=_C734( C104 C734 ) C104_=_C735( C104 C735 ) C104_=_C736( C104 C736 ) C104_=_C737( C104 C737 ) C122_=_C139( C122 C139 ) C122_=_C156( C122 C156 ) \nC122_=_C189( C122 C189 ) C122_=_C222( C122 C222 ) C122_=_C254( C122 C254 ) C122_=_C285( C122 C285 ) C122_=_C314( C122 C314 ) C122_=_C343( C122 C343 ) \nC122_=_C393( C122 C393 ) C122_=_C417( C122 C417 ) C122_=_C461( C122 C461 ) C122_=_C485( C122 C485 ) C122_=_C486( C122 C486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22_=_C507( C122 C507 ) C139_=_C173( C139 C173 ) C139_=_C206( C139 C206 ) C139_=_C239( C139 C239 ) C139_=_C271( C139 C271 ) \nC139_=_C302( C139 C302 ) C139_=_C331( C139 C331 ) C139_=_C359( C139 C359 ) C139_=_C384( C139 C384 ) C139_=_C408( C139 C408 ) C139_=_C432( C139 C432 ) \nC139_=_C478( C139 C478 ) C139_=_C501( C139 C501 ) C139_=_C523( C139 C523 ) C139_=_C544( C139 C544 ) C139_=_C564( C139 C564 ) C139_=_C582( C139 C582 ) \nC139_=_C600( C139 C600 ) C139_=_C616( C139 C616 ) C139_=_C632( C139 C632 ) C139_=_C647( C139 C647 ) C139_=_C661( C139 C661 ) C139_=_C682( C139 C682 ) \nC139_=_C692( C139 C692 ) C139_=_C702( C139 C702 ) C139_=_C710( C139 C710 ) C139_=_C718( C139 C718 ) C139_=_C725( C139 C725 ) C139_=_C732( C139 C732 ) \nC139_=_C733( C139 C733 ) C139_=_C734( C139 C734 ) C139_=_C735( C139 C735 ) C139_=_C736( C139 C736 ) C139_=_C737( C139 C737 ) C156_=_C173( C156 C173 ) \nC156_=_C189( C156 C189 ) C156_=_C222( C156 C222 ) C156_=_C254( C156 C254 ) C156_=_C285( C156 C285 ) C156_=_C314( C156 C314 ) C156_=_C343( C156 C343 ) \nC156_=_C393( C156 C393 ) C156_=_C417( C156 C417 ) C156_=_C461( C156 C461 ) C156_=_C485( C156 C485 ) C156_=_C486( C156 C486 ) C156_=_C487( C156 C487 ) \nC156_=_C488( C156 C488 ) C156_=_C489( C156 C489 ) C156_=_C490( C156 C490 ) C156_=_C491( C156 C491 ) C156_=_C492( C156 C492 ) C156_=_C493( C156 C493 ) \nC156_=_C494( C156 C494 ) C156_=_C495( C156 C495 ) C156_=_C496( C156 C496 ) C156_=_C497( C156 C497 ) C156_=_C498( C156 C498 ) C156_=_C499( C156 C499 ) \nC156_=_C500( C156 C500 ) C156_=_C501( C156 C501 ) C156_=_C502( C156 C502 ) C156_=_C503( C156 C503 ) C156_=_C504( C156 C504 ) C156_=_C505( C156 C505 ) \nC156_=_C506( C156 C506 ) C156_=_C507( C156 C507 ) C173_=_C206( C173 C206 ) C173_=_C239( C173 C239 ) C173_=_C271( C173 C271 ) C173_=_C302( C173 C302 ) \nC173_=_C331( C173 C331 ) C173_=_C359( C173 C359 ) C173_=_C384( C173 C384 ) C173_=_C408( C173 C408 ) C173_=_C432( C173 C432 ) C173_=_C478( C173 C478 ) \nC173_=_C501( C173 C501 ) C173_=_C523( C173 C523 ) C173_=_C544( C173 C544 ) C173_=_C564( C173 C564 ) C173_=_C582( C173 C582 ) C173_=_C600( C173 C600 ) \nC173_=_C616( C173 C616 ) C173_=_C632( C173 C632 ) C173_=_C647( C173 C647 ) C173_=_C661( C173 C661 ) C173_=_C682( C173 C682 ) C173_=_C692( C173 C692 ) \nC173_=_C702( C173 C702 ) C173_=_C710( C173 C710 ) C173_=_C718( C173 C718 ) C173_=_C725( C173 C725 ) C173_=_C732( C173 C732 ) C173_=_C733( C173 C733 ) \nC173_=_C734( C173 C734 ) C173_=_C735( C173 C735 ) C173_=_C736( C173 C736 ) C173_=_C737( C173 C737 ) C189_=_C206( C189 C206 ) C189_=_C222( C189 C222 ) \nC189_=_C254( C189 C254 ) C189_=_C285( C189 C285 ) C189_=_C314( C189 C314 ) C189_=_C343( C189 C343 ) C189_=_C393( C189 C393 ) C189_=_C417( C189 C417 ) \nC189_=_C461( C189 C461 ) C189_=_C485( C189 C485 ) C189_=_C486( C189 C486 ) C189_=_C487( C189 C487 ) C189_=_C488( C189 C488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206_=_C239( C206 C239 ) C206_=_C271( C206 C271 ) C206_=_C302( C206 C302 ) C206_=_C331( C206 C331 ) C206_=_C359( C206 C359 ) C206_=_C384( C206 C384 ) \nC206_=_C408( C206 C408 ) C206_=_C432( C206 C432 ) C206_=_C478( C206 C478 ) C206_=_C501( C206 C501 ) C206_=_C523( C206 C523 ) C206_=_C544( C206 C544 ) \nC206_=_C564( C206 C564 ) C206_=_C582( C206 C582 ) C206_=_C600( C206 C600 ) C206_=_C616( C206 C616 ) C206_=_C632( C206 C632 ) C206_=_C647( C206 C647 ) \nC206_=_C661( C206 C661 ) C206_=_C682( C206 C682 ) C206_=_C692( C206 C692 ) C206_=_C702( C206 C702 ) C206_=_C710( C206 C710 ) C206_=_C718( C206 C718 ) \nC206_=_C725( C206 C725 ) C206_=_C732( C206 C732 ) C206_=_C733( C206 C733 ) C206_=_C734( C206 C734 ) C206_=_C735( C206 C735 ) C206_=_C736( C206 C736 ) \nC206_=_C737( C206 C737 ) C222_=_C239( C222 C239 ) C222_=_C254( C222 C254 ) C222_=_C285( C222 C285 ) C222_=_C314( C222 C314 ) C222_=_C343( C222 C343 ) \nC222_=_C393( C222 C393 ) C222_=_C417( C222 C417 ) C222_=_C461( C222 C461 ) C222_=_C485( C222 C485 ) C222_=_C486( C222 C486 ) C222_=_C487( C222 C487 ) \nC222_=_C488( C222 C488 ) C222_=_C489( C222 C489 ) C222_=_C490( C222 C490 ) C222_=_C491( C222 C491 ) C222_=_C492( C222 C492 ) C222_=_C493( C222 C493 ) \nC222_=_C494( C222 C494 ) C222_=_C495( C222 C495 ) C222_=_C496( C222 C496 ) C222_=_C497( C222 C497 ) C222_=_C498( C222 C498 ) C222_=_C499( C222 C499 ) \nC222_=_C500( C222 C500 ) C222_=_C501( C222 C501 ) C222_=_C502( C222 C502 ) C222_=_C503( C222 C503 ) C222_=_C504( C222 C504 ) C222_=_C505( C222 C505 ) \nC222_=_C506( C222 C506 ) C222_=_C507( C222 C507 ) C239_=_C271( C239 C271 ) C239_=_C302( C239 C302 ) C239_=_C331( C239 C331 ) C239_=_C359( C239 C359 ) \nC239_=_C384( C239 C384 ) C239_=_C408( C239 C408 ) C239_=_C432(</w:t>
      </w:r>
    </w:p>
    <w:p>
      <w:pPr>
        <w:pStyle w:val="PreformattedText"/>
        <w:bidi w:val="0"/>
        <w:spacing w:before="0" w:after="0"/>
        <w:jc w:val="left"/>
        <w:rPr/>
      </w:pPr>
      <w:r>
        <w:rPr/>
        <w:t xml:space="preserve"> </w:t>
      </w:r>
      <w:r>
        <w:rPr/>
        <w:t>C239 C432 ) C239_=_C478( C239 C478 ) C239_=_C501( C239 C501 ) C239_=_C523( C239 C523 ) \nC239_=_C544( C239 C544 ) C239_=_C564( C239 C564 ) C239_=_C582( C239 C582 ) C239_=_C600( C239 C600 ) C239_=_C616( C239 C616 ) C239_=_C632( C239 C632 ) \nC239_=_C647( C239 C647 ) C239_=_C661( C239 C661 ) C239_=_C682( C239 C682 ) C239_=_C692( C239 C692 ) C239_=_C702( C239 C702 ) C239_=_C710( C239 C710 ) \nC239_=_C718( C239 C718 ) C239_=_C725( C239 C725 ) C239_=_C732( C239 C732 ) C239_=_C733( C239 C733 ) C239_=_C734( C239 C734 ) C239_=_C735( C239 C735 ) \nC239_=_C736( C239 C736 ) C239_=_C737( C239 C737 ) C254_=_C271( C254 C271 ) C254_=_C285( C254 C285 ) C254_=_C314( C254 C314 ) C254_=_C343( C254 C343 ) \nC254_=_C393( C254 C393 ) C254_=_C417( C254 C417 ) C254_=_C461( C254 C461 ) C254_=_C485( C254 C485 ) C254_=_C486( C254 C486 ) C254_=_C487( C254 C487 ) \nC254_=_C488( C254 C488 ) C254_=_C489( C254 C489 ) C254_=_C490( C254 C490 ) C254_=_C491( C254 C491 ) C254_=_C492( C254 C492 ) C254_=_C493( C254 C493 ) \nC254_=_C494( C254 C494 ) C254_=_C495( C254 C495 ) C254_=_C496( C254 C496 ) C254_=_C497( C254 C497 ) C254_=_C498( C254 C498 ) C254_=_C499( C254 C499 ) \nC254_=_C500( C254 C500 ) C254_=_C501( C254 C501 ) C254_=_C502( C254 C502 ) C254_=_C503( C254 C503 ) C254_=_C504( C254 C504 ) C254_=_C505( C254 C505 ) \nC254_=_C506( C254 C506 ) C254_=_C507( C254 C507 ) C271_=_C302( C271 C302 ) C271_=_C331( C271 C331 ) C271_=_C359( C271 C359 ) C271_=_C384( C271 C384 ) \nC271_=_C408( C271 C408 ) C271_=_C432( C271 C432 ) C271_=_C478( C271 C478 ) C271_=_C501( C271 C501 ) C271_=_C523( C271 C523 ) C271_=_C544( C271 C544 ) \nC271_=_C564( C271 C564 ) C271_=_C582( C271 C582 ) C271_=_C600( C271 C600 ) C271_=_C616( C271 C616 ) C271_=_C632( C271 C632 ) C271_=_C647( C271 C647 ) \nC271_=_C661( C271 C661 ) C271_=_C682( C271 C682 ) C271_=_C692( C271 C692 ) C271_=_C702( C271 C702 ) C271_=_C710( C271 C710 ) C271_=_C718( C271 C718 ) \nC271_=_C725( C271 C725 ) C271_=_C732( C271 C732 ) C271_=_C733( C271 C733 ) C271_=_C734( C271 C734 ) C271_=_C735( C271 C735 ) C271_=_C736( C271 C736 ) \nC271_=_C737( C271 C737 ) C285_=_C302( C285 C302 ) C285_=_C314( C285 C314 ) C285_=_C343( C285 C343 ) C285_=_C393( C285 C393 ) C285_=_C417( C285 C417 ) \nC285_=_C461( C285 C461 ) C285_=_C485( C285 C485 ) C285_=_C486( C285 C486 ) C285_=_C487( C285 C487 ) C285_=_C488( C285 C488 ) C285_=_C489( C285 C489 ) \nC285_=_C490( C285 C490 ) C285_=_C491( C285 C491 ) C285_=_C492( C285 C492 ) C285_=_C493( C285 C493 ) C285_=_C494( C285 C494 ) C285_=_C495( C285 C495 ) \nC285_=_C496( C285 C496 ) C285_=_C497( C285 C497 ) C285_=_C498( C285 C498 ) C285_=_C499( C285 C499 ) C285_=_C500( C285 C500 ) C285_=_C501( C285 C501 ) \nC285_=_C502( C285 C502 ) C285_=_C503( C285 C503 ) C285_=_C504( C285 C504 ) C285_=_C505( C285 C505 ) C285_=_C506( C285 C506 ) C285_=_C507( C285 C507 ) \nC302_=_C331( C302 C331 ) C302_=_C359( C302 C359 ) C302_=_C384( C302 C384 ) C302_=_C408( C302 C408 ) C302_=_C432( C302 C432 ) C302_=_C478( C302 C478 ) \nC302_=_C501( C302 C501 ) C302_=_C523( C302 C523 ) C302_=_C544( C302 C544 ) C302_=_C564( C302 C564 ) C302_=_C582( C302 C582 ) C302_=_C600( C302 C600 ) \nC302_=_C616( C302 C616 ) C302_=_C632( C302 C632 ) C302_=_C647( C302 C647 ) C302_=_C661( C302 C661 ) C302_=_C682( C302 C682 ) C302_=_C692( C302 C692 ) \nC302_=_C702( C302 C702 ) C302_=_C710( C302 C710 ) C302_=_C718( C302 C718 ) C302_=_C725( C302 C725 ) C302_=_C732( C302 C732 ) C302_=_C733( C302 C733 ) \nC302_=_C734( C302 C734 ) C302_=_C735( C302 C735 ) C302_=_C736( C302 C736 ) C302_=_C737( C302 C737 ) C314_=_C331( C314 C331 ) C314_=_C343( C314 C343 ) \nC314_=_C393( C314 C393 ) C314_=_C417( C314 C417 ) C314_=_C461( C314 C461 ) C314_=_C485( C314 C485 ) C314_=_C486( C314 C486 ) C314_=_C487( C314 C487 ) \nC314_=_C488( C314 C488 ) C314_=_C489( C314 C489 ) C314_=_C490( C314 C490 ) C314_=_C491( C314 C491 ) C314_=_C492( C314 C492 ) C314_=_C493( C314 C493 ) \nC314_=_C494( C314 C494 ) C314_=_C495( C314 C495 ) C314_=_C496( C314 C496 ) C314_=_C497( C314 C497 ) C314_=_C498( C314 C498 ) C314_=_C499( C314 C499 ) \nC314_=_C500( C314 C500 ) C314_=_C501( C314 C501 ) C314_=_C502( C314 C502 ) C314_=_C503( C314 C503 ) C314_=_C504( C314 C504 ) C314_=_C505( C314 C505 ) \nC314_=_C506( C314 C506 ) C314_=_C507( C314 C507 ) C331_=_C359( C331 C359 ) C331_=_C384( C331 C384 ) C331_=_C408( C331 C408 ) C331_=_C432( C331 C432 ) \nC331_=_C478( C331 C478 ) C331_=_C501( C331 C501 ) C331_=_C523( C331 C523 ) C331_=_C544( C331 C544 ) C331_=_C564( C331 C564 ) C331_=_C582( C331 C582 ) \nC331_=_C600( C331 C600 ) C331_=_C616( C331 C616 ) C331_=_C632( C331 C632 ) C331_=_C647( C331 C647 ) C331_=_C661( C331 C661 ) C331_=_C682( C331 C682 ) \nC331_=_C692( C331 C692 ) C331_=_C702( C331 C702 ) C331_=_C710( C331 C710 ) C331_=_C718( C331 C718 ) C331_=_C725( C331 C725 ) C331_=_C732( C331 C732 ) \nC331_=_C733( C331 C733 ) C331_=_C734( C331 C734 ) C331_=_C735( C331 C735 ) C331_=_C736( C331 C736 ) C331_=_C737( C331 C737 ) C343_=_C359( C343 C359 ) \nC343_=_C393( C343 C393 ) C343_=_C417( C343 C417 ) C343_=_C461( C343 C461 ) C343_=_C485( C343 C485 ) C343_=_C486( C343 C486 ) C343_=_C487( C343 C487 ) \nC343_=_C488( C343 C488 ) C343_=_C489( C343 C489 ) C343_=_C490( C343 C490 ) C343_=_C491( C343 C491 ) C343_=_C492( C343 C492 ) C343_=_C493( C343 C493 ) \nC343_=_C494( C343 C494 ) C343_=_C495( C343 C495 ) C343_=_C496( C343 C496 ) C343_=_C497( C343 C497 ) C343_=_C498( C343 C498 ) C343_=_C499( C343 C499 ) \nC343_=_C500( C343 C500 ) C343_=_C501( C343 C501 ) C343_=_C502( C343 C502 ) C343_=_C503( C343 C503 ) C343_=_C504( C343 C504 ) C343_=_C505( C343 C505 ) \nC343_=_C506( C343 C506 ) C343_=_C507( C343 C507 ) C359_=_C384( C359 C384 ) C359_=_C408( C359 C408 ) C359_=_C432( C359 C432 ) C359_=_C478( C359 C478 ) \nC359_=_C501( C359 C501 ) C359_=_C523( C359 C523 ) C359_=_C544( C359 C544 ) C359_=_C564( C359 C564 ) C359_=_C582( C359 C582 ) C359_=_C600( C359 C600 ) \nC359_=_C616( C359 C616 ) C359_=_C632( C359 C632 ) C359_=_C647( C359 C647 ) C359_=_C661( C359 C661 ) C359_=_C682( C359 C682 ) C359_=_C692( C359 C692 ) \nC359_=_C702( C359 C702 ) C359_=_C710( C359 C710 ) C359_=_C718( C359 C718 ) C359_=_C725( C359 C725 ) C359_=_C732( C359 C732 ) C359_=_C733( C359 C733 ) \nC359_=_C734( C359 C734 ) C359_=_C735( C359 C735 ) C359_=_C736( C359 C736 ) C359_=_C737( C359 C737 ) C384_=_C408( C384 C408 ) C384_=_C432( C384 C432 ) \nC384_=_C478( C384 C478 ) C384_=_C501( C384 C501 ) C384_=_C523( C384 C523 ) C384_=_C544( C384 C544 ) C384_=_C564( C384 C564 ) C384_=_C582( C384 C582 ) \nC384_=_C600( C384 C600 ) C384_=_C616( C384 C616 ) C384_=_C632( C384 C632 ) C384_=_C647( C384 C647 ) C384_=_C661( C384 C661 ) C384_=_C682( C384 C682 ) \nC384_=_C692( C384 C692 ) C384_=_C702( C384 C702 ) C384_=_C710( C384 C710 ) C384_=_C718( C384 C718 ) C384_=_C725( C384 C725 ) C384_=_C732( C384 C732 ) \nC384_=_C733( C384 C733 ) C384_=_C734( C384 C734 ) C384_=_C735( C384 C735 ) C384_=_C736( C384 C736 ) C384_=_C737( C384 C737 ) C393_=_C408( C393 C408 ) \nC393_=_C417( C393 C417 ) C393_=_C461( C393 C461 ) C393_=_C485( C393 C485 ) C393_=_C486( C393 C486 ) C393_=_C487( C393 C487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393_=_C507( C393 C507 ) C408_=_C432( C408 C432 ) C408_=_C478( C408 C478 ) C408_=_C501( C408 C501 ) C408_=_C523( C408 C523 ) C408_=_C544( C408 C544 ) \nC408_=_C564( C408 C564 ) C408_=_C582( C408 C582 ) C408_=_C600( C408 C600 ) C408_=_C616( C408 C616 ) C408_=_C632( C408 C632 ) C408_=_C647( C408 C647 ) \nC408_=_C661( C408 C661 ) C408_=_C682( C408 C682 ) C408_=_C692( C408 C692 ) C408_=_C702( C408 C702 ) C408_=_C710( C408 C710 ) C408_=_C718( C408 C718 ) \nC408_=_C725( C408 C725 ) C408_=_C732( C408 C732 ) C408_=_C733( C408 C733 ) C408_=_C734( C408 C734 ) C408_=_C735( C408 C735 ) C408_=_C736( C408 C736 ) \nC408_=_C737( C408 C737 ) C417_=_C432( C417 C432 ) C417_=_C461( C417 C461 ) C417_=_C485( C417 C485 ) C417_=_C486( C417 C486 ) C417_=_C487( C417 C487 ) \nC417_=_C488( C417 C488 ) C417_=_C489( C417 C489 ) C417_=_C490( C417 C490 ) C417_=_C491( C417 C491 ) C417_=_C492( C417 C492 ) C417_=_C493( C417 C493 ) \nC417_=_C494( C417 C494 ) C417_=_C495( C417 C495 ) C417_=_C496( C417 C496 ) C417_=_C497( C417 C497 ) C417_=_C498( C417 C498 ) C417_=_C499( C417 C499 ) \nC417_=_C500( C417 C500 ) C417_=_C501( C417 C501 ) C417_=_C502( C417 C502 ) C417_=_C503( C417 C503 ) C417_=_C504( C417 C504 ) C417_=_C505( C417 C505 ) \nC417_=_C506( C417 C506 ) C417_=_C507( C417 C507 ) C432_=_C478( C432 C478 ) C432_=_C501( C432 C501 ) C432_=_C523( C432 C523 ) C432_=_C544( C432 C544 ) \nC432_=_C564( C432 C564 ) C432_=_C582( C432 C582 ) C432_=_C600( C432 C600 ) C432_=_C616( C432 C616 ) C432_=_C632( C432 C632 ) C432_=_C647( C432 C647 ) \nC432_=_C661( C432 C661 ) C432_=_C682( C432 C682 ) C432_=_C692( C432 C692 ) C432_=_C702( C432 C702 ) C432_=_C710( C432 C710 ) C432_=_C718( C432 C718 ) \nC432_=_C725( C432 C725 ) C432_=_C732( C432 C732 ) C432_=_C733( C432 C733 ) C432_=_C734( C432 C734 ) C432_=_C735( C432 C735 ) C432_=_C736( C432 C736 ) \nC432_=_C737( C432 C737 ) C461_=_C478( C461 C478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04(</w:t>
      </w:r>
    </w:p>
    <w:p>
      <w:pPr>
        <w:pStyle w:val="PreformattedText"/>
        <w:bidi w:val="0"/>
        <w:spacing w:before="0" w:after="0"/>
        <w:jc w:val="left"/>
        <w:rPr/>
      </w:pPr>
      <w:r>
        <w:rPr/>
        <w:t xml:space="preserve"> </w:t>
      </w:r>
      <w:r>
        <w:rPr/>
        <w:t>C461 C504 ) C461_=_C505( C461 C505 ) C461_=_C506( C461 C506 ) \nC461_=_C507( C461 C507 ) C478_=_C501( C478 C501 ) C478_=_C523( C478 C523 ) C478_=_C544( C478 C544 ) C478_=_C564( C478 C564 ) C478_=_C582( C478 C582 ) \nC478_=_C600( C478 C600 ) C478_=_C616( C478 C616 ) C478_=_C632( C478 C632 ) C478_=_C647( C478 C647 ) C478_=_C661( C478 C661 ) C478_=_C682( C478 C682 ) \nC478_=_C692( C478 C692 ) C478_=_C702( C478 C702 ) C478_=_C710( C478 C710 ) C478_=_C718( C478 C718 ) C478_=_C725( C478 C725 ) C478_=_C732( C478 C732 ) \nC478_=_C733( C478 C733 ) C478_=_C734( C478 C734 ) C478_=_C735( C478 C735 ) C478_=_C736( C478 C736 ) C478_=_C737( C478 C73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23( C485 C52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44( C486 C54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64( C487 C564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82( C488 C58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600( C489 C600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616( C490 C61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632( C491 C63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647( C492 C64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661( C493 C661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5_=_C682( C495 C682 ) C496_=_C497( C496 C497 ) C496_=_C498( C496 C498 ) \nC496_=_C499( C496 C499 ) C496_=_C500( C496 C500 ) C496_=_C501( C496 C501 ) C496_=_C502( C496 C502 ) C496_=_C503( C496 C503 ) C496_=_C504( C496 C504 ) \nC496_=_C505( C496 C505 ) C496_=_C506( C496 C506 ) C496_=_C507( C496 C507 ) C496_=_C692( C496 C692 ) C497_=_C498( C497 C498 ) C497_=_C499( C497 C499 ) \nC497_=_C500( C497 C500 ) C497_=_C501( C497 C501 ) C497_=_C502( C497 C502 ) C497_=_C503( C497 C503 ) C497_=_C504( C497 C504 ) C497_=_C505( C497 C505 ) \nC497_=_C506( C497 C506 ) C497_=_C507( C497 C507 ) C497_=_C702( C497 C702 ) C498_=_C499( C498 C499 ) C498_=_C500( C498 C500 ) C498_=_C501( C498 C501 ) \nC498_=_C502( C498 C502 ) C498_=_C503( C498 C503 ) C498_=_C504( C498 C504 ) C498_=_C505( C498 C505 ) C498_=_C506( C498 C506 ) C498_=_C507( C498 C507 ) \nC498_=_C710( C498 C710 ) C499_=_C500( C499 C500 ) C499_=_C501( C499 C501 ) C499_=_C502( C499 C502 ) C499_=_C503( C499 C503 ) C499_=_C504( C499 C504 ) \nC499_=_C505( C499 C505 ) C499_=_C506( C499 C506 ) C499_=_C507( C499 C507 ) C499_=_C718( C499 C718 ) C500_=_C501( C500 C501 ) C500_=_C502( C500 C502 ) \nC500_=_C503( C500 C503 ) C500_=_C504( C500 C504 ) C500_=_C505( C500 C505 ) C500_=_C506( C500 C506 ) C500_=_C507( C500 C507 ) C500_=_C725( C500 C725 ) \nC501_=_C502( C501 C502 ) C501_=_C503( C501 C503 ) C501_=_C504( C501 C504 ) C501_=_C505( C501 C505 ) C501_=_C506( C501 C506 ) C501_=_C507( C501 C507 ) \nC501_=_C523( C501 C523 ) C501_=_C544( C501 C544 ) C501_=_C564( C501 C564 ) C501_=_C582( C501 C582 ) C501_=_C600( C501 C600 ) C501_=_C616( C501 C616 ) \nC501_=_C632( C501 C632 ) C501_=_C647( C501 C647 ) C501_=_C661( C501 C661 ) C501_=_C682( C501 C682 ) C501_=_C692( C501 C692 ) C501_=_C702( C501 C702 ) \nC501_=_C710( C501 C710 ) C501_=_C718( C501 C718 ) C501_=_C725( C501 C725 ) C501_=_C732( C501 C732 ) C501_=_C733( C501 C733 ) C501_=_C734( C501 C734 ) \nC501_=_C735( C501 C735 ) C501_=_C736( C501 C736 ) C501_=_C737( C501 C737 ) C502_=_C503( C502 C503 ) C502_=_C504( C502 C504 ) C502_=_C505( C502 C505 ) \nC502_=_C506( C502 C506 ) C502_=_C507( C502 C507 ) C502_=_C732( C502 C732 ) C503_=_C504( C503 C504 ) C503_=_C505( C503 C505 ) C503_=_C506( C503 C506 ) \nC503_=_C507( C503 C507 ) C503_=_C733( C503 C733 ) C504_=_C505( C504 C505 ) C504_=_C506( C504 C506 ) C504_=_C507( C504 C507 ) C504_=_C734( C504 C734 ) \nC505_=_C506( C505 C506 ) C505_=_C507( C505 C507 ) C505_=_C735( C505 C735 ) C506_=_C507( C506 C507 ) C506_=_C736( C506 C736 ) C507_=_C737( C507 C737 ) \nC523_=_C544( C523 C544 ) C523_=_C564( C523 C564 ) C523_=_C582( C523 C582 ) C523_=_C600( C523 C600 ) C523_=_C616( C523 C616 ) C523_=_C632( C523 C632 ) \nC523_=_C647( C523 C647 ) C523_=_C661( C523 C661 ) C523_=_C682( C523 C682 ) C523_=_C692( C523 C692 ) C523_=_C702( C523 C702 ) C523_=_C710( C523 C710 ) \nC523_=_C718( C523 C718 ) C523_=_C725( C523 C725 ) C523_=_C732( C523 C732 ) C523_=_C733( C523 C733 ) C523_=_C734( C523 C734 ) C523_=_C735( C523 C735 ) \nC523_=_C736( C523 C736 ) C523_=_C737( C523 C737 ) C544_=_C564( C544 C564 ) C544_=_C582( C544 C582 ) C544_=_C600( C544 C600 ) C544_=_C616( C544 C616 ) \nC544_=_C632( C544 C632 ) C544_=_C647( C544 C647 ) C544_=_C661( C544 C661 ) C544_=_C682( C544 C682 ) C544_=_C692( C544 C692 ) C544_=_C702( C544 C702 ) \nC544_=_C710( C544 C710 ) C544_=_C718( C544 C718 ) C544_=_C725( C544 C725 ) C544_=_C732( C544 C732 ) C544_=_C733( C544 C733 ) C544_=_C734( C544 C734 ) \nC544_=_C735( C544 C735 ) C544_=_C736( C544 C736 ) C544_=_C737( C544 C737 ) C564_=_C582( C564 C582 ) C564_=_C600( C564 C600 ) C564_=_C616( C564 C616 ) \nC564_=_C632( C564 C632 ) C564_=_C647( C564 C647 ) C564_=_C661( C564 C661 ) C564_=_C682( C564 C682 ) C564_=_C692( C564 C692 ) C564_=_C702( C564 C702 ) \nC564_=_C710( C564 C710 ) C564_=_C718( C564 C718 ) C564_=_C725( C564 C725 ) C564_=_C732( C564 C732 ) C564_=_C733( C564 C733 ) C564_=_C734( C564 C734 ) \nC564_=_C735( C564 C735 ) C564_=_C736( C564 C736 ) C564_=_C737( C564 C737 ) C582_=_C600( C582 C600 ) C582_=_C616( C582 C616 ) C582_=_C632( C582 C632 ) \nC582_=_C647( C582 C647 ) C582_=_C661( C582 C661 ) C582_=_C682( C582 C682 ) C582_=_C692( C582 C692 ) C582_=_C702( C582 C702 ) C582_=_C710( C582 C710 ) \nC582_=_C718( C582 C718 ) C582_=_C725( C582 C725 ) C582_=_C732( C582 C732 ) C582_=_C733( C582 C733 ) C582_=_C734(</w:t>
      </w:r>
    </w:p>
    <w:p>
      <w:pPr>
        <w:pStyle w:val="PreformattedText"/>
        <w:bidi w:val="0"/>
        <w:spacing w:before="0" w:after="0"/>
        <w:jc w:val="left"/>
        <w:rPr/>
      </w:pPr>
      <w:r>
        <w:rPr/>
        <w:t xml:space="preserve"> </w:t>
      </w:r>
      <w:r>
        <w:rPr/>
        <w:t>C582 C734 ) C582_=_C735( C582 C735 ) \nC582_=_C736( C582 C736 ) C582_=_C737( C582 C737 ) C600_=_C616( C600 C616 ) C600_=_C632( C600 C632 ) C600_=_C647( C600 C647 ) C600_=_C661( C600 C661 ) \nC600_=_C682( C600 C682 ) C600_=_C692( C600 C692 ) C600_=_C702( C600 C702 ) C600_=_C710( C600 C710 ) C600_=_C718( C600 C718 ) C600_=_C725( C600 C725 ) \nC600_=_C732( C600 C732 ) C600_=_C733( C600 C733 ) C600_=_C734( C600 C734 ) C600_=_C735( C600 C735 ) C600_=_C736( C600 C736 ) C600_=_C737( C600 C737 ) \nC616_=_C632( C616 C632 ) C616_=_C647( C616 C647 ) C616_=_C661( C616 C661 ) C616_=_C682( C616 C682 ) C616_=_C692( C616 C692 ) C616_=_C702( C616 C702 ) \nC616_=_C710( C616 C710 ) C616_=_C718( C616 C718 ) C616_=_C725( C616 C725 ) C616_=_C732( C616 C732 ) C616_=_C733( C616 C733 ) C616_=_C734( C616 C734 ) \nC616_=_C735( C616 C735 ) C616_=_C736( C616 C736 ) C616_=_C737( C616 C737 ) C632_=_C647( C632 C647 ) C632_=_C661( C632 C661 ) C632_=_C682( C632 C682 ) \nC632_=_C692( C632 C692 ) C632_=_C702( C632 C702 ) C632_=_C710( C632 C710 ) C632_=_C718( C632 C718 ) C632_=_C725( C632 C725 ) C632_=_C732( C632 C732 ) \nC632_=_C733( C632 C733 ) C632_=_C734( C632 C734 ) C632_=_C735( C632 C735 ) C632_=_C736( C632 C736 ) C632_=_C737( C632 C737 ) C647_=_C661( C647 C661 ) \nC647_=_C682( C647 C682 ) C647_=_C692( C647 C692 ) C647_=_C702( C647 C702 ) C647_=_C710( C647 C710 ) C647_=_C718( C647 C718 ) C647_=_C725( C647 C725 ) \nC647_=_C732( C647 C732 ) C647_=_C733( C647 C733 ) C647_=_C734( C647 C734 ) C647_=_C735( C647 C735 ) C647_=_C736( C647 C736 ) C647_=_C737( C647 C737 ) \nC661_=_C682( C661 C682 ) C661_=_C692( C661 C692 ) C661_=_C702( C661 C702 ) C661_=_C710( C661 C710 ) C661_=_C718( C661 C718 ) C661_=_C725( C661 C725 ) \nC661_=_C732( C661 C732 ) C661_=_C733( C661 C733 ) C661_=_C734( C661 C734 ) C661_=_C735( C661 C735 ) C661_=_C736( C661 C736 ) C661_=_C737( C661 C737 ) \nC682_=_C692( C682 C692 ) C682_=_C702( C682 C702 ) C682_=_C710( C682 C710 ) C682_=_C718( C682 C718 ) C682_=_C725( C682 C725 ) C682_=_C732( C682 C732 ) \nC682_=_C733( C682 C733 ) C682_=_C734( C682 C734 ) C682_=_C735( C682 C735 ) C682_=_C736( C682 C736 ) C682_=_C737( C682 C737 ) C692_=_C702( C692 C702 ) \nC692_=_C710( C692 C710 ) C692_=_C718( C692 C718 ) C692_=_C725( C692 C725 ) C692_=_C732( C692 C732 ) C692_=_C733( C692 C733 ) C692_=_C734( C692 C734 ) \nC692_=_C735( C692 C735 ) C692_=_C736( C692 C736 ) C692_=_C737( C692 C737 ) C702_=_C710( C702 C710 ) C702_=_C718( C702 C718 ) C702_=_C725( C702 C725 ) \nC702_=_C732( C702 C732 ) C702_=_C733( C702 C733 ) C702_=_C734( C702 C734 ) C702_=_C735( C702 C735 ) C702_=_C736( C702 C736 ) C702_=_C737( C702 C737 ) \nC710_=_C718( C710 C718 ) C710_=_C725( C710 C725 ) C710_=_C732( C710 C732 ) C710_=_C733( C710 C733 ) C710_=_C734( C710 C734 ) C710_=_C735( C710 C735 ) \nC710_=_C736( C710 C736 ) C710_=_C737( C710 C737 ) C718_=_C725( C718 C725 ) C718_=_C732( C718 C732 ) C718_=_C733( C718 C733 ) C718_=_C734( C718 C734 ) \nC718_=_C735( C718 C735 ) C718_=_C736( C718 C736 ) C718_=_C737( C718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23-&gt;38[label="72: C15 C32 C53 C69 C88 \nC104 C122 C139 C156 C173 C189 \nC206 C222 C239 C254 C271 C285 \nC302 C314 C331 C343 C359 C384 \nC393 C408 C417 C432 C461 C478 \nC485 C486 C487 C488 C489 C490 \nC491 C492 C493 C494 C495 C496 \nC497 C498 C499 C500 C502 C503 \nC504 C505 C506 C507 C523 C544 \nC564 C582 C600 C616 C632 C647 \nC661 C682 C692 C702 C710 C718 \nC725 C732 C733 C734 C735 C736 \nC737 \n1295: C15_=_C32 ,C15_=_C53 ,C15_=_C88 ,C15_=_C122 ,C15_=_C156 ,\nC15_=_C189 ,C15_=_C222 ,C15_=_C254 ,C15_=_C285 ,C15_=_C314 ,C15_=_C343 ,\nC15_=_C393 ,C15_=_C417 ,C15_=_C461 ,C15_=_C485 ,C15_=_C486 ,C15_=_C487 ,\nC15_=_C488 ,C15_=_C489 ,C15_=_C490 ,C15_=_C491 ,C15_=_C492 ,C15_=_C493 ,\nC15_=_C494 ,C15_=_C495 ,C15_=_C496 ,C15_=_C497 ,C15_=_C498 ,C15_=_C499 ,\nC15_=_C500 ,C15_=_C502 ,C15_=_C503 ,C15_=_C504 ,C15_=_C505 ,C15_=_C506 ,\nC15_=_C507 ,C32_=_C69 ,C32_=_C104 ,C32_=_C139 ,C32_=_C173 ,C32_=_C206 ,\nC32_=_C239 ,C32_=_C271 ,C32_=_C302 ,C32_=_C331 ,C32_=_C359 ,C32_=_C384 ,\nC32_=_C408 ,C32_=_C432 ,C32_=_C478 ,C32_=_C523 ,C32_=_C544 ,C32_=_C564 ,\nC32_=_C582 ,C32_=_C600 ,C32_=_C616 ,C32_=_C632 ,C32_=_C647 ,C32_=_C661 ,\nC32_=_C682 ,C32_=_C692 ,C32_=_C702 ,C32_=_C710 ,C32_=_C718 ,C32_=_C725 ,\nC32_=_C732 ,C32_=_C733 ,C32_=_C734 ,C32_=_C735 ,C32_=_C736 ,C32_=_C737 ,\nC53_=_C69 ,C53_=_C88 ,C53_=_C122 ,C53_=_C156 ,C53_=_C189 ,C53_=_C222 ,\nC53_=_C254 ,C53_=_C285 ,C53_=_C314 ,C53_=_C343 ,C53_=_C393 ,C53_=_C417 ,\nC53_=_C461 ,C53_=_C485 ,C53_=_C486 ,C53_=_C487 ,C53_=_C488 ,C53_=_C489 ,\nC53_=_C490 ,C53_=_C491 ,C53_=_C492 ,C53_=_C493 ,C53_=_C494 ,C53_=_C495 ,\nC53_=_C496 ,C53_=_C497 ,C53_=_C498 ,C53_=_C499 ,C53_=_C500 ,C53_=_C502 ,\nC53_=_C503 ,C53_=_C504 ,C53_=_C505 ,C53_=_C506 ,C53_=_C507 ,C69_=_C104 ,\nC69_=_C139 ,C69_=_C173 ,C69_=_C206 ,C69_=_C239 ,C69_=_C271 ,C69_=_C302 ,\nC69_=_C331 ,C69_=_C359 ,C69_=_C384 ,C69_=_C408 ,C69_=_C432 ,C69_=_C478 ,\nC69_=_C523 ,C69_=_C544 ,C69_=_C564 ,C69_=_C582 ,C69_=_C600 ,C69_=_C616 ,\nC69_=_C632 ,C69_=_C647 ,C69_=_C661 ,C69_=_C682 ,C69_=_C692 ,C69_=_C702 ,\nC69_=_C710 ,C69_=_C718 ,C69_=_C725 ,C69_=_C732 ,C69_=_C733 ,C69_=_C734 ,\nC69_=_C735 ,C69_=_C736 ,C69_=_C737 ,C88_=_C104 ,C88_=_C122 ,C88_=_C156 ,\nC88_=_C189 ,C88_=_C222 ,C88_=_C254 ,C88_=_C285 ,C88_=_C314 ,C88_=_C343 ,\nC88_=_C393 ,C88_=_C417 ,C88_=_C461 ,C88_=_C485 ,C88_=_C486 ,C88_=_C487 ,\nC88_=_C488 ,C88_=_C489 ,C88_=_C490 ,C88_=_C491 ,C88_=_C492 ,C88_=_C493 ,\nC88_=_C494 ,C88_=_C495 ,C88_=_C496 ,C88_=_C497 ,C88_=_C498 ,C88_=_C499 ,\nC88_=_C500 ,C88_=_C502 ,C88_=_C503 ,C88_=_C504 ,C88_=_C505 ,C88_=_C506 ,\nC88_=_C507 ,C104_=_C139 ,C104_=_C173 ,C104_=_C206 ,C104_=_C239 ,C104_=_C271 ,\nC104_=_C302 ,C104_=_C331 ,C104_=_C359 ,C104_=_C384 ,C104_=_C408 ,C104_=_C432 ,\nC104_=_C478 ,C104_=_C523 ,C104_=_C544 ,C104_=_C564 ,C104_=_C582 ,C104_=_C600 ,\nC104_=_C616 ,C104_=_C632 ,C104_=_C647 ,C104_=_C661 ,C104_=_C682 ,C104_=_C692 ,\nC104_=_C702 ,C104_=_C710 ,C104_=_C718 ,C104_=_C725 ,C104_=_C732 ,C104_=_C733 ,\nC104_=_C734 ,C104_=_C735 ,C104_=_C736 ,C104_=_C737 ,C122_=_C139 ,C122_=_C156 ,\nC122_=_C189 ,C122_=_C222 ,C122_=_C254 ,C122_=_C285 ,C122_=_C314 ,C122_=_C343 ,\nC122_=_C393 ,C122_=_C417 ,C122_=_C461 ,C122_=_C485 ,C122_=_C486 ,C122_=_C487 ,\nC122_=_C488 ,C122_=_C489 ,C122_=_C490 ,C122_=_C491 ,C122_=_C492 ,C122_=_C493 ,\nC122_=_C494 ,C122_=_C495 ,C122_=_C496 ,C122_=_C497 ,C122_=_C498 ,C122_=_C499 ,\nC122_=_C500 ,C122_=_C502 ,C122_=_C503 ,C122_=_C504 ,C122_=_C505 ,C122_=_C506 ,\nC122_=_C507 ,C139_=_C173 ,C139_=_C206 ,C139_=_C239 ,C139_=_C271 ,C139_=_C302 ,\nC139_=_C331 ,C139_=_C359 ,C139_=_C384 ,C139_=_C408 ,C139_=_C432 ,C139_=_C478 ,\nC139_=_C523 ,C139_=_C544 ,C139_=_C564 ,C139_=_C582 ,C139_=_C600 ,C139_=_C616 ,\nC139_=_C632 ,C139_=_C647 ,C139_=_C661 ,C139_=_C682 ,C139_=_C692 ,C139_=_C702 ,\nC139_=_C710 ,C139_=_C718 ,C139_=_C725 ,C139_=_C732 ,C139_=_C733 ,C139_=_C734 ,\nC139_=_C735 ,C139_=_C736 ,C139_=_C737 ,C156_=_C173 ,C156_=_C189 ,C156_=_C222 ,\nC156_=_C254 ,C156_=_C285 ,C156_=_C314 ,C156_=_C343 ,C156_=_C393 ,C156_=_C417 ,\nC156_=_C461 ,C156_=_C485 ,C156_=_C486 ,C156_=_C487 ,C156_=_C488 ,C156_=_C489 ,\nC156_=_C490 ,C156_=_C491 ,C156_=_C492 ,C156_=_C493 ,C156_=_C494 ,C156_=_C495 ,\nC156_=_C496 ,C156_=_C497 ,C156_=_C498 ,C156_=_C499 ,C156_=_C500 ,C156_=_C502 ,\nC156_=_C503 ,C156_=_C504 ,C156_=_C505 ,C156_=_C506 ,C156_=_C507 ,C173_=_C206 ,\nC173_=_C239 ,C173_=_C271 ,C173_=_C302 ,C173_=_C331 ,C173_=_C359 ,C173_=_C384 ,\nC173_=_C408 ,C173_=_C432 ,C173_=_C478 ,C173_=_C523 ,C173_=_C544 ,C173_=_C564 ,\nC173_=_C582 ,C173_=_C600 ,C173_=_C616 ,C173_=_C632 ,C173_=_C647 ,C173_=_C661 ,\nC173_=_C682 ,C173_=_C692 ,C173_=_C702 ,C173_=_C710 ,C173_=_C718 ,C173_=_C725 ,\nC173_=_C732 ,C173_=_C733 ,C173_=_C734 ,C173_=_C735 ,C173_=_C736 ,C173_=_C737 ,\nC189_=_C206 ,C189_=_C222 ,C189_=_C254 ,C189_=_C285 ,C189_=_C314 ,C189_=_C343 ,\nC189_=_C393 ,C189_=_C417 ,C189_=_C461 ,C189_=_C485 ,C189_=_C486 ,C189_=_C487 ,\nC189_=_C488 ,C189_=_C489 ,C189_=_C490 ,C189_=_C491 ,C189_=_C492 ,C189_=_C493 ,\nC189_=_C494 ,C189_=_C495 ,C189_=_C496 ,C189_=_C497 ,C189_=_C498 ,C189_=_C499 ,\nC189_=_C500 ,C189_=_C502 ,C189_=_C503 ,C189_=_C504 ,C189_=_C505 ,C189_=_C506 ,\nC189_=_C507 ,C206_=_C239 ,C206_=_C271 ,C206_=_C302 ,C206_=_C331 ,C206_=_C359 ,\nC206_=_C384 ,C206_=_C408 ,C206_=_C432 ,C206_=_C478 ,C206_=_C523 ,C206_=_C544 ,\nC206_=_C564 ,C206_=_C582 ,C206_=_C600 ,C206_=_C616 ,C206_=_C632 ,C206_=_C647 ,\nC206_=_C661 ,C206_=_C682 ,C206_=_C692 ,C206_=_C702 ,C206_=_C710 ,C206_=_C718 ,\nC206_=_C725 ,C206_=_C732 ,C206_=_C733 ,C206_=_C734 ,C206_=_C735 ,C206_=_C736 ,\nC206_=_C737 ,C222_=_C239 ,C222_=_C254 ,C222_=_C285 ,C222_=_C314 ,C222_=_C343 ,\nC222_=_C393 ,C222_=_C417 ,C222_=_C461 ,C222_=_C485 ,C222_=_C486 ,C222_=_C487 ,\nC222_=_C488 ,C222_=_C489 ,C222_=_C490 ,C222_=_C491 ,C222_=_C492 ,C222_=_C493 ,\nC222_=_C494 ,C222_=_C495 ,C222_=_C496 ,C222_=_C497 ,C222_=_C498 ,C222_=_C499 ,\nC222_=_C500 ,C222_=_C502 ,C222_=_C503 ,C222_=_C504 ,C222_=_C505 ,C222_=_C506 ,\nC222_=_C507 ,C239_=_C271 ,C239_=_C302 ,C239_=_C331 ,C239_=_C359 ,C239_=_C384 ,\nC239_=_C408 ,C239_=_C432 ,C239_=_C478 ,C239_=_C523 ,C239_=_C544 ,C239_=_C564 ,\nC239_=_C582 ,C239_=_C600 ,C239_=_C616 ,C239_=_C632 ,C239_=_C647 ,C239_=_C661 ,\nC239_=_C682 ,C239_=_C692 ,C239_=_C702 ,C239_=_C710 ,C239_=_C718 ,C239_=_C725 ,\nC239_=_C732 ,C239_=_C733 ,C239_=_C734 ,C239_=_C735 ,C239_=_C736 ,C239_=_C737 ,\nC254_=_C271 ,C254_=_C285 ,C254_=_C314 ,C254_=_C343 ,C254_=_C393 ,C254_=_C417</w:t>
      </w:r>
    </w:p>
    <w:p>
      <w:pPr>
        <w:pStyle w:val="PreformattedText"/>
        <w:bidi w:val="0"/>
        <w:spacing w:before="0" w:after="0"/>
        <w:jc w:val="left"/>
        <w:rPr/>
      </w:pPr>
      <w:r>
        <w:rPr/>
        <w:t xml:space="preserve"> </w:t>
      </w:r>
      <w:r>
        <w:rPr/>
        <w:t>,\nC254_=_C461 ,C254_=_C485 ,C254_=_C486 ,C254_=_C487 ,C254_=_C488 ,C254_=_C489 ,\nC254_=_C490 ,C254_=_C491 ,C254_=_C492 ,C254_=_C493 ,C254_=_C494 ,C254_=_C495 ,\nC254_=_C496 ,C254_=_C497 ,C254_=_C498 ,C254_=_C499 ,C254_=_C500 ,C254_=_C502 ,\nC254_=_C503 ,C254_=_C504 ,C254_=_C505 ,C254_=_C506 ,C254_=_C507 ,C271_=_C302 ,\nC271_=_C331 ,C271_=_C359 ,C271_=_C384 ,C271_=_C408 ,C271_=_C432 ,C271_=_C478 ,\nC271_=_C523 ,C271_=_C544 ,C271_=_C564 ,C271_=_C582 ,C271_=_C600 ,C271_=_C616 ,\nC271_=_C632 ,C271_=_C647 ,C271_=_C661 ,C271_=_C682 ,C271_=_C692 ,C271_=_C702 ,\nC271_=_C710 ,C271_=_C718 ,C271_=_C725 ,C271_=_C732 ,C271_=_C733 ,C271_=_C734 ,\nC271_=_C735 ,C271_=_C736 ,C271_=_C737 ,C285_=_C302 ,C285_=_C314 ,C285_=_C343 ,\nC285_=_C393 ,C285_=_C417 ,C285_=_C461 ,C285_=_C485 ,C285_=_C486 ,C285_=_C487 ,\nC285_=_C488 ,C285_=_C489 ,C285_=_C490 ,C285_=_C491 ,C285_=_C492 ,C285_=_C493 ,\nC285_=_C494 ,C285_=_C495 ,C285_=_C496 ,C285_=_C497 ,C285_=_C498 ,C285_=_C499 ,\nC285_=_C500 ,C285_=_C502 ,C285_=_C503 ,C285_=_C504 ,C285_=_C505 ,C285_=_C506 ,\nC285_=_C507 ,C302_=_C331 ,C302_=_C359 ,C302_=_C384 ,C302_=_C408 ,C302_=_C432 ,\nC302_=_C478 ,C302_=_C523 ,C302_=_C544 ,C302_=_C564 ,C302_=_C582 ,C302_=_C600 ,\nC302_=_C616 ,C302_=_C632 ,C302_=_C647 ,C302_=_C661 ,C302_=_C682 ,C302_=_C692 ,\nC302_=_C702 ,C302_=_C710 ,C302_=_C718 ,C302_=_C725 ,C302_=_C732 ,C302_=_C733 ,\nC302_=_C734 ,C302_=_C735 ,C302_=_C736 ,C302_=_C737 ,C314_=_C331 ,C314_=_C343 ,\nC314_=_C393 ,C314_=_C417 ,C314_=_C461 ,C314_=_C485 ,C314_=_C486 ,C314_=_C487 ,\nC314_=_C488 ,C314_=_C489 ,C314_=_C490 ,C314_=_C491 ,C314_=_C492 ,C314_=_C493 ,\nC314_=_C494 ,C314_=_C495 ,C314_=_C496 ,C314_=_C497 ,C314_=_C498 ,C314_=_C499 ,\nC314_=_C500 ,C314_=_C502 ,C314_=_C503 ,C314_=_C504 ,C314_=_C505 ,C314_=_C506 ,\nC314_=_C507 ,C331_=_C359 ,C331_=_C384 ,C331_=_C408 ,C331_=_C432 ,C331_=_C478 ,\nC331_=_C523 ,C331_=_C544 ,C331_=_C564 ,C331_=_C582 ,C331_=_C600 ,C331_=_C616 ,\nC331_=_C632 ,C331_=_C647 ,C331_=_C661 ,C331_=_C682 ,C331_=_C692 ,C331_=_C702 ,\nC331_=_C710 ,C331_=_C718 ,C331_=_C725 ,C331_=_C732 ,C331_=_C733 ,C331_=_C734 ,\nC331_=_C735 ,C331_=_C736 ,C331_=_C737 ,C343_=_C359 ,C343_=_C393 ,C343_=_C417 ,\nC343_=_C461 ,C343_=_C485 ,C343_=_C486 ,C343_=_C487 ,C343_=_C488 ,C343_=_C489 ,\nC343_=_C490 ,C343_=_C491 ,C343_=_C492 ,C343_=_C493 ,C343_=_C494 ,C343_=_C495 ,\nC343_=_C496 ,C343_=_C497 ,C343_=_C498 ,C343_=_C499 ,C343_=_C500 ,C343_=_C502 ,\nC343_=_C503 ,C343_=_C504 ,C343_=_C505 ,C343_=_C506 ,C343_=_C507 ,C359_=_C384 ,\nC359_=_C408 ,C359_=_C432 ,C359_=_C478 ,C359_=_C523 ,C359_=_C544 ,C359_=_C564 ,\nC359_=_C582 ,C359_=_C600 ,C359_=_C616 ,C359_=_C632 ,C359_=_C647 ,C359_=_C661 ,\nC359_=_C682 ,C359_=_C692 ,C359_=_C702 ,C359_=_C710 ,C359_=_C718 ,C359_=_C725 ,\nC359_=_C732 ,C359_=_C733 ,C359_=_C734 ,C359_=_C735 ,C359_=_C736 ,C359_=_C737 ,\nC384_=_C408 ,C384_=_C432 ,C384_=_C478 ,C384_=_C523 ,C384_=_C544 ,C384_=_C564 ,\nC384_=_C582 ,C384_=_C600 ,C384_=_C616 ,C384_=_C632 ,C384_=_C647 ,C384_=_C661 ,\nC384_=_C682 ,C384_=_C692 ,C384_=_C702 ,C384_=_C710 ,C384_=_C718 ,C384_=_C725 ,\nC384_=_C732 ,C384_=_C733 ,C384_=_C734 ,C384_=_C735 ,C384_=_C736 ,C384_=_C737 ,\nC393_=_C408 ,C393_=_C417 ,C393_=_C461 ,C393_=_C485 ,C393_=_C486 ,C393_=_C487 ,\nC393_=_C488 ,C393_=_C489 ,C393_=_C490 ,C393_=_C491 ,C393_=_C492 ,C393_=_C493 ,\nC393_=_C494 ,C393_=_C495 ,C393_=_C496 ,C393_=_C497 ,C393_=_C498 ,C393_=_C499 ,\nC393_=_C500 ,C393_=_C502 ,C393_=_C503 ,C393_=_C504 ,C393_=_C505 ,C393_=_C506 ,\nC393_=_C507 ,C408_=_C432 ,C408_=_C478 ,C408_=_C523 ,C408_=_C544 ,C408_=_C564 ,\nC408_=_C582 ,C408_=_C600 ,C408_=_C616 ,C408_=_C632 ,C408_=_C647 ,C408_=_C661 ,\nC408_=_C682 ,C408_=_C692 ,C408_=_C702 ,C408_=_C710 ,C408_=_C718 ,C408_=_C725 ,\nC408_=_C732 ,C408_=_C733 ,C408_=_C734 ,C408_=_C735 ,C408_=_C736 ,C408_=_C737 ,\nC417_=_C432 ,C417_=_C461 ,C417_=_C485 ,C417_=_C486 ,C417_=_C487 ,C417_=_C488 ,\nC417_=_C489 ,C417_=_C490 ,C417_=_C491 ,C417_=_C492 ,C417_=_C493 ,C417_=_C494 ,\nC417_=_C495 ,C417_=_C496 ,C417_=_C497 ,C417_=_C498 ,C417_=_C499 ,C417_=_C500 ,\nC417_=_C502 ,C417_=_C503 ,C417_=_C504 ,C417_=_C505 ,C417_=_C506 ,C417_=_C507 ,\nC432_=_C478 ,C432_=_C523 ,C432_=_C544 ,C432_=_C564 ,C432_=_C582 ,C432_=_C600 ,\nC432_=_C616 ,C432_=_C632 ,C432_=_C647 ,C432_=_C661 ,C432_=_C682 ,C432_=_C692 ,\nC432_=_C702 ,C432_=_C710 ,C432_=_C718 ,C432_=_C725 ,C432_=_C732 ,C432_=_C733 ,\nC432_=_C734 ,C432_=_C735 ,C432_=_C736 ,C432_=_C737 ,C461_=_C478 ,C461_=_C485 ,\nC461_=_C486 ,C461_=_C487 ,C461_=_C488 ,C461_=_C489 ,C461_=_C490 ,C461_=_C491 ,\nC461_=_C492 ,C461_=_C493 ,C461_=_C494 ,C461_=_C495 ,C461_=_C496 ,C461_=_C497 ,\nC461_=_C498 ,C461_=_C499 ,C461_=_C500 ,C461_=_C502 ,C461_=_C503 ,C461_=_C504 ,\nC461_=_C505 ,C461_=_C506 ,C461_=_C507 ,C478_=_C523 ,C478_=_C544 ,C478_=_C564 ,\nC478_=_C582 ,C478_=_C600 ,C478_=_C616 ,C478_=_C632 ,C478_=_C647 ,C478_=_C661 ,\nC478_=_C682 ,C478_=_C692 ,C478_=_C702 ,C478_=_C710 ,C478_=_C718 ,C478_=_C725 ,\nC478_=_C732 ,C478_=_C733 ,C478_=_C734 ,C478_=_C735 ,C478_=_C736 ,C478_=_C737 ,\nC485_=_C486 ,C485_=_C487 ,C485_=_C488 ,C485_=_C489 ,C485_=_C490 ,C485_=_C491 ,\nC485_=_C492 ,C485_=_C493 ,C485_=_C494 ,C485_=_C495 ,C485_=_C496 ,C485_=_C497 ,\nC485_=_C498 ,C485_=_C499 ,C485_=_C500 ,C485_=_C502 ,C485_=_C503 ,C485_=_C504 ,\nC485_=_C505 ,C485_=_C506 ,C485_=_C507 ,C485_=_C523 ,C486_=_C487 ,C486_=_C488 ,\nC486_=_C489 ,C486_=_C490 ,C486_=_C491 ,C486_=_C492 ,C486_=_C493 ,C486_=_C494 ,\nC486_=_C495 ,C486_=_C496 ,C486_=_C497 ,C486_=_C498 ,C486_=_C499 ,C486_=_C500 ,\nC486_=_C502 ,C486_=_C503 ,C486_=_C504 ,C486_=_C505 ,C486_=_C506 ,C486_=_C507 ,\nC486_=_C544 ,C487_=_C488 ,C487_=_C489 ,C487_=_C490 ,C487_=_C491 ,C487_=_C492 ,\nC487_=_C493 ,C487_=_C494 ,C487_=_C495 ,C487_=_C496 ,C487_=_C497 ,C487_=_C498 ,\nC487_=_C499 ,C487_=_C500 ,C487_=_C502 ,C487_=_C503 ,C487_=_C504 ,C487_=_C505 ,\nC487_=_C506 ,C487_=_C507 ,C487_=_C564 ,C488_=_C489 ,C488_=_C490 ,C488_=_C491 ,\nC488_=_C492 ,C488_=_C493 ,C488_=_C494 ,C488_=_C495 ,C488_=_C496 ,C488_=_C497 ,\nC488_=_C498 ,C488_=_C499 ,C488_=_C500 ,C488_=_C502 ,C488_=_C503 ,C488_=_C504 ,\nC488_=_C505 ,C488_=_C506 ,C488_=_C507 ,C488_=_C582 ,C489_=_C490 ,C489_=_C491 ,\nC489_=_C492 ,C489_=_C493 ,C489_=_C494 ,C489_=_C495 ,C489_=_C496 ,C489_=_C497 ,\nC489_=_C498 ,C489_=_C499 ,C489_=_C500 ,C489_=_C502 ,C489_=_C503 ,C489_=_C504 ,\nC489_=_C505 ,C489_=_C506 ,C489_=_C507 ,C489_=_C600 ,C490_=_C491 ,C490_=_C492 ,\nC490_=_C493 ,C490_=_C494 ,C490_=_C495 ,C490_=_C496 ,C490_=_C497 ,C490_=_C498 ,\nC490_=_C499 ,C490_=_C500 ,C490_=_C502 ,C490_=_C503 ,C490_=_C504 ,C490_=_C505 ,\nC490_=_C506 ,C490_=_C507 ,C490_=_C616 ,C491_=_C492 ,C491_=_C493 ,C491_=_C494 ,\nC491_=_C495 ,C491_=_C496 ,C491_=_C497 ,C491_=_C498 ,C491_=_C499 ,C491_=_C500 ,\nC491_=_C502 ,C491_=_C503 ,C491_=_C504 ,C491_=_C505 ,C491_=_C506 ,C491_=_C507 ,\nC491_=_C632 ,C492_=_C493 ,C492_=_C494 ,C492_=_C495 ,C492_=_C496 ,C492_=_C497 ,\nC492_=_C498 ,C492_=_C499 ,C492_=_C500 ,C492_=_C502 ,C492_=_C503 ,C492_=_C504 ,\nC492_=_C505 ,C492_=_C506 ,C492_=_C507 ,C492_=_C647 ,C493_=_C494 ,C493_=_C495 ,\nC493_=_C496 ,C493_=_C497 ,C493_=_C498 ,C493_=_C499 ,C493_=_C500 ,C493_=_C502 ,\nC493_=_C503 ,C493_=_C504 ,C493_=_C505 ,C493_=_C506 ,C493_=_C507 ,C493_=_C661 ,\nC494_=_C495 ,C494_=_C496 ,C494_=_C497 ,C494_=_C498 ,C494_=_C499 ,C494_=_C500 ,\nC494_=_C502 ,C494_=_C503 ,C494_=_C504 ,C494_=_C505 ,C494_=_C506 ,C494_=_C507 ,\nC495_=_C496 ,C495_=_C497 ,C495_=_C498 ,C495_=_C499 ,C495_=_C500 ,C495_=_C502 ,\nC495_=_C503 ,C495_=_C504 ,C495_=_C505 ,C495_=_C506 ,C495_=_C507 ,C495_=_C682 ,\nC496_=_C497 ,C496_=_C498 ,C496_=_C499 ,C496_=_C500 ,C496_=_C502 ,C496_=_C503 ,\nC496_=_C504 ,C496_=_C505 ,C496_=_C506 ,C496_=_C507 ,C496_=_C692 ,C497_=_C498 ,\nC497_=_C499 ,C497_=_C500 ,C497_=_C502 ,C497_=_C503 ,C497_=_C504 ,C497_=_C505 ,\nC497_=_C506 ,C497_=_C507 ,C497_=_C702 ,C498_=_C499 ,C498_=_C500 ,C498_=_C502 ,\nC498_=_C503 ,C498_=_C504 ,C498_=_C505 ,C498_=_C506 ,C498_=_C507 ,C498_=_C710 ,\nC499_=_C500 ,C499_=_C502 ,C499_=_C503 ,C499_=_C504 ,C499_=_C505 ,C499_=_C506 ,\nC499_=_C507 ,C499_=_C718 ,C500_=_C502 ,C500_=_C503 ,C500_=_C504 ,C500_=_C505 ,\nC500_=_C506 ,C500_=_C507 ,C500_=_C725 ,C502_=_C503 ,C502_=_C504 ,C502_=_C505 ,\nC502_=_C506 ,C502_=_C507 ,C502_=_C732 ,C503_=_C504 ,C503_=_C505 ,C503_=_C506 ,\nC503_=_C507 ,C503_=_C733 ,C504_=_C505 ,C504_=_C506 ,C504_=_C507 ,C504_=_C734 ,\nC505_=_C506 ,C505_=_C507 ,C505_=_C735 ,C506_=_C507 ,C506_=_C736 ,C507_=_C737 ,\nC523_=_C544 ,C523_=_C564 ,C523_=_C582 ,C523_=_C600 ,C523_=_C616 ,C523_=_C632 ,\nC523_=_C647 ,C523_=_C661 ,C523_=_C682 ,C523_=_C692 ,C523_=_C702 ,C523_=_C710 ,\nC523_=_C718 ,C523_=_C725 ,C523_=_C732 ,C523_=_C733 ,C523_=_C734 ,C523_=_C735 ,\nC523_=_C736 ,C523_=_C737 ,C544_=_C564 ,C544_=_C582 ,C544_=_C600 ,C544_=_C616 ,\nC544_=_C632 ,C544_=_C647 ,C544_=_C661 ,C544_=_C682 ,C544_=_C692 ,C544_=_C702 ,\nC544_=_C710 ,C544_=_C718 ,C544_=_C725 ,C544_=_C732 ,C544_=_C733 ,C544_=_C734 ,\nC544_=_C735 ,C544_=_C736 ,C544_=_C737 ,C564_=_C582 ,C564_=_C600 ,C564_=_C616 ,\nC564_=_C632 ,C564_=_C647 ,C564_=_C661 ,C564_=_C682 ,C564_=_C692 ,C564_=_C702 ,\nC564_=_C710 ,C564_=_C718 ,C564_=_C725 ,C564_=_C732 ,C564_=_C733 ,C564_=_C734 ,\nC564_=_C735 ,C564_=_C736 ,C564_=_C737 ,C582_=_C600 ,C582_=_C616 ,C582_=_C632 ,\nC582_=_C647 ,C582_=_C661 ,C582_=_C682 ,C582_=_C692 ,C582_=_C702 ,C582_=_C710 ,\nC582_=_C718 ,C582_=_C725 ,C582_=_C732 ,C582_=_C733 ,C582_=_C734 ,C582_=_C735 ,\nC582_=_C736 ,C582_=_C737 ,C600_=_C616 ,C600_=_C632 ,C600_=_C647 ,C600_=_C661 ,\nC600_=_C682 ,C600_=_C692 ,C600_=_C702 ,C600_=_C710 ,C600_=_C718 ,C600_=_C725 ,\nC600_=_C732 ,C600_=_C733 ,C600_=_C734 ,C600_=_C735 ,C600_=_C736 ,C600_=_C737 ,\nC616_=_C632 ,C616_=_C647 ,C616_=_C661 ,C616_=_C682 ,C616_=_C692 ,C616_=_C702 ,\nC616_=_C710 ,C616_=_C718 ,C616_=_C725 ,C616_=_C732 ,C616_=_C733 ,C616_=_C734 ,\nC616_=_C735 ,C616_=_C736 ,C616_=_C737 ,C632_=_C647 ,C632_=_C661 ,C632_=_C682 ,\nC632_=_C692 ,C632_=_C702 ,C632_=_C710 ,C632_=_C718 ,C632_=_C725 ,C632_=_C732 ,\nC632_=_C733 ,C632_=_C734 ,C632_=_C735 ,C632_=_C736 ,C632_=_C737</w:t>
      </w:r>
    </w:p>
    <w:p>
      <w:pPr>
        <w:pStyle w:val="PreformattedText"/>
        <w:bidi w:val="0"/>
        <w:spacing w:before="0" w:after="0"/>
        <w:jc w:val="left"/>
        <w:rPr/>
      </w:pPr>
      <w:r>
        <w:rPr/>
        <w:t xml:space="preserve"> </w:t>
      </w:r>
      <w:r>
        <w:rPr/>
        <w:t>,C647_=_C661 ,\nC647_=_C682 ,C647_=_C692 ,C647_=_C702 ,C647_=_C710 ,C647_=_C718 ,C647_=_C725 ,\nC647_=_C732 ,C647_=_C733 ,C647_=_C734 ,C647_=_C735 ,C647_=_C736 ,C647_=_C737 ,\nC661_=_C682 ,C661_=_C692 ,C661_=_C702 ,C661_=_C710 ,C661_=_C718 ,C661_=_C725 ,\nC661_=_C732 ,C661_=_C733 ,C661_=_C734 ,C661_=_C735 ,C661_=_C736 ,C661_=_C737 ,\nC682_=_C692 ,C682_=_C702 ,C682_=_C710 ,C682_=_C718 ,C682_=_C725 ,C682_=_C732 ,\nC682_=_C733 ,C682_=_C734 ,C682_=_C735 ,C682_=_C736 ,C682_=_C737 ,C692_=_C702 ,\nC692_=_C710 ,C692_=_C718 ,C692_=_C725 ,C692_=_C732 ,C692_=_C733 ,C692_=_C734 ,\nC692_=_C735 ,C692_=_C736 ,C692_=_C737 ,C702_=_C710 ,C702_=_C718 ,C702_=_C725 ,\nC702_=_C732 ,C702_=_C733 ,C702_=_C734 ,C702_=_C735 ,C702_=_C736 ,C702_=_C737 ,\nC710_=_C718 ,C710_=_C725 ,C710_=_C732 ,C710_=_C733 ,C710_=_C734 ,C710_=_C735 ,\nC710_=_C736 ,C710_=_C737 ,C718_=_C725 ,C718_=_C732 ,C718_=_C733 ,C718_=_C734 ,\nC718_=_C735 ,C718_=_C736 ,C718_=_C737 ,C725_=_C732 ,C725_=_C733 ,C725_=_C734 ,\nC725_=_C735 ,C725_=_C736 ,C725_=_C737 ,C732_=_C733 ,C732_=_C734 ,C732_=_C735 ,\nC732_=_C736 ,C732_=_C737 ,C733_=_C734 ,C733_=_C735 ,C733_=_C736 ,C733_=_C737 ,\nC734_=_C735 ,C734_=_C736 ,C734_=_C737 ,C735_=_C736 ,C735_=_C737 ,C736_=_C737 ,"];39[shape=box, label="id:39 level: 4\n74: C1 C28 C39 C65 C75 \nC76 C77 C78 C79 C80 C81 \nC82 C83 C84 C85 C86 C87 \nC88 C89 C90 C91 C92 C93 \nC94 C95 C96 C97 C98 C99 \nC100 C101 C102 C103 C104 C105 \nC106 C107 C108 C109 C110 C135 \nC169 C202 C235 C267 C298 C327 \nC380 C404 C428 C451 C474 C497 \nC519 C540 C560 C578 C596 C612 \nC628 C643 C657 C668 C678 C689 \nC699 C700 C701 C702 C703 C704 \nC705 C706 C707 \n1404: C1_=_C28( C1 C28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28_=_C65( C28 C65 ) C28_=_C101( C28 C101 ) C28_=_C135( C28 C135 ) \nC28_=_C169( C28 C169 ) C28_=_C202( C28 C202 ) C28_=_C235( C28 C235 ) C28_=_C267( C28 C267 ) C28_=_C298( C28 C298 ) C28_=_C327( C28 C327 ) \nC28_=_C380( C28 C380 ) C28_=_C404( C28 C404 ) C28_=_C428( C28 C428 ) C28_=_C451( C28 C451 ) C28_=_C474( C28 C474 ) C28_=_C497( C28 C497 ) \nC28_=_C519( C28 C519 ) C28_=_C540( C28 C540 ) C28_=_C560( C28 C560 ) C28_=_C578( C28 C578 ) C28_=_C596( C28 C596 ) C28_=_C612( C28 C612 ) \nC28_=_C628( C28 C628 ) C28_=_C643( C28 C643 ) C28_=_C657( C28 C657 ) C28_=_C668( C28 C668 ) C28_=_C678( C28 C678 ) C28_=_C689( C28 C689 ) \nC28_=_C699( C28 C699 ) C28_=_C700( C28 C700 ) C28_=_C701( C28 C701 ) C28_=_C702( C28 C702 ) C28_=_C703( C28 C703 ) C28_=_C704( C28 C704 ) \nC28_=_C705( C28 C705 ) C28_=_C706( C28 C706 ) C28_=_C707( C28 C707 ) C39_=_C65( C39 C65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65_=_C101( C65 C101 ) C65_=_C135( C65 C135 ) \nC65_=_C169( C65 C169 ) C65_=_C202( C65 C202 ) C65_=_C235( C65 C235 ) C65_=_C267( C65 C267 ) C65_=_C298( C65 C298 ) C65_=_C327( C65 C327 ) \nC65_=_C380( C65 C380 ) C65_=_C404( C65 C404 ) C65_=_C428( C65 C428 ) C65_=_C451( C65 C451 ) C65_=_C474( C65 C474 ) C65_=_C497( C65 C497 ) \nC65_=_C519( C65 C519 ) C65_=_C540( C65 C540 ) C65_=_C560( C65 C560 ) C65_=_C578( C65 C578 ) C65_=_C596( C65 C596 ) C65_=_C612( C65 C612 ) \nC65_=_C628( C65 C628 ) C65_=_C643( C65 C643 ) C65_=_C657( C65 C657 ) C65_=_C668( C65 C668 ) C65_=_C678( C65 C678 ) C65_=_C689( C65 C689 ) \nC65_=_C699( C65 C699 ) C65_=_C700( C65 C700 ) C65_=_C701( C65 C701 ) C65_=_C702( C65 C702 ) C65_=_C703( C65 C703 ) C65_=_C704( C65 C704 ) \nC65_=_C705( C65 C705 ) C65_=_C706( C65 C706 ) C65_=_C707( C65 C70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35( C75 C135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69( C76 C16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202( C77 C20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235( C78 C235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267( C79 C26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298( C80 C29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w:t>
      </w:r>
    </w:p>
    <w:p>
      <w:pPr>
        <w:pStyle w:val="PreformattedText"/>
        <w:bidi w:val="0"/>
        <w:spacing w:before="0" w:after="0"/>
        <w:jc w:val="left"/>
        <w:rPr/>
      </w:pPr>
      <w:r>
        <w:rPr/>
        <w:t xml:space="preserve"> </w:t>
      </w:r>
      <w:r>
        <w:rPr/>
        <w:t>C81_=_C110( C81 C110 ) C81_=_C327( C81 C32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380( C83 C38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404( C84 C404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428( C85 C42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451( C86 C451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474( C87 C47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497( C88 C49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519( C89 C51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540( C90 C540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560( C91 C56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578( C92 C57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596( C93 C596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612( C94 C612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628( C95 C62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643( C96 C643 ) C97_=_C98( C97 C98 ) \nC97_=_C99( C97 C99 ) C97_=_C100( C97 C100 ) C97_=_C101( C97 C101 ) C97_=_C102( C97 C102 ) C97_=_C103( C97 C103 ) C97_=_C104( C97 C104 ) \nC97_=_C105( C97 C105 ) C97_=_C106( C97 C106 ) C97_=_C107( C97 C107 ) C97_=_C108( C97 C108 ) C97_=_C109( C97 C109 ) C97_=_C110( C97 C110 ) \nC97_=_C657( C97 C657 ) C98_=_C99( C98 C99 ) C98_=_C100( C98 C100 ) C98_=_C101( C98 C101 ) C98_=_C102( C98 C102 ) C98_=_C103( C98 C103 ) \nC98_=_C104( C98 C104 ) C98_=_C105( C98 C105 ) C98_=_C106( C98 C106 ) C98_=_C107( C98 C107 ) C98_=_C108( C98 C108 ) C98_=_C109( C98 C109 ) \nC98_=_C110( C98 C110 ) C98_=_C668( C98 C668 ) C99_=_C100( C99 C100 ) C99_=_C101( C99 C101 ) C99_=_C102( C99 C102 ) C99_=_C103( C99 C103 ) \nC99_=_C104( C99 C104 ) C99_=_C105( C99 C105 ) C99_=_C106( C99 C106 ) C99_=_C107( C99 C107 ) C99_=_C108( C99 C108 ) C99_=_C109( C99 C109 ) \nC99_=_C110( C99 C110 ) C99_=_C678( C99 C678 ) C100_=_C101( C100 C101 ) C100_=_C102( C100 C102 ) C100_=_C103( C100 C103 ) C100_=_C104( C100 C104 ) \nC100_=_C105( C100 C105 ) C100_=_C106( C100 C106 ) C100_=_C107( C100 C107 ) C100_=_C108( C100 C108 ) C100_=_C109( C100 C109 ) C100_=_C110( C100 C110 ) \nC100_=_C689( C100 C689 ) C101_=_C102( C101 C102 ) C101_=_C103( C101 C103 ) C101_=_C104( C101 C104 ) C101_=_C105( C101 C105 ) C101_=_C106( C101 C106 ) \nC101_=_C107( C101 C107 ) C101_=_C108( C101 C108 ) C101_=_C109( C101 C109 ) C101_=_C110( C101 C110 ) C101_=_C135( C101 C135 ) C101_=_C169( C101 C169 ) \nC101_=_C202( C101 C202 ) C101_=_C235( C101 C235 ) C101_=_C267( C101 C267 ) C101_=_C298( C101 C298 ) C101_=_C327( C101 C327 ) C101_=_C380( C101 C380 ) \nC101_=_C404( C101 C404 ) C101_=_C428( C101 C428 ) C101_=_C451( C101 C451 ) C101_=_C474( C101 C474 ) C101_=_C497( C101 C497 ) C101_=_C519( C101 C519 ) \nC101_=_C540( C101 C540 ) C101_=_C560( C101 C560 ) C101_=_C578( C101 C578 ) C101_=_C596( C101 C596 ) C101_=_C612( C101 C612 ) C101_=_C628( C101 C628 ) \nC101_=_C643( C101 C643 ) C101_=_C657( C101 C657 ) C101_=_C668( C101 C668 ) C101_=_C678( C101 C678 ) C101_=_C689( C101 C689 ) C101_=_C699( C101 C699 ) \nC101_=_C700( C101 C700 ) C101_=_C701( C101 C701 ) C101_=_C702( C101 C702 ) C101_=_C703( C101 C703 ) C101_=_C704( C101 C704 ) C101_=_C705( C101 C705 ) \nC101_=_C706( C101 C706 ) C101_=_C707( C101 C707 ) C102_=_C103( C102 C103 ) C102_=_C104( C102 C104 ) C102_=_C105( C102 C105 ) C102_=_C106( C102 C106 ) \nC102_=_C107( C102 C107 ) C102_=_C108( C102 C108 ) C102_=_C109( C102 C109 ) C102_=_C110( C102 C110 ) C102_=_C699(</w:t>
      </w:r>
    </w:p>
    <w:p>
      <w:pPr>
        <w:pStyle w:val="PreformattedText"/>
        <w:bidi w:val="0"/>
        <w:spacing w:before="0" w:after="0"/>
        <w:jc w:val="left"/>
        <w:rPr/>
      </w:pPr>
      <w:r>
        <w:rPr/>
        <w:t xml:space="preserve"> </w:t>
      </w:r>
      <w:r>
        <w:rPr/>
        <w:t>C102 C699 ) C103_=_C104( C103 C104 ) \nC103_=_C105( C103 C105 ) C103_=_C106( C103 C106 ) C103_=_C107( C103 C107 ) C103_=_C108( C103 C108 ) C103_=_C109( C103 C109 ) C103_=_C110( C103 C110 ) \nC103_=_C700( C103 C700 ) C104_=_C105( C104 C105 ) C104_=_C106( C104 C106 ) C104_=_C107( C104 C107 ) C104_=_C108( C104 C108 ) C104_=_C109( C104 C109 ) \nC104_=_C110( C104 C110 ) C104_=_C702( C104 C702 ) C105_=_C106( C105 C106 ) C105_=_C107( C105 C107 ) C105_=_C108( C105 C108 ) C105_=_C109( C105 C109 ) \nC105_=_C110( C105 C110 ) C105_=_C703( C105 C703 ) C106_=_C107( C106 C107 ) C106_=_C108( C106 C108 ) C106_=_C109( C106 C109 ) C106_=_C110( C106 C110 ) \nC106_=_C704( C106 C704 ) C107_=_C108( C107 C108 ) C107_=_C109( C107 C109 ) C107_=_C110( C107 C110 ) C107_=_C705( C107 C705 ) C108_=_C109( C108 C109 ) \nC108_=_C110( C108 C110 ) C108_=_C706( C108 C706 ) C109_=_C110( C109 C110 ) C110_=_C707( C110 C707 ) C135_=_C169( C135 C169 ) C135_=_C202( C135 C202 ) \nC135_=_C235( C135 C235 ) C135_=_C267( C135 C267 ) C135_=_C298( C135 C298 ) C135_=_C327( C135 C327 ) C135_=_C380( C135 C380 ) C135_=_C404( C135 C404 ) \nC135_=_C428( C135 C428 ) C135_=_C451( C135 C451 ) C135_=_C474( C135 C474 ) C135_=_C497( C135 C497 ) C135_=_C519( C135 C519 ) C135_=_C540( C135 C540 ) \nC135_=_C560( C135 C560 ) C135_=_C578( C135 C578 ) C135_=_C596( C135 C596 ) C135_=_C612( C135 C612 ) C135_=_C628( C135 C628 ) C135_=_C643( C135 C643 ) \nC135_=_C657( C135 C657 ) C135_=_C668( C135 C668 ) C135_=_C678( C135 C678 ) C135_=_C689( C135 C689 ) C135_=_C699( C135 C699 ) C135_=_C700( C135 C700 ) \nC135_=_C701( C135 C701 ) C135_=_C702( C135 C702 ) C135_=_C703( C135 C703 ) C135_=_C704( C135 C704 ) C135_=_C705( C135 C705 ) C135_=_C706( C135 C706 ) \nC135_=_C707( C135 C707 ) C169_=_C202( C169 C202 ) C169_=_C235( C169 C235 ) C169_=_C267( C169 C267 ) C169_=_C298( C169 C298 ) C169_=_C327( C169 C327 ) \nC169_=_C380( C169 C380 ) C169_=_C404( C169 C404 ) C169_=_C428( C169 C428 ) C169_=_C451( C169 C451 ) C169_=_C474( C169 C474 ) C169_=_C497( C169 C497 ) \nC169_=_C519( C169 C519 ) C169_=_C540( C169 C540 ) C169_=_C560( C169 C560 ) C169_=_C578( C169 C578 ) C169_=_C596( C169 C596 ) C169_=_C612( C169 C612 ) \nC169_=_C628( C169 C628 ) C169_=_C643( C169 C643 ) C169_=_C657( C169 C657 ) C169_=_C668( C169 C668 ) C169_=_C678( C169 C678 ) C169_=_C689( C169 C689 ) \nC169_=_C699( C169 C699 ) C169_=_C700( C169 C700 ) C169_=_C701( C169 C701 ) C169_=_C702( C169 C702 ) C169_=_C703( C169 C703 ) C169_=_C704( C169 C704 ) \nC169_=_C705( C169 C705 ) C169_=_C706( C169 C706 ) C169_=_C707( C169 C707 ) C202_=_C235( C202 C235 ) C202_=_C267( C202 C267 ) C202_=_C298( C202 C298 ) \nC202_=_C327( C202 C327 ) C202_=_C380( C202 C380 ) C202_=_C404( C202 C404 ) C202_=_C428( C202 C428 ) C202_=_C451( C202 C451 ) C202_=_C474( C202 C474 ) \nC202_=_C497( C202 C497 ) C202_=_C519( C202 C519 ) C202_=_C540( C202 C540 ) C202_=_C560( C202 C560 ) C202_=_C578( C202 C578 ) C202_=_C596( C202 C596 ) \nC202_=_C612( C202 C612 ) C202_=_C628( C202 C628 ) C202_=_C643( C202 C643 ) C202_=_C657( C202 C657 ) C202_=_C668( C202 C668 ) C202_=_C678( C202 C678 ) \nC202_=_C689( C202 C689 ) C202_=_C699( C202 C699 ) C202_=_C700( C202 C700 ) C202_=_C701( C202 C701 ) C202_=_C702( C202 C702 ) C202_=_C703( C202 C703 ) \nC202_=_C704( C202 C704 ) C202_=_C705( C202 C705 ) C202_=_C706( C202 C706 ) C202_=_C707( C202 C707 ) C235_=_C267( C235 C267 ) C235_=_C298( C235 C298 ) \nC235_=_C327( C235 C327 ) C235_=_C380( C235 C380 ) C235_=_C404( C235 C404 ) C235_=_C428( C235 C428 ) C235_=_C451( C235 C451 ) C235_=_C474( C235 C474 ) \nC235_=_C497( C235 C497 ) C235_=_C519( C235 C519 ) C235_=_C540( C235 C540 ) C235_=_C560( C235 C560 ) C235_=_C578( C235 C578 ) C235_=_C596( C235 C596 ) \nC235_=_C612( C235 C612 ) C235_=_C628( C235 C628 ) C235_=_C643( C235 C643 ) C235_=_C657( C235 C657 ) C235_=_C668( C235 C668 ) C235_=_C678( C235 C678 ) \nC235_=_C689( C235 C689 ) C235_=_C699( C235 C699 ) C235_=_C700( C235 C700 ) C235_=_C701( C235 C701 ) C235_=_C702( C235 C702 ) C235_=_C703( C235 C703 ) \nC235_=_C704( C235 C704 ) C235_=_C705( C235 C705 ) C235_=_C706( C235 C706 ) C235_=_C707( C235 C707 ) C267_=_C298( C267 C298 ) C267_=_C327( C267 C327 ) \nC267_=_C380( C267 C380 ) C267_=_C404( C267 C404 ) C267_=_C428( C267 C428 ) C267_=_C451( C267 C451 ) C267_=_C474( C267 C474 ) C267_=_C497( C267 C497 ) \nC267_=_C519( C267 C519 ) C267_=_C540( C267 C540 ) C267_=_C560( C267 C560 ) C267_=_C578( C267 C578 ) C267_=_C596( C267 C596 ) C267_=_C612( C267 C612 ) \nC267_=_C628( C267 C628 ) C267_=_C643( C267 C643 ) C267_=_C657( C267 C657 ) C267_=_C668( C267 C668 ) C267_=_C678( C267 C678 ) C267_=_C689( C267 C689 ) \nC267_=_C699( C267 C699 ) C267_=_C700( C267 C700 ) C267_=_C701( C267 C701 ) C267_=_C702( C267 C702 ) C267_=_C703( C267 C703 ) C267_=_C704( C267 C704 ) \nC267_=_C705( C267 C705 ) C267_=_C706( C267 C706 ) C267_=_C707( C267 C707 ) C298_=_C327( C298 C327 ) C298_=_C380( C298 C380 ) C298_=_C404( C298 C404 ) \nC298_=_C428( C298 C428 ) C298_=_C451( C298 C451 ) C298_=_C474( C298 C474 ) C298_=_C497( C298 C497 ) C298_=_C519( C298 C519 ) C298_=_C540( C298 C540 ) \nC298_=_C560( C298 C560 ) C298_=_C578( C298 C578 ) C298_=_C596( C298 C596 ) C298_=_C612( C298 C612 ) C298_=_C628( C298 C628 ) C298_=_C643( C298 C643 ) \nC298_=_C657( C298 C657 ) C298_=_C668( C298 C668 ) C298_=_C678( C298 C678 ) C298_=_C689( C298 C689 ) C298_=_C699( C298 C699 ) C298_=_C700( C298 C700 ) \nC298_=_C701( C298 C701 ) C298_=_C702( C298 C702 ) C298_=_C703( C298 C703 ) C298_=_C704( C298 C704 ) C298_=_C705( C298 C705 ) C298_=_C706( C298 C706 ) \nC298_=_C707( C298 C707 ) C327_=_C380( C327 C380 ) C327_=_C404( C327 C404 ) C327_=_C428( C327 C428 ) C327_=_C451( C327 C451 ) C327_=_C474( C327 C474 ) \nC327_=_C497( C327 C497 ) C327_=_C519( C327 C519 ) C327_=_C540( C327 C540 ) C327_=_C560( C327 C560 ) C327_=_C578( C327 C578 ) C327_=_C596( C327 C596 ) \nC327_=_C612( C327 C612 ) C327_=_C628( C327 C628 ) C327_=_C643( C327 C643 ) C327_=_C657( C327 C657 ) C327_=_C668( C327 C668 ) C327_=_C678( C327 C678 ) \nC327_=_C689( C327 C689 ) C327_=_C699( C327 C699 ) C327_=_C700( C327 C700 ) C327_=_C701( C327 C701 ) C327_=_C702( C327 C702 ) C327_=_C703( C327 C703 ) \nC327_=_C704( C327 C704 ) C327_=_C705( C327 C705 ) C327_=_C706( C327 C706 ) C327_=_C707( C327 C707 ) C380_=_C404( C380 C404 ) C380_=_C428( C380 C428 ) \nC380_=_C451( C380 C451 ) C380_=_C474( C380 C474 ) C380_=_C497( C380 C497 ) C380_=_C519( C380 C519 ) C380_=_C540( C380 C540 ) C380_=_C560( C380 C560 ) \nC380_=_C578( C380 C578 ) C380_=_C596( C380 C596 ) C380_=_C612( C380 C612 ) C380_=_C628( C380 C628 ) C380_=_C643( C380 C643 ) C380_=_C657( C380 C657 ) \nC380_=_C668( C380 C668 ) C380_=_C678( C380 C678 ) C380_=_C689( C380 C689 ) C380_=_C699( C380 C699 ) C380_=_C700( C380 C700 ) C380_=_C701( C380 C701 ) \nC380_=_C702( C380 C702 ) C380_=_C703( C380 C703 ) C380_=_C704( C380 C704 ) C380_=_C705( C380 C705 ) C380_=_C706( C380 C706 ) C380_=_C707( C380 C707 ) \nC404_=_C428( C404 C428 ) C404_=_C451( C404 C451 ) C404_=_C474( C404 C474 ) C404_=_C497( C404 C497 ) C404_=_C519( C404 C519 ) C404_=_C540( C404 C540 ) \nC404_=_C560( C404 C560 ) C404_=_C578( C404 C578 ) C404_=_C596( C404 C596 ) C404_=_C612( C404 C612 ) C404_=_C628( C404 C628 ) C404_=_C643( C404 C643 ) \nC404_=_C657( C404 C657 ) C404_=_C668( C404 C668 ) C404_=_C678( C404 C678 ) C404_=_C689( C404 C689 ) C404_=_C699( C404 C699 ) C404_=_C700( C404 C700 ) \nC404_=_C701( C404 C701 ) C404_=_C702( C404 C702 ) C404_=_C703( C404 C703 ) C404_=_C704( C404 C704 ) C404_=_C705( C404 C705 ) C404_=_C706( C404 C706 ) \nC404_=_C707( C404 C707 ) C428_=_C451( C428 C451 ) C428_=_C474( C428 C474 ) C428_=_C497( C428 C497 ) C428_=_C519( C428 C519 ) C428_=_C540( C428 C540 ) \nC428_=_C560( C428 C560 ) C428_=_C578( C428 C578 ) C428_=_C596( C428 C596 ) C428_=_C612( C428 C612 ) C428_=_C628( C428 C628 ) C428_=_C643( C428 C643 ) \nC428_=_C657( C428 C657 ) C428_=_C668( C428 C668 ) C428_=_C678( C428 C678 ) C428_=_C689( C428 C689 ) C428_=_C699( C428 C699 ) C428_=_C700( C428 C700 ) \nC428_=_C701( C428 C701 ) C428_=_C702( C428 C702 ) C428_=_C703( C428 C703 ) C428_=_C704( C428 C704 ) C428_=_C705( C428 C705 ) C428_=_C706( C428 C706 ) \nC428_=_C707( C428 C707 ) C451_=_C474( C451 C474 ) C451_=_C497( C451 C497 ) C451_=_C519( C451 C519 ) C451_=_C540( C451 C540 ) C451_=_C560( C451 C560 ) \nC451_=_C578( C451 C578 ) C451_=_C596( C451 C596 ) C451_=_C612( C451 C612 ) C451_=_C628( C451 C628 ) C451_=_C643( C451 C643 ) C451_=_C657( C451 C657 ) \nC451_=_C668( C451 C668 ) C451_=_C678( C451 C678 ) C451_=_C689( C451 C689 ) C451_=_C699( C451 C699 ) C451_=_C700( C451 C700 ) C451_=_C701( C451 C701 ) \nC451_=_C702( C451 C702 ) C451_=_C703( C451 C703 ) C451_=_C704( C451 C704 ) C451_=_C705( C451 C705 ) C451_=_C706( C451 C706 ) C451_=_C707( C451 C707 ) \nC474_=_C497( C474 C497 ) C474_=_C519( C474 C519 ) C474_=_C540( C474 C540 ) C474_=_C560( C474 C560 ) C474_=_C578( C474 C578 ) C474_=_C596( C474 C596 ) \nC474_=_C612( C474 C612 ) C474_=_C628( C474 C628 ) C474_=_C643( C474 C643 ) C474_=_C657( C474 C657 ) C474_=_C668( C474 C668 ) C474_=_C678( C474 C678 ) \nC474_=_C689( C474 C689 ) C474_=_C699( C474 C699 ) C474_=_C700( C474 C700 ) C474_=_C701( C474 C701 ) C474_=_C702( C474 C702 ) C474_=_C703( C474 C703 ) \nC474_=_C704( C474 C704 ) C474_=_C705( C474 C705 ) C474_=_C706( C474 C706 ) C474_=_C707( C474 C707 ) C497_=_C519( C497 C519 ) C497_=_C540( C497 C540 ) \nC497_=_C560( C497 C560 ) C497_=_C578( C497 C578 ) C497_=_C596( C497 C596 ) C497_=_C612( C497 C612 ) C497_=_C628( C497 C628 ) C497_=_C643( C497 C643 ) \nC497_=_C657( C497 C657 ) C497_=_C668( C497 C668 ) C497_=_C678( C497 C678 ) C497_=_C689( C497 C689 ) C497_=_C699( C497 C699 ) C497_=_C700( C497 C700 ) \nC497_=_C701( C497 C701 ) C497_=_C702( C497 C702 ) C497_=_C703( C497 C703 ) C497_=_C704( C497 C704 ) C497_=_C705( C497 C705 ) C497_=_C706( C497 C706 ) \nC497_=_C707( C497 C707 ) C519_=_C540( C519 C540 ) C519_=_C560( C519 C560 ) C519_=_C578( C519 C578 ) C519_=_C596( C519 C596 ) C519_=_C612(</w:t>
      </w:r>
    </w:p>
    <w:p>
      <w:pPr>
        <w:pStyle w:val="PreformattedText"/>
        <w:bidi w:val="0"/>
        <w:spacing w:before="0" w:after="0"/>
        <w:jc w:val="left"/>
        <w:rPr/>
      </w:pPr>
      <w:r>
        <w:rPr/>
        <w:t xml:space="preserve"> </w:t>
      </w:r>
      <w:r>
        <w:rPr/>
        <w:t>C519 C612 ) \nC519_=_C628( C519 C628 ) C519_=_C643( C519 C643 ) C519_=_C657( C519 C657 ) C519_=_C668( C519 C668 ) C519_=_C678( C519 C678 ) C519_=_C689( C519 C689 ) \nC519_=_C699( C519 C699 ) C519_=_C700( C519 C700 ) C519_=_C701( C519 C701 ) C519_=_C702( C519 C702 ) C519_=_C703( C519 C703 ) C519_=_C704( C519 C704 ) \nC519_=_C705( C519 C705 ) C519_=_C706( C519 C706 ) C519_=_C707( C519 C707 ) C540_=_C560( C540 C560 ) C540_=_C578( C540 C578 ) C540_=_C596( C540 C596 ) \nC540_=_C612( C540 C612 ) C540_=_C628( C540 C628 ) C540_=_C643( C540 C643 ) C540_=_C657( C540 C657 ) C540_=_C668( C540 C668 ) C540_=_C678( C540 C678 ) \nC540_=_C689( C540 C689 ) C540_=_C699( C540 C699 ) C540_=_C700( C540 C700 ) C540_=_C701( C540 C701 ) C540_=_C702( C540 C702 ) C540_=_C703( C540 C703 ) \nC540_=_C704( C540 C704 ) C540_=_C705( C540 C705 ) C540_=_C706( C540 C706 ) C540_=_C707( C540 C707 ) C560_=_C578( C560 C578 ) C560_=_C596( C560 C596 ) \nC560_=_C612( C560 C612 ) C560_=_C628( C560 C628 ) C560_=_C643( C560 C643 ) C560_=_C657( C560 C657 ) C560_=_C668( C560 C668 ) C560_=_C678( C560 C678 ) \nC560_=_C689( C560 C689 ) C560_=_C699( C560 C699 ) C560_=_C700( C560 C700 ) C560_=_C701( C560 C701 ) C560_=_C702( C560 C702 ) C560_=_C703( C560 C703 ) \nC560_=_C704( C560 C704 ) C560_=_C705( C560 C705 ) C560_=_C706( C560 C706 ) C560_=_C707( C560 C707 ) C578_=_C596( C578 C596 ) C578_=_C612( C578 C612 ) \nC578_=_C628( C578 C628 ) C578_=_C643( C578 C643 ) C578_=_C657( C578 C657 ) C578_=_C668( C578 C668 ) C578_=_C678( C578 C678 ) C578_=_C689( C578 C689 ) \nC578_=_C699( C578 C699 ) C578_=_C700( C578 C700 ) C578_=_C701( C578 C701 ) C578_=_C702( C578 C702 ) C578_=_C703( C578 C703 ) C578_=_C704( C578 C704 ) \nC578_=_C705( C578 C705 ) C578_=_C706( C578 C706 ) C578_=_C707( C578 C707 ) C596_=_C612( C596 C612 ) C596_=_C628( C596 C628 ) C596_=_C643( C596 C643 ) \nC596_=_C657( C596 C657 ) C596_=_C668( C596 C668 ) C596_=_C678( C596 C678 ) C596_=_C689( C596 C689 ) C596_=_C699( C596 C699 ) C596_=_C700( C596 C700 ) \nC596_=_C701( C596 C701 ) C596_=_C702( C596 C702 ) C596_=_C703( C596 C703 ) C596_=_C704( C596 C704 ) C596_=_C705( C596 C705 ) C596_=_C706( C596 C706 ) \nC596_=_C707( C596 C707 ) C612_=_C628( C612 C628 ) C612_=_C643( C612 C643 ) C612_=_C657( C612 C657 ) C612_=_C668( C612 C668 ) C612_=_C678( C612 C678 ) \nC612_=_C689( C612 C689 ) C612_=_C699( C612 C699 ) C612_=_C700( C612 C700 ) C612_=_C701( C612 C701 ) C612_=_C702( C612 C702 ) C612_=_C703( C612 C703 ) \nC612_=_C704( C612 C704 ) C612_=_C705( C612 C705 ) C612_=_C706( C612 C706 ) C612_=_C707( C612 C707 ) C628_=_C643( C628 C643 ) C628_=_C657( C628 C657 ) \nC628_=_C668( C628 C668 ) C628_=_C678( C628 C678 ) C628_=_C689( C628 C689 ) C628_=_C699( C628 C699 ) C628_=_C700( C628 C700 ) C628_=_C701( C628 C701 ) \nC628_=_C702( C628 C702 ) C628_=_C703( C628 C703 ) C628_=_C704( C628 C704 ) C628_=_C705( C628 C705 ) C628_=_C706( C628 C706 ) C628_=_C707( C628 C707 ) \nC643_=_C657( C643 C657 ) C643_=_C668( C643 C668 ) C643_=_C678( C643 C678 ) C643_=_C689( C643 C689 ) C643_=_C699( C643 C699 ) C643_=_C700( C643 C700 ) \nC643_=_C701( C643 C701 ) C643_=_C702( C643 C702 ) C643_=_C703( C643 C703 ) C643_=_C704( C643 C704 ) C643_=_C705( C643 C705 ) C643_=_C706( C643 C706 ) \nC643_=_C707( C643 C707 ) C657_=_C668( C657 C668 ) C657_=_C678( C657 C678 ) C657_=_C689( C657 C689 ) C657_=_C699( C657 C699 ) C657_=_C700( C657 C700 ) \nC657_=_C701( C657 C701 ) C657_=_C702( C657 C702 ) C657_=_C703( C657 C703 ) C657_=_C704( C657 C704 ) C657_=_C705( C657 C705 ) C657_=_C706( C657 C706 ) \nC657_=_C707( C657 C707 ) C668_=_C678( C668 C678 ) C668_=_C689( C668 C689 ) C668_=_C699( C668 C699 ) C668_=_C700( C668 C700 ) C668_=_C701( C668 C701 ) \nC668_=_C702( C668 C702 ) C668_=_C703( C668 C703 ) C668_=_C704( C668 C704 ) C668_=_C705( C668 C705 ) C668_=_C706( C668 C706 ) C668_=_C707( C668 C707 ) \nC678_=_C689( C678 C689 ) C678_=_C699( C678 C699 ) C678_=_C700( C678 C700 ) C678_=_C701( C678 C701 ) C678_=_C702( C678 C702 ) C678_=_C703( C678 C703 ) \nC678_=_C704( C678 C704 ) C678_=_C705( C678 C705 ) C678_=_C706( C678 C706 ) C678_=_C707( C678 C707 ) C689_=_C699( C689 C699 ) C689_=_C700( C689 C700 ) \nC689_=_C701( C689 C701 ) C689_=_C702( C689 C702 ) C689_=_C703( C689 C703 ) C689_=_C704( C689 C704 ) C689_=_C705( C689 C705 ) C689_=_C706( C689 C706 ) \nC689_=_C707( C689 C707 ) C699_=_C700( C699 C700 ) C699_=_C701( C699 C701 ) C699_=_C702( C699 C702 ) C699_=_C703( C699 C703 ) C699_=_C704( C699 C704 ) \nC699_=_C705( C699 C705 ) C699_=_C706( C699 C706 ) C699_=_C707( C699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6_=_C707( C706 C707 ) "];24-&gt;39[label="73: C1 C28 C39 C65 C75 \nC76 C77 C78 C79 C80 C81 \nC82 C83 C84 C85 C86 C87 \nC88 C89 C90 C91 C92 C93 \nC94 C95 C96 C97 C98 C99 \nC100 C102 C103 C104 C105 C106 \nC107 C108 C109 C110 C135 C169 \nC202 C235 C267 C298 C327 C380 \nC404 C428 C451 C474 C497 C519 \nC540 C560 C578 C596 C612 C628 \nC643 C657 C668 C678 C689 C699 \nC700 C701 C702 C703 C704 C705 \nC706 C707 \n1331: C1_=_C28 ,C1_=_C39 ,C1_=_C75 ,C1_=_C76 ,C1_=_C77 ,\nC1_=_C78 ,C1_=_C79 ,C1_=_C80 ,C1_=_C81 ,C1_=_C82 ,C1_=_C83 ,\nC1_=_C84 ,C1_=_C85 ,C1_=_C86 ,C1_=_C87 ,C1_=_C88 ,C1_=_C89 ,\nC1_=_C90 ,C1_=_C91 ,C1_=_C92 ,C1_=_C93 ,C1_=_C94 ,C1_=_C95 ,\nC1_=_C96 ,C1_=_C97 ,C1_=_C98 ,C1_=_C99 ,C1_=_C100 ,C1_=_C102 ,\nC1_=_C103 ,C1_=_C104 ,C1_=_C105 ,C1_=_C106 ,C1_=_C107 ,C1_=_C108 ,\nC1_=_C109 ,C1_=_C110 ,C28_=_C65 ,C28_=_C135 ,C28_=_C169 ,C28_=_C202 ,\nC28_=_C235 ,C28_=_C267 ,C28_=_C298 ,C28_=_C327 ,C28_=_C380 ,C28_=_C404 ,\nC28_=_C428 ,C28_=_C451 ,C28_=_C474 ,C28_=_C497 ,C28_=_C519 ,C28_=_C540 ,\nC28_=_C560 ,C28_=_C578 ,C28_=_C596 ,C28_=_C612 ,C28_=_C628 ,C28_=_C643 ,\nC28_=_C657 ,C28_=_C668 ,C28_=_C678 ,C28_=_C689 ,C28_=_C699 ,C28_=_C700 ,\nC28_=_C701 ,C28_=_C702 ,C28_=_C703 ,C28_=_C704 ,C28_=_C705 ,C28_=_C706 ,\nC28_=_C707 ,C39_=_C65 ,C39_=_C75 ,C39_=_C76 ,C39_=_C77 ,C39_=_C78 ,\nC39_=_C79 ,C39_=_C80 ,C39_=_C81 ,C39_=_C82 ,C39_=_C83 ,C39_=_C84 ,\nC39_=_C85 ,C39_=_C86 ,C39_=_C87 ,C39_=_C88 ,C39_=_C89 ,C39_=_C90 ,\nC39_=_C91 ,C39_=_C92 ,C39_=_C93 ,C39_=_C94 ,C39_=_C95 ,C39_=_C96 ,\nC39_=_C97 ,C39_=_C98 ,C39_=_C99 ,C39_=_C100 ,C39_=_C102 ,C39_=_C103 ,\nC39_=_C104 ,C39_=_C105 ,C39_=_C106 ,C39_=_C107 ,C39_=_C108 ,C39_=_C109 ,\nC39_=_C110 ,C65_=_C135 ,C65_=_C169 ,C65_=_C202 ,C65_=_C235 ,C65_=_C267 ,\nC65_=_C298 ,C65_=_C327 ,C65_=_C380 ,C65_=_C404 ,C65_=_C428 ,C65_=_C451 ,\nC65_=_C474 ,C65_=_C497 ,C65_=_C519 ,C65_=_C540 ,C65_=_C560 ,C65_=_C578 ,\nC65_=_C596 ,C65_=_C612 ,C65_=_C628 ,C65_=_C643 ,C65_=_C657 ,C65_=_C668 ,\nC65_=_C678 ,C65_=_C689 ,C65_=_C699 ,C65_=_C700 ,C65_=_C701 ,C65_=_C702 ,\nC65_=_C703 ,C65_=_C704 ,C65_=_C705 ,C65_=_C706 ,C65_=_C707 ,C75_=_C76 ,\nC75_=_C77 ,C75_=_C78 ,C75_=_C79 ,C75_=_C80 ,C75_=_C81 ,C75_=_C82 ,\nC75_=_C83 ,C75_=_C84 ,C75_=_C85 ,C75_=_C86 ,C75_=_C87 ,C75_=_C88 ,\nC75_=_C89 ,C75_=_C90 ,C75_=_C91 ,C75_=_C92 ,C75_=_C93 ,C75_=_C94 ,\nC75_=_C95 ,C75_=_C96 ,C75_=_C97 ,C75_=_C98 ,C75_=_C99 ,C75_=_C100 ,\nC75_=_C102 ,C75_=_C103 ,C75_=_C104 ,C75_=_C105 ,C75_=_C106 ,C75_=_C107 ,\nC75_=_C108 ,C75_=_C109 ,C75_=_C110 ,C75_=_C135 ,C76_=_C77 ,C76_=_C78 ,\nC76_=_C79 ,C76_=_C80 ,C76_=_C81 ,C76_=_C82 ,C76_=_C83 ,C76_=_C84 ,\nC76_=_C85 ,C76_=_C86 ,C76_=_C87 ,C76_=_C88 ,C76_=_C89 ,C76_=_C90 ,\nC76_=_C91 ,C76_=_C92 ,C76_=_C93 ,C76_=_C94 ,C76_=_C95 ,C76_=_C96 ,\nC76_=_C97 ,C76_=_C98 ,C76_=_C99 ,C76_=_C100 ,C76_=_C102 ,C76_=_C103 ,\nC76_=_C104 ,C76_=_C105 ,C76_=_C106 ,C76_=_C107 ,C76_=_C108 ,C76_=_C109 ,\nC76_=_C110 ,C76_=_C169 ,C77_=_C78 ,C77_=_C79 ,C77_=_C80 ,C77_=_C81 ,\nC77_=_C82 ,C77_=_C83 ,C77_=_C84 ,C77_=_C85 ,C77_=_C86 ,C77_=_C87 ,\nC77_=_C88 ,C77_=_C89 ,C77_=_C90 ,C77_=_C91 ,C77_=_C92 ,C77_=_C93 ,\nC77_=_C94 ,C77_=_C95 ,C77_=_C96 ,C77_=_C97 ,C77_=_C98 ,C77_=_C99 ,\nC77_=_C100 ,C77_=_C102 ,C77_=_C103 ,C77_=_C104 ,C77_=_C105 ,C77_=_C106 ,\nC77_=_C107 ,C77_=_C108 ,C77_=_C109 ,C77_=_C110 ,C77_=_C202 ,C78_=_C79 ,\nC78_=_C80 ,C78_=_C81 ,C78_=_C82 ,C78_=_C83 ,C78_=_C84 ,C78_=_C85 ,\nC78_=_C86 ,C78_=_C87 ,C78_=_C88 ,C78_=_C89 ,C78_=_C90 ,C78_=_C91 ,\nC78_=_C92 ,C78_=_C93 ,C78_=_C94 ,C78_=_C95 ,C78_=_C96 ,C78_=_C97 ,\nC78_=_C98 ,C78_=_C99 ,C78_=_C100 ,C78_=_C102 ,C78_=_C103 ,C78_=_C104 ,\nC78_=_C105 ,C78_=_C106 ,C78_=_C107 ,C78_=_C108 ,C78_=_C109 ,C78_=_C110 ,\nC78_=_C235 ,C79_=_C80 ,C79_=_C81 ,C79_=_C82 ,C79_=_C83 ,C79_=_C84 ,\nC79_=_C85 ,C79_=_C86 ,C79_=_C87 ,C79_=_C88 ,C79_=_C89 ,C79_=_C90 ,\nC79_=_C91 ,C79_=_C92 ,C79_=_C93 ,C79_=_C94 ,C79_=_C95 ,C79_=_C96 ,\nC79_=_C97 ,C79_=_C98 ,C79_=_C99 ,C79_=_C100 ,C79_=_C102 ,C79_=_C103 ,\nC79_=_C104 ,C79_=_C105 ,C79_=_C106 ,C79_=_C107 ,C79_=_C108 ,C79_=_C109 ,\nC79_=_C110 ,C79_=_C267 ,C80_=_C81 ,C80_=_C82 ,C80_=_C83 ,C80_=_C84 ,\nC80_=_C85 ,C80_=_C86 ,C80_=_C87 ,C80_=_C88 ,C80_=_C89 ,C80_=_C90 ,\nC80_=_C91 ,C80_=_C92 ,C80_=_C93 ,C80_=_C94 ,C80_=_C95 ,C80_=_C96 ,\nC80_=_C97 ,C80_=_C98 ,C80_=_C99 ,C80_=_C100 ,C80_=_C102 ,C80_=_C103 ,\nC80_=_C104 ,C80_=_C105 ,C80_=_C106 ,C80_=_C107 ,C80_=_C108 ,C80_=_C109 ,\nC80_=_C110 ,C80_=_C298 ,C81_=_C82 ,C81_=_C83 ,C81_=_C84 ,C81_=_C85 ,\nC81_=_C86 ,C81_=_C87 ,C81_=_C88 ,C81_=_C89 ,C81_=_C90 ,C81_=_C91 ,\nC81_=_C92 ,C81_=_C93 ,C81_=_C94 ,C81_=_C95 ,C81_=_C96 ,C81_=_C97 ,\nC81_=_C98 ,C81_=_C99 ,C81_=_C100 ,C81_=_C102 ,C81_=_C103 ,C81_=_C104 ,\nC81_=_C105 ,C81_=_C106 ,C81_=_C107 ,C81_=_C108 ,C81_=_C109 ,C81_=_C110 ,\nC81_=_C327 ,C82_=_C83 ,C82_=_C84 ,C82_=_C85</w:t>
      </w:r>
    </w:p>
    <w:p>
      <w:pPr>
        <w:pStyle w:val="PreformattedText"/>
        <w:bidi w:val="0"/>
        <w:spacing w:before="0" w:after="0"/>
        <w:jc w:val="left"/>
        <w:rPr/>
      </w:pPr>
      <w:r>
        <w:rPr/>
        <w:t xml:space="preserve"> </w:t>
      </w:r>
      <w:r>
        <w:rPr/>
        <w:t>,C82_=_C86 ,C82_=_C87 ,\nC82_=_C88 ,C82_=_C89 ,C82_=_C90 ,C82_=_C91 ,C82_=_C92 ,C82_=_C93 ,\nC82_=_C94 ,C82_=_C95 ,C82_=_C96 ,C82_=_C97 ,C82_=_C98 ,C82_=_C99 ,\nC82_=_C100 ,C82_=_C102 ,C82_=_C103 ,C82_=_C104 ,C82_=_C105 ,C82_=_C106 ,\nC82_=_C107 ,C82_=_C108 ,C82_=_C109 ,C82_=_C110 ,C83_=_C84 ,C83_=_C85 ,\nC83_=_C86 ,C83_=_C87 ,C83_=_C88 ,C83_=_C89 ,C83_=_C90 ,C83_=_C91 ,\nC83_=_C92 ,C83_=_C93 ,C83_=_C94 ,C83_=_C95 ,C83_=_C96 ,C83_=_C97 ,\nC83_=_C98 ,C83_=_C99 ,C83_=_C100 ,C83_=_C102 ,C83_=_C103 ,C83_=_C104 ,\nC83_=_C105 ,C83_=_C106 ,C83_=_C107 ,C83_=_C108 ,C83_=_C109 ,C83_=_C110 ,\nC83_=_C380 ,C84_=_C85 ,C84_=_C86 ,C84_=_C87 ,C84_=_C88 ,C84_=_C89 ,\nC84_=_C90 ,C84_=_C91 ,C84_=_C92 ,C84_=_C93 ,C84_=_C94 ,C84_=_C95 ,\nC84_=_C96 ,C84_=_C97 ,C84_=_C98 ,C84_=_C99 ,C84_=_C100 ,C84_=_C102 ,\nC84_=_C103 ,C84_=_C104 ,C84_=_C105 ,C84_=_C106 ,C84_=_C107 ,C84_=_C108 ,\nC84_=_C109 ,C84_=_C110 ,C84_=_C404 ,C85_=_C86 ,C85_=_C87 ,C85_=_C88 ,\nC85_=_C89 ,C85_=_C90 ,C85_=_C91 ,C85_=_C92 ,C85_=_C93 ,C85_=_C94 ,\nC85_=_C95 ,C85_=_C96 ,C85_=_C97 ,C85_=_C98 ,C85_=_C99 ,C85_=_C100 ,\nC85_=_C102 ,C85_=_C103 ,C85_=_C104 ,C85_=_C105 ,C85_=_C106 ,C85_=_C107 ,\nC85_=_C108 ,C85_=_C109 ,C85_=_C110 ,C85_=_C428 ,C86_=_C87 ,C86_=_C88 ,\nC86_=_C89 ,C86_=_C90 ,C86_=_C91 ,C86_=_C92 ,C86_=_C93 ,C86_=_C94 ,\nC86_=_C95 ,C86_=_C96 ,C86_=_C97 ,C86_=_C98 ,C86_=_C99 ,C86_=_C100 ,\nC86_=_C102 ,C86_=_C103 ,C86_=_C104 ,C86_=_C105 ,C86_=_C106 ,C86_=_C107 ,\nC86_=_C108 ,C86_=_C109 ,C86_=_C110 ,C86_=_C451 ,C87_=_C88 ,C87_=_C89 ,\nC87_=_C90 ,C87_=_C91 ,C87_=_C92 ,C87_=_C93 ,C87_=_C94 ,C87_=_C95 ,\nC87_=_C96 ,C87_=_C97 ,C87_=_C98 ,C87_=_C99 ,C87_=_C100 ,C87_=_C102 ,\nC87_=_C103 ,C87_=_C104 ,C87_=_C105 ,C87_=_C106 ,C87_=_C107 ,C87_=_C108 ,\nC87_=_C109 ,C87_=_C110 ,C87_=_C474 ,C88_=_C89 ,C88_=_C90 ,C88_=_C91 ,\nC88_=_C92 ,C88_=_C93 ,C88_=_C94 ,C88_=_C95 ,C88_=_C96 ,C88_=_C97 ,\nC88_=_C98 ,C88_=_C99 ,C88_=_C100 ,C88_=_C102 ,C88_=_C103 ,C88_=_C104 ,\nC88_=_C105 ,C88_=_C106 ,C88_=_C107 ,C88_=_C108 ,C88_=_C109 ,C88_=_C110 ,\nC88_=_C497 ,C89_=_C90 ,C89_=_C91 ,C89_=_C92 ,C89_=_C93 ,C89_=_C94 ,\nC89_=_C95 ,C89_=_C96 ,C89_=_C97 ,C89_=_C98 ,C89_=_C99 ,C89_=_C100 ,\nC89_=_C102 ,C89_=_C103 ,C89_=_C104 ,C89_=_C105 ,C89_=_C106 ,C89_=_C107 ,\nC89_=_C108 ,C89_=_C109 ,C89_=_C110 ,C89_=_C519 ,C90_=_C91 ,C90_=_C92 ,\nC90_=_C93 ,C90_=_C94 ,C90_=_C95 ,C90_=_C96 ,C90_=_C97 ,C90_=_C98 ,\nC90_=_C99 ,C90_=_C100 ,C90_=_C102 ,C90_=_C103 ,C90_=_C104 ,C90_=_C105 ,\nC90_=_C106 ,C90_=_C107 ,C90_=_C108 ,C90_=_C109 ,C90_=_C110 ,C90_=_C540 ,\nC91_=_C92 ,C91_=_C93 ,C91_=_C94 ,C91_=_C95 ,C91_=_C96 ,C91_=_C97 ,\nC91_=_C98 ,C91_=_C99 ,C91_=_C100 ,C91_=_C102 ,C91_=_C103 ,C91_=_C104 ,\nC91_=_C105 ,C91_=_C106 ,C91_=_C107 ,C91_=_C108 ,C91_=_C109 ,C91_=_C110 ,\nC91_=_C560 ,C92_=_C93 ,C92_=_C94 ,C92_=_C95 ,C92_=_C96 ,C92_=_C97 ,\nC92_=_C98 ,C92_=_C99 ,C92_=_C100 ,C92_=_C102 ,C92_=_C103 ,C92_=_C104 ,\nC92_=_C105 ,C92_=_C106 ,C92_=_C107 ,C92_=_C108 ,C92_=_C109 ,C92_=_C110 ,\nC92_=_C578 ,C93_=_C94 ,C93_=_C95 ,C93_=_C96 ,C93_=_C97 ,C93_=_C98 ,\nC93_=_C99 ,C93_=_C100 ,C93_=_C102 ,C93_=_C103 ,C93_=_C104 ,C93_=_C105 ,\nC93_=_C106 ,C93_=_C107 ,C93_=_C108 ,C93_=_C109 ,C93_=_C110 ,C93_=_C596 ,\nC94_=_C95 ,C94_=_C96 ,C94_=_C97 ,C94_=_C98 ,C94_=_C99 ,C94_=_C100 ,\nC94_=_C102 ,C94_=_C103 ,C94_=_C104 ,C94_=_C105 ,C94_=_C106 ,C94_=_C107 ,\nC94_=_C108 ,C94_=_C109 ,C94_=_C110 ,C94_=_C612 ,C95_=_C96 ,C95_=_C97 ,\nC95_=_C98 ,C95_=_C99 ,C95_=_C100 ,C95_=_C102 ,C95_=_C103 ,C95_=_C104 ,\nC95_=_C105 ,C95_=_C106 ,C95_=_C107 ,C95_=_C108 ,C95_=_C109 ,C95_=_C110 ,\nC95_=_C628 ,C96_=_C97 ,C96_=_C98 ,C96_=_C99 ,C96_=_C100 ,C96_=_C102 ,\nC96_=_C103 ,C96_=_C104 ,C96_=_C105 ,C96_=_C106 ,C96_=_C107 ,C96_=_C108 ,\nC96_=_C109 ,C96_=_C110 ,C96_=_C643 ,C97_=_C98 ,C97_=_C99 ,C97_=_C100 ,\nC97_=_C102 ,C97_=_C103 ,C97_=_C104 ,C97_=_C105 ,C97_=_C106 ,C97_=_C107 ,\nC97_=_C108 ,C97_=_C109 ,C97_=_C110 ,C97_=_C657 ,C98_=_C99 ,C98_=_C100 ,\nC98_=_C102 ,C98_=_C103 ,C98_=_C104 ,C98_=_C105 ,C98_=_C106 ,C98_=_C107 ,\nC98_=_C108 ,C98_=_C109 ,C98_=_C110 ,C98_=_C668 ,C99_=_C100 ,C99_=_C102 ,\nC99_=_C103 ,C99_=_C104 ,C99_=_C105 ,C99_=_C106 ,C99_=_C107 ,C99_=_C108 ,\nC99_=_C109 ,C99_=_C110 ,C99_=_C678 ,C100_=_C102 ,C100_=_C103 ,C100_=_C104 ,\nC100_=_C105 ,C100_=_C106 ,C100_=_C107 ,C100_=_C108 ,C100_=_C109 ,C100_=_C110 ,\nC100_=_C689 ,C102_=_C103 ,C102_=_C104 ,C102_=_C105 ,C102_=_C106 ,C102_=_C107 ,\nC102_=_C108 ,C102_=_C109 ,C102_=_C110 ,C102_=_C699 ,C103_=_C104 ,C103_=_C105 ,\nC103_=_C106 ,C103_=_C107 ,C103_=_C108 ,C103_=_C109 ,C103_=_C110 ,C103_=_C700 ,\nC104_=_C105 ,C104_=_C106 ,C104_=_C107 ,C104_=_C108 ,C104_=_C109 ,C104_=_C110 ,\nC104_=_C702 ,C105_=_C106 ,C105_=_C107 ,C105_=_C108 ,C105_=_C109 ,C105_=_C110 ,\nC105_=_C703 ,C106_=_C107 ,C106_=_C108 ,C106_=_C109 ,C106_=_C110 ,C106_=_C704 ,\nC107_=_C108 ,C107_=_C109 ,C107_=_C110 ,C107_=_C705 ,C108_=_C109 ,C108_=_C110 ,\nC108_=_C706 ,C109_=_C110 ,C110_=_C707 ,C135_=_C169 ,C135_=_C202 ,C135_=_C235 ,\nC135_=_C267 ,C135_=_C298 ,C135_=_C327 ,C135_=_C380 ,C135_=_C404 ,C135_=_C428 ,\nC135_=_C451 ,C135_=_C474 ,C135_=_C497 ,C135_=_C519 ,C135_=_C540 ,C135_=_C560 ,\nC135_=_C578 ,C135_=_C596 ,C135_=_C612 ,C135_=_C628 ,C135_=_C643 ,C135_=_C657 ,\nC135_=_C668 ,C135_=_C678 ,C135_=_C689 ,C135_=_C699 ,C135_=_C700 ,C135_=_C701 ,\nC135_=_C702 ,C135_=_C703 ,C135_=_C704 ,C135_=_C705 ,C135_=_C706 ,C135_=_C707 ,\nC169_=_C202 ,C169_=_C235 ,C169_=_C267 ,C169_=_C298 ,C169_=_C327 ,C169_=_C380 ,\nC169_=_C404 ,C169_=_C428 ,C169_=_C451 ,C169_=_C474 ,C169_=_C497 ,C169_=_C519 ,\nC169_=_C540 ,C169_=_C560 ,C169_=_C578 ,C169_=_C596 ,C169_=_C612 ,C169_=_C628 ,\nC169_=_C643 ,C169_=_C657 ,C169_=_C668 ,C169_=_C678 ,C169_=_C689 ,C169_=_C699 ,\nC169_=_C700 ,C169_=_C701 ,C169_=_C702 ,C169_=_C703 ,C169_=_C704 ,C169_=_C705 ,\nC169_=_C706 ,C169_=_C707 ,C202_=_C235 ,C202_=_C267 ,C202_=_C298 ,C202_=_C327 ,\nC202_=_C380 ,C202_=_C404 ,C202_=_C428 ,C202_=_C451 ,C202_=_C474 ,C202_=_C497 ,\nC202_=_C519 ,C202_=_C540 ,C202_=_C560 ,C202_=_C578 ,C202_=_C596 ,C202_=_C612 ,\nC202_=_C628 ,C202_=_C643 ,C202_=_C657 ,C202_=_C668 ,C202_=_C678 ,C202_=_C689 ,\nC202_=_C699 ,C202_=_C700 ,C202_=_C701 ,C202_=_C702 ,C202_=_C703 ,C202_=_C704 ,\nC202_=_C705 ,C202_=_C706 ,C202_=_C707 ,C235_=_C267 ,C235_=_C298 ,C235_=_C327 ,\nC235_=_C380 ,C235_=_C404 ,C235_=_C428 ,C235_=_C451 ,C235_=_C474 ,C235_=_C497 ,\nC235_=_C519 ,C235_=_C540 ,C235_=_C560 ,C235_=_C578 ,C235_=_C596 ,C235_=_C612 ,\nC235_=_C628 ,C235_=_C643 ,C235_=_C657 ,C235_=_C668 ,C235_=_C678 ,C235_=_C689 ,\nC235_=_C699 ,C235_=_C700 ,C235_=_C701 ,C235_=_C702 ,C235_=_C703 ,C235_=_C704 ,\nC235_=_C705 ,C235_=_C706 ,C235_=_C707 ,C267_=_C298 ,C267_=_C327 ,C267_=_C380 ,\nC267_=_C404 ,C267_=_C428 ,C267_=_C451 ,C267_=_C474 ,C267_=_C497 ,C267_=_C519 ,\nC267_=_C540 ,C267_=_C560 ,C267_=_C578 ,C267_=_C596 ,C267_=_C612 ,C267_=_C628 ,\nC267_=_C643 ,C267_=_C657 ,C267_=_C668 ,C267_=_C678 ,C267_=_C689 ,C267_=_C699 ,\nC267_=_C700 ,C267_=_C701 ,C267_=_C702 ,C267_=_C703 ,C267_=_C704 ,C267_=_C705 ,\nC267_=_C706 ,C267_=_C707 ,C298_=_C327 ,C298_=_C380 ,C298_=_C404 ,C298_=_C428 ,\nC298_=_C451 ,C298_=_C474 ,C298_=_C497 ,C298_=_C519 ,C298_=_C540 ,C298_=_C560 ,\nC298_=_C578 ,C298_=_C596 ,C298_=_C612 ,C298_=_C628 ,C298_=_C643 ,C298_=_C657 ,\nC298_=_C668 ,C298_=_C678 ,C298_=_C689 ,C298_=_C699 ,C298_=_C700 ,C298_=_C701 ,\nC298_=_C702 ,C298_=_C703 ,C298_=_C704 ,C298_=_C705 ,C298_=_C706 ,C298_=_C707 ,\nC327_=_C380 ,C327_=_C404 ,C327_=_C428 ,C327_=_C451 ,C327_=_C474 ,C327_=_C497 ,\nC327_=_C519 ,C327_=_C540 ,C327_=_C560 ,C327_=_C578 ,C327_=_C596 ,C327_=_C612 ,\nC327_=_C628 ,C327_=_C643 ,C327_=_C657 ,C327_=_C668 ,C327_=_C678 ,C327_=_C689 ,\nC327_=_C699 ,C327_=_C700 ,C327_=_C701 ,C327_=_C702 ,C327_=_C703 ,C327_=_C704 ,\nC327_=_C705 ,C327_=_C706 ,C327_=_C707 ,C380_=_C404 ,C380_=_C428 ,C380_=_C451 ,\nC380_=_C474 ,C380_=_C497 ,C380_=_C519 ,C380_=_C540 ,C380_=_C560 ,C380_=_C578 ,\nC380_=_C596 ,C380_=_C612 ,C380_=_C628 ,C380_=_C643 ,C380_=_C657 ,C380_=_C668 ,\nC380_=_C678 ,C380_=_C689 ,C380_=_C699 ,C380_=_C700 ,C380_=_C701 ,C380_=_C702 ,\nC380_=_C703 ,C380_=_C704 ,C380_=_C705 ,C380_=_C706 ,C380_=_C707 ,C404_=_C428 ,\nC404_=_C451 ,C404_=_C474 ,C404_=_C497 ,C404_=_C519 ,C404_=_C540 ,C404_=_C560 ,\nC404_=_C578 ,C404_=_C596 ,C404_=_C612 ,C404_=_C628 ,C404_=_C643 ,C404_=_C657 ,\nC404_=_C668 ,C404_=_C678 ,C404_=_C689 ,C404_=_C699 ,C404_=_C700 ,C404_=_C701 ,\nC404_=_C702 ,C404_=_C703 ,C404_=_C704 ,C404_=_C705 ,C404_=_C706 ,C404_=_C707 ,\nC428_=_C451 ,C428_=_C474 ,C428_=_C497 ,C428_=_C519 ,C428_=_C540 ,C428_=_C560 ,\nC428_=_C578 ,C428_=_C596 ,C428_=_C612 ,C428_=_C628 ,C428_=_C643 ,C428_=_C657 ,\nC428_=_C668 ,C428_=_C678 ,C428_=_C689 ,C428_=_C699 ,C428_=_C700 ,C428_=_C701 ,\nC428_=_C702 ,C428_=_C703 ,C428_=_C704 ,C428_=_C705 ,C428_=_C706 ,C428_=_C707 ,\nC451_=_C474 ,C451_=_C497 ,C451_=_C519 ,C451_=_C540 ,C451_=_C560 ,C451_=_C578 ,\nC451_=_C596 ,C451_=_C612 ,C451_=_C628 ,C451_=_C643 ,C451_=_C657 ,C451_=_C668 ,\nC451_=_C678 ,C451_=_C689 ,C451_=_C699 ,C451_=_C700 ,C451_=_C701 ,C451_=_C702 ,\nC451_=_C703 ,C451_=_C704 ,C451_=_C705 ,C451_=_C706 ,C451_=_C707 ,C474_=_C497 ,\nC474_=_C519 ,C474_=_C540 ,C474_=_C560 ,C474_=_C578 ,C474_=_C596 ,C474_=_C612 ,\nC474_=_C628 ,C474_=_C643 ,C474_=_C657 ,C474_=_C668 ,C474_=_C678 ,C474_=_C689 ,\nC474_=_C699 ,C474_=_C700 ,C474_=_C701 ,C474_=_C702 ,C474_=_C703 ,C474_=_C704 ,\nC474_=_C705 ,C474_=_C706 ,C474_=_C707 ,C497_=_C519 ,C497_=_C540 ,C497_=_C560 ,\nC497_=_C578 ,C497_=_C596 ,C497_=_C612 ,C497_=_C628 ,C497_=_C643 ,C497_=_C657 ,\nC497_=_C668 ,C497_=_C678 ,C497_=_C689 ,C497_=_C699 ,C497_=_C700 ,C497_=_C701 ,\nC497_=_C702 ,C497_=_C703 ,C497_=_C704 ,C497_=_C705 ,C497_=_C706 ,C497_=_C707 ,\nC519_=_C540 ,C519_=_C560 ,C519_=_C578 ,C519_=_C596 ,C519_=_C612 ,C519_=_C628 ,\nC519_=_C643 ,C519_=_C657 ,C519_=_C668 ,C519_=_C678 ,C519_=_C689 ,C519_=_C699 ,\nC519_=_C700 ,C519_=_C701 ,C519_=_C702 ,C519_=_C703 ,C519_=_C704 ,C519_=_C705 ,\nC519_=_C706 ,C519_=_C707 ,C540_=_C560 ,C540_=_C578 ,C540_=_C596 ,C540_=_C612 ,\nC540_=_C628 ,C540_=_C643 ,C540_=_C657 ,C540_=_C668</w:t>
      </w:r>
    </w:p>
    <w:p>
      <w:pPr>
        <w:pStyle w:val="PreformattedText"/>
        <w:bidi w:val="0"/>
        <w:spacing w:before="0" w:after="0"/>
        <w:jc w:val="left"/>
        <w:rPr/>
      </w:pPr>
      <w:r>
        <w:rPr/>
        <w:t xml:space="preserve"> </w:t>
      </w:r>
      <w:r>
        <w:rPr/>
        <w:t>,C540_=_C678 ,C540_=_C689 ,\nC540_=_C699 ,C540_=_C700 ,C540_=_C701 ,C540_=_C702 ,C540_=_C703 ,C540_=_C704 ,\nC540_=_C705 ,C540_=_C706 ,C540_=_C707 ,C560_=_C578 ,C560_=_C596 ,C560_=_C612 ,\nC560_=_C628 ,C560_=_C643 ,C560_=_C657 ,C560_=_C668 ,C560_=_C678 ,C560_=_C689 ,\nC560_=_C699 ,C560_=_C700 ,C560_=_C701 ,C560_=_C702 ,C560_=_C703 ,C560_=_C704 ,\nC560_=_C705 ,C560_=_C706 ,C560_=_C707 ,C578_=_C596 ,C578_=_C612 ,C578_=_C628 ,\nC578_=_C643 ,C578_=_C657 ,C578_=_C668 ,C578_=_C678 ,C578_=_C689 ,C578_=_C699 ,\nC578_=_C700 ,C578_=_C701 ,C578_=_C702 ,C578_=_C703 ,C578_=_C704 ,C578_=_C705 ,\nC578_=_C706 ,C578_=_C707 ,C596_=_C612 ,C596_=_C628 ,C596_=_C643 ,C596_=_C657 ,\nC596_=_C668 ,C596_=_C678 ,C596_=_C689 ,C596_=_C699 ,C596_=_C700 ,C596_=_C701 ,\nC596_=_C702 ,C596_=_C703 ,C596_=_C704 ,C596_=_C705 ,C596_=_C706 ,C596_=_C707 ,\nC612_=_C628 ,C612_=_C643 ,C612_=_C657 ,C612_=_C668 ,C612_=_C678 ,C612_=_C689 ,\nC612_=_C699 ,C612_=_C700 ,C612_=_C701 ,C612_=_C702 ,C612_=_C703 ,C612_=_C704 ,\nC612_=_C705 ,C612_=_C706 ,C612_=_C707 ,C628_=_C643 ,C628_=_C657 ,C628_=_C668 ,\nC628_=_C678 ,C628_=_C689 ,C628_=_C699 ,C628_=_C700 ,C628_=_C701 ,C628_=_C702 ,\nC628_=_C703 ,C628_=_C704 ,C628_=_C705 ,C628_=_C706 ,C628_=_C707 ,C643_=_C657 ,\nC643_=_C668 ,C643_=_C678 ,C643_=_C689 ,C643_=_C699 ,C643_=_C700 ,C643_=_C701 ,\nC643_=_C702 ,C643_=_C703 ,C643_=_C704 ,C643_=_C705 ,C643_=_C706 ,C643_=_C707 ,\nC657_=_C668 ,C657_=_C678 ,C657_=_C689 ,C657_=_C699 ,C657_=_C700 ,C657_=_C701 ,\nC657_=_C702 ,C657_=_C703 ,C657_=_C704 ,C657_=_C705 ,C657_=_C706 ,C657_=_C707 ,\nC668_=_C678 ,C668_=_C689 ,C668_=_C699 ,C668_=_C700 ,C668_=_C701 ,C668_=_C702 ,\nC668_=_C703 ,C668_=_C704 ,C668_=_C705 ,C668_=_C706 ,C668_=_C707 ,C678_=_C689 ,\nC678_=_C699 ,C678_=_C700 ,C678_=_C701 ,C678_=_C702 ,C678_=_C703 ,C678_=_C704 ,\nC678_=_C705 ,C678_=_C706 ,C678_=_C707 ,C689_=_C699 ,C689_=_C700 ,C689_=_C701 ,\nC689_=_C702 ,C689_=_C703 ,C689_=_C704 ,C689_=_C705 ,C689_=_C706 ,C689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40[shape=box, label="id:40 level: 4\n75: C2 C7 C40 C45 C75 \nC80 C111 C112 C113 C114 C115 \nC116 C117 C118 C119 C120 C121 \nC122 C123 C124 C125 C126 C127 \nC128 C129 C130 C131 C132 C133 \nC134 C135 C136 C137 C138 C139 \nC140 C141 C142 C143 C144 C145 \nC148 C181 C214 C246 C278 C279 \nC280 C281 C282 C283 C284 C285 \nC286 C287 C288 C289 C290 C291 \nC292 C293 C294 C295 C296 C297 \nC298 C299 C300 C301 C302 C303 \nC304 C305 C306 C307 \n1442: C2_=_C7( C2 C7 ) C2_=_C40( C2 C40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7_=_C45( C7 C45 ) C7_=_C80( C7 C80 ) C7_=_C115( C7 C115 ) \nC7_=_C148( C7 C148 ) C7_=_C181( C7 C181 ) C7_=_C214( C7 C214 ) C7_=_C246( C7 C246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40_=_C45( C40 C45 ) C40_=_C75( C40 C75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5_=_C80( C45 C80 ) \nC45_=_C115( C45 C115 ) C45_=_C148( C45 C148 ) C45_=_C181( C45 C181 ) C45_=_C214( C45 C214 ) C45_=_C246( C45 C246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75_=_C80( C75 C8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80_=_C115( C80 C115 ) \nC80_=_C148( C80 C148 ) C80_=_C181( C80 C181 ) C80_=_C214( C80 C214 ) C80_=_C246( C80 C246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0_=_C306( C80 C306 ) C80_=_C307( C80 C307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8( C111 C14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81( C112 C18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w:t>
      </w:r>
    </w:p>
    <w:p>
      <w:pPr>
        <w:pStyle w:val="PreformattedText"/>
        <w:bidi w:val="0"/>
        <w:spacing w:before="0" w:after="0"/>
        <w:jc w:val="left"/>
        <w:rPr/>
      </w:pPr>
      <w:r>
        <w:rPr/>
        <w:t xml:space="preserve"> </w:t>
      </w:r>
      <w:r>
        <w:rPr/>
        <w:t>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14( C113 C21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46( C114 C2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8( C115 C148 ) C115_=_C181( C115 C181 ) C115_=_C214( C115 C214 ) C115_=_C246( C115 C246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15_=_C303( C115 C303 ) \nC115_=_C304( C115 C304 ) C115_=_C305( C115 C305 ) C115_=_C306( C115 C306 ) C115_=_C307( C115 C30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278( C116 C27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279( C117 C27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280( C118 C28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281( C119 C28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283( C120 C28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284( C121 C28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285( C122 C28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286( C123 C28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287( C124 C28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288( C125 C28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289( C126 C289 ) C127_=_C128(</w:t>
      </w:r>
    </w:p>
    <w:p>
      <w:pPr>
        <w:pStyle w:val="PreformattedText"/>
        <w:bidi w:val="0"/>
        <w:spacing w:before="0" w:after="0"/>
        <w:jc w:val="left"/>
        <w:rPr/>
      </w:pPr>
      <w:r>
        <w:rPr/>
        <w:t xml:space="preserve"> </w:t>
      </w:r>
      <w:r>
        <w:rPr/>
        <w:t>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290( C127 C29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291( C128 C291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292( C129 C29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293( C130 C29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294( C131 C29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295( C132 C295 ) \nC133_=_C134( C133 C134 ) C133_=_C135( C133 C135 ) C133_=_C136( C133 C136 ) C133_=_C137( C133 C137 ) C133_=_C138( C133 C138 ) C133_=_C139( C133 C139 ) \nC133_=_C140( C133 C140 ) C133_=_C141( C133 C141 ) C133_=_C142( C133 C142 ) C133_=_C143( C133 C143 ) C133_=_C144( C133 C144 ) C133_=_C145( C133 C145 ) \nC133_=_C296( C133 C296 ) C134_=_C135( C134 C135 ) C134_=_C136( C134 C136 ) C134_=_C137( C134 C137 ) C134_=_C138( C134 C138 ) C134_=_C139( C134 C139 ) \nC134_=_C140( C134 C140 ) C134_=_C141( C134 C141 ) C134_=_C142( C134 C142 ) C134_=_C143( C134 C143 ) C134_=_C144( C134 C144 ) C134_=_C145( C134 C145 ) \nC134_=_C297( C134 C297 ) C135_=_C136( C135 C136 ) C135_=_C137( C135 C137 ) C135_=_C138( C135 C138 ) C135_=_C139( C135 C139 ) C135_=_C140( C135 C140 ) \nC135_=_C141( C135 C141 ) C135_=_C142( C135 C142 ) C135_=_C143( C135 C143 ) C135_=_C144( C135 C144 ) C135_=_C145( C135 C145 ) C135_=_C298( C135 C298 ) \nC136_=_C137( C136 C137 ) C136_=_C138( C136 C138 ) C136_=_C139( C136 C139 ) C136_=_C140( C136 C140 ) C136_=_C141( C136 C141 ) C136_=_C142( C136 C142 ) \nC136_=_C143( C136 C143 ) C136_=_C144( C136 C144 ) C136_=_C145( C136 C145 ) C136_=_C299( C136 C299 ) C137_=_C138( C137 C138 ) C137_=_C139( C137 C139 ) \nC137_=_C140( C137 C140 ) C137_=_C141( C137 C141 ) C137_=_C142( C137 C142 ) C137_=_C143( C137 C143 ) C137_=_C144( C137 C144 ) C137_=_C145( C137 C145 ) \nC137_=_C300( C137 C300 ) C138_=_C139( C138 C139 ) C138_=_C140( C138 C140 ) C138_=_C141( C138 C141 ) C138_=_C142( C138 C142 ) C138_=_C143( C138 C143 ) \nC138_=_C144( C138 C144 ) C138_=_C145( C138 C145 ) C138_=_C301( C138 C301 ) C139_=_C140( C139 C140 ) C139_=_C141( C139 C141 ) C139_=_C142( C139 C142 ) \nC139_=_C143( C139 C143 ) C139_=_C144( C139 C144 ) C139_=_C145( C139 C145 ) C139_=_C302( C139 C302 ) C140_=_C141( C140 C141 ) C140_=_C142( C140 C142 ) \nC140_=_C143( C140 C143 ) C140_=_C144( C140 C144 ) C140_=_C145( C140 C145 ) C140_=_C303( C140 C303 ) C141_=_C142( C141 C142 ) C141_=_C143( C141 C143 ) \nC141_=_C144( C141 C144 ) C141_=_C145( C141 C145 ) C141_=_C304( C141 C304 ) C142_=_C143( C142 C143 ) C142_=_C144( C142 C144 ) C142_=_C145( C142 C145 ) \nC143_=_C144( C143 C144 ) C143_=_C145( C143 C145 ) C143_=_C305( C143 C305 ) C144_=_C145( C144 C145 ) C144_=_C306( C144 C306 ) C145_=_C307( C145 C307 ) \nC148_=_C181( C148 C181 ) C148_=_C214( C148 C214 ) C148_=_C246( C148 C246 ) C148_=_C278( C148 C278 ) C148_=_C279( C148 C279 ) C148_=_C280( C148 C280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48_=_C300( C148 C300 ) C148_=_C301( C148 C301 ) C148_=_C302( C148 C302 ) C148_=_C303( C148 C303 ) C148_=_C304( C148 C304 ) \nC148_=_C305( C148 C305 ) C148_=_C306( C148 C306 ) C148_=_C307( C148 C307 ) C181_=_C214( C181 C214 ) C181_=_C246( C181 C246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1_=_C305( C181 C305 ) C181_=_C306( C181 C306 ) C181_=_C307( C181 C307 ) C214_=_C246( C214 C246 ) \nC214_=_C278( C214 C278 ) C214_=_C279( C214 C279 ) C214_=_C280( C214 C280 ) C214_=_C281( C214 C281 ) C214_=_C282( C214 C282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14_=_C304( C214 C304 ) C214_=_C305( C214 C305 ) C214_=_C306( C214 C306 ) C214_=_C307( C214 C30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6_=_C296( C246 C296 ) C246_=_C297( C246 C297 ) C246_=_C298( C246 C298 ) C246_=_C299( C246 C299 ) C246_=_C300( C246 C300 ) C246_=_C301( C246 C301 ) \nC246_=_C302( C246 C302 ) C246_=_C303( C246 C303 ) C246_=_C304( C246 C304 ) C246_=_C305( C246 C305 ) C246_=_C306( C246 C306 ) C246_=_C307( C246 C3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w:t>
      </w:r>
    </w:p>
    <w:p>
      <w:pPr>
        <w:pStyle w:val="PreformattedText"/>
        <w:bidi w:val="0"/>
        <w:spacing w:before="0" w:after="0"/>
        <w:jc w:val="left"/>
        <w:rPr/>
      </w:pPr>
      <w:r>
        <w:rPr/>
        <w:t xml:space="preserve"> </w:t>
      </w:r>
      <w:r>
        <w:rPr/>
        <w:t>C280 C300 ) C280_=_C301( C280 C301 ) \nC280_=_C302( C280 C302 ) C280_=_C303( C280 C303 ) C280_=_C304( C280 C304 ) C280_=_C305( C280 C305 ) C280_=_C306( C280 C306 ) C280_=_C307( C280 C307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7_=_C298( C297 C298 ) C297_=_C299( C297 C299 ) C297_=_C300( C297 C300 ) C297_=_C301( C297 C301 ) \nC297_=_C302( C297 C302 ) C297_=_C303( C297 C303 ) C297_=_C304( C297 C304 ) C297_=_C305( C297 C305 ) C297_=_C306( C297 C306 ) C297_=_C307( C297 C307 ) \nC298_=_C299( C298 C299 ) C298_=_C300( C298 C300 ) C298_=_C301( C298 C301 ) C298_=_C302( C298 C302 ) C298_=_C303( C298 C303 ) C298_=_C304( C298 C304 ) \nC298_=_C305( C298 C305 ) C298_=_C306( C298 C306 ) C298_=_C307( C298 C307 ) C299_=_C300( C299 C300 ) C299_=_C301( C299 C301 ) C299_=_C302( C299 C302 ) \nC299_=_C303( C299 C303 ) C299_=_C304( C299 C304 ) C299_=_C305( C299 C305 ) C299_=_C306( C299 C306 ) C299_=_C307( C299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24-&gt;40[label="74: C2 C7 C40 C45 C75 \nC80 C111 C112 C113 C114 C116 \nC117 C118 C119 C120 C121 C122 \nC123 C124 C125 C126 C127 C128 \nC129 C130 C131 C132 C133 C134 \nC135 C136 C137 C138 C139 C140 \nC141 C142 C143 C144 C145 C148 \nC181 C214 C246 C278 C279 C280 \nC281 C282 C283 C284 C285 C286 \nC287 C288 C289 C290 C291 C292 \nC293 C294 C295 C296 C297 C298 \nC299 C300 C301 C302 C303 C304 \nC305 C306 C307 \n1368: C2_=_C7 ,C2_=_C40 ,C2_=_C75 ,C2_=_C111 ,C2_=_C112 ,\nC2_=_C113 ,C2_=_C114 ,C2_=_C116 ,C2_=_C117 ,C2_=_C118 ,C2_=_C119 ,\nC2_=_C120 ,C2_=_C121 ,C2_=_C122 ,C2_=_C123 ,C2_=_C124 ,C2_=_C125 ,\nC2_=_C126 ,C2_=_C127 ,C2_=_C128 ,C2_=_C129 ,C2_=_C130 ,C2_=_C131 ,\nC2_=_C132 ,C2_=_C133 ,C2_=_C134 ,C2_=_C135 ,C2_=_C136 ,C2_=_C137 ,\nC2_=_C138 ,C2_=_C139 ,C2_=_C140 ,C2_=_C141 ,C2_=_C142 ,C2_=_C143 ,\nC2_=_C144</w:t>
      </w:r>
    </w:p>
    <w:p>
      <w:pPr>
        <w:pStyle w:val="PreformattedText"/>
        <w:bidi w:val="0"/>
        <w:spacing w:before="0" w:after="0"/>
        <w:jc w:val="left"/>
        <w:rPr/>
      </w:pPr>
      <w:r>
        <w:rPr/>
        <w:t xml:space="preserve"> </w:t>
      </w:r>
      <w:r>
        <w:rPr/>
        <w:t>,C2_=_C145 ,C7_=_C45 ,C7_=_C80 ,C7_=_C148 ,C7_=_C181 ,\nC7_=_C214 ,C7_=_C246 ,C7_=_C278 ,C7_=_C279 ,C7_=_C280 ,C7_=_C281 ,\nC7_=_C282 ,C7_=_C283 ,C7_=_C284 ,C7_=_C285 ,C7_=_C286 ,C7_=_C287 ,\nC7_=_C288 ,C7_=_C289 ,C7_=_C290 ,C7_=_C291 ,C7_=_C292 ,C7_=_C293 ,\nC7_=_C294 ,C7_=_C295 ,C7_=_C296 ,C7_=_C297 ,C7_=_C298 ,C7_=_C299 ,\nC7_=_C300 ,C7_=_C301 ,C7_=_C302 ,C7_=_C303 ,C7_=_C304 ,C7_=_C305 ,\nC7_=_C306 ,C7_=_C307 ,C40_=_C45 ,C40_=_C75 ,C40_=_C111 ,C40_=_C112 ,\nC40_=_C113 ,C40_=_C114 ,C40_=_C116 ,C40_=_C117 ,C40_=_C118 ,C40_=_C119 ,\nC40_=_C120 ,C40_=_C121 ,C40_=_C122 ,C40_=_C123 ,C40_=_C124 ,C40_=_C125 ,\nC40_=_C126 ,C40_=_C127 ,C40_=_C128 ,C40_=_C129 ,C40_=_C130 ,C40_=_C131 ,\nC40_=_C132 ,C40_=_C133 ,C40_=_C134 ,C40_=_C135 ,C40_=_C136 ,C40_=_C137 ,\nC40_=_C138 ,C40_=_C139 ,C40_=_C140 ,C40_=_C141 ,C40_=_C142 ,C40_=_C143 ,\nC40_=_C144 ,C40_=_C145 ,C45_=_C80 ,C45_=_C148 ,C45_=_C181 ,C45_=_C214 ,\nC45_=_C246 ,C45_=_C278 ,C45_=_C279 ,C45_=_C280 ,C45_=_C281 ,C45_=_C282 ,\nC45_=_C283 ,C45_=_C284 ,C45_=_C285 ,C45_=_C286 ,C45_=_C287 ,C45_=_C288 ,\nC45_=_C289 ,C45_=_C290 ,C45_=_C291 ,C45_=_C292 ,C45_=_C293 ,C45_=_C294 ,\nC45_=_C295 ,C45_=_C296 ,C45_=_C297 ,C45_=_C298 ,C45_=_C299 ,C45_=_C300 ,\nC45_=_C301 ,C45_=_C302 ,C45_=_C303 ,C45_=_C304 ,C45_=_C305 ,C45_=_C306 ,\nC45_=_C307 ,C75_=_C80 ,C75_=_C111 ,C75_=_C112 ,C75_=_C113 ,C75_=_C114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80_=_C148 ,C80_=_C181 ,C80_=_C214 ,C80_=_C246 ,C80_=_C278 ,C80_=_C279 ,\nC80_=_C280 ,C80_=_C281 ,C80_=_C282 ,C80_=_C283 ,C80_=_C284 ,C80_=_C285 ,\nC80_=_C286 ,C80_=_C287 ,C80_=_C288 ,C80_=_C289 ,C80_=_C290 ,C80_=_C291 ,\nC80_=_C292 ,C80_=_C293 ,C80_=_C294 ,C80_=_C295 ,C80_=_C296 ,C80_=_C297 ,\nC80_=_C298 ,C80_=_C299 ,C80_=_C300 ,C80_=_C301 ,C80_=_C302 ,C80_=_C303 ,\nC80_=_C304 ,C80_=_C305 ,C80_=_C306 ,C80_=_C307 ,C111_=_C112 ,C111_=_C113 ,\nC111_=_C114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8 ,C112_=_C113 ,C112_=_C114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81 ,C113_=_C114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214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246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278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27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280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281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283 ,C121_=_C122 ,C121_=_C123 ,\nC121_=_C124 ,C121_=_C125 ,C121_=_C126 ,C121_=_C127 ,C121_=_C128 ,C121_=_C129 ,\nC121_=_C130 ,C121_=_C131 ,C121_=_C132 ,C121_=_C133 ,C121_=_C134 ,C121_=_C135 ,\nC121_=_C136 ,C121_=_C137 ,C121_=_C138 ,C121_=_C139 ,C121_=_C140 ,C121_=_C141 ,\nC121_=_C142 ,C121_=_C143 ,C121_=_C144 ,C121_=_C145 ,C121_=_C284 ,C122_=_C123 ,\nC122_=_C124 ,C122_=_C125 ,C122_=_C126 ,C122_=_C127 ,C122_=_C128 ,C122_=_C129 ,\nC122_=_C130 ,C122_=_C131 ,C122_=_C132 ,C122_=_C133 ,C122_=_C134 ,C122_=_C135 ,\nC122_=_C136 ,C122_=_C137 ,C122_=_C138 ,C122_=_C139 ,C122_=_C140 ,C122_=_C141 ,\nC122_=_C142 ,C122_=_C143 ,C122_=_C144 ,C122_=_C145 ,C122_=_C285 ,C123_=_C124 ,\nC123_=_C125 ,C123_=_C126 ,C123_=_C127 ,C123_=_C128 ,C123_=_C129 ,C123_=_C130 ,\nC123_=_C131 ,C123_=_C132 ,C123_=_C133 ,C123_=_C134 ,C123_=_C135 ,C123_=_C136 ,\nC123_=_C137 ,C123_=_C138 ,C123_=_C139 ,C123_=_C140 ,C123_=_C141 ,C123_=_C142 ,\nC123_=_C143 ,C123_=_C144 ,C123_=_C145 ,C123_=_C286 ,C124_=_C125 ,C124_=_C126 ,\nC124_=_C127 ,C124_=_C128 ,C124_=_C129 ,C124_=_C130 ,C124_=_C131 ,C124_=_C132 ,\nC124_=_C133 ,C124_=_C134 ,C124_=_C135 ,C124_=_C136 ,C124_=_C137 ,C124_=_C138 ,\nC124_=_C139 ,C124_=_C140 ,C124_=_C141 ,C124_=_C142 ,C124_=_C143 ,C124_=_C144 ,\nC124_=_C145 ,C124_=_C287 ,C125_=_C126 ,C125_=_C127 ,C125_=_C128 ,C125_=_C129 ,\nC125_=_C130 ,C125_=_C131 ,C125_=_C132 ,C125_=_C133 ,C125_=_C134 ,C125_=_C135 ,\nC125_=_C136 ,C125_=_C137 ,C125_=_C138 ,C125_=_C139 ,C125_=_C140 ,C125_=_C141 ,\nC125_=_C142 ,C125_=_C143 ,C125_=_C144 ,C125_=_C145 ,C125_=_C288 ,C126_=_C127 ,\nC126_=_C128 ,C126_=_C129 ,C126_=_C130 ,C126_=_C131 ,C126_=_C132 ,C126_=_C133 ,\nC126_=_C134 ,C126_=_C135 ,C126_=_C136 ,C126_=_C137 ,C126_=_C138 ,C126_=_C139 ,\nC126_=_C140 ,C126_=_C141 ,C126_=_C142 ,C126_=_C143 ,C126_=_C144 ,C126_=_C145 ,\nC126_=_C289 ,C127_=_C128 ,C127_=_C129 ,C127_=_C130 ,C127_=_C131 ,C127_=_C132 ,\nC127_=_C133 ,C127_=_C134 ,C127_=_C135 ,C127_=_C136 ,C127_=_C137 ,C127_=_C138 ,\nC127_=_C139 ,C127_=_C140 ,C127_=_C141 ,C127_=_C142 ,C127_=_C143 ,C127_=_C144 ,\nC127_=_C145 ,C127_=_C290 ,C128_=_C129 ,C128_=_C130 ,C128_=_C131 ,C128_=_C132 ,\nC128_=_C133 ,C128_=_C134 ,C128_=_C135 ,C128_=_C136 ,C128_=_C137 ,C128_=_C138 ,\nC128_=_C139 ,C128_=_C140 ,C128_=_C141 ,C128_=_C142 ,C128_=_C143 ,C128_=_C144 ,\nC128_=_C145 ,C128_=_C291 ,C129_=_C130 ,C129_=_C131 ,C129_=_C132 ,C129_=_C133 ,\nC129_=_C134 ,C129_=_C135 ,C129_=_C136 ,C129_=_C137 ,C129_=_C138 ,C129_=_C139 ,\nC129_=_C140 ,C129_=_C141 ,C129_=_C142 ,C129_=_C143 ,C129_=_C144 ,C129_=_C145 ,\nC129_=_C292 ,C130_=_C131 ,C130_=_C132 ,C130_=_C133 ,C130_=_C134 ,C130_=_C135 ,\nC130_=_C136 ,C130_=_C137 ,C130_=_C138 ,C130_=_C139 ,C130_=_C140 ,C130_=_C141 ,\nC130_=_C142 ,C130_=_C143 ,C130_=_C144 ,C130_=_C145 ,C130_=_C293 ,C131_=_C132 ,\nC131_=_C133 ,C131_=_C134 ,C131_=_C135 ,C131_=_C136 ,C131_=_C137 ,C131_=_C138 ,\nC131_=_C139 ,C131_=_C140 ,C131_=_C141 ,C131_=_C142 ,C131_=_C143 ,C131_=_C144 ,\nC131_=_C145 ,C131_=_C294 ,C132_=_C133 ,C132_=_C134 ,C132_=_C135 ,C132_=_C136 ,\nC132_=_C137 ,C132_=_C138 ,C132_=_C139 ,C132_=_C140 ,C132_=_C141 ,C132_=_C142 ,\nC132_=_C143 ,C132_=_C144 ,C132_=_C145 ,C132_=_C295 ,C133_=_C134 ,C133_=_C135 ,\nC133_=_C136 ,C133_=_C137 ,C133_=_C138 ,C133_=_C139 ,C133_=_C140 ,C133_=_C141 ,\nC133_=_C142 ,C133_=_C143 ,C133_=_C144 ,C133_=_C145 ,C133_=_C296 ,C134_=_C135 ,\nC134_=_C136 ,C134_=_C137 ,C134_=_C138 ,C134_=_C139 ,C134_=_C140 ,C134_=_C141 ,\nC134_=_C142 ,C134_=_C143 ,C134_=_C144 ,C134_=_C145 ,C134_=_C297 ,C135_=_C136 ,\nC135_=_C137 ,C135_=_C138 ,C135_=_C139 ,C135_=_C140 ,C135_=_C141 ,C135_=_C142 ,\nC135_=_C143 ,C135_=_C144 ,C135_=_C145 ,C135_=_C298 ,C136_=_C137 ,C136_=_C138 ,\nC136_=_C139 ,C136_=_C140 ,C136_=_C141 ,C136_=_C142 ,C136_=_C143 ,C136_=_C144 ,\nC136_=_C145 ,C136_=_C299 ,C137_=_C138 ,C137_=_C139 ,C137_=_C140 ,C137_=_C141 ,\nC137_=_C142 ,C137_=_C143 ,C137_=_C144 ,C137_=_C145 ,C137_=_C300 ,C138_=_C139 ,\nC138_=_C140 ,C138_=_C141 ,C138_=_C142 ,C138_=_C143 ,C138_=_C144 ,C138_=_C145 ,\nC138_=_C301 ,C139_=_C140 ,C139_=_C141 ,C139_=_C142 ,C139_=_C143 ,C139_=_C144 ,\nC139_=_C145 ,C139_=_C302 ,C140_=_C141 ,C140_=_C142 ,C140_=_C143 ,C140_=_C144 ,\nC140_=_C145 ,C140_=_C303 ,C141_=_C142 ,C141_=_C143 ,C141_=_C144</w:t>
      </w:r>
    </w:p>
    <w:p>
      <w:pPr>
        <w:pStyle w:val="PreformattedText"/>
        <w:bidi w:val="0"/>
        <w:spacing w:before="0" w:after="0"/>
        <w:jc w:val="left"/>
        <w:rPr/>
      </w:pPr>
      <w:r>
        <w:rPr/>
        <w:t xml:space="preserve"> </w:t>
      </w:r>
      <w:r>
        <w:rPr/>
        <w:t>,C141_=_C145 ,\nC141_=_C304 ,C142_=_C143 ,C142_=_C144 ,C142_=_C145 ,C143_=_C144 ,C143_=_C145 ,\nC143_=_C305 ,C144_=_C145 ,C144_=_C306 ,C145_=_C307 ,C148_=_C181 ,C148_=_C214 ,\nC148_=_C246 ,C148_=_C278 ,C148_=_C279 ,C148_=_C280 ,C148_=_C281 ,C148_=_C282 ,\nC148_=_C283 ,C148_=_C284 ,C148_=_C285 ,C148_=_C286 ,C148_=_C287 ,C148_=_C288 ,\nC148_=_C289 ,C148_=_C290 ,C148_=_C291 ,C148_=_C292 ,C148_=_C293 ,C148_=_C294 ,\nC148_=_C295 ,C148_=_C296 ,C148_=_C297 ,C148_=_C298 ,C148_=_C299 ,C148_=_C300 ,\nC148_=_C301 ,C148_=_C302 ,C148_=_C303 ,C148_=_C304 ,C148_=_C305 ,C148_=_C306 ,\nC148_=_C307 ,C181_=_C214 ,C181_=_C246 ,C181_=_C278 ,C181_=_C279 ,C181_=_C280 ,\nC181_=_C281 ,C181_=_C282 ,C181_=_C283 ,C181_=_C284 ,C181_=_C285 ,C181_=_C286 ,\nC181_=_C287 ,C181_=_C288 ,C181_=_C289 ,C181_=_C290 ,C181_=_C291 ,C181_=_C292 ,\nC181_=_C293 ,C181_=_C294 ,C181_=_C295 ,C181_=_C296 ,C181_=_C297 ,C181_=_C298 ,\nC181_=_C299 ,C181_=_C300 ,C181_=_C301 ,C181_=_C302 ,C181_=_C303 ,C181_=_C304 ,\nC181_=_C305 ,C181_=_C306 ,C181_=_C307 ,C214_=_C246 ,C214_=_C278 ,C214_=_C279 ,\nC214_=_C280 ,C214_=_C281 ,C214_=_C282 ,C214_=_C283 ,C214_=_C284 ,C214_=_C285 ,\nC214_=_C286 ,C214_=_C287 ,C214_=_C288 ,C214_=_C289 ,C214_=_C290 ,C214_=_C291 ,\nC214_=_C292 ,C214_=_C293 ,C214_=_C294 ,C214_=_C295 ,C214_=_C296 ,C214_=_C297 ,\nC214_=_C298 ,C214_=_C299 ,C214_=_C300 ,C214_=_C301 ,C214_=_C302 ,C214_=_C303 ,\nC214_=_C304 ,C214_=_C305 ,C214_=_C306 ,C214_=_C307 ,C246_=_C278 ,C246_=_C279 ,\nC246_=_C280 ,C246_=_C281 ,C246_=_C282 ,C246_=_C283 ,C246_=_C284 ,C246_=_C285 ,\nC246_=_C286 ,C246_=_C287 ,C246_=_C288 ,C246_=_C289 ,C246_=_C290 ,C246_=_C291 ,\nC246_=_C292 ,C246_=_C293 ,C246_=_C294 ,C246_=_C295 ,C246_=_C296 ,C246_=_C297 ,\nC246_=_C298 ,C246_=_C299 ,C246_=_C300 ,C246_=_C301 ,C246_=_C302 ,C246_=_C303 ,\nC246_=_C304 ,C246_=_C305 ,C246_=_C306 ,C246_=_C307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2_=_C283 ,C282_=_C284 ,C282_=_C285 ,C282_=_C286 ,C282_=_C287 ,C282_=_C288 ,\nC282_=_C289 ,C282_=_C290 ,C282_=_C291 ,C282_=_C292 ,C282_=_C293 ,C282_=_C294 ,\nC282_=_C295 ,C282_=_C296 ,C282_=_C297 ,C282_=_C298 ,C282_=_C299 ,C282_=_C300 ,\nC282_=_C301 ,C282_=_C302 ,C282_=_C303 ,C282_=_C304 ,C282_=_C305 ,C282_=_C306 ,\nC282_=_C307 ,C283_=_C284 ,C283_=_C285 ,C283_=_C286 ,C283_=_C287 ,C283_=_C288 ,\nC283_=_C289 ,C283_=_C290 ,C283_=_C291 ,C283_=_C292 ,C283_=_C293 ,C283_=_C294 ,\nC283_=_C295 ,C283_=_C296 ,C283_=_C297 ,C283_=_C298 ,C283_=_C299 ,C283_=_C300 ,\nC283_=_C301 ,C283_=_C302 ,C283_=_C303 ,C283_=_C304 ,C283_=_C305 ,C283_=_C306 ,\nC283_=_C307 ,C284_=_C285 ,C284_=_C286 ,C284_=_C287 ,C284_=_C288 ,C284_=_C289 ,\nC284_=_C290 ,C284_=_C291 ,C284_=_C292 ,C284_=_C293 ,C284_=_C294 ,C284_=_C295 ,\nC284_=_C296 ,C284_=_C297 ,C284_=_C298 ,C284_=_C299 ,C284_=_C300 ,C284_=_C301 ,\nC284_=_C302 ,C284_=_C303 ,C284_=_C304 ,C284_=_C305 ,C284_=_C306 ,C284_=_C307 ,\nC285_=_C286 ,C285_=_C287 ,C285_=_C288 ,C285_=_C289 ,C285_=_C290 ,C285_=_C291 ,\nC285_=_C292 ,C285_=_C293 ,C285_=_C294 ,C285_=_C295 ,C285_=_C296 ,C285_=_C297 ,\nC285_=_C298 ,C285_=_C299 ,C285_=_C300 ,C285_=_C301 ,C285_=_C302 ,C285_=_C303 ,\nC285_=_C304 ,C285_=_C305 ,C285_=_C306 ,C285_=_C307 ,C286_=_C287 ,C286_=_C288 ,\nC286_=_C289 ,C286_=_C290 ,C286_=_C291 ,C286_=_C292 ,C286_=_C293 ,C286_=_C294 ,\nC286_=_C295 ,C286_=_C296 ,C286_=_C297 ,C286_=_C298 ,C286_=_C299 ,C286_=_C300 ,\nC286_=_C301 ,C286_=_C302 ,C286_=_C303 ,C286_=_C304 ,C286_=_C305 ,C286_=_C306 ,\nC286_=_C307 ,C287_=_C288 ,C287_=_C289 ,C287_=_C290 ,C287_=_C291 ,C287_=_C292 ,\nC287_=_C293 ,C287_=_C294 ,C287_=_C295 ,C287_=_C296 ,C287_=_C297 ,C287_=_C298 ,\nC287_=_C299 ,C287_=_C300 ,C287_=_C301 ,C287_=_C302 ,C287_=_C303 ,C287_=_C304 ,\nC287_=_C305 ,C287_=_C306 ,C287_=_C307 ,C288_=_C289 ,C288_=_C290 ,C288_=_C291 ,\nC288_=_C292 ,C288_=_C293 ,C288_=_C294 ,C288_=_C295 ,C288_=_C296 ,C288_=_C297 ,\nC288_=_C298 ,C288_=_C299 ,C288_=_C300 ,C288_=_C301 ,C288_=_C302 ,C288_=_C303 ,\nC288_=_C304 ,C288_=_C305 ,C288_=_C306 ,C288_=_C307 ,C289_=_C290 ,C289_=_C291 ,\nC289_=_C292 ,C289_=_C293 ,C289_=_C294 ,C289_=_C295 ,C289_=_C296 ,C289_=_C297 ,\nC289_=_C298 ,C289_=_C299 ,C289_=_C300 ,C289_=_C301 ,C289_=_C302 ,C289_=_C303 ,\nC289_=_C304 ,C289_=_C305 ,C289_=_C306 ,C289_=_C307 ,C290_=_C291 ,C290_=_C292 ,\nC290_=_C293 ,C290_=_C294 ,C290_=_C295 ,C290_=_C296 ,C290_=_C297 ,C290_=_C298 ,\nC290_=_C299 ,C290_=_C300 ,C290_=_C301 ,C290_=_C302 ,C290_=_C303 ,C290_=_C304 ,\nC290_=_C305 ,C290_=_C306 ,C290_=_C307 ,C291_=_C292 ,C291_=_C293 ,C291_=_C294 ,\nC291_=_C295 ,C291_=_C296 ,C291_=_C297 ,C291_=_C298 ,C291_=_C299 ,C291_=_C300 ,\nC291_=_C301 ,C291_=_C302 ,C291_=_C303 ,C291_=_C304 ,C291_=_C305 ,C291_=_C306 ,\nC291_=_C307 ,C292_=_C293 ,C292_=_C294 ,C292_=_C295 ,C292_=_C296 ,C292_=_C297 ,\nC292_=_C298 ,C292_=_C299 ,C292_=_C300 ,C292_=_C301 ,C292_=_C302 ,C292_=_C303 ,\nC292_=_C304 ,C292_=_C305 ,C292_=_C306 ,C292_=_C307 ,C293_=_C294 ,C293_=_C295 ,\nC293_=_C296 ,C293_=_C297 ,C293_=_C298 ,C293_=_C299 ,C293_=_C300 ,C293_=_C301 ,\nC293_=_C302 ,C293_=_C303 ,C293_=_C304 ,C293_=_C305 ,C293_=_C306 ,C293_=_C307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